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珀菲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7404595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7549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顺江社区居民委员会工业园兴业东路</w:t>
      </w:r>
      <w:r>
        <w:rPr/>
        <w:t>2</w:t>
      </w:r>
      <w:r>
        <w:rPr/>
        <w:t>号之二启德置业园</w:t>
      </w:r>
      <w:r>
        <w:rPr/>
        <w:t>1</w:t>
      </w:r>
      <w:r>
        <w:rPr/>
        <w:t>座</w:t>
      </w:r>
      <w:r>
        <w:rPr/>
        <w:t>401</w:t>
      </w:r>
      <w:r>
        <w:rPr/>
        <w:t>和</w:t>
      </w:r>
      <w:r>
        <w:rPr/>
        <w:t>402</w:t>
      </w:r>
      <w:r>
        <w:rPr/>
        <w:t>单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3e2994-f392-4bfb-8470-88fd117cc1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43f53e-c3a7-49d5-90ee-cbc02a862598/ee868b76-2191-42a6-96c6-6f0644a27a3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989f2c-800a-47b8-b3ae-db3a1c53bd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3e2994-f392-4bfb-8470-88fd117cc1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xR5UWJi7eWWOxSx+8Djo3YA9/TmlxIx24WFiQmT82T9eo46H0POKcZJnbzc79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jHU884pkiklJFLp8v3nGSGHIJ68f56GvLOgljVWbAUmMYQrtwR83OAMZBJ6+vtQIw7yF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ggdA/vjHT06VNIjySF3z87bWyT9eCeo7njFMUQyrJ5joFTkFupz93n+p4rJIBiGMEFsh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Bx6A/pSMioi8fLEvDH5kI7HOOntUwaNcERllRx94cFj3z/nJGe5o+6mPmGR8gZs7xnkk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jU+XkSSKrFcJgA4Y8/MOR/ninys8spkDFzu27iejcDn8P1qQghBK7KoVh3BOGOPlA6nH8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TIVUBpOVyzZJGevUAdOuP1AKrAxjMfLIec9ck9jyOvUVPFE0ZV0BweCyNwx7++aI1dUS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LlenHp79vwp6xMEbaih1bd8uQvI46cbh79v0AG/MpdMFtoO8qeXHYfQDr608iXyQt0om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9GHHUgH+HjI/OIjcgd2yXyfl4Y9MZ7cHOTT9vlI5ZNuAFK98dR0/vHsOaAGSeVuQKcpx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3I55/OmhssVuCZJFBAL9QueNvpn0/GnrJvkBXcXcbWz8qjgd+xPfJpMFkVT82cBA3T5c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ABTG6L5gIjcYWJV5HIPPbt265po2ckbh2Iz8xx0wOB7/AE6U9tzqqbtpfABJxwpBAHOM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BXVtkpLDkHAyT375B6etACCZzE8Ykd5JHHLYJYnGOo4BxgdqXbGBIzMcjkqRkZHB3HPz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uzSksE+YjvnuAfUmms0amQMWLMfmbABBPQEcjrwTQA54vLIVU4iIAKHG5m5yR2/wpZIA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Bx+JBz6n1OKWNSFMTEY3KcgNjK9geuO2fwJoIJw6qckFiVO4gnpn0Hr+VACmTdtywCnI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YBOetR/vWwzuXLxBQQ42kduevb/GlYqFUn5Hc/MR8+xT0IPYsc+9P2LuLuDCkZGcjGFA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QwIApYZGOu7PBbcehOOoJphRSQT8m4Zbq2WHXGep/kKmTYG3RL86NnqcgHpgcEfSpGyH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kfNycehz0IxQAtuwtnBgby2QcEDHJOc9On6dKa20SN5+45IDsTy5JyMD68n2pRIAWUHb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B7A8fjTAS24yAOxbJJ+6qnnJPGADyP8A69ADhs2gltryED5RjcB39lyeDTNsW19xIbJ+b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r071MXZmBZ1lL8Bh1weAMHjb2z/9ao8OwDHGQcJk8hh2H1I6fSgBW3E71YAZ+7Io++O+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zxMsm4yMCBuU8/OR2+vT6UbQNkhkO7IQnAO3A+bPr/X8qaWYuxB3FsLgDHP9760mgFaN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GUDB5x2x0GO3p3qAu+NqZY5LEL05PTPtUoZGLnIUknDdCcc/rz/nFSIrIMEjDKSH7jv9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xClnQjegGXGcqvt1yPrzT1BfduCSbCqZ5G7dn5mPYj0qzvBlRZAZCQBhRxjHXv0z07Gq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x2JP/wBf+lAEhVoxHFIQXU8FepJwcjPHH+eaNsSbWYH5vl2jsW4IODxjjPbn8lTerRoo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7Dn0pGUIGUAsJcN8xOS2Rnvz16nik2A1I5C2zlW5yOAD64HXH1pYjkStGqFsbGZuQRj1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IDbR85zxubIxwfQfzoy4Vkwr7yNi7fmGTyT04+v0qW7gIDKq5zncwDD+HBHXnBB7f4UE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cEAY7NinkCKMbeE+42OVGev4546UqI+SAS4JGCT8u0DOD6jvikAiojD90ibXwd6jBGPQ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K5Z92wFmPY9vl/lt9KVyq4LgbeCoYHYM8Dp1Ht0p4ZcGNHzliMuOC3Tgf5waBWG7HRUO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yOBnHbGM54p0ZeRWdCzBGyMn58dweD69qaqKh3khcnau1jww5PPAwR/nrh8cbeY2ZTu3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gfiKBiLtHsjSZYYIDKO3+fw6VCDjcw2ptKgLyAG6jHr/ACH41IQ0YIC4MThCDyNrckqC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l4IwOO5B/r+FACKRt2Mz7OAY1HAx3znn8eufpTCzLuxl175XAfb6jnvxTiWCqsikb9oY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6+75EdH+7ynLBPu8fX+vbn0oAYYEJ3qNjtjEaHghecDP3eT1piF5ZEAOHdW3dDjjjPqR3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0Mq4VlHz+gz2B9xnH5U9NskxVsAhM7T1HcH3/wA5oATfEGHyEoqYyeuMYJI+tNjA2fKW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HkdMD0Pf+ahmEexGHlowG1gck/Qclcn61IFDHMRcsCQSflIPXg98f5JoGnYRFCrI5bYE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ZPOD/wDq4pmzCLLGSoKBcEHd8pGAPU49elK6RybULh2XgsTncT059PSjb5joM7+MMRnJ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NA+YawLq0oXlWx83GzsM544/Q9KkkUrJHGcBlIUDrz6/Q9zR5cqBmdFLHG1j9/k46g8kd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kyUJGOPvAHOQD2z+f0oKGYjUqrlgHXa2CM8nkcdRjk5/LNPXcd6SRvKIgMgLkIORkevT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wCF+UYAyXPIGSeoP6UgWfBdSeU3cMeB2OOuMjH19qAICf3S7wSXY4P8AEoAyMn1xxzVh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2HGTwQfwAzUTq5JkIIY4IOcdBwcdR/8AXpWhDRl2CM3LZ3YJ9R2GPbt6U0wEC5fem9Qu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SmSb0CmQDzBuZScHOffngCpDtIK4cpGBwDjr+WPXNKS7KygHdJwsmd3A7fl+JqriTuNy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IOSNwycZHejBkQowyACSCxAx/wDXpwkDRMcqUV1SQcqMnuD2H0pWWRfMBX+FclSNuM9O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g5Rm52cOAuCQWUnIJHc8Hkdv1pcE7nQlRJkbQTx+HNOcbJNwkHPQ9ODxj2AOR6moy23B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04NJsgcq7mO1VzxzxwuMHHrn88UpJIDOPuYChOMcevfjqP8AGgIjNuwqsj5/E+2eM9vS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KAg7XIxlu/HYnv6Dv6ICPfGzFwoKs2C/UhSOR+PcVEBDtVZVQbeVUgbju9MdMfT+tSBp/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hdzY9CehOP0p2/AYAqoLAOWXdtB564JGfQUANYhn8yVWY5IySMgjtjt688e9I6+bFMj4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Ax+PY05AJQ7MWwfnGOd4H600YfZwzM552EY2noAR3J/+vQBI8nSZAG8raQWGRuI5APpS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5lY/KcjlPyznrmgoyyb4gu5SenGd3f2PelG1N29dzBV64IG70x1FADVZN4kVyHBBYE7s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lMXcfMDSEA/OeM5PYH3PU0qRttUkKQ/AJPO4dwO/+RTirlQQR7noPcfUdef6UDSuIyr5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wAJx+AAz0poXbguf3kY24HRN3XIPrT4oWy0gDHkMpP8AEfQDnOO1OCEuETG7POCQDu7D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G0RjblypG3HzMnG0jpg9TnpTgY+NhUgKcMQQffqOT3+lPjkM2ZQOU4RSuAccE89fx/Cmf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j5lXHbnPJFAluKgKjcAExjH1GdwHfOeT9KBIGUGRssSdpHRScnB+vb1p6+aXMm1VGDIE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eg/GoF3CNpS+wINqE9yeoI7YA/zmrWwPckdv3jCMbWCHcnYFe2T6U3zCeXYv5hABGenU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jOFjHAG3kcscZ+hxnt+NMHlhvMVdpyCB1z68Y+Xjk4qBpCBpMo+ATggKOuehPpkY4GcU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5z09ye2f89aArAiMHYSG4PfvnOeD6+1KSAqOIdqkEDbyWJ69ewxnP86CthG3RuXaTynD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HPt3/KkLxhmKPghQPnBzIp5wcds8gev51K2wIyjd82AWxuXbnBJ7gg8evNK+DJvbOVPC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YyaBJ3IY44zG6xxnDZb5Tyc8f/X/WhmfKYLgtjLM3VR0/D2qQh2cAAeYy4cqMqNv+ecf1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OPm+fgchcdPqRQDQrcrg7ijfMSvU47g9sUwrIckc7RkA8naeh6D/AOt6U6SQSAsMLkZC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KnuAWchJMuNpBORk4xk+lJsgjK4BSJyMEEZwQA/p+PP5ildRuzIpLAdOGGR1J9B7dBil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9V68cdew+tOc/uhsGdhDHtkk9yOec4/lTAhUJv8ANTcoP90/p/tZ7578CnKA4IP31IK5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ufwqZN+4lRliPvYwOP4cds/0qL5yig4XqxKkHgnkj0WgAPnZB2qy4O8o2TgjHPH6+lG0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ccnbjjrg4IHv0oCwAlkQkIQchuhJ6+/0/GkHlpypK/NkDrv79uAPfvQPlF/eSM7opLH5C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ZJ5xSIyI21wWKngAfeDcEjscn9AaXJG3cpIwfoQemT7evenmPZ5hH8IwezHOAcdhz3/p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bthCmGOQTx2C/wB7n+VNXP3nUY4C5GSVGcjjp/X8KlZXWQRQjaEHyEnJGRznrz1/zilU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4/ugfeb+maBka/I3mc5YHy88Yz2AP86QIigO+5gAcKThcH06/lzTvnIDoDyRyeWz+P6U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Nkj2HYZ43H26mgAVflAAUbvkGB0HfA5wfr1pMqmQpcxg7Rgcn1P59qsFCXMiM6lXyT6Z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PNROUEbN5hJLgsp4/LHPFJuxPMITIzFi8jKP4iO/r/TpQkZ+WLPyZUoRyQeSdpz9M1JI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G8/KMdB/nGaRoyMByjHYV4PGPqP/ANdMoTZuO0RAq5wqkZwMZIPPPqPXtUSlQWUv5bEh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nNS+UjhVYEt6s2Qo7HjBGfQf/XokMiI3Cg4+Yfez9SDk5/z7gCgu7A7SR5nr90dh78c+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lRuwBuyRtKEnP0IqTDOpDA5cZAU/xd+eg6ZqN4zKU3Hbv4bPB+XsORkD1/X0VxJgpO8B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BBj0HOMY/zikwAFUKZdh4BwC4YnofYgjnnIp25hljgj++D1xxz3wR+IqSKMoDtIGSGI+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UmxldtnnygL8vQjsD2OOcEflTxuKqOTtzjacYbscdMClZWwiFRjdtUqDk+ox3waRWjE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ywI6j0H0/wAmQFXZnJXaxwWwcdep9jn/AAp6RsjltmEUcknr7/j3GPemoOX2gkbeC3Qh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xTbJEYN+8w2eQMd/QYoAijViBhArg7vL6Hn+uOB/9elIjRBldqKo/d/w7WPp2yaeImGV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Gen/ANf86GDfMFRiHyoK/NnHB6+g49P0oACAnKnPzb1DDhT7e/8AhUPzFF5O5Ov97J/u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RmEaFmYKcPtH3h9P500H5XCHDRk8dj6E+wp30AjjWSMJJvBUZICocYxjB+n9aftQtukb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4dPr2qbbIqjb8xAwSxx1HJz9eKYYwkTo2GVtrEEjt6n/AA65pAMTzFOGw7A5YfwYPc59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5sLhR8oPsx4I/rU7sshJY4PRQrYBGMfTA75ppjcxvuY7VOF7hT149z2oI5WRMgRgGG0D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A4z6fkKbtiXOZNxLEMxXCkkcD8asA7QoVgoIwSeGJ+vGPw69RUbMqh8ggJkMh53A4Ib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KysQR5asPuydOO4I5Az60DMUjMifcH+82DzjJwalVH8wbEU7PkYNy2fr6Yz0qLcqjrt5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wBnk0CGKzRiNyvUFSrclcd+/r06dqftwFC/M4yeRySf6+nJpVVUKPknZuw6nAyRgZ9+1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l5LbAccjAAPQY5+poAFUPtcbm2/dHQtgHjrjj19Kji+cqeQXZhyOOnvzg+/b9ZERXYDI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Tj9ff8aX5yoZZMknJ3fxE9fpgdKAGKiGAxyMNo6yDHynsGxyc0pR9y4jRWD8kZGFxx37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NqI5GdqgYxzznnuKemHKtFuBZNibgCFPdTjjPcUAMwrs/GI2IClh0z/nANPWJmAUcHOB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dOn50pVFgJUnKcZ6gc/T+dSt5a8I5U7MBeu49Tx2Poe9AEQI3RMqDDZzjkB/rTcFBzGm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BPHWpWHy7XfaT8owOMH8OpqVt2SrYZsbdwPVR0OPXtnrQBAMqAPlGGOeTwWGSQevHf0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FyocYwC3XdnkH/PFLu4DLuJBB28ZIHXn1x+NIcJkMwJIDHbywIPbt9aAIRuLFDgNGDgK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gde/NARGEhO4oduc5c/Xnrz0PUfnUp3tuj3FXkJ2jjBPqDxyKYwVmChSGzg7WJDEcD8+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s3tw2c5H/wBf1P0zUaxI4cA7llbJXjBI9Md8fh/SYEBghRmKZOSM8H8ehPHtT44zHuVX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X3xnsOfwoGmMP3vOVtu75CTyQFGRimDy5CsYJAXlR/Ec/e/H1J4qwVVI8sxkKsQgHvz+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ERw25Rlsc9l2n0zznjtQIYrMf3sWC/LIp9uuPp/9aiJG243MvlnOBzyw5xnuc/1p6HZG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yD6HHt6Hk0p3h1Lj52H3sg5Yc8AY49B6UARBIyuYy2OuGIPTpk9v5U4/Mqqy4KggYIwp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H4uBbIx+8VlwQAeD6duB1Ip3lFV2hiNvVOMEDoSev9KAIFUk+Y4G9hhpCBjPcH34x/Sl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IBG32IB/UfjT2VfmZiu1WBIPIJ/DAz7DrSHfktlW7AAHHTt7igAaTbEkkmAsYMa7VB3K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rTEUeUFyi+YcHgjB68cdR2/+vSchgPMUhzldy9Aeoz2NTuRs8yTKgEcYHB75xz/M0ARI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CBnkgdD7H8ePpQ2XQguhGCccnnv06n2qR0AilCNhkPXIxt45OPft/LmleRd4BUKF+YKn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8cgESrujXa2UwDnGD+JB5I/H+dAYOokDHGPqQBnH4+tWN0iM8Xy5LHcQcY3D+f+fehY5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QEDHufT16UAQbQ3yhy4Jyzcgn8e/P0pjBVjV4z5RJODjjB4OMcDJ7fnU5PzbmIBBA3Du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wvlxMFH/AC1yE6hcf4/lQKxAwiJEQ3lG6BsnDLxjpgY69vSjAkYq65CgDA4OR3z1/wA9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bd154LDB6+o7VAwfa0jYYsCFxyQeh57n+XSgZIOPuBlzlRnszH/6360si+WoEikhCSRk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0hyAZNh8zH3vlJIHfr/Qdc0EoGIRHIIByDg/T2Ht2oATl0AdPmQgs44I9Of1znAqQK0v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vA9fcn2p4GcEJySQDjjB7fT29aYVk3MoweAQemSD26Ae1AERjD5mKo+8gLjg7QfvLnuT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+YsSLuLsxGMHHv1z39qeyqcYGMnC5baxyM4PbnrTnCbtrAEYwVPOM4B4HbpigBCgfEwX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ex7Z/KnHGTEV3OyqWAYjb7478cY/rTvLkTzBt+XAcEMTnaB0BOcDHWhix5X5McsvHpxn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BpjDRybwxBOAoHyk/wA8jrSHcrGQ7QSCCD33/L19D296eQFjC7uOCd5OU/I8kn8TUjRT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KRwMevTigBHRi0qIOYwq8t8xPTAHv0qBkUBo9sYwNoI6MeuCcde/HHHrUxRmKlkVcIOr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Sc5DspBdQy7cfdHIxnp6+n86AIiqcTGMFFJBYHPKn8yaeEORtVXVyd+SeR6Yzy3+cUNk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YPA7j2PrS+YrMpeNXwP4iRhunbGD6UARLGXAfaNpBHzHkY68+mM/Sn5KOFRSGxhMfeB7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AoVXax+XOR2wOuff+lKNzZREOSQ6ljjj0we38qAELBsMCpJIDLnkAev9KTA3Pj5STtwA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Au9mVlzjcdgXDDHYdOfUHtQCu4FnabOB0w3THHTA9/yoAYUYqySr5ZZucDOAOfwwP8Ol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HKr9evuQaiQbUZlJypw5U4OR1HPenY2s+3BVgrBupAHoPU9T+tADgEJLQuyYYBMnJI79u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WGMk55yBvx61ISEG/lGB5x12jryOnp+VC4zkrxgnJPP5dsnuehoAbIHlf5ySuMZZsDIH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wG9lACHcEQ5xn19T61KDIYo2kwglQAKSCQwPB/Hp9evalXB58wsgwMHgYHr9P8mgBGAQ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JHPI6dcZ4z17c1GEztR03ZBLN12g+n4fpSgFAVxtJVt+crwOcgDoPb3/ABqQDcAyjCx/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j3P0oAYittygB3EAY9B0HqPx/A03B2EqAFBGGBweOn485z3HWpUDAhnwSqnzD6Z6AHuT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yqQMgbRyBjvxjP1/nQAmGcqMDcT85zjLD/PTtUbE8NwEw2FB5x0xnkf0qwoJJPzSLnbk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+360xEEbOGALA5GOmRz+n5ZoAj2fejfjbJnONpHHr2HtUrqWcbSQVXIboSc8jjvjj61Iv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HPBx+ZFN2KxV+PmzkDjI9vagAVQAiyb+SXwh5yepOBgc9aYvKAHawDEBuhIHfAp5DIM7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OAMjk/QdaUoyE4AUIck5G7GO/tjr/hQA1SxHmBeByGzyWz29x3H59qJFKZLk7sZG3lVG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h3K/y4yoABbj5X+lMVUJ4j+R2IUg/MM8cZ4zn+tA0hcAsFQ43YLg8bc9AfQ0hBzh2I3Z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+vvUoCFSgj2oSAMnJ3enHbNNZgcozkq3QEcKR0596BpakZU4d2XBzl+Ry3ToOScDJ7/l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BLbe/wB7qR6fXvVgJH5sT+WcAMmD8uT2IP8AdP8A9ekjVdyRIQSMgKv3VJ6dc9KBtkJR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mBwcjOPp60pXec7uGCBV7sxGDn8P0qaFR5quQvzFcJkqMZ/X6nmkUrG29cCNnOGzwp/l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FyTt2+Ydp5zgr3UHk9OOmKa65JIQuOAxPUA9PqPpU5EW8Squ4AHaOmCfckkmm85DJKSq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rQUkRSRhZCAQzMxMmTjkdQ3XhvyoA3BZJBtUNlkGOQeB+Hr9KsneMFHDYVenBx7HpgUx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FTnP4gHPrQMiU4aOMO2w55C/3eox16d8/nSqcL5sf3MsD9PUjI+hqXcQoYMFGSNvO4kd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kXI353EY/hwQOpHqBn6UAN2OYgAo2vhjxg57MPT/AD+LAN7LtbjIIGMHjpgnr79KnLSS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4GT1P+RTjveVdysQPlAJAz35PJx69fSgCFlbO4RjcTzg/wBOv403YzqzuUGXwApzkAcZI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cOCg5JDMOpGfXOCM9/8AIcFOEI2gbcFMYXgZJz1xQQxgk2sZFZXJ24GMZI6Nj2PHuaRd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gc4Y8f5AqQqG2sV3MT90tjAHcH+h6GnFtjMGBkOfkUHbg98D/PegRVaP5AoHfPTIIHPq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KEJ2sqKflXHQ9uvc5oVU2qQHUKN3ze3bORwe/wBPrTwqL8rZCED5V6kdQeT36e4oAawV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YyRztBPOKcuQzEEsH+YngHA/n6fpUhR8L8gLgkAHAGPfrwO1Cwq2Cg5yFKk9A3v2oArg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SXXs2e/+FGx1OxsBYyF4GN3HHX+f/wCup1STd8rBxkDAPIIODn370zbsKFTuJJ24G5QB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IY40LTIqh/u8DP3vfPenKkmDCxyqfK5xj6A/TpxTkJRW81hlWwSq4LL0BwPypzEjPzYE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ev1qkgIWUN95AxByy5/nkj/PSpQBKssiFTj34bJ6ccde3UU5i6EAqclQFBAO7sTwOgPU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V3qckqMLjpjjr9aopMT54wZDndtZVz0Ibrn1Pfmmqib1KBc7VPy8AMOvB+9n/wCvTwhQ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Pcev+cUpKRoAxLjlFx3PX9etBJCkahSxQH5jyM8N6n39+n8iqiUZY+YxUYDYGeDk4+v5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ykrzyXBILEccdPx70gXYQCQXzufDHOOh+n1xyKAH8sq7Ow6Z4Kt15+v503ZkLkYUP0HU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kB0kKyFgCdnYc9zjoPTGc/ycGXfvVCmQeD97n0+tADXBYsV3llyQV74ORz6880h2kjPB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wenNTbPmPyhAQXGDhcDscdjnnHIppBZA7sMZGVGDgnt6YPvQAgRVYKMblBb5ujZzk+/o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cEYbcflVm7/Q/wD66egBUvE+WYEkt0GO/wBfSnoxXKqgXAAIPPX26HNAECIQAI8qIwVX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0IGXCscEqQoYZZsH5snpwaCAU+XJU4LAdiOOvbg1I0CsCFkL/AC5Cr6A5Hb/9dADASHV3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aen1HXj0oRCv7tuWK8Ackj0x35/z6KxXhhks+AR0H+fSlGCGX7wA5AGc7s4Pr+FADSWZ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yj+f8xTYxvVi6AIjcBeSAfUd8d6nYny8N83QAjnJA/n9etIyo3By/mEkk/K4AHQH1/n0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tx2ncQcbkJ7A8Dbx70gIT94GDbcBXx8xC9PfOT9KB0HzbRjhSPue5Pc0pGCWkyvI5H8x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IbzNqqdqgEc7SCcMe+f1pFicr5eSjn5DtHVTwSe35VI0IwZo/n3Aknj5ewPJ/wA9ad6l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ZscADsB7UDSK5XIJD+YFJBBG3j2HTPHPTFPKjZ82AMqdg54I6c9+eKk3Al2bcxYADjnIH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3ijCqzKOvXdn+vqaA5RuS37sqSAAQn3FYDn3Jzj0/XmnqpK7wFIZeB3A7ZPc5/lSmP5/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nP8A9b2oV8AhAm9PlJUcjrnHv34oHEiPktGj4CqflwM498jHHuaeMqSuTuX5drfxAdT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P8XIyR6Z5PT/AB9KUBW+aaNvnJOS27kDr7+nFAmQ7AxCIThTk4HA9s03GXMp3KVf7pPb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rCbnWIvkpklu2T2II5FNCxmPEa5PDbhxj2bPtjrz70mgSIX2k+UcttHPHHB5znrz+v0p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mxhick9OB6ntk08xmOTLKzO6/MWIztHQ/kfagDeMgdjjBxkLjrg9P8/Rg1Yjl5UuwyxT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9jTBGnEOSoI3AnOcewPAPYeoNSOHQE8gkA5UYDAnGB9TSuD8275VYY2MMgc9OemKBEfBw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MDzgnPTOTxTdrHcqhTtUg84/HnirUnLFgxIGFY56k4/l+fbimtgSMASdxGwFeT7n1z2/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Qp5z82TyOcDNN2K6Mo3uwJ3t90fiT1/z61OAVbgcoWBHpu498/40SA7GVt7MDnGduSvQ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DVXHOAmBww9v8aZKitIvmqSQuTjnbt7+pzUoWSUKXAAOc4HUjvj19O+KYAOWT5QgPJOS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AYFKM2EIJGB/wIZPfk4poIzu3M3GVbHzdcAj1x/kVMyo6sCHKkZOedxyDx/n6VI5j2s/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QOSP6+1AFcwbN0XXcwbPuefw9veo8OzASbuTkID8vbkEcfSrBUbXdgpGQRjks2PTPcdPS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+VT+GSMD3xQBWIDpgZDFTxjnAHUe/WjMjFti9VVfl9Fzk4+np/OniHcAGyrqSM54znqfT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zIfmOSFIPJwe5AppARBVVMLwGOFwMbBnnA6807rLtT+8Sc5/hPTj/OeKMBWKsAOV254J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GdvBHlqfuj5dpzwp68+hOaLAM+UFvNkMe3IIXGePb+tPG+RQhJLbskyHOQeyeppZQqlh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h7c9fX/61GJFjy5wi4C7exz0+pqwI04EZByFY7gwwTz+WB/PpTdq8KIw4kDHyz0ABwck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nDht3zjJ+Yc9Sehx+Rpygp821Tj158wH9Mf1NAETBAu9js4KjYoJ+bpn2HTFOA5HyfKU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HvjsO/4U4BS4Q8MoIVR97pnj+Wf/AK9MdBs8qNgGI37cdAOAMjqAKAIQzxwxP0JDDr97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k2ucqpD/ADbN27JYbeVx2AqYyHGU4VT1xkA4xyOvbtxTNpjcsAyq5+d8encD0zxn+lAE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vzfMpwS/vk8gjtjmpgAerZLOdpPykKByMd+Pzz7VI4JZkkwAgbkDrnrn3xz9O9PjicZk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MYwDQBVZSWSPbggAlc/LjPr3OeT6U47mUAkNyCR0wo7fUdeOxqV40VSSC3IAZSMAkdvU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rhQ6JvCEYXHbJ9R6/WgBgUsySMr4RSFLdRyfl4PPrn9aaVcKMqSzfKvPIYDIPtyfTFL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ZTjb7ntzjoKaFwN0asDjbuXn5T6Hnr6fWgBItp2YzuIIJX5Sc+2cgj8jmmiLAXKlsDI5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z71YZhvR9oycheNvtn8McCkx8xJG7Hy4JOOeen9fSgCP7mxioIIOMA8AY/n0piJhG3Jg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PPZfbv1q0i4aOfdt64CnO31J9eentR5TmIKwyC5IzgbRnOCDxnufw4oApqkhGCCyjGQR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RUhE6+X5jBgCAmeGXB4Gfrx79allRCWkRmO/qByM8flT/KQlMFpEUru6Hn/H1/8A100w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74IyWyM89iPXtUsiltqROpZSNxUYbOeTk4AxTHRiSGAClzwT1HfPU5p0hIyGO1Hwo2ja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7UgICFKyhd20uvyj5TvPQDH3sn8KslWEnzBXY8YDEE5HcdeRTWjbI2jIRsNk52gDj8evz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I5MDOM4HoO+D6df6gFUb9++CIKrH5Tjjjr0HX04/OpI4380BgzuQe4C4OOSR29qkYR7V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Pbgnt/OniKNVJVQ5K7iW75PTHQc8c9/WmgIdsmWTywMnhT1BHTHUD8aQksWEfEhC4GAA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B37Y1wSMHLZwFznn25+lNMhbIj5BxnIwMf4Hr+oqwIiFDYjO7ZkY7Enqcf19MUK4Qv8A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Hv14GP51JErmSTdgBvkGechQAB/9f+eaHSM8KCQVPUA7O34+x7UAEe8CML0A6v0I7H09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VkK7sErxtcdCwPb6c1KTlv3b7t3D4zj5epB9u9MbyiGRAhbaDtHTZ3IPrjnPXH50AIqq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TtwMc/gT+VQvghxKEaReFD8gEkDr3689qsttWPBVdrYI9vQnnJ+uaD5UZ3FFcBfn2/Lk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iVFUNzuwVLBR8gkPBI7H2x3/AApVVySruI3JIOfmz68+vrSNCuEx+8VSNu7JAUnoM/8A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xDFi2PmHbt1I/wAKAIUj+TK8onKKfv8A/wBYjqMc5pE/dqokdFZvmGMnbzjqPQfmalBZ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+8cE+ncipni274k2x7cFWXls9T9Dk45oAqnzAnlsN+A27d8nzE+vQNjqKeUZZ3JGCERV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8O/pU0sZkZCDhm3Eg8rkd8+v+RTSvCgHYWXl/vFj6Ke4HPv1oAUFvlU7SD8zZJwT+vX3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8vcYHr04p5G8bVjbco6ZPzfT60EMzb2Cb8bz/dwBx7YPQUAQuvySucKAuFLLgEkgDnr+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+OtLa5fYGDKg3c/xY9/QZ/rTtw/55p/38NZgf/9DxfY0srkqHXly7dQT1zjjPHYdORVqP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4XJIUn+RK1G28AoASQ2c9FZRgnA/iwO/5U4NvjMQbYiE5C9fcAf1+leS5HQCiNVwyt86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dsVINsBRclVzyWABAAJAJwQQf09KRW3tGibnaQLlgp+QDjkHp6D8zSqFc4CgAsQyuSQz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6kaGNjfIrEiXy8YChVbIHAHqB09OtMIVZPKRvvIAueS/H3R6AZwB70Y/doI3V1fcTt7M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LIoiaSMFlGMj7pBB4I5+bHHt1+gDExApCnZFHt25bJ5B55PX9KUo6TKThtsWWYuFAA6M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SUlUxlMYDdeOMqTzjB/xoCq5KDZhTndjhmPBznsOhI4oENEalz+7dvu7h/sHnIGMjPT0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UzFEgbC5IByMDbnOTz0pELu28qd4GNwJzt9Oep46en50g+Ykhd27ozHLYPfHI5oAaqSR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cYVuQPYe/ap4wImHnFGVZAY/fOee5OO3+FNEDP5cRC7WUsSCAVJ7Yz27nnjJo2gzGKQ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jOO2Bz+I5oANrZKOz4IYFcAEg/NnPr3P5YqCNn2rlycABVC527uByT1HUVIdsqK8rY3r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HHYfh/8AWawiiTywA8iEHlSAD1+Y8+2D1z+RAE+WNn8uRSVBO1xxgj16dP6U7ARUjxHI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jnjsAPU++OlLG6hR5zKAX4B75zkDGeh/ClAXahI2xRnDAr8ik8nAHGe2Cc9PrQA7YS+0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kD0J7fTmp0kYebMpWRQcrxjK8HIPp2B6mmpG4YLCvlFjvUg/eBH8J9cevI9uaZH5bM21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Xsvr6/TigBqxBi5mL+XtyjnlgR0XPYf/AK6VTtYMSAHPIX27Hn/D3NKyRhlZ/wB25YM8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bPTn/wCtUiJH5mIkYmQbV3fd+nP6ccUAMKScHduG8jIAwR9eM/SldX3bm2XA35B6ZKjG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IQqbWySFHU+4J6ZPf2qLYiHJUOjScZOSeMFQOMj1oAH+VUMygghgzY3BR06j+Q7d6ciL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Dt2jkYxjsakMIWJdyiNQWZg3bd0BHIz/AEqSXLOd5XAwnlkfx9ACep/pQBUbZNF5kmG2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x07/AP16mSP94kksaAYAwXPbpkDgZHPP0qUqiOEUbRgAKw3Dnggr39cjGeOlN8otIwUM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PdRwSP8A9VAEMgcyMHX53UIWC9z3A7cdv/1UjGM4LSFcZOMdG7L7bh0/+vUsUiBEVQGZ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P1Z9utPSOVQyyoqd3YDlT1+b/ZbOD+FF0BBGBsJ+/l+QeApHGRj8MUuCd0aEM7lQEbp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UkeTtHCJyW24wTxjknoBQzHKNGisAxO7k/N17Y4OOMfhii6ARmXyyzoqnIDAZ24HAyew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zP8A63shH8JC+x4/nUwe4U+a4DNnbtYhQD06eg9Dz1p22TiI/MWkO9WOPXp6Ci6Aa++N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EZPUMD29OR3461CCqxxo5JJB4XA4HT2BA6c1KsQJPlnbznG3avHXA9x/nFPQBVIi+Rc7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7EZx+HFF0AGJT+6LADbkDnnPX5jxuHb8qCibI5nzwCMntnnHX8hnGTSqI3ZiuEZMk7+m1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uCM01XWFWj2MEkTcX65weg5z/QVLAYJlAaVkIMgDDjqBwPl57+3FBi2b8cjjLMSc98E5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uWKKEwV8tiem4cEn0HQ+/wCNCozSjchmdhjrsOB3PYD+v4VIDQ0cW0wRkbPvFsqD65Hb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MVbCxlBweWLHn5R057ewpCCC0ZHC/KuTlcj0/pmmgiQAFQp7ZPyZPXkchvUflQA2IukO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sWx69eOtSNG6YKERg5XLDjAHP4DtxSsoZm+65wABkYyeSc/3j6mmyq5UrIJPlbChTj5h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DcG2lMNlsAKf4iOQd3cjn9PWgR/uBlSynJxnAHqcHkkjPHrT3A/1zIFJGQBjduU+/HHH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ofzNwBVSGDHk5HQD360ARcIW3gY2g7eo46Hn2xxSlWGWGwO2N2Cdw56gn9R2p6OCheLI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9MH25/n2pJATKqkNhgMKozjPU+39etACTBFZjJKmxfm5OAM8Atjnk9//ANVNaJkbydpJ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Aev/ANfn2UIN64fcA3JQDjHX65/Kn8mLzQCgBIBHzEr6ev496AI5FCrIhKksNoU+o7/Ue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kV2VhlcAKOFz6GmMCGwC+ZBjAGcg8Z57+gNSASMzR5LpGoUhhge5wCT2zkZNACOrEEjo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npTXYoxU+YWJAYMNxYen+FPaNmRuBENwO0cs4B5H58nv6+4CzAYJLqSoJxkr/F9W9PWg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NE2FhweQoB4Bz1/GmyLw2cRrgYxwcD36H279KkBAUYBBVW5bpgccen09evsvloGAIGJe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/pQOyKsqRIGIRmLJu3D7mB3568/061I0DBjGrDcy4bcAQCcHj1bHPtUm+QFmwCo6LwMY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iw3IC7YBJPGQeuMHqO/8sUDRGjKzsqLtJB5b+LA+9x+vr7VGkQZIgXyzNkEjJ2+h7Yq0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fdAzuHb8fXpmomSRVWMFSC4CkDjHVsDtz+dAmgby1nJZgGyDgHHTtk9T/wDqprRwKWR1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0AHBJ9alBGDIjL5aMOSuScY7jt7+nOKjwxIG0uXZgpJwCB7dQB1/yKBiRknLYyVyCP4f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oSgUrFn96uWO5uGHTt3aramVlEtyylQdoAIUnJ6Y6ZP04qIBMIoYFWc4K5JHP3QSOOO5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OFWbnJG8qNpJ9Rxk8fgKRQrsyKgUBwVAJYj1GT1/nipmV3kLNGrNu24znOP85+nNJwvD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BP6bR6+v5UB0GMoDEg4APLEd+mPw/wAM0/YX2s7YVQQCThdueSMgY/nQixK0YZTuwAcH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hV82OQMoZGPB/hx39uTxnp+NBIxYvOYoAG25Ks3AOf5D681IBvcMw3bECspbkf38e/q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ndwp3BQG+6y+o4yTn/Pq8bFkXdlRGCrPtzuBA4oAgMaGJniTGTt47j+ntj86exOzhiyH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/XNOHy792VSIFSOrPzn8Djk9vpSMyqqKwZvmBO0nIzyAQeh9qAI3EPmZcsEyOOrADnGB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LKxj2sXIUcdcjOOuRznoKlBhDblUyIXKhm4+Zhj8j6Uu9QVG7c65znp/9bjp/wDXoAbs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UVSwOc8568j8sUKj92REJC7tpO49l56EDn6daeVfP7wvjAAH8Ryf89KQRAPyNsa52qXy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OKAIvLlBYqo80YUOo5bnkDsD746U8C3kV3RivLMdw5XjsT3J6/lRs48xHwXb5exPH3uO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EruGTuGT7E45GRQAuFI82YKZGVQFU5wvHJ/nj9fVFG4eeRvRuoJ79Dg+uPX/AOvUeGVB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gkMMYH9Ke22TEZUFiSpC/Xpx6fz/AEC0xsLAKoCfMpHbjb2P4e1SNhS+6QYAxggfKT6j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idsbeXtJBZjkFT39iCKUl2UfMV3HZvIBwvXr7nt+fTkJuRkBNiRt+7bDcfeAA5z+P5VK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l3wSw7Ngdgen9M0pDPvABRiAMjqqgdKjOGEahgDnBU/wcc9AetO4COXjKeb97HyheBkc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aWNkBZwylApbkkgNnr6tzjrwaWOXaSQ4kfOTuHY8AD3HvTjHtPIAQqBkdAGHB47kUi7E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SDgLk+voacymKVtpGAoJbuoz6Z6eo71Kke1GZnVwGAPGdzHgLjgk4/T1pF3qV3HywSQO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/wBagCMOVQxxfvEYnAwQfbp6c+uaXapKHGAPl6gEeo9u3t3pzqTkvwQ27aCeee/sfWpX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ZhuOAhJ/IAD8TigRXUFgh+cuMoWAwQQflyBwT69qaCoUswYumMBRjOODye2astGcAoDs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7wB9D/wDX+rJHaJQ5cqEwNp54PfJ9AetAakGA/wAhIyRkDHI9yfQVIFCr+8JCqSpQHBJ9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bzUVkZeEAywAyO4yO5Oc9MVXjVpcsEO8cCQjp6sfx4oHYPKCyFFODndyMLvHXI6njr6H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KV3Y278Ku1eoGOn0/rUzF2LgZQhdq7zzjsW444/znJpxbLhtxKt0yPurjHTrk9v/AK9A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2W5XkHHckdvbt+FR7cBSfm27iVIxjPXFShjHG0Mh2KpPHTI/mc5wBzjpTcqy7JMt5aq6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+nrQKwzZH5a7o12q2c5yGB6Z7YyPzp7bS6PcIGXac4Jxleg6ZAPb9R3pjKC3mYZYyCyE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BuEYCld6ltxJGWHJz7HOPzoBsj6qvJyjNvyMEjqABxgZI+nrSMwG6PGG6KM8gH1PTk/p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3HMhzJ6EqT0J9O+aazFI97Lt2rhuMkew9iOf6UrDBNjMA0iOSBu25KqPY9z2/WlX5mZy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AxtHrx0HpT2Kl8jG8gYCrgDAz0Pp3/WmqFB3HIY5Kkkhdx7A9Qffp70wGJ1LbcbGwd7c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pilAQPnkgBG5PPbPUHv2wKeFV0Dbctt2hTyc9Mk9N2OTUbK4BYKD6jO75Rxyf8+lAmw+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Ix1Ib9ec9Pr7U/Yg+YqgC9Ux0wf4T3wetPQorMbVlXYCoBHyjsTnuSaYIFlGJMMEU7lz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S0JakQjTjgKCQuw8gE9x7H16VIkaSbo2OWRTkjO0gcDn6egp7keS52BgQdpVucZxjI/k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jIjAAILcc8Zz/SqK2GlMIJGG9+x7A9sjtnHHr/JqRbCygL82CVz1A5+uR1x0qVItpZl+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j0Pp9OKkCIVMQA3ZGQB3Hf8Az+PpSYrogUxiQFpTliDkccZ4OPX3pku0piRd3JyCMgZP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CUMCU+cjG4Zb06YIH9aamQrDcUbG7plcdc4PPJqAQ5nkUEgZCoOMBeWGMk+p7fyqJPKG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Xggcc++alEYVjOFdQMlCRlQV65/uj/OaRWlkYB08x85O1cdeufb265oGODblQH5iFHfo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w5pu4rsiG1cjAbsCeD9PSlIXBEaOuSQT6+uBxx698U0LtCxhBGCvIzycnuO3t+tACblyx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zHsSOx7gdPxoGSqopI3PvAxklVHr1GOv1p5Vo1OBtJUnd1znrjvwPpxT2D70ERPyqMHP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B3oAYBncgKgpyvHK56jJ7Dv9aaoAynJ3HOF+Unj9AB+tKcquxBuLEYC9ee5JwP8A61Pb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DOCCB79MgjJ+mKAI2DRjY2cKwB2dfYg98c8d6VFHzRMfMC5Ocnk+v0/pSnfGx37V579dv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0i/Mzbc7XyQjcZx1z6/Tp+NACfPJyG5bJKj246foD2H40PtU4fodq9OBj8jz+H4U/cx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84GMfN6+n+eGxkYVQ3zH5ixGNqjkcnv/AE4oJbHASh9pPLOFJHAJ9sjPXrnrUe0AMFyU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UfzqdCwk8xA21QR8uQd3r696bEz5Y4LDAUj7uCe3HX/9fQdQXMNkLRbhK6yR7SwJXPA6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WYKhUBhIuE47D2/yfwqRUUQsy4Yxg53E4BHXA7r/AEpflRgrMVkK4VQc9PQ4wMDoaBED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wpOePfoKRY22cqzAMRz6Zzx+X51JkIVnWMsSWK7Thee5HoOxpvkhMKuWUnK8/Nj0x9aAI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YFRHjCnHt6+v86kPzCRgWi42gjgBW69OfX6dKAXLBirDa3znuqnqQP5+lBUnkMAQCDgc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oARlJY72xwBwMfkeR9fypVBLLLjBbORzyQMZz6nt2qRdykxcIMFcqOR/wLsfWjll2sQB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FuhB9Of8KAINrHcS2Dj7v6dR/kU8o6bi2XIXG09A394Dv709/M+4G+Zgp3EDPzHpxyPU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A/xL05Bycdzn1oAdtYHIB7gydIwSO/TjH+e1RjyyyYYBxhtw5YEcZBxyaf8AI37xiQG+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/wCv3pwilIyTtByCpHbHQeuR9KAIfKAXcvWJsf7PPceu707e1K6kw7GIO0jgZG0H1/Op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FAGCOwBPXJP6dqGVm2gbV4wzDsM8/T/P0oAGBUjrg45TAJ+mf5UigsBtIzglgflyB36Z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4Gd33Rj5mz/dJ7evGR1p4CllZQWYNhi3v7n0/lQBH5RMqiQE7mIYN0yOAQRxSZ+ZYjld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/KnLGVfy4pBglgCAcE9cjPA/Hk/TmlBYozM29365Xkf5x/SgBuDtEnL4J5zgDee/p9el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bQuRg4I/2gvYHHr/ADocJtYYDKSm9D1z6/0p7RnbtUsCx4L84IHH5fSgCFSEKZPmEDbg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51IEMSbiD7k9VI56dcf/AK6eY3yqFdyHCgHng9SpzxyMY6/ypz70RF5OBg8dff6jt+dA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e4xtXueuPwoGBJsVzs6EY59jx2I+mKcFIRQ5JXGcnpkdsf0o2EjcAU2ADZnJz257delA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AYYAbSSvQn6cgnODSGOILkAsp+U7eVHqMjnj/PFTJwQpYEvlDzyB/ez/AIfzpEAZMRMF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/n/k0AMYDaMBgpUjCkFRnuD1pWVz1lVVJ37jxj0B579RTsoCSBuAJxuPAP09aR48/Pty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1/wA5oAYoCyh8YVuCo6ZHfj8xxz0o2+YQWGA/TPYDOSMev+TUg3qwdWZi2Tk4AwOvPb29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g9cgZ69eORzQBEPKRQ+xlB4yTkAHtjqc/jTWwgKxHJjPc5yTzxnnPt6etTkoHAD8+rjj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Vohhl+Y7hxxzyeeh45/WgCAowRVOFY/3jgLu64Pp68UeXHFv8tNuRtQdQR9Dz+fSp/LA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9MmnbvnOG8w5KjOV4A55x/n86AIQu4L1JA5weuPbHPtzQQJFcCQFywwy/L8vqvr/AI1O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tXnKn6dDUfCxq3G5lAIXktg9unTrkUAMkcQhdxwu/wCXGNqjoMjnJ96Cu1CQFBbgZB3v7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p8StH/qgSQCwOB1xyB/hSwrzGm8FSucA7QD2wc5H9KAGgD5dpRWlOOvKk+o/w59cUsjf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0wMZHv39vrTzGOIyo3A5HHT29vfuaDnJLnYhbccDPbIz6+pFACKQzKI3OVB3AngsTgHH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3kjLZIwA2f7o7+o7URrEUBPzkchh8u5hwMe34cVMy+W5iAwMZRQQM+vJ789etAEICCTO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d9xzznPT06UpxncqszM3OByOwx0PX14xT1kWNHLHCFPTBz0xgZz9eakAlIWTzGjYjBXA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AEDRtGMlRkncMnGAB04Pc/5zTd52s2Q4bk5XAGeAP8B6+tOTyWDFSckKuD1I7/Qgd/U/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qOV3P97jjnpyKAINu+L94Rt3ADOMnHt+nPPrSuQzMpZlYJuBPQD098/lVhjvJCgAL8r/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Pv0qAOA5Y7TwV2lc9R6deO4zQA0BWLqAFGMAY3fL359Kcny7kVSC3KZ5G0Y/iPXnHHpS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ABdpXHI78Dk9ulB8xRHGo5xtXvhPT8frQBE0RVw6nIxk9gPVgP8AJpdq703hh5jcMTnP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OSkgCJg724HzdR7kfpTxEQ+0hWG7gZ+76HHY+np+NAEaEJ5jDAwyhlP17ntn8c0wkSEBi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j36enrz71M2IwSV45KsOfmPXNPffI21gUHy7QP73px6//roAYFBB5ODuG49cqOCB649a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gSAvp9e+e/vUqopZOAmwnO0dP93qT7/rTCOAGRiCjNjHJAP8J9wfwxQA0eYZQVYruXjc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oZkVeBiLhmYH7uT2696kUnasY/hXGH4Kn+uR19e1NjbaRsYIp6erE8/Qdh/M0ARFjIre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4BPQdSOPx/GmjyiS2WbPOVGAPQ+u30B5z+kwRWjUqOASAG5HfcSBz1PH+NPwQN0BG0AdG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8eaAIjgZI5ZOMjnGf6+35UsojBYO3mKMN1xhs9+3+exxUseGP7glXCE7hglvUnPAA96V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lwBgjuPbPr7n8KAGho/nLZyuT8w5+o4659T+lLgld8jYZQFHy5Cgcn61IGOREkq4fgE8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0phX5F+UnoBu9z6ehA+lA7EO3qzBsAk4Y5wP4eg7DnP/wBapJdu35sMBlwN2F2jjn3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kKyjAwMkenfpTQmMqNrK/JCjqR6n8P8AHNAhp3kspACYA47hehP+76U1cFkTzAx7MD/E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6ggry3faOxA96MKiE/KwGQy9dhHTOMUAJsGUDAgo556qB3PuR2HTOaavytt2lGbcoJHO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bDvkf7mCVUZwT0z0yfr0FATjymycAY3DLHv1oKUREEZA80FF3Eg8fL2Ptg+1MVXZFjDA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364PP0p+0qj4jxkAZBIBU9cZ6nHb06ZpwjQEElkQdlGSFHP1z7/hQHKRMoBbAI3pg5GR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rLll6rlATznJHG4n6fjTkjyCqyE5IZgw59eSefr3602NQ0hF0uVJPyp1B7UAroZmQYdX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zn26UqBwCBtaMjGT83zeuDz3zj3z70vbzNu52O47T8oHQcDufXtTh8zHcN3l4HHvzg/n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jKTxxk5BHHIJ6ep9O9SckAheg6+o7DA9fr+lAQncokVcqXQE5AHrnGT9PTtSZIVjtIZs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6CgmQnyptKAbuwP3ST6/5+tPDkNIPly7cKoBGV6Efj39fSnOBkOGw207lzuLY56Dg/1N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knjBxj+nGf8A9dBJHmUSLGpQEnOG6HHX/P501QuBuGWPA+npgVKu852H5VPzkjA4POD7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AooPIcYx22478UGhHx5u5eQgwQRxuP8AT+nvTEVNm9FBXgYJ25PPA9yfTJ/lU7fKAB8z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v1z27DvSfKxTKkRDO7cN20nuB/eP6CgCLlPKaU4KkqFUbsA9z6Y/lTipBcB1JO3DbcgM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464qTAZVRmAJzuKjPTr9M9vX6Ubi5JCKG2hcbiQPp+XHWgLoi8oO33DuwRuXpx15/wA9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Z8rkHsf884/pVjYy5eMbA+cIOBheuR2Oeg600RsW2LwHXI5yCx68entQS2NWM4DEbgOM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l+NRIMp145C4PHJ6HPUfzqXcDIHV9rIMsAP4R68Y6/U5ppXZnGNoBJGOobnI+nY9aCRz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CmcHH1PT6dqCHQsqnGVU4YZZT2z2GO3tzSFSZfJkAZsKNp45xxk/z/yKmKHcpJBDAbh2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QBBt5DMCVPG8ngjHHXt9KVVZh5nzKpPVhgluvB/xp4QASNg4J2jnLZ4IJ9v504gEPERu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fnsB+VAEZBXMki4VjhtxySMdQR79hzSlfLB2KNoGM56Z7de9NwUbKIAAxO3PbpjHcDt7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KCVYZzj0PqD37D8KAGmNtwJGAVAGflYD0P8A9frQ5YF42OwIAzAcZAHTjkY56HkHtQEG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HB/HPf3709tpBYAlWB6nJI7YA/8ArZ+lAEbbgBbjChyDzwwB7HsM9AKd8srgsrK2cMq8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tTsAqUITk/dPXHbk9zTJHI+XAztyAAeQPqeQP/1UAKoUplQxBOCcnIGMYB9/1oPmfdHA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+TggHIIwM8Y9M+makHO/y/73GTwSOn4n0/lWlwI1hUbUAVSecg7sH/AelNcB9sZ5DZB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BTlUM5gOAjAjercjj1PXPtTxG5xGzbcDaWzjnHrnn2oAQsWLHlRjIAyQNvXPXg45zUZK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OTntn/PPepzGoGFwS4GcccA9T7dsc5puEjRhGWOxgQuM457nPagCMMRteNyCBgo/XI/L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3sMOdo6nB5OfQ9/0qfhicx555OOFx6UhSThGOAw5yoO5vQdwT+XpQAzCqQY871IAfGQf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eKagiBMfBUZIAyRuPr7D9MUrINvA5Rj7LyenHXmpSG3sGzgEE9sk9vfFAERV2XCnGcZC8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LKCA44+UDPODgDvildCGQ7yI1OQepwRyQOtOVAWKRbdjtyq8MCfc/jnP/AOoAjkCkq+Tt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tikESptRMLknBzweevf8PWp28w7ihUKSActkYHTj/IoY872GRg5HRgf8B698UARKyGN97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OT19+KQNvClc52nDHqTUg3YXd02ndjjPHf3Pc4460bWYL5WSPU8AEcn3JA6dqAIlXIw2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9Rx704DYArYAQkZ6kr15PQDP4U47Vf8A1gBGTkA5+mD/AD9KEAcK0bAKoOSOvpjHt6Gg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EfKjdj6j2HbPP503cqhY1DAt0DHJx1J9s9T2xjvUq/eJRQv3hg8kY9zSEh8ElmULgnGM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/KgBuBl9vH3RubgsPQA9s9T7Ug+ZgV2MzDKr2OD0BPX8akOAnBc4kU7OCxXvz2z+n60v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rZxgAe1BSXUaPlZQD1bJGMgH0OeP6motsZGWDFWyRtHJJOOM+vrU0ICx7BuAbk5OAD68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7Q6PkKu5YwMsQfy70BzDCjplS5+Vs4zuAOOA3+TzSFvLAcYLHhivRmPv6+vtT1RIXjUb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9MgdabtJURykrsPAQ8+x/wDr0DuM8tcmMB5Du5B6E8dPQfXpS5bJHTHC5GeOmB6Y+vWn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kMBwe3P1HrnNRhXCIqsGB7tyN45HHXGeo78UCVhcucSSL8qnacjGPTAz3/p2pQSpY527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j60gA3NsBIGSRnPzH/6/6UALjzMDA4CsfbnPYnPfpQK9hglwPky2SB83Y/0P6GpWVW3g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ep3d+nIwfrinfvwGjdsEduGIz27c1GSzIyLu2E9F6n60CGEhBsXLKflO4E7h1wB2/AU+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KZPGR169gOlOwC3lM24t1P8ACFX3/GmBppY92/8AiAXPGAO3SgAZVcjcB5Y67TjnPYdf6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tX5vlbHIB4yB3znnPTNPKhtxjKoWAHGTjJyfz/Pp0pQpyvGFQkFhySx46f06UANx/DDt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2P8A9fmmlt0fnkHc5wpyMHHAPGAMVISiEozDheh7+wHqPSmth0BH3RhiCPlB7e+PXsKf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kDLEjgk9vx/lTxHjaxXZuYfLkA/4H39aeq75OpdsndzwF/2R/PtUQjXEbb9rZIBB5IPp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G0EREB852jPytuPr24/IfhhSgByuVkwBgDI2n37+3rUiLGGO1D7EntjtxTMIpDAHkkkh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5QEUNhSeuDu3DAHoAOn09elABPTIZhw4PTrnjrmnNkDLqp6k85AXr268U0qV3tsBYqCF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/jTsgIRGoQoDn5Ty3b14P+RUxWKVifL5EeM564GAB/TNDBCdi/OMDbu6gE85HHfihk2t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OfYY4z/SmBEoXaoiUybsADBOMcn3A9xTzGrO6AbvmDjA4PvnuacA4jQYHzElIg2SSOSMg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SybfKkZlds4+6wfsP8nFAEQ+ZSVwcnqc/LngYyM559OtSyKEIcsDgnAHbGB75PPNSEHJ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X2PU454NMSNDCCBnbnCFcN9PTvQAxF8kMqhWPIwOQc989vwpnlKiC3IbAb5Sei8dcd8n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K5GSM5GR0z3569famBW3DDFj827b3yecA+h/GgCFgHdhnbuICkjOT0HTpSmJEcKF37UK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fTj3qyYmw3mLnP8AEOF+g7/ifr6ZMqmGRiUTLbsYHz8Y4/zzQBVbLOwYElACqjHYcc0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456E84H1qyT5RVRtZhkbDuBwR3/+uajeJsbXPEKjBIwWZuO3PvQBHgD7wG0kBlHB+mOf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4GNxIU9cNx/Lp2qUxja0nDE465yAv09fWkkUFtskTHc3XuT6cngf5zQA3ygI8qOC3KhuQ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UoTeGcfOBjhSR14xnk59upp7ookZtpIBJ65ySPXvx0pflZcNEdrEMAxICjoeOn/16AGJ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AZJHGSc9ccelRAO+yJmGUO84OCXPc57Z746/nVjy1Efy7cjpn72DxjPYjselO8sqY2KD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luh/woAhZMAsrFAH2ncM4yM8EHuO9NQ7S0aIGDc5BGSfXI7AVNGgWMqvKuT83THXHHbn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QVCkYBPpx+v9aAIX+QASOFbG0MBkAdMf0yaUlWOTGxJyRu+Yn+9gdM/WpQp2AH5iMnCn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+tNfLAqM7XOcDt079h+lADSwMZ83CfwArwCAe/UcH/OKGjT95GG8sqdr542nqCfr2PvU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QOo7DjafXPp0/m8tvUwuASCW2EkjHvmgCCTC7ZQQ6jGcDJcjoT7+uMZqMCFXyGV2fq2P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RHdvKIjds4CgcYxz1xk479acUd8bk2nBGSAcjP6Ht9KAKnlg3JUk4YBpCp4yOnp1/wDr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0ZRg8ZyD6Y54PP505UEf7sDax43Nzuz2PueamZY8uu7Ydpxhv0z0zQBCqSbCiMC24fKO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dsAwXDEBwck/KSe5x1HTHFLyDvPzSEcsDtAAHA/xo80uqgMuwgMM55z1BHbBoAWNNmUCs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VunTt61WR2Cj5SwBLKynIAOOD9O3arJT5lMhbCjI54x/nH4dTSBeUEajgn7/AARz0z9e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wsgbZyWycZAHAz2zntzinCHdCMfKcg7Sdo4PAz/LpUgUglQAc4DE9ycg8HsBxT3QbTI+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/5d6akBC4jOVwoUH5V44J65I4Ofy/Gntuz+9UKA53oRnj+E5HQHrjPJxTjEsu4DaArY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0uVZHLZdUOCi/wASnjHv6g/yFHMBF80k/ljGSewy23rgfX05zTsJ5h2khck8L1B+X880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SWY84HVcc/mOfXpUnkzKY08wlFGS7dSSSc8cAAHgDjvyaEwK7CMqVy4CryNx2nnjtmms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7lYe3XHfPFWd0rgSyt8xJC8ds4Bx6+3eomjld2fIVCm0NjJwD0GfT161QCKuDulCrtJ6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Z+vSp1IziN1QMSW3jpngEeh/kKYrIAu+RTt+6h6kHjBP48f1xmrLKItySKOSOvr/nv+dA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EMTtHykAenT6Y61WVYnjC4+8BjAwFXOOeOtX2AdnyxKqNqE5+Y+gx157Dj0pDI0ZG3y2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dz60ARJKDEGlZsEHbjpjoDnr68etIA58veuGUE4Y5O3GBjsen4dqmKnzizxvjJ391UY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Ku5Wj5ZQSqhhnkdCefT6/jQBBInmQyOEJiBXjONpzyFx6c/0qjst/wDnnN+bVtlJAMTb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Z46evFM8uP+6v8A45SsS2f/0fIjG0xM3ltiIYZmYsBj0z6dv1NIVB/eMrSZ7qeSR2A9D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KudvRwp27sDGcZxgn/8AVRGjOkedyhm+V1OJDgHqR2/CvFidAsSTMymNnVwu7jjGDj8T2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NKu1AvXA29VJxgnvz3p6RncPlO98jzASec8gE/qOo5qVBuEbDKFGIBxgNuzx9R1Geh9j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ZQzEsAqqRjcOxwRjP1pLjaBIysV2leF4x7Ke5zmpkO5YxhgoPyAHG72Y9jnBHrSCAzAO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MnHJ57Dpn+VA2yKYRrIksigkx/Kdwx9AAcjnqevWkeHaHMYbAUIVbpweMAc/Ke5HINPV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AMy4yB6ep96VFUE7c9yd4yxLewI5HegQ0xyqiksoMTllJPcjkdcE4/wpzLbu+wk8AbZP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3pmpPKhDKDCGVTtB+8Ce5IGM+g/UmlV2Zjubeei4QKy47j6Hn0H1oAiZYhIfl8vam4Af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x2x16nmjl0Yq6qxbBBOcJz268DqOnSpk3IzKmPMBAMjYIycZbAIA749fTk0qoCoiB3AZ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6/p7d6AIWBkZo9xxhdp+6xZgPxAPXp1pGVWISQ+Wko2sWOeR9CTyexp4ZSj7R8iHLBVK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kHq8ism5gMODjrjjP07+tADInCyEKoBDHay52u4H5r+HWnxGZvmUrkkBtvCgAH+Hp+np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PyjcCTju34fn6elSEwpJuJAcDYjDpzwB16H+9nFADfLbIlZHb5ii/NyoJJPJ6nqSRzjm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uRT8iqcnA749Mc+1SHjEbA/OrYYE4Ynls9x657VGi5jbbuAP0Zic9jn3z6e1AEiYZnm2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A9cdee3pzUZBYyTNGS5O5QxO7Gf85wKtK20JwV4LAIBvwv3jj6dc+uKi8oDau/JCcE/e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3oAechpGCcjHQDPPTHPfv3pJIRvCEmNX4IAyyepH+NLIqyECYFmTAJDYGB91gc9fT684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MxkEgldXIBKgdRk549Bzn2FADFkV9x3CQk9G4OOc5I/iGOvrTPNCEBz5zuASQeQM5yPc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qQIjGqsBhT82D1b6VJM5VfNynzHLA84C+i9iDyaAGLGnyyQO03zN1IJHtn1BPPYjkUkQ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5ecew9vof8KlWMNKXkY7yo3Ers8wE8HbjHHb1FRBdwiOEKMwBYHBLKTk4H69M460pADK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5A5IAPT1JP8AOmbI1zkMCQG3vnJGMck//qI/A1OVKOEkOAXyPL+4Rzwe4B/nTEYgeYjq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1B+o4x0xUAIsQJUbQQGG0Zyrkg5/PqfemqJG3SK4ixgZAyGK9z/+rGOe1BiyBFtzjLkk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9Kc/lKoZ18oFuoOcg46+nP4UAIilXjkZN5BIIY888Hjvx6np+OWLG4lkRAHQMVHYEnIGD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/aMArtVWjPPUHqR3/D/69BWIqqRqzYYDkjJPUe2e3IwBQA8qMbxl14ULknA7/Q8Z+lMT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CM479ew/SnKqKvmt8m45yDncTngH6jBpER9q+XhF2gHB7nnPY49O3GaAFGdmchsoUDAYD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xMqbVMgAIIUKMEA9doI7Y6dxTk2eZjGSy7twbjjqAw6cdO1MQKYgqIrrIVLHO0qQcnJx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HlY42EN8pA6dADxx79OvenALGquHO4EBu27Prxx6e9SFi0jPHgLv3fNwqMBgEn6f59E2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QRg7unPcAUAMYfOFxuDNgDB+XHNMZl3HbjIHyhgSQ+RwfX1APTPuakyyINhIHmBm7gP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ZZdw3KWwGUBcHA6nHPNAEXlqspXg5G5Gxzk8ZwO2ex7e2aiZQAQ5BKEBnJyxY9j6fUdD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sQ2Mfqeeefw/SpCMsqbdyEkK6g8exBx07+nSgBqors7j7gfAVcDafqeGwfSmRyFDtBQh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x1yxyOepx2pyrtZWcAbjgKOVJA6+wHUjilA+V1MmQzhmyNp57E/r9aAIwsixtG2V5JVh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w9akYCOX5C42KAOfvE8HOe3bP1/EjAkIMbtjnGBtACjnIPUn9MfSpSc79jYifiRiMhSB0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AQMAsbAssQbABVDhh0zjqvPHr9aFSPPmjAwMZ3bRkdcn6dhUrA8My/O4GwKeOB8vXB4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BaYNiT7zdOnTkdMfy96B2GATAmXKgJkAgcAN2AP86UqDsaQFmYN8wbJCn+70wKGiDybA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jp+NKoMhjZkVcLleecjqcfQcZ7cUCA7TIyog8qN9iFRyQBnPX65PYVEQuyPL71U7xtGQ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61IrTEfJkFhnngZ5z7/h3pyswYnOWkIIGAAVH97rycduKBoQg7W343YG057nGMd+h/H26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KoSxVhjgcZJ9v5+1P2yYMowTuO7nOOfU9fQd6MhwMHBUAlBkgD155AP6Z5oKY2SIeb87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D0J6fl37U0JvDnBdAAGboxUZ7DuDjmn7XjRpCAsQK5J5Ix/d9OuM+naiOLMkSE9AclWI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AhjP/wAtFwwKhCpG4n1z3Pv7d+tM2hV2nlVzwTyzdgeOn9KlUkM0eCBnO/sWPOD6fj+N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A/iIx/kA9P8AGgZGxZnVHJxnJQjac9SGI9f0oZTGuN4j3/c25J6/nj39vepUbDZJD5Xq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JGodE8osSmQo6lV/rz+tAEIihVsyoOgbJ59cZHTn8DUibwonGNoYqDjBJP5fiR+lO2yu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Dlfw7ev1qT7pwuWK/Ng/N/vDH0+hoAjKqBvRs7ieW7FuOvv7fypuVaJIX4AyVC9cjrn2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CnmHeFb7g6ZPI6dx3PH+LQN0ahsEocbvT6DPT/PpQJ7DfLVAnlAlQN24gbeO+c9jwQf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87iPcSWXuH68jPYcn/GpcLHl8MwIYsCO3Tt7fl39aFypUxqjDZwcDPTI/DP4elBAhjDM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kdwOoFIWR8u8h7DG37p7Ee5xTuPLZ3OGz0A5JPQZ/wA+vpSIEeNASUdgBt3Z/HHTJGee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R+a26TlgAc9B7fUenNODqod+ZHHTcOT6fWljRI8qwBVBlc98+/YZ9aYCcjzshs42D1xw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+AQ91YFWjCg5wwHCnPfHpj1pNzNIrJ9wBty8A4Hoeg9qcoYEmTAZj8ueB7jr37H1qJ8D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/GB7DsD36EUALEnQhmY7RnOflP4/lSkP/rWUBiCpUnIAPqPX196l+6CHyy5GTjLFm6de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VyhYfdz27n8evpQAZJTzyQXQY3eoIwOPpUnlbQJCdi4G9hzjsPwH1phDMxjdwVQHJI7n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0p0ZwybBzGoTe53AgjqFHXg9/oKAHBSHCJtQbQucZyc5DDPv096YpEu6LBBkJBbIA3YI+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vNCcqJiduN3Tr8vp+PJ//VSRkDjlT1LAcAds4Gf8/WgB5wSJPkVgoU7j8pI/iH+Hc1Cq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4HTk9Mn9T1PSpAqB2lRQdoxxxhieWx2yOf8A9VSOrgFmIZUcHjqcjjI9cd6AIGVUCuX2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OnY9+lTbBvwCQAoyB6c7c+uP8+7c56AiTG5DxjHYgcYxjGKVhCqshXjgkZPB9evb0oLW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+cDK4zn6f/q/nTwjhxAMxhiW2joTjtj8zSmYIzhjgJ7YPHfHQ+tMCEELy+5eVc8Z6nn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5T5ITG3GCM5OMnkdT6duaTyioWIYXjeO+Pb36/UU9fQFhHGee5yOo9uv44oCpI6ygh8f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9T6UrgR+W6fuQG2r8rqPvBepGc8KcVKAD8hJ2Nncqn5Rjnr1P+c0KpaQeZ/zz6R9Of8A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DZJIAHy+gx6fr2oABuEYMB3jBG1jnAHqOg4/X86WSN1UbAp3Acckt6Dk8fy5+lGE3Dcd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Az7YHr3/AKN+Xf5h+Vz94OPm9cntwOlMAbYJjJvMZaLbzknP9cZx6/rUbKBGp3F+MMpH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vFTqdhaQ7EXou775yePr2JHr+dAVg7Rqu0/fPHRR0z3yT+tAEaxMoJMbK6cbtwJX69vo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spCH+6f9oe/P/wCumqkODPE3KcIRnDHrgr3J/wDr5qb5myyguF5GfT1J984HqKAK5RCF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HHPOe2OtSKxafzCdxY5QL2PTgdxjP4VIuFySMhjySck+3r7D1P50AiMDdiNFJC7fmJXj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KyGRXRlbLFim5c8KOw9gOn/wBandSkjE8uVVH6gnnI7Y/yacR5YDFnRwwGQeCDzknB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lILDMajCkuAR2HoP6ev0oAFXC+UXxgnBxkkH9Dn36/SkQDdtXC7cA59fQ+47duwqXLEK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AlT0wOetMbDh0bPIDDI546CgTYxl2yCVpGIGPmfgMRxk4/pT8k5X5QWYYkYE/e6D0GT7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QgKWboGbtg8Z7df60skZ+Ukhefufe5Udz/Ogm5GqHKuCR8zRkpgAgc/jnrn0qJiY1Ubj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wCeufU/hVjy4wRkKuPuqAcJzyc9gPSmB3kjaUHzRuy3HOB+H5cdKBERf5gQ2wknZHjG0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kRwzowCM+P3nU/McZHpjP+cU8rnCtCDGSB8vLZJ657ent7UbR5jh0IYFuSMHI7ccZHP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DA984C56Afz9qFCyBmbJeMhiR8q4OeBnqQPz5zT33srBAChXcmOx9B3JGfxpdoYebGxb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jrnHf3oKbIVWX5GXBJyQeV4zwTz+lOkZztST5iWPzZCqfrjtUibFJDKyZG44PByOMA9B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CZHBAPIB9fx6c9ffFJskjc4IYghWIJIBwQOg9Mn+VKwZjt+ddoDyj7/Xplu3+cCnyRgl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xnuMetAMbtyMkrhx0wPVvf8A+vSZURoG0AF3DBtx7Y3Dpxx9fp+NPyqZDufmJbJG0f7o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7AhskAkBio55PGMDrn2oYNI5ZU3Bhgb+cgf3fb1GOKkoY5yxcMzkn5STxg/rik+XzBxt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7E+1SKFkRiibjksNvsOB9O45poCqnmBsbRt+YYZT9ex9aAEOYS2D5RYBioOduO2O+f0z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ydNvT1P1P8/pTlTGcgABcZU8jHQfUZyR/IUKXQbinzHJPqD+Ht+X40EyIlWINv8ALOSM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0pZQ7gpkYUKV4xjpjHTPbH86kxtBRWZejjj06c+vsPzpVEjuPKVdvQK3ByPTPTj0+tAk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cDbyx9Rjrjj8v0TbEVEkpONxAZTnafTHt/nvVj97vl3cDAHIABz154x0xUfk7MRt8iyA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75/OgOYjycbsIh3ZAHIAH+0OuB6d/ejKuhGwhxyD3OOmPof8ACnvhFIB2pCdqkDpnowz1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rlAFC8gZ/iwe+DzQDY0MZF8tmYFj83zbQueSc/z/AK0oi3SExszoCAMY2kDp+A/+vntS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aRkHI/nyfenBWLMyjC4UANw3HYAf/qoEMY/O0kh+XJBbHB9gPQdge9Dhx5UTAZZWXKnJ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UhOIkdghK/KR06cDA9PXuKdkFmTcEKHaN3OD9O3tQBXkRskhSju2AM54OMknpjjvjmne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EOVJzx15PHT8u1PZTu+cFlYHKr1B9Seh/Sgpu3lynylCFA5/Hvk9+aAI9qjAKFghIcg8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49aUhSAw4U52gfM3HOS/TntUijbuACqOSM8ZGPTpn2pQzOm1xtJJ2+gIPTnpigCAF8nd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T0+vWlKLtVpGYYBPlrj5h26549frirBUFSu7JwQT1OTyR/ntSRw/LkEqQvXOegxznuel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oqnAOVXg59D/AJzUCQcFWJ3liBuHryB7e/uatuEYs7clhsVSOWPpxwAD/nvQIlMgjA34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9D0OcdfWgBo3yEFDkjJfoD7j6e35UxAGCyBcZyCF44HORnjGO/5VII13gFMEhtxb+JfW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QFBIO9D1U8fy9MUBYeHJAZVA3fMv94Eex5/l+VPXDIzqANxG8E4yx49Ovpnr24puD8ud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uGeevGM9O9OCu5ckKFUklv8AbPGT6ZoHYjQRsQoyQGI5GMD19cZpq4Z8K2C3Yg4b15z0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V1OyMA43cHHuB9enanIS5/dneUPynjuM9B/kUBYj/eE7yOh2r7n0x7VIGLMzE7MAcn5u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5mAxHzdiSO4PODUaHzQ23L8/xfeI+o/rQOLAM0jlg7PuOcKuMKOw9h6ZzQ6JjyiGGTgE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HkPmHIfHB4wBnHPYmooTJt8oMzFmZjnl9nTk9/woE2IQjt94HqDt7jp+J7H+tPDxocFi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/j29qCVbMhUgZBAGTjA54/CpFX+B8ZVwxGNxAPPXscdTQDRGwZmO/C7hlmAx/Pj8uaNv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pwP1/wA5pwzkqD5iseFIxgdh7k9D7+5pRGwYAgpMgyVIyQo7Ak4HoR+PpQCIBvOzaCd2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xjvTiZcF1TaUIYq3IxwTgDsT1pxLBCoR8ctnPIPXnuR+v40p35JjCZb+EE9cf0oDqJsC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7vOfp14/xpmI5iW3bueQDwv4D0qYQkEoRyybmz0OPX2+lNJI+UtgoCNygZbnp+Ge1A2h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Drxt5P1JphIkRcEFZEyQWxjGDj6/0NSMxBc8E7eD/BgduvTNLtUEEKA4JY7iMKT0x2oJ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8MAODk56Y9cDjtTgpfcAz7Sc8HOCOgPtigJh8DKgr8y54PPcfj/kUpMRTGPkjYnvtPp7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Q4Y+QNu6FmKjqe231PcehoxK4BLgMy9hkYzySP8AOD+gcbfcDMZXqQcZ/DsOae4jC4ZS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9e1AiNV3kfd3KCCc8scdP88nqOKFAEn3OjeYgxyfXr2/nSop3xlQAcMCcY7Y+uR2NOXD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n5R8poANzmQblCnH3eSQexz61EEjV23jYFHORnOe/wCHX/69TOXKlGkz3Jxgjb8pJ/oP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MptXr1x6kfWgCIIFIG8AgEnjk56kn26Uq5JLAgFRtGeV2nk/KfakQZKysQCwLEt3/Ad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2J+VsHGTnJB7D2B7fnQA7BUlsnBxhwMAZGP5dKRYhnGBjtnJI9AP1P/1jUwQYSJSNpIYk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+1nLqXI3HIA5OevPpxigBkavjzWGWIKqMYJI/u+n1/lSBX2or5fnnrxnsT3qx5Dbw+AQ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w/xYIwQXUE5JZADkY6ZHpnk5oAYw2qRtVSpxySPl6Zz3/wAaVk+bc4wyqCvzZUZ49+SP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UcN3PUdORSBZV/eAr98HcOVOe7Dr7elAEewKVEfzED7vv2/EdMGpY/MSP5GA+bAQjGMd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LfwjkqRzu65z+uPShwd+xHyCmQGBYZyOfUnP/wCugCJ1af5sGQnK/Nnp3/H29KRfLGPL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lHXJqdtjsHZuucjvu9OPX/61IyKYk3fLhvTDeuCBQNIa+TgFV2hsuBwR9fQU1hhGRwCu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Gec+9S7cIxzgMR8xPJz6fT9aSNUG0iPbxtI5yc9PYUA0NALHCqfMwTkMBkk4yBnp+VIg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gn5s45x7Y44pUUSqS8RHzcgnOfTGOgHengA/LhflPJzyPT8KBEXBTZwgGMY6kZ6H0qYq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B9e3HT1yKaBI5GMFiT5hJ2lfr/P3oSEkhtmEBwHb+fPb/wCtQNIQZ3Jna2zIKnksc5Hs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qnLFiTu9T1x347EfyNOjAKExsuV4PbOTzt9en8qlKsAUKABhkM/JGPftnv70FojJ6uCw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O+CTz706NYt6mIYK/dLdV74x6c//AF6AEPXJ6ZGOpA549CenvTj5uwLIBhiMyHuOuM5/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3UbZNm35dgOQU9+nSlYOrZUKEYYU5znHTPb/AD70FIyzrsDFeSc5Kg9/U/1pjqiYyQAo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c+g9KCkNO2RFfhgx6qMrtHX/AOtUgVGdY2PCkq3fLH6Z/TnpSsCCBKSWZscnD+vToAPT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kYQqwHJJLf7Xpx+IoGEatj58sd2HbgDB6f8AAv1NNVVWRHQEAHJOSSccfMPX39vyT5SA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D6e+f1qUlWZsEjBBXHUe/t/npQQwQbGXaMKMEc5z6Lz+PP8A+oRrhGKsDjeNwYfMN3IB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Mi4ZhgZBI5UgHpz+HGKaFTEkYI55JbPzY9e+f6UFLYBj5j1yvPOcnPfnqPWhWBjSQvlz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7epqwGO4ttCnbkdOAOufU/yqMxMFjAXnOSfTPb/P60CT7iMgbIcERqQVJ4zn+RB/KnHJ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cH1z257UIoZ8u+XBwwB+Uk9OKbEgV2iwco3TORnoODnjt+VBQ35FVZRgLkHnqSOo/A0g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zhug3HqPU9s4FSLiRChO1i3OOiqOuO30pdpLMQBynGOpU+57mgCKMEzbNxAbgqDktnqA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y7zjG3AxnBH5frThtCNh2BXGQR055Gf84qRQyg7cMpBwN2Mg+nv39KBXRDu2bnQbSpAA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yKC67/MU87s4IBUZPHHPSpFEigs65IQsR325/Q1IoVCYQQSnRwOBn1//AF/jQSxgLJz5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8WPv/AJzSPtWbDff+Utnq3oF9QOvP0p23IG35VyU3Y4Pox9/0peZMop2J+px2Dfy/nQIi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93PGO3rz6f5w5HfDFmyRgK+MYHQ7vUgfrT8EtuAyQCC3XJA4B9x69P50xVCcAYDgHg9PQ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rjlREUqhZQM5J757D/PFIPNYhkYJtPzLt79Mn14oJ4LLg8HH/wBb1pwJwxI+bgHHHJ6+4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hshPG0ANIpTdngjoenT2pPLQ7VjJG7oB2Cj+XP608lmI3R+ZhsjLbTkevtTsRECQb42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89B+tAhiL3BIJ4we38x9PwNN/wBXgbijDJBHzg/3c/WpCoC4f7uQxI4AJ6f570BTHmOR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M9/YZoAYyTSqINoX72SSO4BP4H0pXD8blztXbhiPXIz/ACpNiD5SAvzAnb6H37c8f54W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nGMkgfz49aAECkglySAexB259+c/r9KdvwysuFC5xj36ZHb1/wDr0uUTDIefu7cdV6Y9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S4H3sD5sev0oAQ4kLYyqgg/7zH8OnfP6UpCDeZAoZkG5unA6ZzwT0/SlIDM/JK7BncCp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nBkLoMFQRyDzyOnGOPrQAzbFuI3BXxyRk84wcHoOO9IuTsKEZPyqE4xjg5Pcnt/k1IC6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QF7f5I4p2QcDlAVYYwB8zdRwO/SgBjYVigI2nqGAAB/lz/nijZx8xK4B5U8Y9CO/Pft0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BUkFRwCvG39f6+1N7YcnlgcheenAHt/n3oAaFDElfmJBILjOenT1/n708Kw6EAk7iHUj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lDIxJjHMhA3ehB6nP9O3vxh6oFIRgMAAAZzkjoCf1FAEJQsVk34KdcdDnvjrz/8ArpVK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yM49uOmf/rU4IrLH8oK5OSOO/r1qVVZsLx8uN657LnHrx6mgCs+0uIyC27BAHLYz69Kd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kjAYAjpn2/2u596lALlo0+8ck7hnhuuO+O+O4pq5yADtjJADA8Hn27H9BTuAgRnUOo2K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B7d8UTBxhiuAeuOp9P8A654pGwHKyZ3NjbxyPp6E/pTgWj3goE569Tj6dyfft0qkwAId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f4vp05FM+QqoVXQHG18/cx2+mOn1qQgEknYp+8RyCT259f6UpXeQ5XGCMc8MR3J9eadw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pAUkZ+XH06ex70pU7l2sqqSo5z1x69un5VLtONxb0weuSew+n+cUxlDHLEEdM47jngfy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wZMqGxwAOc89/SkKxlSrjcwHzMPvYPZh0Pv+tPycllYPuIOT90D6d8fr9aGZdqMzkHBw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KQEWxFzhSpA5x0GOlScBwykPwBj2PY5706TaF3sQEOMAt29/T2H5UbMglmUKTtzzjGe4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E7trn72QCo6cj06/54RQgVHdcsHZgemc9Tn09v8A69Sg/MDtKvkhhnIwRwfr0xnjNIPv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B/Ijj60ANdSfMGAf4scgH0B+nH9aFJkQEowMmAoHZfXPc/zo+XbsU4JAIZgcDnj9fXvU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zgKOrDHfv+H50ARDkkcgdACMgEdNv1xUn7x2yzKpUjDHljj1+vrQikfIy4BJypHzAEev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uNqkBvUnqB6/hQNIRAZcP1csWBHGV6Ywc9PXmlxvbZKSO+F5Bz0x/I96cA0aDAJySFzj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IoDhcKQzAduv5+tBXkMYu0hLsoZDtz1QZwOnrQqK4wQGUjBzwQewHv8A5NSR7sLEB64J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LtSghmRV53jeeN3Az0x37UDsRnPRmD7VU9cDjOc44yuOlNVzvJIyG/4Cenf/AA4+nNPy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sMdAQOKU4LsFCv5gx67QOv8An1oEkQsrKu1vnBGQQ2Dj269O2e9KQW67X24wDwQD1z24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PQg4wc9if71ROQB8ynaGDFxznPUevFAnYGMTPiIhWXONx+XI65x+nrSZUKWGT90j2z1z7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zKAqps5bGc4PBH19aYUZV3HBxgbemMnnk96BNDJE3nzF+YIMBfr3OKTah2k7lK4wwyAc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Xjdg/Ln8B+P6UEbWw+4DAZccnJHP0oERqMLt2fNnGFHb09Rmmk7mOwEZUAAjkHPXPoem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Vi/C8sfr2J/zmlKsMMQORnqT0PBB/wD1UAV8l1+5tYj5SDkYB/z/AJ5oPzsrqBgck5zj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XbCM2772A2PvHHPQdjTpFBO9nzwDsA6jr9OO1ADWZRFhcZGAGIH3eg/H0psin5kySxTg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STjbKS2/5QD/AE44x3pApRcZ2gEAgnqD0HTNO4EfllThNwDkfMeT8vPGe4PbofrTgQu5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JP1xk9/070LDEPlznYeR2/769R+FOxjnkjcBuBAYehBPU/h09+adwFKlCvmnHBJPVsD2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H2kryS4G1AfbuTSsFHzKN0bdSMZ+Y8Dnpz6nrTPKGz5GZmI2HPfpz7dPx/WmmAmGRi4IZ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1FNKbVMUZ2HcHJ65B5Ofp3/CpZCj75AGYoD8q9GOOf8AH29aYGXCHGF3YXHLEHsfQZ4F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ZX3tyP4nOcfe/oaULsGy3Rs9Q2eeTzz0xmrHlrjJAZFOXVMqcDnJPODSvn5ZsqGZjgBf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tAFdwQTkbiOAwGCoOM4/L65p5BPy7Rv4dQD27Z9+/wCvWpypRg5RVJGAnVd3ofrUTKPk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B+eeg6UAMcYDMoYENncp/iPGM+lKVUMpJZnBwM4yT3GOnSlBw7KDkdyBxn1xT1O1sgsr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X3/nQAxTAXZYQoaMZIPc9z16Y6e9LhNwBBVSpHyD7vHTtzj9fWliHABwD2JHfsD+NR5+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Z4zjgc9ev0oARN2FLs3lggYPOPTOOv5U4cYJygVsj0Oe/wBfenhdoHUA4YMPbvgev6VE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3Pb/AOv2NAAMFA7OPvH5SCCee5GOn86kCsS7ALsxxjnkd+c8fXtSlASVd1xtyVI9R9ew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wIGR0YFeh49RxQAMrEb5F2hweSTwP/reneiVZmDLGeQvy+wHXjoOvX8qcFRzxgAMTjqB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VbBJdWJ2nsoHqTjH5UAKWQBXMePlwN2cfge/1pAsrjbExII+YuATj0IP6GnEShFV5CTg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zweBUmxS4LquUGCo4X+fb0oAgiG7LBlj8zByR82R0/Ed89qQx5yysGm6kE5O0Y4I9Mcj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OTzztP4cHPXFSPuY71VQUIDZ+8R6j0IPegCM43EhWJyAq9ByPftxmkxI+VTBf77jJIPO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KrLIWRgQwbJ3HqD7HuPWgxu3yt83QZzjAHTkcUARrhFAQnBJG0ckDn7rHr7U5IykZ2kh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2PsakRUkclsoUJO0g4B9jnnjsen40xgFKMvztu3GRh931+vt7UAKoVA8mwbEXdHkY74x7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TIpJdcsFHI74z0/HrUxIRiiSFs5YMeSvofb/ACPo1f3sZ2lsgHedpGSeMg/TsOlAEaFW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M4Pv69OKUEZRnJGQcgDoAOnHUntViJmTcwXj5cDAIBGc0iIxO+PIwDyTxjpnaOev50AV1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7SC3UDrn2P8ASmbUQErtIJIUDvnk/T+tTkCQYLAKxG89MMO2eh57H6Up4c7Sp2qPkK4B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AIv3rqjB1GVPl44BA/z+NPY7mJUh1IHQdFHoP6UieWSmBtI2sduSEycke5/rUmU6eWUw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r9c0ARbQnmkK3K5weuzPP/6qXldiZJJ6ZyAqjp75+tP8smPy1ZtzOBjPOT3Y/T39KVvL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Csx9PT/GgCIxkjI25zz17c+vU04krkwOcnnHPBI+905/l+VOkJVBkByxzzwrY75HPT8u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kHcMkBucnHAwe/c80AQt+8+c/dyQxA5GME8D160mMBElYowHPP8ACfTHBPrU7Rrlnj+8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n6UjBlyGfzNmPl/hB7fz60ARhmjI/eb1IHyEZIPbJxyak2bsEqWyDt5+965ORj/P0pWj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dydQCeOT9PzzTgu5pCqqQnXd1+vb8qAK/lHzQnQlQ2GPIHYe/wCFNxIyynDYyArccnPT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n8vJTgZThvm7nuPf+lOEbswXhc5Az1IGMkgdKLgVSjuuPlC5yQehxj6E9P61M4jLblJb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5HUe9PUgkrCBmM/nngnk8VIAzgCJj5e4kt0Hy54OfT2FO7AYrPHl+5JC4bI5Hp14H50c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lsEFivU8Drn8PenCNXKk7hvPzcfKQO2fSnBItghCNhWxt6lj7Ht68/8A6i4DVPztsAUl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OQT6/wCTSmEkLyUxl8ngDIwT07AY69ac6yB/mVSzKCdzBz14wR+nr3pypjYsyEcENg5w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7AaillQghlO7IYdSMADnt9ee9SeV/wBME/L/AOxoB3iVQdqkH7vU++Mce+KqfZk/56P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mR//0vKmWQkSM0YYDlSMZGM556j1/wA4YFaNYd5Klhhh6r7emfxPTHFK8sSurjDs6kOQ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vv3FRjMcXfchzjrlumec8D+XT0rx0joJm3h8YZIx8qA4GcDlWx0wOnqfekaNiCAA4XLd1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/X3FDI8f75Nr7G5ycgkc5x71M8OyMja4Zm3E5ycsergUARLKyZZTvZyGcgZQsRjd2xjo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ySwAwME+nt/WpJFQK7bQVXGHY4BI5OCBzt7+lPkdJH3/AHDHtZSG524ySccbsf8A1qAI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lUOWVc8ZPoT+XpT2jAZowpBEXmE5yMjj5gep/l9aexCkgER5OQSuPlGDn0+np1p4RRI8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cnOBg4HUdPrmgCGNQSmAF+fuSo56n3pp2xk7lCqpJy2CS3XPGcD2/wAeJVX93tLCSJWw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B7U1xBw5TdhjvJBztPQn39R2HFADCGRXjYxjcSXDqGCtjjb7DIP4+9OJIwQO4KleSNv6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chIJXYuduWYAIcn5SnHX2pjDyyzs+3BG4DuT3GD3645/KgBpeTynjaUSTMFUAjgjPzc4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kX92QcHauVDfKBxn3zzgc+4qUxTAlShbcocAcgc8YJPTHce447ooDSBYudgJIbpnuAOM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3DDesfmHPyAbj6jI6e/t3NQRebiKM/MrZC7Rltx7qT6flUhj4iJj28soK9STyVz3Pv2H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S0b45yMlugXHUE9SffigBjiQhQEmdnIG4kMCRyfQYHvj1oYEMoUbgG44GQW64PYjv3PT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eTsVxtKZ+Veu7d3/AA79elJlS6bRv2bigZvvdyTjoR39R1oAjVY8h3LLsyo44Oe4P8+P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2+aLHJXj2wSc8fnmpkLBtpK/vE3NnkLzwQBwCf8APu13RWMGfOLrkHGdw689hjpn39al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OQzbsMNnqO+Ow4prGIhR87OjZRiB90jsRx7dvx4qcbFQl1IZGBZsAhj6EjtjofSkxJJz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4OMH0OP/AK1K7AYXAQmJWB4OW5GF6gDuRSJFJs/dKrbs43/KRx2I/l0JqwFZlMMhRZB8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29aaUMixAn5iwwOMEp1HbuKLsCIqpeJDkKnyuS55LdRnrkdMfhSgk/MhBjQ8gYV8dunT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q4j8392rs24nOQM8ZI9ulLMEkLSA/JnDAdSOx9h+tNsCLCsypGmOckdAPTnuR+VJGdvm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JGccYHUevfJ/ORlPzbioA5wW6H+EfX2/H1oUMNp3KAx54O447LjgZqQGKoZVjiUEAbZG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OvXIpVLM4DKTtHJb5cKOn4D+tPaNSWj+VFzt67gdpzk57DsP0pzhNzSlPLj27ZSSd3Iw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8nsAQCUsTcSIMMAMsvbOAdo/LH4UOjPlGOSfuYHYk8H/AGfX2+tSPyjrEwBC4wvJGehP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WfcyMm0jbj5gRjo2B33Hpn9KAGoJmkVt0aAsSMDAOOPrn36+x4qONJn/AHxClSMEHGCV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OqrPkmPdIBmPOS3+12A9h6fzFQbIgDkOjA4Cp0IPfHRR+hoAdINzKC3AwSAoK7j64xg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95tpYHjcSUTb3UAc47DqanAcZbfgLkBcY9Bz6fU8n+TI1GCeCcjIBwSrevuPagCMlcui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n3HHHvQPKEYjyI0ZlVuc8Y7d/wClTorOQqM0jjOf9jIxgD17UyICPIVHAICkEbhgHA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wN3lngfxN8u0DGQPY+o703AAMpVfmUHg4wOflz6/z74qRvOYqzEDaxAXH3O3PYgjk4xz7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5cE7lzkBjz+vf1oAVSSsiso3ALnHXB5HHr27Z/KkfEbsGkLSNyAM59+O3pj0+tKvylhg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Y885PftTiV2Bi29lYjd0AJH3s+x/DvQAwxHAVxvb+FcgBD6Zzg/jwaRV6yMckNt3Z3DJ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L5YZSm/OFPOMHC88Y6gf/qpHjSZy4AUuRs9xjr9f1oARGVjkkFQxjJXjPocnt/jntUa7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YyM5Pbvz/kVKVRlaNFUgkKUII5PofQ45Pb3p7RScNGMqpKn1J9v88e9AEWTIhcHLbQ3z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0H86FdHB+bCn5sKBtZV9TxjAqTOTlVDKNxDAghzwD65x3+lDsxG4L/ASq4AOAcAjHU0B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KZUj/Z9fQ7efeolQbto3YjyxH48kkd89vX2qdVHmAMRsB5IHVu4GOoXuT3/U2yqiKJN+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6YyORQNohUMzEsBM2RnPygg98/Xt3oUEEKzRxNzx3PuM9Cf4fp3NSSAbSkYwo5JU/MSO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KGO5ArceWdowvHCj8OgJ5oGmKmHkjc8ybsEAABsDqPofx/SkLGQllxGrkyIW45zjPuf8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5j+VsZ6k4/n/AI5owA+JHwBkbv7p64x6e/P8qCiEx8vziMENu5+YnoAD+nf8KftLKQzb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wJ6A+3brU5VWAZm+UAqcdR+HAOBx+eKQKsjbuMqPujAGP9pep/Hvz0oAYxRDnLLhQeem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kHVkIZjtIU5wV3fXpnpnrS43L8rELjaDH8wU9e+fwpZMyAo2W8wKzdP3m3jGB2HXA/r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JHlj5iDwQe3Pf+vWoxGdjF2O4jGEOCSD27nHp3NPKqGbdjJyrKwOORjj1A70OB5exSse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46Z96AI4185cMASgZS4J++fX27UclTg7XXGCFzjjnBPf2qzj92PMPOBv9Dn+9/Mf/AKjU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kJIVugz79ye+ev1oExMLNI7ruwQFYdBkdMntn/PFMcBuA+xkwwHYA9M96mRZXmJVRIrj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FO2+TNtPIb5hux2Hc+vpQMrswjcFWMnGMdVz6456Z5707y38veCkuVwjDvzyen5e3Ap+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LEdck556Djv+dPCDeFdtmehYfdA/u44B/n0+oQ0IpDyDYCFwQc+v9D2OO3X2ZHjcNu19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1P54APanhmbEMikntHjGQffqCf0oMQEuAgfc3IDY2sOvTGF+vWgRFiUlYw2xnHO5cjA/w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yRPlfkKAHncPUkdPY568Y609AWjT73J2hV6KT1C9MYx360rJ5aHYw+cYJOTnHH4H0AoA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QYOcF8++Dyf5VNEjyRrGuUMjtIGzliRnnJPTFNeIoFKAMiDdwS27d2HHGP0qWQ7g7Ou5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+noaAIAkzAFTv9A3QAjGQT6+tMwXXIccZwecHtzjr6elWCxDhlYhYyQcncp9+O3rQyxy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2CBt9eO5544oAqHydxwcvx0zxjuo/r/hipA0ZcKjEHjgjGD6+gH4/ketjLK6lyegI4ClT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JH6+qOsjRuUZSCxb5SPvZ6fTB7fj3oArMvO5RuI+6QCBu7nHpip2Y4xKxZWXAZeRweCe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wSR02nAXnuOfzHXvTVARMgnAyX7kY9Ov0wKAG525dgu77hVTkE9seue2Pp2pNrYVWbh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/AF0+UEKSiY3YG0DAAYc9fXj3oZIyzBgWYIBknAP+PqQOcc/QLXkIQG2um4YBK4OT/LuO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PPzDdyWKgED6HofegKSiknAY9QO44Iz1AOOakB+beD5YUkFjyR7c5GOw9KXMMbgnKRkM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z9T/AJFIsR4CgEHPCcDA9fp26Zye9KsTLIjEBgpyRtCk56Dg44HsPXmneWoK+apDsezH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bAhjCPkxoRtA37uCDwDj1APP6UrbZYgg65z6nHt3GRUilwhSLaxGVDdBj055IH/16JNi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GSB1yPy96QBsQI6xsuGIOTzwOvP+fSmSASNNLjBxuy3CEe3uP8+lSKMjhCv8RA43Z9Ca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kEqOTkjsD0A/zmqWwEe1Iyki7wWTKM/XJ4JINRmRduFDeapGzjJfPQEYyP5fjVlWIAZk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MfoAevr+GKUsxxdAgYGEAOcD+oP+cVQFYGIoR82d251IzwOT78GghpCrMMFsfOAdrcY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mKRsxLKvRFySvXLH2xxTSzEYckM42NuGMk9AD3wOv6UAMfe0n+k/vAv3R/EP8c8Hk+n0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VdpG4kfMSOcfQf5zT2XzG2kJzjBXJ6DnJ9BjPPP65bsDKxjDYwDuPVh6/n2oAcE/gZ1VC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60xQJFVCcEDIOTkDqDx6ClIG12+dyCDtA+9n047frzUjL/AD8wG4Z+906D0Hr2oAjDbQ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6k8DJz29h9KGjKsJATujf5T95WAHPPt/PjGeqkJuBwxT76hRnBbP3vfH/ANbmlK5TeuFH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5P8AWgT2GRozsVOOS3UYwTznHqccjpx+Be5dlJdsbgV39eBjjv1/z3pVyzeaqYChiVz8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kU6BkBUhhz/CfUDrx/n1oIFXMe2WZAu0HIY5zx3B49xmmAMIdqjnIIVzgYBz+VO2hNvl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ckZI9D2z+HFOZWcuEUkhioY9gPftz0oAWQOJHaOPaVA542lT2z6dqrrliSrfKB8q4II4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1SyHzAruo3ZGUztA9yf8A0EU4ERlVO9MNyD9ffr7dKAIhGrIHPybCBuGQN3YAdvSlcRpE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nPXp/n8M0uwMzsg2ckFWO4DHXAHrx19aUKd+Y1AHA4PK8dB/nmgCICRshUB+c/VV/wBr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OCF5z/Bj1wTk1IygtlRgkDAwSQT+PJ/z0oA53nIUc47c8ZH+ePyoAZuOAgwRlc/3gf6E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21zhUByOOvH6nt296fEG2hGySpHQYUL6+3P41KBtx84B3MSBx8o4z7YqZARAFQXAGCMK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pwK/MyEueO3IOfQ9R6UgicZQE7nHDH06nj1PXP8AjUoQj5MuflKgkYAY8YyPT881I0xG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Pp3/AF7+9Mb5yY42wPMwdvDfLzzxyOvI60pjjLBGHcKwyVXI/MYNK5aR97tjn7xPG0dMd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B8wi/Md+0ncSSM84PTI6EH86AjN8oGzjLfx7j1GPfA/L8KfuaOUsmcZz93LYx178e1Ii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Rg8AHv1PJ6H1/OgTZE0g3PMjxgucqAfl56k8nB//AFU/KIu5XyEXCsRjnsVHc9/cUpOS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Tj+ZHehUKmN8hgBhQ3RS2fwJoECswEaFgArEhgO5/ln06d6NwBcAHfgswXk4+nrjuPrT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QrxwOuO5I/ripHUFsdcEZAHy4+uf59elADVDCIum7ZMAdzckbf4SDx9cdBTFAjDAndgh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PTtUgWLdlmOSS245wB9eAOfz+tKY5NkoKAO348dPyP0oAacLICSY1JPUZXkHBI75HT1q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/GzGMe/4+tXHK/LKCwDKvzZ6DoeOxzx9OlNWNg/lsuYx8xx375z1z7dqAIgDtIPynbuIB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WnBRI3mTs3mfwYz8uP6kHj07UjRPw77QGLKM9CT/AJzjHTvQwQSkSAEHHKgjoOnbp+ua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iQOANpHp2P54zThknyxgZGFA5Axk/Xr196AiMw8xAdykkMSNq/pzilAiD7z8uAV3t059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PK9Md+MZz9KM78lm4f5R7AdCT+GfpSgFdoQFWAIPIbAPfI6n8eDSxqpfykVsAk7uwGOg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5tvzASKTtDn+Q7ZpGdW2hsyMO2ODj6f5AFEYgIGCVKsSA2SMDj5Rnr2zUnzAKrHODnAG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oAYT+83Arl+QSD07/XHv7U1Ap3s55U9OmfX/AD7UOWZgsY+bcAE5IHpz3z+JqTgBnSNF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xQA0qFYKQu5VySnQbuwB7GmANuBB+XZ90dWbpjnoKmw5OWYFkXKkDtnpx3zTXJXBIJP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APWgqI9TGqhmckMCTld21jx36D1zx0oxtLwtL8yjBC/L9B/ietIc7QpIHlncCe59cfjw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aoAJV2znPPv3HXPrQEhN0qKiq33h26H0wSM4/I0EYJZWIbIwQccHIP1pu07SsYHOCGJy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7dqnhsEAhTwc+nrnoKBrYehY7ceWyKCOCf1P+RSLk5MoyAwIwdp577hj8D/+qmmNHIiz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T/hyetKkm4hCCwYEKrDABPfOc4I6/wCNA2NTazHbvKEY+bGPQ/h+FOB2xmNsgbt2D13D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oSRSuMqxBz1/z+FII0UEM25MYGeoxQSlqBwuXwPmIJY884zgD/IoRonYKpyrDdll6BeC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gOvlBdxwA5P6EHv71KzfPkIdrNgDOMe+P8n1oExnIbILSMVyVUYOB656H0/H3puI0LiX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LA/KnrujiLnBc5IweeT0zznB9f60ojCkx7RnqwBzyOQOv40FkZwdy4Pzj5VPX5epGOnr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LI8wAYJ+bK9NxPfH4mlViOYx8wB+91BPoT60jLs/g/iAwTy2e+ewB60EyImLFSd27cd2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BoLfOygFUaPI7nJ4GDUjCRQVU465Ugcq3Gf8Kcu4gRICSnXcflBHbPbPQ0CRGdqIqyk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JB96AylVjLCMpkKx6E9j3wR+VMMhdR8vKt075I5A7D+Z+tSBHKuylCp6Z/hx6DqcflQU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dFxtA/iyPvDuP89qa5ijOyNQxA4Vhzu9cd/apV3KgZMOQSqhOuT3J7gdafiQMxAZMY+6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HWggiUlpAwVU2gFmHdyPX0PTpSDCeoDLg9CcnoCD2x/KpAVIZgMxqdzKR0IzjB69Oe+K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MvHzc5J78c47UBciKrIfLQMxAGApAB4yD6Age/SkOcsO6gbuvz88j2A/DFKoOwIoyA5B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fOO3QVIFAb5S2Mbhk4ycf54oAjfAm2SkHYcJk5Kg9enQ9snscUpIdWX5tqHkkYGOxx6e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X+JgMEnH3fT24/xqIkllMYPqmD19PTPvkD8uoAgG9w2GDNgbRz04x7E/591RDInmlcYJ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np0PU+tP2u0fHATnoQTzjnH9OTT9vztJhckcMOufYZ/PjmgBrg4dSqjaF2heTg9T7Z6e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YZ2GdvXA/kP506PKEuoIySQ49W65z0FNAZSCXY4Y4Ldcehx3/pQAoZVUhQowD6dvXH8h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RgjBxyxz6+mD1pVQnay4G0HGOij/AA9B1pBg7cAIeQCvUhOvXjHPegY4pFu3sDuOEPGB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5pvT9yACDkrnrx2/+tSzZ2jf9xV6g8Hd6+w9T/wDXpwLjbIFO/AIJPYe4z1+lAIAsm4yp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yexP9PyoMflv8h5HKkDj5u3px39KlRi210YiMscBiMDPfHT6d6QFW+UMUXgsw56e54Oe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BvK4z8oZCOCenTt69PwpyBwCnDMMEHO44/z09aTd5hDD5Y8HORgknrn69v1pXRfLfcvU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PfNAEacBc4VS2Mjs3uRx2+tKqtL8u1S7H7udoxnpn/HHr71OHJyzNsAXGzbyGx0HY+p7e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xmVSDglsqOvGf8mgaFI3bY9u4t8o4469vXn/AOsKeH3bZC5PJHPAyOMD2oJyY+WYkHBb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SBSE5AKjqu3k56cZoEIVYBsL8xUFsHsfXvg9un5U85bKSj5eAApO4kHjnA4zTcoz43E5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06eh+lKC772MhB+6MDufc98enT60AKQuQrg4XgsPQjoPamEQj5jyhIAyD3/pn29hT1I4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OQOhyO/+fquwRjIwQo+XHBIPY/pzigroRhWLbHwVG7Gcdcev603IwquBtVNp5AJAHAHW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apBJHPPf+VIFyRwHYYOCCOM4zjrn1oBMjjBdx8xYkEgDrk8H6Y6D8+tRgKQxfbj7uScg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VaZMkhegzx/EPUcdM96YxUKZOUGRwAMDHp/T9aBNEeER/M27WXCqB8p+YHd+GBR5aBgd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9sDtzU5U5fgOxzu4OR2z/APr60xVyru5DPnJ4wQCOPoP8/QK6DR/EzIW24BY4PPqfU8+9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JwuwblA9cDoM8nvUyoTIGCFiSGJzj5+g4pquqjc4YHJG4c9OvHTPp/hQLdDQCAAiqwTh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VxnHHIBIGcZ5578fzoDgMzA7cEE5zgg/3sdM05mO3IJHv3wexA9unU+tBIYVgwGfmIJb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IPmAY4KDn5hgk/8A1/8A6xqQg7AFVflbJy3OO3P/ANY08bonZ8bT02/wLwep75PT+lAX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n7y7Qfx69Me/WnxnLbMkEkDbwVAx0HqRUpASMR8hMksM5yCPfrg8DmmCPgJEp3EEf7IG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aNjwr8EHnG0n8cYAHQVFgrnC5YqNxLcEDjp24qZCeQG3BweGJwcDoR3/XFKH4VsbmKE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KBpjCPm2BNo4JzkDd2z2Joxhd+DukAwBySRxz9KfsCIMMctjJznPfg9KArjLbioJJGfvA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2oG2RbwuHQHEYH3s7W9fxHpUwADJIHKthiSeM+gz3/pTd0pj2BGHTAxyWBz+Y6g0gOTJ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B1wOxJ59qCRx3AOxJOWBJxjkdB7f/WpvllkWFDg5JG3v65I9vxNLtyfMLeZgFip46jH4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SBtIcMCrEdvw9s8+9AA7Nhy5IO4Hgdc9B6evvSyKFwFKs54HOeT1GO5+lSMuUEas27A2j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Ny74wpC9Tggqw69eee9ACbd4O5gVX5doG0r/APX9e1Lu25jYeXGTjnPJOOfX0zT3y4Mj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9Spx1PcYoMbSL+7RzuAK89x15PXn8R9KAGbcMCDuaMZB4/8A1/5/JnlFeCDvZT82TjHo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nbsboRgf3gfel2ofusQemR0+nPPIoAjClSNvzKchlGMhT9feo1ATBKh+MY68nqfQ5Par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BOMbe/I9KQFomWQrvJbJBHAH0A6+poAYFUhc46gsTyMjuf5fTpSsGLo5OCeNwPAzxint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7cFseuP8mnhMnex3Hnj72MDgkfTtxxQAwqY2aQgrtwjLnIYdO38/amL5gwVlDEHkE8k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XCkbXLrtIUkfMTkceuOetPzsZVdBtwQFOMrxzz60ARsfL+U4ZSCRjjAJwAfQe9NCeYpZ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w6nnpz/jSxrhgrALGDtXOdpK+/v2HQVIpeSMMwyhz8i4GBnnIHfP/wBagBMuny7wS/fq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RfLMeMEZPT7xxjGcnsfy9KcUDfKuDsXai9QSOhPTjPFIQy5Y4IJLhRwMngntxnsOKAGp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7sn+HHBpwVlAdB68E+vfA4pwEZOdwfqxIyNvsQO3r/hSj5T8v3uMMwxye2Pfrj+lADSs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nnn0BHXvk+/Sl2JtLjqSV253AZHf8OmO3NA2qVPJAJDj72cd++32I7UpZgoaNMc4VcY/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sRx/M/yp1U8/Qj3pxVVBEf7vaAx7574Ge3p6UufLXaqlmOMY/gJ/zx19+tMWPzT8jbj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HtxQAc43SRFl+/8AMfu+vT3/ADx+NB2iQMjknuTwMY9R6n8hSnaE2bgCT8xzxjHAx/8A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lqQh4Iz2A9v6UANBIG88DIUkDIAx0OPfoB29KjAXhAvA3ZGM7iOnA6/p71IhOWfAHGD0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jBhhXZvm6t/FigBd4zjO/Hyt/wDWx79qcV2tguQ24L3Iwedx/l7UKTGqyKTkHjB5Ye/p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txEeXOV456Ln1+tAC4RlWQj+LOM9QOP8+tNUqgkCcjZuKt94tnr7fhxjrUxQnDjkNlQS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0AqFAhUM+dqZA+XB9+fQfp3oAfg42s2/phc9M+vfI7Dv3pq7FBB5Knb0B2j09/wpTwQC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Hv1/yKNpjVtxHXjHGM8fyp3AbuVgHI+8xXK8A4HHHenF2ySUx2Yt97HsOg+tOMch2txi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PH1oAJwOoA4bPVjzx9PequgIwVxvQBjjgdCMcAYP/wCqmqAwaNgSBg/Kevf/AD/+qpT5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y3QZ9cdPQD0pHC7WLAt5uQAnXBI69vpTAAJFKSswU99vfv8A/WqIpEyMpjK7ehzgEE9y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J3EcYJ53D0zwQc/hUpLsWJ5ZyMDGOMdB9PagBJDLynSMtnGOhxx+OOvr+FM5zk/PzgnG3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hyXJGE2hBkHnoT6bv5U/y3XeNuTIevJLHv16/wCcUAR4yrYf5cjh+MkDkc/5HahEK4Zs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6fxY9BzTw/OcE4YbwRklgO3/ANanAtlWViDyqgDt1/D6+tAEIR22owY/N8244Y59PQY/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8Ln88EU7CJtyGXYxYFc7myMEd/xNPClSrYBC/eAPTP8AnnHFAES/MyMMkMSPmzn09uP1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RcDd0ZT1zxwPU1IgBkwuCep5I+n446Yp5XePKckB03/KMcdPpn1/CgaZWVUeV2YkNgNj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pB+9i2kbjjHXnjn25xx/WpPmZwwK+o9MdB9OaYVJdty/KWyC3y5Yf/X9etA2xMsdpMqg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g4x71Gd+4vuAyQNhHXtz2z71J8gb5js9weRx6eoH+TQA3Qkkf3c8gdjn3/P8qCRillbK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J7Y7D+vJoMQ27EIxuwxB7jt65FOGW43YK8LnsOw/z3pylMqWwu7IwD+n4dj60DuIeN5O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AHeotgUMy8YUYAPBOTwD/P65qVEIHlglmzliRk/l6/zpYwHG0NyCRtAzge57fjQIjREd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MdOKQlfvA7mB2lWPBx37c/4084ZVcAg5xnoB+HvSSllACgMcg44xz6np3zjp70ARFGjy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47Z+hPWlIdCZmIYls8HALe/rz+ftU0ituGFVBt5J/lnsKQqNwkCMBgYb1UZ/Ac9un50A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jGCo+9/hjv2PakMeUAUEsTglsHA9Tj0/HipMJvwCpkHOT1HHOfXP6UoSMlkRSwCc4brk+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gHgqRtGNqkn+efX86Qg4aJghLZz6H0x6fTvjP1kSP5AWYuQpGGAHA9+/19acDIix5woB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I7gdfTHamtwIgpj2dCFBC9stjO71/ToaasbbWYscAhmXHBIPQn+970pA3bpCGzuO8ZDAn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scbBMMcgKGY9PY+v04qtAAAc5YknJJ543dMj+dBJJVWC/wB5tpH8v8cUbUwpxv6nOO/p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AhQ24/xE+348frTQEQUAEbyMAlyT03dfz+n60rOrkeWU2kbsg4wPT+X+c1KQ/YspI78k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wlJDbVOBwCNu31/H9KAGvht5zyuQTnlie34Z/wA9KcRMpWMJu2Fc5xtAAzxz+HpSnksS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/AIVGoXDRqNhGMZbjI6/UYoASQjy1IHyFginPzbj6j9B1p3Jc4AKqSpXPp+mB3qRdqqZH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Tj/PvSKWYcA7yeXABXJ5HT8v/rUARHdxLcYUEE4XgnA42jvTQrAEIpRXA5LZ6dR65zUh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knG3n/OPakIVSFUZYNxGOV/E+38qAG4VQFT5SXPyFiCG7f48UNhnKRFsnkl+uR/X/wDX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6t7ZBwMHtx6f/XqTLrjI8xtgb1OPb2/z9ACqUUku6AZAG4HGD2z9akYFZA7BAxGfmHOB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hFDsiAhjzn8+T79eaCG2biuxk4zknrnCjt+P0+lADAgG7d8+RkfU88fT/PSkKoxEhG5Q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9alAVjtyAnGc/wAIPbdjnkflTFJZZC74JbaCR/CPbHH9aAH7TtBON+AR1P4DuKQDLlPl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rgDqe3uakUFkQx5XacbT39x3oX5nbD/KPmzjIX6HuPQdzQBEVVlDkYYN8wzycdvf29Ke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N38XPYDuak2jeZgwJYnI2k8dBj8KNpYeWWztXLYHb3PoKAGYOQFAOMLjjP59MGo/Lbbg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wEPX/AOv0qTcow/y7um0nIIHbHTFKH2BSqlvlI4GRk9ee4+lAEQAKDBKCQ/d3Z3Adz7Cn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QxAyw9j25pwVkYABdu0Iyk9T14x1z1NIxLyK64BU7yMdPTp2PegBpySHBycYbauCR0OR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vyAKRuXscb88DuOvQY6U9vNyG3ZzkqUOCGPrngVGpA+Y7V2sOW5O3oB+vFADkXcxaQEj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XHf/APXQAy5fBLAAZzkgfX/Gl2KqBJAWCDhe2B/nmlBRvnjHI5A2/Lgds9M+negBnyBi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HHX+lAVivlgZ2kAZ5zzx+f6UqNGihih2ggkHjdv9B2Hp608IoIMjMi7unPI9eOf8KAI9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JAG36j6ClCcBAQeQQCfv5/p9KftfLFQqknHB4PsccfjT1ICiTOdmeoyAvt26+nb8KAGO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FMjqB1Jxz/8AWpGLHLJGCq4AD8nHp9T1xUhXypBnhVXJLDIBbsMccZ70jx7DgHaMDDrz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O5ARtOSC3Jz1ycdD6UBTHt355X52HBPp7fhTjsCkhnLZJVsADd64wP8KbkDhCT0yCpG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/VrhFU5xjIGeh9OAQSaYVVUIQnD5Ix0wOoz7/pTn28RSHHzYBA+Ud9wx6dOe36Kq5Cxk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5x70ASDbGmHRwmSBkgsT6jtgZ/DtVZV/erFnBH8QGQO+D6YqwjLHlerHb1Ocg9fxFG0/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jp2POBjPc0AMUhlYlxuUg8/3vXp+Ge/f0pMZdGGTuBYsP4c9x/XNBG0bBuZFYkdyc8YP+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ifdKWVRt28LjPGD7ent2oAaq/IQNnJ3E4JA2d/8AEYoKEq028gnblnIyfU49R6VPtwgA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z2H1/wA+zgkUbMS20gYJZfuMemcfw9B1z3oAhEJbCoQ6DA2qOQM4zgdA3p2qVgof5JVD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CGxg5+nWnovCDOXL4ZxgEE9R05HpSCTHzKgCFuwyzHoevTA9OtAFZEYYYxgkjYhjG3Ge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O5dqLyWOQBkknrx3z0x/9bL5GUBGbKq24ZHOewPuD06e2KegkKkwszqwAZSCpHtgnrjr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ZGz9AB6Akg8fhz0zzTvtX+wfyWnMsRDJOGynLEDg8dT3Ge3aoNmm+35n/CgmR//T8uUe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ADEr0IPfHY9gaQwFE3j7wzjPZiOQwycjB9c+/StFQEkcxlWZsJ07nP3c9cflUOzDM0g3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CW7YHv0HrXjnQVvKVI0y7I6HYGJzgDoxx2z6deKlCkDcjgtEcLkEFy3c565yST+dK0QS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AAIFxnI9aQ+Y5yx3RgbVkUEEcdNvr70AJNuSWQN8xxjKk9V+uAAP1/WhSWVgyqmQq78Y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xqZPIjTdGWZc7DkcAE/eI6/hUYDRnJZWVkK5AznbjlgOM0ALErRqCXOEBC/NlSG6nPoT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VRyPmHy5+UDB7Y4+npSFVURxM+xR86jGc4x1PqR0GOB604r5oRHCruXdtJyTjqF5I6dD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xzSPGQUAjTlgT3HY4J5/Glfd8zltryFhtK5ChccDHQnsce+alTYWwi+W0mOckkNxjB5w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kIkmza+4sisSSwX15/WgCHDLIodgwBJAC/dwMHrkHoOadtdVYJGCTuVSfmG5hg4HY46/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jOFAUsc/N16/5/OkKMisz4KnjaP7p7j8R3/GgBwj3KgfCoBwCScsB047e39agdGkXMuQ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deeeeuancrhJJSJEU9MYYn6d+2cGnkRoxnllYMGAUAZX5vbPHpzwOtAESxCUiSQkKHyo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5xT0DbFVfvk5JPP4enHt3FPC5mMa7HwA4xng4xge3sOaUBQMDI2YcEn5SemAO+eme1AE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kxyBkZA4YA/5/ChwkhBkIUqcbSmOBwDx0Ge3T1qaQJGUCEHHJU/dBPbJ7qB+vbNOlLyM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HU/L14zx688UmBTMStvC4JVgCzrtOB2GeD+nFSyA8c4UAnpjkfXtnpVhRiXG47mH3WGS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VRRBUZDKrMijDIPmUI3BGeOSev+TUtgRb90KSrI0jyEsVGNoGeCcdT/AJFPcYjHnjaW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Zz29qB5u1GWIIynA2DIYZ44Hf/I5qdBMQZCMeeMl85IxgEH1P8hx1pARyLJsbgHgKCf48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5lCFS2wAFhgFlPGDzwcDr3pmJCA+A20spJ4Dep54Hb/6x5pwY48w48tg2DjlmHGD39j3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yu0KnfGVOGJ6ZHQ56j261ERIyKFBDZADY5B/ix7EVKsUZZcgrFtCk/dyw6sOeTnr/kUR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cNrfMSOuPY9SaAGsG3+YFwNygq4/u5wdw7+nfFBGMsclG5AXqPXHPI56d/XipgVZAB0I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T9PbpTlMhjjYEh8cbR0Xtn2449T64oAreWBIQD5qued3GCPU460coCZAdzHCITgkt1Ib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VlCktErp90jOSOrZBx/XP5UqRZQCRX2qT8zkBVz156nPTAoAqxl5B5RwDtyc/N0Pt/Me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xEBtDcdeMEg8fzz6VNmJ9zSEYwPunHPT6H29+KVoQo2Fv9YSAwGQVPcf56n8gCkIljiS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wASfl4PqealK7WKmTzJM9Qd2Qf4fTgdulSFFlaTcmWwNoAySOuPYmpQhMgEKYZWICYAX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gCq6q4dhwH+RtpJO7sB/ePPX3FSJCGkDMibQoK7iAVHqT3zU6xqyKowVBZV9h1P1HHXr7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Sl0OWPJI789uO3WgCu4Mg8lyFBIxgYZv9rAx1449OfShSfMUlAqgFWIJBUnp+Xf0OakK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5xz1z3P6UTsGQoiFmLFSnbA9x+dADFQRDCBMoMOM9Sfz7Z9+lIS5JjRy0bDbhjgBc8E+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LfZsIqnHGBuHck+x4x05poRZUYDa4yDgcbQeDznr3H5igCEtskK9DuwGfI3P0yT2I6fX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cglXOPvKDgbR0H+PepzG0kjBjnHJBIIyDjp2OO3/AOumNGciYSDDt8qrjGQMNwexHXHf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rFQMhsDJ/Ae/pTz/AKv94w3DBbcPmK84+UcZPfB4qRQFVV3sodhtBwx6Zzn+ZoYxhgOf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wPy64/nQA0CLc4XdyuVAYccZznoPc5qNFGxSiFQ7fvATgn3yOg/nzx0xN5Z+ZI0UxsgU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PP1H509InZOu4ZPzjuVHf0GPpigCuIzEoDbRt+Zscgg5AwB19emDSAFJQVIQq2VOMqM9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NTKsbLhQxTrxwD3J/oBT2DQ/MzlgRkKcbsjv+Hr9aAIWiZZADlE/ikUcbj04Pbtz1/Kl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nlhgknoD9faniFeEQ5Mq7yxyxKZyBjPA981KA0p+dg424XdwfoCODx37fWg0Kyw7Rx8s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2XHX69R/JwiGXVidpbJ28Kv4eh5//AFVIF2ISikkAkljngds+p/L8aBvJKyAKCdzAcHHX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smRYyr5AiC/KOeSSMZH1Hr1FLGu1VA+VvuYcZ5A6HOOR2+lP2RRxiPGMD923X5s85Pv+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cAFz1zjpwe4P50DRFGDE5fhDHu2DHGMcjP05qKASZUBshzuGBtB9Se456etW8IoU7GAw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uPzp2HK75NqZUgfN+fbjHcUAUERgVCkBAzDnjOe5xmpVJMSgbDtLNuxjI7Y75H86lQFB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MEnuMjn8efShgCUU/KQQGOPu5B+8B07dDnigCJVlt1DM5CsADnByeg6+nQdvXpUCkZCs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7evHr2/WrgEZ2jLKmSpOD0Hpnt/Q0mHkO4lQzA5HI6egP8voee4BFjy2CFcqpyQpy5z6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b/lqhKq7lcqMEA9ifXHpVnYmNoZQUyQpyvPpgdumPrmkUyoX2MA248EHILDO0dOPQHGK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w53Z4ULnrj1xU6q2SNiRxgcnOG2eucY5HT/61OKqflwCp5C4w2B2x7UZXeJGY9AWPTPP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B0ZVUBDKTnahAwrAex7Y/M+1IqxjEQYksM7zwuW649/0p8kaCIFMouRg9NpPtzzn8Pzo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4PA25OeRz+VBLTIyjSKsbSBipwxx8wz0x/nrUcYaLfIAMjK4zkqe545Jx+tXDxhvLZWA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wP8A+uoFj2IoRSrdiOQSPc4/Hp7UEkYjjdUjJwrhQAec+pz0XJ6Z69eaEKuoAyEUYRSA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DVptzbgCSrLy3GMDg89eSfSo9pi2sFUleOTwM98+uKAIhlFAKnzFGVIPAz97/AIF6CgK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8znHGcmpsKGzv+4wZlUEnb6/1pNu5igIwRlWGPmJ/QdR17UAQHcqqx+XjaNqgqT3Pfg+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Bs2HkHnPBHYDmpHDrEsALMH6YAyCvOP8R3PpQXUgSKhDFuWzjGfu55wR6elAERBCsFYB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mgl1PyEOF5+RcAtjnHoB15PvUi7Ad8zKhwdu5QTgnq2c8f14pxEa7kdwzsMbCSCVHTGP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sptOG3Z7HjnP+egycVFhFBywwjZG04z3yc9R6jv2NWSGaMseGByzHooXjoPTpk9fpUxh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ct0AJzwP8/SgCoAS5yxZhwqcjLHjkd89fWlG5XI4Zm4ZwMbSOn5dCO/85GYoQ0YOB0bI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ulLCWw8Vu7NuUAeYMYbknGfb8jSuX6EALEuyOgwCMY52nAyB6/1pVXjJXdkH3wfUZ6+t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bxzuOWB9/f25x68USELtK4dF3D0C8eh9DUDIljK/KSVOBn8fxx246/hTlDlRHvbamR8w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UhJB2kfKMckevXI9DQ20hJGyNzEKT1Cj1/P34+tAEUiqVUoWUoDlgMgbv54/OnbFXzGQ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7HuacRGDguMEZ+XgnHOcU8qXkJfBZ/kPYAHp07+/60AN2ZJZlbg9PTPXP/1qbtLgCLA7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PVTsEsGGAPu7GP93rnGD/TmkUllDFTlAWbuQFJxx1NUmK4mwEblQlQRgA5z16//AFuT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PzjHAGD6f0NSqmG4BwD0Hr1GDx+PtUeFZHOOi4cEfKADwPqaFcdw27g4deU9DnAJ9en+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oILKDxkn09vp6VKqDBVf9WBtUHj5z9c5Pr+tK2QAyZfK7t2OcZ6j6elUBEGBJQIF3gFy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np2HvTmBGd7NkbQoBG3BP9PbtSSMTyib9xH3hnCjr/nr+VTckAgBxnA9Se30IH6UAV9v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HOOPr9fSljXd8ybmAyhAABJ7c5zx0/wp20bAJF2Hn5T8xyfYHgenXHpzSEEs+5tzOASM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UEyIsqrhWGMgkr6qegJ44A+nWnGNBmVQeuAOhPfP4f59asKsiu3lkfd+YscjJ6f/Wpg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Z3e3t3APagVyIh1YMVGZCCoLAYxz19j2HOaRW27kKfK7ZOcg57Nk+/XvU+3c4Ei/MCOc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n407DENukAzgKDycdSPb+tAhm0KFwWAIIVRxmotsjE7+T8uzYeCF74NWWDb3MyqxAGSR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WotpThSFkwDjOTs6D6f5+tS2AzG8tgNgZ+booGOaU49Rg8I/XcfY+mKlJABcHEYO1dw+9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4qFI5tzswwFwGYjpjjIz+maV2A8n5WwRsXI2qOcr0/DNJlUYAK5A/Da2ODn/631qQBo9w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5+lEasoBiYuzjcGb5fx/wHAouwGgMFDkBnUnjnrg9e/19P1qJkyu5yPuk4HJDZ46du/G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vLLcEZ645JJz09vwFGwJEVUKW5LL1Bx05H+c0XYDMNnl8llAJx39vUmlCbFDom5dwDEn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j705/LQ4w4XjJyPp16frT5TGrkLy6thSp4UD1Hvn6UgK7IjKfnkDds8FQPp6DpUinnzFG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/DH409VC72QkMnUMOn5/y5AxTQJVbaASTknHJ9j+Hb/9VACBT8pLD5iXz6eoP8qRnOwN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jndjqeKeqpj5ypyN4J4XH/6/ypRG5Y/KBKcYyOw5xjsB+dAEP3z5gVt+c/QHqSO/v3/l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SMEfN7//AKjzUjqxUu+8LuIZycZHuMAkH+VK5DSglRsXKrg4wQR/n2oAYW6o5wM5LEd8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oLEODnA7dMf5xTTtP7kjBY8ex6jjv+NPZtwDOceXycdSD1Iz37/p0oAQBvljZdrMC3u2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YJhkfLy2OPoe4/wp4WJgdvzZIKjox7ZzzxTpGZVwWZWIwSARn8PXv16e9AEK+YOmeVzy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j6VKy7TwQXGB+IH6j0705V3MCy7vlBQDgYHOfz7duaQgAyPGu4ttOQPlJ9MdvU4/rQA3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Dg/Ke5HPU0qFAmBgHG3byc5HP0HGc81IiZCgrt+U857eufr+Qp583iONc7l+YkY6cYx6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qhADudcNhQMDB5Jz7U7y5UVVy0oJ4YDBx7k8dOTnrTwJCpAIlj5ZuM/N0/So1BQIVbc0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88UAMT5yWQZD5wOpYjqQeDj2/ClMcJjbBOwscq3QDg9Pr0p8iF3dwQEPG1RjaOg98j09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nKHdkfTvxmgCPG4sYziNCF3g/KBjJyO2OnHHpTgGZiQoVBkk/e/HP+eKWMjyWk4wCgIB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bli3k9OTxhuoHHp2oAhZZG2uRtyRkLxn3/xAGaeyOEkUYdScAt1UDt+PapdibtrLypG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GMMdyk/w9geg57+v0oAiJV9/3ty7RtX7wb1J6VISWYyvk5OMEcnP60JuO4szgr8rBeuP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tClmHynGORxj3JFAERKwvlQFBGeW5UHIHPPHb60qx+WTIAA+0AK3QnPUevWnopEjRhUI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j+n40gCSYyBlsAFV5A5zz6Z/OgcRojUgkOrEEn/gR4H4e/8AkNC+X8shUnHAHf1+pz3p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3EHacYPfOev+c05CzOU2rt5DMRydo6Y9f0xk0FMiYluSmTtAIIIOD1OR1pxjIVgOoAUg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4605d20ybjHls44bg+n1xyaeIxuRCjgPkEkjge3PT/PNAIYFheXcGwoHzEnlgRz+X0pd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gEZ46cnj/wCvSqoUYDLvDHb1DH2yec09ELEmNAwIAIBAPHc8/wAulAXGeWIgFV9hZi2w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pHrTD86NhWywwx4J69COw/yKn2qmWMalQAM9Ovf396RHAxPkfJncDnaD2yD7dKBcxEFL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9Dn+vrmpVUh9oYrjqe/9e/WnRjB2B2bJJODgc/3h605AzK8sezl+MHBU+pP+c0CvoRFU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FOc8Dvz708Rnc8kQOCdobpz6/r09PxqRSdwVSNoJC8c89/p/OmRRbI2Q7ixYhivPA/nn2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Eb22hOzfw7uR9CfX8KDGgZQ3zFuR/sqP05qxkquQD85JJcfNkd/wpoXYciTkEDqAenQd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A7M7oDuOeenH4460eX1KbXV0DSIx3AMPT3/+v2p7K5yrsdjLkBTzvHQg9h/PrR8u7LdB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cf5NAiMMHdwsg2lVG3b3bgD2P8jSlWUqqBtsWSe4HYjH+P8AXiV4z5YD5Vd38PLEn3xx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S4+XJySedwzjGPf9Tj0oHcqCNPlYZIckDPBPrx1wP85p6KUfcoJIJBJ65OOB6gVONoVi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5C9+P6VIQrjemVAYBMc479B1yfzoEV0jYBlwMq3zZ4bpzk0bCEDsVA+6Bj06iphGHOSy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17fyoUKcsRj5TjnOfTvx7nvx6UARKqp8oP3Ow9T+uOPxpAokfBwTgY3cZwON2P/ANXS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lj3ycDuT6/UcCjyjlSFGAMMenHqff19aAK5hJKk4Xbx8x6gc/hzye9SGNNwjJZgo56KM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CupZcNJnlTw3A9+DTnX5lBAXHyquMg45Ofr27/jQBGq7CfNz8+MZ+6V+vr3P+TTI0UoF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jtjPXNT7TsZFJERPToFI7CjaQRnauC3IA+6O3Q9KAINkh2vIpGzgnGR6e359acgRGRvl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6n9aUjcBkOgb5RgnBB7H61IoXnadpfgYHYDqDwc/X8qB3INsYYGQkgHgMNufc+/sKBGN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BGOnHTPv+FStluVcsScrlcjPpj0A/CpFUEkjehK7cqMgH6UCI+YVzgoGYKobn/8AV79h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ouc7CF9h3z/KpMOcNIAGAwM49ufy/AnmjajffXHOFOMjHfPPWgdxpYhSHU4kB3Iw42D+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jHBPXJwew9qXCiRBjAKnnJyB689/60sWZSSqu4XAAx065OT1J9PyNAIjIUn+JstwAOj+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VX5SVO4rnqcnr0704fMcgSBVyMKQOvOc+nf1pyR7WDFmU43AYGD/AEyKBsh8sqCjLuZR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FL8xy4OAR0TqMZqVsqm5jxg9PvAflyaTaqqR5ZR1OMH5uD6Af59KCRigbNrbyuPlbPOC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OM538DcOwUdz/WpY9qZkHB5Oev0HPcmlAKIQXOyQ5IHr+HbP6UAR7m+dmzgKAOMbfbPb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/wAI+ZTgj8OuD7fninHLE7PvOQCDx+fPftSAEsXZD8vdeo9v8M0AMLKVB6gn75+8Ox+v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DMzZJP3nzj8vSn4TO3G4Ln5j3A5IOP8A9dKGKjcScvnBPQgdM+nHagBg2FSzArn7oXlP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7rZBReDnJw3HXtTtjbFO8nJOF9c9z/8ArpMbSGwA30zuH93HP4fWgEQgsoEYdgGPIOMj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pUm7ACqVOcgrj15PXg/Tv71NsLuSpbJwChwQoHYnv65x6fSghgFMTbiGIIbnaRk9sn/O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TxI3OOP144pMSNCyFiWBOSD82Oo/DNABGdjM+3kMwAJB68fz9vwqbyyo3nMmPuBurZ45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SQyLIVD7W3LzhiMj34oCnbuzkjq31HAI6/lU6jc+AwGdpxk8Y4PPfJpm0nOFOdxOF4Gf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ACBtMZBC8Z29Rx3PvTArhxG5yxXCA/eHr9afHGp5zgk/eX7wC5weOTSIiuFVtxx0GeV+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kaNl27c8DcVz0HTJ7n/6/wCDsZO5CDgcfiOuO9KFV1zjaJMglv4c9frn9Ox604q6+YT8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07nFADI4hEFY43AE9cqFXoPY01SoD4JES/xc8A9fw+nfrT3UlZDt2ksucjKgcd/w4xSy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bPQ984PU9yf60ANAVAFUDYnTB6A4x0/WhVd8lesfK5xg56/QntUm7OGOGhbOW6Zbp0xn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xycYwQrD0H+H+SAGTKDzkAkkY+VRjt/nn2pFj+8UU5xwSckfj6e9OwWD/PwMnaOh+mOn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+UHblT/e5xj2oARdgYB8uMbsk8cfTpg/TNNMIdcDuS/zHr244z06ZqUL94KqggKT9O2K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J0IxnOPTnmgBh2lQy7lB4yff/P8AT1NPc/KWmzgt16cjjJHb0+vtTy3zbmUlTgoMdffH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bYywD79zbvmOOw/L8qAGsju20SEtx90cjd/nmkdQOCucEDrnOP1qQkbD3MhxjOAAO+R0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AVAyoPr0P8zQAwAIVdcosgZtxPOB9On0FLg/I5fjs2Mj/wCvnqP8KlUNlCScAHG0dM/X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4JOf4kDcYz7eg75/CgCFtpJCMwLc8jJ46cDgfj1p5EkhwWRRnJDZGWHPHv3+n0pRj5v3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OvHt3BpHVCDNIRjGBnndjngegoAQkuwbAJYc44/D3A/nQgVVTblP97lh65PanhN0n7wE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3x0+tNycMW2r8xOSSc8+/T8etACyZY+Ww2gDdkE5H4d+3/1qZsMp3hdzHgsvy/pn/IqY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4c8g8YBJ4GP171DncxL5fcFwD0XHGM+woAkfcZMhtigHAznhffpTIywwRhFYkjP3lx6/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h/1nYHsONw9ffvSgKpUPtIIyGY8H/wCv7f0oAaWGwMGdtrAkY+VifQe1AUMnmNxJHwc8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KFDfvGBYLw2cY5HZfT+eOlICGKbVDb8lyB1P9OePSgBgjADOuSQQo5556nn/APXTj+7W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OB2HofQf0pOIxh8Zblexye47YFKHMZG3acDduHXnp160AA3/AHZSy7Wzu45/z0peMEox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z/8Aq5xSEklRK4OVypwMn/61Pxtk3BcyjO8t0z2Jz7ce49qAIy+9mfcTv28qMDPY4H9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QbsMfmJ7/h+VPCsCAsmARgADGCeTj3pEQKu9HCYbrjDLgYxmgCNCSCMgsxbLNxz7daI1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rnv06ninv8+PlzklgW65H0OPc+1BDjaV+YHnGMBT0z6jnigCNQGwS27ptBxuPuf88UYR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ANyF64HHfI7VIxBlLYVt2AxIxweuD6UqhAHckYyOFGRn1/woAeN7fKdu5gGJP8HGT+OP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VtjA8E8k4yf8+tWAowAQQQck5wCG5Ix1/pTo9zfOo+XJ6rgjHQ/T070AV0Q7Xky2R8py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+KQdI2VMY+Vhz831H9RVlcoSDkoB1+nOD/SmKBtUM2GBzkDjnt6cE80AN4Z5EPThAVPO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ZkUMxDkjcSB8oC98Hr7+tPjMh2l9pyDgj0z3/nQwjXKMpz1UkHGSe/4dqAI8OEKLgHGT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dOcCnqgDeYzELtztPXPr+FJhTgL8vBBGMnd6DNLiRSvmLhuOp4yeg46+/pQAm4kNIxAL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1POB/hTFQDkDdv4ZB2Hcc84xUwRpVA2gZbC4OG57A89/8aQs2MNlef4cZ3d8H19c9f5O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cW+ZhjlsAHvn39qAG3bY9z9yAOD7+wHanjIxHLIWUEgAY4468fypAw2+USQGIKkZIBUd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gVXKqw5BIHJGTn19TjrVpcSKQMIFf5h149j2Hrilc7ZTIyk56j69T+fWkUqqndtYN90Z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AUFMMW2jDHaB1U9j2+v4UiRodq8yKeWGe/Y56kD/AD6VIA7BORh8gn2HTPv3oG1mTg/L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zQBAm/JBJIzyehJ9j/n0p7AFm3DgnnPBGO+KesQVt5JcE/Nk4b0H40AMkRyoGSQCR93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PlO5GKlRzxkkf0zTAjIyq20Kp2jjJ3EZwfSp2jChnJK4wCPve4Pv68etMjUYLK+QAAzH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AIlGct/dG4Y4G7/HH49qQxgoSMyJ164BzzwO39P1qXKgc9B97nBBJ7/X1pSpLMHY5HOM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vQUAQFFL9F27tuzHUfzpVjOM8DcPl+b885HbHerBVfld03AsAcY5z6n9cf8A1qikXnAc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/TkEUARoG28/fY4yvPI7DP3cfyp24D94duBkbieeO3Tpjv2FTiFvvZQFzuyvO0dyO3B7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Qcc7COn0HGOfT1oAY+ZEyw3ZzjjBUdjn6dKI3QOzbwoXjCj19T7fh/WpZNzEFQpwqswY9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O8fm9JG5AXkEjp6HJ/8A10ARBG3eWCV3IAGA5P59B7f40wqq/uSvAUbsHG3HqRwal8vc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GD0+nalKmbeRlTu4Of5Y96AIflcbByG3Akjn6c9/enjH+szuB5YYzuAHP0/Gnu6MrqzY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sf0pditsfaSFBwSRg+me/WgCNSUZAVwgBbBHb1I9vTvSFAiqSS+GO4luME9B7Y/XipAr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ZGFz1P07U/yyNiZ+QAN7n3BFAETRyKwXaABlSeo9f1qNQGjcoN4OA57EDP5fzNTlVMny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j6ep745oVW2nPbPytwWIHAyP50ARYQ7WHLkf5z2BpkaYkDodjIW3HOecc84zmrSwhiMM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xz+JHr7fhQFbzvMGDuB49D+HB9/SgCHyyx5+bhmY/xYXkA9Mmh1+ZM5KkgrnHLD2HHA7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s25VBOT144x26ep9s09YtqKx3KQDkfwjPYfie1AFXCuC33RtO5cYx9PfPanj5lY8gEDB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VlYsAATgZ6ZAb1B69P8AOKYqDJV/m2jcRnHXpjHpTTAj8vDMshILKCuT6H1/yDUis5wz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/wCvwP8A61DRgI4kxuY7S2eMnnjFK2FkWWMEkMBwMY7Yz/hx70+ZgRqjIGBBGTgrweR6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8ZU46DDHaeMZ/Knqgw5wV3nGcdCPf1pMM6kMW34AUHuf6celNAM2b3O3COSQ2AcjHUA5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ZlbkNtGemAeucc5Pt9KtqZNx8gZYJgYG0570wbuI9p5JHH3skcgUwIseZvCgYwFBH3mA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tJGypgvt+YZ646HNT+UFbdt2YIAGMnJpuxptzM3IIByMHdnqB/Q0rgQFfMZcKCccDO45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AkE7iFIByBjJ9jUkyoFJK4JyCpIOR2yR2zyajcrJhCwZDhhknqcZwKY7MjCsDs3ZB+U5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vTwvKjjHYMM4PqD0/wA9Km3HCuVMi/MGyeh/wqJUZkKMGIGBjsB6H1+v+FAWIuJGEeQx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ce/X9cq4deEyuMke30Hv781P5byHzeiE8AYI6d+4HH+elN2iVd/G4MCB13L098fz70CG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ec459v8ACheFVAFAC/z74+lSbSUyo2h+vt6kZ+nFJKQ7PvwTlSAvqRwB6560DsRkknO7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/T61ITgsWVvlyvyEZHoSB69u2KNkqc4A2jkjB6DGAfSl27FXc3ybCDsO7fj+p/8ArUCs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gYG3jnrnqO9PAZGbIyF6BuQG78cH6VIrOEkZTyduOcHAPOff0poiEoOSVBO3I7nPPPcD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kbyCdrMOmef0H+e9IcbwcuS3QkckL/X29KleIsP3Y8wgkkk4GR6Y70xARGZcFc4G49vf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XU8bScYIzz9P6UNjy/l2HABUj7wBGMHPOc+2M80kqkgqxTaFB4zlt2OhwPbA/wAKlKtK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uCcDGQOnHv68daAIYlG4u0hCsAAT2x6duD1oGSQXctlSCOqkr1A/z9aQgcEId4UFTnK5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c20EKAwIfPPGD0z747CgBq7H2kjd1LZOBke3THvSZ3o3sSVPX5c9R61YVSo7naMD/dJ/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V2aQhQpG7qSOpAPBOO/5cUARIDghh5o4GRgD5T3OeRk5Pv3qJ2G3E/yrk4C89D/LpUil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3zjoR6e/XNIkQGURgwP3QQflOeR7Ej+dACsuH2sVLFMMrdDkjkdvwpZAyoNpQgZ5zkqP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a/dJ3QEv8wzk4P58dPwqRfM8ohApYA4K4UcH9DjqaAGseAnyshAIXOGJPp2/CmEcNt+a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Ht2HfNPI8mFYwMKmSDt3AZ+vPtxT9i7NrcqUGcDAPoTnn+VAFdTslVCCXPy7v5Z6546n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Cu47WkPHQ8fU/p2px2Ep5hzgHODnJ6flSINgG0eZG3QcA+55/T34+oAAHYMAeoyfmYeg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eobbt4BXh245OOw7DoOg5p8YCqSpQOuW4B+bPf6e/wDhTUdhDjGAMgKQeCOc+vU0rgRv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2nhQSM9Pfof5U91Ido4185DgH+8Cex9SfTvUqkqo2oCAcHy+TjPfpjJ70rIGVQ6shzgn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fO5mGQ4DBVPzDGcA+mR0GKeUDQmNcFWYn3DDnvyPTPvQGcyqqybnI+8Rw6noc9TyOe/e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PRfmPcnjkj2780APbCks6tE5UD2w3QgDn2/zmmBcYAIYn7wPc+o75Pr16U9dyOdqAs4y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9RTHVlw0jBckDDc9PTvg9uePrQA/51bcSDlc49cdsDhcdOM560xUKjY5YSdck5xg56en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13Bk/wBlCGyRnoeOPcY/GpYEMbKpbLjpjrn056e3r9KAKnLb3VneRmBbuGwO3YUn77/n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02B8IGK8jOSB2A64zTPsyf3z/AN+moBxP/9Tz4xyBVJKqMlxgE4HTIHtjHt160r/aI8ic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7kcY7Hv7/mvkSh/MTllUg9cNgcfQn0/rS4JzLGc5A+ZxnkdQBkk9wfavHOggEJHlzKwI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3Rj09aeQ7N5yAAt1RMfKD1AzwR/jUyxNHuWfE5YE7M9WIxkN0Uj+lOMYLRwSAJJnL4By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aAK7RYkBG0HkEqcEZ/vY9u9AUPIUjO0kckrtAPsORk9OfrT8xxbXEO3zBjzSApy3oPX0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R23IQMcAkHp9fT0oAhmZHZEb+EZ3DjpxkD0H+NKYxECZGGQCwYcZx7nP074qSMmPdMR+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kAegoCLCyyhCAxPDHdjpkA9h09aAEiHmCFwoZApLgMe54HOMgenFIokwJXClnDk8/MwB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p6VMq+ZOrYG5l3kZODsyBnp1/IVJiXLOqDGdx34ODzjB+nBPHFAFZU/0YblVUQHv909S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/I3JkRRlNo/Rvf09OnSrawMoQMcKDhmJ+Zm69DjGR+lIQROFc5AbJyuNyfTvQBC8ZIbo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dCo9CfcZ96cqxBNwcngIwIz05yR7fmRSpiVgQCZFO5QQRx0yB6e3/wCupctIGJyTGCWb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O9AFdQ2EkYoUAPy524weOep+g7/SnDcAULhXGXY4Hfv6DI9OgqyqtIqyFsMy72bjr2Jx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lIOXC5wwBIAw24DueeTwPWk3YCjKAhdQ5OQoXavXPQ/4HNOKRLlZ/mUHGchsY9RnGOeg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zAbFZQFUYO7HB64x6fzpqqxIDgHYu0cfJz6+pB/zmk2BXG7LsR+9Ixt/ur2HpTSqRqhc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bsPoPyH85xtKM6IzjhWLNwMHAz/X/Jqdhuyi8Ip3KvXcPr2/yKkCBHnEihFHJKBgcbCB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4piwtgR78MM4PXkngAcdetTNGROSx2YIY7R1x075z+gqR95ZRKUJ3YOMAnjPBHHTp3oAh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wSAB8vrt7/zozJIrON3ICYI6kHgnPfHQfhxUgiWQBkZuG6jng8cdM46HHIP0pfLjfcm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k+pOMY9R6UARuh81XbkpyFY/Ko7k+p9vXnNPQFE3oVG1uAeDgn7o9f8APSnbGO3e28AH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f/r70BCFUDhtxw2MnI655wcj6cUAN2Hz/JVQwLtt2jBwAO47DkYA/rTCJP3buWzGHDO5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+QamVWwhJ4Dct057KfXP8qQ+XuSAtjgk564/LpnpQBEqJG6rwP4Ru4BD9OD0+vH54poX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emOOh/EepqYgRR7kXacHDZxtZuhx2J/GneVIAka52gjzAxxlugOOef8A9dAFdQDIqAIS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vpk1JIrDlx5QUcAHAwOcZHPp7+9SEBclgwX7qPxyWOPyz3pufJkdIwrMuAzv/CfUfUda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xEkMR0Y59x2PXr2JNPMa4kcIdsigLt5IGOPwHc96mCqw4hRgvzHJw57dMf8A1qVdkrEx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2nrj1xQBAmS6M5IOQwxwHA6AH1B/H8KjkRlLB0BzJtChsbg305BB7Zq7jCEqpfb1yMfM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TYCdsRdVIHLdgeoGecf4UAV1SUuQF+Yc4zwcdsjjA9+9NYYKBlB5+8M4Gecbc9B+vP0q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BvvY5Bx3PoT0xSqNkW+2ZsSjYD1PB9MZ4FAFXaFcnHnFSSB2DP6H0AxzjFP8AKUthmAJH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HpnvVgokR24Gc425wOmev/1vrSj5FWMlVjBwOMNjHr1z26njpQBUECy8A8SNjOBj9enP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KgErg+Ww6Y7j2x/+rFWMZjAyqA4ACjg56Ainxozgop+ZUKtzg5X0+nagCu0bpv8AMHON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CfamojMPLULLIRxg7QQP6gcVPsjlwTJtUJlVB4GT19ycfhSgSGTJZm6gcAZ4x09c9u5o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AQCQ3RVPT8sUwQkFVZirvk7lbjJ7lT1JH5VMYpGC+WCVJw/GcY6nHcCpUMaZZBgRSY24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/pQBCFKhGyV4J28AYXpz1Ge/fJpfLYHdjawOSoGcDHIPbr+lKQojcsSqkkKTyPmPGB70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cM2Mjbj8qCkiNkU/PINokGNoOTjpwB1oVNixqjHGwjcFztHrjsT+nepjGyphCBgYzjGd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FMo5AbKj5j6D1Pvj0/8ArUFEIUsyqmVdhhsj5CfTP8qZHgRhYxwuMr6gZ4z7f1qZdvl/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D1z6f5701goSMZYsv3j0Bzzjtk49eKAInRQvnPsAzlVI3bfwHr+YNP3S7/LbCANvwucj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/DFKEJLSRZxId2TyMdiQenc8845xTFj2b2kUgghi3U4HQ59fegBSACFVzg8gn7p7gHv+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Ecsz+vHGce3tUwVpHXcACQwyRyOcgg9yOv1oXO6Nyd20EKMEDnI568AcHvQBXZRKqr95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EE+g6Z/OpX2rKDnejN8wP3iR0Hof5UjQlTGJIhhzgqOSScYPHb0FSEJu8zzAw3bMKOAO5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KbSG2KCSSDxjPr049e4puCQoRQzq29Ez1C9cemR0HpU3lLAZG4ZOMDG35m6nPcY6D1+l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8qHA6Y6k+n0/rQBC6oofdkll3AEfeDcnrUpXMrMowGULt65ZM559u1O2oZfMbcQAFIYA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SmjBVw42HBAIfJwfp+Z6flQBEqOSrxo3zkq7YJO3v19eo9qFwUUghpEJIU8KFHt2yOue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zglQgDdNvT6/T+dAyVzJIrPyccAjHQ+/5/pzQS7shVQZPMQhepZXIOAe30I78/ypCS2Z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8oH8QHSnkOdnynbnOTyxz1/xpwWR8tyoJI47Lnge/wDn3oBPQZh1YOoy20gLnOfqPcfl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XJO09+2fp+QqRFKZYsSec4XGG649Tjt7U0qJI8Rh1AbAUkdB1Of5f4UEkTKQo3sCcj5R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e/eniMA58tPmBAU/dXuMjpxUrs6kKCu3kngEY6Aj/AOvTVj2kiPeduNpHBb8fX2oAhG7y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I9Rjn04/KmAIqrl9xIxlV7ZxnHfvnHTpVwiNWZY1DEH51bjGfQ9Djt6e9NDY+ZWyYSct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FAFcBBOsO4nI+RQM4A5z7frQIwV8x5N+3PPAVmz29+3XrVkxEBFI8tc7RyNxyck5/wA+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YwsSZwecknrx6+woAiZH37HjDO6Fstg8jjHt9fXA9aeCwMUQSPdGx3Kw7455AOePw/nR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vYDPP4U54yygIBswH4P/AH0GPp/ntQBCIxgSoBtXIIAwD245549KaqFmDLuwU2kHPH4e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iEHd6sM5BGeD09v/ANdL5cSb3yTjDHBzwxx+JoArIjPIJSdqsMsEHKgdcehP+TTQN6CO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7BIP/wBb6VoTw4Ubn3KvXGBx61A3lAkbXByABng57k84+lQ9zQYi7HZGj8yOMszbjgcd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KC7lZwXjUPgnOQec578VY8sbcjaM+vOMHv8AX0NRlQWxKpXad67jktkd++7PYU7aAVih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m5K5zwfyqQlX3MZBJtJyZAQcDrzznPb0/SpRES3mBSrAZI3DaAx688nPvSmJg3lscBgW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z0OaknmZXQZUgHDM+FZe4Xk89evHv29KAAApcYZX+Upg5Y9vr6CrLMjp+9BSQHG49PcD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mUBQrdAeg7HPqPSgaZAIzIehBzhl/iHXr/gP/r0wggjLK2w/uw52jHGB/UVamYxqCGxh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n0PrSrCSu0oC2flXPHP16Z+p5oFdEIUlywLgA4A6DkDp6de2ah2uq/KgKjnOcZOeMD+R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OwYYnoAxxjt0/TJHSmEELhgAC/pgbiOM/TqRxkflVK4luRpsJUPypBJznbk9f8/TtSLE8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O5h2PtwKtO8jyruVTIDgAZP4+me/wClNIDs0hIBKnO0fdZcdD1/+vVFXI8TYDIQuR8y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uPXmokh2v5Q3MW+6O+5fTtuPYVMfJdzjLq4UpwdykjnOKc7Eox3qxAAwR39T/iKCW7kW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MZBI+9gnnPX60mwhwCNu85x95iR2/LmrDRmMNt+Zjtzjjp3HsPXvUbbS6xn5wSCo6Dvk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Ih2IVYmULgn5cHJB7H/PFOIZn3BSrMo2qOqgZAI/HtUjxsENySqgkh15yT7euM/41ESN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gE9M46HP4Y9KVwGyJ5cke5pGbgEoT8x9xnj6ep9Oi+WAkhwCsjAnuAw9hyT/APXJ6VMi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48n1OOeeT/kdHBMsIwytliD05Q8446n2pgRLEGw0m51AwpPzcnqR7Cm8AsoUPnnJx0HX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cg42kA8oNyjvxx1HX1p8fyx7fu5OM9CRnnH+eaXKgKw2kKWwf7gPc9QT9R0FOCeZKTuI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5DHpxxj/ABqZIQEWfbsPJYD5iSOv8v8AOKRyxjVpc/MT0IGee/vzU2YFeDPLMAAgKkZy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T9gcBtwRRnPmD+I9eM/lzzUuwKoyeMjbtGScnv8A54NNK8Mu0yOfm6fdXp/+oY+mKVgI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BGPu5J4A9T/WnhtjMIsoyjb83UfpyPz/ACqVlk2bF2qU7Dkk9x70bVchBuygJ2k5Iz1b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KDt3bWKspUIBwM+vf3pQoQlolGFXb8oG7Ldx9O3TilCOW2ybiACevJJ9c9/QelI0aht2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7nP09KAGb0ZUYuxVflJUdGHGcfy7CkaTy0zt8sqwGwjJKnjnHP1/SpgjFQMj1YHp09fc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tJA2k/MQff0BFAEYDK7mBVIGPvc5IHIP+e3NJ5bEFh93OwBeMk/ex3z6dutTKDGzeYNp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9x3xUI+cAhDkkE7iMfh+P5nvgUAIVDGQo5zxkk4Bx0znP5CnbYwyL17LuGTuHQnrjJ4p2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oTgN1DD17cfzoYylo1RivO0sMDPHOO/XmgBWRyrJuBJOeFxz6Z65pxYkKHVcMOARg5Xs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k/LzycEk9+fSmIpL/KCf4QeoHcBs9KAGEuG81T0OAykDrxhRjn0pUbysxbyT1VW6Lk8+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ziN7fKBn7vUg9cemaVVByBgOw+dlPJ9we1ABsDAq67V3EMSeDzke/vn+fSkaMgP5jDac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T8ajIHliMg4wVJ+9kdep6Y656VIpTHnDoSNqkE8juM9sfj/QAi2eYRJ91wcA5xgDpx0x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4J+9nhm6YJ9PXj3qfZKSXCljnGTx34OPX9KVE2SBCyjCghhg59MepB70ARsCg6gbTt/3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rL/BtZmG4njGORjPSpEO0OzEs5YZOcZzx/LrSAHcuWyFxtB5B9ye/wD+rFAEI2kPlCyv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+tKixI7DoRz8uSFH+1zyD9ak2l2KsBhjkY9D0Gen50uQwkK9yFAxkg9BQAxUy64xnBZV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T2ifGcbmQ85+8D9O5PX3+lOQJHjrvJA54IGOvP8ALNIilCWXLPtC7gQVZlycH6DuOP6g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KruZmYBQD6k9yemPXinZJDRniNuDuGf1Pf8AIDilVC6qNpAJ3YJHIXr+H+RT/n8wEKVA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/wDnHFAEbLsjyyna3HOS3qcjuf5imPjIaZmXA3qAM4I6ZPcnt3FPHaRDwSQqsTzk9/Xn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8qzDB79sDtx3oAUvhsP80TLxjnnrx60wZLZDEEEAL0GOufc8fTFIOFTyk7fMQcEEdcDH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VH8OTxknBG0d6AImQ5V0XeA20rnAIHv+P4/SnNtXDEtknAAwAo6fjn86lkU7jFINrg5I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/Ko3ZVSR8F9xAAHy7SPXrwPSgbZGyKqvGzYYscngjaOR+Z/P+ckgeMeawwPXv9R7+3an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MN0GfUeh7fWnMcEPLkHJyT83TocZ6e/Xr2oEQgYwHODnnC7up4x9M9KkKMGUyAMQuGKD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3pTISRIcYZh7lV+g6/56UL82TH/G25iwxlc/Ln0x27UAKuBgZ2lOefmAB/Qfz6+1LswQ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HXA9+OO31pWeRSTuCNu2soGD9B6Z9eTTmOfvE4Uhsr1yOvtyOtAAchWkUYwNpC/xH+p9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TgrnIGeeoz6jP606MjzN6r8o5X0OfX3/AMmkGRtXLFySF4xgd+f69KAGKjlRJ5gDlsY7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A0YKb3OfvbgPmIP0496cQqgM0nmKpxkgHIY+3NSjbvl8r5s46jByOmD2/PmgCFQ7ALgD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APfv3pFYMFbaMBhnjk7e/wBAOlOjRS7kLgqcMpPGe+B7/wA6cxGOQrAAjJ6H6UAMUIER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HpmmqmOFTk7Sc8gkcYHp/WrKZBJYBWYZGPU/5FRFSEG4AGM/d7Eeq9vegBPKIYlgeASx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IKMPMGWyMgDhcDr9KUpFyUyy993X070hRRuVwWG4na3cd/f8PXmgBp8z5s5fP8JOWX0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3q21slcrg49yT29uvrUwClgoAOQcEDkqeefTnqetIyuy9Bjg5U52jGePU4+tAERVY8NL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Oen+FShcZBUA59c5I9fzxSsshwxGR8pIxjCj0/yaYio2UzuDclQPmA7Z/wABQBGWMbhc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3I7Cn7trqyHcCdqkZAB6cg1IrMDuOPQ59D3/AMKRFcllH8ZO7sDn3HT/ADmgBNhj/ekn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/wBePTNAAzlVOAoDMOT+HPXPrQsRCsEUPKAO+Bj69OP5U9txct8ozgdcEfT0x2HWgBjq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8p4GPXHXjuaGYIQyYJGCCo/T6U/y9pLuxUkcsR0HbI7ZFMwUJcNs3AqADnOe49D9KADE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DqPzpcsFV0cZGMcZ5Pqe+B27daBgKGwDt4BPf0IHv19KdtdI8ALtXPHfJ/zk+9ADWWQM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GT7UZQZjQllbl8Z+9/X37UjKFbcT8oIDNnA5+vp0qcBgdpAAznIPQ+/+fzoCxANoYHIy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cetKqF9zEkbgSWxnG729z+NPViU27SrqzZxjJB7fiOtKoVsozHd1GOCrehPrQASBAzCZ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/p+FSYkVjllYMBkLlT9KaYpNyrJzg/KTk5Htjn6014wxZxyQ3zHoBj256UDHbcONvyk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SkjU7QwGMZHPv/n146VKv3hIy4JGTxjI/pmmKVV2whXAwO5PfH1/+v8ASgQxAw+VPmBy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zlwXUE4ZhznI6Djge9Sr5hJfduIG0Nn5getRsyrHh14XoRz35JA4yT255oAZ5Yx5qoeB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BxzSBAzMvPBUjB5575/lU37wyLlm65DdTk9ce38ulOmRHy5bdtOAMcN7k9vw/wD1ADED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gjAYjo31I9aEUyR7CcZBCdsj1/8Ar9cVPsYsoyvz5Cr0zjqfw600M2CCSSTg56DtgEjj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7pCCqqOgGM8/4/8A1+lDH7incWZeB0AxyPqKfgM45DLJ8uTxjHXHtTAAcn5XZeC54ABO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B1BddoKDPXAA9ceppI1wAw+UEYOTjA9Cf55p2EyvzY428+3OB9aaY84DkIvfHO36fj+X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oVcA5YfzHU9On8qXy18vZGcAY3sflJzzg+w4xT1VTkvlznYFJwOuf1PXHSgxs6YkAVow2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U4oAiCkNgLkjkN7noSM9PWnbSxUbmGMtjqQPTHt6f/XqUEsRFGWxx8vIHHXHtTVK4Dbir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CT/L1oAaEbO5fkQjq3TP1/H09qjVn+6QW6jnv/8AqqfHzmPAJBPLHg+hAPHGcelOdQrM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j07CgCHA3Jg7RtCqw4B7c9OT3pfK3EgKOmflPIA6Y9QP5UrCMg7sMq/NtAzn/DnrUih3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LvigCLD4ZlbzGUguCOBkdR0DAU4KeIzwwyQSM49v8mpJAWHPIZiM45Oe2e6g/r7UqLIS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Bn/9dAEQDDewO1ORgHIZvc+/tT12IiMxGRknPXLcfWhVEkQRMiRj8zdjg56f0HNP3Bis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Yj+QoArSKrxszANjqw4DY9AenPfge2alOGbyl6xqCoPKkH8un86l25cuXAIJBY9OeuB6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jAbk88j2/ln8RQAxlKOCAS3G9QRuX8T1B/z1pACv7tl25yRgdv5j8anCooZsN1ODuPPH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wCRjoM98eh6YoAbtY7miGMhVw3A2n69vw5oaPCnLY3YG0c7e+c9vrTyBIWY8uSBnt/Pm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qRwTz6en6UARGJWVm27RjoueCev545qNW+6F2uu0nawx1x3659vSrZBYkH52ZQozx09u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fZhleMKvf1zx6+lAFYD94CeGPK/Tr/8AWz2FOYSgbBwT1JPHPb8Pxp5T5doI4OVIGRg8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GB2ngbjnH+P6UAMVGX7jFdg+83IHTOPYikCtsJRQM4zyR9ee3pUjxLuUhSoPAwcj6H/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2gbshSMZ68kD1x60ARhXU4EaAjJbHcHn+vHc00o5AABOCoyfvAHrjt35PapiEYB0w6bi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bBgR8YCk59sUARDecKTvChj+fH6DsP1pqqSuwYYr8wG3oPX/AA6+tS5cIm5vvjAOckHP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yqoEZACrw+fvEfh/9egCIhCVCYLc/KBk8duaeq7tyrjJ444GPT/PepgRuwmQQQp3DBPtn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cOpHfqT059PegBo3O75Pz42kDrgen/1qbsKgoTtU5Azg/l9fxqcxjd5hBO7Cr1GD3+gN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+v8A9egBmAQNvyg4zkZ47Y7GlJ+XALbQScnjn2+lTBUBHpncQOcn6+/f1pfmGCcAlgem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gBnly9ODhd3PQY5x7fSotpXAk5LnIJ9T9O1WfLAP70bBywPVc9803YUyc7CBg+oUdKAI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+Hs3bGfb+VPwm4oGbIGGOM/hnrxVhlbOwEjkbePm254/z3pigBtw6oGXIPXPp6c9qAIx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9OD7f0pcALh8ErjPbGf5+1TsgDBJCdzKeFHH1J9O9NCOgDyLuAxgZ9OP5U7MCIBMBlw4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wzlfuqeDxyeMj3+vFPRdgIbjZ93jdgfX3o+XLFf4ucsMgg9v84osA0Odo5BZ1I464HUY7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bkZ6rjjOegIHHSpweVYDBOcL34HpQo4IxkDaWGcMFPoff/8AXQ1YCPBwAxyVHI747fof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+BnaD19PyqYRkMN3zIRuyvG0Z/DrSKIy2e3PPT6D2zSAjCgjyl9PujoOMnOfU9PwoOGj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9sk1LsJGMkqMYBUYPfp2xSg7TgjcDzjHT2+lPlAYVB2vtZxuBVh8u3t36/zNNwV3OzeW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Y7cVIoMjZB3MpGWHT8PpSYMQU4Bwx5YY698etVZAMwRyuSGGMsc7j1P/AOodKjJCxq2N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68epH6VZ2ZwxBCrnjODk9fbmmHBVSMuC2ODz6896dkBDt2/IGOY+h/u49DSbDkcEEnB6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WwArAgEtzxjv6Z/OkkR9xTGDxuGei9h7Y60AM2eWdqqFCnkN/F6HjikUEFgy7skBSO24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/vCSjDO4DI3ev9BS+WuXQEnjdj0xxzik0BBtYA7s7SSFyOflPHP0/rTuWK5QEDtjoPc/X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wUbyenIP19PelMQdVUkod27Gc7h2pgN6uWYsC24kL2I69s8UbBkHdyFOO5P09M07uzN8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+Ap7Bg/ygkjGQfxJH1qZAVsYO5VLbRhzu+bPqKUpmMMxLb2G04GOncZx9RUqnd0xgDjJ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ysC5B+VsnJ7np7GknYBqqS5R8BFzhdxKjPIwPc9vyoCtkjGVyODxkY747enp1p7AZZ9p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+mB6dacEdS/ljaxOAB13H69OKSAiIB3OmVXOMEZOPw54ppTI5wMFT855yexA71Y27QEQ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nqcknv3oYIcgqAFxzg5JPVgO/HetAIgoBOORjLFuSc9DnoO/P8+lKFJIIOONw4woJ/kK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kEbSc/KOnt0qPYzKuMPtPyntt9MZz9M0ARgkMVTavzc45AB64/wxzzTNnlny1DZGdgTl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tYc8DDcEknv2PTGT6UwABlLHBYkKD82AfTHUf596AIQhB2kAHhf72Se49D3pEiCjDIA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xVhFRZGAXLEbSckjj+fX8TSMuxSMbWAGQPvNuOCPp3GKAIli3fIq7Qcd8EN7VGEVTuKh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r+PtVwpGJZFXgLwFznLdsf5FNCPtSNTu3AhgOhPtnoffv60AVhEcvlME/jn3wOhpQVUiZ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5G317c+1W3Q58p9oLJgE9iTyPY00RhmyAAMbOCSp7Y69+1AFVCTnYdrb923bkcdOO4p4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4zxtI69eg/8A1VZZQNu7gZxtUDPHr61EQzliykHALBid3HT8+2KAICrS7QFG3A57E++O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JAAJfkDoMnHTPerBVCCUXByMAnlgeKAqrlJCOTyvVjj3+v8AhQBCAFJMh5XoOpyP/wBZ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zZI+Y5/h/L0FWfLdypfa+V5XGMKehP8AiKRV24uGbcCcsrDBZex9gKAIFPAAywA+9nGT1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YTsSSSxwoxwBjnPt/hUxLbSwJXdyOMDb7e9HyIFYYKjJwO5HfPt/nigCE4VhFIcnPyqB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CCgT5Vyz898Dt+X6VOFdG68MCxBHVf73qeeB1xQoGd4DEfN97gt7n8qAIQAhdbfGNoyc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rSYZ2x2wxCD+H0+mOw6fhVwbgD83B6YOSBjPI9/5VC2CpP3S4ymB02njPsf896CrIiR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6Y4/Hsf1pHBc7Dkg42+3bP4n88VYZQAgZ8KeGPTkd/bHekEcgVDwGILLg5IOfmOPcevT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xgkCJXwEyAQR0Hp9O2c0ReauUwBvP3m4z9R+lGyN1d9hCnODn7xHQccZA74pqxlMJMhB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entT5kIbsVY1m3ffZ2XaOp/z3ocMwUFACnzDnhjjnp37ipVwh+bHy8ccMO4x25p2IS/m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6/n0pPuOxXdFCMJmCgnIwOCff37mkVMrvRcKRtJHp1yO/OKs+W0a7lX5mJzg8gcd/r1p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xnOQKosrlQAcPhFGWbuc9OOegpjRBvLDnAJLZJ7Ee3PSp3V1GJUyo645xu9fb8fpS7lW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At0HYY6H/GgLFZh184ZQkkMgxn2Iyev1/rTkGV3u+ABkgL82MdB/SpFQhTKgfaOSy8BQ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s3OEJWRiSxbGVIA4/P0HTHfrQJog2lQCr54yFyORxj06+nrSkAlWyQ8mAOgGQe/p6VYI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D5nYjjBz+VQL8yltrM42lmUgheeR+Xpn9aCBgUbmkdeVXhl5Utngf574o+XgykF2Dcrx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WrQX51CSALnGFGTjqc46fXmm+XLtzHGdvzE78Bs+uevsOlA2yMIrFkmkGQNrD2PTPr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2kBmzkgnP0JPvU+W+zlEUqeAA2MdeMn0J6mpG8zjaFfHIONrA+m3nOP6/jQIp7WbIKlV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e36U84UYbcQW5Xgknofy9asBVzt3tsx0JywJ6n8//rU1A5WMHkDocDgdvrQA1VVZnA52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/wCfpSM23qTk5Uk9Djqfp14pwVflkCEbu5OCCepH+ev40+EL5iEL2Oc89MsPp+ueRxQB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OD8x3Djnkjr7AfSmBlRiVCjqVII3EHj8Mfhn61OCjjYy7Ru3EA8D0x6/zFQligKypxnO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l/SgBBtCIicgkggDqT6n/OfxqSTY0mVUqE+XDfw+uPb2/CpCzeYxcsWzzjg5/wAfboPz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DPAXlSTwD7n6UANAVHC7MODhwnO4dQp/HnNSjzMq8eU38joQwPfPb0H5elOHmKTsYxlQ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64pAFXEpyUXB3Z4Hsff6Z56d8gDQqk+WuGVVwOcEk/wg9D09etDKhRRvCgHnbksWX0Hc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YYFWZ+UOCAD06dD6fWnN8jb2fayleD3AOMHHfPQUAQj+GMMV3t0PIA6Annr/APqpyhpd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IB9/b+VOJ+bkFo+T6MWPX5frx/Knr8uTG4bcTk4wD3OO3IHHTpQBCFZkj81sKD69gOn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KAgdAOSw/l+XFPXaDlwF3nD57k8j8fek2q0m07lJOATkAcdAR2HbP4UtwEaI+Sy7mRVb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nb1HNPKs8sQC4ZRyT04/rTEXeFflmwCRkgMBwp9vwp208hkBbdtLFiu0qMk9OoBo5UA0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6HjOTz0/GoyoXYpyOuR1GB6enHGatMCHzCVkj256c/X8qVFZBmAnbjnPBGR0zz9M9KYD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SBsJzkn19D6YNNMTMXkZAjEAYHYd/fjpx0qxGrfIysseznDMTuJGCqkjPHv+BpRlEaRR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jjvzj1oAr7Q20E7lC4IHT5egOO3c45qSMosjKSpOdpV8nhupGR29PSp5oTbxtNwp6EH7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/LpQ6CQ7XcbADtDdcccfXIH6UAQBNm3byQBnHJxnk5H6HGBxT0IVm8ofMeH3Hc7HoBx1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ERgjEITuIOCw/DqR6U9gF3BRnKjOMFW6YP0I4P59aAIwUVhFkuBw3OG3dc57HHbvUuLf1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MvmowyVIPc8n06ceuetQeS399v8Avkf40Af/1eNKt5u+KQhJNp+YZBUfyX3/AB5ppR8Y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vjr1Bx0/GpJ/NUsqIHKsAWBz9FHuf54zimtEJUWNQMgkYcZIX8ucd68c6BEVFQlWCnBI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gfypiq84KW+SzAtuP/jxJPO7H6dqeZuGGVViwKuMMPbA6Ee/FTOjKV+U7gxTpwS33uO9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yglxgsBlcKPu9M49eufwxUbqDEW2y7gwBC8A4GRgfTv1/OrYQbuDkbjkrkKDjk4PXnjP5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UySpOT9MfWgCIRrkpEcSOoVg2Sqg9MA8ClWORkI24IbJx90AcDj1/WpVJUeYNqeYxABG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+fahlGdpDbiy5AbcC3IOemOOnXjNAEWzdCZC+XjIXnhzjnBz/I8UmByChIfqBkZA69fy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YjPGO5DYx14z1x1qaT5hiVdjAZUL91s8A+oOe49qAKTJISqhjtyUjwM4HOSwPU9cdh1p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KbQBnOR0y3fA9vz6VZKkRCVwq4iCgM27IHTPv3pNqKoYNvkBG0r90n1b0HuaAK+1ycyf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SvGT6kf0p5TdEnUjoqk/MT+Hcf3v/wBdWIztkC52sxzuHzAjrtGf8imKNqmNEAGeSOAM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wE8uJ2DERZPUp/eUdP8A63TP405clo92WTaTknBYHsP8/kOsrAOgX5QE+f0PPX698HtU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nHzDK4BH61FwGbTt4VQZG52nJP0HU8dO3TFSqg4OQA53Hn7uO59fr3NS42RLhCMMdmwg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OtUQ27WdBlwfm9cA8nB60gIiOEcZJUlQq8ZLHJ9unQ1I67myu1C5Dc9CFznJPX2/wAK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B5256n268fnSquzdCjEhF4b0x6+g/l+NAERRWDMpkJXhScLn8O3H401Y0RFfcnIymcEh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X2svzAHODng8HA7f59qasaKu3GUZT/CCWPONuen40ARRgbkeV/mJPmHpn15HoO9Dh9pV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wT7fz6n8asFQwKksyYVj5g2+vHH97+lRxiN0LfIpI3Lt7fXrx/OgBAcZzjqFG04bLdcD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CUAKyeXjB/iYjoce+PXsT9ZTExI3LETt3Hk4BHc/0H9RzErMULId79WHTBHH5/T86AA7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zgnpjHrmmmMBCjHgN86yAMCcZxjqCR6HgVY8txtHmIyqxUhl2/e6fU+gpmwZj2Sby5YA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c45GPSgCHyo90jvvbcdwB5AB4H68ZHNOkIA2ndlTkkDgEjHb6/hmpyGChVcMmd2ff0x1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4oADwf4R/XP6UARlUX5403KxO8ddwx1waBgoBxtHOcdT6L9O5PHapNuSG/h4AIHXPQ8/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5+6d3T5QCO317fpQBAFB/eOpJGckA9O3bGc9RxUgER3+a/AI5xgr7kdSD7c0hXCqXd3j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+pz37D8qmEjKXOG/dvliF6YGMDP15oAhDK+Ej3r5XHzD5dxzjd2+v5UOPMyPmLLtPBzw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jHCOckAnJYccdjn9KCsjhXYxnk44K8+hHqO4NAFeVkVfMVmLS9GYZC9sEY9v604DcT5Z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J7+hqQq4IQDhsHGAOO/PYU8smR5pwC2Gxzz29/x70AQkPK7+UFLAY+Xk5/xprGPYpIJR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1/E1ZbaI8DhlyApwpOff0xUYG0IIWUsRkMo+6vXjj9McUANX5nKbhtwScD05z7UKIyGU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pnvipAJGV1Pz78N8mMkjH5en0ojRmZVwwOD8zDhhjp3wP/10ARlQWLMcMoD+Yw+7k8BR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C2enqR3HfJ9fw4pxDYIIyqbioA9OM47D8xzTwo8wBMblPfnaSO3SgCoVDgSNtcuxJU5A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iDGFIITG8gHo3b8fwqRVcFZQd5Yldrdcnrj+dGzCogJJJ6t3Ge2OnIoAHDKy7wNgbcSRz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tMTy0Cqu5huwCCMYPt6Z/wAal+fJI+V04wv+12OcgZ/Smk4bI+UEY55Jx1/D+dACDDbl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j0/HNId2xQib8t83XJ/xqUAbiuWYfwL1yw9x/nNPVHZQQSSWySvT5jz+f+c0FRIWiRVC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uvTJ7/5FM8sB3Y8HOWUnO76deKtPgjbjKlic4xgdh9TnimLGVO1hkOpHrgg+3p2P+SFE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A3zcq5znnHP1/wDrU99ylpe+zaRnPX19T3NP2Fju4DrgYzwNvr601xGz8cMG3bRxnPr7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btLEAZUEnaM9vQZpTtQkZ3ZxhMkle3X8elOCY2tK4AUfdHU9eCBzgD9KcwKFF7kbkJwQ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ZlAUlkYhSQfmwOeuep/SpSJIYsqh+fKgg5x+X6HrQkbtGwPzKx3Z/h6/n9e4qQ7cqjFk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06evY9eR0oAjCqMN8h2gEBSc7vXOaN5KswOATn5cj24Hqc5qYquSQoWRi2ABjHGeT/Ps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FlYllj7AAZY/056+lAEYBV9yqX2krlT8pHTJ/wBr09aiwqKWKnarc8c/N3/Efp6datmM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2cjP09gaVkeL942Cccdxk8fqOP5UAQeUD8smCoYqCvoOcj1/lSbg21CoLFju56j3PUnF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T+Id1POMf5/wgwNyghdqkbWPIC9Tnv8AjQAsaEPnYFBYnaTx9f8A9X0pvks5I4wx3Eg4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PpUjLglFxlh/Fk4APrnjI/8ArU5lQoNsbMy4wF+7k9SP50AMO6In5SpY9d2fw/8A1/zp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gE98Dt71JIIyWVGduB8xHIx1H0GanEcDH92wLPznHTaOw9PbrQRIoIHClVGCFJPrkn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oH3V+63A9Pl/3j/ntU5UmNY1O1lO4Ed/btTWBmPzAYbD4bOAvRj9P8KBELIChZQFOCWz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UqSN+Pl464OcduBx/P8ACpedwIUNzlmJ4P8A9embEId97Kd3XovPP+fWgBipGELSnqT9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3qBtqOsioVVgTnORz6/1q2+FKuQDnGeQDnoACeOv1zT12q4Q4b5sFQefrj0Hb1oArMTj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wPcjjP8ASk8sSCRWU5A5wRg5xyPpnJHr+dTYbbtZBy5HHUH/AOv1GKVk2JJtkBJ4JXqP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kziMkxoq4HOQcdM9eajWNUQcchygwfm3Y6D1P+RUxiSTkAMMAYJ/U+lP5BXc5KqSNpwS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AhwobzWCl8YJX+W3vg9/6UxDIUCRlNzgljjDNjoT7+9SGHbGzCEuxYHcDtXg/pjqSKSR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Gecn0xnge1S0aEG1kCJINo3M2Ce4xnOOv9al+Zm809EOdwIJCn0x296kjUwOB8qK+V29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T1oA2OCVG7dlscZXoPy7VQiFofMyoXAduSx5xjsPzPr6elRALMNiAgA/xDCt7Ajn34PO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kkE5UnrnGB9PxpW8xWURgDnBxn7x7j0/r3qCCtggAHIjPyjdjKjqc9uaUgRoynBXO7/Z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5dasEFNsaHY3JIPf9OTnnjimhZI85GwbxxjkjHYduepqwIcJFnyjiPggEfeY9MU3yfnE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s+mfSrGX3gFgAxOAPu5I9fUd6a6KrHau0hhknrjGO/rQBAyRspDDevUDOTyOn4njFRMH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7RlQRjP+TVsjJZDmIfcJHBU+ufU0xV+b92MEAhv4g3H8iPWgBrozl0IIBPDZ5AA46UwJ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voMr6+nrnpVr98Ywv3SSGJ4zgHt2x7UMcjDANn73P3gf5/zzQBCzZxKAOhJbruPfnrg+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eMuepTJ9+2PyqZS4ICMPRT0Y57f4UhQoGBYMQ2RuJAUdzx3/AEoAglXcdxJViSd3QY+n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rc4XLLtCt1X39+KkBG3JGQeTng/48enemfKA0n3mwA2M4254GO1AAWDIQNuEBwq45Hc5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CPySNg6kvg5PpwMYA/KpP3YRhsb5CPmAGMnp7Ee3X6UqjcCrgMAOM9MZ9TikBDISATLh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WmBlDx7AAxAZiR8oHrVlVYMWBQIzdB83TuCfUdMfSmSBCGdy4HCEBemM4P49SaYESqz+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Tyee3169+1PyZd0iA7iygqe478ev0qZlB2rjgAsNxGB6fj9etMYCNzlysqkZB5XHQAn1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nlF8tj7v3STlcj29PamBAyiMKA0Rzhj8pB9Dzz7HrU7KoUoCThuODyPf/CkCurAHALYX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mkbDOD0XK/3mPOO3Tt+FO5O0DeoGGVv9ojnJ9Kfhw7R7sEAZLDd+v+FKASoYAAMRwTyD2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4BGIirLI3lrt7H+EngdDjPrTBAACspHznliQAcHjcDz156fh2qUbmO5U3jlSrDv8ASlWI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rkjr171mBENqYJVj5gIwRkKw9Oe4/OmLtZi6FuGxkDv74/lVsbnC7cAsxYgZ+X6Htj/H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V3EbTwcHsMe/40AIVkAJK7sDgLxjPU+/Tg03KuwbZtVlzuHBHuPqaArhVb5jknsRz2H5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p8zAA3nAAHVWP48e34UARDaQY2wQ7EDnknH+I7mjDsPPRRk4zjGBjgBPb19ashFK7F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9e9RKFY7Wbgeg5Bx+uPfoKAGBMZR49rfLuDNwc9sDilZCjBtgZIiQoHU56Y+n5+lSRRx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Vsnd6H1/zilKgl8Mck8sPu4B/wA/hQAzaUfy16nLHf69gPp+tMG45SXc+fmXkdjjjsRn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qCfmJB69OMdfeoigLHepGABycdPbtQBGQBLmRDuOec/Ko7ce3tSsqlG8k7h0LEY5HQgH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yxHz9sD0HoP0qQRyPvEGVQMDIScls9MenHT1oAarMrnYCQAAvPBJ9cemfwpjKpXyw+5Q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05RIcgJkFscHBx746e4pChA2rglOuO2Oep7Ed6AFba27K7icfKD/AJP0oYE/fUAbu/LF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oAOHC85w2GGPz78546GmgpgMgyXYHDdgemPSgBSqsX5Lj5Sqk52jGTjHbFJuhOeXIyQV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4JtWQx5LZxkcZHYD6UqKdqldo/vDsG6D8/T+tADASGZM9W2sCRknqSv+eg7YozydnyMM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fT6d6WRSCC3zEnnjJx/SpPmVjlldCMljwce3r6GgBgIC7Wfcq9RtPfr78nr/TNBYLg4yp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H5U8IzLliV5JABHOe4z+XoaiG8gOcqm7oeduaAFCKwLw9Sep9fTPof60ixgtvZGJfAYK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Sp2G3Cyk5Dkgfd7evYD/AD1phjYtltxbbhTnJbqTj0xnGKAI1QySR7hsUsc9icdOg546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TuXO4EcZPegADYoww6M3PHsT0pwAjGFztHQf4Zzz79KAGSIwDBdyj5ckAZ5+b6dOtKxU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g89cHjkfn6cUoQMxDjB3H5s5I9gO5+tPGGwpyeowTxuXt649SP6UARMVXBZnCqAFA5yue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s6/Kdy9HJICj3A68/jUgaUMrMwDKCNu3IyfT2/Wm7tvKNuKYyeu0/7PGBgfWgCPywFd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IJ4H5/pSA8uiKRwNuefb/PsKkKnDEsT93jHfOaVvMJdySGJwMHKjPUZ9D278UAI25RgK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1/Pj/OExGVDELuTI2k7c45wT2/wpTGSuwhRgAqC3zZzyevAxyOlSFTneTuBwqEgZHoSe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8rtIzlFbBIA7gcYHUY7D8aUHawBJZmx82M7h29qDE28vISxXBJXhSOgznnPqPSmqSCu3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RwCO34fT60ALh2D/AD9cZwSPl9yOATj8uKcrbYyYzjdjgnJ+h9M+1MBIXk7Bnkfw+5+m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BhhzuI3Acnb3A7+lAAQwYOHHbHy+vXOfy9qDtyxIJ3NjaOvPU8UMctl/UE574/MUbgoO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9Oo7UAC4HCn5em7OcAHvnnj1pNqhdjPkg4JzyMen1/n1pcFuGO0kZPX17fT0NKWiB2AZ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/iTQAEt5gIdSwHUA9B6e/tTei5A28heSCcjqR7f1qTc+ArYwOoUY//UO/emoysGLY247A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e/tQA1sD53O3HHyHGcfXPelzjkKS0gx9McAfQZ9vWlU4ZjgMBwoH3cd8nmmk7mC/NwD9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NAD/AN2EAXIYncMjgY4wPy/xqMlWRtvIYjHy4yD6/T9alUFAEyPm7kZGMdBjGP8ADmhX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VyvbJ9c0ABcKxbP+r67iefTp6daIznD8E4LEA5J9OnX6UbgoZlA3kduOB9e/9KONo3BW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r1IoACfMT5Bt2ZbaB6fp7en86f5ju4KgjK8KcDn0z/Idaawfjduyc54649fT/Ck2j5U+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f/8AXQAFH2FAxPzZYAj179v6GjcpIC/MG4JZeVP175oLqCflBQng8/e9Pf6GgPIQAvO4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QAqD5gFDbs4fcM5zznHpS7eAzfIR265z/Kn7uBIvzds5zhTwSfX+lRgIodC25ccKcHdn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O6QEmTgeme/04pDkNlmO5TtCA/dXGOv6Yo5QI05KDJ2gHcQQOn4U3cBE+GPz5PIGOByP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bmIJwAOM5J68Dp9PWmg7D/dAOG3dTjptpWh3AArtxjJzwR6Z9fcc+9O6YTaNpO4Bh8x9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XG0vkbhwNuTw2OSO57Uo5coq8BSpUH7ozzk+v50wln2L0brjHRf6+1MyzN83Qtx2K+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G5SFX5ggO0ZxgE857/jS4wVCqSdrFugGf6mlCSb2O4kbsAHrnr164/lTR8m9G3Nu6kcE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IzbtxYnb8xbjGe3H4fWk2iJvMLHecbuvIzzgdzSlSVO5M4Iy+7hhn06c+tO8zLEId2CQ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1oAVhlORtUtnd3x+Hf09ulISxKyEqmVGARwT2PpwO3amFhu3SEgMu0ADufX05/zxTgQy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/X16mgBQCoWWM72wAM8gnpzj2/M+tLvVcruAJG3C8A+oIPFNCgbScgpkjjHPr6fjTy7P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W9yP5ZoATaNpPO4/e2j8gPb/AD1pcsd7oVJTC7SeoPb/APXQeygDB5G0889yeM8/hnmm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BiBzQBI4Iy3KopGS3XPv7GmsqkMYyDsOT0APTApSSGfaMovUtzg9+vbjgU3JwDF1JOTw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kljImA54bpwSe2en+FPVcSCPjy+7DqWHoPcd+lCxknDgLtQNjHHPB9ecUjyBk25yuSV6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aAE2sZNpIdmyeOuPUn+velAGwB2IyQTzg57UqpvDBsgN82QOMjn/ADikOCCcBVXIBPBJ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iWypIHz4Y7sHpngdSeOnWkKKvX7jDIUDJxnv6Dn8Pxpvy4IaFWGN2ScZJPXnpjrn8qe+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HgEe3pQAHeqsH5VjiIdhj3Pf1pdrBAjZySMkn075HH0pWJ4BwNxLAnoAenX09KZgqhV3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agB+BGzOj7SQOMcdeT6/UfrSnO1mdG+Y5O08/X6U3CgASLkgbwcZJPTj64+lOXI25JYM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uKAAbzJvzsHDI2eg6H/9VKyjafnUKecDqSe/07UyEIUB2Btx5Gfx/wAmlCbWJJC44JI6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aAHnDBcLkLlgM459f8O9HJIZDsZuQG6L+HTp+FNOTtTyyXBwcH+HuR9aXc5dSVyH5T5s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c8hmOQNo9PU/lSlTvZSxB245689Dgf5/GlUttwXB/ixjn8/SlwfvupBHChec546/pQAz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CnHTjP09KVuo4A+UL8vzEEdz/jRyWxsYgE8oAfx9xSqCAX3EglRsPoM9880ALnchLLvX7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DJIKoARu4+X39TT1bjLgEchccYJ9vbt/jRIGyA2GVhkq3QAdc4oAQ7UO0gqT97IwR9PQ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HUAcA9voD3PrxTkbkRY285x0yvY9eme340qlCELMyogPy470ANXcxAOSMkYVckAHv2PN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eeeSD2B9B+dIoypUHO45znBbPp7dfwp4YlNo2Kq5AYdB2HHagBpXLYYk8AdOMDoMe3anH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6nBGR16dO/P4UiKcAjA2Lncx7+2f85oQbdsYG0Nk8+mMnNACsMnco3DcMkDBGB9O1N+f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+vpj8Oe1L0PQvnAy2RkdjSMEVXwRgEHjnJHr70AOBG0sCpyAQxOceufekC4wgI4PU9Oe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A3LMOhA/kRQA+9TkAliV568cc0ALIwC5m5255UcZPTp70ijBRcklSGB6nI4GPY9qZGWK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46dTz296exBLtGvQqeTgj8ewwKAFUhd23coAyufvH156E/r9aQxBycjfk5XBwCT159Pf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MrZ3A8Fj6j07YpdvlxbBg5wXXsc9Oe2P85oAbvJy2VAChQnOc56frmlYu4/2W79D7Z9P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lTkMC3UH0wD/nFBQqmHwyMQ3B5J/nj+lADl8/cY/MXAXJPVsfQ9Tjmmgg7SAo3nqT82fb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JAVsoT6+nA49qUAOoZlxznjs3r9MVUQFkc4wM+YxIBPGT0J5HoO9DHAfI6kDAPA2+/JB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7i2dzOMnjsPX+namIysuAxYueAVxj36d/fp2qgJCAuDGDj727ODntj/JoKxl2ZOcjlep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wPLYwVOMDjA6UwkFCFG0A9c5z+n6UAPCEEHaQNxYgnP+fwpdq7i2CSfvei56A+ppWI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gfX8KTc6ZLMXOdxCgHJH88enYetADNnXZwy4UYxz7H/ADmpSo8pyGDAYBUjnPc57/hx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nI/DnjsMVGpyWUAlcgrg4OO+4EdvyoAXBBD4IYYPXKkdD7H2pGQsoQkjA6Y6/QUoLHGF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9/oOw696QKwl+chl5GAcbsc9O9ACbkUsWbccHJHUDHpjgE/4U4bkEYIAXk567Qff8OB3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CMhRkAe/+NGzaWBUHB3HPXjuPw6UAObkBCoRSeccYx6nufXH1NMBB3KzADI3Hg4x0wD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krtxwACMEZ6f/qFDAuUkRd5xzg8574/mP1oAaBtIIw7cjb/n+VO2HazDb8m3pxyO2Pr3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5A6k5/p9KcxSQiP5oyvJIHzZHJ+n+elADSp2qo+Uqd2W5I3f4DpUg2csANvYHnr2zx+F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4/DPNIN2GCYX1PX3x6UAKpG4swLeoJ5APPXoPx+tL6hFXc55Dnpn1/wpf3hyOMkjOc8+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2GVbIXDZHGB0A6d+v50AIIto2vg4OGGfxGD6YoYBiDxz/FxkEf0FSYX5S+QWznkE8deP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jqMkfdP1/pQBHhFAVuWyD1I6ccE9Cf5daeAfnyGVt2FXOVA+v+c05T8wOMgdh69c1GBj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0Hb2wO9ADyS5bzFBJYYwMLjGAfXnnk1IoUYXqgXJHcHsMf54qAsQpG/ZvIJLdOD19etK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jnd3/wAO9AD1LEvJhQxA7ngj+ppc8fNkhQQXB5OSMfj+tOYkrhRnDZIPBHPPPb3FMPDh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/d47Y7kUAQsrqBzksSAScHH0z+VSsZAnDAnYApPLNg/5/OlUqjbgNrYIYEZPPQ/h09Kb9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T8uwk849x0/WgBcln3tkkgYU8fi2PTtmmqm58FSxBwzN1b1H0qZsgfMfukZKtyMY/PP4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A5yxA/ug8k5680ANUBweAFXnb22j3ppSIM7Bt2TknBGT1xz/AI++KlU+YSE4O3BHpnrn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XI5IB44GTwcUAMLZKnGc8gEckdj7AfypxjJJdSBnDc45fuPb6flQwIYq4xn73Y5B4PoP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Zc84ZsrkFvr2oAMln2xsWYksw2jIAGcD1P480MpRVlB2Ajn02/8A1un1p6nBKg4VAD8p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kBbnyVboT8xyVwcn86AIwihW67TnluTn2x2/kOaQJEQq4IO7d8vAx7fWpiSJMDjJ5Vj1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bbwqrkEbSVGflPJ9OhPP/wCqgA3ncQGyz8BR7dOff1p58wligIBIXGcgBvfrT1BbbvOS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9R/Ohi2S8iZ4wQpyDk9T/te/egCsTksOQeec/MQOOPTP/wCqnFc5CjAkGeCDt+v19O9S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eBbnIIwPyNMYF8jaGyef97vj1x3oAiZi0KnJbDbMewHXjt0qTALsSPlJ2gKM44Hbr+FO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57lec/404YMi7W2ZPI/ugjkn6/1xQBAyOwUqQACzqpXK47ge/wDKmgKHLDCoAuQ3vxj6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PlGQO+ei/n2pxThCxDM43Eue/wBR0/8AretAEIYtKZUbcXwu3Hp368+5poLFsISSMgk8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pZAN3lsrScZ3Drxzgjjg4+mKAhRd7IQpYLtGXA9cdD9aAGbWdztwWOBtyDn3P0/z1pit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COe/RfU+npU+0ozLKxxnCkevrwKYqsTnYDnkbRjOO/144NO4CBGd28tcb2J55xkcHpyP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yxYrJzuYDB/AdBzxT1wQHKOQrZCqRgnr270oZceWgEYGWy3Jyeo98du3aq3QEEXOQysR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Sqn7pYwGDY3DjoB79Pr6VPnEYMakFGK8cdeepzx/jR0UwvwMnsec9iPWjlQEXlBSSrZy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/wD9ao3YNGS4POeD0K9QoPp+VWtgy4ChVz85YZPHb8abGrqMOF2s2Bx824+oOcjihJjT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MDDHIB68e570gWN3TCl8YRh6gegHp1PrVpQ7KGYfOzDD442+uPT8aaBHIrNt25GMZwQ3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0IaMHbuypJyuNvoOe/8AIUsm/cymTa4/IHHUeh/Sp2VFQMd3fHOA3HQ+x/H0pzpuQK24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9+KAIJBIXRJG5T+HHygj19SO3vSiMqMqTjIQFepB657An27frYYP/q12sNvCjuV4P4Z6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nCjORktjjHBxnHegCKMLHgAMwGGUAc5X6emKaVWQqQqbsblYEnoeQR2qyIlIZg7ARKSQ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5ChcNtVQOBk92H9305/+sKCCA7njVFI6HlW+6evzdDSSxgYdlBJCDDN6eh6df0qfghxG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J5PH/wCuhTGjnMbN8wPzdBn19z70BbsU2AxIp3HupU8t6DPHFKVQyqGRtjZI5wc49fSr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zyeRx2A/nUZLjKlTsz165x3OKAaK8aOwjTcCxJJT+malZF3OeNqk4K9APfjg/h9anZWZ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kDjpz6L70zbtCvEAmeu/0Pb8e3vQIh2iRlYBdwyVGSOCOp49KbtYYYgBQO3PB6dPpU0i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zgn5eTnHUf54oaNUwzL8uSuB2B54/wAmgCqyZHA44U9STjnt0/n/AFedwYkrsXP3cg8f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5cS5TYIyC3zHHvjPbHWiONijclWztywJOOc8DswP1zQBBjy4yJPm38gj+FSeAezZHPBx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c5AHQDHBAHr6elOjjCIq8EHBJJ6DoM88fzFOcbS7ZUscc+gx+WaAIgqIqMSdoOCBySeg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QKvjIBbvwdw78jv+nPWlAfBRCFb5VLZyCCD1z3P6fnT2/en5fur0bkBcdWb39Bn39qAI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fl3H0AP8P1/zmnuWyGVFYMvIxnHbJ7nj8qPKKK2G2rjgkcD2PP8A+unbVMu3qyAIS3Cj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blkJBPIJDZYD0A9+1MK/LwocKMKnqOpLY79Onerewry+18nJbpkY6DPQkfnSoFViGG3J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poAq7djSF8bUZcK3Kg9Tg+pNTeWyRlCSihi6jIZi3YZ6BefxP0p7IFAjCjnn5Tgg5/A5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qyeYQTjjoAAR7VNmBEFDfKp/1i4OecYOTge/T8OKjZdrMeSzKMgZHH0/yatMoRSDwC3+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b/PNN2MHlZQ3ABy54OT3Hr6YqgGKoVAqoFA2gAfMOemMfz7VLtQO21iT1ZlHy57Hn1Ga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UK7zwV29MD3707EaAvBJ1YEDOcgf7Ppjv19fSgBvljy1YIWBDcEnOc8fT6U9YmZ1Qkjb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f+TTvIDyRozAHJKqDtwByQc9OOMnvUirHsL7nLK5OCeAvTp659D1oAjO0qzgsSckM3BG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CghQTyG7nPTH+FWWQ4LZ5dAQ5IGN3c+hP6e1Mw8cy7GCujDhQDjA6n2P69qAIvIJ3ou7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3hnPO4dvb8mqACJVOxWf7gHChuWBGc9eeO/1qdkjUnyty4K5Odylj3+np3FRkF85AYEA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DHNADWVFBaIEbuMheXUHooB79fU1Hn/AKY3P/fpqsGMR7Y03Lzw3UAjv6ce1SYuP+fs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/9bj9gRkTPzffbncuXPVTnGe+fp60FH3YGGJjBHdmKnqRnGMf41ZWJS0TLl4cZZehIbO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IEkEjP5Z2n5QB07EEc4PX6V450DWWQKTsUq2WAXAO045z7Hp7U7Z5JwzZdj5ahThQxHI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iNgFIYldoIGVAPP0yP0p+IHKQwDeEYBdwx168H8z2xQBCqqSsbMXBDKpBHODjr6f596a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WB45wD1PTOfXtUqgKzvKwV3Ublj75OOOmB6d8U5/MRXwCAQAp+8eeMAck9+KAGDyVZVK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OxBHp3P86N8e0FZcuh+b5cH5T0GPy/wqbasbfKxIUAEp2K9AMd+35+lKy4QLhcg5wq4y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19aAEI3SuygAY5989R9c9PUcU0qzt5JYFlUfN3I989f8OOtO7+ZsEjSNyCTt6dMjn6Dp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YYUFjjlee3r6UARLz+6KqhfkN/tD1Xn09eKFC5yy+WdhUoo+9n1H9etTAb2kkXD7iBxx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ikHylAQr7gWI579CcHk/T6dqAGqmNpbc3zDAHD89SPY+9RtH5KLEhYqNxLcfxdAwz+HF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OPl3H+If4Dp71G+1cMqqRwM8gj15IPB/rQA4DaAhdAwIZweArkYAz9O3/wCqiNCD5e5X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nt2/XNTHeWO50WRTuYkZyp9AO3TnrUTL15GwcDHVjgE498VLsA6PcuyQghwAOny/Ve+M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aNg7opXG0Zf39Oe1KoY4VVO5gdrA8epJ6cYpxQtIxVAQcEk8NnoApBx04IOeKFqrANy5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HGB6N/j+VRyAKMeW3AAEeRtCjoc5z1p5QEqi/K+WXcRuHIxycdR0705sMFumxhc4HTOP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BNhABXAbgAgfdx65/P8AlSMruseNm5mwWJwM54w3Yn6VIm1mL8IHG4KCSD7+n4UwK2Hc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57+3+etIBTGhZgdxDMGOOckcdD+g696jWNlLsm4pNy3TKH3z2/lU6xDy2kIG0E+XuO0s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oO59zqWdeFLHhSOuGbuxPersgIjGHZkZVTB25JznP15Hvk80CJmESMwR1PB4J/3s9h7V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uRhd2SOg9P8AJx6U1R5gUiIMD1YdSw5xxyetJxArsuQPl8xmPpgKPpj8/WppAGBCdCQ2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Uina4Cc5UNgkD8z6qOo//VUZEchIDcjjCjqvbAPTPp/kqwEJXcrsCvmMdwJBGV57cYY0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A53DBA3e2efwqZdn7tF3EMSWY8jaBxj6/jTOHAMrKhYjaB/Dz1HoPb3pARiNUVTK4IGW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p+VKY9wIJYM3RSOMA+nfjinBUCrtjJKkueM4I759anIkUku/ONysOw+nTHvQBWdQZMjI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jr65p774iCCAXwhJ5Uf/AFuuPepAojcHeeQPkYAY/Lv6UgCRkHHK4+U52gH6+lADZAyE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w3BznI644ziowhOSocluWHIDH39zjOKnYcZYncTwSNv1J9xUUmAXZycJt3ZOAQeh+nf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kltpCdR1HsKkKqpL4IGAcdWVugP9cDmpedvmthstv5GCf0pyoEYGQ5XAYKOOp/XmgBhD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AyzZ756ceh7H1phiEhjVUJOcnBxhfXn+VPVST5YzHlTuP3sNn0/2Rxn9aV1D/wAJbvtU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8n6UAM2qGYdBnqT2GeuPp+PakVSwVyONxBQnnA5H4f56VKwwVUqFK/Kzg7gT6f4n1prl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DJwTkjgY4P4fWgBoXcA8w2jkA4wAD04789KIgMiNlBBBy3IwfX1y35/hQOAzyYdmOFBP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P60/KmN2kCIUOGGf7wB6d6AItsTAhSoAfJyScY55PfHTH86XO4rOVKBiAqFTlQT19fr2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BkEbSDyMn0/l1xSndtIHyYIG5jlhn09PWm0BXYA/IQQpfDsTw3ufx61Jlt3XaVGAcZ4b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ZI4yWIPyj/8AX0zTSCImJTlcZ5+6R0HuB39qQEe1ExuGAuCT7jgew9akdTCh3AkbsH1X3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E8oBj5gQ2Rn1YcfWmHaVdmKqWUZIB2knr/kUFRQrgFCJGBwATjkkj7uD264IqPYEy8g2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e3v/AC/pLiTezkqflyPmC49eo6+1NXaWfyl54woPygjvnv70FDQsQzvkIPJXBwM9s+pI7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BgcbWG3PXHTnPb15qQs4VvnBIAZkdQAO2OOcfrQyqhefeH+Xey5DAk9s9vpzQBG6KQZH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cH19s81CYwrOFXYzHKEenGfz/IVaMUGPLVsx9QV469QOP8/Wnt97CqNxI2j0HcHPQf5P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zFUHICr1PU4HUn1qLaYwMsQGG4ErnOe/B/nVl08wiMtkgFscEr2PNK+GXPlElugJ4J79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BWO8nYyhsY3vwg2+3vmmjLFkA68YbG04/u47Hr+nrmd1QKQRkMowCMjg+p75I7UfuwR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zyBn6YoAr9iz/eP3ierAH06YpRsG9lwAByn8XPt2/wA/jYYvEGYt/F0KZPP8WP8APapJ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DDODhRzn3zxx7+9AFF8lSobJZScrnDD2Pt69acdsjsI03PxtAyMnt/ntUxDGMtgBA4HB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pRD95lTGBn5Dggnj6UAReXGw3yL8wTbtPQk+mOn4U0NE6oz5PUr6q2MYHHX9OKmQyhg6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9D+NNEe5QkZ2rIAdo6Zz6ev8APrQDI0+9uU4O7jPRgOrH2OeP8mnlCqquCMsW+Uf3uvHU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8x3FgQSePu4HJ/kKVJCrxx5O5TycHGOec/wCc0CkiJcNhScDsByefrj8TSsmXkfaXyBlm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QpRBK3AbO3jPy/TsPfv+tIoBEe7JbPU8Z7Y/z2oIIPKEeUZMqQBnPG7v+HXB6Z46UIjs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YH69/wBcVMwU5RSWBGM5IXavbjr060wAMmFCBSMsSSTjH5Y9u3egCNV3qrgZUNj5hw3H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CFBO7ORwT24/+v3pFA4EmEK4xydmD0AHU4qTCsWy7FdxVmYYH4DsO2aAGFSUUhAibSBu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8qTMS7FY9923bzjsPp9Tj8amYow2yfMrthSRnOPQUgeNv3m/fj5cYwvPf1oAjCM4aYIo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Bx3Hr7VGhEZKIMA/xA7skehqZo9skYUMBGcfKefc+mAaUKwLSBVbaSpx8ow3+ccDOaAI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3GSe/wDdIHApwBdjGVChFG0AYIqRBjdCEJzlwADx2wD6/wAqVPkzGPmIB49z7nr9eaB3Z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hU+X8fp6fjTjgbyGZg2GwB1IODx6fzNSeUchCSobGM8Yxzx680DazNgbmByxz/EOv5UC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eXY8fKegIHp2pI1Vgwj+ZuRnnLDt0qyozztJGRnjn6Z+nNNETHapyAvA7Zyfb170rARL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V3E5A4zggc49aiIWN97Eb5CQ4PQfQ/X/AAq0X5LqOGbHrjt+XsKdtj4DSqNrFjuXBOP0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54yw54btjHr7/hSgfMFO4lTyRyemBjtirC+WS53Fju3nI2j2x659fxqMsH5GUJXJ7n6c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MW/EMJBBUg+hPUk05gxkRwo+UYKHnJPp9O59/pShVLjKiNlbAPJznvx0J/z1pxUNv2cg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9/T1oAieMJjC4XcDz1x7c/pTSY3K72xktxjjjsT6ipiQP3UgG7qAAWzkc8+tISO4IUKN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P8aAITGGIDqeQD06ADn/ABzTQpdQy8bhu65PB5Hpx3qfy8jKk7Qd2PXHp7egpnLbmJJK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HY0ANYCSQ4bAHyrx6d/x/nShZCpwUwn8ONucdf8A69Sclgpz8vBz06cc+pHQU0qk+35S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TQEP3W8x23EksCBxlgMnHc/0pN2fmljYY5Hfv1J/zxU+BHt+cIG4Rm54Xr7g/XtTgqkq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OehHXHvSSArERpIr5UEAsAQc89/b6elOI2jIOzjAyueM8f41KqZBGAODt479gc/r0qNk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ehz+X+fyppgNcAnbzk4xnoW7n/Pt3pJAxLhyCTyu37x7c9u1TyqFPllsggHb1PsTj+tR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EDjg9OT/AJ70wBiW4OcHuRjn174qORS+7b8wJGSBgHB6Z9B+ef1mCgfKjZU5zxlQT798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AO1SV+UdD6AH8/egBrgHqdqsQepy2B3+n+fdmRuUhcKwzsIxyex6lRxnj/8AVKwxCR1Y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9/amlJV3SI5cpyQfvYPXjr+NADVVkLPu+Z85PbH9c/ypCHb90CPlK7/XnoPbjt3qZolU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tzyOnXnrTmjeTdypUEcEZ3EEf5570rICJju3fdXBwcHIxTMjbwp3ISVkPJwe+P8A9dTF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p6k85zyM1FuRSozgk+nT1pNAABZQqlivfOBhj2+nf0/HqoQb1IjIJO0LnIOByakkQI6B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Hf6/SmeUEXCk4U7Tg84+npSswGhEAkVcKCBkv1b9eM+nenOkm4urMhJx2J2g5574A64p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GBwp4BPfP+cUE7OVUge/oOw7n6/h70WYDGCAlNvmAHKnPI/LtTTyV3K2A2W549uOozTi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PBZjzj/PvTlzu+/s/ibIycj1/wA/yppARAbcMMllbj0I/pjnFSkKDt2kMxOQTnPHAz/k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skbuMgdP1poyctF87vnAPb8PX278GnYBmCAz5yGwD6DPOMfWjy1WRiQycKOOrEdOB0Ho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qc4AJPfPU/WhWkChApfuQTtbA/z+NS0A0o+wkBVAGQD/AHT0HHfOaVACA0Z4IUgdFBPT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KATwRnBJxnnsPp3pwT5sbTkna4z8q57nHqKQFdlGDuYbj14Gc56nsKeqOPmYAAjbuJJJJ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kYqRtQcjAyPTpxUjQ7Sd6tu4YAH5QPTOe4+tOzAieKRQvnBQSpzx274780Af3uFX5gWO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lfkb/a6fdA7fn09/1bliSFC56huOnpnrRZgRfMoJUbmbGCeoUDr+XWnKvl5UfJk5AA4+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AH24yAN3AJyRjg/T60w+XxuBA7gnJI7Z9D6mq5QB1yHH3nDZ+bgc+np/kYpH8sI2cqCe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+tCbHQyENySFXHQDvThtzlCd5HK8H3H6flQ0A35CMO5Pc8cjI79sf1xSkooK55VcqBx0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ckmIxn5Rzjjnryaco5KlUKgLg5x83pmoAjLIFWTPy8Z3A9e/5en41GfMXJOGJOAW5wB1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uoRlYlj69O/A9u2aT5fMwANrHkEcggdSfSgCM44BBUl8EKegPQ49s9aTadhR8g4Cj279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E4KrxgD73Jxz360wLMAIyqkDklcZ2++O1AAGAIVjvBXGevzd+nb9O9IApw6KNr/eIPQj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kBVQqn5jyp6fiR2/p+VSyccBAi4OeR1+o6/hQBEFxlgmcYUgnIJ+nuOg54pNhDb/AL+3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SuVEm1FyUUEY4+ZunJ6Y9Ka33WGWDkYK98jv70ARFdn8JZucnPr0x9Kl67WI3bRhmH6Y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oxj3AHOe/emoFRQc/wARUhuBn6HvQA1lAXb84Z1BGOTgdzjsaeeWC7hsZcA4wAT7dqCp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zxn8unpTgmdiOFClcYJ6c/nkmgBigcKMblO4bvYY6evp9ab91cfdZcYweB7e/T6VKwcx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gHoPY0sgRXBVsgcnKgenp6flQBGWaRiC52kZHHc9cClIwwKkgn5UA/h/PoaCduCrAAjL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JGcjbgg9Dn9aAGgqQy9CoIx39wP60jNhX3DcgAIUdzz1Pf61LHF5mPupgt8qj5/x9v1p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TtPGV7e+e/8AkUAMONpCtglVz7+nP17U7ajsxJGAvBBxj1x34p4wXXcVwBhuwx/np3pg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EkjgduB/+ugBVJwqoxYle2RnH+fr+FNXKq5wX6j059T9PT3p5+6uDsB6sRwCME5H8/zp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A46fl1/rQA4lCWij6FsEjpnryOg568/lUZEZRd53HoOPTqee3r60qkMGJI5zkEdR6gdB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fl+7hwD94jt+H86AB8JOpYsQV6YyR6f596YpPlxmQ7BuKYznBboD6ZP/AOupC2JC27Yp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c8fSgEs6gBiFByGXPLcZPbpx9KAEOY96MflKjcOeMHBx7+lNycqUbPPyeuff6dacwj3l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fpnpj9e9BAKk7j1xjGNwHoOwFADgzKjAsCN3DEYwe/41FuOVXf1JLDPHt+ff29ak2jPl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ZA/njpT18tWVlDHAHynHJ9/880ANi5ZSpAxk8DIwO447elIiB1LD5iD24+U9OnAJ/WlB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0yeq0rbSQBkBe6nGPU8fn34+goAOEDl9xK46nLLnj15/nQAqxrvKlxwX7H0wfamoF2q2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MZPr1p5UIzKWwrZyoGeT3P8ATFADHUGIheGXHJ7k+n4etKSARCT5gDBwT0ORzk9+e9J1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dwBjn8aXnBcMr+YQqknJx6k+360APblvvlnwxIXI3D/PSkHmKNy5DBQSxx0PbPv7dKcX3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uuM9uKjwqL5WcEgL8/8AT2/xoAPLVgScRsoIDMfx47/nTw7HZKxxnhwTwcenpQV3Yzs2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TikIZsFzuB4VSOp6Dnrg0AKEZ/v9Oyngfh+tNidWwoJHHTucdgaRm3MyvkNnbjP3Md/8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uzCORjrnv9fT1NADt5ePcFBUHapPUnvu+ucU8l9rAgZOejZ5HUf/AFvz6ioRw3lyliVJ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nKwGAg2tyWwMBj1H5D6ZoAGBdSGckKu0Ec8t7etSktuDHIO0Ad8D1HamjhCAxIwCARjG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pJ8wYOTkEA8Dkd/UfyNADwYzlVDFkJw2eP8A9VNYlAdhZs/Ky46DGc89/ce1SAnDBtqE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2/GmAHGUYfKOfUnHIyOgHagBytK7M2RtU5PzEdOgx3P1pxeSRsq4+ZeWIxn1x/nJqPC7l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sT6D1P6DFGV4d0JKk5yPx6HqPegBSFCYRCMsvHbB4GPXnrmlDOSSOGJK+isfb3pFVfmM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9Me9KuEG89QynceRzwB+FADtzKBHvJJGAevOcEg+gpu5nUBCdq8cdARx/OpOAGUAbM4w3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5VDiNCecyjHABCgfTuCfXrQBLGxDBiBu2ncPX29OvPPvTGIVwSExj+Hnjrz6/wAsfSmb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HQk9ifX26U4btvyqF3NhTjg57n60ASbgwLMCyvk4J5/zmkVd+FUA4wCV6c9eajLZyU3A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+nalYpuDSMSoyDjgAnpz/P8AwoAnLBs9icjk4Oew98+lMQP69Mvz0x3qE9FDHI5APbr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k80LG2SRlhjJA7D2z3wOlADtwY7YTtJ53nqy9hx0+lTJIwIy2JApJweT6/TP+eahLBiNw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6j/CjPKgkZ/hx95ffPqe+aAHgMIjHGhDHj5juOOvb+Xf60rElQjO3zZYhTj5vqOwHQCm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cM7R9e5ppJcNnLEYUEDGVJ5we316igCUqMOD/EAd4/TPsffn8KaQQd6fKuzAVskL/wDW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QggDcR90Y/8Arn8KJS3KNx5rAKH9OPfmgB+4xqIySw3K2AenHAI9h6U9HUggYyMgEgjH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rjc4yrEDPy89ycd/emHfsMikAsQox7dAP8aAHcEKwfvsyRwCeme4zTy29ChAO7k9mPp9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knaRng46A+uP88U9XfeQCGVWIAPOfT/9dACbol6HEmCMHtn/AD0FPDJnEp3EjcARgceu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JkegGMlsevv9OOKe1x0YcnHbAHPBHsKAJCWZd77PMbbg9AR0C8c/0zTtyr83OEAGVGMk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NJl1jdMkH5jjgnGePYDtTt5G8HD45YY5wRkY7f55xQBIFQbiGBUDn8eTketOJZf3QlGe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8KgVv3atkL2fKlskj25xQSpYqojbJHJHIXtk+vNAEoycsTk5GB04/wDr96kClsMowFJD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IIXeVy6r2I6/SkIlGF3bT99iOvIoAlfBHUvnBZc4OM9SRnHPt+lNYg7SVJOD8rc7e34n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AOFUkgj+EdOe+PSnB5CSnH3zyeRt9OKAJS83+sJDZIHzdBj+WPxFI5ba8aR8EgjHGMc8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YzgjnI74OP8AIpSzMhwMnOQRkcdMf04oAmJxkYABAOeufYn9R7Ux13KRIASApZmOB9SD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7jgKM7Bw24/h19RTc/d8z5x355APqf5+tAEpA25C7sLyxOOc8j2oGBIZQuCRuYjjk+1M35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NuOPrnsP60bjnkbsKSB7nqPoKAJMkuHU8LnIz0B/rTCqp8rDgkdATljyD9fakG+QqST0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NOTzhg7lKsDt79M5zz+tOwD124UANlSQFJ3dep6UxcEsuSFGCNwz+I/z9Kbv3AMwKl8F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0Fs5UDoee2Cev+RVgSZODKfvAH5WGSff/PFB3AAAZORzngbu4FMCIrfMcpzgtycA8D3/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knLkglf/AK9ADmfZ8pB+XPbj249/eiN1GCo5ydv/AAL09eKTzG5jzz0OeSQexpxwWUk7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g9v8aAJWDgAquNnHJxn15/Wl5MZUnpxkDtmoCHVA44Xrhz0HtTBuDAEsm0enBB657n+V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5cZAHQe5P+eKYCq/vAApYKOeevQDHT61HtjJZSeM7RyR1+nXOKf5nVz90KAoPUZ7/rQB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nr3Pt9PQUbQyhwGVSOATj8/Qe9QS+WzlSSykgMc4ycdvrTnZW3Yc5cg8+3U/X8KAJiDG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cY/P/DFGW37kRW2nIOT1+vuDUWUAY/PnbnahBPHY5/n39PVd25+QQv3ty9Mdcc+v6+3S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bntuPuM+mackpV/MO1iQMg8ZxwMD61DvCnKuEZyCB1zg8fhnv3oOCMs29mJB6de5+va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7kMOuR1yR/Sm5ZVDqoOcjHqc54oPmFgjBgoy24/dGB+R/wA4pocY3IrRlmyOc/Uex9Pp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kAZ59PYe3TtS8KGjZyp6YHLYPIPvjoaZvXG4hl9D6Z9fUf55qTb+9QHauQcDvgeh9fTN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wGCygAnPp/jT2BB8sYwBk8dj19fwFRJvyjexwW6gg559T69qcGUc7y4PBJU4LD0x/nmg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ooPtuz0PqfWlUMMqEVzk8MeP/rf560x2IlXPYFc55wfX6Ur7cKWJdScED17c/WgAGQAA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b1Of1pd4cKscnzSEhSenHcn6dBR5pDMrYUbQNoPY8cnj/D8qaGwoR2CYI2KeufUDqDQB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cn0yfT60o5LNj5Tnvn/PvUZIAf8AhxgYPOT3/Gnb0QbEyUYgoTwMjq349f8A9ZoAm4Af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QevOOcCmHccDlhksH6dfb3xUbvght33eFwBk57/5/lSIytGpVQwBKnafxPP+efagCQlV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07+5pBlSSoKBlOwH7p57+/8AkUm/aQrDC7cBk5wOxPp0xkdPxpWYqWQEbCM5POQccHtk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EjC45POcknpzjP8A9emna64bBLvzn7uOn1PH5mkYbdzkbWVsbuu4mpBliXLbmHI6dMcA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wLElFzwTls9vrim8IvXG3uDnbnp19TxSh9xTBGxgMKBznvjtwR0pwDBtnqGXJHUdTn0/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EeWEwMAcH0496YDtZWySG/1mORzzn6e3XihpAflAJAk3FSQSQR274JH8u1PLsroxYouD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T2oAXeFZoyVKk5GF/HAPTGfrTQyncyoSp9DyM9Djrg45pN+1CSMBsfK3AC5/l/OhneNj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xjsGJ7e9O2lwJNhK4kx0OcnPTv3yfSk8sCJRGRGQQAPUjjj39femDO1gCCxOfUHBxz1I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bTj6r6ke/p36+1IBW3AgHO08H5sAY757f15p28iQyR5IZSAB8uf89Kaw2MYz1xxxjf6Y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QMV3xuMYOAvUYwMe5/rQANzEyA/LwHBAG1e+T2H0/CgusmXRuCwA4KrjvjPP19aGKmQvx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cZ9KQmQgGWTduwcDn6EfT9KAHAkSMFXdKozgnaD6ZPt+tNEbMSxQ7tnTIIYj2/p3pylW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ncPTHfApihWTBYxgsRgcYA+vOOntQBYXB2+US5IJYL8qqevOenpjv3quNxCHkEFieeAu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UsxERBAHcE9FbjnmlTfuGdpZ88A4AUe31/D600AgQmaOOI4DKWG49CBznPpT4yzqcjdv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A9f5UhDx8FhvGM7gBy3T8/1xTG4IIwm3Kg9cn2AzxVgOGd24jBQkHj5e/b1H60AMwAAx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sf50gaRflQYwRIO+1lyPqeuRT8ASfuhjK8gkkZ/lnt7frQBH1DSbCUxgKxz17Z6ce3akH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BzgDtzinbj06KDlVbIx7/T2pp+cF3O5iCWxgfQ/4e9AAwjXLMvIyEOcjd9Bz0pzlQ8Uq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27rx6L+v0pwK7d0ZBwMlW9CMZ+vekbGBuzhhgE9j/j+lADD5Yyrb3AzhOgHPGO5x1Gae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uDngc9x9O/rSDywxjiUoQuSc5yRyfp7e9OG4gKEyCc/MdrbSP096B3HcBTgNnbtVV4+p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KQFG5wDwx3kjAA9ec8d/wBKdnJ3KSoIHfoV7+3PUf8A6qcASQpUOz/NIGHVRg/Ljk54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JA3svKgNgDkEIfbuDj8+Pel5j+dIwMHLFvu5+meODx+dOxGuGV/MIwB8p2j6d+O9PMjB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DqeM46fTp+HcKbI1jIXaf4Tl2A6Y6bj2I/8A10u8DCBiTuL7z1BHI/yaEjUmNSOEz8mS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2cyt8oVMAtz8p6nHryevrQQNZN53EtyOW988kk9f8+lO2hS6oWw2Axzkg8dM0LH/AAgk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t6U9iVPG3KEFWzgNu9vT07UDvYjZUZcyKwRThCDuJJ7epJNSSJJBhkygBydvAJA7e+Ti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5HyDj6DPAPv+eKg+RwcMwLHdubIJIPp689u9Ahj5HJVABgpj5s59O/J/limY3ysxBJyA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wFTZCktja6tsJ/uj1P8ATvUbeS8Uq7gxJySoIDY9AcE//WoAQqFBVCM4GVB54547Z+v6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dzAMRwD2HUY4qfaCUAxg4GP4iDycHqcde1I0YY4B3KyuTgfeIxhvb8KAGAORh40kUDGV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O1I6ureWcK442kZIB78eop+ImXY52s+DgHP3eze/8qtxRl2Mp2gnAyO+Oh4PBHegCkUU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AQM9/el+XavGFHynJz8vtxgk9P51JGjqhJY78nAzn5u7d8fj3PtTnWIsEPzArghhnheg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WZgqkn5go6x9gQe/0/yXBN6JArBsc4Ybdp/3h1Pp/k1ICSHDDBA3emFPHTpxRtaRBG0e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WPP3vTqKAGbGGF8rmM4z13AdcD2/OkcszlpOjDOOmM9Pbnr16VJ5XKsi7N33j1PHHPoP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2H3jGMZGxcEA/U9f/r0AK3mchySjKcBTuw3Hbsemf503Y5KxyFTyG3453enucUbWaQgt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R0PfuMfjTXWMBXjUgD1zj5TyOe3v1+tADxiRnnI2nq/oMZwR7dsU1RlS+Noc71YYK8dP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xF2kMGCbBgccnJB7H/69AOCdzHGNxZVyfxzwCe2PyoAaDI8/+jgO+31+UY9e1NRUVCzD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gY75+mPrUhZTjEePM/vdTj/63/1qGHkBwoVtq+uM5PGD1x156UAIkRyxAJLjdkc8LwT0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QDOQMLg+7EjOP65qwVByqHATAG3IGeoAHbJ6+9Kwc4JzwMDnIAIxhvU+meSaAIvKHmh9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7hTj65xSHdCy4wz5BAI3e2CB6j/64qZQT5ZJba3znaOcLk9z1zzxSkbE83e2M5GeGAIyD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q4ySr56D+7zj8c1GsZOQzEkqAeMEnt74/WrDbEkKdWk+ZgQcYPQjrjPf/wCvUow6hgAy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ueue496AIXCs6I67Sg5AOV45ypHcj/69Qsqygs6jD8Ko7f7WOnPero56p8jHDMT8zY6dP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0sUwF+ZlxjknjBPbGBnqP1oAj2lYZNjhVjxjZ15756/jnBPT0qn5z/8APxJ+bf4VqmMh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J/vcEHHsPWm77n/nr/KgmR//1+bUOXLn5WPLEfNnPU49T37A9hUcWzYSqEszHJJ5GCO3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NIec/dHBGBnqOM/0qJtrrlT8wGQDk5HYj+o6V450FiTyWdvk+dl3/KeABnge3qfwxmnG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BsdEYN1zj64xURWJiShEYKbhsyBxyQfTJBAqWJiCZmwxAClvTPbA654OaABYwyl87TI+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H6U4oI2ULk43L3AUqPu+xxVf50cMoVH3dQfvf0+ans37xHyTujYk5wyEHA7+v60APj+Z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KSx+bBGQP4v5U11PKsdzdAOd2WPQrycY7/jSosEQVgrKMqVLDO7jJORwWyeO2KVZCrDk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iyeeOnt6UAKrYMcRRsr/AA8Ecd8j09+fxpR5qg/3lHJz97PoP5VGr4gAycYy+Bz7DuAP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sswBJwfwGR7dMUAShMxr5gbIOcnjafft6fnT1RgxEqKFaQ4OPm49s9z9KYGiLNuyGHpw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170iMCVch/MX72P7oBzwfX0oAVG5KsAHUnDdsep+uenTnHWohgxqjuu8kO/zdgccevXP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BxkKw6FvU9sds/wA+knmKWwxA4HyH7vqCT179PxoAascgzkgKpAwxG5ge/wBPfufyp+d7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wCOQO3b9CeaaEEbbYzuYckcbifUZ4PXoT1pd0cZbaxkCjA9AT2A7ZosAgUhUfu3fP069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wY3ZtqkbCvU85POeMH9aa0ipIu0YVHK443cj734fl+tPGWCqMFyMsDwHx0wO9FgHAu6g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OCAO+PWkwGdQnzEAkqOBgdsetI0ZVw4G45AZcng9sHI69fpRtmVmdgA4G44646An/PFK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EbsnGcHnsfb27UKsZcSBgNrD5CMgMB1HbI96cQ4JZhgv91c8bum5vcfhmhl+Qx5XcMAH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dQFdfnMo+aMgcnsx4JIPPIHB/wAaJjuxIn9zaMHgk9yM8bR09aBht6o5YEAkkbS3HAPB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CHAcqCFyfTk+hOen0qgH7WQFc5Cld2eCD6djz3PvxTQVKsEOSctwcZJ9Dnnjv3oELOT5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yQeu7oeP6U7f5pRsY7E4wCMY2jgY5qVcA5wrFQhAye+cdWOOp6dOtN527QcD5jhsAAE9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wzhBIMBTyQoOBn6n1/8Ar0owSXkBkwp25I7duP0xVMB6B2lGwv8AMAfm5yPUdgP603lE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hPTKn37jv+NM5KKu7BAzu6HDH09e1Pfyy5B3Z3AKAdoGOpzzn/GswHKskTOQAFAwx3ZA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OmGPyhQCe4H0/lTy6oX25DNwyr29z1//AFU8sAyyK+SF4wCN3U8/XqMUARAYwwAAPzHP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RtKrgkkBs8AkZyfY1ErKI9wyEYnOTyMDoB/OpFQglVILBTx15Hb6+lADsOCwYYduMDBR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47AXPRvl2HqpJ/HJ69/5UzKg/M3ygZLZOBnnI/vf4805CkZaaQ9vTr+H68dKABQHiXYd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mSPT0/CnsmdiIu3jcrMcnB6gEcDH06c0RjzI0bAYAnLD7+M8YA79c/1pA8bSnaNgAIx1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NACKGCvIcgMQFJ+8o7genP4fzpGaNVzsLleQen4N06U4NEFXligX5hn5gSe/0x+lN3IF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HPrz0/woAMxyk5cqiqGYHHQ8nr+oH60R4JyjcfLlsY75VT2PPXpxxQxg3fezsGQG6Be+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r5Ck/wCrGMZ/kcevU0ABjm35lj3b2O7jlt3btUeECZCKq5Ct824jHpjr9KUqN5Dbz90Z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9Ke0Z3A7QOcggcFfTHvQArsCSrEBwxGTwuPf0/yKijClc8NjKcjhj68dD6Cl2kxMJAxG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z6gdqUFH3Y5XI+Q/dHfP4dKAGRsN2SuAm7cc/MR0yexBHbuf1lwnzI+SDg7h7f0I6+lIo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ZBjYe35Dt6VJ8yhpFBQDG8f3cdCB69vegCPyWibz+HycckhRn+dLlSFIzls8A88dQP59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Q2ONvGFPtg+velG9LiUviNCB8nXH4+vsPagpMcwLZWVA4OWIX72PQ49qQo4G4KRx0HOO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OAzg5K9VPPT24/CnCPIaRmO7bgsD8vPAx/P60FAdpjZioYAbiP4icdDnpz+lNDFP32zA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/E0iBZImcPnLAM5XBJUdBjn/AOv70m/bm46KoyqtyfTmgB4GWDY3tGcnHG38PSk2sysu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f0//AF05k5YKD8wXBAwQGHIHt2pGQZL7R93B3LkZB4I5/CgBVYOSzbSBjkj5j/IDA/Ok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AU8kA9v6/SpHViMOVw4GAoHUenT8cU1SuZJfnBKhW2jGQPc8k/QYwBQA1t4y8jlXYYRs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X86GLZyoCqAcAjk/59PSpGZSBsO7I5QqByOMZ9f8+1RkNgl2Z1Xr8vQ+/r/KgBFIYhoT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i+mP89KR9yKVBPmfKevBHb8/alaVyFjGWCHG8KeRjuO2TnOaWQhSSijyiChB6gAZ/DB6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fMvlxsc4UZXOMYH4UYiU7gCApGdhyOOufUHjHamAA5O0tlcgs3GR6ent36U7O4g/eXnL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UAKTu5iUjaw/eHhRxyCP6UNljJEgB5BX+FhnHHv/APXoU7o138dC20dcZ5/3j+VAkVgS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j8RjjrQJ7DyixNiUbh/ex045we+KbtZGxEP9WSV78Huc/rQOqNHtfBwTzgnHPB5/HtTd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ccHHHA6/hQTqPRdjMyHGzOM9z2/+tSgM4MbIwaRcdRjHXAPoaaVZiznAGFHQ/wAP3Vz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ONpZyfmTPJIH5f59aAaEXKOJjtDbiABnaMjqfQH9TSgbgBKq5UbmY8ArnjAHcnv+dISq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yOex9e/GOn4VHiNGUOvAJC5OcMcc/gOvbNAiRd20K5Vty5C55CnnHuPx/SmK4uFJJIKd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9KfHh+PvEZK5weD2p7bhGHKHBOWCjkEccnrx3+tAEbNjY5bDd2x0PrgfrikfEqbSQd2M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9kcwwzEE8AcgdP8AOO9LkgsW5KnO4Hjn27/0oAZ97OMgbBkAbeRxk+2KcgV18zfnDEsS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0pU8csucHK88eh9x9OKXeAZOAdpAAJ4O79SOOKAIlbco6srbcc4IJ6YP86VeGMeNxC/M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nSlaT5QUZcHIyevXvj/IpNygiLG0kbiPvAHuePUdRQAjRYwFYLjI3E5OPb/61LlPLUx8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D15oO4Y2btvYjng9V/OiQ7QFB+ZRkLjHHqfr6fXPagBATIvyAg5xw2BTcB3DSt8vMZy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O25ck8uoyADjB9B7t+h+lSFdjgLgdNqleCR7/WgCJGwjck78gZ5ww6fgRTWWRYkMoBY5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TxKQ2Yz1b5cdc4/LHrzTXChiYzuGcZwc7iOuOw/z25AHhtrCZhk/wZxgH3x2x2PTrTMK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OM9+voenbHNPVIwnB4xuLORtXb159+wp0bkAs5A3Yxg44PYk/wCeaAIEZ0EjRqSrkFST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vysyKS/GSMYUfn6/56U50EZwN2f4QD1J7cenQ0rMC20ArlRtA9j6etADWyWG5sLtIO0d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Rnf6fOT8uT8pI/X/AAqwcxruiA+UjbwMenTrnv8ApTVA3jPVTk56LnkgfzzQBCFcqVCE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/qf5VGFySwLHO1VU9QcdDjrjr9KmcK5AO7Ochl4Ykfd9gP1NOCvFkoFZc4GB8xPf8TQB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sKy+pJ9fWjaS3+sYsMbv4cAdfrUhUhnVcfKeNw698e3X86bGp2gkBsfgSTzxQA1hjhSE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HTcFO1upx93Hpn361IgK53BS5x8pHy/4Cl4PBIfeNuB1PP8ALr9KAImbODFgnOcdjgcj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J25G5c5YZ5p7EgMyjJCkBTjoRzz6j/ChdoIA5aNdpB6c9fx96AI2jZgXblVPUDuPX8KZ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AJI7d8e+O49OKmVd4VV+9uDFs+nQDnnNODcmRuWbOSB+o/woAg+ViDyNuMKOM46A/wD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v8xiQVyCMenU++O/6GrSqrbS+V6ngZyzdOv9elIExvHGWYcDvxnv2Hb9aAIVw24BiM4H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oBlMZO1sbRwQQOpJ6j9Oxpzhz1buSWJOfl/h9Keygr5bAHJUEAHgdfpxQAxFCM3yjJBOc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fyoCKQYwo+dgAMYUdwOOefwpwAicAYQMT19e3v8Ah2pfnYlSQgVjuGc4PuD16jNAEZjx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XFIQ2CpU4IAQL0H1qZY1QrnCndjPqf8APepFj5IOSQBgnphupIoArjJk+6eytkjIHv6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GDljhg+AVOMAfzP9KmEYbKDDqhIG7qVPv3GfWh3CNyoCgfXj2/qaAGg+YqbB1+cKOC2O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U1iilsEKVAYAjjd6/j3PrxUzRgt5m1fmXp7nqw9COlGCgy4jUkcHGfx9+vXrQBXEbHdj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Jwen19/xpGjLh0UBS5ACj5sZ9PT1qby+dn3QDx369iPWnLGEkDLhRuJwfQg45HU0ARKm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4Hbk9ePx71MzPtDHgqCSQOf/AKxx17/1fvJBV+PmypBzn8PY0wKSVP3RjdyM5zx+A/8A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hw0e4fMQMc+w7ewpzYwSH3bXOVUAsR2H58D2qwVWN2GdpAx07Hoc47H9aidSI1cncWOO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AEPygLnZtJ46/L/9aoCwaIyZIZ9wweoU+3UE/j781bZFI2ITnJG4H054NMIEYJKgs3Rh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x1LBo8A9Dx3wP6e1RqhzGCnGSQynt/tDpgf0qzsAIBU7wpzzkZ9cc9OtR+WkZQL8wORk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oAhC4bBOEZtoA/r/APq4p7A4XAUIDwf4vqMdfp19KmCtFjGNxOA3Zj1PP070jMGAIWQj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bjtQBFwzMM4AyGJHOOmB+NAK4DjBwSBu4PsCPzwKmC5Mbn5V29PYd/fFOON21t0hHG5j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4oAr7DtjIAZi2AQfxwPQD9aeRIgCKwJJJYA9A3U/U/zp5jGWEaYkBxjocY6H/wCt+FO+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VRk//XoAgaNQCpYlR2PfPv8AzpflKkKMOfvdgcf5/Wg5TBQHhsgEc7T3/wD15qfZFsLK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/SlYCqy7AN4OQOdvDegH/wBepirtHsK54ChV7Z+vr6mpFQJGd/yA4xnsf6Kf5flTV3Ow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HK/Tp9CaloCARDd820DBU7fUdcegxSqjMuM5IYlR0wSOPqD/AJ5p3zqmcADHzbjwSOm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xgNwACTnHXjA7Z9/xpARASN8zYI289iO2c/5/rSudseXGG/h284Hf6f1pdqBRG6NGenP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Y+WjHAODkcgKf0P+FABGoJJwWXbgg8k7u/px+tINyq0n3towBzuC5wRz7/54pzoQzk4B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GR3/AC5o+8waNgQR8244A9evf8KAICTlcdAMlWzgDPPbt3p21fM3FdqEZz1I9/8APSns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nHJOeg+vp7fgJGUqVVzs2jBVuQQ3B5+lAFYARjb5gIIA45JwOo464owhQ7EKqMEk88Do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aNDhFOQf4ce5p7eaUO7Py+uMnvz7j/PWgCs0bISC27bjg989B9Pfil5Hzt9455xx06/j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qkEE8nv34A96EV1XKqQVIPPAPt9fX26e4BCFc7fVsHPTOPT3/wA9aQ72LnKsAR16KR0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Ri6mViuMHaO30Pf2pMiQcjeSSy8EKB64/wA96AItiIuXOXJDBsc+34//AK6VgWdSy7R1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hyw+YAE4PAHr+PbvTXU4AGQSeS/3mXPAHt70ARsjSHhRuHGc9vxznj86UorkyRruzyTn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wD+7UDHXHTGOuP8APNKuxtvRRkkL1VT64GCPYZoArlVAKuMtgbAM/wA/X+VS4iBYxg5U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4OPyp6EIg2N2xyOM/X+tOIGELMMAc4yc47UAQ7RubPc8YHP49sZpSJj8uRnYAeck445P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NknIKkH5h9OoI/PFO2/L1JY45Bzx7Y6CgCFRvaNsYbBVVXr165NMcr84EhzjLE/1/wAa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QcHg4b0Pf6/0pqjnygT04AGQxPf3oAYiDdlSPbI5yelOG4kZOcEHjjBPt+oFTKrmPAOW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xgCmsgz8gzwMcYyT19/cUAR88Rg7ScnJ5wfU+maD87FUXKY7j/P5/nUnlKpCsM4z7kZ7+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bCkHA6HjBPUUAV3R3AZBlR93nkZ6+30/M0rBSzHOQhDFjxx7j1/pUpUKUDbhjI+XB459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Mk8ZH3iP1NADNsmdsnfkIOxPv/SkfaruMkED52xwSff+dS4Enzx8jG0g8dOvPt7UrfKE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5X3/AJ0ARMrMWRG9AQc5yR3z2obO+QcMwOG7Af8A16Vdi7uO53YPfr19f6U7arqqOA2c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AEYztcfKwwMbe3pjpS7VDZHR2K/McjjrmpsDcwKZyeGPrjkn1pNmCFOOSG5GeR3H9aAI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O1B0GOvtx1+vWkQqV3EsCw5J5yBnGfTHbuKlJCsQVKKThSvVT65/p0ppVmjyc8khM4wM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mOMttYnPIyKeRuXA2kM/PP8ACOee/wD9anBVOCoZTgYYnk/57YoOSx35GVwCAAPcf5HJ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GdTgKMgKM4PqPf1Pp1qMFnVfkXgYAPOPz/yfpSuo2DDHCDliOCOw4pxIdWG4BFBxk43Z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RyU2ZdiAxY5GB3z7elPD4UxRhCCGXnjjrnHfnp7UHJDb8NhQfQp+I65x+NOlVZ8bwgGB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JSV2/cA3MTuz9AO4pRt3bFbnH3dpBJPr6UxwGLKcIw2DdyA2Ox/xqVmIZ9+0MQoK/wB4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RgPHkE8kY9qTLo3UYddobqOOoz2/lSrGRheDtOeflJ9QKXeik4AAGCCBkbjz0PT+VA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kKcZ/Af55pFAWQqSO5wODgd6VvuN5hLHJIBOPm78/wBKNmAykF9yq3TnPpnqOxoAYu5Y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2fmGec/hnjjOetSbQGK9cgNz7dc+/+RTspGyyKwLnP8ONx6kf/XNRKhRQVGCGPAPIz654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0IY5OMYyPbvjnqaQD+IZZZME54wV7/XFSFREVk43An5gRz6/nTMs5beR16Y5x3zngY/U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gKTw2PT1H+eaF4YhnwpJwucFscYHv+tR/I33gOec4wQvf8KRW2qPMUHapYe4BoAem11H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/pSIx2cqSc4wOd3t/WkHy8nJZshucYz0+n0705S+FXdgggKFOF/z6igB7ljv2539OCG2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FV2hg/zKe+Rxz7dhSRryW8leAcFOVAPXjI570icqxUhiPlxnkD+f5UAP+XLckAE4OMD/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e3dnkc8j3J64PPFK+yMhTKCAPmI5GP8AaHtSB/3hHO5Tt9G59c9x19qAE8zKkJ8qkHPr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EiGGVsKdo6HqMZ6HvzQr7CM7GxngHqDxjn3puNmVC5ZsAjp/n6daAJFKuXyQxLYYHhgB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MkgEBWB+ZuH4/SnbpG2S/K2BtyxI5HU0gZcMH45GDx82Rxn2zQAuVIVyrAM2NvXI7keg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/CPvnJycZ9OvNO8zkmRyRjgAbdvbp6+gqPou11B5PYA5P9P8KAFB4Zx9xT8uTwDj88fz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nyqBnDH19fXJ6j1ppUYPA3AcY5Y57kdqaJTubqSQAMjgnucdaAJx5hAZtpG3dngA59hU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Ou3AAyM4PqfTpmhAU+YYIx0XoM9z6ewpCyhtsYbhevUAkfTt0+nvzQBYcMT8uPnO3DD/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ILhBt+bdhsE+p/HucVCAsYAbLM53Htx6j+VOPlqxbAGCV+pHt3zQAuZcFD83APTAXuMD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MTFt7E84yehzn3pPKcfIDgAghWbJGPXOOPamoysSx4yOSABu7A/57UAPfeVKncD1JY8E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kbXLIozxxknsKVfPLqmRIwypXoAD9ePzxSIBgfdwCRuzxtHfH1/lQA+T7irgMy8lUyM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9S4AIJRQeTnPB6ke3vTA/PmKeR/D6j8en16n8Kao3OXYA7hgqTjB9Mf0osA47OCrAIePw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6BcIVcEfIpPPPck0xTIMnBYKOT79vxoLDnONzAEADb0/rVJAOUyFdp2sRgcnnPr04+vq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qTgY9B0/+tUO4/vW2szYB+bjr/Q//XqYllK445yC3Iwep/D9KaQDAeBuO7kHI4bPQc+i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TJYbQSQq+nP1/KmooYOjplHy2cbcgDjGOTTUOERpASCWG3OD7Eegp2AcA5ZsMz4BB28l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jucOMAFPmY9T/kVGVPlgMcKBtBBxkdcHn19ae5bHzqeBgcjJ4+6PY9aAEwIsybTIMZQj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etKqDIyc7QQSOARj/P8ASkG4CNRlQuOV4APOcfnjjrSeYc7yrAgg4Xk8g9fwzigCQhzh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fY+nt604bWVSMhc9Tx165/zzTCu/Oxzg/MMjJ79fTPagEMSRkFjuIbnjvgj1oAcVXcW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O1IrqA7uu8kbVxnGf/rUgjfLK2Rk53EZIX8/y9qd5jSBiGB3LhQOenfHb29qAHgDflmw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efoc01iFKu/ByTtHOf8AD6VHwyp82VbgAHcf/rmpMsHGwYBOQMbhx1APfIoAMlVzIcgl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4N8i+XkM3ODxj8ajwu0MC2zd0I6k+nqaUEMoKHfgdc4x9T/9agBVLDIAK7VG0j72ScHn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qmSCAd2OcnPf1HenZBU/LhXI5yC3v0/yaPuk5ydx2n8eo/r7igBM4UNIQQT8ucc4/ljt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cEemeSc/pSrwCUiUc5wTuyO30B7f0pfmKbgNq7ucjLe2Bz1/lQA7zWXLLyuSSDz+NH71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B69PzprEo2MZGSpbpzx+P50ZxEWUg7Pvduf5k0ALyFAyBjkg9QT2+nvTgryZIG4sAfbA9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zCQcPwVIySSOuT2H+eaXarMUUcDg7unHfP8Ah+lAEhKEhigABJwTkn1Oe2PfvSbmUhyc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kQDyxv4Oeo9B/jTBjeGwY/7pHPPXPNAD9rI6hAdq5YHqDnpx1ojHBA6gE4ZsGiTccMFb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9f5jvQdm3cG3YwBuG3n8/8j3oAfk7N+07cY4xtB9TnpS4UFlwQVw3TGPYn2/z6VGQpAAw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rz3pwwGDEgEcDHPTsPXH5UAISUVmlH3hkY5/Mj/Ip4J/d+Zz/Fk9/X8KZllctubp1JA/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feufugngk9/agBVLoUB+8c5GOMD0Pckf59TlxjpvJbcpIwQOOn5DFAVVO5hnZ39Py70D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+8o78en+foAPUtndgbMnccZHHGPxP600ZRFGOCCzjHG0cD8/ak+STvjDbTvOOnpjgnnp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G7nhRnP/AOugBcZAESt868Z6KfpnpjpSlwHzgqVzgE8Nn1759+nemDbIThCx68dV574/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4xxuQg5/L9adgBm2/MM4K/dPI2+/40vJ2KQcc4J6nP8APH/6qazuqCSQjahxj3HH16fh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UH5TxtH0HbPToKqwCglAEf5VJwex56n6UuNnLbdqqQAByPQ/X0/GmoSigZJOTgH7vPQ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yuCScZzgt6jPGf5UuUAQMcROuUQAt3Y5OcE98UmRnnLFiR+nH40vzR/eYLnpzng/r/ia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2kEgZ6H8f8mnbQCVS6q4AUnPPfj6+350bSkZGCd7dcgHnqabtk2qmdki5PA+bg7QcdP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G089Tk/l0ycUuUBGbeOcAKcbmbsMcAf09ak2IIwzNyxJ6559/bH/ANem7Q7BiAGIwAvK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CV2FJcv/ALvoOe3f/Jp2QDmLAGMD50G49W3H9Ox5xSh22hojFtGXUnsBww9SaTLt80Z2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Xmkxk7yMkYZdwyFU9Sfr+dJxAC21FZQDuBYHlVBB+YjuKXzS7sGMeSAAR0H5/wBfamoC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K9eegHtxUi+bjnaR1weByfXv9aSQCsFEapzv5Yntk9j6/wCfxH8w4HA28DHXkdP64FIp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ckdG44/z0pHXeAQ2G9TxkdPz/wA/WkgABfLjxlgpJcn7xI4wB39j07Up2bsoV59c4Vh/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ktGpTCuAQcj8OvegMN2UcRnBxxkAL0x6/wBaYCs/lkvlwS2zgA59c+n+FMO7GCQQBt+X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ISu8rkMoOV7kcYx+P0HvQisJCFQjgHg/Nx+eaAE3bm89cF1Jx5nOe3H+fSk3KVLgjc5J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D0pApYqJEAz83XseOMfrQcndv2KM4CkHr3xj6UASYdTgKAxUbgOhHpn+tMVkY7ULKBw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KGbClVO7PygHggL1496Q7Q3zZJyCdrcHjueMUATZc5Pl/KFAByAMeue5/M/hRujUuYsMD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PYe1Q5LSccOOSo+XA9Mc/wBT+lP/AHjqeQylvlBwAnGCR6mgBzGRkAdDnGCCMcdgP55q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gCknnb1B49PSq5+dRHh0jAwSp5PHXOOp79QBTwg+XyiDhCc+gOTjPc/SgBQ2cuARuOCf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x0pH8mOUPkKgyMhsgjuSo689PenDcVUOS24HHGMk9c0AfKVAHQF3KjABzj6j6d/Wgbdx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uZ88cHdyc5zj0oQ8s+37/bHTHPHbPvzzTmZHUEhyrEYbGM/T/PWngldyFyWPIDdRx9aB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UYUdsHvjrj/Pc1HGoU5kViATu7kE9vQZ7VMnmAgqwB24bPVif4vam5wY3GUCdVDYV89Q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CI+X/qyoDAdOo78dfxpxZ15LFw5GcDJYgcnHYfSgNIAAGYsvzE9Rsbr6HHbnvSlQHkUO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I9T78/SmkA0xoIz90q2OSR8xPX8P9r1pxdvNjcM2QcA4+Ue3Xvik+XeVX7ucepZf6cfl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bIG1V7g9ARn9T0osAwlfKkKjZ5hAXA5JPGPoaeQF3NEACFC8nPXPQ8cL2PfvTgjMNwJJ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+vx9OlIsjBSEGAcqR9TwR/kUWYDY0QbRsUBiArE557dPX1P488UMgEZG11Z8l+eh9R/M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CRxhmHIjHQHj19fzoVZWVQSASSu7PX2P5Z9R9KLMBWIJLFgQIwAAMnnpgnnj8sU04AUD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Oc5p5yV/eKQoGCOwPt3/ADqPuoZcspJO08jA4P8An6+lNIBxEZBds5bClQMk49M9OcZG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UrgHP90+2M84/WmlyrkKBkpuAXODxx16deKe8asqIxJDAbcgAcj25OP0oaAhO0NyjId2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E8cCpCmC5BfMg2gZ+6FGcgdTx1J7VJunKr552gD5CB1YdBz1+tRYOFd8udxwzMcgnnPv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2DPr1IBHX8adsBPVTtHodrY5we+B7cVIhiy+G25UDGMDPb/Hil2qYkDNnaTuwQdzf4c1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TblsFthyTxkDPbA9fxqVgd5zuJ4yyjPzHqSP59v6SLlEYBGwcsOchef5+/f6UinYAUwN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1/CkBH+8BLYDdMAnqQeR7DP5/SnJH820hSAjAoMgZPXJ9sfTinRrG6Lztc5+8eDxxz/P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JGvmbCASD+7IHXPfIPb8cUAIicqrAgld2WGc7f7uOST/APrqRlDxFsKwf5SB378dlx2p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E4LYHJ9Rnr9MULGUdnIZQhG9gM89wccAk9u9ADnIdRKeVHys/wB1wPp2yfbnHWnSxb2b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wXjv6/p70sSmQo/LgqzKSeQTnA/H8qlMZGwPHv2kFwv3juPoP8TQBE5mVsuBnIwi/MQo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3WVG3Nl8vtUDcBzjnuB39amIG7jBKttxnLZIyM9sY/WnRg7g8gK78tjHGOmAe+fQUAQM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6Dkd+vp7Y4p8mCqtI5xGMEkdN3cY64/lUsKoXR0lwgJzu+Xc3f2x296t+XIu0rE0PBx8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fy9hQBTZkYBAxYNj5wvLAcDn1zxTPKj/ALkv+fxq2qtG5kRlUjkZxw3vn1/rUv26+/5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0EyP/9DmVj28Iyu6fMSeFBPJzntj8BUBbymVFkBdm5+X5gT1APQAnv8AlULqxJQ7VIUj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Fn9Ki32+8xwszCJRk4wynOAAT7k89MdK8c6C1+7kZQUJKltqg4I28kE+nSnRtbgfMQct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SPr71U82XJVW2E9CeigcdB25wOuO9TeZFkrjZEz7U7bj1JP17f40AP8AOXhMHLdAfvYz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zGMZ4bgkjOSn+fwH1qo84ADgEcbS2Pm465HbtihpEJwCyrxhG5d+5XPUf1oA0lmcxJu+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pg1GkhyWUbwxyc98jgdsk1QXMQBJCAkkJjB54PHJIA7Hk1LJJGFEZdOM5Cckg8j14wOO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kaJQGZt21uAvt9SevanB8KW4UnJCgHIcngEk/lj/AOtVOO6JBaXadhJ3t8rZ6DI/wP1p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Abz2J57cc98UAXllwiqwAIzu2cjC9zn3zSyS/MGkYMMck/Lxn5Rxxz6DmsxnXa0aAhAMl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dOM/jStKu5IyNiYCrtJJ56nnkcfU80AaZmxvQD5mbOeiZ6ZHuaYrlWUsVJ7Adm+nPHbn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AAJ4LEllAHoTnPuQKkSWNnJxsTOAccYPc88fTpQBfaQfeHBXnOM5bqST329+aaHJ2h3R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3sD/ADqikir5EG0Mm/HmM2c9Sw9uOfSmGZQPlwHCnYV5DDtx/XoaTdgNNi3kpldrMDsH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qwSSxHLOArqCQGH3cdPxNUVmXdhm+VUG8HquTjqOtBaJk2bSAdxw46+g9fw69c0cwGg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Bxg/Lk54PXnv0pu5oyV8wqSQdxGTj29/8aoNceWV+fDAbmQnkjHG7Pfp/wDqpokm+aOT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tj1x/nii6Au+Z5SuoJ6glj3znnHYVI0yF9wbLIxUk8e4OOxB6DPPr60ELOwSVwrYB4xh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pRczPncHIcZcbc4PQd+v4/SpuBomdgzK2PmG4uT3I7eh9qZ5u/G5gdhwOMEAjv7+3rVF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KmBhjx+IGOfWkVnAMZUclmIc8hB2BHcU0x2NJpIiis8ZGwEFcbWPHBz/AJ4x6U3cnmZA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kfp6fjVBpCC6oAQsg255LDHU+49uKj89V3tuyisMH1GOeD1ptiNJZQriZiCFOT2JPPA9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ybdyuBxxtb5vT05/GqiujQqFkLIwJOFzlep+mPWmibcylcEsQ2TwQo6DnqTSQF4ANuJy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0GccH1604SOzowICFcbev0Hrnp/9as6ORpGCKQWI2jr8zDrz7nj9aeJd7kBQm0buehPU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NI5RXXKorHnIySW6/wD6v5UAjd8wVn2gOTnr1x7f41mieCTMjnOMgK4PDDjgHn5u+KRJ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aM5xkZPqevAH5UAaAZVUOQCSSMH+E/Xpkd/0ppZgWAwxfg4PJHbrgVTW4hMa78lslfKQH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5Zi67zlQpwB1PoMD2oAvBiFAHAXgtnpxk4H9fwpRI3yjIDnKEsRgY/Tn9Ko7t8KyM28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/bvR9oUsIwFCg7ArD5vUfr/9egDQJdTvDLuUcqPl+UHp7fzpFcLLyQpjUleoAz0B9/f6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p+bcc45Iz2J7EelOMgLnb5RRQehBI9G56+3vQBeQoWVkIwuc8YIfPoev16UqzuCGDZyc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tZ3mKgQNwSuPVc9gQPX69akaVQHYPtyVXd6HAx+H1zigC0XJ/dll+UZKr97Huemef84p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8R8oyQB2PHJI/pVYGRtqqdz9QCcdOcH60wsXYJIwO8ZLL3PUY9MD/ABoA0GfevzHzOQSq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T/69K3lksrMw9Ce//wCo/hjrWdE8qHPmNyQW29l6fUn+nejzGBZMHAJ2YORz7/U5+vTi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TkEluMj0Hcn0pRuxtwqqo3HPOV78f5FVwxG1ZkUhchhnge4P6fX0qLeZFBw7OwDKM9MH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zFXUNhCeSAh4A6Yx/OlPlhpAcvkAZJ+UZGCe2T61XaSQhAcIedxI5HHQjoKiYqgUqCV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P8OtAGgPMUbiDkAAFj74zg/16e9AAx5mG3ZyQh4bPTPr+FZvm7gA0h8xiSQBwnr7ZPp0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YnaOVOQVP+J+v4UDReLMjhFQBcbvm6Ad+eh4/wA8U1mRiVk3H+JMcZz/AIH1qirh3cyq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n0/z+PWlM2EG5TgjCgnClT1JHdu2KCrl7zisp5UYXBfHUjkkDoe2aBINwxIzAD5mwOM9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kVmPmgjew2/TsBjj/PNSCf5o2YsCvyrnlSCOx+vrQMtBipMbMWwcK3Vj3+nHT61IrIGd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/MOTn05OM1nidE3Bmxk5KsOv1I6D09cVIGQEb22EnJzyOfToOQcUAWMpIFw2SxK7gODj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lbzFJy6kEY3Hrx/LHf3qoskjEZyqkngnv7cDOTx9aYWO8yAYccNuBGOOc+vBoAvsz7Fk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H3T68Y/rTZPLVmDkqcAfXHOB7Vml1UsxbaoIPP5Hjpn36mpjOQSyEMAQflGVBzyeeuaA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qyg42kn8WPQ/5FNcbHjKvnB59zjqO39PeohLhCCqsCzNgDCgHuAO/rzQtwWdQAuccqpy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ATMu9m2Zxt+pbA6U1lZioZFTaoIYnOSfYde2eelRB2iGzDHA3Y3YJB4Ge/WpQ77CYxtI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n8++KAJcmMlOGyhBU9c9M+mKYfKjGQpXZliW5JJ+nOf6Uu+MLnJIK7jjqWHHGf5dqb5q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6g9wB6igBfmDqXjyeSpHbP8Anp2pMAjdIASxyCo5yOMD/aHpTd6beBnk4bPBBwfpwe2a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5yc554x/j3oAchO5yMuSDuU+p4J/Lnr601RnaIzgLu4HXPX5R/OjL4UEKcEg92I7fWpP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sDIHpx3JNAAhxnDGMKPlG0BmJ6/jSDhVRDj1OBuyD6HtTCywguxYleP72D/te3PX9M08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rxk7QO+OMf5xQZjixO6fZGPdT82M/wAyeaYpeN8ptyRxtORjvyfbOe4p7oqKUJXy2w47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rScmdztz3Axkj0A9+/4ZoAkDbiHx+5JYAev+1/8AWpmBJuRsqQMFy3GSOmM/nUZP7rIY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449gOwqZlKsquw4yQCM7vfj9aAASltp2gKhGcn72ePx/yKaCoT5gBjIxgZweR/ntTCVJw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Pc49B7U9iQhlXhjgAjjJPoPXp7c0AR5VCVXJkbgccYyOufX1qUGTG6IqgU4yRkgDtz0/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3sBufpt/DHGPz+lMwxjYklCfmPfOOfwzQAigtvZt4AG9epbI/iGO/wBKehdpFEmfn4wO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DM3JyyrwRgqQ349qcdroWdAwOAd38JA6dv8/lQAqZ3/fCljjBOTleOPf6/40qFwVcP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PYUxiiFkxsGQcrzye/t9eaQrEM5HyAgEdeAO5+v4ZoAXBiBC45/u9Dnocdsjrj+dBIcl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+H9aQAnMbgZ+4R/dz0B7dvelO35YW5dWzvznp39+KAGsUaM+WTtzuAAzu9M/1/wpwDM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Hp9KiLZXy8kAEkAdyxxjHv6dSakBwGcsCzMAgHUN06f19M0ASB2RxKuVA67sHpnNJsYZ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JwemOmCfQU0p2IJ+TY316gZ9sfjTjIpJdiZMMMn+6VHGB+mOKAGGPdui67gPu9cdTk9/f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tkueWzz+A7/4Uiup52YUjOc88ckU1cnG9+xfHQEY6GgBmfuAgSITgoehx647804gglsB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9T/SmcJt2HAIxjp0zznseOnegGIHfhkZuWH938KAHkxy8QntjOPlz6EHj6CowyBg7jd7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flmDxxZ9tvQDvyOTTWGRlBhTjBBwBjg5Hv6+9ADgFlJ5DMPm+YnIHuPekKtvMkgzg5DLx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xcvtUEAbQuO/qF9SffpTiDGN6gYOSAf4T279OuD/AEoAaqoNo2kbWJZic9fQetDEZBZe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1p3DKWUja/BXpgn2A7//AF6YgUBcYQc57qPTke1ADsuAQjYDHLEjJwB6DoB/9ekHy7gG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+yD1I79OKQsxTPCls9D0+tKi/dTPAUsGJyPfmgBz43bDubjKEnBUDsT7jn1FR7gFDOQo5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HH+Q9mz84I3tzg8nA74xgcc0bgWfYQwxgE9+eMf5/rQA1QwOItq7iN2R1A9fXnpTBkEh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pb15/KpZMbcRFQygDJ9P8/nTGzt2KV2/eGenv7Z/CgBwyWMCeo4A/mSKRI2DkAqW3YD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agje6ADBI/hzuyo5P4/WnrlcknhlOG6LwepHXP8AOgBvmjj5SVBKI3pgfeI/iH+ealZG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k8tk/wCfamgZAVgpDtgAkjP4dh7e9BQbTHsHy9fZv/rUAMGVOJN2BhhtGP59f/rUEkOr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cj657U7c2CDnfjbkHofT2H60jLmPPfPA/EYPr/npQAig7lc/K2MdOuB3Ht27j3pAE+Uf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Tx2z+n4VIS+48MefmHXJ7fSmBgOyqCOuTnn6dKAHyEO2T90ZyO7Z4/yfzpo3Icq6qvqT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kqgIJHduCPy9MUDawEZT92nBz8xz/noaAHjzNuHYAjIUkA49c9wPekwq/MshbkAjb3PA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gBuQoPTHc+pOP1pqFQjBTvAYKuOm0g5/+tQA+QsAZAAAuFI7kdtv86QgtJuCr/ENue/0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Y8zcQBjr1I5x9PrSoyb1U8v1I6dcjr/M0AMHl71j8sqT3zxnuf8ADHNPKZVgSrAHac9/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Nk6MOnU4756fgahYoqNuHzEjCg5A+v1/KgB4VlwxxyoC47/Wo2G1G8sEOSOc8Z/+t/8A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UbPk3Z528nB+vp+Jpd55OCHXb0PAA9v50AIYyqho1DbeDtOAR3BHt1//AFUiFthwrZA5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inDK2xSCy4xlvqP69KeHCKFc7lVCfoCcf/W9aAI4wrKr/e+Yc8ngc547DP6+1OdY2bbh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p759PanfIkSJvypGeOuPQetGTsEZOCRlGYYx2zx/+qgAlIlBLKWbaMZ7/iO9N2ALuCqA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aftJAYHpkMA3HHf169qXLqR8ykKRjHVsc9enNADUVg5X7xxwCfT1z19abGoRWDAhnBI54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50gVjibklnJIzx359eP/AK1LGkaxjDkMTyDyPYgf596AJShdGaZQOAcHrkdh7/WhsNtI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1+vvTWw+5JSWKjIxxlgeOe9PzIXUsAxYcjJ5Hpx6VmA3LBWAQhsEqO+OxxTAiSffAJ7H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txGACCoGBwGOTwB9TzRgydR0OBg9xnOfx4x/SgBHIQqq4Pyjdu5yPY/5FNIV0WPdsHAI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epk278hSyv69MjjjHvRkMQjgqOfkxwR2xz/+ugCMKm51VOOnIwAB0OfSmjaFICl9pwOD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RtGMjb/EO2OhPuP0pBuDMpY4YgEtx+n9KAGRAsqxN0C7j1G0f498e9Lv5O0EbsBP9rPq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jcDke3qP5+1SLlnWMDYG5xnt647E0AMO7mJBtPK8g9+ooIMabUXO5dqg8dOpJ/zmkeTj5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X0x7fp3NPKgMzEDao5w2Mn8f8mgCQDer4OMD7zcde30qukYaMHcVx6tlgP8A2XPpUgQk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OAQ3vz0pUYBAfu8E8c7cd8+vvQAElGQqGzjHTJ+vp0/T3pm07AdpYD5VcEggfT07U8lj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k/0JprZUAnpkEHnnPT/JoAYV2ogIbBByzdCT3Hr/AEp6v5ZSJ1JABXB5OOx9enTP40Io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jyWX0HQe9OVlI2MCGOS27pke/XHoKAIwAMJuDbMgED8+P8T9KeWTBLrwRyO+4ev+9Slw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Y/hHbPpTV3iNolbZ13Z7Z5JP06D0/mAG5iWRmBULjZtxx1A3den8qXDDIbooxj+It+Ht+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JPm7sKSvt29OPamjay7mXcTkDb9cgfQ96AEcO6lVDA5BbnBbHp/h27d6QlC7GMsFHRTw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I2cNIMMAcdsntjv/APW4oVVCgklSefmOenp2oAQOnDsACowD3z6DuP50xQRtXoV5OMZz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wGP3ADk++e1IgChlQBiQcN/CpHXH0/z7gCMiyBWjbC42gk/L15H+FNYYVUkTAVtwK9SO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xtBO3gZ7fhmlCfKgijyCMnB6fhQA3csbkg7WRiWLdNvp9SfzqAKFOPlTIwwbkEHvjse9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ATxyT689/wDOaaoYHaBtJ6Hvj3z7/hQA0IVI3LzjAAOcn+Qx7/1owAGdQCRwxHX6Z7Uo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I469qM7uVKoF5YkZbAHCgf5FADZFUlcEhlG35hxgjsOpJ+lAUKWZnO0Ywrcn6D8entTh8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RyAD6DilDFSSwwwAyDg5Ptn/ACaAGeW2RtfYcYZVwPfHoOfzOaOp3KvU4A64HfaPSpE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eAen6/0piL8uT0wQp9Q3UigBd0quN2AfmPXAwO/1Pv8AWo0UAqSDjG0jHyrnkHP4VKDg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5HTPXnrmnhSwDKSUVSv0z1Hp+HagCuqnZgSAk8FQOOP5ex/+vTiMjkBSBgsQNwz1A/pU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KOOgJ4yfU9P50ijDeUQihQeR0Pv/APXoAiaMOrxlf4ge5/D2pjEZcJgIi455JHTgVLG/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8fp607jqOC+AQONxHbPv39aAIWDrmRgV78EEf/qpVcOpLD5j0OOrHrn8KlZTtcFu+QMZ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JG3zMiQ5BUgY4PfHrQBB5YbPDDaOSVzn2X0pWU7Sc7eCeCMY/KrDBirjOcsCpPHNKVAY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Scj/ADye1AEYJVozLwEAOcZxkdePTpUZDEs64w+duTzj296sBjhmIOScj6HjB9vQ96bJ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Y4LetAEG1cDeAwI7d/f1xQA7AoMFkHzMeOnb1/wqx5bL+8OxmBOCOOe5PqB2qIrlWUKS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/AFu3egCNY1CIRj5TlyTnOP5fWnvkK7Fh8jZ4I3EH27fgakYj5mQsOmcDnOOMn0x279TT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ACR6Drn2oANkkasvVi2SvXlh1J7iovLcrswMH0PIx0FTiNCxVVJA6H0xz16fhTWVdy7D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h9O/86AItrFN/wAo6Ag9v8f60/8AibYM5xn1yO9SlASXC4yzFWPr3I9Bj8fWkJUlCTxw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TSAgDO/zhQFycsTg9OMD60gGQGAcg8jHQn0Pf8qsGOMOxZWJAyW6Bv8AD86bhMjoODz9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QIciNTuGd/Gc8rjpx7UgiPQqq5xkf/W9+uat7Af4d+Rxjofz7fyqHCMSAdzKByRgZ9f8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FV3U4X5V7cjpj275pzrGC4VlyPlbPAKn36/1qY5WQqTwcgAfdye+ewHp2ox5gDE5LE9s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Cg7flPHIXPU9PTHp2oO3qOScfKOQuOgz7evWnfdQBjwd2XHUgdu+B6d/agDy8FQQSM43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ID5QGHCqznnPc+v4+lS5RAA+7KsMnrz2z9f5U4Yb5igBU5bPOQOnB6n6/WnLCUBIbPG4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RuYgKD8xK59eM/WhVJj2nA2H5kI6Z9D1/rzUpjaRWypByGBHyhT357imk4I3A/MMqTyf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YBATtQkEZ+9s+9nt+X50FQrYbOF42joM9OT7VKQjEx4BwM56HP8A9b0/lTWVRGCxJYtg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J4xSAaA2AMA992OoPqfvcUgwcMG3P/e4/KpGTJYuMBARyeST3+tBRQVIVvnwevA/z6mg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4wfQHGRj1J7UK7EKdxYD7y4AGT7/SpGDbhJncOi564HXI/r2/KmAlclwHIIxjqB9P6VXK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CEBTjB5Pb+lDBMKHUL/46c++f504RuQ7Kfl9Rgqfb69gaf8ANtZ13McAANyM8df8etHK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7O0ZOARj1PQDqKUgCNELnYDtGR8wA6c0/adyr8pYnBPY59KQhi2ANqqwOep47Dt0o5QE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555yP89cmglmQyEHqAQDnp0JGOPanNGFyihWUjlW6J7j+tEi7XB5O4j5v4d3bGOuaLag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ygYxjPp6/jSAhQrYUtgE4BLcnIJ96VMg+gYDryfqT60JHJtyADhiM9yf88/4VQBJ8xMe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/wBTn/PSlVclkOScY3D37D3Pf2pUDJJtUcY5wdw3HoR7/wBaFRxGqMQVA9Mnd+HUn+VA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TIZieoI/T64pd4XBBGMAcjPA7df8ilJLKNw3FT8q+i55/wA9qcvmEMCRgHjjk/8A1vSg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Mh5DA4Tnnp9P8+qhnClhtO8fMSDgn/6/60g54++W67eg9sjvSEIYxkZUMOActyOgxjn2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5GMZ29xnrjApEK5jUFcbS7d8djz2/wAKkUMONvykZHTaT9cU3eyIFfl+G2gDgjtjJ4P+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Ckgjd838sdvx6ClAaME7gWI247Z9RUjZI2suQew9D+v9aGRBwo3L90HqWJ6he4H60AIy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4J6//W/lQdqoX4I+8c+p/nTZEXcAAoHC8H06/wD1x3p5OxiADwPvdcg0AMXDY53IwIHY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x4fKqpAVshM44A4oO47NmTtODuGDntx/KnGN3+YgluoB42k+/wDTv9KAGhZH5bkNubPf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VU4wM+nQ+1RoQBu+6cYCnoMd+DUmcozqdgHy4PVvX060AKFYEv1LHls8jA9PzpeZMtks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/WmbI94IDDcfvN3x6jv7j0qUAgn58h/bk/8A1qAI37hSuNm0bevtgfy9vrUjKuxRENxI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/r/kUg5ZVUbQTy3fP9eacSA+Ywx2gnoBjHfB60AQhlA7EEFW44DA8AD39eufSnsq4UsG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fH+c96UY2FVZR0wenH19u35UoBLYySWGPoT359s0AGVIG0ru3AY5IPvz+VNG0lQEKh84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HYc/hihWQrlX5zleMcn69h0/zy/Y5AdVKoCAWOcbs46eme350AM3BU+QsR/ebnOfb0H86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QD6n9fwp+wjepfHzH7uDznn8f5UpQDHV8jaT1xjpzQBDhSoO1d3HzHJ+XPSpSAjhBn+I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n86e0ZLFDgLtJBA4JA/L6n+tCKyg7dqq3JzkDPcg0AQEKWOSRx69QfWnhWkyR/CB24/8Ar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8oB6kfxU995BJUnnAB7Ae/1oAi8vPzEZAPGP8fQCjkDA456g/wCeR2xUxQZEbJgL+JJ7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QyyHEYACqvoR/EfWgBmwl/u8sMc+lOjDtGWfEgzsxnn2x9PXtThvhUKoLF/ugYPXv7Z7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CvBLDnn3/TigCIg7ggBJxnC8Hp0wcj/69IEyWeMHceCvXnHT/PWn4C5cthiMJ06Dv/8A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IP3uCMHp+A9qdgGtuCqjEKFXd93JJPQH0PrTDxsK5xIcEZP8x7/oKkWMqWJGzHQdDjHA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Ak3bm5yvcA9gB6/592kA3aTnr8o4C9ce/sBnPWjarbfLU8jCMe+evHf6fjipMY+VWyxJ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Ot/+qgDDEfeyDjORx6/hVARLGC4CHcVJIK5524yuPXnn9PZ7Fh82QFK5xtONw4wO/Hb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5EhGCQfvZ6444H86f8yrt6Nypyfuc9R+H5UAR/MMsmMvjgr2PGP96kyozCqcsCBkYxj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hWErhyYkO0v1Oew/E/40jZaMKCGcHr06emegx1oAaw4AXeFPIYjvjH5H171Hk7gX2s54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oGC7SWbPQ8DAH5Hj0qZ8lSGIAQHGR7dP6+9AESFydwdkUnqeDk8YGfSmqoUbmUJxguTg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7WCHBXcpCsM5IDdD+P6UqtgHOVwc4Izg9uvHv70ALhVKAYHdccZPp9MD24pME52sDk5x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cMs28qDIMjcemf50qgbiMF2C8bR0J4+Ynp9aAK8W04VV3OvA5z06jH+RTwCyMrIXPBwO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cFCe+SQCAv8Aj/KnoMj5VJLcnLfkP880ARgAo0ijD8EjOD0wML0A/wA5xTsIVDMeR6jn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SqqOXxlX7/T86UxzOQycLjnPOSOOvHWgBCVKfMpILYUZwSO5PoPx60mxmYIEQrnJO7PTj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a22NhgKPnyed47fpTR5echflVME/dYehA7j/APXQAzyyVYsSSRls5zgdCc+/anHa3y5w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/EdPpSnjyyeGJwxPoRxj/PU05XYjMSk4544Ax7/SgBqkHLR8Z6EH723uPYDoPzNK6x5B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26ke9N3lCSgKBflHAwM8gj279KeEQnbPkoyk5C5A75xmgAiBXYFBViWyR3z2/DsP8KX94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e2Ov4en51HlGQeWfl3Aqe4K8Ek+9P2lWZSSMNlhjnv8AXGfT0oAc5BkLLlS3O1enH15z7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gEblIB3A8496c+ArF+FbnsCvPcc8dh2pDGZWJGdqjOCQG+oH8+tADQychj8xJZWPVT/T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BwckfKOcYB7jHXFSKN7AuckZYAEYLDscnp9KiVcqC435OMsM4z2x6Y7CgBz7mYfMMR92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QYLKpIJG0qcAjHYelOGJPNYbhu6ADIAIwD/wIUqgkkMxBRABtGewz9eM0AIm7cCX6Kdp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/n709TG+GjIIBOSDjJHBIHTH54pGDeXuwgZcbVbj5f8Aax7f571Iiq7Fht4B3FT/AJ/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u0IBnLEcnG0Hn3+lRbJSF+UfOVJbdn8T68dOM04qxCFOcnG5mOcjqc+hpwhwODt34bcu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WtgBRtclRuHID88A+g69e564pMkHaMqFYBjg5B9/rSh4znggnGTkjAHbJ5IPcdfwpVBG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OF7/ANc5/GmAhCs2cE7SSewJ6cHqOOT1pGV2GWXzBnIVvlJI9zyOP096k9TkYGGyOSD6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yMPnnCnA+/noD6Ejn9KAEd0YgSZTneFxjGe/fIz+NP2BlDRgnJBfjDEd+en4f/rphZiS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D6fj/n1p7bC52h89Wz13Drgew70ra3AQBRvI3YcAqoGQAOuQPTp09xTw44Vs7sqVHUAN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bo2M+WRuBJx6ZweuP6/lSgjCsql1VgQCfvZ7/TPQ0wFU72/dkggHj72fc+3TP8qRmMhJ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BHOVPIAPX1phkcoAD+8OAXHHAJzx3JOOac4d93C5LDtgH2K/TpQAMg2rGWIVzwemcd/w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l23YBBUcEE8lu3+NJiFc7XPmZK9O3dQvtQ2FKqOUVcKW7rjq3QnFAD03M8YLuoBZieGO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QACMuw2Y5C4/HA9evHqadjYMS42v83UZ5/r2OO1RxKqkqF5UZwTnG48ED+XpQBIBKzCM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g9B74/nxShWmfIJVmdlHsf5Z+nak+TcqLtyM425GW7bvfP8AnmpN58pm8wkZ+ZOo3fz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JXHBzkkkAjHTB7+/rTVwuXyGIOMHqc/SpMfJtlLEc/K3r1xnrn/PNOKlArT5KYHlsuAO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0ANEWfMYEhSRuL8fN14xxj+VHzxqCu3KgKw2nODzxj9T3p7biASAw5I8sYIUDHzdz0x/n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STuXPce4Hpxj/JpWAZHt2tGxQlgvMg4Hufbv9e1TEyFnICk5U7twxnoCBjAJHYetImTI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5iSckAn3/LPXpSGNWVjna0b5wOWHOCCen4cdPSnZAPkVkmEeCq9T2JLdevTGO3IqXHJX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noW4xUruyySmQ4Zyp4IwTxnk9M9/QVAdy5QhEA+Yrjj0/D0x1xSsgHZUKWQjptJUcAjr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YqdgLFS57jHf3J/Go8h3aTcqbVVEwec56n3J/LHPFSyMqHhX3ISWIOVU9+D13Dp6DipY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wGbucenvUrx7GVEYgglkcrz0z27n+n4VApjklUbFccldvDDvg545wfoKcTHtKRtkPkEI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noO+KLAPwAsjBW2qPkJGBuJ4P19hinkLtH8W0D5WyDuzzwOevf159qhjkSHazgh0OcH7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fWky21Vn+ZnOcuOCDyeT3JoYFmJC0nlsgUtlhngk55wenXr9fSrf2V/+eZ/77H+NUTCW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5BI7+x/Ok+zr6xf99CkTI//R4EMSpVQu5DuJYZyBknb0wee3WnA+a7x4KmR8lgdrcjgn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0iOOZFlMjfKQfujDY5Ht7gcDvUaKzx5kBZuduBjAHcn1Pt/jXjnQPV2R2ViyqqHLBMk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l2oXHOwfLkcgkj6/j79KiilIPmLHs3knBOV3eufX0PpTlaUybjgZIjBPXIHt3OfxoAfv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xIp44Hcj0NPzDGzQTtIfLOWyMlh2I/zx1qHahjZmmIAO0kgZyDjIx3B4OaezSSFgzEeb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Py6mgBIzsVplBRwTsZ2LAr9B396cZHAV/kHABIx+K468egquAzxpGgmIVtozgI3Ge+MY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saR9eT0JHr9eenr7dwBC7qxZWCEZOVAbDAfqSO3pUu5tplJCfMoBJyDj0Ayfr69aqoJ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MwCAsWzwPkPPTr6VIHQnMO0tL9455GemD0wKAJ5JjKUy0j/Kz7dndTwDjnOOcimSygpv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46cYzyBwPfPpTFZvMjRHPH8YbAI6Nk9SfYd6bnZIxkb08sAZjTPOcj+L0zx1xQBb8zYy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VR7jpj2/rTN+5NqYdCd2c5Uj1wef654pjBQfK5d1Jy4I2knvjofSmOzYOcBowqYAIJOe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Qk+ULtDR7hhAcZUdcdOQR9DTPOTbtIES4YqM9PbPuO/ao42O4rGVIJJw2FBJ7gnof61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94BWAPHQgHscD6flUyAtxuGlbCL8gB+nYE59cjGe9RSPhDGYycPnBffuz7d8djUWUdkj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unP16dyaDsG0M4jeMbm7KuOo9iakCTzETA3A7hhjjO7d/ACR1XnkdsU7dIpZg4JQ54+Z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9arGQNGzBkfa5LBjnOcfdx0Y+vPNKvmKzpv2YYMSoyd2Putnt0oAtLKfvOwd8Z4GASffj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VkSYYjbLMCx2gkd+v0A/Wqib5AMEZKkqxwoxnHI9T7fjTI84Z5DjLcKpzkjHIPtjg96A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rGAwwuOB0JHfJ/z2qaV1ZHYldxwoXJ6t6n6/5zVFJZtsjxjLk4GSc8/3e2cDP8qDJgIy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HuR2/KgCyZNoZljL42hlB5C9CPb69ualaeQExR/KuFQKRk98Af3v85qg0qwsN0jq6x4D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H/1xzUAlVlz5mQihQ2epB4+nXFAGks8zFkdUxH874O1RjjJ/yPxqUui7iykkcxgjhT3P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sj7d2A7cYwXHfk9QD1Hr0qUSJ+8YtIUwuFPIwOoB9j1z2/QAueeEVJIx5uQclMkszdzn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YvlLbRg59Mckj8vftWYZmUidcPwMrgjhv4vqPSnDbtCxup/2m4LZ6j6D1/KgC89yrSNu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lx1wPb/GkLyMFaT5mUlm+XGFxxkD09P6VRWTGdqkZwAM4DY9ec8jvQGkjYKnGQQxB+5j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gLkoWwCrOuBk7Tx1Ppx7U1pPly/IIPcjkdMen9fr1zw8XyskmFztDgHjucAjke/eiN94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W2jleff36flQBqtKTuk+bzCqfOQQckZ3Nj3zkcimh5F+6TiP5SCDjnnPPfnvWeJZHIXO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PTqTThM6L5fGzG18chVJzznofXr68UAXRMUaNlYSDpkjA29wT6jngd6FlRdq5V2QsEIx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WbxG/IQtgqBITsJboc9MY+v50peXOAgZUI8s8gEk8nPB4PT8aANHz5HRYkAUg4bsvHsc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sx2gKQR16gt93PJxnr6isxpnUKVI3yHaAo5Pvz0Hapmnn2j7g5weAOCP8/hQBoPJwAmB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25P6Gka4lbJBQnJORnk9D/XpWY8kjZDM7lcFVUDHJ646/wCNIpK42Dk/ICf4c5ySOg46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mwFOMM5AByQCB6+n4Ypz3ASTe56kNkHIAHsfft+NZKvGeQZGB2kIVyrHtg55z2NSKdrD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EAc5PtQBpPLJww2g5IGTjIPqO+R39Kle7Ex5XCnGdpwR2xn0+n0rJMsbuGO4ggAKDjdj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aQXCBWxGNxG0DOVwPXnoO9AGqs0cjs2Pl+6+WJwO2PX8PxNONxy/ylMqAPfaew6/UenN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zBlSoLEgd/x/zzUfm71dgsnmAdc4PUY9ePXFAGt52GZeWVlGQCA3zdfrj0HWkMkcgZAR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6fr61SZppfunaxIJ/iyRjp7/AJ4pWupDuYSHk4ZSNrA9wff1FAF55AfmXL7DuYeufp6/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DbEJwCdyYHcc+/vWb520NHkkHJDAgjI9u4/X3qxCSynYSg2kA5/i6kbfr3oAus0kf7wO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1BFRsTiRYx8xX5g/Cj0Of888CqJkCJvx90YwucN7Z74/mKUSiTptbK4wBjcc5AGT26k+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Nqsu4AfMWzyDyM+/qakilbIXPmH5yFxgAE4Oc9c/p2rPDlkIMRKoRv2YyTj88e34ULIo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7Ed80DNEzqpXbuyOBnjPsPTB+poBCsQ7DfgZQnCYX6d//wBWazDJICyl8KgAGRnGMkAH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DthsuMn6Y+lAGsHTICHdkNhRxuAPJ/D/AOtSIdsTBV2sBjORgY6qeaz1IUq/O7OFYc49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AMoOSMdfr65/P1oA0zK4dUOCGwDjkY/oM9PSmqXaMxrndv5PTdj36jj8qqxMsbCQM3Cb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xg8fShpd6iQuyD5doHY+3fA6fU0Et6lxJlDlhhQQMtnPPrntgcf5FAuEBLMMsSMDOfYY9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TGxjDYyp5zn26Ec/ypod4s/vFDBSEJ7bfX2x39aB8xf8w7AMhTncdhIwAOATx/nihT5r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Tn+Z9e/as3zV++CzADJCjb+fvnj0qSe4iRn3s2VACgAgqp6L29/pSvqDZfSR9+VZiWzk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WaTBbbwOOPvcjtx25z+tZMtz8gCDejFTnncB2OB09e1TeYCwETKoUZyvoPrTJuy8Zidx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/fP+c0eb+73ocYy23OR78jGeeaz2eQjOSATkq3rx+NBeTIOBuzhsHAIz2PP59KAbNLe5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GT1yO1SBgVaNhkbhgKR82RkgVlPIxdvmAYDB290x+HT+dW0kOB8ibZBwcjOezH0xSbsI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cD5uCo/lx/OmLIrIv3omXJDfxLn0B9D+dZ4dljBlLFtx+Zj1PTjHP49+c1OswkywXDOc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B9KnmYFp5FUfMArEfMGIHHc++Op9qUTHDPEuBj5mBxkdiB059aoNLGeUzJg4bI7deCev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B3Fl7cdB3A/+vTTA0eTGNxy3B3Z5x06HvTxMEfJzllKkHlseo/Pms6WZdpLks4yFCjjJ9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u5fMJIIJAXIJPb1Hv/WhyAvjdEhYsQv8RznJHf2H86Y7AKVbDBCFAP3sdz9c1WypDDGQ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H6etRs/zcnLFhhM5JxzkH0+tK7AtAruVchMEkgfdBHT/ABp6OjSKrsWPLMP4vwz2+lUS+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Mc7wfcdMH9aartMvzlDI2MEHgnvz6d/0xTTA0A8j4GML1Ueo7dO39af5i7w5jLfOEK7v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PywZyTGcjafu57/T+lQlckdRuHHOVOOeo/PNUBqFlc7k3bWJcjGQc9PyPSjGAXU8H5cj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soLrlgx2kA4LMPr6djTjJtCkggbiCOOCw6Y9T/nNAF07Mb4gWAz83oP5Uxi4G37pXnJH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ubajPGRtbC7ujD3689v5d6dGZiWRWCq2Nu45x05H+HpQBeMoQAhyRuIxjJGB0z6fz/Wm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wSeue+PXGM98cVWFyxIdWZFALEIO/TjP9enY0zeyMqqo45bJ5PqQTQBa3n5dg3ZbCAHk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4U9WZQoTBzn5Tn5fUnHf9O3eqPmRldm8DLDaxAKBccD/AOuKl+0NIytGxZGK8rxyo9f1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j5h4yFBxjp+NSlsklSocYDDsfqO2B78flVUXEb4QcHdwRww9QxPp1PvThyGCEDZyd4yR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mzn76hSANu0/dI9aYZFI3uCUOd2AB1PbNVhKoAUAMRliT1/PvirCsGQgy+YSd2MAc+/H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FLArg+WNw7Bj0+nGMj/IjwqrnDO5H8XqPX0+lKrurgMTgHDg9Qe31z2pPMCoW+YjO4gD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UASKcg45baQCvChj179z/AIUg4yqAL8oCgHgt3+lVxJHOQUyqjDEk4GAOpzz19qe7xyI5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cnk/04oAlyvKph3/AIsdvUD9MU6NedpbAxhc8EZ7/Xt/+qoDJHnzxyWAC7R/h296VyrH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/PigBfMHCnaAWCgDjle59s+velfayF/7jAEIcZzwOPWmkj74YkYGT3J7f/XoCnyCrJsI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tK4DzhGZEXauQSehx6gf0pq7QmFPbkfe3ehB/yaa7Mh3ocK2OGGTjuCaarJ5uwH5GJO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Pb0pgWh8oJUhgzAAdMcA4+tNQsC2NzOuWAA4GRjv0/xqHlgRnDKAGwARx3B9u4FKGAYG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OB3z9PXP50k7gOUgIGZcZba7Hrgd/wA/SnZkyPKUBVyR3Pzd/eoy2TtLY3OTleSAO3fg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k5XnB2genJ5z7elJsCVdkhwxG9SdoPGR370q9SoYKCMgdf8M1EREXwSCFTjByCfXHb60g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0Pb06ev5YoTAk3KqkswXOU2rwSO35n9KbgjGTk5XOOcL6n1/+tTSwEjFlIUcfN3YjqPQY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2V2gD369vrVAPAUKwDfMWI5Axt7nP9OtJucElvvAEALzk/Xsvt/Kk45DDaRgqvXnn8zR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ncMcke4/zigALFAA2csQWVRkHsf/ANX4U+QbWDIMtjCtnnn+X8qiEh3FYssSANp6DHWl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Llge5PYe/pigB3y5Kn51UDc47+2Prx36/WlVTyzqA+cjAzgf4H9ajJU7iVxg/exj/AD9R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N3TB9Ov/ANbP40AKyhG3KwOOTgYx9fzoYR8hVUggnP8AF+X696TK+SNzbw4wSOMHPfPQ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ydy8KTxx3/z3oARkUYX5gMhSAe/Xnn/P404ljJsQDfkAgcbQB/Fx+tNURfM2dyhskt1y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TnXOclk3YGBg5/HrjvigBSMllyPMkwDjAHy9eO9NId2DEbdoKbsYXPUZ7fnRuZg8jbTj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c0o3tICyM+PvbsbRxwR2/D2oAcvl5TACbgeeoB7/AEzTDgBQzviPlgem31zz+lKpUZ3c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DuC7XxnGSRyCKAF3AgsnTOR7g9Bn0+tDAlk3jjoMc5b/AD2pDt8wYB2uuBkDn2HpikjJ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eeN38uBQA7BVGCnG0ZJHOcnofpTQVAZZMtk5zjBB9MfWjbsJySfmG09eSOMelG+Mf6sk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+H9aAJEQgDcvBPKZzj8f8/WkB2KzDaSrfMP4ufX0/D86acY+ZuuGUDnp1JOOnt2owQPuhl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WYCq0hCkRlmAJ3Dqfcn/ACaVem3Hytjqd3J45H/16ikG7aisWVcEYbkD0+v+fpIXEpBB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H8PxoAlADErg4/1anov19uOPaowXWYleDgqp5HHr68fnQASu3lsNkDOKjyGUgBlcno3O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WWNf3ijKcE5zktTvlXKls9Dg9ff/APVTEz8vCvvzjA6Efz6/jShwuBKw4yvTI47Z9KAJ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cDPOcDr+HpUalf3e4/MRwWH549aRzvWPBAOSPlORtGetMXaTlt/qQOmf5g+n+cgD1d/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654Hp2P+eKUlwzMyKSfm3f3h/hj8KTfGHBO7djBVxzzxjjp9aHIz5Y3bhglSScZ7ZoAk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7rDPGPXr9TSbgpGSUySxftnPoPaozI0Y+/neFwpAy2OeDTSwCnks3GM4GSfX2AP9KAJG8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bs4/H6U7MhORnbyfm++wHb6U3P8ACecdlGD/AJzTQGYlyu1i2AQc479TQA8OiNkjLKFI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Q7KJEUEdSXA6En35HPemfNuUqy4ZSC2PTtj0PtQsp4U7cgjH09/Q5oAEkaQHBLZ49Bgd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ZSAX2jr65XoM+lRnCSfNgFR1RupbqKRJQpIkBTKkBVOB15yfWgCcGJBsUbFTrhiQN3OD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I3H72eRu9M//AFu9RK+0clQORxzwP500uSwx823j0IXPHPqPSgB6M4DE53ckjg5z1xn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ZMZwp2knjnjHPc/yphYgebtUkEjcTkAHt/8AXqALj5NvmSOe3OMc96ALAYqECfPj5eB/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CP7p4IOBn/Pb1qASSFhIBkYIYdueAP5etMEi5CEt6KFyefT6/wAqALLZERjkwhdD8zcc8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8AkA9yvPHYDnp+uaiLkMeQNv44POP/rUN8gZGO0ZxkD15P60ATFjhosZAbG4Hgd8fnT1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l64GOlRFdhUbdyheMHr6H/8AV2pFIGIyyqoOScck44z/AFNACM67TGR1PAOcNjrj+tKz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ufwzTWcl1YNkDJOOin0A74PvRtwThmGBwO/+HP8A+ugBxxtbcUJZgQAeVI5/A1JnLkIF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JPaq+VYIn3nJB5+Ucf0pVKlS/wAwHIYY/p/IUATIPM3LwOQ3zf3h14xjH6Ghy7gbW4XO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FpI/lIxtzgbuOD6/hSrjO1F6fOpHX2GT39qALHzkhhjby4X1J/8ArUEnYFTgKOCx4A7c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9jn2z/Lg9aYrMwEijMh+Qd+B3oAm2uQQx+UnI78nqOP85pgY/eX5mQ8k9fx/D0p8jKNx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dQAP896R2KcMSh2j5cYOeD+fegBxDrnywxTOOwLEdfpSHeh2k5YDfg9Cfb2PSo2fKA98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Y7VCjoQCp9s//roAeGDkDpg54HQn+eP5+mKSVj/CQBwOBnC+o4xz7+9IcBdpzvXLDnk0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8fxf4GgBSVGeT1GMD19P608BwMkgtuye3H4foe1NDfx+ZmMgZTHcjoe/v/8AWpqnpIRw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0xQA7OACik5bgnPPoAOvPvTmUtlcDB4GDkD1H5+ntUW5TIHw2OSFXjJPBz7546/Sn7Qu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B/x6jFABJzkdCcc5559PrQAWKlGHyEDHUY7/AJfrSAqCUIbOeR0GO4yeT9aQkbfmTcMg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B5oAed6I5ZuF4yMnPPHHTg+9I7MjscgkEBwB8w9/SmOoRWcSFUj5TPTP9fSmq0Y+42GB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epNADyrNC+8DarD5WHJz3/ClOSwSQDG3AI4yB+uB+VMZnZiFfO8Abgcjj6f5/lTtxkOQ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3rx+tABxIPLLEOGyMg8AHrUjnDruKR84Ibg7e2Pr61FuBfYwwWzsRTlumPz9/wAKdkyK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B9/pVoBp/wBSFcEDfyeijn26fSlOQRIAeGOVGOQaVmwWZ1Ulfu49e3sc9fUUbmilG7Cd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1IFMBqjeMDOCSpDHAA9j70pJCpsXgMee+QOQPX/P1pqSCbaA29VPO7ABHbjr19aRt4B4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A+tAEjMyMAh5HzHPUD647jrxR8mFMeRySAR1Hr74oDMO3DLkkc9PT+VKSM+bkszFQoH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38DH3BHGPX8KdgHHyk4J6jHI/wA8UwY3/wAS5BXap6epzz+fPtUaiOTCHIUHdtXpk9Me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VmCnIGPlbjG73PUU8qCSydWUHHPBHHH4f5NJkEkLh16hiccjrx6Uv7wDaAvODjovPt/n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PDLyuflGMdqeqoFwOcnIDen1+v50bWJVSActkgjqfqOwpG75+YE9uvH96kAwJuJVNgQ9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UgVfvSKOSQpPUjHX25/So3RWxkgjg9Oo9ulSDOMhicdNx7ew9/zosBAB5ZWRkw33eDwB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L9WGA33QDxj1J4pvypjhiR/EB0A6A9uKPMYADA/ecAkZyf6cUWAUqQQVUHJw3QZ9up/A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UgYPT6fhSBUXGWLN/EPUnpgex5ow7c8qh4boT+nQDsfXNMBzJwIwfMU/MSeMDt0/z+dM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ox2BI704qGO3cVMi7thG0MPQH170pkZAY03Pn3x9efp+NACMsp+SNRjdlgO/tzxSHYGCR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Qf40/AdgT9x+AwYDI7E+/ahFCBduFDrtzkYwTkcfyoAGCuw3RldrENzlSP4ce3t2pH5w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8DIFPUHkKcJwQp6478/5Ap4JTcy5+QYJAzn2/D1oAaFUlmJAC8SMR0IH61GQCpBXaGIX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lTZn5j5gAyDgLnqR9KQ7AxLMFLjGfrQAOhV1XHynDYH+z2/Go+Cx3lQQQAv8XPTn/DpT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g3bu+egB+g/LpT1WNgoC4I5+XgH1zk54/wA8UARiMuwQLjHPTjA6ZpMcNuCjLcnr19Kf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fmJ759eOBSjBGFxycHI5U9s/4f5AA3YCnlqpUP3A6/h9KVgocSoRGc9e+OnP1PQ+tPYy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9M9z+Oe1J5Tgn5VzGcg55Hb8T6UARsNvRWIUkfLwfxp4GQHVR8x4Oefrjrj3pXjZlBi+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P+FPeISFhgcHafVsUARhcq4bsQBjjd/tZ9KQIRwvyL94DHHvz/kU8kkbkBB9T79PrkUr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3AE5yfx5oAaFTIYAnac525Oeh/AfTP4UjIpQqo2k5wueT6H2pXCqeWLt6A4HH/1uuOcV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0zjj/AOtQBGGUPkMFB2kMT1HTp3HvTSocnkEcgEnrj/P5VLkKWMoBOOpwfr0/rSL5RlxI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yG4zxznP+RQAzylU/NuJ6nK8jtml2EsFZ1+dTu3DgntxUmAGRCxB5A7sR+eP1xTtqBtqs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/wCv/OKLAVynyg7j8nbgY9SOwx71Ko2b3ZTjACjnk+ufp27U/wC8uCAc4wB0x9f880BS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9Rx7dvwoArhm8pjllIH3e3HIHr/9annBHljJz8+Oow3UZzUjR/LtBClWwFPPucetOY7t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3v65/wDrUAN6uFf90W/iboQeTz0pqCTy9qsqMv3D1b2wO47DOKlKNsLmQAbuAw4/znkU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GHJJ+vv607AV8DO1kA3Hk5+6ffFPbaqMqk4H3vT6j156etTcE/KRuL/MSdwPcgY6/wCR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RuBXGOB1/Q00gIiXwX2KrY6E/LgfyobJbzUbCgZK4257HnsefrUhRN7ADEjHKkc5zxikP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R0HOAfQ07ICMY37VBBI4/Dn1pcBi74/ixt96fGwDgAkBgQCeMj0H+7S/8sCEO7y8bOcHP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QIWCoox659sg9Pc57enepQWyUCFtzFgx4556Y6Gg7m3t5eVYq3Ixkdh+Z/Onbv4RztBy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84pWYESqQoUkDaW3AcbQepz3z6fhTmAG8sCASDkjcVA9un+NOVGyC0ZG4YXJ6j6fTOPW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BXPK4A6jjP4etNRAQHLEkbdxBwvUk9844+nrQV3oVLBjnrjnA9D3NLsyNijcGG4hj0Pf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JJb7x+ZQ39SBVWQCDG5cJgNkhsdCP/rd/wD69NVNzAqp3Z43H064I65pVA28N8qjgZ5Y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cFzubagClQ0h7e3pj6c/rQAGNS6ZO4nKlScjDH3/AMmovJVQQeOgwR2BHHv/ACqUqwKn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v+PpQQVHGGBOTg91+v8AntQAnPzKuEAxhR1P49c9qaiSuQ6fOpPAOM4Xt+fanfKJPMGV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R0H+RTdgbeqscK3JX5cZ5IHf6dKAJQPNbLAkHnaM8e/YE0yIJgMgZvlGSfcnGPU+tSfwb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g8+gxz/nrSYw52nzB1UA8DPGPrQAwDdHuAVtp3Er8oJxgbumSP/rUqgl1+6zlf93aeRgg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HgbWG7A4B7Zz1FSA43KZFxIxIbaMfQfUjr6UAReX+5AfHyEltvIx6/n6f/Wokyq5O5lV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aVgSXJwMJ5eB85znOOnFOaMABFOTneGDZ+pNABnLMZk6Z69N3qvfjH86i2FVDSKzDcNz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8iplZjuK7dzjaSepHoP8PT1oyxdQjqMZyT7Y5+np60ARAHC7uCMgc8EH+tDB9jhVbaOw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/env/ebJzlQD0x7+mP8A63elJYnYGdjkZB+6fagCDhs713YX8OhPJ9v85pcI7qJN5J43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6szllLIVbCjsB6fT+dMBX5sEfexjpgUANEfyHfvIXpgduvpyOelPYKGJkUnC5G0kAqOo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9FYbcLuz0OemO/wBP5+1I5KucbwcDPI2+wA/pQACMABHADHs3Ug9BnPB+tOKZbzgB0OVk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G9k++PvFjxt9hnr/AI0p5BfYGJfcN424x9McigAAbO7O84AD+hPbP09PrUeCoZNhO7Dh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SBcSbPvZcgH+HHb5OOn169qYRG6sQQFjI2lvu7ufTHy0AKcuhZ+hIXYTjGP4s9f5nNOL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yI9/TNKsiiRQ5D7gc7j8oPbB68e1JHhsKuHYrwM44J7jt/8AqxQAwFmC8AM2fudPc+wx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ENtwx2nnn1PvQfMGBkll6knHJyB/nvS4kU43hCW2sFOcAdxmgCPb1woYEZZvUnoPehox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8H5B3J/LjrU6jLKfvKNy4xge2R19/f2pq7GTLMQR8mMZz3wewPSgBikrgsmzKqoU9GHB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OxcyKwBDbmQ9u35/l3p52x7izF+AOT0B6kYz2pucMDljvyo7MMdWJGeT0GPp1oANzqcE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jnHsf0p4x8q42ttOQvGQD/e+n600FYwFYbQoxGOeec9fb9af5e4MNoPzAkdM9PyHt60A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QTz7dxj6UpKZVGU5CDGTgH0PuB/Kh1dG+YkODxg53Z/uj0zSsf3XlFtzfxBgMg/0/wA+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WQ5DEHBzuXvgDr296kwqZeLoyDGT/ETyvtnsR6VCBsIJUl84znkj1H8vWkVf3v3cb+Bz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dcyBQUC4AHbOOT69fxpMqCiKu5juXIBCg/Xp1qTBEhCPuKn7xOeO9AA8sB2KAsR8nzYz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i3ys2DuPGccZx6H35600qD0xkdV/usTnOemR09f5Uv7tpAsmSpUHK5yTzycdfb/IoLMq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v19+x/rQABVLPsUlgAMID8vpj3/l+lKwk2hSwKso2qpBOG9fTOP51K3BbyyVODtK8BPX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M1XK7Ac9Y8Y28Y4Geeu3n9KAHvvQh5ldgSDz02HpznHH50x0BlYBdyng5OMg/qMmnKFU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kZ2sMcA5Hv7U7IyDIgXgJkEsuAOG49e5FAARJ8wwPvHBPTOOB68DpSbQsfmRkgttJ46Y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qUBN7mQMUYA46kkf09P84QhiCZieDwM5APfP4CgB4DEEbcoQWU8cN69+BTcq7/OWL4w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7cUiICDk5BO7nIA/D3//AF04xhCAzLsUZRec/jjnGf8APOQAK6beGAI3Erjtn+E554HX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AXzk4OOO2fb8qM5DFyucYPAABHJGexP8/wBXfLI52ggkjKenufYenagLixPJHvaEhyAU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A3RDZjHPBIHUngkcHjuPz7VHnH7xQ7Z6EH7pB4zjHT044p2Yi0YkHMmd5zzu6jH19OOe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MO6Ta2JMc/j6Y79sevakCBXeQNtkzvLE84PqOmMdajClMuQoBDIMkgZP/wBbt3NSsHBY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4PIGT06dPzoAdnaxk+beo3MVX5SfXjqD+nvUrSPwojUZYkc5245PPufyqFgdrbAyRFip2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+makRd77ZE+ZRkkjgkkc56Y+nH65AE6R7mQhS5AReSW9zxwPbJpxjMZCTLvVnO1kO1m4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xpRFlWyVG/hVJzjHXn29f0oIUeVNKMqxwMNhlXHp6AHPWgALvEqBhtkYFtp5JUdDjofb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gBV5PlBIzuHXp0J9KI3zIzOcuVIC5A46An0x6j2605c7AY8uyDaRnA5BGQe3p/OgCRRE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aOCD/PHpSQxkHKDLH5vmBAA54HoT2/OmDcoBY7XBIIxxk9Vx0BGPx+tT7iWCyyZ9s8Ed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KxeeLzFbbC4+4SACB/tepNKXZCZR5b+WB8h+VgSDgrj34PtTVCqzrBtChhwPmDBifmGO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4Sq3DDBKrgjaD06dvWgAKMYsN8zJxjtu/E529wPTmhfmG5XLBiMlzkjAJ4z/AJ5pJcZK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fnUH7oPU4NSlUd1QqC2zp0GSMnaP5nr/ACpNAIEhWRdwclsncSeQ2CCR6A9vpVnZF/z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WDHzM8qT1yAcHtke3v0qT5/+fhf++UppEyP/0vPATGRHgYbnkZOT/DjPOc8/07taBkbz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+N/9AD0H5daE3KrmRSGKMpZz9/g45HVcf/WoYKFzJgI4VUYcgsBwxPb8c+/avHOgQknY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xgjH0+uKjkVUTYAdyNuV0z9enXI747UqKrQwxo/3SMv0A3Z9eevGD/8AXqQsMyLghX3Y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OfT19qACRlMXmRRqh2jG4DPvx2AHbqc5x6SSGRGEe7cp278YGA/QZzznqfbjrzVcMkyR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uye4PTOPTntT2XkwwbY/3jBi/K/KBg+x7fzoAaWRiwALKeCck7gD3A6dOe/86cW2qXXC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McDPr/Oo1mbzGYMu0fMCo/izgnt+vWl814kLMVZc8lMbiT0BHr7n/wCtQAsihsv5jbQQ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IGP8famgMjuAwVV4cEb8ZPQ4/TufWhF8oxxMXYknccc+4/LjPSmqYcyqFXLlQEA5yOgx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ZWeRirFE/hy2V7n2HvwR3qJjmFoOigh+GDAE8hjnH5U2MIiOhJPQDbnc3ONueuc9B0pA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EHzVb+FQff6dfyoAnbGAqqXOCMDglgc5x9OT+lMEkgIWJGSZG3Yf7pPQkHqRj8aaq4bz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nHIPr9e3pRyqrEhWUZ6gYJAB547DvQA7zDym8Asc7/vKVbrxxg/yFKjOAzSb/Lxl1znK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KVXLK3ypuwh5PsQw478e3SjcTmOFQrMMkZ43A9SSeRzwKAJV8xgxAIUbdo/u5zgjuT+H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F6gZPPHI+6GB5684pGjcrG2Qrp8mQeBn1J7ntwKTJadcrkgAMrcgH3x39Pf86TAZhXj2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9uAyD9fbkfXmpPvfvFDFmOS3GAPT8D7e1MZiyeXvBaVstwAwI7njhSOn86RsFnKtkpsG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I1PKAkgx++cELGwTcoxkHnn1PrSgoCoye+OMYI5zn1/mR+NKX27Q4xu3ZDnDZ7EnHOf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ZO11UbVG3HA7cn14pANQfvT5jM2TkjJGT2/D3qXY0bM5UcZVT0Yn0zzgD1/+tSF4yDJI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HHJ9v149qSVfMK+ZuZVyrLjaefmHGe3fn9aAFdTCYySAQApDn+LHbnHvQGlCiUqpBPIY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nqe9KQxRljyrO4YbvTGeBQoQSDcDypBBbuehB+v4jj1oAawO1ZHYyeWzFFPy5RvX09fo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cxIbAPUDkHA4J7CnMjp+8x5gUdQMnI5IA6dfzpNhbDs2ZDyc9Oe/sO3HHFACRAoSoZSM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09aYBgqrxnczsQp+6Tj26Ace5/SpfJkdisaBV25BJ54+nfP50wbkTLooYtu3s3ylvoPQ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zqwYkhj0b16e/T1NHnIgAjfIZsZIJJx2H/1v8aSIKf3MB3EHdnBIBz/Inn2oZjG7K4GS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jnBJ6UAOcSF1UqGXJ3ZGMLnHA45Hp/OmljJlMc9CQBgHsMZ5pqorHYS8jOd23/axwPf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EVHoPmOMEkjoev1P4e9AE7EzAuBtLHaMHHTsPQDHfvTcbThmxty2VyxOMZbHUqTx096C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Iyw4B9f8KAkih3Zgy5xkDIAHXp1H+Oe1ADDKEJlmdpCBgg88npn0PpTpFQFotxbkDjIA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PIJUiTaSFwp6DHJGfUgDP5URJNJGrsd/VlzjOEPOff3P+OACLLk+WQHwcAKM49/TGOOe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q+OD91e2PX3HUfjTyC0W7GwHgIoxuJ6+2cdqj3xFljJEgk4BbI4HABHHGe9AEwYyyDps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Az159eP61Edxcj59wyEweDxzg/Q8d8cc5pwV1LPNHj5mUyAL8o6A7T7j+dC7x8pX5i+GC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qeuPr+AA1XCiPy04Xjr8pXPOR2P+fWpQw3JISFGSBu5JJ4OefTrTFy/Ma5VsMMHp3JIP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xAYMCq8AMp7D27n0oAk+YbVUb9rFc8cE9sd+Oc0bndCMBpPbpx29/wCtNKtuLJHnK/xD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utN2iRSN5AZl+cDAUEZOQf8AJoAcqEFI1RQQRkq/yjuwXuMH60eczhpZM78byeCfQfif5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YVJKhtp/vNj26Dpj3pAhGXZTkLkcdcde/J/I5oAUtgiQHICGNyvBTnOR3ye/r+VPMpDC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uJx7duOveoma3yS5ydvXBxgnGMnGc9Tj8KU79+fldRy+AAMHjn27/wCcUATpIpZ1Vf3o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x+GajQQoE81CQAxwOz/7WM8/yqLdFIoDtKJMAMcYAHQYHoBSh3/5ZAAdy2ck9iQe/wDL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N8pzk8/KWB7YOenX1FC43ZCjI7n0PoOOSetNlEhidgduT2/eMV65UdOD+FNZiJCwQfKM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g/jj2oGmTEIgVSCFLtwGJwB/ePt/nmlEjuSswHPbsB/DyecH881C+fMUDO/hJDgbTgAg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MQhU7OgJwBk/c/H6fjQVzIeJCGKswDA5Vc5JxnP+c5P85TIso27NztlT/f4xgnsP5etV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O4AdmHuOw/nTmO5M43l8AseN2O3b8elAJkkReNt2CrNtwxOR34PoMdOaf5hQbX3B9/Dd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61WYgKF+cFWLA57HBJP6AVIu8l1UGTd6HGe+Pbj3oGWhNtdQ7bGJbAIy3y5xjuM/5NNa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I4Ho3T8u3p35qmJGAW4AVScgsfvBVPUEnp796ayIInjXDlt2O20N1Puf0oE0aHmqf9W6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9eemT049/SpUKMx2pl8FjluQB6Efy7d6oFuBGqlApDAr0KjrkevahtpBK7trZGCTuYY9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521vnHljYCGPOeecD29P8lWVkcEgqdmMggEj3z0x7c/Wq+/BCLhNg6A4zjof8800uyMZ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AJHHHfrjmk0VzEqs5XerhCVxnPBB6gDHXP8Ah70wujMu8ZK5UsF5AA5/LvTAz4ZdiOOP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8qbITg4AwSqblOVOPXGf8/oyS5u80FlYt8pTOMDYfQc4IHTt3oDcBcZUA/dJBKgc464q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+5cE4AA9cfr+lNkyQuBvPCg54yOuAMcVHMBdeTaAXyrspKqMDpwMk9W9O9RZAKvIo2tg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f0qAOiEY5BcE4/hUc4+n1p0jgvJtPy8BzkYz2446UgJ2bna5IywUkjOAO/rn2oacsWeF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Hqc9B6f5xWaRgziPG44Gc9Mf09T/AJEwCPN5YG5m6gc8jt+XT0oAuluGUZLbcYx/D/T1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QM98n+v0qqWWSOThgpXAIOcYOc+/TGc8CnBxKq/NmQr85HAyOe/A9qALPmSPumO1AvRz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an7nWMYbc2cbh3J4Pftnv2/CqwBw8pYfMRuB6Zxxz6D/AOvQWVVdZG3eWoBC42k5B6+l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33c8jgkrkZA9OvbNRtIzAN1PKNjkjB6/iKrsGC73A5IO0fewew9TTpSzgx7pETJ+YgD5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NNICW4SPcJS+U24PPAB4IOM57cGlVxEoJ6/d5GPYflVdfmGQPLQZyBjLemT/ADz19KQS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BYdvXnv29vpiiwE+4vI0bAHBHzZxnsRx/ntSiQneqtlQzEYHv1U9vp6+9V12JkLvBK5w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I04F8L5bKvYnHB9OO3TGasC4JXAAx8rKBuH3uOQT+Xb3pPM+YEMN/XKn5QT7+v8AKqqS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uMZzgk9+T/LmnqyMfn3JuG0OfmAI98YOKALDM4aQSNvcfeLfTt6UiuWwyLgAEkseh+vc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ee+ApIHBx7+vamkvgl1PHIA4xjv7g9+9AFsuyZbDElgyqT+OeD0560jGIlkLAgjc+3nL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agjyhVty7yQdx4Bz2+n1qKEKBzsVlJYt2I7E/XPvQBfSZSAu4syHJJ6YPAx268H/ACaN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cnON5HOCO4Haq6SsTvfaocbcdR6n/P60m5BHGTmNhgsSucMfT6dP/wBZoAteYEOxhlyN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n24pPOdSjYbacnAPQnpk9cVW3PhmEhKYw245B78e3v0FMaTDCUnG3g85GOvbr/L+oBYM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RtX5vm79OOP8+tWY5k8sKvyrlsgjLYHv2/nWSgVRHEykLITt9Ao7kdvU96lD5Ta7sF3k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+3HrQBpmVWIZguNpBKkH6fpUEkqMxVt4yMYPJx1GMe/41XRosbY+PZx6evqf6fhUhd3X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gE988Z6dO31oAXenyoXGSPvEHAHYEjt9amjZpJArg7yMKOg46/kOpqr5nQlSD8vIPDZG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KMwIOFIIUnJJ6D/ZH8+c0mwNJ7h8lj8pBxzyAfTPofaofPc8qQrfxL1JH86zpCVT97le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B9KmJErCM58sHIz/ABAfhn8aYF1ZMSMAMrkBAePqR7j07+9PMikSMCxjG5iE47Yxnvnu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w5yuTyF5Ofr6YpsfKLHG+/cNyowwcHp9OetTYC8zjYN5xt6qDkj2x1zigmGJhublxjaB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VWnUrtVwDjad3+PrnAFL53yqiFoyFbjvuPUZxn6n3ptXAsI7EMyuM85wCMA+3c1KGCth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49PcVnKc8DJYgFsDOBjv7GlDR70+VlyCVY8fyoSA0PMUAvFuIJwoOAQO/HsaQS8uGYnL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fpVDe6ruIA2j7w77uvU9PQCmmQfdclRwSO+O5+g/n+VNgaTyLuIA+XOMsMdKaJ18xyDg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vMe7GDkjc3O4dPwJp3nOV2rH+7bGP9k5z9Of1pJWAvtI+0guOGBHfH4+mM49KiLxqV2l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j17ZqrNOjBnIdSmAdo5B7tnuM0zzjsZNwTkYyT29D69z3NMDQVpFQxgqwU4wTnA+vUf5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3M3BYf8A1+gz0Aqn56sxZimQAxY9Dn/D/wDXTZZBGrKSGycAnjYR0PHp1xQBd80FtqMS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QacHBAJzhsYJPIJ6n3+tZ7OoYnOTjK+hz7+/5DpTvNUqQsgO75T67vp6Y/yKANCJnAWN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/wADUYmJOwv+7xhc9B3qsZQhYuqqCAOny+uKTzULOBwO7Hqc8/z9KALhdsK5XaDn5AM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um4jeCN2ApJzjr+XrVAsqNwfmIOc9QPaiSRR+73bMYGTyc9TuI659D26UAahIGCG543D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BOyxgHI4L5HPselUJLjMv3QMgb2Hb0/P+VMafkIAwYjr/CTjOTnnNAGkHOEJxgHAHQLn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PEhJ6N8zHuOwIFZok2sDjJ45+8PfGOT604vjJ8zIfB2quQexye2KALjSBV+9g4xuU5AH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N5RJyuQDxuOcYz7dqpl4/LZVPys2Ao+9n6eo/lQ1wZQGDD51wo759SP0oAvuyAgfdzyO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mVgQc5JBA6Z9fqaz1lfzBht4ONpIycgcjt+dP3OU24GM846464P07igC75nBZgCvRMHg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ufnRVCq/XPOMdOe/41R3xkbFAUH7oHOT/wDqp3nRybASM87s8sBnAHp/OgC9uYlUAycD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SxZwSGyFAHQelZwkYvlSzAE4AbGT35oMjDgkBCucH7ufb1H8qzAvhz5iKGwzcfKMfKe2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8W3DIq7QM4UngY6/hWaJm2bPMyxYFixJP1x3/AM5qUPCxJTawBCj3J9Pf39PagC+zps+Y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UfzpA7bxGxAIPAx+n0/kKpm4w+8sflJyR0x2IxmmmZVds/OR6jPX1/z0oAvFiCcuBtbI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pKhnPyj7o5zx6fj2qqJsou4Dj5TjoM+nfnpUQnDR/e2neQykYAGfXr9aANJJRKoRkYyB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/nTDKhRmDcHHI4JJ6Afjzj/Hmr5r/NKf4jsynOR/ntSGTbgKu9eNu7j6k/WgC4G2sI3A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Z6U4tjCEnCkhcfKzD0qms2wjOSy8Yzzt/vcZBPpiofMwqxxkjoct94557dgOuKANDhUB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HXr/AIYoVvnJcYIyxPUkH371SFwzMfLO2OMhgQepHf0x7U4yzEFo1Udhz274xxQBcDkl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GfT+tG9OSudoyuTyR/gKrGUKyq2CYhnKnOTnGOe9O3tk7iFKZXaF5z6c+p/GgCwu1ZcH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9fekGUzwN7ctnhQSOlV8qVDl/KI4b5sDOen49KBI208YDNzgdMckZPbjrQBOmwk+WF5G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/wDr0vmHJIAVA3ccgnv9P8aq+aCDubCMTwDyv1/xpiTncVJK7xyW7Ad6ALylldnyCCBw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L5LLEQBjk44J9voOKqCQsPkAdJMlecdO5pWfMaxsCzYyAGwM9Rn0+lAFjzYzuLZ+Y/Ko5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8oZgwHQY4Oeh45FVVITc4OGBx0wB+P8An8aUTrHGzEKJGOQRzkDpgHp+NAFoFmAOfmJO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rSNwiNhM4Ueuf5VEsqKGIJVl+8UGAA/sfQdenHNM3vsPdQ4Vd2Mlh0xnv+lAFrzV+8uc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aRgOCoJXjknOT3PuPWqvmusnVRtxjH8Pr+tNEyldiPhQx+buC2c89Rk0AXGA+fjJwAWz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KkJXALbMFuSeB7n3BqhLKAZEOSvCvgc5/l06n+dLG8e4Ic5OUPAwT7Z7enrQBZckMyy5B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amh9h+ZcMT27+mPf09faohIoG1W3YGzPfg9xThN0XjB+XHf6H+We/wCVAEpLN5iDbuwN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0oddwJLHHUAfxfjzk+o6dqqb87ssWyScf3P8f/relNLylQGHdiRnG4duRz+VAFtHbA27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T8TUkcrHlgAFBPBIIPvj61UXD4wc4bGAcENjn9PXtTvMU4X2yvf8MdOtAFuMv5akHCbf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/PNOJYYkCgsQORwRjvj39qhMmRHt6Ebhnkg56fTNIZVBZmOSOT9f6UAWt28H5ck/dOcZJ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RhOMqQCCCeh7kYz9KgWRBIyhspg44+UZ46GkSbEIcgLsBHzDBUD2/r3oAnXBYOGbYEII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/wCqlBjRWTO48E7sHHQfr69v1qBiFUKThFAIOAG59/p/nvUcjh2OMZK5GRjIz3+meR60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pngknOQPf0PehWKHcrAAn5snv2FQgFuVyuBs5GM+nB4x7d6R3EjkZG0Doo6EcEDPp+lA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rDJyPzwKkMkg+cn96M5A4AAGef0zVQiQKWyGweCx4z2x9B0qVWySFDdNwJ4JHuPegCcM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IOev4n1o3KVUggNglC3QqPXjpVVWEjJH9x8FVAzwPfHQGkWQFdpUDBxjrn8frQBdDyyH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49uopmSyjpv5AOcggfl/npVZpDON8O0bcFAehPTHufembyzAKPLB6ggjJPr6UAXULRvh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9T29qaWGDvkJ2ncox0zweOvH+fWqrHaHjjUkLyP4hyep9cU9C/3RkkggDGSSevPpmgCx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nHUjsRxUbMQfRhwOMkA0xzj907BgQCzN0GOoyPQ+tIGBBCAkliefYdR2xQBP5vzbUIBQ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lPjkBUySnAUA+3sRzxn0qo5dm/eZU9m4Pzf5xxSngqSeduNuCMHuT6/j+AoAtFTEBtj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H8D/APXpFJYK6ZKMO5weOx+n/wCqqyhfkC42kEH03f0/GhudrDpxjnGTjGMdh71d9ALC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OSEGMqP/AK3401ii5znHYAHn8f50xWcFOQBznjOcjmlMiAbhlgc7c9MdM0wJVYhcLzkB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5Uu8puAb5geQO2eufQUxGBcK21lbaTnqMdOfao921yjZBXPOOB3+p98UATruwqlgxbow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sAZccgnIz1+pNQCRQvng5PDKP84pzPJHnzCcSYZcHP1Of/r0AWGbzFIBL5Azn0PY46eu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wg+hPTg/0qrgZUogDDOFJJHPtSks+8MxxxhSMZGfTv7UAWsMG4PzAEZ7c/XimiRGCglS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qISMCCwYZY/N2JP3R7YFIzCRWTkBmGWX27Y70ATdBgE4J2rn+n0707a2wpkiQN97GTn6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zHG1VHKg9j/P/OKFc7CuSqtxnkn6E0ATM2H3nBVxzk4bPTPofejnojBQeCSPXrzUHmZ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lTwcdcGn7UGIgCwzuGDgnjvQA/a5Cs3JZtuQeg9R9fWhlUBmK/L91VBwCPw68+v1pp4k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MDuRn19e1RoI4xnGCDt65JJ749v1/mAWdz4Bxl8Y/wB3/DFN3H5WVwQOPx+neo2Z8ZB4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9fel3AMSvykHGfQt1I9fxoAeSpUZ28tjgYwffsP/AK9IXx8zgD5iWyP09x/ImmO/BYhg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njgc/nS+Y+GMjBkHK4UfmM0ATsXBO0Z5B4HAUg8A/wAqUDCckgjG1k5AGO/r+NQLKMM7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nnB9eOhp4ZmYMG+RlOB2GehPoKAF/ds2EVnOPT1+v/66mZ9p2hQx7+mc9fc/Tg1VQgZY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/Q5PTFPJ27VC52/eAJ4HfH1oAnyNykZO7gL2AFIZWAOMMASAT0P/ANf+dVQQv7uNwq7T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xqRpWICMwJAHQDPzcf8A1s+9AEx+YjzdxUEEheOD/WlKuxeOMny88jI+Yn3xzVcSYAMY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+IPt3qRcOxODgD5884J6YxxgelAD9+0K3Q5K5zwe2DSsDnPHysQOTw2M59yarb1O6NSS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en+cWVh6DPP+H9fWgCUbRsIY8Lk7flwD/e/zipAAxzypVgu4jjpn16DpVdppMcYC46EH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XLHPAUcgg5BHXGP5e/0oAmdUOdzZcHjsPr9BTlUyMXK7toyT3+pqHzeAFxw2VGOB68nr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3YwBGAwwSR3z260ASDYxTy8lWO4HOOB14+tKGDAk8ZZhgdCDULyBQSWI4AOOGJPehp+U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88UATBSWYLjIzkbeW+pqVZCXEke5WXkf57/WqSFhtYMGPPJPX149fU1Y81iRwOQc44K/4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wPyuGbopH93vijcVfGMBsn6n/wCv3qI9V5XI545Pbjnv6ZqJ3bIwOC5OR27Y+poAsn51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OPf69+DTUJBXpnGSGyc9gP8AJ4qPchZueRwcHPPqD9aAzO3GTkcnsSeaALJcNuYsSvIA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9O1AwrBXJPb6Y+vT61XMhUD+MDGcdQf8APtTVdQ6lhnrksetAFjnC+YSchjluM/8A6qUh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UDcQOuc+1Vw8YzuUkMODnP8Ann9acZcSEK7LjpkdR+H9K0As/PiPamO+Vxkc859fy/pQ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nHGR3z6VVWeMoSAQN2Fbk88Zz/TilaZRjBBDDhSCCR35+v8Ak0kBZDxoMqCGHUnq3r9f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cYxxyOcepx71VFxtw6DDq2CueQD1/E//AK6QTjBUYwDnnvnsR6UwLQfIXcAhDNgt/n88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fmVlJAzkHv/n/ABqq9zGu0SjduB4Hp2wP5U0XCkBioBUhTxjntwOM0CuXY/l3NISMDcB1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gQs7Hygdw+bHYdxn69vwqsZkXI3bcj5gex9c/pTBM/zAjCsB945XjoT3/CgZZxuUAFQS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Pp+FPyyhXVwCFKnPdR2A68etVRKSuWG3GTg4+X2981GJ48DHylflBPpnp7ZoAvMBtVcg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n9f88OZPmZiDsPP1P+Jqgtxxt5PHLE9u2aBcJlXIK/3e65Pt0+h70AX2DMoCNnkdBjk8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kNgbj8w3DGM8+/Qf4VSkm3hiCC2NpAPY8/nQZf3ZGUBJA4yQvHcfT0oAtZRGZWbd02g8A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6UEuxVE2cnjP3cgfTjj86gV1ZvLKqC4O/nOfp/n+VQCdXyOTuyRz09PcCgC5lWDYbLHncB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xQHCyAkZOzGOgC9vqfUVX+2MWYYLMflOOAfQf4D0/VxnI5PG5cKfTjt6/wBKALQ3KS5k5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H5AUhLDKAtkDOY/7/b3xVJpkO9HwxGBu6hfbp1PrTfPLnaFYN8pb0Hp+nWgC+GJZA3Uq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uSzFhs6AAEuPfrx+NUnnijz5TYMq8gHIA9yf1pu/EgBAIcZ69Ae/p/jQBc/5Z4B3DHzY/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bYqjPTkkr157nH+fWqTXK4y7AMoCoTxwex9ce9PMuCqbQQW4PT8x0oAtqx3KgQDCkZbG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w8gHoRg8981V8wEk5G/PUngHpn/P8qeZUDBGUk8HOeBjj6igCaNiqBVO05+bAHOetGQY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cEHPGOhP9KjRnBG48qx2lTggtx/k0m4gna4P95j1bjjGffpQA/7jFZGyowMq2enQ+3vSq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K4wwx14BqL7R0Az04yOSc849f61CZgAFiy5X1ABY9Tn3p2AtBwyb4yE54HsfT/PvUgkQ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eW9h/Wqnmlv3gHX+E8qD+PXH86Rpy6Fs8Hg4GAT/AJFFmBcbKyogOU2g7TyMeo/wPHcU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evy89geKgV0bB2kZOcFuuO578EUhcgnftAGcbR365HtQkBISO6kFOCFPIxSxtuw3yqMA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6+g7VCSXDBWAduo6ncBnOfSkMjoCwYbtq8j5s45Iz/WiwFktlQzBXycfKcdM447H0ppI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jpnj17n/APXTVMYQhcDPzN0wCe9PU53FQdpGD/tA+hOOD69BSAdhGkUkeYMbeehYdyfb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nkj3HYn6dfwFQtwvmPuCq3ABwR68n096TepkzIAEx8qu3APHJ7tQBO7Y/eMu0r8oUnC5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h1JBAIOCMADngenp1zUQk2jGcA8kZzjHoDxj6/SkLoQV3Y3uMHPVT0z7j07UAPVo8blJ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1/z7VIOiBUJHIAHc+mOoBHJ/SoVnd9wiKgckgjOP0/ShXJBckbivyNuzk55P5UASx8PI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PYZ9qMoDuY8EZb34IAP8zTFeNkB2OFbgDucfyB7Gno5Mar5iIM7nLfeCnpnjGRQA5FHQ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T2A7DimhtylmHRjtIHbGB7kGo0cHod20ctnBI7f/AFj6VICzHZljuIUYxuwfT0I/lVRA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AUgcnJ9fbH5Uox5ecCNGDHJ+/j0Ht3+npUYbYA65BI42DjC+hPX2qJSQw4G8rgE9BznA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CxhyiMqoq4LDH3iRx0J/AmnuMZypUhQAAcEZ6jPfNVsoVzkMVG75QSVBPb3Pf+lP8xUI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Nz1H+eTQBNG2CIsMrE8oOMbvTPU+1QE7ATu5GWy2PuD1HI69h9fSrGZFTKPuHJDcBlzn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wvGNq5ICKH54z1PuaAJS0QAc8lm3EIei9uvH9OKTIQ70GNwJ5znaenHPzDvTN52iRWBG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/wBe1MdhG6iHaQhJ2DsB2PPfqKAJ0IPyuGywAznIIPYdsE08ZXcfL4bgZbOQfT6d+Kp+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2gswyWzypz931PHFP3tuOThsYH93HGdp780ATqkoO5FUkYUDGMjrkU5t2WI6Y3Be+/v+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YhvLYDdnBcY5/M9qkQq7MT93IwueVB6GgQ9owjRjJwPn27sDkcUFjtbaQxYj5kYkgHou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t6rEhI3KpIIOScNnp+me9TI7YByxVcEA4G0+pAGcfzzQDJC0aSqpUld24EDK4Xjqck9+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+QQM47AHnn1Apis20KWYK7BywGVAPTIXgeuO9AYYZ2P3MjIP3v8Aaz6AfWgB/wDCfk4f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61KjMztEBjABZcY249SRkkfrUFuXbcVBJU8HtjP+fpTmIKY2gjrz15PTPcA0DJI2ztQj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mT0yT0NPkzlpFiUIRwVORkdc+tMWQggxDeqopUKMBiOv0z/OkClGBXG1MeZuOFGD0wOv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DYCyc7sZ59unb+lTjcSoVNpccFurFeTj2Hp0qu5LOYmIwX3MScHH1HTjtT/MjJMh3OFA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1Hv1/lQBKrY2oYwpwG29NxB4II6Z/rQzMv3oiqHnK9M9/pz+VIsoBO1txYgqSedp/wAa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xxvA3HPpj9frQAiiMZWVgzsAQm3q3/xfr2x3pu87cYLvkN0wrA+/r608A+Wmwsq4OFOM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yM2AxcHGc/7TNx/+rsaADAck42KVLKD8wJXoPzqRY8jzUA2vtym3gZHOOeh7Z+nambpv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xkn5eM4X26dfSpFZiqoqhVU/Lk5+f+6BjGQKAHDZ8qhWRcBwV6hhxjPr2zTv9aSDKwVs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rz+VRsIlKySttkZypYEk5I46HGM9RUgePMaPJtk2kEdSQOc8Hv8Ann8aAEMRMoSL94yH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/p/WhlSTh1V1B6g7s46gE/4HFNVFlkWIb3XHKseOeAM+nHWkiVt0bSIu4MV2nptHUk9i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EkaOWmYRrHzweijOM4Hr79/yo8t/+eqflTNhKFJnKKwyQPuDdyODyOee/pUP2O2/57j9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0/OGCJvSMP8AP83XJAJ9OnPpTiyxlXEbYVlBzwcHjoMDGegP1qGG4hWISOG2seCMlTnj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CZ1YEKjDAOQegA7nJ/l0rxzoG5QxFIwpDSOSpBZdw6H29fT2pzCJlYFwq8MQCdp7YHf6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H8rgscnkYHBPrj/PNNDxEEZxuyNm3PzY9e/1oAkGFCorHchDngc9gcHuvXHembyiPhxg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/wDifSmjyIxh28w4wVYc7jwBkdB6jr+lR5GVJVAiFlCgY6fzJwf/ANdAEhbejsCQin0+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kdKNmZTby5XBwNy44Hfjr/8AXph+75i/KoU4B/hXPpjOSeuevSnMocBVkyP9YS3VtmDg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Aqv+6KswjyMcffC9BtPXJxznr+pIiwhViwiZNvls+dxzxgn0/lQsqucOFV5NxIAPPue+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RySgG/7wx29OaAERiJJFjwu7IkORt3jrz0H1/wD10pEgfYqqQHzyOeOcMfc/gaaSFcts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U8HH92mISU3mV5PKJOwnJy4/mO3+NADtxRW3ozIpZicglt3971AOen9TTUjRQuzezgsy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cY9OaajoGGWxsGSzDnafQf3geCakDlD5u5I4wdgK8lmYcex96AI0byi4XdtZgp3DaVU9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d6DbFlkVypKAAtkAAkjHA7k446frUhjG1XciRjgHOQpxn+E85PP5UjSSRQHcRIp+VkIG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zQBIUZ5P3imIoMAL/Ew+8CfTuKYiq8amNlwMb3f5QOABknk/5/FZcmTgc4GGPT3GOue5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R7iG5+bjgEcYz64oAC2dsewu25iS2PmLZ6//AK/6ZYrALOyjIjUYdPunHGec888djx0p8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Nsqoxnhs4GfT8jjimbSf3eNwjGFA46E5wPUDrjBpPYCWTcHbMn+qwwkfBbY4GODnNNBw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GSMjj1zwQaTzE8sTqrJCDtfA4AJ649fp37inbdiyAtIVJOzccYHY/U9uKgBCZGIR+WyC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I/ClILIcgSNKSsZJIVR0b/6+aWIxo2JGzIw+Vhn5ix43dMAfUU2Mkl5tu4g5YburDI47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Y+AvO8qhwSTgtnkkD6Zx2qYrhN2SwXpxgj0/Hnr2pFOybcWVTtAOORz1C88YHr61F5n7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svcEDOP5fnQAABAsOwZQ5VgcBj7+3p/9cU8Mm6TcAwAxK3b247087EZlVB/dz1XceS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q/PIPlPzbMnBHp+f4fhQAnlsrF2TIQAKR2U9PxGfwoYrGmSgYp8pbIZQRz24J7c/SnFt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ZyWHcH3/ACpyjKqrKGTHIzhjg9fpnr60ANkwyozgHOMiPO4Z5wegHPU9AKGVSGcbShbl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yPXtxUkbEFQrkqgLbVABPcD8OlQR/vVMjEs7DIAOW9xgY5/lQBPOGjCRlSqIu4ADJUnu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pMowMZyuR268duv6U8sFIVMjfhieN2Ooznr9emKj5TZjc4JLYbPO3gD2Jz9f6gEpZ1UM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O89z69aUbljUgnZGC+OFLDr9P8B69KGEgm/f5+T7g+4doJPJ+p5/zgM4RmSNSm3BY465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KAEO58lARvwofOFweSSTkgnpSeQFuSsKI0gGBuJK8Dp2BA7etOKmMANlucHJ+QK3HA9/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ljlzlFLYXGDkEY9hjpQAuxViZ0jAYYG1SWBUdcc9Rg49Ke0O0/w7n5Vhz19fftmkiLph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BA9B3x3PejfGVCkbDwp4wQOCPr0z1+tAEaDZGdxOEYFhg8+579Mf5FDAvCFVnUMcrkZ4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pMtId653tnLdzgeg44H6Um5coGPKsAM8EjHY9CD6d+lAC48xdwXIxjg4J9SfUe3pSLtj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7iWYev48DrQrSCIu2wIGG5iQAwzxg+vbFPPBPk7Zc9cnGFHPb2zz1oAj2iOMCTIIALdd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6fjUjiEOJVUjacYU7v8AJ96TLnzcYccIAp+UgfXJ4+vtnmnIGWXP3pSmRuII55wB7H8z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neSQOBj/AD/OmlBvyew5ycDafXp/Lr1qRWwpY7gSA2D1QfUdz6dvfHKbk5wUYOCOmcKe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867lIHJJBdR/KmgRCJ2RWO0sxB4J9cnuAaUrtTzEJZt20ZJOGPGB649P/wBVIhIfquSu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D/KgBwJXa6gg7SH29Tkds5x7DrSKgHLMRlQrI2OPcnr7D1/OlCO23bLtUZCgj+EcE598d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7gEyPmUjsOuf60ARqcOvDA4ABz1GOB6Cl2ynMcxH7xTtC/dIHJApWwNoUqd7AhW74x2/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sW5A8o554OT+tA2rDTIWQ71Xb2UHG0H24PJ70BUPzqSoKq+7aTlgegByRz1xzUgffKs/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74xwe1IAzyHbGQxDbSx4JPOSOhGO/wCdAdBFAcBUUYZj34B9x6f596dOysXmP7xQwIAP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pxSKQkasqEJnJ29m/PnFEgAKghUUN8uOuf7w+g7dutAhHL5aMgqAf4uT+Xf9c9KiaMmQ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tGfz9Ox6ipzb7isTNhlbeWZsll44DdenAprIruyxKdxOY0Ofuj/Hpj1oNGNiAd8DLEsU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9R+tMDApvjUsct8obJA6DPvntU+yRYirHZtfJB5YE/wBT6UpIICMWUH7wUdyOff5h1oIT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lpMMqddh6ZyDyOcBaX55GaTDDZlevOQOenr0Pv0qcN8248EAptByTz1J9BUeyNR5hDMC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9MHvn+tAhnlxgKsjEHCs2f4R2B9xTgyhgZDtjGeccnPcj39Mc9sVK284CsFXPzP97JPU4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LkkOOSxwNp5AHHPrnp/SgBqMAf4SV+YAfKMgjOPUmjIYF2jB2uTsX5SATwCD79O+Kdty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YI9+49P55pxR3xJuMzNHtUueWHTLHqMe1JgRuCWUKOCMhSOeuc49R6/SmDBRVCeWzZyC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B61LtZgI3B5bIY87SO+e3HT1pjE5wg+cFgSBxg1FgG/vAqorCMsp8w4JJbtg+3f9KWMj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fmMevpUjLtdRyTtC4C/Kc9OfXPpTCpXa3l5bcAVYbfxBquVgHmYidWZm2nfhgAQDwBn0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lLqQoGAsYJyx9e5NJkOGU9AGYnvuJA2g9waPmBDdGEbbsjIU56YGfx/KiwDMMkmyQNuY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/wDWp4QiV1Z0U7CoyxOMHOT1z9SeKUI2UKNuRjg4PXP1/wD1fSleOJQWZehJIU8kr/M/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CxYK2TJt2jGBgdsdMnqP8afvkdVA4I7jru9Kb5knz5OGCggAcKD0GPeg4fCyE52lSDwF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PSkBKW+baCGwu7BPOFHQY4yP/r+tKWHm7/vnAIDHgjHr09s1AzY2SAhXGY+OSVHp6f57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3qmPu85Hcn3xVpASlmKsskh+bIxjt2Xjqe39akaUEZYFgADnouPVh6dv1quC52qFMTc/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A9aeXaORn4RDkdeoHcn39KYEyTZUk4IbjHJyO2T2x2p+SzqQoCgcDqxJ6n+mO9VjtkbJ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2wP85FKwMrFnGAVPJODtx6e9AEilGVVRgpRSwPcBjyPpntTxKyqpJyxB+Xpx26cKT1qs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hh8oIPqPX39e9KDtjL4PlEcYGdxHc/T0oAnUBlXzE385IBxlh3J7cfr9aAxXJTpI2VGS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+by14DFct0Ixz1+velLiQqZXALA/MeM44B2/yoAsKNzAEhsA5YnuPT6f59mF42VSEB4L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BiHIDONyfMcHI+p9fXNCbhGORjcwYr1IxnGe/wD+ugCyWwp3sDuwDk42sOf8+vSl82Qf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op759/1/Cqv7tWBZSQeVU8nPtnnIPTvTYmcMShxvIOO4wOmT6evOc0AXEkLoAABuHGOA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AUD/ADKdoXvkc4H+NQkjc29fLyuc9SvGf8+lMjIICqxUFd2SOcf1NAFhZGBUtGPncNjj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9KEbYQ6MQY3O4tyBjrx154qDcXDyKT8ygbccgA9OOmR6Uvmors0SFgT8q5JwB19+D37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JBC5wAclvqPx7UCUqQAo2uMhe49z9O47ioRvO4CMgMArMcdeuBg9M8VHy8Ugzu55B5+b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AFhSWCxFsv8A3+zL1z1/Tj8qGaVs71AU9Gz1+oGO3FQLuH7tmDMQSc9M9T2xz6U3O2Nc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ZBz6evU9qALGSV3lVG7g4HcHt+lIZmO75vmj+b1yB6dB+VQyMWB8wnIAGT97nr9B6d6C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SBjoBjrz1/pSSAmLR5DBiG5JOT+fP1pXmbOCSCihTgdSepB9On8qhLKfMVl687v9lemP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gbhHuOcA4GfX6mmBMCxh2REhVfjAzkjrx14p3mKWLZIUnOBweBxk9ev6GqxLOTIvyg8F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+tOHzuSobMa/KAejDr/9YUAT+a52mTeCRzg4x6+/H+eKb5hb5WOcLuKsMs2TxyMDIqoG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yxzg9PfP9KlGME52g/KQDyfpjnAPSgCRGUZYfPv+bk4AXvgd/r0x9KeG+VRnAXO1kG7H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s2A4DLuAROh44O4dgfQdv1eDwVJJU556Y9v/ANXbpQA9ZEZ14UgKQoHIOP7v9T0qQO6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CcnGPX3/ACqM/MNjnafvHAzgD+XpTE3MVI2qpTgkc89x7dgKAJDMzAb2HzkgkAg54/Dj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IMKWPX6Ed8+naqecYkI/eYA2gYJ+ue579u5qV/4NgLkHdgHhc9eP5egoAkLnBCg7OQdw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cFmLbyAML3B7E+nr+VVdzI2SSCu7AIyeep9KONn3ice3AJ7/AEHXpxQBaVg25VcKF53H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Y0uDlmDEAdfX1JHX2HOaZ5jSKSWUZYICRnjuRnpn19aduPzLGFYNjn19z6H+dAEu/aTG6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1z/ntQ07sOU2uFDHJ4AHXHrkfSq3LEBSVAGTnk5Hc9OMcU9gVOQvUcZ+YEnufb1oAnLK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OmG9+9NGGYqOAei84/Tgk9jUTMEICjbt4HOTz6nvn9PrTPMXDJKSV5ZQCRj0H09BQBMX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eM4HXI+g79allZ3dyhyh5Bb+/wCp9eKrIdp8tGyDuJx975e3TofTr07UxFUqwmPGOcnq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As+bvZmBJIGQCOx6gHpz1pdxJjBxk4OAOT6/T2qDkLjPBTAzn5aMllUgbRnqTySP6Y74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BS6njIIH/Acdf89M0qnBVm2sBkcDPXt/k/WoS5IbfuHOCpHQZ4I7HPXr1pf3ijjqDnce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AE3mgBcMyBj1bJ9/8+9TfaIs7t5J2lsEZ4J7/wD1+nX6U1fnIbK56+ue2B2/l9KUFtpD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6fkOtAFhJPlUoAoU9Ouc8kZ/lTcyKHKY+dcsrdTjHfp/9aq7feUsu7ryDg59PX069KCJ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2cjH93H880AWPMWRWO/KZGRjnn6d6bvmkQMm5dnIxwAv+JqPe5JX7uQTuP3QB1/+se/a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wdBkZwOCc+nagCyHwwzgg5H/AALHf/E0b5dvlcliPmUAAEDtn0+lVy6mPBXOV2sBkjep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rnKhHyMbju4A64HTBoAsmcqgDIc8qIu49s+n646+tIjAE53OOTtA+RTjGC3t+lV45Zdu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SRnt2wP/AK9BkbyyAMjrgdCR0yfVfSgCUOUURiTjbjOMAkdh/PFSZXYEU4ZSNynJLZ9A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R8+F3A7ADkgHnkd8mnfNnciqfLxvGeh7YI5Bx+VAE5IU+VF0DAjA74/T+eaJHUjKncee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0qDcQBEjlnQn5gNvX1IzkY4p6s7A4ICrjlR83PbHQ0WAlJWLccgKvIb0J9zQXKhmRlGM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PbPT/CoEBXv80TDGOcj39fT2pfNQEryCOqnBYE8jn0/z3oAl3qki7sDBGf6f57UeYpLH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f379vqwMmS4ySoULxnjPPXHHv1pm5d5DZCj7nPBz6Hpn8qAJ0LO2ShMhBXB46Y5H1HSn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b5z36fWqyuDgSKcjjJ6D1wf/AKx/OnFs8kkhuSWPOOgP0/nQBMzswJdQu5wSGGcEdefQ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kYPQ/h2H86gwdsvljeFPDbsgkdce9OLBlLyAneQVweQTQA93ZmY52leMcY29hz1z/wDX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fAUdc+x9MDmosBjmRstuyXzyQfp0Pb6VICxZUVckenA55/l1pcoDmOcR7chBxt6/j604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28YByPX1qtkD5mBwGG3aTk46471KzYLIjgHJbB7emB/jU2YFjdvxHvKg7eTgYyecep9j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8l2ycnHT05B78daYPlf5l+8q4yeCf7xPpnmmklyFJLB3IyowQfbof89qQEzEKzqoyOmF7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IADfKQcrj5sEgn9O3vz1pvyls8sc4Cd8juOn8qSJQ7MM4yc7TznJ79APyoAeHABKkAHG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p27CYYkADAA6g9h6/wBKjXywcBiQCwK4PQDGc+gPWk+TCMy4Zhhc5GMD075oAeJWXDrk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fwqXcyAseAqhgByu3p6mmElTkgHKcqf4T7jP5etNXJRWw3zAg88nnnP50APEoU+WWUbQ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607zF+Xa2G/vd8HjBGO31pkhZlLoAHUEAZ4AHPHuf/rChgFIIj2EYJJ96ABHT74ywVuA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ny8gBKBcA5HODyAB6fypu5i3GVORkjHGP64//AFeke0MWZOjMDzwSe/HfPpTsBKzR7Cy5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f+lSCWRVJGdrYUk4J3D+WOnvUKqXkJEeTjO0DC4Pp6/1NSRhgjLGcgAttGM5/Tp/jSAc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gseTnr+FSF/LUc/NnHTaD3H075/CqIMZYSI2SoUZIxj2z9evvzU2z5cqGPy5OTxnoDnk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TvHPy4Hy89ue1K0kXSQluAPmPAA5wCevP6VDgqPmyxdcdOOPY9/5fjT0c4yGB8sEYxkj1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zn96AGxj5ewPTPPU1IZm2Btvy4O0jgjHWq5XLAynOAWG3j/9f9akClmb5lbu+7AHP+eP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lnJxjHUk98dvenK8q4DrkMNgB+9wOuPWooztaJxh+oGDwfx9R/8AWp4LxERM6FwTk9cj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bCvKpyAffrn1+tNBEjqSN23PfA4HTnoBQqsNwTA284HPB5OKQ5yisnDckcEuSeAPw570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TjBx79evT/CnOHyquQoOck9R+Hcn/wCvTGDISF+QNgA9vpRhk2RZ+UtnnnGfXvj0NAD0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Dg5JI4wR0pxl25JbkHczemM/KfX8KiQlmaNuVHOCew5/Wly5GRtAzzkYOT0/+t+FNMB3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2g8c9/p3OOlOIJIZcjB+92IJ69O49KYUAd0IB2ngj+7jk59KUjdtZVJVsdeNp7fWhgPz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vrn/AOvTSYx8kjEoBtBUYA/LrmnbgCR8rAcD0UHufU/54pvyt8xUgZ+YHt6Y9vrSAcrA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9gPUdDinZ+8RuByQecpheR7/AI+tMDEAyF+wC8HnB5+lOwQcZ8vZkyKpz14/SgB+Nqsz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t60i/KRtyd4JDsPl47D6io0Xy1KElV5xz13f1P8AF64oTBUD7wA2sFJHHqQfX2rQB5k2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VS3TFPG47c5BQdABnJ6A+/8AnrSA7VDKeEywGMscn07YpxYByVO9wO/fPX249KACTcqN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Yd/8+9POAwcKCgGNx67j2OeT+FIQM8YXByjZz14xS+blsE/Mo7HOT7Z/SgBWIGCwDKMM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tNJOdigkKxwDzjPT/wDV0xQSyFAE28nPt7/TvjvTQVUkgYJJIGc5I9D60AOy3/LVTlzy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KflXjrgEEnO30+tMJLAckgEDI7luT/8AX9aayl2yBxt4XOF/E/rQBMU3x+XlmBIG7uCO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k7B0fGRx24/zn2odWKb8EhQASOQQe4A6+9AORs9GyCOM/Tt07UAKMthm5Y5wccZ65J+v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5Offucev8qaAh2g/Nt4APAAJ7+tLgbWZAyZ4yeBz0FADi7E4DNtA+YADknrk+g7UucKO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z17Uwhl+ZeFCgHng/wD1/ftSscH5yOOQemCfY/5NAClTty5Jx17HrkCnY3hk44AOOvPv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zN83HBx9fr2/nTmZAN25U28jPYYyRgDqc0AIMbVckBkyOe2D0p6jzJPukj7wJ4A/D60n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Qg9sehpuFLB5A+BwD94lv6nH40AOUkxRk5UgHdj+IjjkUmWcfuuduWZT36Dp+lC7di9Nw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vGM+n5U4hXxu4LFh8owV75z1+nvQAmQsjOoO4rkLjPT+vpQAu9VGGLLnnpz2HTn1zQrj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ldpGO4/wqMM2xOrKwLKuOST269DjrQBN8vJ2KVA+9nnJ6HB60MgZR5hA2YOQcZB7+59K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5G3ILev1FNBDD58tjOFzhSB3z+n60APDNuZegAwA4wf8j170/OBgZBJ2EY6d8H2+lRBQ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Gz7e1OIYEZOG2hiDjPpz+PHvQAb32bsc8/KOAQPX3p2ULBCW2v8AMAOCp/z2pWypZQWU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9OmajD5Dn7zD5VXpgDjr2GKAJWfzWYNjAAIC4Uf5/pTFZs+YuH44Hcn09iPSkCq7KQuF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9fWkDqHEkaLkrgg9eeBj1FAAvUYcfMwHJ79Rj1qUrHkgREFSdxzj5vp7jmoigOQRlx7f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EcDgA8n/AHiffpQA4ligEWARn5c84Hv3/wA8VMN7BST5ZZSpHUAe9QkI/wApk24wc989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jhMAHByeRn+v49aAJTKWwwX7p2kdiT0/PrT0YBnw25AcbsYJIqDbl/kIByCA3PHrzxj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Hn5gCxwp+vtVdAHEkjcmPmwR3yM/0zU2cbQ2QTwD1yBzn61BI29QzEFVUHHQn0wOc8/l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gFc5PPXn+n5VNgJSVyoQnKsd5JyQD7cdP89KGJx8/wApychh+RHHP+HNRHcVkC7du7nt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uxYljgqflIx0B9jTsBMMZBx904BPQHHr24/PrQAuN53FM9Qcjjjtzn3ppCFUU5ZQDlm4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mPpUZIWIKQAQegJwSO5HvTSQAxDbijZIADAcHPQYP8+9Suw4/gbYMp/Dgev8AnJqPPmMw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ZvT/AApxP7ss4+UYyP4s/wD1qTQEgk2q3O45/U9PzqMShW3xnIGAO5GPT/HFIhYBTwAV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/wDWpu4MAUUn5skfp+tK4AHWNwQGBDHA6845Hpz17Cm7i3lxvn5c4J65z3+noelKrOhZ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Hvg/oB/OmOSp2swJxuOep7HFaAPKqilchiTktjONvTnjnNORnblgMM3THLcdPYU0kohZQ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9MUNtU7QuAc/UhsDr/d/CgBQXAYIxVQfqQM/nTzIzNuAJYcDPT/65FMAdGbJbci5IIAY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pDlvLC/dHODhQD09/r+NAEilkQkY3jghumB39OfyxxTmKEMyZXkbmI54/wBnnkenrUJk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6j2P59KT5BxxGPvL6HPUe1AEsgYhAE5XJwcn6A0JKTudiBvU8Y6H0x/Ooy2cZO1fvKM5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svzMevXGPUnvQBKJGcMc4QEkk8A+ox+nsKb5gf5uBwBgcAY/z9aj5bgkEDDDPBA7+2DS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gK8dBmgCUTI339vIJYYxgdufSmlmx5uwK78Dnrj+LHb35qNmIBG3BJ+Y9yD9fWlb931G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e3oOaAJtygbQfkUFiRkkf/r9M0wuXQR5bHBOOuD2Pv8A0pnzkbjwOTjHGPp2PueR6UZQ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J44HBxjHU+9ACmTghfmyRjv36/pTiUXLf6wkjaC3AP8AnvUa5aTCOM45GMY9QPbihQ2/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fjjHpigBZHOMKCScbuMcZ5PrimsUZvm3FAMNnnHPHHfFMzvDbScEfeB4znt+NSZJYFsY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n/npaQCqVD7U7grzkEn19ue1NBVR5ZYoG5GO3+TTWbcdpbdwfY4pJBG2F8wKGXoBjGOu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guCBntzj3x2/yKd5jYHUHO7157c80zaVkc44AzjPy/iaai4G7bksTv7EDHBB9aAJy8j5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AfbqaQPl9i7twBwQ2RjPp3warhGRFyzbkXkk5Vc9/wAqlYq0jqwJUAYIO05YcHP+NAEn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jsI9T3NM85toKNnbnPoB3xjrikC7vnXhE+XnGDn35x04oJC4fd3KquAcg9m96AHNIXYE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4x/OmOypgHK5JA56HqPqPemYUYDMcqN4K8k46YA6enWkbywzEAhjg/MDgAd8Hp6GgAZ5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GwT7ce/+eak82YHeRtVh97BO3265yfWoAGQqyoNuDjjJOfU9x/8AWpE+WRVwR8pDe3HJ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iDAhip+VvTHb6f1qw92xJ2/dOB1/Pn1qEqzqP4/4sn+IHoM+vrSNmR9oByWBz2BHXGev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btpyMAkN8x68Ad6RLnYMKHG3PBOAc/168VW+ZyEI4DEA5BPPqOlBJA3NyBwMfywPbsaA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KI3ysDnn3H09aDKWLSBsLwPMJ6kjnAHp09aqmRM4YgZA4A9eueOcdaaWWM/IRkHpj8CS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Ud3Gq4MpJClVAHOT3z/Kka5X7x+XIzyQccdf85rPYmMH5eGPU9Mj0x046/pSAIpZsgrg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nsaANJrpQq+awO45BGBnoOe35/4UguFGSzBjkjgYGD0/EVSbeWKurMFXnOBjOcAe46Yp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ODz2z0NAF9Lob0baS54AzgHHr9P/AK1O+0bGCNkHaMlRnIPfPQD0rO6KM4f5SDzgcdQC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li33tnUZH68CgDSF6dyg/IpbcxPt7/qPf8ad9uCFHwQuDg9c+/r9DWSmMMseQSuMDgZ6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mXYHBJ5znjr+J/OlYDUe7jzscsVZtxBGeo68ccnj0qeO5Ksqt0ycITk5HPB46dz0PvWE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bcc+n6+3rSOcsdx+dj83PzcHpgdhQkBumYnAJY53bmUcDPt6nt70iyjzNuSoUYG7sR0O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FJHGSo7Ke/8AnnNNQkjhkPzHduJ5PbqOh9arlYG35/7vYzFlQAdNoPoeOTn8fw5p74UZ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045yPr9axllmSTfGWGzJwPukt/if8mhHRSGUFcD7voT94jOQc/yp8pPMb29WlxKFJKnj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TZBBPzYIDMDg/j3H+RXPs0zqQUOM/LtwPSpEnl3bo3JOCQh5APQ/5PejlFzG6HVy+QCW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BSB1eUO7Fsf3ecY7AHjj9evNYfmuqh2cqcZY8Z/XHI+lOF0wVkGPlYLuxgkHsSOMZ4p2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DICCOQVJGWB7+5Pr+FKrSoEzy4UsB0+mfX1rDM9ycr8oC4/eHggDkg+vpUn2oSBWxJvz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P6celDVxXNYSsq4zjcNrrtzgtyBj9T3xSqdhQcAlwfmOc9vy9jWUbnf/AKuQAEnIHHbt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GSQcbgxPQDj8fXpzQkCNfzUYFCGzz849R6ewGaTf8yMcSlzt2fdOO+f6+tZrXyElUYg7R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HI96lEw3MMjaNoG45II7Duv1znHNMa3L8c0ZV9zYUt0TOCOigClD+XIQANyNgDHc+o7Y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b7t+5VGwADBHGad56r/tdMBeuMcbjz+HrSsVYvq4UPhmYLxzjBXv7/l+VPDKwyFbD4XHH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1GOJwQ7ruAbgNjp/+qphOmxEClwoJ6YHPPHcEduxNFgNSSQsrbSY04HJ5AHoPU1Hsjfa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MZ79cc1mGZQiFQNwKh93B56D/P8AjU4uYRv8vI2nI543Hr+OOKOUC4WIVlJDBiRg9Djp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joeWOdjdeevv7j2qs020KrNndtX5hnbn0qRZlVtrHkcfNwvHoR7djRYC0sih/lTJLFTk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/wA5mjI2iMKSu1iD/tdun6e9ZwlcqE2gMv7xt33WVup9v8KkWWMtuUHgbjjqR0Az6n8h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LKAHIxu4Zvrj/CnRyEhnkALbuCwCgnuR3I7YPT0zVDzijOqpjIxjdyOwB7Eg+lSNcnAY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3jjPQ+h6UNAaDbVl2gbRGP4PU+hOfp9fypwUkrcEHKnbhsH5s8Ejpkdh3PFUfNiClMlgq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Ae5z9cDNSh1LbhkZAkJzgjA+X/8AWKnlYFqQ7WLnOd2d2OoPTH0qYswjUbfmByWYYUE8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JCAmSrbeCQ5C7s55A5298/SkRyo8pXZ9w6YIHX9P8ilYC2H8zczSYfflmIxk4OOB29v1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HKAg5A3MAev49O1Vl+ZecbpHA54XA+9/+rqaQSR70jj3OV3KUYcAg4ySDggkcemPpQBY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SGIGc7ehIJwB2yOuKf58v98/98CovlCKQVfg7iBgs2eox2HcVH5i+qfp/hQTI//U8saQ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AAOcnI3AfzH/ANaoxtBV2/dq7YVCuTuHQHHJ4/KkZpMsVU5HOSRuKrwTn3HOfypWf/Vu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wHToP8nvXkM6BGCbi8hOckb2PbjuMcc5IzgfWnPJtj8wHyh1Djsfcduntn86iCsCdmGZ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Wzxj26ZPqM04SbvKklDOo53MMlv06Z7n8KQEvmNud8/uz8xYLtBPcn0I9eKm3osQwWZR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8jHpmqTPLjBZCiMTvOSMH+HjqP6/TmRZGdoyoAOdxLDkbe2fTHbGR1x3oAn3byqISWADM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ypS0jBMlQ28kuNqhRg4yT3OTkf8A6qqsMb1T5jyfmGDnOW4PUAdDUvVySq8gn962G5OQ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gCQyMhbLEsrDJY5OR/T070haLexO0qPmXbyMjnOe4J68cEelQRAbVUD94mMDOQf7xb1H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4A3jDR8k49gPX3zQAoYIu9VxnLuwwxDE42hT157f06IgIQZPLN8o/iLe5PH1z0pHARFI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UnI6DvjgdhTJCnlYw8rABWXHRT264H4HNADjIGzGsZaTcGBHGSRyR3xx1FSeYkbCVYy2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dBz6fWh13orRushyFUBcfgSei+ufpzUcrxqSsTFFYrz/AHfQe5Jz3/rQAh8tSqTFgo4L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jP8AjTwy5LgBFB3Dd8zYHQgep60n3S28cBWKhuML9e3P64qPczrwnYLkHJJ/HjNAFgKC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Qz42jHp157/r1zTfmztlJYRqV+bjOeSR6+v9eaSZxG7IE3YGB0PzDruY5PA6471GwZ2h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CO4H1PQdO9AEmcSrDIWYEb1K/dzz07cdcdz0pCHTnjOc5UDJH970HHP485p0W1jGUJcA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0x61GrqFMYYMpbco5znPr3yf/wBdJgPZQJGMQyOGVlbgZPJ56kdcnp04FOUkMXyMk5JJ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OfemyEEMN6qhfduXoM/Tqf6UjyKodmiIDEKGTGWUDg/n3FQA9WGOU2KzE7SSxLY649f5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uJJKhUZ/l/8ArYHp+FRAjA3AtuHJJHT+Ecenf86kDRyrhg0mcKiEYBB7+3071XKwHu0Y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XPXqXz69h+dB8tWV1OEU4wPlOSOef559vxjyrLI27cJU3Oc/dOcLnI6jGOMcfWhmJ3fN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oRtyfmz39KVmA8AksrxkqJAcJ90oeMDuM8fT0pdybi7Dy1AClkxuyeh9OMYx19aY2+Qs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OMZ4B56A09QVyzBduSWbO7keo7jjqPqaLMB28uZDsJlTHX5guRkLk/ic9e1MGxPLYuqZ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f/WxTYyJGVDKWGNw2jbyw6H14GM04FCCsgIwcOgxuyeVb+X4mml3AXOI1MgbKttBTA2r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CPjgnOQVOP7wPUZ/lTSqNtYnnpweg/lk96Rcb2k+dy2N6f3l7fiOOn0pNAWZAQrvIWBB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uOv6fpTCF8xQWKb14HVs55HHGff0pquybtqrIyErhs4UN098/wCfq6NVBAKIi4Izzg8d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nSAXdKysnILScFucfQmhmllk2qd2TlVQjAXvnjGc54qMAMDKE3CMFQC2CwHPT24z6cZp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bsn0xzkDt+uaADCIoSRSdpKIF+bG4dP/AK/rRE2wBYzhwxA9AB90c9j61GWdU+6xQDIB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pc4li+fcp5OBhgSD68nH+eaADfhMSEMUBYE9VOcYPce/qBxTmcbC+RhB8wA27ug44/Md+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DAqpLdMABTng9z356fnU3meYGKlgp5JkxtB6cD1HbtQAvGFliUMRlshivy8dPU/T1o4R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Gcg9R04b6dulV+WQ5QEnAGw8sR0z6ZqVJBlVycsuMt/CPp7fnQAjhWKgEBZsAhjkKRzn6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Ai75Cu6XPIH6fT39aavLsEHmIGHUZJIBwM+vcn/61ICyqEG3cBsbd1O49ce388nmgBMs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uPQ/yPv361I/3SX4J4LZ+VU9T1JGfxx7ZpFU48ocY+Rlz8646Hd0Cj17+3FJEqAkp/q1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7jrk5FAEmArHztrKAqocgAqOw/PjJprl42CjnBAO0DBJPPPt+vrUUQR1CMwWM5BwcnPXJ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yAuT5UY+Ykc46gfifbqKAJHJV5EVWUZyMfTkfX6dKA0jOqwsJEbCkMcMMdSP8fb1qPnD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AV28gduf50qksoRQwAOAwGNw9Ox6daABSpHmNgIQVVevT36fT/OHFcZjfdGrnDAJuKr64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JdTLxuyqnHK98+n0pm/epTcDGWyUIOSexP4/QdeO1AEjMeHdcKUyAfvMP73se3NEox84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/iV7npQWAk8oEknKFtvG7qBnr746YqL51UTLvBI+RscdORzycdqB3JmddyljvVV4AycB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JuCCJSw67cnJ5PTPQZ/+tz2jaQEMGIUtxuI2jnn+ffHIp8jRM/zFR91jt+8MDr6fX/Gg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8jLEDDEDp+R/T8qVSis0knzsQADnOCOmcfqR6VCBIdysSHYDzVI7joM9f/145NSSvg4b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PQDt9PzoGrDQiOORlSFYc4Cr0zz707fuTbEnmM3TJwcdmHfjk/yPamOJkRj5OzqUyeV9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7RpIznMfA3/LkH/dx09qBuQ4tjhER16FXBBJPBz657f0ANR5UKcSNgcMoOWOPft7/AKUj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AefmJPT6Dt/nkLSedneo3qCFY4+U/wAvXPpQSSBtybh+7LkMAwyVwO/H9KVnEikFjgYE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BJv4VlYcgYGSAp/Ue/P400dd5+UEkLgZC4GST/LPagaRYzhx5uc/eyeeO/I/M57Uqhnb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9vx/XpUKuoGWfl+COpyOp+uOnal3/PuIJCjhf4gcfeB7n3oEK8a+WxkY7gm3Hp2GOx5/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CGfC4AOAcdP8/hQAcKJMtG2WJY4HTgjHJ9+n+EZxs2+Y4Ibeu4Z46H8O/wBO3FAE6ybN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46E+v/1sVDvYsZJQpYDKhec9gx9uv1PtQWBBwS3TLAjbt9V/z/OlMmC0eBnoAvKkEeo+7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IYMi5cKoJBODuPq3t9ajO5WVCfmcYfvnHX6DHUH9KVjIdvmLuLqCTwBwMZBPfjNNUlNq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zgcc9KAJGG5EXZjcN/8Ad6dAPQD/ACKVSwCsuAWILK3OPT6H8abGG3LGHY4TIwBuVf8A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zGSAHQnHA5Ocf0oGO/cqXacEnPy9xg45HoPwoUKFYQht8YwQeTj2Pt+VM8xlJRXV3Hyj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RJmQAvnHfB6n1b26c0CHI+CHHGSTlhngdx7fypQxyWU5DE8heoGOOeOf19qRgfkZTu3D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de/H60+TBkKoeq8gHcgx1Ppz9frSaHcY0YRG2jcAcHLAgt9fXn/PShl2cMxQAg47ZPc9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iOWA7lJJ7cbuox/PiiKWSQ8DcjEbN3PPTr9O3pzQhE048xZGMQ2Y6g9l4xx2znIpBkIo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164H9aCkcW8Ebl3Hdg4YY6DHTk4po5dJjkKMMBj5c9MZP5UwHtlQDuZmBKtjls/Q9SR/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DSSMec849D/d7004HJyNx3SKe+Bx7n/Oaef3T7WXd5igE/pgd89zQA3fvC8EKoKkjuPp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G3c5Bb68jjH9KZkhSpABU+XgdAuOx7Z6H604McbywJEZCgnPTI//AFUAIBuRFYnG4j5j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0qhFXGwbdw2bsgkdOf6dT+FKckohJDY4LcAH/AA9fXqOlI/msynBLEE4bkYHcA/p+NACs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BO1QTkdgO2f1HWmkOCSQOmcZJA/A9OKMMJA44IG5iepPPIPT3HahJWUmR1KhWwADuO71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xodoUKM8D6HP+fX0prBsv5nzDgKD0x6j8R9KeHK/KHxhssRz9FHuc8UHBxLuB5GQVyuc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CqqyLGx8zk4HJAAz19z2pys4XftJJGAW5kB4woUDAz69KJHBiJQqRgnKjqfbP+f0pxUH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mIHcEdvT/wCvQAbSZ8qCoCgOGxuyTyfqenpSgH54yhG0lQSRgL6n1pyuS25Tk7MIp6j1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UqAEQbM/KcgsGBHT2x6dKAEWPIDF2Z0Ygtnhuex9hxTfKkPHMasTjHOQP61IhiQGEMDg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fpS7Bu2FtgZSoH8WBx/+ugCAcAIHO0kZyCBu7H8e1Pd5DlOSFJJIHAP09PYUqnLAMSXX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CjKxttL8rsGSPXPQgfrQAD5JMSYAxuKjuOmB6Y9D+fqihdhG4qrDllGOPc+nrinLEoA3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e1RMsjRuMHarA8nG0fT09BQA4hZAPLTr8o9MjufX/ClDMjYJQsx8tmA6Z7kVMcMzRlxv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t7fr6VEDu+ZVBG8cPyeOvt7e9AEbCRZR8y7kLAMBkFRx19P60vMwdSCxHfgcH6d/Umpm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6n+IY4x6Y79OtR+WrIIl4yA2OefbHqCetADDIpcMrYbucHJzxnnrjpxS4K/vQQrKOc8d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jjBbBKncB0HRlI9fT1pAVkViFZkyBuzzgdDjs2TQBLhmdd2TlSckcnjIHHqP06VGGi3d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D+XT6ZpV52JkuwbGCfT/AD2x+tSjGD1KZPIH3T1x747f5NAEIVi8cQyWb5iOmD+fp1/K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uR8owAexA7Z/yKbhQu7AK/xKOCc9Dnk/X3pGYo21zgEjIXsQO5Pb+n4CgAUAEIDuPJXI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0oUeYwbbsHJIJwWYdc+38/SpHV/M8j5dhG4dRx7Dvnuc1HxjjgK3ygdfcg8ZPrQAodcn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HqcdMZyDR5jKzKDgptAGMkjuc+9EgGWO8fMAQWOFAH0HP0/Q0DaVVkwQ+Rnvhf5c9Pzo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Bzhc7mxjr7dcUqYjiDMN4wd5HA49umKXcu3JkCkJja3Ixn7ox39+ppxALbg3OwMFbpwe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94Yx9zux7+n0HGaEIVsljjjPrnv16Y71Lh8MXYK+7OSvB456c8+nTikjUsQu3cGO47ug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5b7mSJtkjLkewx27n8fanO2V3Iu5iBnIxyD09sHn+tKBG+Am0A5wo6bR2+lGMAHiMBi2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6fWgBpGD5nG/IJHQgn9Rmn7AgO3KkEquBu5HX2Bz6daCmQDtXc3zHBG49Pz/AM9KYI8h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8dsHqcUAOJYy58skDqC2O38jx7GmgyPvLqEGPlJOFAPoO4ojBITCr84IXnJBznJz/I8U9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yFPIb39h+tAEW4kMwXPAOQP1IqaNxGzbd2Np4bucH9Pf1pNrZAdsNt+UIQB15z6/5xRl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6D/GgCKNmKgRfM2QeF7nvTySNxLc8cDv9e56cnueKmXzQPkLeq4AI3H+76daiKlQuNwI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2/OgB259zAFd6g4x0Gex/wA5pg2NgMTnaMD+Ej+nPPPWkdQVKHJY5JODjg/19aeCBmRA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j3PTigBFwyjL8KFyvowOP/1D1o8xifNGCN2NucZI6H8Onsae6xq3mHClh97ORnoCfU+l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zluuWGOSOfxx35oAPmk+ZAzFWJGO30A/WnjcodVTAz168jvnue9MKrvAfGei+ntgD17+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Ceg+6R3Ht/n1oAmlf5wCRubqAckL/iahIyDGSGAAbk4J/pTvuOB5aqSpIzn8vU/55pQF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w+83b0wMdKAGqAmwmPbuYlSvJA7A/wCeKD8yAIAoY8EnDg9wD3/z1pCqRAsrfKvOBycH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ihQ4YkjHyqDjk9AT1FADVKrywVRvPy9TtA456/4U0urMXDBSCNu3kZ9AB39h+VSIGdlU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K9NG1pGJAG7IzjacL1I9x36H9aADdh9yna4GSBgj39R1+vNN3AxMNuVPLeh5xn157/1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IIbfkZ4zgZH17+lJIFMZBZxtwFwpzwc9R2oAbISA7nKtGRgNg5J7ntz+g4p5Dq7ISPnO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r/8ArpWx91/mD84yOMD5cE9BjvUaiMB3UFV257YAzjB9B3zn6UAOV8OzI4bjbjn6cHoP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VJcYG7t057VIUdhl8nC/KF4J49PSoiqxhipIzzyPmx3/AC7UANXaf3yD02H0+mex/WgM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XAwD6896lGMAKPXPfaD/AI98dKEAX5O+c5xyAOlACsX80RKOgOHJGCT6+2PSoi4CFkZp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9CDzk/mcdqkbOCZI9wJJGT/F/dI/Sl+YKkeACcbM9j744yKAEZypKjJLYx65H3h9Pb1p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+cZBLHoCT6D/AAoaNsFefl7HklgcdRnjNNzhBGkYLLgOSQSB2/GgBUJVA5BwSQwP50fN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BxSbBuyMgBRgAnjPr6+/rT+ij5dpUd/QdQDnJFFgFDsY1RF5yDnoy+n8j9aBJw7yEHad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iB2BOQADk4OTnsT04FOCh8tw27huMEY9R2/8Ar0uVACYWJXk4PTP8Kg9D7UHJUFiCR1JP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QuTtLFT83fIIz+NDI7Z2HcG4O7vt9f8AOaXKAiuiOH2NkcAr157nn8/SlEnyg5CpjBwO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JN3mMQQxAIPZgOnHX39aJCocEE7GYdevT9M0rALuOQoO4Kp/EmlDsVAJLhW3EgjkEds9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CoQkK3GASR69feneUxyrkBRt2AD0+lVYB54AOCuMLjrz7Z9z3+lNaRgr7mLHGQwHT/63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3bRgE8kg+3PP69vSm7djE5Kn9D14xz1pgSZKnarKQqZ2j0PcCmBeNo7Drnrn+hp23d8g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xhv8Kankh9jjAUkdOSe2Pb29KnlAdu2oQp8shfmA559OeuaRgm0qGwWHyBT2759B/OlR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bApUiLBSoO0jJB4OfQn8sD/9VSAeYxPmbhE4woUjOFIxu5Pel3bJJEwM8AjPUjkYOc5x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Tn0wM4/D2pwBRAGYnLcrj5Rn9fx7UWAfuUIAOmQpz0zn/GjnzgQMqg5OevH+etM2oMs3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doBxtAX+I+o/GqSAX5g6nCAk9DnAx34746Yp27cQqhWjOcHg5Pr/AJNKC33VJLA8Y54H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nYq7Aw+XuB7HHQntQ1oBIMltj9WIGenA9z1H86QOpJwdpDbgCONvt9f/AK3SkEeVOBli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X3A5245ALD149j/+uhICbkjDsq4xhD7dPwFRKwbEhDZOcbum369cUw5CcRjcckEDnB/y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Bwo5yGP+elOwD0B5O7C+memenA7U3jaGO7jqoxjjp9KGdXI4/ebssfftg9voTmn4P3sY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UuUB3zBVPAXOePc5/XvnvSs7vuwwyWwueg9s/j1/+tUe0fOOWUsBgHH/AOsU/nqpGzGA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AAPKkEdgMKMUsoAUIrbixxtGRn1/nTd4yN275evBIJ/Drj/Jocuy8EEk4yeme/TjNCQE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Pu5GAP8AGoPkZld2LqcFh1wPQ/zAH86cNr/dO5cYAPc+/wDnBpRhk3Ehi2QQBz71VgEC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wfyP+I/rUyBiN8jA56k45HYYxn6H1qJidzOW2nGBjk8e2MY/wzSqF3fP1UAru6k9jxTA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XcvTBPr6+1MyF4JBYjtwAR/n8D61EJMqQ0hGPvL0+Yn5vp/SpAdshUqxZBuUDGOfw7fl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x8vfnHqP/wBdKql4wqKpBOF3EHjpknGRxUYDYUopyG6jkc9ce2fx/SlUsC0bJx0wvGPb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AKw+YnIIxnHemgFgclQcggrz+H4imhgfmICgYG0fl16/4U4Z3AAAcdFGTz9en+fWgCUx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K3THP8u31qMhQz/NtBODsGcn0NRq5UESMRjO0Hg5FP3KCM48rGRnqD9B39aAHKoi24J4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ev8AOh965ZvnYg4HfPHXrTQyJIxyRk9s5z74ySfekMj4ypC8bc45GTnp2GKAHl2wcnKk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7VJ5m3guMY5B5H88CmZbcBwquPkOM/L/ALOOp9zTd4BDngBsPnsR/hQAibeeMntjovp1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Abc/Xg9xS/KFMTFvvHJHTB6DHf8ASkyGQBzjn9Pr/nigCTgv0VVyOvXA/wA/hTUCqmeh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B8KAQfbgdT6+vrSbkCsCS0i+mCM+h7c96AHJgkgHcDycA4z3wfWlUFMp0A657f8A1h3o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Hp7ds/yprBOoBYbup5yPT8KAHMFVU3Egd+pyT6j/ACTS8MwbAG7IAB7fzzmmbg4BiBO0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+fSlZl29uVyxH3g3YD/PSgB6lwxaRcFVxgn0/l+PFBWUDZ/GeSAeg/z+P86YxJxk4AAY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QBuBZuikcqO+fbvQADbiMknZuyT0PHf6DFAKn5gcru6DsD0H40odGYkHcD0OMZI6kg9v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fvdeP8aAHYYYAXowIB6jr/nNKwB3SBNyu3U8j2/+tQSjHkMQQcggA5HJA9jSDkb1znOc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48YUEsMcnPOeuT/np1pHcFThVULwQvJx3/8Ar0rDaRv6AE/Lx17H2/SmqSwAPAPz4Ybc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Om7KWBBIwO3Pv2pHKkhcZUDIGcYJ756n+dC8jzHC4JIbtz9BS4LMSSShxt9j6fTP5fhR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LHKjoQO4+vt0pXwUC9F78f5wKAhcYAyD37kfh296RGVt0agkdQP4V/HvQAofghlLg5YD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ZifLKBgQCwzng/5x61Kpx85VgoHVjyT645x9fT8KRC5UoMMrffx0z259h0oAYclQSCHI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OP8A9VL2O7kjghug/DvxTeGQ+ZnhhkL0yOBg+tPBABkbA5LZ+np3oAc8ZO5gpyAVC5GM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i+Y9y7gG6nk8Zx3/AM/mrMCTKwBB5+i9sj3pzOAofcAWzyv3se316f54tbAIwG5sjAUD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c0bUPco2Mgqeuef5+1HBYbD8m3BJGAADyBjg5/nSbSVG0hcYIBznI5HJ74oYC4UnOxge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KX5lc71wCc7uGwPf049KGcHcMk5OPm/UewphG0lMmM9jySR2/wD1jtS2QClTgxRgncMh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PYjcrEhcHHmHrkf/AF+KaOH+XofxJz6enrTfN3JvH97ac89O549Km4Dyc4kIUlxt5B+V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HDA7VJwoON2ePb/ABoyEzHhl3Hdk/MAD3/L8qTLBVKycsSOBgYFU12AUFTI6BygDZ2k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nfGQw3MX4GwggDnPX6Yp3mfLwxCIMbhg8D+gpQrLky8hsMH6bjxjPfFNANGA0iyfMSQR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Nh8OzY4I5AHT68f/AF6Q7WQq7/NwAoGdwHXJ9van/eHmbgGxjgcDnv359fSmBExG0sw6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D0pzgqUUgfMMq0nQMfXHU/wAqcpLsyqwGW3M3t9OAPypu3CKqjdk5HPT1+mPSgBpIBZW2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qPbtRgMSjSAncAeM4Yd8+h/D06U/a4JRdgPQjpk49+386jLKRskYJsHpuB/D37+lACAY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MB+/0FB2gsuMBeuTyxHTmlIGOOTkqcHjJ5P/ANcdqfmMSF5CdqjKjp14+uKAGr+73b15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iM/Sn7WZuRt2dR6ED/D9aZtUEffKBvmx95QeQf89qAWOS7NuI/E547dwKAF4284KHoSOF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uDuTJBHIPdh7Ht+NP+XkB/lA+ZMcnj8qejYDsGBJQbQRgc8D8aAGgBZA+SH3np0LH/Cn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eQev50gZY2UKpD/dAIyA3qf8KAQMByWGc5zznHb29utAEbKwZdnyg5UH3XoD6mjKplnw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0/z0qR1X5Vk3E8EDtk9Oo5+lOUZkLlR0blezde/amtwICSQc4+Q9OjBT2GAR9P8AGnAj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nkjuOvUenp+VPzv2O5LDkqQMKW7AEn/GmAStlo8FyNxOMkH0weKsBFklVVzlSxZuAM49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g5Y5OP8A6/509AylWdgGGe2ccdj/AJNJt3BTksTnaDwreuTzn+lADGIJUhTubo3UZ7/p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VJ5PfkdOPX/PrTyGcLsIG3JLZxjHbJ7fzoUb8ZLgg5ye5I9ff1oAFjLN5ceCM84bHGM9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B1ZhnC9D9D/L8acwQHzEcN83O0cn0+poCPknAY5+YqRn5u3PFADPLC5bhxk844GPbp1o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PmYkbc4xjPQk1Lt3ZXbywHsBg/zB7/hTgGJJb7oyduT5eR/Xvx19uwBAQ4A3Agjpgc4H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SAoJIYYBI7kcg/TrTgE8sSOWCjaWH8R9CM9z37iniNmEnzF9q5wOCoJ/zmgCEqoJAGVY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H40pCsM79xzlivPQ+9PZDjYT8rckjpz6+3FO+8yKp24Bxj7vtg+5oArbTKGeTK5UkZ+X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G8YLqFBPIH1A/wA9amcK7Fhu5YFnJwcj26dKGXexLD5CDz2A7Z/Ht/WgCLgKFj48sFwO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U35QuzY2Ad5Oe/frx07CplG9QWzuJGcdRxxj37UgDsuHBALqBg5IwPwye3t1oAiO4MHG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6lh1GB1pCScrxw+QCfm9OD2Pp61MVRtmw7Q6kgHoMdiPr3pSoZgijHBDYGCeMf8A1qAI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OWzyD/n9KVcDdtLHPAOMd+4/z/hPtcna2weoGdv09ee3vSBCyhyflwVwq8fiPXH86CWy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ME4HXp9D60MhRGyw2qTkkbv8/wCTVgKvA+Zsny+RzyOP09aj2YBVsk4CnnIGOmfb2oDm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IAZW4XHTP+TmmfII0b7+8AsFJGQf88/l7VMAzbRlRkEgDHAXv9fSlIiYLvOAPmU4x9c/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gCBMgL6fLnA2n69hSssTFXIYg/3hxxwPyNS+W5+X7pbsR82fr6jv60qly7MDu5wcDnA6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AEfkggkHLEZUnqO36/lSLtDFgoOeFUevsfU1M2wv8x+YEglSeeO/0H1pyAMI2JAOSMrw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4XIDE5z0ZmbLdsD6+lN25kXgyYIADZIB6jDe9WcElVB5YlfyqPZ1YMRuOVx7cc+9WTIi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gAkjk9vbP+cUwkHILMrL8pJ7jOcD3PXPpVoqwXZFtIb5j8pOAOaaVIBYkhW+dhgZ/Pr7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Ar1B254z3/8ArmkAKlQrHAP8IxhR3yelWQmxhsYbVOUOCSc98d+e350pi7JtdlAJDcsv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AAMFTa7c89ML+PPvTm+bAkXbgDgdDjkdPbt681OkYd0XHyvkbv4gR0xTWRCdygjAz82A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/wCcAFZhnJCgE5GTzweQCOQf50hAYnbkAAbs8kg9xnr+FWTA7g5BYTAYfGB7cdz6f1pW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8wPLYXtn/OfagCuqH94CkeCA2TyTjuMe3f8AShQ/8QLLnBJPTPT3xVh41Zg0iBHJOc8k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R4GFcBhz90++ecD34NADPmkwWA2AkgZwxx7+1OjQlo2Co7885/n26UqruIyDyCMnjcP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zORtG44456ZoKQK7+VuIDAYH1BPp3x2qVgPMZgSwTbtAGVJP3c47CkwchmUhm+XIAzz0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NmHlghc/IF4HHuOv+FBQzbKOrHzJFJ3Bckehxz+FSiTDL82efu89ehP+9nt2/Gmrt2bo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YPUH+9+mKeFO1ljQlRyu4jO3GSc9c5z70ANUq20qd6g4IwQQeufUZp6yMHfH8QHBH3Se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CgSxuepjOWPfOP0z0xQrbRtdi4IO0jAO4cYIHQj1qkwHrKzKqpI4bGRgDJJOCOenPTNK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tCkfNj1HQZx+lJnI2jmTmQN93ae34Y9eBTkHCF1yQoO/J4zzkjjk9sU2kBI0kmAY2+9h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pqTfhht+Y9gnUHt/9f0qBDGvy4cFQTk85C/ywfWpG3lQxQMhHGPlAx1J/wA/SiyAcfMX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OMADGcDk+gp4kL5MZ3AfwvwoHf6H9BUCsI2f5R5oXJDf3SODyOaRVQrhpSEkACDrg9Ty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z32kHhcZVgORT/tT5LZKEgdG4LLjGOP0quQ5UgfKVcKSD978/wD63ennI2xxjzZGycDs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vdEfOygyHk7j83144A9u/bNS/apVfZnnaGI6nB7e9VAg+YKBy2SF6gnjntn86ei7sMfk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nQBMs9xGI1QqSvzKR3bvn3pxuS6YYqCzc4OBuwOBn+VVgjxENtyRtPBzlfUfjnIP0qwd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FzjHHT2z270uVATG5l3qzgxyAbRnGTx1x2J70/z7z++fzFU/lD5ZTIWHzIfmO4dPxp28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o5SWf//V8jZIo8SQoeCp65JHb3GO3T1pVHkKVAYDgq7fwoOeMcbiTx9c05i8chDcMCq8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5PX0pDAqqqQ55wPMGSOe2Ppx2968c6BAVLPuChFG8hBk8dB0zyeT9MUjbWYu5y4XjJ4G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vkaUhH8x/KBUkHK9to9vT6Zo4zIqoGDDG3GMgHt7+ooAef3Xl4TIyqnackkjOQCeRjpzU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MGwozyVbocnGcjoOvFLIu0xmSMIHG1wo4H/AvqP8ilIKlBDu3IzY3fxcZ5yT16A9aAFQ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5XPT0z6cfN160v8AFhAxYkhjkbsrxw3cHNNKyEARopUjG45HXnA/u/59RTVKRmJsbW5X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ucnHtQAobOyJl2r0XjBGT3OeRnjg0oXI8mPJKDqO39M+g/pSu2Wyz+Y2c464Ucfn3/n6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tzhV+Ybh0I6ZHX2Hb1ABIpcLEhdt68/N0B6g57fp+tKZZBgMy/u84CjpnHTvg/QEGmeX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PtzuHOBj/PSpUldnV1J2oMbzhd3PQ/j+vsaAGAtGjHGQvUHhgzdOPbv9aVsqGjZywXJZ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HUVG2wMEcEHJJyTnjvnuPTuDnjpUr7girG3zq2Dntn72703Dg+9ADAUGFK4Vyqkn5lH49/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8wkoinYQQ27GCPbj5u5/GnliFETbsjCqSBtPqD9PaodyjDkbix27zwV7HJx+ffj60ASj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hHQ8k465Pr6UnBCyoCqjIPQjPtnjNIC6SMUwhUKNw5XI4/rwB1pUdZV5T92GO44IBPfn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oAXAWYK+0DJOV5Occ4Izzj06UiDaFkUkDbsIxz157E8cDmnxqQGWIBDv+70Vh6DGST7im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cCGBweT90DkEe/T8aADO128wBTldoUYzx1Pp6kdhRBISf3WDjKjsCG9PQcdPbNPDO207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4D26gdj/AIUihTuZxkR/N8vO7p19P5Y60AIHmQPuOWztG0AY2g8EfnmngseW2h2+UcHl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4qFQ0uGTHmkhjjjaP69Pp6VIDiVHcl5G3IUPGSB7cgA9eMntQBGrQjcFBKsQV3EkBqkQ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5O33x1+lKvmNkKQzrkZXGdp9QcgYP+ehpu0MUUBvu7G+b5sZ9eM80AAABIYbmTIIZu3U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Ao27VOzGQ/YEYPT8Meppz5jDoCM7iFyMltx6jPTA701sbl2oXEfykjjJ7AL6fr3oAefM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DB55/AY9fX60xQwy0ZUjkbyAeR25wSPp3pRt2ecoJ9AOoI6Y6Ejnn2oYE5eVscblLDlSx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MUMBrMiht/JLAA9Bu7cfz7UmMs7KSucg55wB1I75yKcTz5W1VA+UpncfwP8AnNNKoisw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zyMdsD65pJAP+cuWL7dybtg53fX3IGATxjj6oNzZ3IrLKQVOdvzZyfpn15z9MUoVlGVQ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65x/hSIz/L0dV5TIztJ6emf60WAfvZ12gRsUPygdVJ4y2evBpH2OpVgGGTkrkcAcY7/0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3hWwR82e5HqRx/8ArpY9rJhGIGTySDtxycjvj/PrUAM3DKhGOCvfqWH5gAf/AF/alk3K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zHnkduOfQClwSrFs8AMOzEnvjnn09qGAUYxznexB+b8fTjnH50AKXZyWC7iV6j5T+H8I/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AmOQeTk8Dnj+nf1pFJcjADn5iecDOM5GeM+vrSoZCqsAI1jBEYznA6YPr6nPH5UARAyP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hjeewGB0A9fX8qlAXBAIVSAQqHO498nrz/k0rITGA2whmBwrc4UEAe4HX+fUVCqK6ssR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D3P9On0oAkMmFV48qrn5o+gAHY9z6+g7mkUAKQNjruwC2Sce5x29qUPCWRztCpzhsnOP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SKrF/mAOWOexPAAGOh6UAEYDHfKAVDfJjnKgdB+P5VGgYICzrliQoPzE855xngH9adt2y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HuAO57DI5xToU2qVKjaWKhiRwQPl/Tnp1oAWJJgFPlhjGSSRjhevsB7etHBDN8qFXXv9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AU37o3uo3JnYQcfePYe/vyKSPYy7XbdjlwB+HXtn1oAVpI5IlHzMY3O5sD5vcDpQdrEO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QWPQ+g9+aUkRneFGyMDOPmCr7g559OKf80jiTGwdI/qOhYn1/OgBhV2UIhAw5IOcfKT6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gxYSFQcbt6jAAGQcnufUe9MK7mJf7244Y53An07EZPB9acGQjy5I9qnGwZ3BgeDlex/n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Mfl5IwQzHkHtjimHc6oIwQxzsbsF7+/P/wCqlW5LFdrhMfKowPm45ycEc+nr9KWKSVSC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SeQSfb68npQBHI58pU6LLuGRyQE6j1PtTg5HlqeTgqQwAXaPzOOh+tRmTy45A7Z65bo+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QqRxHyTjnIwBjJ9hkdulACMnLlyW44wcA+n0A/P0pfnJeNgcgbixO7A4wAfoefXNIY4C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93d9PU/pTnPmmJMbA0h3Hn+EcZHB57dz9aAGsRtAUqQi7RkkkD2zz/nFKr7PKYcgqep+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hQSUYqqIFLZYHn7vQZ788+/ejPOIg65wxHRlbuPQj+n6gDGwGBhXLKDjPIJB7A1JIYmby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nOO3cDtnpTWIO5X5x0UHBB77umM+vepCBKM/xHr+Bx1757dOfrQA0BvM2I6ooZVGOuCQ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okkcERsqKWcADg56bRkevfvQGB8ssRkH0Bz7+ntmnkNKC0kg5BDALk59h14796CkxEff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429cfh+dKc7pRKASTn5idoUHPT+v5UMxAOW+ReMJ2Gc/e68n8qUhGAaNDtGVEZGT6kgd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xFD+Zlfm3ncg4BwO4B/Kgvn5mIycHP8ADn0I+nOaGw2/AzubKBzsJUDt9KXDI2GDkLgt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vtQASFfnG4eXuwCR8uT6g9/enAMruiqCVAJwQeDnA/z0+tIY1ZJG2hwQMsWOT247bh+v4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YM38W77pB7buO/QdP0oAcu0qGywG4NzyAOwJPpjj1o3EKhJUnnJPGFJ9O2fxqPapC5fI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1znj1o8sIJEZ1Qt0XH93kcjngcj070AP3gRsSpbb8yjGCSO574A9c4ocIJGy+4JgjPAB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eaaXLBcDfwMg4XOenPGR6Dt6U1kC5Gw4ADMwO4kdvl7e3tQBKpzKYpOVK4bB5Y549OnWl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DYPTd0I7dP50KCC53b1x0Dd/XJ7fkKYTEx3rnG0D2V8c/XHfIoAcDy2SMjO7A5GD/nBo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k7VOSS3Q4/mOgpQmSuwc4GSxxlvcdBntTSUwTtZgDhkBxgngdPpigAAIAJ2lj90DOAoO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6suXb5mL7mxyoJxgDv6/SoGU87MksueByo9Pw9hn8aQHGWwwQj5VYYbjpj2FAExMRP3W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DzjHbv2x9BTnliDIHUKvVmzyQOhA7Enrnpj6UDOFO4ykfMGXoPRT/n60xmdiEBXa/G0j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GQBpCFBLNjHck9PqP8+9LuDSltgeQDG0ZO09yP8AOartkAhHGM9SPT0Pb9KeoMZUlcDn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J54//VQA4rtQcgsjElTjIycdhzjv2+tPUHcUjCueuRxz0wo6n9KhDKAGPKYMgyNoBPPI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TulBwSc7gB8n59AR9fegBd0yqV3DHICvyCG65PoR6fhSfK6bjubZ97nBwO3bI9KYRshT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e/v9KkDeeCwQgNhScZyM+npjmgCT92QcI7gLuAHDKWxx6f19aHUou2LkjG7k8L6AeoFR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Rk5+X13ep7nv9KVW8v533En+EYXC9OfxoAeSVZpG2BgR5ZxkEH1H970/yKjCkKoQ52sQ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ULDGu+f5pCOvrn2piO/z4DBupP1OMkf/AF6AJMbvN8s4AVVLfXnP1z2ofbyeu1QFKnHD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sW67RxluD1x2pgK/Mshyqk52DPGPyHH8qAJifnDuo4Tb5YOWJJGfwHf8qd0KsAAS2xV+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vuIRwPlB6hT6/wCee9O3KgLFT8x2Fh3I68ZPHv1/WgBxcSYZGZcrtY7fu89R2z2/zyRl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8xH/ANbrShtu4DK7QAcnGCen5ng0xmwoDbcq3GOBu7nP64PegCQkkKdxJAIYngH049/5U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mG4YP8I4wT3/AKetA2hvMfnIO0/w477h65/WmbhJAWZTjkK5IBUdOnr/APWoAkCKX8yN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DHrz3pjA7PLZiuDuPOQx/nilVN4XJOONoHC49c0jAhmBTy5A2eDlQq9eR1PtQA5m83DO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w/8A1U2NNuxogRtO5QWwre4H1p8fnLgsUBbqByce2OMemOKi8sMHJQqWXHPOFHsPTt60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gBiVHJBIwBjoD7f14p0YWRgrIV9fm+bHXPXj/D3poVgVV8gbccHkkc8/5/WnAl2JbDoy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mF/z1oAN0iMDKcOHOQeO3B9j/jThnl8MmMA+hLdAD0/+vUI+VFWQmQls8/L8p6BvTn86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JI53Dn0Hp6deKAJiF2HHClgdx5bAHXnnr+lNjIckZHOWY5IA+np/nnrTiWEgOA3mDDA8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0ppYgM4CnHyh/wCIqfXPByenFADypRSedrHKkj5uf88Uzy2KeWuXYtht2AQp6D1/DnP0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8MG+Y/UfT0/rSMfNIGCVB6454749hQApAEZ2kltxXPfA9PqegqXzQuJGIYggHI6AdOBx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p5gwzkc8HPYg9gfWlXaQwCbSmevYDpntmgBVcndz+6Vt24/eJ7AD8+1Lujys3Cgg4J67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EqgOGI6jgnn17D6UuTtdCgDdMAcE5x155HegCRSUU9GdjkDp93/J+lRFiOnZNu9h0bOc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3jG3gj+IehI6+2OtCHdGDIzbU4KjoVPZvT6+lADm4KKVbBIUv2y3X2/AU9pHywkAGep56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liVJyAM7RnGPT5T6+n4+tPdpNuTwr9DnJ/z15oAc2XjJIXPBAHOPXPrxwPTtSjPJxulJ7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1pjBeJFB6YyO/sf88UFgqrtBOTuKkcKB3HpQAgCQxkqVDBgM885PTH+H/wCuRN0bEY3b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8/57N6DdlMMxcsASdrd2BPXPT/8AVSMyiR23PtK8ADkEdvr3Pb60ASFG2bVChgSPlH3j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V9uc5+6wPOQB3poYL5ZwC5DbiDg9MEfU9ee9OjUhShG1WHXPt09enWgBS3zAt9/b8u85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z+8UtjAUhhjkemeeeP8A61KuXRxnCtgHjOfT/PWn52lnDbgQuCe/fj0GO1AC/PnIbcQR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9Se3tSJtJ/cguuS2CTjf/XpTdzOdzJsjUZ+v1z0x+tSbWkIA+Xn7w4BJ6cjHUfnQAhLF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59Py7Up4faJAWVj8gH3VHPI/nTGcKCcjpuznt3zSzKAHfqoH3u2OoH+1k4/KgBhPDup3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9SfyqQGPBBJYYG1sc4HUDPv1oJCsodl2ckAjn/63NOBLAHAwCcAD73oB6ZPrxigBvyui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xj/P+NPBcll6gkAgng9+fTH60hMuH3Eg8HqN2CPf9aXkMIyNzqvzED5QB1/E0AIowdzO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7H3oYnO4gk7snPoPx7jvTuI02Opy33sevbr2PeomOyMrx8oyMc47c+vp9KAJVcF1kiC/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J7/ToO9Cr8xw252Pygj888cH9BTCMkiCP5GTDcDjHXGe3vSkIG4AXZyDnODjofbP07dq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k8b8nHHT6EigNtVkX5Vb5SD0B7HNRdRlh0OT756c+vp7/nUuQcyGMY3AjLjC+w9D9aAE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wQBhgR79f5j3p25nwofKlxhTkDrkDj+7QSyhicEZOMDHP68A0OQq7QQxYBmwepPbk8f1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JPMgzgf4elBO3DMETIBwPuk9+PpSiQlgGXKqe3OPb3NN+ZTuH39pwx5Bz+v4c5oAcpj2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RR7jt3oBIGHYscDIJwMdhn/APXTg+0iQlWYgHao4UccH3Pr1FRg/vj5oDEnGT8p9cZ/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tywC55wO/bPv/n6uUqCuQS/QseAR7fQVEGyHBOHVj97j5vQevH86TblgEfJAySemfX+g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u+A+O2SQPTHOT6//AK6kfzsuQOCO/XGOcenFRjMozjBzhgP4e+B/OkLYAdQSd2WJ5+uM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WgEkag/KVXJICn3/AK0DcSuGDg5BLcZ/xPv3qJj5bK6AYAJCnllz6/T86mVQWdXAYEja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n2oAkA4YgEEnjHt6j+f+cCDLhgNwVQwGccD268fnTAQzBQBhCRuVuc85bP8AKgENGPnK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SRQA9dxHUqucgjgn1Gew+lSchypUjCkqehII6H+lMBUq6ZJUnI44z/T0pxALFCwfof8A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GxsqKrliMrwp7Y5xn364PSnYXcFTO37uHOcj1Hb5fWgbX/eysGBPJ6YYdj/n+tPPJVDj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8P5UAJucoWC5BAUA455xn6D8+etLgEBe2ctjnJHXceppo8uQ5C++7OSCen1OOB+Rp7E7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8Dnr789jQBEShAz8xU8Y6bv05p0eflds4DY2g85x6e9PDK3A5G07vbHUD37ZpFJI8xVI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UAMwih5AMBs5YfwkdQO/wBfxqwmQcEAsME46KCOPqPaq7NtwBlsH8CevX1A/LpQPLKA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98dM/wCRQBKTEFjAPyjnP8iKRdyxhSwwORxjJ7ZPYntT0Eh2oQGH3QM+3U49O/t0ppYM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Mjv7H1oAkVW3Llc926kDPcUxyhBibfuLAnB44HBz6evTFBZyPmyOQcgcgdOnr/L86eoO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O459R1HvQAZ3Fi4LHcFwO/vn+f8Ak0gAIP8AFsbgZAyB/SlVVDYySV6nOOnQj/GnLEoI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p+H50AJhyWZeA2VAB/r2zUirLI7fwsOBgZAHQ4z7cUxCuMoGIRwCCcdeh+g6d/bpU8YZ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gj1+lADU+UFlOxD9zAGS3ft+uPenNEQHViQQCdg7f570Iq9FOV3hCR/Dz0H1pN8SSBg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7/4UAKyDCui5VkHP8Wfftmn/ADlFVwFUDIPXd/X8fSmD7iSZ2qScDdz15yfanZK4DfNg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8igBgUYG4/fOO+B3z9PzzUhSNm8s7m3fzXofYYpRJjKsAcZwx6EH1+vt0pPM6gHLHsBj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EVZCWjbBJGAGGcd+n4ZxT2BnIB2kkEFcZPH+ePzpRtBJw284GFOflHv7HrTxlyp8tCGy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8pipaQ4HUEdsDjnPP4Uoh3LwQhYcAc8jv/nrUq/NnJGByS3cDv8A57Ugc/KGHbkgcAdy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d33uPlHcd8d8U/Z0AAVpT908DDdMD/P5UgwoIj5DHI4+YD3PbjqKeWwcAL7HOWJ7jNOw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jIbuc9KVIopHdgNu5s9eg9Se3PboacuUwy4HHQ9/r6//AK6XKhWLFueu4cEZ9B6UAMMS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Qnr+eOfX+b0TZ8pzhQM7sceuPU1I4diSfmPByOAOOvSkZmwN6bgwJGW3HH9B6f8A66AI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tnPGeB7j8RSBM/d3bsfd6OPoenfrUwkK4fHGCo69znNSFpldivykcA465HagCqEUFgPm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/wCfzoeJRuVi2G+bdnn1Jz/I1Iq4jZCSSpAyOeh5p2UYg5AUZGeoHUD8v17UAQeUVONu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xkdxT/LKEhgWUYztOTnH5nFWGYbVY8HoFHLAdj+NIGClVPyjOfxA796AIo4skKzjgEgn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ppj2n58KB0K98/XoRUybGjDOpz1weO/rQSCRk7iPboD25/UH8KAIVt1iQOXKl8nGeR+P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+Y8Af7X16Zq0z9gpIX72RwPr649e1AU7mbIKsfvN3x2HtntQBXSInAWQ7h0x/ngVGU2k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359fSrwRFwvlgspB45x9fX27U/aCzL5agHBJGcj078ce9AFAxsoJA3BQMf3iPQf5zTiC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9QfXv+VXdo5K7QQAOR79vw5prJGZS+4hl4BHTtgH8KAKQE21VYbtjZYADd+ZpwSUEib5V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j2/+sOlWQFdzkAYHfsM8E46k07aCrMwKg/KMnJXB5AGfzoApsCpWVxlsY+brj/AdqQg4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nIxztPQe+KuNHEpH3QSSfnGc4+79R+lPEfPy5LJ9303fTtQBSZZQjFhuHAYcDr/hSqq5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nI/pVsoGbCDYeMn1A6j/APX3p4CA/dDFQQPQZweT/SgCgYlJchSQQDgnqO2D3+vf+Yd7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j/OM1eCrweNuCeeMk9ee36Uq4Pyk8Ec9x6jH4fhQBnsv7rZjJPJbPPqR9KVWJy65AxjB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eMDKsuVIAIzwPTgDjPekZFJ+bA3Y3dunpQBRaN8naG81Sufp9On50wsSAxPDZUk5xk9f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z5B4479vxyKMZyyeu36j0/PmmkBmiJtu5eQjeWQR1x/SnHcchSpkHJU84A75PAFX1jbb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0hjRmKgkKRkjPUg9/p6U+UCls+XIBIxvJUZ/yBTWUhlVMsreg4H+f8+tXjbrt+UldvBC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xqSRSzHfk4zhc8D8fSk0BnFZA2CD9ARwPQ96XaZTsYNtQ7R/dOf89KuiCM7Qyld33mHP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VjliOwz1/wA8+1FmBRAJOwHDKD9Bj06c9eM044jjJY7y3IwMD24PQ+mavmNXPB2gk4XH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K6yE4BPQZ59/5Ad6LMClJvVtoQspxuA9/T147UnDZ2EFFUg8cE+vI7dMitIQs2ZhuDHa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8/SnNBvYnO1NoOAvUqenrgdsUWYGRukCcH5gmQewPQj8M+9WFUhs/KqqgU8dM9dueRV7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8D1J7celHlgjfz82OQcn5eOf8fSmkwM3y3kIVX3dBwOcfXHX09KFVsfuyWj3DBwTgjtW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MkjgjdzgHt6809kLrsYnaMjkcj3wO9UBkuVJCbgm5skkHj6kUny7sqDszgJ90gjpz7+l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B3DAKryfr700QqigykEDHOPw6dOlQ0Bl7ZVEmwbRn5SDnPTjPb05pAh+b5U7cqeAecYz+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zBSWJJ/A5pEhWJGPBK5IX19cY46d6fKBk9/mztA4IGAMdvbHp6UpPI+ZVIIzt5JHfjr0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OGUN274PpTlgDR+WflIAYlR1HUAHqPX1PpVAZZyOj9Ttc7eAPb3pQjZIf94qggZ6n09j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2YsR83bOPrx9P85jW3KBW556KMc/TuPegDNHmAeYcn/a9Af8e9IdwRSU6EFsY+b2/Otg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PORn0J9AP85qUwxtGQyfdO0Ecrntk9qAMRhIwMcgAVzzt4II/WnGFXcc7g2dwHUY7e/v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w2Ocjk8f1700wY2qcbQOCDzn19Qfr+tAGOsWZQVywPzZI7dB9eKcAxQecxGcgYwd3JOf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CAC7ZC7v8B6f5+jvsymTgBvlIUHHPt9aAMbA5xuwMMqgY/EHp19e1IQ+xsDnHzZJBwfb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hRjP8QPy59z1pzWsZbBwMlcBugzxyeT/AI0AYzKMcufTgZ+UDnH0/wAaQK6hQqEcEhgc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gt137dxyOBtAz/8AqPamLaEMdmcAMWBOenU4PP1/woAyJE4Hyg4wAenHpge9SCMu3CKC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44+o71rraHESAeZvBwCRk49OmfypotCTlxuBGAQBy3WgDJGCdpYlw2flGQSe2f1zTRFy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IJHfHfPtWyLaTlTtdQdrN7HvS/Zjt5II4AI6kj0/rQJGG0cnMjSD5hg/T198U8jAyMcb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4xxWv9lVThQV/AFuOxH+FKbTcyqgUZJZSSCMj9OcVSsBkjc21o1zJuOPUn+nHNNWExsu3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8O+fbpWx9lOC23bkY2tx/wB8+uKYLNWb92+do+Y8kgn6CquMyFVcMrbscZPAK5Oc8cjP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p7dMYPToOO3v61tfZCFCPHwxGMEbm9Tx6+uf/rJ9ljwzEZOOAvOGB64HXj86LgY0aKcM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iNICV5w2Xz0+nt9K21tTyI8FBjp0564/pTTbHeDGuUKkAnqdvJOeOn8+9AGKY8neUQHO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/wAKc0UatjB2r97k4P8AjitZbJpSnIGF3MMY+Ue/r/8ArpPsu7BY7GP8J6ZzxjHTjmgD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hPkbpgMcYP8AnNM2rJESz4554449fc//AK61xaNJ8qMSUz8vIPHX379KSK3IKmEBcZLF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+ugDLMWSUTzDlh9/AOT+mBSGPLh32474JBI6fl9a1DZjBRM7GIX6YHJz1x60v2NgW6N1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mgDL8tgw38AZCk8Lz/SnENt5YlwTg46Z9B2rSa1jBVpN258He3bg8gdMexpVssOd7EDB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AMnycKGPzsnPyHK4PHPqTTWg6CQ/8BAwMep/Lv8A/r1jaPsZNr54ZRjKgdPy60r2rqFd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IHQj29PSgDL2fPvJ5OQQOMe/1/yKNpVuWDOoOBgbR6/j/WtP7KyIxU5BI2svVu/P9O34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+MfKTyT1OO/SgTMwKMAPIoGCS7E7iOv4U5lV2CyEMucbT948cHj0Pr1q+1qzM2xg7dt3B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IXACELuYDqeeo+n6U1uQZpUuSAjDdwzDAyP59qVkTagAwSDvOeFz25/PPqcVo/ZnfA5G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X1prQs2PMjAyASSevYU7agUHjdGJRASFIxkdOoI/Kjy9q7doBUDnOCSSOMelX2hyxG0b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pz0/wprQ7wMg7s8kfd2npg+gP0p8qAqbT82AcsRyAMH1zTAQWV0BIJ2/MMYI9c9c9s1c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If7wPfupPQDv/SpBE/3mJK7cDaMg/wCJ+lFgKCqQy7sqME8nDhc9c9PXPcUodiUR2DAj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649etXRGjqyl8jGdiDg/if8AP4UmwMq7sjZjDEcdhjHsOmKYFSNdoCDBKhj1Axnjj0+h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nBw3OCc84x09/wAPwrQMAZkJTa2QV7A45z7jv9aiS33OSqfM3G3PzsR+hJ/l0NAFQRqg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kYyOTinhHlJLbdp6AYBBPUZ7e9XxAA2TjyycMpIzgD8gc/57VBJGGjy6kk/L8wABA6YH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UszAkA4IX7xYdDn1pBAc7mJbcxLDGG3HnHHoOp4FWvLO4NGAVjGMj0xwCenHr3p5SEAt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Dp047g9T6UAVNq7hv4JGAfQH19sdccY60owUUE8IoG3GD9R6mrYjZG80sFAzjGOB6D6H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dt5BALe/+cH60AV40I5VTtPK7lwwP1PT69aZ5YJTIYbV5J6n6H0/X1q4q8b+XBJZhkd+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jSRTHGwX5d+GHKg84z2GfqfpQBUMPmAqF3KefmJ3KB6emDzTXjcDeG2tkDO7JbPrj8/p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+TLgjo2eCcDv9ahKQCMRogUkgAnkgk5Oev4Y79qAIkKRyOWGNo25Y5x16evtUSlWUb2y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CO5Gener6IxaSNSrhSVyOGOO3Bxx1+vHFPGBkbQu0A5xubJ74P5djmgClDAjjkPgNz1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FFaQzpgks2ExxgDIP5f/AKqthANqvzyeeACe3X9acwMMjJINpKgk7gy+h6c5/rQNMoiH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PPqf1z/WpWGf9aVKsAfl6DpjjrzU5QKdnEaqSATgbs9vof0H1FPEbSbs/MC4K7OvHTrj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QG2uu0naBx17juP880xVAj+XjDfLn7pT1PPb0rRSMK/m+XKHxsVOOM9cEY69fQdKaY3Y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AEdenPHFAygYwGMaqRt6A8ZPY56g+n8qmWF1ZnGIwF+YHvnn6c/zqx5bt8yt8m4491B/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GKLhsHpkAc5x19PfpVICkkBKjcCeASGOV69OOnH86eEC7TkDJO5iTjjp9Ofyq3HFIpBG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yB3/AD9aDCQjblJ27nyDzk9CQO2aAIFUnkHG7gAdz6n1A7e+fahtuPMiDMwyOTxuHv2x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OzcSvBIxxn68VIQAoxncxD54xnpwe2Pw5oiBWkXeGGSVwH+XALY6dfehg7srMcDopOMg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mMO8lmUKOi7TkE4zn0609Bn52BOBgDOOvb1OOtO+oESJIXO0E7cDOcgZ44Hr1/P8aaIx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5A6n19T2q0LdN4UKXAzlec9MD5h0PXI6EcYpyRq7K2DkFcLjByvYnpk9aUgKohC5c4T7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8dBUieWMkHPOSCMAEjt3B/T+k3l4QDGMkkfnnr1JpyoSRtQZHzMzdx/9f9O9JK4EeZmI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BkjHT6+uPxzRGqu4Z1YKAARyQT23dD9KmVPMCFSWY53Y4UccE46Z/pSiJkPmOwy2Qc85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V5GdkDqxUEMRtGTgnke2Pw/Xmp8396T8j/jWh5LJCUVWAc4Bzjpzkdz+fPrUH2aX+9J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Jgf/W8lPkk/Iys23cqgnDEZ5Pvj+fPbDNyqrSAbSQoAzjbu4JPYDj8+vansvylQAATtjx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29aa21pHYlFGMqh9uMDn65z6dsV450D2KvhI+GU7icYwBjnHr+P60mS0qyHjkBVORuxxy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XUMoDFlCkNsOQmRx14OBninZ8yRFYllXJAJyP8+/p7iqVrAIw2uiYSUEEAg/Mcj06DJ6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H5ZwAx+bjqSf8/lSoVzIWCbkGDtyDz1znjn65FIFk+fdG84RAyqxzyMcHuQPWpAcS0Um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kHd6gfWmtF8pYFpXCgnauMknkkHofX8qcDGkm8bR5mTlfmYY6r/9c9O1TmRFaWZ+S4zh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aAISzNsV5eOTwOuR0GMY+nWnxRkh2YCJMqAM9MHIz7k8+tMOFh2gE44JPLA+h6YJP+c0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n7xWYk5z/gaAJU89MFVBAHmFQ3zZPAycY4/XqOuSjeY3zL8wGWw3J+oX26E8c01hBEpT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WH07+/FOA+aJlKkkA8Hny+45HPv6Hj6ACDgoPvCIAlvQE8Y9x6c81HsDbkQFzuzhepJP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QBHsDeaExtQ9WDH7oPPHp3/ChmjdT5eFJBxt67QMdR0z0x/OgAKmcYhkbzFUtuxlMKeV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dxVnYkkgng5+9xjv1/pSs6EDczrG+fLGPujAzgDuPyHrQ6lXWONfLwVbnvu6En09R2Pv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ZecljwfY98e+KUthinLvgkKvKZHXp39Pb8KPvKNqg7+E2knjuD/nNLszsjhxjbv+XJLD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BFyWDKu4kiMsQBweSAe2OlCkhgqsY8NvGRyyHnkc/n6UIZEGwg8sd2DliE5PT2/+tQWn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gpY4259/TH+RQA4AlfNRgomGwN0CMTjkev58c1IcIjQgbNhxIoBLHI4P4+ucfjUZEB48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ieQf8KQ/NuCuzP1bAx/30emAOOv50AGQXiLruwBICOCSB0Ppn/8AXSRvulSRi44LOwABY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09hUjdk8tgzNkbNhJBPLcnjBP5Cpj+9O+T5WB2cdiMklv/rUAVnUBDuXAA6MdmdxzjIz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49xOMEjGQuf58c8daRfOEnKjgkgjp78fyFPOWA8slsnkhcdeDn0PTGOlADxvV9zEMu3a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Ge/P9aj2bEWLeQ4IUo3Q5/iJH+e1DfcVHxtboM537T3xnp2pFRG3xpv2gEJg/Nkdi3Qc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pIGMEvjg+g6dOmT0/wAGqsUrbVIJfJbcO/Y8/p/WmMELt+88vOF/vfMOP/10p3sVEbPK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5JzzgE/h170ANVo3OVUoTwQeT0PXPoPT+lAiJCyjLnOFGeuOmM9AfWpHXZmRehxvRmz1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CncrRuVRRtYnpjvx26UADFVYSKD853F+wIPJx/WlTDAKk7Pjg5GQM84Ge34UitIdzKE2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nHuB/PAp7nerdHG7kqcFSeQc/p6fzoAY3mKi7XRxyFC+2Bnvj0zQwRVVgMYyOBz+I7AH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bkg5HJ9enX6D8KcoL7ULhjI5OApGdnHO78uOnvUtAGZI9rbz23ArwR0C89snn1pcSgkq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oPoKiYAOYtwQP/Exy+RwM8bVHv6dPWnhI8eQi5BPcYyxPPv78UmrANVn/dh8BQFZtowT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WnrDEkm5MhTngZBXI4x6Dv7Uiu+9vKaRiejKNwJJ7jqM4x29aFzCY5QpdDks5bgsR/L27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jVY1HdSDncegwOwA6Dv1NIqrLsilypDsrZICs31Hb1pzICrR7iWDYA6Aev8AgBzTzG2f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txxx/XHSrsgHHfvCFNvOCQcsCOn4c00heAyFkydq9SB/gPz700Eqd5Ty8AEE937s/wDL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vkuU44TqN2Off8D1/WpaAUiNm8rjsQxO1mwc8/TsKCm3eNq/NjCjn6dc/l6mo22MWec7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j064p+ZADkLhgpxjHQYHH+etICQbVkaSIsuR83IZunTuNwz/AF6imE9CWKbMAkjaNzZ7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3oRuDc7Sr/Lg8e3JBPf1NJt3HyyeeOX5wBxjHbPvQAwK/lyIgOFGXJPG717ZAH5VISQAs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35/j6H0pHWTdtZVbB2ABsjnnkDkgfr07Urxb/AJmdC8Ug3IcjIx9OnpQAgiCr/dAYgg53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MbexlkdQqquxgRn9M/z/AApUO4Btoyjg5JPBPIJJ7DI45JNKGC7oxIJJHJz8vRl64Pqe/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hZQ+cMFGO+7jp0J44PQ0pCxuu75SnIXO4BQDyT6H+ftQJC5KyhUZRgZztB9Md/b3pi4D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dwXPAxjJAHXPt+YA4+YrIrDJVcENgsgPt1JH6/pTUER2jd/GONvJ9ePbPangsqCRiQ2P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f5zTRtUhBvT5ix55Pbr6e3r6UAIwlLgtKMJuUhVALL/Mcjg8f0obY+4up46jJ3n8O3+B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vvHO75R157f5z60xy3lMkS/fOdqcjHXJ/p/+ugCwZHZkcEEjgYX5UQjAGcnJHXn8aYD5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h1cjjGPTHel27vufMSCcr1UdgOucmnKUYYGTj5vTbnqCPrQAg3jO0gBs7ifmPPoP6Uxj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cY/hBwAfwzx29afG29WEeGdCcNnbuyen19KaI+T8uyM4LMOrd+fbPb+dACuFjTKxjlf4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vTr2xTx5xdmGFJO/j5gSfU9fcYqMuJAruFQD+DJ6d9wHuPr2pCnmROB8ygjBzxz1GBjG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JV4S8ZAIUFgRtIJP4/1qVNzuyMcEgBjjog5x+NNkMjyEMyLkK4JIOQvOD9evbNJkTsyR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3ddxPP1P6d6AFLv5b7o/N6Zzzn0xx19D7UjAnYwXnZu3IxC4B6EdcD05z34pI23njKNk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6Zx+nvSKp+ZlzhU6ZwCo5Gf60AKIw4xKAigjdg5KsR1x0wR07elAKuVjkAZcYAzgA8/n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GCAmVTnHIJzyPQY9Op+tRrsd+QT5Tbs9AR3yT3457mgByjk7l2vs+UcAcfrn+mac4T7x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Mk8D1/wADQUjYl5WZ0c7s4zj6H6cGlMhkeRHjPdQCPveg/Dv3oAaxyS8gPyrllBBKnsfq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2JRpCXDKeTj09h3/TpUYiYlI22h0yyr6g9sHuOlSZGI5XHzKwUN1OOen49zQABlDrHGq/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OCf/ANdKu3BiCK4wF7jkd1AGR/L60uScI4ZAX+ZsDI/DoMDr/jSBcttYAAfxDqeep+vp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yuBjqxHA6DjAJ7H/AOuqtCo2hgO5zwffHb8OvrTfkDrLGCQmcNnj02n1PfHrQdhhVV25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498CgACs6JIGAByQD94k9KcrzZ82TmQLzkevRevTufShuSs0ihW8w4z9zj+HjoOOTjBx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gdowePUnjt6+9ADSzbdxb588ADbk59vT1J/OlQKcjaGCgj1ILe/b0PNNYFCN22MKQdoP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7ketSFWIOVDKOCyjB9l9D6CgBoXzCTvBePGAFPIA7dsj2/lTB5Syea+5c8Z/iBb/ABNS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vJbocE46D+n500FiCVw5I2jPAY9m9uPzoAAXQBZSQHYjOc/QHPv+XWkKgLsRN5DfNzj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G0yFQqjHXklunQdql3EgLs2j+LzDnd7j/HFACFmV2kididwGCuCAen4+9DvgOCpGVGPo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o64KkEZzkjtn0HY+vepQxzudwrjGSfTrnHqT0z0oAiYbcEnBYdegx9Pbrg0h2qDujXaQ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9PwpxJB3x8cltxGTz6ikZSuWV90bdA+M5OAc/XjigBodA4cdDyVPPzDqf/r8ZpzeaSzg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X26U8eYJGyAj7QoGeeO+enTmmqTt2hMHkMJD0XjJOB/n60AG8xxpswCeoYZbDdfr0odi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42Dse3GO1PLcyFlYrwFxwAQR345x29MmmtC3ml8+XlgRu4zk9Mdf/wBf5ACkgSLM3Vf4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96RfNCBY2OBhRkYIPU8/yHTFI4wwZ2X94TwBxjPTPpmnMr+TtbKovJJONvPAPqSaAAqk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OOT6enHWlRkJXJUlSdqkZY4xnJ44+tNCE5kwWIYEKTgsp6888Z/lSrtwwxvwdqr91cHO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AwPGoKkYJ556Hd39z1/CpFYk5JCHHzlgD8o/2fU9Ov60zdhfkOY0IwucOSepBzzz29qc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mJGcDHHHXg0AK0rfw5YbVPA4wfQ9ePSmHP8AyxxsXDEkckd8/wCeaHIzvEhcbQvORk/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2mSSM4UgZH8IAx29RQA5RH1A3EAlWyMjPqf6+vakVdqRLJksQ33eSDn8R+HrTV3KpXBV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9T9aUnIAdDhyWwT69h9fT1oAYoUbWX5GPJHJGQevcfh3pDy+/HJJAYYUH0BI9O4qSXIfd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OP8Ax3p9aa5RgQHUK+DnoCf8+lACHJjKv8hJYZA3Fun4YPX29aem1ZMBtjOv3Sc4YdO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Q5KtjgHoPTH19v5Uqs5/eAABmOcHjPp0zgdhQAqgCNGXcDwACeA3cA96er7gRGCWBHU4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lQsWxtTGxSxViMsS3Wn7MxBWwPkBPpuOOB3yepoAUbT8zqf3eHBz68ZPt/Shym3hiSrA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QUDM+5GVAeRjp7jt275poJcK64icHYx9uuO/UevOaAB/mUiQbOfkxg4APtySP0NOkKS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D7ucAc+mP50n8ZiCgLtzxngD6/yH9aaGJUNvwUPAA5Y465+n+fQAdvQ4jc5VSE2jjH4+v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6gEFmAVepGO57cUbVDKkf3X7Hghu3PU+1N3SGRuSApyW6MxHHX0oAkJYuMMqkYjJbn3P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/efeO0lTgE+h9CTUgLyEhFBLc7j7dM/y60yQj5iQCM5Xjrj+fP8AnvQAZG9mLAKu0AMO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FSBtuUTJcccj+H2PPOOabIZT8xKMVBITadqjpk8c4/u+9JkxIhBKt8vfICnuScY+vpxQ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nGBwGz0Bz0+ppMkS/vGII+8Qcj6EHtSMygPuBYxkHg8ru6D655+n50ElVGBhOnAGee5/+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CoYBvm5wQTgjnIHQfyppkfau/HIznPb0OOg9qjIXknneT93OQR6GlG3GETIbDHn3Gc/U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KtxndlVXuPX2Hp3pc8Dd8mSSOc7s+hHQ+vvTGO6R9nIPCn/Z+nTj+VGQrbGfKkY9znr9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vybC3zJz6bgfU9MDr9amL5IkjQ7RwpHGCe/pk1E2yNArDIA45568j8P8+lJk/NG8Yxgl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AEgKjAZwo7g+44yD1zSbQULuDzgFd2MnPB+o6fTinKDklkLMvAJPUkdB7Dr7U0fMqkqU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/wDP1oAk3kMdyYyuwZAIyDnPv6Ux5NoCyckEA45Uc9z0NRYCEquWduuT932qX99ECdx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9ff3AoAUMxIcjIzjn27D1pCFZf3seeTx7HuF7/1phUiWSRjvDEOcdznoO30NP4Ylyzgh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FADjgD94AxX5jtyGx9DkDnqKASqpvID8kgDBwemfXjoPX2qPD9SxUHA3DkHHHJ65/wA8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Ocnock5Gff3oAVSQTHjGBgbjl/oe30pXYruRzgqVAGOQex/H2zTePvAEDcQXJ9eCT6n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qSARGOCQe5OcZ9s0AP3ncFGe5bPQY54/zg0m4EGTowAJXp16gd/8KYGLZkAy3v1/Aep9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faSpPb39T/nNAEhJJAYBSzbQMZYYGQCfSgMBu29QMqvBA/H1qBEaJcbTvjwSQegI4+uf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2kccLzuUfTpzQBYQ7MOjZRMk/wB0HHcHk89MUjFhHlkUnIORzknsfY9ajOMK0hA+UJno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VDT7ozjJ4OCM8f8A1qAJiTvwyFWPK++T1+g9fWhXfna+3B27jzgk+p9DTDgsobJbdnIP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LJEIwAw2gYAzwGJwccZwPz9KAH5RWcKR821Acctj19f89KBvUYdjncFHpkeg/n+dNDL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vHX39qVgdyqSEbowboD9fXH+NADpCoBfG4Z+RTzyR2+nSpN6sUwGGOSo6nHUD6dxUYK7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ouWxwPf1pRkPhm8sjClj3UjgfXvQBJuI2IAM5OAf4c9eTzihpAdwdhtwOf72O1VWY4+b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APr7VIAUVPkfIGdrclQe+R6j8aAHl1OCG25IC54wMYOfoeBT1YoSJGztBG3PZuOO/OOC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gEZAXqCP/rUpIxGRtDE5O3qAenJ/n/hQBYD/ADFI1xkDbtHQd+Oue3v7U6N23r8wyRu2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9O1UyNhwHLMvcjj6j1/Hv1qRE2KikMCuQuRxx1P+eaAJxINhUbSrMAipnO49vXj0/wAa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YlCPU8YwfT9KrASFVXaQEYcjrjqScdO/4U4sZGxtJVycKBnP19/89aALoccRuSTuO4KO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qHMRjZduWAJyeB9D3PuagjldiVXCqV2Bc5JbqSfx9P8A69O3l4jt+XawyMdfp/8AWoAsh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3ehX1/CmhpH3ANhiTjd90j128c/Xj2qsG+cMFyBksTyfUgDqf89qAybc7AGVsgjpzx09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IAZiSAAQFznoCehPp/WpDMpYBcqIxlD79/8A9fpVM7ctu+Xdkf3hk8tj/PGKa2/CbG6k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v6mgC6JVEJK/e7emQe/Hqe3WnlnEiZUYOeemcf0H/wBf2qpI5OxWBwp2g9DnuRjpURfD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gdvzJ6nrQBeWRgjEEjGSSOec9Mdsjn6dacJlAUoMkjIReTn29v8AOKpMC6gk4PAwTjGO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YFVOenTgIOn/ANY4oAufak2kL6HcDyR6Y/wqYzO7or/KE6hcgbj3Hrj+dZuH27QvzS7h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j1pdwcqQCVT5drcn9B1z0/CgDVWYxxbtv7wAgFxwT6+mPb1NQh2+QLxlf4efrnPFZu7Kb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k9vXPtUiABgSWUYyUH3i3Q//AFz2oAvpMXUupLL0zjgnP4E/pU4ZZHPG1sjnGDx1+tZT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AGD/ABe30709n5Yu+Mjaqg9e/v8A40AannhmCnlyxwBng/pzx/OhpkI+YH5urjBBx2A/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CPli5XGBkjHPAyQfx4oUmNgkQVXAyDngg9M+5/8Ar0AaIlUjcwxtGSoHAP484NP3kgBy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27AZrJMmFaR3JY5J44B78dwfX1qQTOM7sAsoAIP3e4Bz+eRQBp+YDiXkFucD26fjQsiH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xzWazyFiSxAUfNjqT/jSPJsDISScBlCjkk9vU+tAGn5ihQ3zKee5JI9s9v60pYSDIbbj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9PWstpWVU2Oo4DL3/X0xmlLSZO5mCo+4r3z+HP8A9egDWJLYXaSFyeT1J/iNI00a5EYI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Mj+frWXvYDeW4Djd2wO2OePcUbpHGx3BwcBRkEYPAJ6Ecfh70AaxnTGx8OXGV2jGcdhj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nl7SFVshiQB/9fj6ViCVw0gyFGQODnr1APfFOMikMfmdS3AOMnHHGf50AbfnRtKqqwLy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VEZVIbqOeT1HPHT1B9+RWYZJVEz5UoMIVHGcds9enOP8hXkICYdgT8wIPTI6fhQBpiR9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g5H1498d6cW4KbiHbJyT09z/AEH41ltLsBY8L29Tx/L3pS5LRswA2HIDc5z2OPSgDUdk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IOBz0wPTjg9qcrEsxUthvlz1JP4cA571k79gIGSCcjjgc5/P9KUXB42NuY/eXPGev4Ee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lV2z6qvXI/kcUscgLEjIxgDAyADxz7fy9qyw4YmaNQCDgN2IP604O7bvM4AQBWABUfyJ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ySlVwpYYAzu6dyR0pqyO6AIeDjLFep/+vWe8jfezsLFd3HORx+XrTRN5jbVYbWbp02+4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7AaBPPyksWO0DP3s9cdvb607cXypBVhgjPIwOmPWqbTsY1LSEMWxvB+VTnGB/X8aFlm87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54GfxwM9aQF5mwN0jbgQC3zZBGe/496B8jbkO5Rggtzj6Y7fh1qmj/LuAG3JDKp6k/0H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Oedo4xn0p2A022o3OWXJIY578g59aVmKMDjYr59CT6kjvms9bsFCJWYKoPPuP8aas6L8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Yz09vwpWA1GAB2tu6AbQew5Gf8aCzcEuAg5DHpk9OntWY0x2gxcbgCSCfwx6f0pBOBhV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Q+8cdOv507AabFwMR/NxkkcDI9fakLg42jczcfIc8Dtjvj0/rVA3WQH3bSvBA+XdzwP1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CuCSoxg5Udz6eoo5QLm8uuIQSPu+oyOn4UpIxwWznAwc9OOtUBcSkiUEuvZe59R36dcd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WZuTgA4yPrjvj/8AVRysC8FO4xsd5znK9QAOhpqkqMuufX0AH0qrHMpRtw+b+PaMAtjp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4UMkWWIOCD944HJ59ffvRZgW+I1ZmHGOVPIx14x3pCxASQA5PzLgcAn0qp9oVlJ6YYfK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it3G8FlyQSB6fl+tFmBejOwllBIGcnPHPXI9abuCttdgCOg+8TVVJxIC4XywwCgd8DqD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qQGJIHQgEemP/wBVFmBOBwpK7RjJB65PYVIqCThWAIBOCe/vVI3A+8WLEkD0HuT6U/7T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JzwCemcj0ppAWUZdrYJYkdumf/rdvapCrbTFgYI25J44/wA/5FUxdhWJLKikZwDg7h3I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IwG6RTjA696YFolO2AijGB14pyKR8vPH3uOgPtVJp0xuxtUYGQ33SOal885UEYDckbuo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2CMtvzz8vYe1KOQEOAQmA2M9+D/hVNp2XcsZC55K46r3+h9fXrSLcEssYOVVflwOc+/q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xliV+YjkkfX1p7Jz8rYz97cOg9/T16VXj6AuQCuM+n+fapPPZivIOMnnnJHr6j0pCZIU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JK9OmD+lNKo7KGzu+90JOfXj3/yaiFwAoV85Q5bIzn/Ee1P8751OC24E/JwcdPwFIZKd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xz+efSnqFUJkhRtOccg+1VRONwR9rqT2OOPfH+fWmiZWG3AQEZJI7f8A6qqwi4xwx3lQ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k9KMg8Eeh69QeMe1VTcIUaWMEA8H146fnTHuWWIEDez8jnGRnoPT2FIZelAOcZ3nhic+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ZfKABm2kE9MY9B6jiqX2rYoz94/MOeOuPxOaetwpOccZOcnv6/55p2At4Cso5A7Ae46d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bCDOd3XPHsAajW6DbCCAzep5+vPX/Gm/aMAxjgk5464+tFgLDAnc2OW4IHJb1/LvTgdu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r6dx7VWe4hjG5sqozgHjcT1Of8+tL9oiI8tcHC8AEkN1747elICw4yME5wMDPqe/vQBH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cnmq6zktlRgEZABHA7inLMrAbwoySAVyQCe59/5DpQBKoVlA2cBunr65JqYYflThd3zI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mlV2l/mXrx2PYDp+NPe5G0K5BYZ5x2Pf1z6ZoAssXZgOo6g9MADt/n/6wu1SgUEM2QOM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7ThQuG6ruGOc9ufSk85h8owE6DafvY4IyO/r9adgLRVlkaIbVAww5yR+A/zmlZGfgEcZ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fj3qFbnaSMgKhJ3ep6AEenvTUZS3THU4ByB75Pv+FFmBZVUQq6Jkhcrk8ZPH496G3tGo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L+oqBpsAgsyyD+JTnnp+AH86XzFVmjXay5Byx79j9Mn2oswJyMbSuV3Hqe30x6evYUuG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OQB/jVYXOwsEGCRghemfbqMfzp6XJX5g2Pu5wOpP+c0WYEyIMMF6AcBfvHH14P04p3lo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3JBPYdOveqwuIF+fzQ6lsKD1JyPx+p/yXecpyqAgDLEsOBg8YH+c+lFhO5PGCh/ecPt5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pS7Y9qM5LnJ64GAOvHbPf+tVzL8oc8qmD1/v9856n/8AXUf2i2CyE5ABCHI2n2/Tn0os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MTk85459R1OaZhGTbuGcbSRjnHYe9RebArBWyqqDh85HPoff16VGJx5gCqqjBxnoR6/i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bVAOVyVAAIzj3704oXG5853EDHDE47+2KroyNtQEkctk9h7HqcdyaWOaM5YAOCMtg8AD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ICUIzLvbG8nnHYfh3/z70EgsFyMEgB4v69uKhW7APzttYnrjn8BQbuBY3K53OfnVf4T7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BZTAJ2gu24hiwGAfbHrSmNNmWZo3cNkHJ4B5Htj8z+tQtcx+buVmkzyJM8jH8IHTPp/j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BnGCTyQfX2poC0yhgCH6nIbHypgHr6kAY7YJz7U1Cu5Qem3nIyT9T+NRrK+92BBGCMYw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JMV+U8L04GcE9fcj1pgOAlA8wfKSMMeBt3c4z/k05g0YVgMKHYDBGVOOjD1Pr+VM3xzf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8o9c598cUKyMpdhl3b5h1GRwD7eg/yKAFIMRBA3Fuozz164HT+tG7crqp8tFbIYcbVB6e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DkkHvnHoM/h/Wm+YJUxKwkDfKD0Bxx/PvQA9UkYbVIVs8EDlh2z9f0ppRRKPLQFc5I56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pWeOM+cgQHgdOMemKFlTG98k/wj7wVhgcZ9P1oAkQnOGVmCKV2jKnBPHfv+dNVcMzMNx5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sJmClg+7nr6dM9CSf6UqujEsOTkLg88dunWgB6x4fOUVnGQo4yPUHvmmeWgiEjIxKtwM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odN42YIClhwoxyc00YKSMqAk/IR057E+wpoGI8OU3FWK7z82OAOMAevWk8mJQyTR7thG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KmLBzFvOVf8Ai6AY579+fpUecojbnVclSF7kHjd0zirsZiYgdiGXBICpjI57Dj1578Uk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hkgdVx0/D6dKe77cFyCFPBOQM9ycdR9elEjDlgDiYjnvwemPegBHtx5YL4JbpnqQfUe9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CMTuU8E4/Pv+lXR5bMobIKkqSeCeM8Dj8/TmmoQ6kld2QOWwAvUdfTvj1oArR2y8nkhB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H64pPL8mLcrMGJKiPb0zxgZ7Y54qyPlUkYIyAQeQd3HXHQ/lxinK7FwFyxXDqCeuT0H09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NCVGThODu6h/fgYIqR4XLOoySANxAGCPQD6f41YAcLtRQAxyQw3Aj+H0+mewpAiSSkgq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oPY4/THqaAIRCEG7kDC444PcfT69aatuPk+UKWbAOcke/wDn/wCtVtkZhuYFR/EOSVx2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uZklGHYqASep5PrjB9qAKyW6MXjiQHau8tjOR9fw47GovI2gSsw5x8oHHtj1PrV5iWwq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2jjB7daUgBiHUJ8u8Ecnj0IyOfSgDPa3kVFcYBJwQDyQeeew/DoKHs0BcA/dxhegJ9Oe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DI2GIHyNySDjn0HPWn4bzBG2xnGR749MnjIHb60AZElmm9Qjhz0xjkd8dBxT2tozhWOS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vStUM6xjGIyWwoXkjHoDyQe5NRbN2Is8klSo5J3DnaT1oAzWhyf3indhTj+IqO/07U/Y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Z5246A98HuRV0kKEiYg4VuMnJAP8PqMUoBDIUByDnywc8N059Sc570AZUtsV+fBLHl8nG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+FMMRhCwqyNwMbRliTz/AE/lW2PmcREcn5MZBwfr3FNxLtxsUPgdcE5J6+v+HpQBjmGb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7oB5/OmeQyrlQNjgOSOS2PQVrlV+UKdr8DIHB7/e6ZPT3H4UOisZAF2rgZUHBCvzjjv7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WJSLACt94qQSP9r0B/WmLChjQGNNsbnPyHBHQMe/9a29kLlQ+fLk467Qrr3J9cfqKRoW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2BkcDuKAMlFCAvkOFcZx83TjPvj1pBEWAKncCDtOcE/h6/yrViiwwkVBgDlmwRgc465p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Luc/N1Gf/rUAZnkyEqcNJkj5gcvgjjj0pwRCoLHduUZ9x/hW2LVmlUCNWG75WDYZcD09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QyZUSHcSR79AR1/HGTQWmZrQq7Mi4ygPzEAZX0Hrn+f5VEYUjlaOQ42Hrg4OPbqfY1tG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uM4POO+Oev8AnI9vE+2LawkZizMRnPufT6UDMiXZtYS7lL/MCefrkUPGoYbTsZT90HgK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yrXS1G3zHZWK8grg49Mjvjt7UjWiTFdwjbAywU7evcE9PaqSYGOYnTlxlCcnb/CG+vf8A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qkvx8ucLjk9+g4rRNupTneFc5A9GHAye9KLXO4sTkLnqvQDpjt7+lNAZIgV8qqlwvLDG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nqnzblwpY/Iwb/63JFaqwFjzlQ8Rzu4XIOdw+h6DvSxW/lhEhfBbkoRnaw4znuCPTrTA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rnaD1JOeffP1p4iZ1+ST+IEg4B+X19s/rV5oAZhGGDFgzNggBiOv6fpT2tg7bQMnaOFB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4UAZybcIeepzgZHByB+Xv0pSEBXYTJznDck8cEnvWkLZZNiLiMqNyjaQSB/9bn0qJYyY2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sfwnqfoKVgKaI7tuPJjJAHAGD1z14pyRlOjKF6D6Dr17/WrBtjFIJADv7be2PcdqnWKQ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cFmOf057/lTAzwq5BYc715bHzc8f5/Gr21P+ea/pTSka+WxKsSN4DHp67vTjvT/tEX9y3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P//X8ncNvEEMQYqMn5sPxzwfYc8fhUeI9gQJ8zOD5n94Hn6g+w5P508GNTEJUw/zbjxv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/WnKpy0aBdyk5O4DIHUqOoPQe3b1rxzoIWDAASFyoBy2MgEcjA/p/wDWNOUyMoVG3MSC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XPX8OaQqiySO29mUZA3fK56bgPUflxTk82RoUwow2RjOcHk9PfHfr0oAaYw8Uib1Vzy4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TsISQCAVXD8/xDp9KkZPLDFFfhiueFzgcdM570hMQJFujRui5YFd2AOc560AMaRo5dwR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joO+c/hTlWZ5CCUdWw44z9B68U13Csrou4OMZ3BTk9M9SMHnHT61HuY/K7KR/EmSOTxk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pD72YKGDN0ILE8bh6dqRUSbKN8zsxXaBt2n/AGu+OPqe9T8qoCqqtHn5gQyqPTPQn1z3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ywVuMcngnqT780AMlkKrKXQMJMDI7nplsDGCec+vamOwQeUXAVYwAMZPPb6ev5ZNTYl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eB7Y7jHHYUm4xsRMoBycYGWDMOPr9PrQArKy5ITYzqf3ZPUDqR6fh0oLE5EZA+XLKq4Y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SKCiHhQBzuH3QMfez3A646j05pHdlIJYMN20Fjh+fY8/n+PpQAxUdma2AyUIKjGcqcHC+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ciZHba7hhznGD69e3f0p26ZC+PmwuPmwW/4D/eHPA/lQsSKiByuHBZRjn5hzz0HP4UAG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yqMHr2GMD1FBdggLEP5eSwHAbJ4BHUn+VLv2mNpQxZQFGSTwegH19e/1oBDqihMAcFh1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60ANXy1dInUggliE4wD2J6nH19+KVhGisHKhOoXnh+35nt+VOLhQpKIEQ8qp+Yk8bunTH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QDAD8FWAyB7Z9eoNACyRMHcyN84RWHYHA5Az1+vahlLhVyMKA7AZ+XuvP97vj/61OXdK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luBkfiPzxzQEjTJ+ZCFGWU4OfT3A/wDr9qAISWALuHwB0HG9v/r+n504NsJkKDjGc/L8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pCqFd67lYDOP4hnoAfUnr7U5fLI2vxtyxB9D0yeRgGgCKQ+W6um7a4GGT/b44HrxjAqX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M5DcsTx19PXsM0fvASEUtIwG0jGV9SAfu/Xr+FNWMAbJMhWO1yDxz3/H19aAEjHlKyqg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T3+gpcLFsT5SBy56sCehGe3PfP8Ag9EKjzIyfLZuoHJwCRjnp6elCIyMY1BLAZYt1xjO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VPMYLg5y/BYr/M//AF+/FBLCJtoI3beQMADr1546Aeuc06NGWMsUB7hBgk4PfPfP5U3f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4Jz8x68/y9PagAkYb98ickEDd0z/ACz9fw9acxlZhJwFYhVLNkkKOcZ5ye/+FPbEchbH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/wCeh/HiowibXAAKkqT8vykfhyMn0oAUS7lIiHlu6kbQAOB1J9c98fWnbc4RFyGBwE6q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3pqM5lGECqSAFJw42nkk4x9R9aAColERwd/VhlSccjtwBwPSgAkJCBU2gN95gcDaOcqOe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gtkDyh0yO2e4/pT0ExjwikMo2/LztI5zj1P5fWpWZTmMsScB8DK/N7nrken+QAI28gku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6Ac8Yx196bvmjbKxhTGxJOc5Ujpn049MdqaCuEkLRlgehGNy9+mPw7fpTV8vyVLKz5Yk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igB7eWT02gkPkE8ex7c85qIROMbRsjB+8DyM88Duf6e9P+VBkodhXG1jg56jg9Qe1SMw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ttG0+n07Ac560rIBAAsRjjyAxz8wGcA9B6Z7n8KJA7NumBU4DfK2DntxnHH/AOqh8iMq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/76A6dPWjhULOVTfjcrDgjgcep/8ArUwHOQEHkkttPUjjccZPvnjr6U2JVDCIfK4PJzkc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0pFkBYxqGZTwNvXn0zzn2p3OXWOIqqnBbjDHjOeeueQOn6VLQCFsRvI25U54UZUnPI+oP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MH95uzIWzjGOMHPUe3enR5L7FJxsPyrgEHoD9e3vVdnHltv7Y2rzuHPJzjjH45pNASiQ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WUFenIGP09T0pACE3Fn4JGGGATjpnuMdcc01ucsAoYYO7pu28s2Ppxgc+gpVKsY12kgo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c9T3J9s0gExGiIpjXBXCvzjr27k56U8INuDydwwzDLFh0z+NMA8tuVU7owRnkAHoR6D1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RuRlN33WyMDn8eM0AJsOCDtYrxGF5BbryD1xzQomGBgLtYk7ADjA5HqPr0/GolyYsF9r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+nQ/WpPlBMQBLlBIx55XqAD19zQA4jfkNkE4cquMggccnueufwqMtvxIpbOMZYdu4wO/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lQHdlm6nDDqe2RTWVcmRhhpNp3Y9emB05FACsH81kMhAYBTgdR1z9P8A9VIrDYjTSSMv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HAB755JpzKFTGxiUYhwD7Z4Pt1P6djTlyUSZSoL5RWxxt7nHTn1xQBEFEoUgnL9ADg8Z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dgyI5xlXwA3K9ex9h+XtTgy78YZmBYBjgDA6L17/AK02NHYAptdyNy84xnqDng9+1ACI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cqM5A9z9Bz707aQokMpYbvmPJYkDAHuOOc80AbgzKygMBnLfMSO3r9KeoBMe0+WuCfVt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1VaSAwkc7vvE4Ixyee/HU80gaNw8m0ruTPyndnbwH7Y+nepFjYncSC3zMxbg/wD1v8+1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8fMBxwPT0wMdsfzoARdxYKQHYqCATjJ/qP50ABQXaM5DBWGPlHHHHPXpjt+NDFd7s2Yyr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Pf0NKVC5kGNzbgCvPynvz14/xoAiLK0YG0uQDlsbiV6/jzUucyxoGUbgXx1xn9en5VGo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AuMEe2R604KrCRo+qdV4HT1A545+pPXNAAVLqF24Ay+xTjp3z0z6H0z7UpJLb+kh4Az6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4oNwOAuF2FfmBHcd8fypm0x44Ck5bdwQAc569PTH60ACoofagUluevAA4IHPr/nHNMdd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6ceuPTjv/Snq2AkciDJO7JHDY4HHXOOlOJVtzRAhyu0ZI4GOeepx/wDqoAbjC4if5wpI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kcOpDsin+EfNj5h2656dKk37ADGo4+XBH6H69u/FNDnIZAWCZBLZPzH+BRwQf0oAf5e9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3z+p+lRB8RoThSJegGQE/nmlU7GJG77pwV4wOvfv/nvTi7GRtqttbDHHJz2IHfPpQA39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yw6YPTaOv5cUKVZfLB3YJKqDkgf7w/XPbinIwYsSueQc4+bA6ZHB6frSlkLugOTncvG3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47UAIMKDGChX1HOCO2e59D+XTNErMzbWTBI/i5JHH4Y7ZpVU78cR7z82TgfKO3pz6e31p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4bZtIxgfj2xyaAJtwyWkZiDwoByBjvj1BqvldgAPlkEcZJ49eOoz/nNTOzFyyr82MsP4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+tBJBJUHA2gHP8JHQj19DQAkYjV5Y16qDy+cc88+/p6UxMbQQoT5SSFPAz6/XPWpIpFa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4e5J7UwpldrfITuY4bG3B6n046+1AD1JCkFQSmBgc9PXvxnrSDazMqgMQxB4xnvn8hx/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QxdW9VHB9yO/rjtTy2HWQ8xsvLryMnoR0yAfpQAikJI5zlP7pAbp6EjjmmJF1BGGl4X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ULHHlYkdj6bV2jv+VNxuDAckLtBIwMdcdvxoAjVUEZUZJXB2heqj69s+vepndYk84qdz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3jAyy7V5Izja3ov4UKpbJUkdwQckfpzkcHtmgAVlZ/3SkAgYycDJ7DB5J6c+vamgAg8B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xg4yT1P9Oof3sbs4+VtuRjncfQ+vcD8jSlGYAD50TGTnILd8+ue39KAHBpJo9x58xTtJ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6/WmsN2eSCcbl7jH8ueeO9DgsBMwIOFBMZ4wOwHQY9PSgooO0AhWUnjjg9Cfb/Oe9ABs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G4ZXn0waSUKGztwo4wfvDHYE5zSlkGXYMUZRnPfP3uO2Rz054oCCJUMjFQysFI+beByp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gBxZeQwZdqgLuHGMZyfYHv1ocM4O4gsoBU9RlhyOe5/lTh5jsBu2YwGKjnGMDA9fQUws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rnBAPckfr+lADNqiTemS4xgjgAD1Of8A9dJtyqlgI4s4wDliT09uP880N80m0Y2qegXj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l0yZIiXHTao5Vfp39u9ADQRISQrHbkM/QdOM/Xt7dKaSWLOwyYxggZYIR0J9fcVJxIRt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q9Pfr1759KkL4G4kgD7qY6kHOOOo7/8A1qAIyjYCuobauA27BDDngDnv/XinHawVTH8q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r+PoOaQDcTIhy+Sgcjgfh3wM08APKgCHaRw2cD3Ax1z/AC/CgBgO75gcEgk5OcbehA7+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bhQ3zZPHp349vzpyiQMZdv3ioBxxjnjHf2FEnySAlw2yT5cD5wD1+uKAEIPmAEjYcsp4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zTG+Q4Y8ufmQDAwOuepBxnryfpzUh2EHDb+yHr1/p3HekX5dxjG8xr83O3LDGPy9P50A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jBBP3cE8DPp3oLuqk4O9hjb0LAnqT057YqT918sQYtHgkjqP938KayKwMZOeclgc7VGN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AECOQvI3L0YdFbHQ+pFAJ3ZkYpuDFjnknjj+v8A9anOA48rdsBO1gPujP8AF+H50iHD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HBU4AOe2O3qaAFVw5STBAbCli3bucdAP5noMVCCyIBn5iS/QZB9z39qHCKmQrIOeBz9M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kwg+o3DGF6cHoM/l/UAeDKCPkf8AeZzjknPXP93/AA6U0FcLEODu3Do2T1OMd8H/AD0p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0J8wyHA6/wCfxozF8g+ZQSeT1Jx1z69+1ACmNckBgrbt6FzkHA7H/wCvTS2Rudi2SPlI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oLBSuxmywBTgYXttPqeueOKmJMTLsJY9l6bQep9x2xQBCJEIVlLKufmAHGTx19+lCts2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3gfXipHkYkop24Gclc5Y+nt/LrTW3L/q3GG6cZBJ4JJ6n0PbNACHapKRsC4+6egJzzz3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6ESEeZzIQSOmCP04ow+zyi4OMnao3DAHt0A6UICuIQykE5PcH2B4wPf8AyQB23cHjfAHT7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ew7U/aSAy5JQZcAfw993vj8BUeyPa8ioAu7bkgheOfy6gEf/AFqemUIwN7E44zgg/wBf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EoYoHBwuMd/XqKTJ5RVIUrg55A7cf49DQqNuUBN2Pu554HU8f/qqNgJDJucZfptYlQG7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EPDN8oP3QMDocdvSmKwcBEjODjhuASfU84/rUjjB3DcqYCtg7lAXv160hdgQQzFDxvC9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OgBF2GNhvZTI2CW/2eenp7+lLkb/AN38xKAjII+mKELxhTu3sueW756f/rzTAr7dspbb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AkUBJckBSq44J4J6/wD6+1NXKrsCgFSu0epzk5Jx65/SnFAXCOxwAOgwceg/wpqBlQnZ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5/CgBTwVWMZVjjn7wb37j1NNCqRvK7QT39R7A8dOnenFYy+Scq2CAeGDHjrgcg9KUJI6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OO+fWgAwpA2BIxn5cnnp19hTMFCCFZmJygJHzf3vy9+cc0+RoyqM2QSDk44JHbinKDJm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PTj8QP8ACgBxViwQAbRztLc7v9v/AOtUYKn5jkgnoB0Pp/Uf1p5YgdcY4V8fKw9D9aR1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eDgd+KAFO9VfDcldpzjA/H/PNIzMioUXzBu+T5v4cc8d/fsKamFPy5wcbgeWBxn8f5da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HPAJB7fjQAqrl8Hlkzn5toAI/nQAWCoPlPOWJICqeuTRHk4jcfMDuOe5Hv3PenHAj5Uc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48d6AGqMoGjBwpbG4YJJ6Y9Djn+nNMO5MMxDAYyw5246HPc0/wCU43E5GMYPPPbHoPWn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SAp79MdDx3oAb8uDgBtxIHJz+VO3oW5kPQkr23YI59h0pGcuC7nB4XJ5/L3/AFNAbeXA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7H0/rQAoPIVOGP3fb1Pvn0pScZ3/AC5O04GCF9/Q1EArRhVYhc4JAPCn/Ht7U5g2Fj+V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9Mf40AOVyHVQQWOcDGNuP559O1MIQMTISuWJIbk8nr2zn1FSPhydrj7pPPOQOOPxqPMbf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QO56YoARVYKJEz8zfKSffG79Kew4PmMjg9xyPcf559acVAO+UEbVA2gdPw9j60gJAJUD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y70AIwJkRvMDDOGUDaAD0/8A11IokKkoQF6EdGAHX6fh368VGN21SyjccBmA5A9/THNG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MDofX+uaAFDgqWL5UHI444/UnP60bhGFWRugIKDG7/AYpMKGKjsDgY4BPIB/z9adnJky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nr/iaAEP7oBeThfMJzjk96NyiMqpzySMHP4cfp7/AIUh+Z3PV9oGf4Rjpn/CnhoxIm3G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gCP59vllSNwBPPPXr+fb0qUEB85YADOeMZ7Aepzz/Ko/MJPqAOCB1Ht9e59aBHtVg3O8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n9aAHjJAKIC5+YZI4z9PzFIrR4JbB28YHoe/501QCyggKwBLHodx69Pb/wCvTBsUr5hx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7+lAD49jJ8hAY5Xk4Bz6d+fbr/NykFAV5zxt7A9z65/Omr9xEZwCDg4HXHIz3H4U5lBT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wyep9zQA45DHHOzuT0zzgf196fkpI0qEhTj5TgEg9vbA5qLbGgwpJz8xPXcB0x+JOKNm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1PJGP6UAOAB3rwwUnAPU57j2H60oK53kqpVtuO7E9vfj8qaSjksCc4BU5wWA9T260irO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eoP9TQAAYRig2scqSeuf/rYqSRU29Vw2RkdM9Ocdiaj2qoLv1blXPYHtx6/rTvK2CJAh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2z3oAdtCsigYGGIAPUj9c5/QUb2AJkBwyjgdMA9/rj8qY+ze0jZUkYwvBUH39xUiBgGA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cYoAVmwfOx85OFAGW9CMduvrQyupQlQwJyRuALDt0/WmIyk7wSpxwBgZOcH6d6Uo4O05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Hnt1oAmAYLk+WQMMM9OTzz9eMdaefmbAUe/GNw+o6Z9f061W2K67geM5J6t9cHqO31pzb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4AEbgPY5wfw5xQBIPLXcQgV87ehJAHcnpn/PNLGc7W27wCevDFuefw9Ka7HfvkXO4KMD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4YQrgtuYn1yffNAABIsfmlskkkA43569O2f0pgZgwMe7BPIHJCjqPT8PwoT5OYgTjLbi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kG3yiFYrtPGDySO/17D/APXQAihMMUben3gCSHL/AOB70/5hMgwqgqNxx6jqP84qNHJC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D9O59/xoURM4ViGJBzu4U/Qfy7fpQAuYyUUKyMDkNgdM9u35U8FWOYyPmPy8dgDxTIiTG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IB9RTxxu342qeo6Advfn1oAYwBw7DBAHUgBvXjvTwqpJscHnGxgOmeO3f0/zmKRGCISC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Prz3/GpRtVgrPjjOPYdM8dPX/wDVQAgXAWUEHJ5Y8HOfTjt9KAg8xmxkgBQDwBnqAB69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Y7x35YA9Dj6/4UL8nz7SGYjnOOBwT69P1NADhtKkImCG57nj6jj603YisMbSBx3HJ6jH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PldiQrYz07n1J/WjcyLh32s456emOeuMinYBNuITu5JdSSOgA6fgelOIiAV9u5uy55wT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qABcjHXqMYwB7fjQqkuijHAOeOFPf8KOUBeqOykALxhj12+tOKplVUgdWLEfKcHvx39T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Y4J4OV7jPr2zTQ7YJbJKkuT05zT5QJti7mBUgKuT26dOOB16CkAyQhAx1IBwQB0H1yfp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x09/85pMhiCoPTPToBwD/jTsAj7yQhVuemPmHtnr0px3jcx2gYHzkdx79h+tCtsXA3/O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+mc0mDtJYlWDYIB6MfXP/wBfimA7AAwq4HBG7lTx1x2pApVCAoUcnAPzEDk5pyOwH7vh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3P40mShBOCB3Hcnt9KloBdodBjKggYGSOe+Pr0/zwu/duU/Ls2nao4x2z9Py/WkLLINuc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DgikaWPBGV+YgHH8R9z/OqAkdiQvy7WHrzwv8s/rTCSFA5A3Aqep29z9DSfMmc8s4ww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fvIQCcj8PlH+etAD8nLndlmbPHYDj9P5U4dASB93dgcDHYdP8mmBsyEAbRwD/eGen4Z/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GOSV6Z7/AJf56U+UAbehG7nc3zYHb09se3WlQ/ePKD1YjOPTJ4H0oLk48sk9sHJ/zikY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BA+o7E96LMBUbPygENz2wCD39f8AD6UCTbuTliR+AAyD+P6YpGVpTkgAgdQcZ/w/OnJs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Spz0NPlAapbON+OPmDHt3/H9afzsVMgsQOnXaOoA9u2etKE3kLtzhsZ7DPQ59O/rUYJX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oOmfoegPvT5UApfMbL0DjC85x+NPYsVUgcEZ555Pbrk/1qPZtBVSoGAORk59euP/AK9O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mPv7e/oKLIB4YNkEEsuRtJ6HvnAx/nmm7lztK4wPUAbu2Ke+SM4Vd3BwMkD1H1oZfMI+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6H1NOyAjMxYIZlJ65bPJI6Z9qeGyvQZAPTuG449x/wDXoONoI2kMcEZyFweMev06Z/VT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/wA9TigBrc4BUEHG5m68cfh/hS+aFPmAqHGAMj04yfY0zGTtQHLYO3rjHP8AkU9FHmg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gdhQAu9gx74+8QPzzn1oVsl8A7j82Afu4479KRRvOAQ3fd7c/wAvz96FSORRkMQeMA45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CZZjtZSNq4JXPt/npSLK+QV+VAvYcA9vTn3PFR5cEhSGkJww6EjpzTtqhXQMxjB4IxwO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sZz83GWySRnrx+HJo+0Ej958wAGAoxt9e/8An2qIKACqEHjlzwG9/wAqAjY2R9gGwTy2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JYCYykAB3ORz8wzz6UJI74jc/L1LYxg/Tr1/CoSA3IY8jJJ68fTv+lOIyRkj7wwc8g4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6DhOoVAHwASGY8dvfpSbj1OD6A8jPam4dF+fDAknaeVweOc9MU5gdxkKKAFwMdh/9c0F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yd3bvSZUZBBBZuCOqqOT68/yp2HBVeBkfiT/APWppUEFpASScrjpjkHkd/0zRYB+5l3K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g/z2pAx3fOw3Hg44HP8AMjpmm4HGMMueAOoPfrTyN0ZDAdhtHY/z6UAS+YE+cnc4wASo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Sby67T+73fMR0wfT3/xqBtvy8YAGAc9+gx6/WnlW+UNgZBBzztPbn19PQ0ASNIAxLoTk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P60gkfcFRT5bbenGPofSmIWMgRCDuJXdySR6gf16GgBhGMIzOCVA9R2OaAHiYluAABkA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bS+09lPA4/pTTkYwcnaSwB4z04z6U4qEVQ44VQMdffNACLKXbcTgsM5zyfp7Z7VJ5khZm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xyPTpkVExZgqcZJz8wzg9uB6U4AMMN8xOWPGMY/x4xQA8yjBz95f4hwCT+mPr7U5Ztp8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ATjOPwqPZKxDODz8xyRzjoT/ACzSuGB2OMF/TpgdMD0oAfHLJg53MGJBJ4Xp/nn8KkSc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nP8ACeuO5yfyqo2xV83PIJUEnpjp04IPpSsIQPkBIBUgHJ69cLjn2zQBaF2xCbSAmOD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b5CyvleuGHcfhn/CoCvlBFBwwJwuOoP8j/nmlVMHgZyAMnnqP50ASrLvUZO085I6H0A9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zzkqfbGcHuT/APqqPoACOQuFKnOM9/TP0o+cYVSGTAO4n5jjrgdf880AWDMGI+UOcZGD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pBcSGIkswG4Yyfmb17YyP5dqq7XKbwoG7LMe444x2pdhZggBBYZ+btkc+uee/rQBOboN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jqPQD2pfNPDxMXPvznPUEf5xUA3Nt3FeQQXB5568/wAv1pvlgLyGzESCQeAuecD3/OgC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8ttIx0H06Y9qd9odX8wnDNwq9c47n6du1Vj5QyTvxnB56A/y96cOoZjlyCH/ALuB0IJ9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unVUjABYEkn144APX/69RmaRl8xD5ZlHG3t9B/n/AAgUkLligIkwRjHofr7igAK+zbgs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P86BNkn2mVR80jLt4LKO38+f1qVZ2X51YbQMbuvXtj+dVlUcNgrjPJOc+pI70xURC55A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PbtQJMs/aSI1KqC3Td6c/qB/+upVu3I8xzgA5G3PUc4/+vVPdjBYAIGOMgjPHb3NKFKs2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5HTPse1ANss/aZZHLMxxjgBs++B6c8+hpgn5DkkE5BIJKD0FMBJVZVBO8YYL7Hpj8Kj2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B67fX39PQVSQczL32pwoLHhCSB6H3BP6dBSPdS7CC5BHzHsM56VVMbBlXAOfu7uOD60D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VjyMDg8+uKfKg5mW3vZcs29iP4c+/p/M0qzozIA/9CAO2e2aosBygfdtz8oxx6cgc59K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AIxg/Q8+/wCNHKg5maEl4WQGIZKnbhTt46fmPWnNeNF85BG44GAScn29fyzWesbYCBCQ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6g/lQM480qNpwAex9KOVBzM0RdyBsFlKlfl74B/qaVb+Y/NuGd3bg7R/nIrNyGYgnkr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sCzFhnkgkjrnGeaLIOZmouoGNlHmFyjH5SNwweeM+n0o+2MqcthC2WY57HIB9KyyxCYT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JJ/qO9P3Bd68sd2N5Hcjoc+/emJu5qrcqi7Dh15JIwQA3U47cdulRC9ZTGV/e7eccnI6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p4yu484UevHcU52kB8tVVSMAEevp+VAjU+3sy4RNvJIBGcZ9/c9PSkS5cLhvmVfl9jx/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Y+xJ7D0H9BTXDSOQ2SqsDtJ4AHT3A+veqSA2ftrtjPVcck54PqOrZ/WlF4HZI1XeqZOM8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0/GskDMwkOHBOVJ757n07/Sk3Eq+0Y3HgAfNn0+lPlQGrFdMo3rhjk5G7BPpnFTQ3KmMk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1x/s/wBeKxd52lkCntuI+YEdc/X8qY3zKrSA/wCyVPK+/XmjlQG8b1So8t3c8fL978Pb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os+Yef8AJ9+35VhqW2YZBngnA2k+n+TSLK2GYlmU5HTGCff69+lHKgOghvCoYsuRzyTg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KkN1lBNKeTtAZuoI5zx/+s1hA5/eSMNz9m57D045P5U1BKC0bAgtgk98Dqc+nt+VLlA6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5Rhjao+Y+vHYj8u9AnAcwgnsMdBhu3+fpXPSs4BeIKhAwCOm09/ypQx6bdpPLDO4fL6d+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bhk5PB4X6DoM/Wm+anlDdwVJVnORyPUdSc9xWAszLHIEYqobg4ywHc4/z+VNMnzAkknO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+go5QOl+0Rhtz7dgO75RnBHv/If/AKqQ3KTMFAAPJIPAGcAHOcnr/hmucQ4UkkhWG5Tn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PmZUwcFsqFHJP0PsO1HKB0PmxKwDP1bHTBAHGev/AHyB1pxuNoRFbeqZZmT0XgZ7dj9B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oYYXbjrjsDnufSmpK0YXY43IMY4xz2Pv9M0coG+sw27VwW42rnBDDvT2k4WYqC+Cc8lQ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c95j27DHLoABjPy7uw/z9OacJZgo2rs28DLdc9hn/OaXKwOi+QEqudhGAR0DYB4Hoe/f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W6DPT8D0wa59boIpMpJ2kgKMbgevU5GPU96kS+YtloysbZ6dF59PSjlYG3kdCSinawRh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TCNwu7yW3EbgAcYyeuPbv71zn2lywJcAsxGBnGO7fj6f/Xp/225RlZJFYtngZPXjBzRZ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Mj5ViefqccdecdxTnCckAsFJBzwccYHcj8fwrEW+beEwpVMZLfdDen0z1qU3avKsTKQd2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Pp6GizA1A4zmQGVk6hgMkdiPpT0OV2Mx2A+oPJ7H1GTisoXiYYsh4IDAH73PAPv/AJ+g1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OSucMMdupNFmBtEKXGR84fJXPy56c/5FNClEbG1kbhiDw3pk4z+I/OsdbpyjHcq4IbJ4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fapsochg2VG4bQrHrz6nP40WNDSZFH+qiB+UnJ+8Dn1HX8KkQKse6RVKR8lAuMZ6EeuT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uxIK4UsBwwHpxx39+9Kl1tIY7ohklWxnHp+Xf07VSA1lQBkhYjOMttbCqCMr07n3pioz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hB5bI6Yx39RVBNQOR8vBfnAwcgcf+Pc+uaFvcBmODgc7eAE7Ad85xn1pgXSu64Ee4+Yg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rx/ntUrhwu52UlWx0ww9MY9c8k4H1rPN1lCV+Y7SSN2DhunSkiuyrNKjFtpUBTgFmAxk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4LJvSRo98iNhQSF24OeD0685pI3EfyxtxISzdyfqOv8AT0z3rpdRu4ABYtzuyAFJ+9g4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btmA2EKSDuHA49QT0PpQBeiDABGU8KcZBy4H8PHoeeOn0pijI8t2A3jau87cj2OKgjny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W/h/Tr7UjXhCnOcRnI43gg449ef84oAtow3kw7F2kAHoSemcdPfuM81KxUIxLlWDYIUj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yqr9ojYl45MFOQ2MAgjgAfXmoWlVCB865PCnnLEdB7dz60AXMkOZMIcnIG0AkjnJA7+3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882/74rPMuxi4OZMcEHBCnrn3/z1xSfbH/56Sf8Afw0EyP/Q8qdZAzqPm2SeXuOM8dT9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K+8AMUz0Bwo6dcfie/rT2xIGUYzwAvKKx6tz+nrSLkAsmVQgAgY5Yd+O/Y4+nvXjnQQr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Aw4OemM+mfyI/KWMSKAzYZXOE2jCrjjgDqw6j3pp2RhYRGTtc42dAxxyT/n1pWKRx7hk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3/nigAA53R+YWUk56gg9cg8KR3Gf1pCVjlbceCoZ9p+Y47Kc/wCe9OMbK0ixruYKOMZy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yxxIFZE53Hd828KVAOT9DQBGzSYG5lw52h8dx9047EdyOhpWk2j58eYpBcEZDqe31zyM+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Vz8pO1do3H1x/Sl3uvKsjMCcZ/u+h6Y+poAbFGCFxGdqr0MmN2PT8PzqQAksqFUXBbGM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OeaY4CjDAK68KM5J3ew9P8jmneUrMylWkAICOexHX5RjnPr+eKAAou1giFy/GXYgbQO2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enNOVvvTRHai4GX45zgKR6H19OKV2hYgZLq67sN8hA7/AI/z+lI8fmuuVXcq/IuNx2np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OCReZgZck79m7GWPTnPtxxyO1NGQ+0gN/CwA4Y/3c+3px/WnL5qlowE2kZ3B9zHPbcO/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yERxfwLE3y4Prx1Pr7cdqAK5xjAXbwBu6uqeuOx7c96c4VI90jBlJDfuzjPYZzz9Rj8K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cc7iR0/3vcDj6foxk5Xpypzxnn6frQA142CyRbTndvIHbnrj8MY6U5gGY/MS/c57EcEs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ihpHVdoBYYyWx098e/TtUeWIYOWOfm3ZwFHTA9/Tt6etAA/lqvlYyzD+H7ygdD04I/z0p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wBCMA9O/XuaTcygAuExwCR94nryOo9fcUxkBZj2QhlDZ+bPU/wCevQigBX3MI0dT5yj94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1AHbqKkxuOwYwPmyTkAeg9D3J6VHHDudoyVGPnPcNk9B7U7bnzSSF/2YzjaDx97nJzyK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bT85II+9njjPb606NpCilwCFfGw9No+9n1Ofeoy23O8YRRkDqAW64J6knt68UpjI/cqA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t3wfYfh1oAAisC0iKQu5s/0PTOP0FNfcUDYG0jBCDGCD9PSlJ48stlCuAx53Fefr/n8K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oz7Drn6fyoAeAjMwydhQZ7EBuTjsMn/69MCI7xMgDEZOAM4HQDPXtgH17UuElm3lBsTJ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9Mc075GCOT1zyc8Adh+HAHNAEapIE/dEbGYs65yD/wDq79eeKUoFb5Ez8oBAwcMcYx7n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Kyr8ueByehHQ4/zxUI3hioIYRK3CttJ3DsfbtQAu0yuejuBgbT8uR+gPfjtTCVkdgjfP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cY4/KpVZAylP3YVcqdvylj37emP5UuQYVRHDGTBPyj1+6CB+PNAAXIZXcbWH30Kkhe3G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ScFmSYZ2YwTuyefQccHNOk+QlxIWTP3l4H5/hUSYyMgs/QYOMAc5HpgdQfegB0fkhgBu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PbBprl1JIzsVh0GQQx7k9P5ZPrUi4YhFL8bgGXnA68n0P8qQ7I4Au5SGI3KuGI7jGeo/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92jb2ycq4AAPHQgdsYx0x+FIeWWJgG+XCgD2zz6inJHKV2J8ropf5jkAsemeOcdf6Uiby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gsW68np+GDj3oAQhmYSks7KMMp+8R9e2Keu4pGCiH5i7c7gSST9TkHPH9aSRkiIZGZXj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J7kduMYoEOT5cYbZxyfkHPXjrzQAK2WBDITjbhAcY+nXvjNCs6AksksYO1WPJx7+mPzp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YxwMZI4APpSKVBaUAqxUcg8c8E9/8aAHEylWKsu4DYXPAO4dvoP1qJeVCxhWQFix6E9yG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yR/xEKCQMZAPbJ68jr/WrCofOkZYwFKjgcAH0PPIJx9frQBCq/IQzqCQQcHLHvgY5J7f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NIQSBkEHjgk+vY8fSpFXyQjIFVjkZXI6Ed+vXr/PmkEZwiEYYM5DDG4kZwD2B9f0pK4D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Qu9xwVAHBAPHP6mjeyYRgFzjJA4IPX9KaTGsbRryvGUIJAb29cdetSYcqEQEHBBY8Ag8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MCPa0m4xq5BOTlh8xPTJ4AGfy7U+VCqscAFWONpz35HPce3agCNyFcqyAZckFW46Feee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LwbIVy2O4LevoKVgEGFO1FYKg3KSOGQ8nBH54/HvT5OG3Ix8oY2AH+Jsj5qRXlwwGVy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v+dIY9wLbQu1d3y5AHPA/HHWlygGxlVXZgWwAzJ93A9R7+vbgU3nIQKccnBPAUex9fSl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YY9zn/Z/Hr27D1pdwEREm4KnPyjD8jufajQB6osbFggwRtBY5PzDOCPYdfambSdiYDMA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U0FAJDKv7p+CCfU+ueMmnqiLITz83UuPugHlQO5+tSBWXaipEyhFbkN94H1+pJxg8cVI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YcsM5J9B0P4U8bgi+ZlVGSucEMvXj8fwoDMVjMYXL7gAc5GB19qAGuqNhpMNjIVgSu3B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g7CxO7BAO7pj/wCv+NDKjAOCSeMkcNg8ZA7/AIU5zCpMi4UqcbSeAegOBx75xxQAzOXY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R/D9acVYxqshGAPl45BJyfr79qepVZCNzs5BC7uPmA7f4H8/VBnLRsGVgACRwVbqceo9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9UBuKhmGeDn/AD6/lilZnQgHah64IztOOfzHfpkc04rG+04++T0yPujgUNuYNgq5lGw7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SOfyoAb85UEtvbgg9QCO5+nftmpTl3dhGckhgxYbjxwD0xnsad5R8wxlSRjrxt4HTj0q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heUUk4A9Op+vagAZvKkdiN/CgY4x+PtSFdvAKqx4B7kdQv0P8qdGJGizwckJ0xxnjHqf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DmPcuzbxx29QT69RzQBEWOwGI+ZtUKWxy2fb2HU9cU5lYSnO3JwTu4Py+/IUf/qoQ4An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ljgj/PP60mGOWZ1ABHygAj2Xn+HFACjc0qyxlRvODnIU5HbvwO/ajYm5nHyoT8wJIJ7d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5lZZF5Y+YoRVIUjPHH1//XTsnESnCgnk9M8YPPOOf896AHyZK7n6EnAUDaM4A59z+npU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woC+i+g7896QKisqjDhRgYOenqPXrz60pYyKPMU795wp42qO3Hc/r60AKm6UeW53HJ4Y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PzLJGQGPB5zwByCD0/wpU3yPtJXJXPPQHP8AT+dLg71RAw8wkcjDFQD37DvigCIZRB98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9f8AIphVDErujBSQeDyfTPf6Hv8ArTyDvJ2sqZyPmyMD+93+gFLGS7Et/rHXnngDPJx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NzbmZQOQMIwPIGODj/JodjuzzsZRj6Hk7QOuP8+lK4aVWwQHYkN2JyePxx1p7m4APlYG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/TPXtQAjOS4VD/CCpf26cdPWkZ2UMyABid3zep/vCgfuZlhJUlidzDOf8/5HrQoUqVQk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ffrQAJtBDFG3hTkKDk47/T27UmCASoGDknuMHvj6VINxk8sH5Tk7ScEjqCT2+n4mm5j3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D3IHYfXtQAjhC+CzbF29Oc+mP84GPWkZmj2jspL7R3z0Gf5dc0/Dp87yLtGSMjg//W9e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VckBl6sf6D1oABzkH96q/NubHXt+HtRlpOeVaVAfRSO/Pbjp70/aQCUUls7Wbv8AX8ug7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2CuFUtk9DzgEc8+/btQAuN5875QFYbc/Mdo64A64PHTrUZzlpcgAZOSDjtjP19qliBRk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OfQcY2n+dOOMFSpYj5foTz06f4YoARCFZ1VdpbDk9cgjI+hpCG2sVALYB4OQMY6jqT2z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3G08gAdPz/l709wu4K+A/LfL0UnsMdTTSAYRySWOHGShGfQkkdxSP5YJYKxLAFRkEH3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h3Oz5uGYcNnluPf26UjpJ55V1GFBIK8Ddx0Hb6dBT5WASIxSRd5Dhfu55Vj6Y4xj8v5g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Hvj/AOt60fMFeMAbVOQy/dOMZz0J/wAmnEPtI2kKecbvzOenX656H1pNWAjCy79gZlAI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09akzL5eI8lu2eM+p47UwsAASSN7kY7Fe+e+AehzS/MjI/XGRuXgkDqBSAbI7HdOiYwD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7Yp20qQsa4AVcjPzE9eCe4/SnFWViqnOG5wOnoMd+PwqNkUqkXUfeYg5x3wPXP8A+qgB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3k9CcE+uP09zSqszAKY1XDEnI68dvceo60jRuB5gAAfjK84Jx19wB6Yx+dBHDMWZgysq5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NagBjMCjPhiCflUdST68Y/Cnny42DRMVKAcnhienbp1pxKyfPn5B0DDkge3qaYyF9wb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T3z3oACFUkoCQckjoB9P8O9EzlURYxtGPmLAbADgn8c08xyMfKXBYD5A30+bB9QO1MC+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5xnjvjp/j9KAGNIowrEuCQSwHQc9u38v5URny2EjHaxOFx/PHQ+v06UuHbks248tgY4H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gbtzKWzlQByfpigBhTaFUtncM89OvJH49KkUYJAYOQoTAPBzz26nsKeMttaQfeXbwOc9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HA2lgq46+v5dM+v6ADcmMebyy5XADDJZuoA9z+lSMh+4W3buSc9SOwI70fLgF8bDyMdd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Znd8uwqp+YM3UAdTgevTNAAJEYq5dmXaVyF49/qf0p4copXiQKPlz23deOpP9aYWG85y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7+lD+Wi/KoyCCTnAI9eO386AFfCh8g7SoCgnPPvj37//AKqTAjOXBUKnOOTn19z25/XB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cnkZwCAOcf560xF83YqE4TOcgbR6HPQ47UARAoJMly5wGA6tjoRz7HjNII5WXaVVVHIZ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KpNx8srwxU8kjjB9O/8AWnuEVxvAZjjerNyvpz0wPUdutAEcgJLbVTk4bJxgenbPvTn4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D3z0PHT/ABphx1lx8px0JyMcYPWnEs0g8ogkFTubIB9APp9OaAGkkMsZZjj7zYJVienXv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+Z8qMMYyoOTznk/j/kVFg7XRXZgx2k5+X6/T29M05g8eCWYEYAYfN8v17g+lAAI94A3D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73FITj7/AMuzHQbWHbp0poKxkNuCNgscdCP9kdMipFUscb8q53ehXAGAP8KAG+X8zSYC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PWkXcFJY4+TOFf5tp/Hv/nmpfkkYs2dqjgY4J7VFjJYyYUcDJ7+me/NAAqqEXcOGwQQ2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0qhZjhgeM/Njn14H+cUgUArj92obaxUE8juPT69qfI0TAbDsVDjbjIP+fT6/iANWQ7Xb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/wAJ6n3p/lbcDbtC/MWXpj2HXd7d6kkXjaxCtnAyP09vqaZnY5dc4H8Jz+HfA6UARIuO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Lx9DwD/kVIB+6QoBkMS5JIIJ7+uc+nUULjARs5X5pM/X5Tn2p0ZYnzJUJ3HBI5wPX/61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kk/MR6/3fXI7UwCQqGHyrjGDyDjtT95AGcEqdoU+/Gfc+9HOTlg5BztIxnHXH07e9ACs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3HqPw6H2oYbCcghxyQeh+uePzoRcAJEoC5LZPJ47AdOO/XJpTsYgBPmxlt3UehJ/WgBC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PTHP4frUY28xj7q5A6kkH6dhmpCXClsYZsYxyB/9fjkipFUqVXBKgE7l6AnuD6+npQBE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opJxkewPb3pu9zCzncrSHGe4x3Ap/JQyAMxxww/mR1pSm6RohjBQYC9if6EdaAI9sgDI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A55OOAT2qTllGBuV/mGB3/pxThGzjGVOMjPXntx1PsPxqNVUR75MgsOmMfU8evtQBIof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lPTj1/nURJcLsO4quFzzyOpPbGPWnDY0W7BaPIPOQcHqSOML7/l6F2zB2kKvcvn7qjpk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wKMFb16Z9ef608HaSww+zGeh4PcZ5x+uKXrgHJVlLA44wPf39KD5hk27ixxkhcct/s9u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IUn5h/Ce4NSGNnwMAjA4PLqP/r08Dugyf4vRT247nP8A9emog7MQNx3dc7m7/Tt/hQBG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vI4+vX+tODMmY1BQvnbg8HJ65PPHSlbyw+07mMahQg5GSc4+nfmj91H5jt85c4wc7gPr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XQh9pMbDGR7A5/P1/WmbcOBG77s4CuOM/WnsmMGNlJI5wORnrnH069aRgJGVRk8fdJ6K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gA+Xe5Dn5QNzH7vP6cevP9KYQpYIufvEndwrd+nbB7VOwYRshVckkAdgR39PzpFhcFUR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IPAHbHc0AQ7mJyQF5yvOSQp/T8e9SDe4LYG7OOeD0zgd/wDPNPjRgACOeQRwck9D+H61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CdvfcDgYA/Ud6AHKzdE49eOfp7HtSIUQZxtw3XvgdfXp0qYIzEISw2nKngggdcnvz071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c4O1clj259OPagBvI3lQcHhFIB/Lr196QhckFwM4Aweh/X+uKewKkuWIZucDkk9Ppntx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FVVmzjvx1GT1P5DtQAwh1J3gMp+7gc/jShTtWR8Zbq4GR/vfjTt/7wmToRvxjHHoO340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kDggHrkH9PWgAwjLjAwD249+Px/OlKsA7chiNrFmBC5PQY459e9KikEyMVHUKM54HTHt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MspO0biOeOhNADGyz5UKqxrjI6nH8s07azbyxYMRuIXjrx0/rTVUqRgL8ykDHU7e57gY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kJ0yOzE9vwzigCPbEjvIBjnZnrz3xnjA6U8LtBjGBjJZTyD6g/UU9FZSWwuVJY+g/Pv7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pYqDzn8aABSZFGMEBi3XGR6E9f8AOKYq79wQbGJHGPxOB6j/ACKcRkqWbaCpYEHoR7Dr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B94qMjpwT/nigBmN6kgho4/T7qk9c8Z6flTlKxKY0kMhHBLdBnk80hOxwSAoK/Iw5BI7Y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SvGCDt3kuO2Mdvb/AOvQAwKMAqDnooLcn0HoKQr8qK6hf4s+gHPQf55qXaH6BVXGSOwI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+cfNn0HQZ/oBQAOSpKIG+ZcDj73fjPp1JH0+ikbjld3llVy2cfN3AP149vwFLveNBMmR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Vf8APrTgXUKG+bGcgDIGf6n8ePxoAYx4aUfIGwzgE5AHQHH8OPSkBIG5TsyvyLjJI78+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vvk2oOcnPG0dz701wSGwTs28cZYenFACbhsKsOFUdBwM+wpu5cDygJHcDHHAA4x3BPua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yvLZznHf/OPyoRmbjcAecqoxkHjgcjigBshRmOMR5HznPf8Aun8KUopkCBTJx93oB9Om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NlxtwdqAN19T1/8A1UDbn5cNvOC2ccD19/8APegBHCnbJIfMIPGOAew46YqQNjLHDlzh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wpD5wQKQpPLcdcDPOOn+e5omkKRryAOGJ+8QT6enHfrQAJkS4eQEjK7fw9PTtSI2BuyS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1NPEalmMYAQDcCzYLFuufp19aDgMT69eecDGSB7/AM6rlAj2NIG3DrkDP8JHOfXGB+Ha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/iPc/wCfbgUmMKZJMkHjrj6dOn1pduAQyBc4O5h8wb0/z1ppAADcnlQCQG9zz3/SlD7j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7npnAp22RgcdAcBs5yR0yOeaczOSWLKjM2TnsB/WmA0gbBhgARs3EZAPqR2x6U5iSWGQ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Xpx+NR8MrnLtv4LY4z1wR9KVQc4YAsed2Djnv/kdaAFypHIKICSpB5wRz7/55pzdBH0w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6ZhkQfKuAPug5bHqT9P5U9tmBJE3IHzKec+59gOp/rQA35nYYyoVTxnJx6juaFOACf4hu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YlQzID0HbO4H+ePTFNKF1KRkDPIYHkeh/PpzQAbtzkv8ykDPPOfWgEB9pZVBOSX5GP8A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wWPUfwt3z6nPbv06dWhJAR8oyGJ3DnLHv6/59KAH72wXA+YHnbwq+9IGBQKvzA5GPT1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VBRDH8xzjnqD6j+fp3pI/9ZuUnai9T/ePXp1xQBIqgHE2O5JXrt7ZPf3pnmDylBD4BIYD0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UKBuIP3RkdeQPX6+lOXf5aJuO5iTnGFz6D/9dAA2PNkTsnA9MH274pRvCjKkAFgFHJOOp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KGDZUZ3MB2/madyCw3KdqKRuH8J+YHI6VoA9Gc7VzwAWZsen8IP86AdrDYQvmZyccsex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OWUc4B4AP3jj26g0mPl3jAQZGf5fTNAC580FWO2Mckf19APb1pSy8quYwByOhpTuMcgk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3rj9akwWOcANxznJAHueh/SgCMlT95i24AAjn6ew+tKwYktIuwDaAp7EdDjuR1BpCQrF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tx3/AM4qXJjXcuChHbJO4f3h7nrQA0MADsI2JjII6nsT+P5mm4XK5GxiTkk9xjr/AI0F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HUk9Tj0poG5BuUyA8kHjk84yKAHAwbWkb5QWIJbO0Eegz19KUhnSPaPnTpuPbPQfWjcB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nr+p/ChedquTnnqM89sN0/KgBMsGTZ83zE5A5P4dvrSrvU5Qfc3H5iDuz69hTVZlC4Jz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nKGXGAW+baQTzu69/SgBSSw38rzw3v3pyptUIpO0MSwznJPTI/yKMMp3ElSnbqT6/j6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whOT8v6c9uaAA8EsW+UZ5HQHv9PUelM3ISMkhuqk9Km2qjAt94gDpkEDk/l+tNYu25j1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AHAFACBmzucb0VdoIAxvY5BPvj/IpQRtcHhsgfL6nr9RQcTcHcXJySOAvbnpjikAIBCt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IPv/AJ5FADvn3AH5l5PJ4Gf8/SlbaQEIb5jgnoMN1H09/wA6TJKgKQMZHzHByOpxj9B3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jDDaCMY/n74oADg7skKTgYxg8ep45I7/AIUz5TGAOcLnAOPxyeMmpCfmLKDgfdIGfmPv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SQ2Tz1ABHGP60CauMBTdiMMUwAS3GG9/p6d6UqoxG4O0Hk46j2H+FB5DEADGARnKEdsj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SQR8u3r3I4PPt0oDlG4Bfcd20AhhjB46f/WpQMgKiseh2g+nOM+n04oHm72PmDkA47Ef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QApjHrk5JAA6Af1NAxUCso4x6Mxxlj3OetKPmIbI8wnBJ4BI9M/zpqgBwZM5OCFPt1+l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dhxwF9SP6UAKA/LDZnoMjoc84xTU2q/lKApG4jqV4HUUfKxbaNwOCQPl7dQexFGMoFZs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oAcvyqFY4HJ465x0H0/SmgNu2LzgZ5JOcd6kIAfds3blGAvIGOn0HemA8buXOecZG0e/c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XDFXUZJGT3IxjA7Z5qQRscOFO3oDwScdznrzTd4GVYcbRgdc56E/5FO4UGTjKnAHOfw9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yOMqB1I6hic9DRwqE/3mwSM5x1P6/wCRTnz5jeWxJPBHQ5Hp7Y60gZGfb8x5CgjgAY6n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wyA2MhsNwPf/AApVZRuypY5HIHyjrjn2pCBJjAzkYzjGR6j3Pf2qU7wVUkYxyvb+mcUA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3J6HqPpinncwLS8ADJY5Gew+v0pA6Bsk8HoVwDj8fWkBCopO4tnAyNxAPTOe9AEi7RlU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DGecU0cjcQckYww5APr6mpArqDs+Y/3unAP9aaqngLu2EHaOrbvb2oE2BJTMiLt5x6rt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jXcgI4wT2YDpjqR9P/r08vsACny+NpzyCe4PYZ7YpvAYdiSM54GT0AHr+lA7iMDhtzFc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AP1//VSOvHBzwAVxgr9fp/npTs/KJHG1l5yvQn+mTyfah/3ZZlVQR99ucA+319aAuKyY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9+mKaVABJyScYx0Gfp1+gpw3hPMb5V4GQcnP09/emnAZdqtuznH3icevp9KAuh6gqHcg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F4H0/CmYJj3kEr1OOq+nHelJVVL/ADbgSDnjJanbl4bcpZWAGF27vpnOe3tQShCirskY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e/157U0MuAGYKQcgL+uc08K8QcrkAsMg4JGeSfr7daUBlwV+YckseMehoGhiuQxkKkd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FA8xRkcjpuzj8vWlUZ/eFtzKVwp9en/1/wCdO3NkuvzAE/eIIHqR0zj+dAuo4xtneW4Q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lKm7KEKoIzw2Ao9Dnvj0pu3BUBjuDH5gcEnqQP8AOaYCkoVTjBJ2pwOR1z+OKrlEyQg+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9x3+tIQFDAFuMEEjcfpnr9f0pXTeAz8l+G+b07Y/z+dBkKk/N824A7sjp1x6H+lUApCM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H3H0/KmfIQ2OQmABnIIbtj0+lO+YklCBgk/L0/H/AD+lIxy4CdcZyRgbeoJ9PwoEO2q2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nA6D1/ComLcPjtu+Y5yPUE8fWkG1gWlySe4Jxz7elTLjkF8YGM5ycDrn0NAEWyMln5IO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j8KUhchipAwCATkZPT/JzTjvwIXAdsYwowrc+nTrx+H4lEX5DGvLFtwA5C/T/CgBXZiD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dsUqjftbDMrEcE4GPXr0z2702QEbiwJXIK856ev+A/8A1J5hJZn7YKcdc8dOgP8An3oA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gqBjOOuPc9/b8acqKCp37kAwFXvzyDnpjpzT3TDOOg+7lhwOOvvnqaRVBfC8jHBT36n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CgPjIOAG6qPT/D2p4AA44Rc4A4+oHUnPtwacFYZUAA4wBkHvnOf8mlJIkZlU5bhR0GB/F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MihWycBc4GOn4+v+RUajOCQFfGTnr9ev86mjAB2qQuSQCPXHQE9R/Ko1k3L5ilTsGAW6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VgFVY2OFBJXILEY6eg9P5U0pxnAXb2UfMADgknuakZSHAdQrImUAPPrxntTDiMjAUuwG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6YACoZQGAGeGznHHXn1z1pNpdNzLtUYGc4wR1x7E8e+KeMqwwQCS2DjB/+sf/ANdJ5aqx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n3I/L/CgAcEHa5cYG7IUnJ7EkdKcu4lXB24yMnp+n+FOx+7w5dSuDsxyMdSfrmlO/lB8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/AIDHX9PcAZt3j5Y8AknDHKYH6/rzSl3jzJH83TBbgkY6qO3pilQRqQVLt8o24OAR7556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UC72+9yT0+v60AI2xl3R4ZyMZ4K5HTP4enTtTtwLFozkkDK8/oaaoZgZFACY6DA2j1z0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O7d0XJYn+Hp17/zFACsoAAjJJAxlz/Pv+dP8stMMLg4xknrjt+Pf9aZgAbQhOf41bnJ7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oAwHOeucEfz49OlADRuJQ7RmTn5ud5GQPYY7UqqyyMWA2oASRyp/DqP8eKOo2x9AMcdA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u2dWOd54ZQevB75oAYUYr5ZHz7DtC8Fgfc4Ap8u2TO1cYwmD055zkd/c9PSlbIjXd8qqu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kfz/OgqWjMW5huxgHGMD+L8+g7cGgBhztKlipyAT3PpyfT0//AF0BQzB2j+XBB7jI7+wN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OABjrt6+nPv1p7Kkbsm8LgYO45x6Dvj2oAiXeVww27SdxYfqKk+ZlLk8kZA4Gc8D/AOv+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AJAQHqRjkE9h2607KpJGxG3YuDkDDegyO/6UkAwAquXyFyTnH3fTB/pQq5kKYOwjK7Rg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ZOPmA3bWOc5/wp4DBCD0brg8/r0H+NMBc87nbZnb8pOWGOB+PvTwC6lI8Fs4AYYxnp1H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gnYDBycY5+g6cetOxvZ3lVj5jFgeCMj37YoAGEi7YzglcY24Ibnv/hQI5F8xUKqAQuWA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XBwFzlVXcSvqfXt6f0pyKr7dnJQbz68fXBOPyPegqICQtI7EgbgxBUYx6fTpTY1LFHAAL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xgdvwqQb1Y5UlgRxwNy46Y7n9DSvtjLgkncvykcjGO+OTz1AoKIkCoFfd8qSYAU43Ej8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DlwSPXPr06en6U8KAdowOcj29SQf84ppjBIVRy5O3HOOeGHpn3oE2JskjyvIBY7gD3Pf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oBIUc9eB704Rl8hfunsSSBt6/ge1ARSyh8EyZXA+6vscc/SgLiFWGAmCyjJDchs9R704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OcdATwM0oMgDKw45IyONxwMfX39e1P8ALO5kDglsgY6bhzu/LtTQNjASrZGck4BzjJ+n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BPI56Z9/XJ5o37ip/iUANgbQc+nqfanxookYyFlBHU9QenT6dqQnIRX8xxv6s3GDnBXr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tnDN8+ABkN/9f9eKliaVEIjCbu5IwxB+vv2pNrMg+dXOcP7Z54z+dArsbvCkNKHBU7QA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E7Kjvu3AbVU5yAPTHqe/anNJIQVLMVxswuDyvbHv6/n2phygJKgvj738J9Dj29e9AXYj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buSue2ew+tOz/wBNP1H/AMTT0O9lCQs7KMsmMgHPT3I/Wrebj/nzb/v1/wDZVXKwuf/R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rFVyQo5G89V46ZPfFOASIlFGwK2RluBxyBjk468Gnhd0SxrlJjy6j5SwbjOT0J7f5NRB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ynLfL747fl1ryLM6AWKQAqrKqcMGAIG31x+v9KnwwLK2cIuQCeOePu9Rnqe/aqrKrqwV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dqnIOBUxO/Dy5ZCud3TbnvnuPbrijlYEYVgFXCnKklXyNoPIY4/z6UsQ3q3SMqwB3Mce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Sy5QRncP3ZBJ5zzwB1P9PypC7L8vlBjyFUn5SD+hxxgd+c0JdwEUoz/MfMAGVyMKfcEc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Q8kjGexJ5Ofw9+ajUorb2G7IyoOc4H8OOnHX37VP935GKqokGXYEgntkD+lIBrAjncAS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i+5/OgFc744w5kbBXOQCOuQcZ9cinh1WV22Ro2AGV/U9GZfU+naoXjXySr5Ocqcj7px2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AE37+OQqWDkEnGMDC/dJphBfdMQT/DIU4O5hyPUDPB7ZP5Pcspy2HVR83QBS2MdPXjr3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RFj8xJ7n0PfPXHT3zQA3EY5HDLGEYAYCbeg9/fvmljiETs4YMBGSxYkqCO/ox9PeiPcu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ZAHTov6+tPWRcsU+bd8oUDg4HABPTPrQA2IPIEm37nZvu454557cDqT0pMq4ZgVT5wNo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9/5UgUFU8wFJF3eZt5yfepf3zyJCXHGeoye//wCqgBhEmGikBLnCIpOWwpyd2M9j/kUj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bjOCAAOv6cc9qEzhyjgOm3I6tkeg756+lMABhUBSflxkc8qefU4//VQA/KEAvIvlkhcd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Gzk+eWAWMkKFGcrngD1OfzpCAhjndNqsCuCAQvb8TmmLJvIEQMaE7/Y9QTjjvn8fagBp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kHvz1B46dBn6CpM4B5B+TIbHGcckDr+dKzor4JXHGS3QnqBj8vrTt7MRtwGc5YngnHoe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V2VEYhIzhgpx1PX17DPPGPxpyBCWWL5ieMk4HHHIPb/PQUiDyz52PnjcbQOw7jn0HHtm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vSIng8Fjg4APp/n6gETLI2NuAIVAQ9gD1z7E09d6ElEIUEnBOD8w/QZ/Wo1hKphwCxZY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6+pqVvNDsCjEsQwy2SF5GMdvY+nWgBnmMu1XYSBONpBAz1AK9Sf0HHPalcbSR3wNqsfuc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lMJkQhsJztAyx9T9e56+opPLYS7WbzGb7memDjBz1OPrkUAERDujRZH8TknJO30Hv+Hv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DDGCOgHODjqc9RTHYDcyltufmwu0c8EDP5Z9Kkl37SBtB+Vo0PdT7dP5kmgBFy00TEbp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I+pFCnD4kG/IMjIpwregB9CP89acGJ3KmRxwVGS30Occf5NMUAqSpUdGZSSGwOh9h/nr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CMYwWbhmPO0Y49D0+tNKynl+ZgBjYAQw6dv1z0qQYf5CzNHjbtx0zyM+mT260wZCmTay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8P0oATbyAiBSr7gAOTxzleuD1pFj2y7VIV2I5K5+Y88/j6DipfvsEzsjbkle2BkD2/r6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cqMAEYIY/Xgcdf8A9VAEZV5fm67fvv8AxKfp698981Jh1wrKxXOcpwcn68DjrTBsOfKb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qT6df/rVLyoJYtljhhjPTnB9++OlADCXyCDtQH5yxxj/AGQexH+fdcYBRnQhMHaCSSR0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OIJZGKYYA5djldgHXP17UjN8oIKOM4Zl+6M+nbP9KAFKj5lUCPIy4DfKx6gfXNODKokc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ibHU5xnHt1ApNgjyJXOTymefx/TiojMCqrl1cnIBGACTwRQA4Irttl+TGDszxj3P6njm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iSQvmdDnPUg/r74qwPMDZkdBuXZxyMDt+f8AQHtUUm5lVHbf5b/L7n8PT/63rQAmCp2q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564HfjGKduWOUphtik7VGAeePl44z69qVdmA78hcE84b0/IevSkj+VBH1chlJOMgex+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qMAknqfTnH+RSoBLIUUsSo+ZnIwp46ex/wDrmoYv3aKkaYi7sDggn0Hv29Rx1qYOAdqD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3HTI5zQA+bG5c53nkAL0x3GccGoZHRlQybkTPKhtwGD6Y9evOBTwYgJmLlo+FYZ7N1PO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FKoY41zg9ePbPGe/160AQNukYzqFGMgKPulcd/p60oiCbeoIGS3U57ZAP5ineVMibAqv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I6dcn8zSmNRuwH4wODyc9QOuQPQ9MUmBGy/8tSoWQ/NhTtIZeNpPTkc5/pxUj4jiSRwA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/wA/lTV34aQ9eDnHpwMdsH/69SnzCRK7LuYgiNhxx2XHJOOv1qAIZFYv+8G/OCUXn6Zy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t21d3ptz1Pq3+fwaQn+sdG3BuQTn5unFIyDd5fG4j+X/ANbsaAAJIg8wbQSAoAxgqOfv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K5JU9SOV9u5Hr780jFir7sqkh4T0X6++M/WnFSzLmJlVRxzgEnv/AJ5oAaztuZJWCnI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//wCrIz75SzOMYwVAyM56H0pdpACodu4k/LwAeOMnpT28z94RjA59B83UZ68UARBmLBnI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6dMjp1PakzudsnzWZNoyQMH15HGPftwKlwwKyZZiOiMoACA9cdRn1/yEQxLwUyCSVUdw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AwKwUEKoGfmCnK57nnmkiRSAqruUg8jqcHoQPf060FWxkAYIOCPlPoMevP14p6kKpKHH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BwT/APqoATagYLhgu3cwY/d/H+Q//VUimJAZ1YKFTbuAwRk9h1//AFYphwAY5WYCRsbm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gY64p43MzELhuuFYZAB9SO/Q4oAZ+7c4PTdjkYGemMdAfbsOlOjyhJLkZzknncfQn09a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wyd5xgr2B+vf0pjbyxKEhxhTkdAefwHfnv64oATZtAVkKkknGRgZ/vdc57d6d5UYUM67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pn1x+f4CpAsaMGUFWJ4yN2SM/e9KZG2A29UHGTg9+3B9aAELF45gSqscfd++u7qF9vpS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FGVAwD6DH+ev1pu1tmCC7MSS2Pm59vWrDMWbMhVVZAxOR04GRn+tADFCI4RAM9SB2Hfn2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rubPUYxg5z7+gxx2qRo/mBOEYgDfg/N6f5/rzTcsqBgSBtIYgZOAcfgP8+9ACuAjBBm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vHfj9TSEBMIwOBgcZyh9Djrn070H5shBwCAT/d47Dt9BxipNrcqgVlXBwRkkdBQBDKMx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lSR3J6fU/wBaRopXjbLBRuHI756/4c0R5+ZYRgk5lJPT0yPTPT8+9OVWRickZPGeRkjq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EPVgqEncqgDkn3HcA/kaSWOQqXRVUEspY/Nx3PHt6daeeQVVgmVGSvU8/oT37fSgqXbM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uOexA9OlAAESNhER0HB6jp0Poe/XpUfz7fmHIbGW4249sjr+tKpwdgG0P02jLD/62eKV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Eqduc47HpnAPfjNADGCtlgAQWBxnqo9M9T6j1qRlyXj/ALxwCeASOn4d/T+inYGjJ+Ul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f/rqRY2b5NhK5YAnjscDH1oAqAR5GxwFwSQv3t3TPPAz+NPZlMjBiW2HjIx06dOKAAYi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MliD0Bz1HH1qZhKC0oyN7AKWHcdx/n+tAEa7ny7ORnJJI+Yt757j9OO9PiHylzhjkLxw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+eahkWTKx9QVLZ64Xp0/lUoGXVdgMm0ncOBxwaAHIQjEOSpHJK9RjjB9vf8AKmbY9rIq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N0+n9aUDcBMVJVWKYGMg9vrkUO5G3zsnBGM/MB+Hf2z3/KmkArlgNoAx1DH+Mt/hjAxT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C8A7eSeg7/8A1qXJCFkkLeYxyOgVcYIHpzShiI8BQ20YOe3ofX/P0q7ANIUbN2QwOAAc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1ocGMFd6hh/EvcH09T6+goDeYpRwF28GT+6D/j6deaczE4CDZt6BucYHU+1ADWCosi/d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EfrQzHzQq7sbBlQepbodp6/1+lKq4ZsyMMruOQGCeoA69P8APSkwzxsTgh2Kg9Xb/PXH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yhWChfvHuccYPPPuO1AjwZCygDH3Q2c46HH1oHYPGGIAO7oWXGDjsOfSgNEy/Ocg5UAj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FJeYBtU/dVQ7feJY9fTA69O1ACgAMVcsecHABPoRwfzpF8rGHkAABUEDlvbPY+/pTlQy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cEqMde2Tnt60OIAiqoAKiRixPqAO34+3SnRxYxtYS9RluM5/zyaRGEikIpcnK7eAFUdC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jchyQF4DJjp6/SlysA+aP5Zcu3GcDgPk8Z4/pSFNzCRRuVBhwOWYAZzn1/z1pyF237yQ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oKjJCgN84H+eTn9fajlAWNUX98CwQgjBODtPPU+n+fSjJKjCEt8zgN3HrkYp5xhTIvmC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50rKxKjcpx0HVeucHHWlZgMK9Az/ADKBk8Z/wOPbtihhx91l6AjOcgdN1BOWdl+XJBz94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hgo3MCS7HBPGMdcn9MUWYAuI23BQcfMOThVxjof6/hTxK4+c4whGeD8w/HkU0Mykspx8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2A7Z/wD1iHgKmTuYAbv54/rSAaSAjchF67WGMnrgf4j9KCGLFjneQu1O5HbHpj8qd+6m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HfB7dvp7UxcbM4xgjH91QOue/Pt0oAcUcW4jzuByOTtK/X8TSkAMGViXHGBj5fU/X/Pa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oC8/p6UcEZXAZc4Vew/rx/8AroAXaxcH+EHI/wBoD6elOIJ2kNjOfbnI5/LjvgVGqK7D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nce49qcoVGDE45xgjkA+xPb8qAA7SC/ytGqkYbru54PpSYi5JUksBtUr0A9PbP40v7s7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Rjb0JHvSNLk7kcYOOOgCrx+HoMUACE4DgBkG3vwxH+etG12d13bvL+bBHJyO/uf0pzbV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8KM9cD2H6U3eAd5Gxu5x1B9P/r8mgBgLDGXGCMA7ccjtj/PHpSKpOwBypJIYbsdOOe+P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5nIP3c7sf09uhpQsYUFxh3wxBbIB9T7Z/OgBh2hSoU7OpYj07YHSkIwpUqQAo2sx56df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KzbmzkkkdRz0z/KlkGSUVcYO5B/d9vpQA7cGkVZCSowRgcDjqTjv3x09KQRyEncqlMlc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xTiolPzkrHtOGGRgj6dDmkJ2hV5cBsYIz1/z+FADSqkbVxggcqxAPPTjgZoEhwGIOB93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J/CnFRghBsCYy2eT7ntjOc4pzAkgOPvjcxIPpkH6nv2xQA0BwVCru/ugcD8T/nkUASs6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O/4UjguNwTZk5A5GQvp9f0FObDDd8wyQMjA4HcD1oAY/zl22qg6DnkjvnsffFGNybkwM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3vn071NxvZsDjARc4A9ceoqGYbECzIo3EnI/hB6YHsMdaAHFwWYKMhgwz/dI6Yz+oHNNJ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Hb97Azj8fpTpCkch83JOADnhhjvn0+lOQvkMQGyDtI4GPb6+tADFj8tQx+6q5PPUE9/X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/U/Uf1owqqAT0J5ONuPb/PvT8sMZOwsucIOT64z0Oe9ADC284fOzJ+6eueOvoP507BUg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6nkZ+tJuYAZBJ2g+oI/rn8KVWBCkMSWGRz09B6/54oAdITy3UZ+UE856HnoQP89OUByS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MD+705HSiJUVo/l3ZGcHPLfQnt/P1pByrMPn2k7uRnnqQT6d/wDOQBCChyBt2AjngY/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i7Aqqlxwh7HH0p7ZYEM+1owckNkBexHr+n86GLkYB3MnX+mPb+tACkfvWYtnLbBkEDj9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7MqruHbIwM9+vY0rb1HmFQDjkZ/mfrxilO1i3yyMcDBBxjjv7fSgBq79wGMksQcDgH8O2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gASLuJ2McYwB/wDq/wAKXPyCJxhFYnAPJPpxyKkWMBTETgrz1GQ3bd9BQAxDHtZk4KnB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IV3IzyLx0yTyceoHb/OfRwVzkbguMFyB0z/X0/Wm7SoIkY8Ddk8dOBwPfv60APJYv8rGP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Gmt9wKznLt8vGRkd/ofTg1IzZQSKxGAvJxwD60gATHy524IGeqk5zj1oAbuXfjBUMc4H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OMe9GyAoKg7h0x3/ACx/WlYKjZJySoCrg8n0puDGvlvyccdwMdB7Z9P60ASEhGG3GWOS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QIqRjzFQgBiCc54z27j3qTcxJwNpC8K3qefzxzRgld5AIUD5sYBJPf6DrQA1QuWjDD/Z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PVTjuCoAQrFuDnjbjnP1/z60SxgNnaB5ffGBkj+Xr/KiQGM7+Su7jPJJ9R6+3pQAhO5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T/ZpCEE2VXLKSy5JPB46Y4IpWLg/OvlL1GTyT7n1P8qDEZN2Bkp1Y/eBzz07e3rQAxgM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z7f49afKCCS65LjJAOcZ6dOlH3Vyo3k9jwc59fT09fpUm0ksVx1A9Bn6Hv7/AJUAAjZk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MkdvSmZwu9m3ADAb+7j+Eg/z605owq5YGQfdJ7A+g9APTpTQWBXODuGAPU/3m+lADcIh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5Cj3PP8A9anugG5ZD8pwFJ6A+oGe/wCtAClQVTKL82Bx17+4zz69hUeVXLIrD+82Mc/5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+4IQc8dgen4GlK78ebsBHfHTt27Z/nT02K6hjlRH8rAd/p3xTUGGLb+QMA+x659vX2oA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TyOvP9MdDSAv5kZDKWHyjI+UL6f/AFhSKChZF7c5Occjr9KcTuwqfNtXPXP1z6Yz+uKA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APbYe/1/xzShPLQIjFn35wcE5wfmH4fl9aGbfhR8wHBH1/z3pFG7eA2ADxjk49z3B/XF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M3CnGCevOfSjYqvyxAY/Nt6kdcfWg7+WX93uX5QRnJHTH/16e23kPIIsnGCMk5HGT7nn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7d208Y6rnPbp04B7dPelYbgGKmMKdwBOcD1x6egqQocZY4KDqGwee3fOf160zo2EUgfL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/XNAAXVDlsbwOA2T1PHA5yf509i+UYlhlsHpnkc/T8KFbcctllTndjGQf84oyFTaMpzt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A3y0GVy37xuARuB9Dn396TYifOu4OwKn5s9e2DnOOtO74dTHySATkEr6diP0pQ7ooO0k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8/8A16AGsrM4QYw3O1j046kdP6ZpRlCWVQEIGNvXjp/n9acNwwCeWyXH8LDoMnr/ACpq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5x6n6HvigBV2xsyIx37AcHng+o9f50zam0MfmIOFXGMn8Op+vT8qlXJDd+5DfxAdefSk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QeRkN0/z3ppANHyMHIAI+bj73t69+1LgMkqn7oG3HrnsPqaa5Uouc56AH7pHqPT3qQjg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v+dU0ABm2q28o64+V8EkHtx6dvWoXxiOLjKsdzEc4PWnk7kTadvIGMZyR159P5VK+53d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r+npQgIsdRnqegGSMdMH1A7U8k58sklcgjjJyRjk0gQlgXbagHQHBz3/AAp7b2XeGHXn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MBMMEwoxtPzAAZ+p/zilwWRE2INxPIPU/Tjg03YGPzEoGGcZycHruPpTyHC4GDjO3sc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APG7Kljhiu3cAAP/AKwqM5RcLyqEc5Oc+hHXinl2K5DCIsFfkdT6f1pSArEkFWwMH7wO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HGSACrY/wBogjPT+VKVGADgYJG5WxkemPb8utSEKUUHHYbx/e/LP0pgQAA7OSx5HovJ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tlQnKHaFAzx6+/0pi7IwGXjDYY9+eg4z+nXt0oJXeWiQjGCpPQf5/SnfLG4AcLtJYcH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AG4yrTRjb2IJyOOmOevrTiY5AfKGVUAnnC5+v14pxEfzPsJZTtHbOMZ/LikXAAB5B4Zf7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Ai7d2G4KoQcD19MeufxoO8AeUuAcZ5yCDx17H+tKpyFVsANgkg4Gff2FEqEkIobcTjJ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ppACrvYbX2xE8Y+8fSkeSQMNxDBOAQOF/AetB2O5VsBVHBIzk9y3elAXfIxwXfCHAIx69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APfeq7ZMsfvbVHJxz06elNZAVT5QobAYDrjOcn1/Smqdihhw3Ckn+6D/ADPSn7Sn3vl9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TAUlGcIy7Awwc/n+FOXOzGzzF6cdRk9RnjFNy5Lf3s4wedvvn6/rTdju2MYVsgEHJ6Z/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cZCuTuGOeMgAexp2w5U53Dk4GSTzjkUib+JAFBxhgOD9c/TtTyw6gcnBUg/ex29v696A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cDHXBPb6elKwX7qkdh05B9vemllLHHOCSRn6An3/AFpwAKsFYLtJH0H17470AN343BRk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2p2ScZ+dflbI6DPT65z3ocEoRzk8bQc7vU00opwVxxzgnBP/ANYf59gBV4k3SEtjIAHQ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toUqo4XPPvyPXuakXcd6j5AF4APp29z7+nFIrBo+Oe/K/MD3H0oAanRXA6jepHofb09K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kMu4/wAj6/SpGTEhB3ZYhWB5wQO/qKTo6qSHIBJPp3oAFG1SEVUY5yM5GDSyZwZN3fIH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uNyZUZfgHHTk9OfX2p7DvsJKgFcdQBQArKD1ABU8gHnOOM81GQxLBumeD04Hp9KUqd4O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OeTj/PFOIkVQqnpn5mHLDtkd6CbifMcPu3c7SG79uPXpSsELFPvJ1JBxz6/n196X5t3Q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zk00BAVAQAp1A6H6nr+dBQvJbPCmPjj3757e/tT3Q5G05C/MTnPJ6f55pNmV2545yo6k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RTHyFBzkqQP89aAE7bATubLnPBXjr354/KjYwiyAynpweOe+B/T6+tKCZFPocZOe3YY7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3KoGBwO/J/CgBfmKnG0NDjkHt6Hsfeg+WTiMfeGcnkUuVO3JUliQMckntk9Pp6fzI95O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HagBqkNtUuDjjGOOfp6/nQVRQiMvAw3yn7oz1/lUhZ9vzLndktg8YP6dKbhdmAVX5Rt7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kjzB82OgA5Un/OKcCHIyMM27cDnkU0AsWOOGwATwSR/KnszHaxJyU4Cnbx9fQ0AMT5mA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B4BP+FKEGxw2VccAE549Pxoby1XJOeAxzyVPfA6fhT8bHd3PCjpxx/8AXoAjVVVV25GS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08F94CIUOfuMOwH5YAp4D/cViv8AFtzgZpmV2/KSCcDPOR9PagCRQd5cP8rcMRycnp6c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5wATjgdcdqcSFALLgFicL0B7/n2xzQwVwVGeQc7RyM9efegBqZwwC7QQRnof1p2WG1ip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AAI7d+elR4Dkclt20cnoB0BqTBB3g4JznnOD6UBcbglMPkFjwc4B9cH/AD9Kc5LSNucY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9aAXHD4K4AxjOM989v8APegyOEJwFwRk4ySvt/8AWp2AePm7qSuXGemD3/ClXrksCAuQ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29KZhjkqeMgkkbT+Jxj8KXYBxwDwc9APyOcj0oJuNQIQVTJZhtAPQjqT9Bj0608KrsoT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yPXH8vYU8M0g3DAwdxYfw5689800uBuj4AZQM/Xr9P50WYmxAFZVXaxHZF4BwecH075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HQBunHb0zTW+ZSrgZ3bSScbPYDoT9KdI+6MKBvI4A6f5PpTsIbtLNujHoxJOcAc8H1/n0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eMrgcYHc89aHR2UmLls4wOOB17+v5Ug82Rfu4XH3ccZPTp0osgE+Y/OhO47SMjjJ+tSb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pKnaMjp9KZ8zGP7xZlIJ3enbnGAaG8wDdIAEz8xY4AB7YB6/zpNASZk3IzE45YZ5IHTP4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MFLbSVAHXGeufr7VIFO8BBuUr0z1+p9BTFZzyeOfu5+UZ/nVNDTI/LAB2ggK2CCcEsPe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kfMdvPsOx/DFObPHPC8rwDz3/P8AIUvJxFkMSR16DI/+txRYfMMYYceYvP3sZ6j+nNG4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oOMAcLmljZC5CDJXjgdz29RSCNiAxZlaTKsVwQCB+nHFFiSRRlsKGGEIHHCnHUdx/nNR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GT0HQDA98U5+Nw5ztUDGSfTt/nilYLgoDgYGc9T6/X2pjEIbJ5DEkEgcMAOMdOp7/nT0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8jAPcDvTQBvXy12rzncMYAAHHTr6fnRzGmQoGTjHU5J5P4/59wQuASQAuWZhn1PuKYUI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PanAKXMYHAGMju//ANb9P1pAysN0KhcjBzgc55xQAiqUUfeLjt0AHQUKBvQYXljjcMjB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g4GNx4HUEd+nb9f5UoGZEXouQSTzx+Xt2oAahUInBQbmZSc4A6c/ywOopm9cBvLJ5z8p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Kn+UEySLnGSfce/v9OnQU0lhszkZyVU43YJ4Hf8AGgCONQmXUbicZB+9j1A9fr39adlw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9ff6VKEzliPmyWZR64wPX8D0HNCKuPmcb2PAKnqOx96LDGnasjBEViD8u/lT34Hsf/1d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nHcj7wB/x+napnPyGTOTyABwpP8AMe/vxSN13ngHJyeB+FNJiG7MoVlwgYg5AyAuOw9f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YEjDFsFivt2zRuUBieC3BUHOPc+pPtTmMeMZ/wBXjBYcA9wCOg/rzVIBCcEKPuhBtAzu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Vg+SGLN0BA6elTKo4Y4Ufd9TnsPbPaoV3cLIi4JOCwxjP07UwHInyqQQ2VPB5xnI2jng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GAuAVJ7Hpz2Pv/8AXoCqCwYNy2CQMcdMYHSpFjCnaCTgnr69j/jQA7adm5Co2qGySSQc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qFWy+44GBknofckDjj+fsKmULklQR8g5J+TrwoHXr0pYgSMj5QOVJ6dM4PvQAwoQWIyd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/1zQyPgGJsjODn8+Pwp7HP71vl3HPXOR69vwHf2xTSMfODkDkALtwD+nXrQAil84GVAYN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abggnOck8gcneeO3T9KkG8BY5hhnIeNyePbOfU/5xS7iE3smMkbuO4POPX2OaAGOxjZR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z7+2aVyoKhHwwBDA8gA9SOxHp6U5k/ebGICsecndkDnC9s5pFEbyMGBXOTh2J4HTHue+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R86g4VQcYUAd+nNNRAQufkAB56nI/lk8f54QOcfdBIHyY9c9B6/lU2FeVgcF2Ic4GM/j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20Lu4IBUEYOfTP8AKpXVssXAKghc9zjuMc4xSbA0Qzhs4Jyucr0IH889vp1QtD8pZn64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aAHh8fvMk46KR179P5nk0NE2G87IwD07k9cn+XtQEYFAwK9Ru6jGeBnnHPSnMCp8s4TP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mgA5bdwCAQMZyRj/ADxUqmRn+dR97oRnr1Jxz9KYcSPjG8kldzYG4E/hgfyxR5RciOPd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+R6fpQADaY/lBwwzk8Y5POfWnlUOF3Z4GV6hvcHqfSmEMVCiTcEXIz3P9alwXIVgB02g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0/GgBhUbiN2NvIZc/LnjH6Y9adGoyj4LNjPynr649qXaqFwQ4XA25A2gjnoOMZ/OpX4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ksPQexP5UARDaMOh/i3FW42+oI+tOzlSwkBI7f3SegwKcmUIVgC4JTGePp7/AOe9OVAo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Bx/h6etA0xU/i8nBBGCOxY9PxHt0pBlP3gYgYA24zkjrke/X09qUkEDaGJwB1xn16dP0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527uOpPYYPt+J96ATGbUR403AsmSC2cgDJz+vOOajAbIIcMVOF4xz1z15+lOYsqPtU5z8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5oRCGJUdO5I5GOevQDpmgLiFsxzfNuCpnpxnvk8//Xp4+6VVVQlQ249MHt7j60nARsMN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GMdvrSlUO5PlwTtYLweentj6f/qB7gwYDAQ4CjkHHynsRngHr7Chgqh4yzIIxldp43d8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XjbaV+XI6D356f17VIGQqwUgxk45Gcv64OSf8apJCuDbzsLEb34IHv6j1P50gRBIzLyo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hoYA4WRSDtABAK8+vt9eM0qxunDLhdyliQA2Ac4Xp19aliEEjbg7kk42fL3HrzwBUuHQ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Xb19SBimKPLydyKwJIUZPBPfpgYPSpdqB1XdtzkhydpVQOgPQf5707XAh4cgSfd2gEqM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T+CchSSCMbRhmz0zn/6/sc0xFG3nchdsZ6gY7f8A1hSuN2dsm0qTwwJ5HYenvmgA52jz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SP6Y59c0vRcq4ByBl+/1/wAKicsUaUqQMBWbGcc8Y9PT0FSSqjHzZBgnqE5we3Pb9Bmi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HPO3cD2H+fp7M2Q/88ZP+/tT52hZCnIXIA54B7HHUjtSfbl/54yfkP8ACrQH/9Ly2RVk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QAwUjrz1bk/hUeQAzpI7L0JbBAzxkeoPbNNBTzQHGVZi/XjPsein1x2qWZUQvb/KHx2B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evtXlnQNy275+PQKRgtg4wR1+n4mmjcYz5kqsgYtsxhhn6+mRn8e3NTHfltsatEuMheC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mxPBvxIGYsDucd89ueB7H3oAYpI6F1OPu/4fhyf69KVUYFYgSUXDMD6Ak/nnnPFKzAKA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HaegPp/Ok+RmVhuCMx2kNyoXr9c+nSkwIxJHsZYyclipbqdo/L/PrUpW5jUzbm8tBgEM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d6bGGw8qkBFOAOD09vT8KGLLIAArndjgHaxJ5znkjv2FSgHLlz5ZO5WQgcf/AF/Xpn8K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AWbqcY4HTGB+gpREA5T5RtfduY9B7D0/rQWX5Y3dlySuwDcMnBBJPsBxyOaTAeodwjhU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4U8+2R/WnZ2ofJ+bjzAhH3sjPOfbp+dRk/vQ0R3O4P3hkFcDB/wA+3eghS5CsflwdmNw3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mgAbCldvLEAbSfUA8fjT3BVljVCsnO7Awd/Xg+3bHOelPTc6liwU7iCzYyT6DtwP89gw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cDC9SO/A5/8ArUANImQhELAqDkR9SemOe+elMdVJeIM20gcjlie+Px4/Ol3eVGFiLScg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T/OKkVTvkiYDcoDIMcYPQZ4yc/lQA2TIxuBVicHC5Jxzxk/h7Up5IjU4GTubgfN1A/Qn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AjHHfBwVzyM5/LrTzH87A7VV84lj7DHUg8ZJ/H09gCIABidqOpUuTzkjHUH07Z6n8acr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wAD91QPT+dSojAnG4S54G3GT7+me/YfyYu7y9gP7sYB5G47vr+OPb9QBCJioKqGcqykE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j9KBsYhx94jBHrj368fXNOMY3gFyAoIDZ7N12nsPb/GjPyAJgLEeSwzgDr9MUAI7iXc9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6epJ75//AFU9hnBaNCHj2nnlT3AP5Z7mk3osjcby77uuByMbTntnt+FKBwEk2EHqV+9u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MhVCEKyuMLwfmx1/Pr3/AFpzYO11YFnJOTlCWHr6kdP19aeizYYOSOMjIySPfuf6UBQ3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4Bz3OOnue1ADBGOjAKQARjsO5GegJ6/z5p0agAvtOxh8xwQAM4HXoM+v0p+CJRtwAx2l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n8O/Q0gzJkSBnMahmAwOCepHQ56Y5xQA4Dy/3bJsaUk5I5IHfH1/wqHaInUswZcfIMZO4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pyFuPKG/LDCngNu6D1x1B6A08ZaUoBsA5G3k7vYdMe3rQA1nHchTgDkkAc8ADPJpBsf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TkEjrnPP0H4U0MXMckuJGQkKD1GOSSRwf61MVxmQbMORuUDGc+o9Pf8AyABEyWUqBuVs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69sEdfzqUbpHAGFBACKSV5J9s9M8561CxKxO5PIbjPOPTA9R26VNJsOCGHyLt39ywGRg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gGtGd+91LDcfu8DgZJ9h39v0qFD5irn5SvQnoWPf6Y5pR5ZQgjye+WfPzH+L0NS7Imw0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jceWwPakA3fI4WQLuOOcHAJHOCPX+dADLMvyBD/CgbI3HnIJ74PJ96YhjQKkhYRh8/8A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e5lWRmmYOckpnocjqMe33c496AAIVcLE3mLETgE8Fvb3Hp0HNIUGf4tpbdxkZI68dB6Z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tVtvDDHH3vyPakEZUrhzvY8bzxgdh657f5yABCKuRGWyMx8/Nnrzjgbe/vQRuQrJ8x6Y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/LFSnzHyoymBxjBwfTHGBke2TQi4JcnPqehzgcD2PU+1ADMJkAptDkHnouRwQT3z/npS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ttDYwMAc8+n6/jUowEQpnYRggnqM8j2GfTj34ppZnBHCjkHuvJz9QfT+dAAcyb5AgOwk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2DUSJG6licgqcsq/MHPQZ789SOePxqTa0iNIQrY5ODhWOeB75PvT3IU+WwZcHG1uSrHk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1LsI5XHO1cAcZxnr/FgnNBLccbiQRjowPr6DJ4//AFU9EKjcyjbghlz83X8+3P8A+qol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euffsR6nrj04oAeC2yP5hhGxtwN25ew9RzxTXYMwTOQASoJ79/8A63HNK7KoVZASFyyk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OuKGDuGRiFLhXycfdB6enXj8KAE2qQGCuqZC8nsOmB29MdaVdqb2yRjgL1JB6HPbHvSu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K8EA/wAPPTPrSAIHCscCTLlgCMDPQDk5JoAFfdhJnURjJxzySDjHfB5P86SNPNizKCxU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0qZQVkLghip5OPvY64GcD6VE4V5C+RhfkB6bN3UgDqO//wCqpaAd/q9scmeQR8x+YZzt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TJO04z0I46j1GfxFIiFWPJwN2NwznA9Pf/69IqFGKN8u0Ag4GCPc9MelSAIgDDK5DZbO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+tDrJu8yQkcM3HO4d8e9PyScPtZNwHyAgZHb8D2/wAlM5U53qyknkcr3PHfB7UAKFdv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MHnLdj9Kjjb5wsh4Q8gDJOPb0B9foOaCqK0bO4JKZC9VIHPA6fh680BCSQuwMSWIbIUc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ANukdmJMjN0I4BX+f4U470OwhVK4Y7Rn5gOR/vYH4D8aYSHjMq8mMFMt6469v5dacdgG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xX+IjvQBGuAA78L02qSxyR29+fz6U9T8zEE8bVVTwPl4zx3A60p4xhQhXgBRnB/l1/DP0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gnj0PqTnPINACJGBJvDBgFIDYK4z3z0z+vrSP98sOAqjODzj/I5/GnsgdSCW4JYpycE9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3fKmF/iJ5wB3Hpjt7UAN29nKswww2DJwT1Pvj8qRgdm2NuD1A5LH0J7cc+1OVFHBAXd1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X9M8VEr7vkbAAJJA649Djt9KAHjcT5nBJGDj7h44Gfb0xzRuiDtIUJ3KEViOAp649B2x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SBkjsO5X196N8hUqz7gQQV24Ix6n2/CgCQIyqI5Rx0DbuCo7nHIP61GGifJALBiQGYYK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E5D/N8ysBz95Rj/AIDxwOO/Wms7sFjyQrZbcO+OSB/TPWgBpMcYDP8AKVwUUk9PQY6E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N8nG7kbuAvGQfpzg+9CBym512b8ttP3jg89f8/ypp27pNyk7s4UH5txH3Tntjn60AB+8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ccYxnPpjt+VKBsKhc5UhFOfujnB60Hyxt2qRg5RX+9kdMkfkD3+tNC/ebLBkBDk9QMc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myAxIZsE9CfcDrz+dK3yLkqSEyVPXafX2Ge3UGlBP3lZgQd29uuT1+XjCnt6VNtLvtGF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AD346dPxoArqYxhguAWKBSOSD/nB9v0c3O47VGAD8owSB94464HT/wCtTt7EGXI2rIAR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yaGCu5LMcjkFTyM9cnp0/DnFAEZyBnYwEa7Q2QSgbr+HofSlAeQqN4KAKAVB5we/+A6U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Xsvfqe1P3Y8txtGFI3Zxhe/HYH25zQA3cf4GG4g7VwME+uT/AJ/KmkAgHazEsAcZ6nqO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ejMEBHyJg9Rgknge+fXH4+tMVggCh87VBACgnnkE/T8eaAHEsJFBYKwOPwAPYcf40Ar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85OeoAJ746n8KeBIdh2jDrkNn5iwPTHaoiX5RtoJHpk+3pz3p2AcFQPvkHLclfX8B057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dvMyAc8ADp1/+vTlA2jGdoHQjk47j056+1DlQzeYjEEjgcDPoR/nNUkAoDhVPyKN3AXJ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5NHBVtm7rjccEnB78cY7dxQNyzGNvu5K8gBsn26AA8VGjKowm8qTj5c45Pp14wc9/T3Y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OVDEDkHvg07cVPK4J5bHSlIITahysnftxzk8cgUAbJAcqWA6E9c+nbIoAhYswIIycnfhe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KmKOycKcHBJYc4+v/wBamt5kkRDkkKQNxGM55bHfANLhzuIUlcE46kDOOB3HcjrSTATL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OGxjnPXn3NNwSVUA5HBz1+hI6Y7etTFsK7RqpdgNz46D27ZPr/hSb5djRtgH5RuOMZPf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yMwDEsxxtzw2Og9BnvUmWw6hSrLlAD049Ce/Y+1KcEKoYlRleFAI9Scf19eKZjbvRS3I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/wBKAH7yQxCAA43Ackfgf1pyxBsKikpgncc4x9ev+FQhAFLRtuB/vcsWPUg07cu9Fly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Bn1waAHFN/AZXLLtwBhVHTnHf+ZpAXVCyjCdNz4Gfp2OabGw24QKdpysY5JzwTnv+nvU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decKR/8Aq/z1oAYY1AHBLjIYAnJP8sn/AOvzTVG1dvzY45OOuM9e35fhUpaQL5hXq3B4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5bAMagk7sYIypB7j1B9O1AFfaoLs6sSzbi27OOOmB1PahUYHIXG3vnqT3/GnuWjJO2NN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/8Arjp2p2AzMuCMH+E8hh2HXn9KAGJGxUZUN825tpHbr7elGSNzZAjJx93JJHU/QZ6n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7S27KDsD79s/rT1bncQy5bapX1PH+TQAkaxrhz8xIbJPcfjx9TT2PmjbIPv/AHQFII+p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FsKhAAHTPOPyFC/MCmc5bhieMDrkdcCpaAQxvuYCTewIOD6kY69xgdqamwoPL+bdwBzk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eW3HdjI29M59fx9e/wClMTexADHajElz2Lc8dM+//wCqpACwjO4OoccDgnA6Z+lDEbh5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cenr1p6blDliFXHJzgEnufb+vHrlCx2ZXksAox92gCNywxC+5lzjPQ+4yP5d6eWjV03g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sPf1PA/nTsCJSjbuRgBjhiT3/Go9oyEzxja64B6c8fTv2oAkDL92U4z1JwM+n449PoKY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kDHr0GO+R37dqdgnEhAxyST0+Xt/gKRmMoMigkjnByDg/wBSPpQAhyy5ZCxYZHAH0Pt+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JGQE5yuO5Oef6ClZk3IrNwcMOwOOev1/zinB5GDZbI6Z9Qfb37Z5xQBExKyLuJyynJH9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rJuc4LjnIyABx+H+e+DTVVkQZ+ZWySCeQehwaTZG2eDtHQ5PpyKAJQ+RuK5Ufw//AFqd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k9toxwPTA9aUqcq6gIQAducgE9yKYxXd1wTyHB+4M8D6enWgBq5KAEMCDwQOd3p7H/8A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zAnJ64P9aBvAVwSgRjxgncDxz2/nUm0/NuIfzAFUL1I6knnt0NADV6YJEgYqSp4wBwfx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ksu8naPr0+hz171DmQbt204HJx8uD049u9TMWDKoOVGfmzjJHJ96AI8YOxueM4OQOPQd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gEnjAbp9OKUKW5DbSx45yrd8j0/+tS79zbhlguQNowd3bnp+FADTsUYRuS54A9PT6U1h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3zYA5z6c/wA6eoYqQ2BkZ7nOPX6/55pXjDbWkxkbi23jcfw4z7n3oAa+SjA/KGAJJGSe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KZDHHXOADjsff8qa/CnOGLLgLjOB7e2en50/5WKDOwscdcjj3GRn+VADjvB2/K2B8pbg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1VLkZwcZB4wvJ7fh+tKSfKVhlhu2jd2x9e1K4Gxht4BCgdGwec/55oAd87hSrqQNwAOAQ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znAzj+Hvkj/H8KBjJVkLHOAWPDH+gHekkDMCi8EYztGA2Tz16j9DQArBS58sgKDjHbIG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HQnh0JP0wMYz3z1/Sh0zKVKEA4IAPGfx/LFBxvG5gqLnn0Ydvqf50ACBSW3n+HhQcAHr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42blAJYN1J6ADt9OajQq3O0Ak8KFHGR27dup6U7EYBbJQ5ye4HHcUAOxK/ylOSOxzkjk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JSpUxn+7t3bSCe/v/Wn7nH3WyQy/KDwOe/rz/wDXpqgI7MCN7Nu9QVU9vU/5FACMnIKN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GR6UpjKoCOGO0s2eCfqO2PxP83qFCAEdSRhiQQD6jpn6imRxhk2bvkViRu4IA7f5/CgB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38EseCxPTHQY4570oCK5WM7Wwd2cjr3Ge3r3pFbdyTkHhuOTjuPT+tHCqu4HEuQzd89O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ByAMDnB7c9M9vTvTTGsbkNlwB0XliPpSs+3ITlOAAO3v/n/CnpsGSPujnI5Zj3zQA0Zk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sR0/wpuzawXcSGcKCefmP5dulSqJMDaMAYx2yPYd8evbtUZAztzkIc4A+6SeM/56/WgB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lQCdu4d89s9v1pqoSyKU2kAnn9Ppz17/ANZJDGGO8heSMjrxzz75o8yJo1ZQV8wMcHnP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ZVZjwMc8bj2Hamq4O1+EJYKCOmR147DNOTdkMMbAML6D9aa45Vmfauflx0GOvGDn+XrQ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DKT0JB5IzzxTyHVgGXkkk7emT3Hrn/PWkPmhXkO0F1xgdSPqPb8TTm2Jw+Vyi428jj+v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24bgVHRugB6cjmnEKq52iQPnaCOhHfHvSgtJEEQhi+WwT0GcYyf0pzEA7y20LxuHGR0z7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i7MZ3ZwoOCTtHt+HTFICu7EY+7z/AHs56/5xT1bbncQHZiPmGRt9fx6f/Xoxy+Pl+bBx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CgMeAcAr1465Hp6dqjG5F3ygru4Aydqn1x7+1SlmHmtFwRjB649SR7flnrRgBgPMxk8Y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AIXjKkLwQPukjrnuFHAH6GntkYb5Qq4IA7n9eM/mKcWMfz5wCPl2DoD6+ufT1pW3IoWM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9h7e3QUARMpDNhiQcD0A3c/zpxUnYknTB2svACjk49z79BS5CsA/y54G45/AegpQQWWQ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t5z9P/1UAICpRFXuSeRgnvg+oqR1ZU3E8sDkeo/Dv+pPamBtkm4HDEZyR369D2Pf+VSp9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gGGWz789T0H5UAMG8nCMXGMhiM4UdMY5pMho3ZRlUkJ+YYYk91/H1p2N7qdw8wd1HI9v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wyemFJxjPXP86AEbc0hkiX5sZ+nv/wDW/lRIpGI5nJX7/Hf8umD0HT8aUKq5B3YTO0Hj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TMBmLKDhvvAdQfx557UATPuRgJcZYb1x0P1Ht1qIRvgFGyeMD2/nknnNOIeN/N2EyYAA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mkJjVNrkneQSMcbff+g/SgBpYLIuCgKn5cgknP0459emO9OVR5ZUuUXhiFGTkep9fQ0/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3nA5Ueh7D/IpWJkCKfljOcj7pPoPxppARnJ2lGO7+AjHI77j6Dv704bjll+VQCSD1yfT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MuD2AzyOgz296cQvzK3K4Gcf41dgGFo5MhuQQctyOfY9valyCgJYZBIz3AAx8vYf596a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eo7Z9M1KASFRgVB5JOMMey+v/wBegCPJLKrfIqrg4HA4yBn36n/9VNUkqOgCnPzHt+uK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Se3K9yPf60mCDhShOADnpj2agCIqkwT94ypjDY5wR/PnvVjDKTsfgjkqARkeufUUjMXj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3GOnHv3puRJGyxgAxkfL1J9fQ0ASYzkOQCTljjO7v0/kelM+VmwRguOBn19ccYzzTywB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ie3uPT86MAE4+7wBzxyOT+HfvQAgyXOV+bbgcZzgY/X9ad8qoDglewHqePwqMb2AZTtA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OKarfKB/ASfmJPTtzwc+uetADi4jkKqRIF5YAZ+oGfSpCh4UKeedw4GD0HPemyMCpx/C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n61I27cwBLqAO2APTANADGdwSyNkHII6DI45/LtRIhIQgHAO7JPI7/gM0qq7LsXkdMsO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yKkJ3OSASApDZ4GAB/T8jQAwlTJiZmTAJznqOu0Y9+aev3iXXBwGKH5cf4Y61IBkhNqn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7fnTEAaQRseoyCTknsAT+HX1+lNICMJLGC0XGMn5m3bs+mOx61I2Y95wxVlzjA+WoAq7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kcc/5+tTBAXypIB/E7h1/D3p21AQqdpG3lBwDzkGkYuu1GwFKkrtPYd/r3xQp4IjZgM8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nFSbHzGQMBnKnnG7HPT1/nVWAZvGSyMDkquNp4/PqT1+v50vKFguc5ySRjgcjHf8AE07D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6Z/i7fT/AOvSEjBVM8YY7xz1AJA98fhQAzZgdAMjGTyCT1+vFO3FZCSPkYYBHr26ev6U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BwAfunPTHalBUp83yjpz0B7cd6AGFvN/dysQc7cYxnA6/jS7VBXvjJUL1B9/wpWJ5L/M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H5elO6h8gYzls4UD0H/6qAGhx15zt++3GAeuB3/yKUq6IgJO5+2cnHXr6nrmkILIVPzB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GMtnbyAMtzksOnr0oAUgMNrL06f48c9elK7MApdlGfRcv+Iz09KXb13qylx94+/XHoR+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t0HYZ9/agBWXY/z8HjryCCO46H2xQueFcAYbcT3GOnP+cUoPVUYHPPOeD3596CGwH2Zy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Xp60AIJFYfNsBUnABxnHTHH/AOqlUSIoWYnHLfKPmGeg/wA9qVSc+W68FhjHbvk/1pED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ByPcf0/yKAF2sqAkbcjucnAz+uetNRsKvJUevQf/AF6cEZvvc98Nx045pwaUp5YxxyuB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Gwtg/KvJHdjnp7Z9qXcFJHzb1Py56AH3pWPyt5hHUrjHYDr9M9KTIYqXHoeOM44/P8qC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fuk+hPUfh/nil28ByM/3hjIH1/z/AI0hUrIyjHHOAec9vx55/wAaVFaUAAoGXLEemPU/4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BTcw4xt+Y4Prnv6UmQrKHyQucADr+HU4p6hCQzD5UYhwO4PAx6Um5xGyAAupKgA4IyeO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RjoT0A5Prz/9bmn5BGUTq3zA9R7jvg04A7tny7RwVOe/r3xSEg/NyQVwcc4/GgBCqkEl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jt7/AOcU8bpOgUl+w5zx+v8AKm4bA2jeHHIPBBH9R6U7bliuVAIwpzk8fpn+XvigBg4f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A/T9fypFJ2JvAXJzu5PX17A96kAIIRlyJAMY6fL7Hr/WnNvwOeGzw33fl9+/9aAIkOYs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sc8Nn1qQf88ifnz1PzHHccf59KQr5hOxiVYZ3bcYHt6/5/GY+aybkCtnjA+U46DJ4NAE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WXrwf8/55pyhMsM4LY+YjJyO3PA+n5dKRSMuBwhYYOcc98Hinq7FcRKQucevUdfWgBuw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Qn2PpxSmJjGdw+ctuAHvzn8P84pSqkeaScYA/wCBA9eM5ApHUAkpuJIwQeF9888/T8qA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JOOPTuT/AIf/AFqCOT8w2tnDDqAP/r9aQMo+7tztB6HJX2ochSVPyEAAhR1z2Pvj8qdm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gO5GcD/Z+vpT+CckcDjjluenT1/SkXaV+QsVBABI6n+79Kdh8BQAMHJAIJP4+oqlsTzE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7jngn1B/zinnaT5hYD1x1OOenYihggXA+ZWJ+o9CP61JtXKZU52npxuC9x/jTsSIWC8k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CKQLxgOcrwePyxSgrwmFGemRncfbpjFKSvzAsy5I4PGTSsNMQkgHJyc/Lgd/Xnoe2etL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z05Azgnt7D/69OBwX8sbhndgknp6+pPt/wDraSNqDBGcgD+HPoce9CQhAA2Iz/F3Hcen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ZwFYkZ+6wxjr1BpcJgnkFuME5A9/xH60mw8Rg7l4ODnj04pgMfOA65VQPTow9fb+VO3E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O5Hp6GnbDkLuYB/lJzwfXHrjFI/zguGYkkL83Lcdjjj6/wBcUrAJwJAzZDgkj2/H9TTA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PTPX6Hn6YqZ9weRATuU4B9fYe1LhPvAexHfjkZ7c84xzTAXO6QEk4ONpx2xyGpGJYrGh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vg/zo27lB3HAAI7Eeo/+tTj+7dQCNoxvYDkMeBkUAI3GUK7vLH3VPAz3PfH+femqrFFC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vX17/wCc0BsAYAc4PJPI9x7c+lMKCYAAnGPmY9cE9/fFAEnCLjYflPDE4yT/AIfy+tS4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cdR7H17EU1F8n5Y+VHUNx0PPv0/E0OSHLSAZyVXaOQf5Y6fWgCLa3Ty8LjDZ4BPfn19+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UEjMfXC9gef84NPw+0CbCgKQff3H+c0IiklWBYgDntj0+uO3rQAgJYKVBByTjGOO5P4d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RkDA4/l646U1RJsZeQzNuOeoH4H0p4Xh8kscHYBxkdyPx+lADTyGySpIyRnO3Pb8aQeXJ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8Een6/hTwGkA2kbiAOffrn0/pQDghBkE/LgjJyP0GO9A0KFGVjHA6ZxwDjuabjeqocNz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p1/CnAoxVvmTnknv6Ec8j6Uib1XBbywFKlgcjrz+JoEJg/Nj5A2Pm68+56n/AD6U/DPn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l6gjcVGQuD1O327Zp5AI+ckKBt49+2PyoAiI/eFJMjJ2rngkD0wKlBwSNgyM/MT3Hp+F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G76dPqKY2EXyzz/ENvPX+p7f0oATCkjcMjIBKnGT6fQ//rpyldu8AHBAAPHAPU+3/wBa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D5QB0z/QUbVL75GDFRkhRgZ/rVJADbC+UGQOA3Y+2PbrTSm8hVYg4HJ6DBPH4/8A6+KC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A84J7nPanMTgnJBK5+XhcfzzVAJlPLKgZIbeAR0X6jk/4Ujfu1w0gA6MODjv16c9s1IW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c4JJwTz3pvIzlgoOGIUdjxx/nFAEbD5sHgtxjGNuP4v8/wD1qQbSq7huIXLMeMnpx9as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CSSckAdPrSFXAKsA2R65546j6dKAI1L7dvmEhuSc/mPr/WnbWIYMDtI25PTjp+lOZWAV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9Q3fjOM0gKhmBVo9xJDZ3Y28HjoT9KAHnLBUcHAAJ9zxkHj/PtildlbMuOu4quMgZOTkd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hkbfoQffP5USKy/M5PTgLzn06nr/ACq0gGMicggfMQAegPfI5OOOKfuCruYhQG27epIx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wpUFcHgnO1upP0//AF0oZlKlGKk9QRgkfX3osA2PywGkPK5wGOfzA9Mn/IpwCOQpZmGe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x9OKRjIpYghWX7h4LYYdvQDv+h7UE4wGJbJ4wcZJ65A5J9PeiwDXRWDxnncMAjjkf57/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AyFDEHkjHGM4H1o+WJwDhQfQ5OB69MH1HSntg7mYltv8JGMA9z0yfbpQAwhVckvsJBOC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9acEIwr79uMbVwDk+5Pp0/x5qQkY+UMrDP7w4ZR68egoPn4X5FPDDJ6g44wadgIF2qu1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eP6f/XqX74MYO7A4A67emOehJ6nrS7Qdu0M+R82BtAwOufalXGcPwwG/euCOO/48ZqWg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37vytgs+cfhz/nFOwUAYqMKQMdvfJ9R196aoBLMNoJIB4OOemB15qd/m3SGMkemcAMem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BoXfGFLbkDAbcnOezE+/epCpDkjAiY5cdGGfx5+tRbWjUYBUkbeTnr97gdMUhVEEhTkx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J/A0APweIwxBKA9OoPTn9KeqKzjByVZsjscdxz/APrpA5Vc7iCoweBzu9cduOBS5cjc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POBQAu3a4UnlzyR82PXj+tSBcAquMMy7FPIOf0/Pg/hTsqQAOFO3acevbjnr1pNu1SzE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wT70AIEBkVQxI55PUBevHU9PrSquVQhW5UfNu6fX+g7Cn8EEFAwAHU/MfTHWl+UcqxOW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3u3PFADQ2CdynaOQAQMc9sdf8KUqoGAON2Qx4Kk85z2H9KkwxV8omwY3EHAznjHfn0/pT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R1wCmD0wTjn37U7AKAVAlc7m/hz19s9P0xUZVdpUfICQeR8zfX+lSELuPyseANpPQDsD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CEH5uW5YHLfhxwT6dPfNFgGlwTlzgdOODtHQD0P9KHGRteNlYhcE8b8n9Bjv/TFTEYaM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eeMc9/pTAgLRna25iSx4OSOM46U+UBm07yFYr5bHaMY/H0Of50mV8wsWYc7sKMnP4dhU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0JGD8pxjOcf/AF6bGjQoSCCynAx1yctgj/PrRygO2ljI0JL7mAwTgfr19fSgxqDtXJ3k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n6051DE797qo+YN91T1xx1P8ALr2p20oylcFiPlHrjnAxwGp8oAyScAKmMEBh8p454A7j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kfcBCkHjBPr6c9OvtTVCpkhWy74YDndk+/60+NZNu0/cLjg4GAeQACOPf2x3NK1gGKiy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KOOOy+lMb98JCu1nOPmI25A4IH4fgacSxBkDIT12qvT2Pv8AhTnLGNowVyDtYdAD65+t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g5jJyD0BHfPTr7U7fmJi+AOhJ+9kHjr6dM9ady5bCbTwFxyS3qc/SmksHBkYDzCWbb0B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jQAHIKqcndwdp6L7Dr1z15p/kResv5//AFqh8uRhvIORkBlOMD1z7/nik2P/AM9JP+/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8uOw7naL93gbWJxv9uuPxpsTPk7WLZBVhgDAPbn0A/CjLGRSI1dw3UnOC3bHTkdufzpQ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jr83bP0P5dRnmvKZ0DVKl1GQGGAHGB16npxnvinj5JDFubcehYELnHOO/vSO2YfIJQO7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tjn68ZpSfnjdW4jXO/rnPcfnwKnUAzGCQVyiHYFJ+Zj3yehPU5zUZjfY6llGCFyTyc9f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5YxlXbO3dyOeMnvk+vfFOHzhwYwxUEsv9xuw68Ee3BpXAj2/vfLfDKBhR0wvXAI9aBuG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1/L/AOtUwEgXOQu0Djo3PH1z64pcBFXtv755zjjn+VADC/y4ZGDLKCWbjdxxjv8Aj/Lm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yrHjOWHQHsf889Apwx80sTKMEsclkz0x65/P0oURq5YFd25QOMlR37dP5fqACRj5YWMP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4BwQB/n2ppjeNmQMS5wT047+uAD36U5CQ/ylo4gRhlO78cnnANDZDqR8zbW3Y7dh+AOM+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H7xiUVXXO/Ck4yO/rnjn1/OhMloxJ0TptzkZHC4+tKXjZQpIY7RuROCC3TnufbjFImJ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fPGB/CABySe9ADkyI5c5MhQAADJX1OfUen50BTLGeuwfKcdcHr/iaa0keFmO4fxkKSCf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ltjfvNu0c7k6nHIUdiOf89wCFTEF8kCQg4JVhk8dx/L26+9Sum6TzJVI3oTgghSeoO4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Npb5pEBwO/zd/fA4/wA4qPbaBwDlTyWBzjIH9PXrQA3ncPNLlo8hhndnI+UL0+93zT41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FB4wp9B1/wA9aduyXKMSwwz+v1/Dr9BSIQS8ocOZBjJ44HG4Z5A7HPc0ANaPIV3JOWCq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c/yqSIszmQHcFTa6r0BBOW+h61Hkohy23DfdJyTn7w9z39h9OXKhRZ1AIyoClhySp5+h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ph5YIGAcbB19uR+Z7D3p7jMnmMp2EAHbgkZGM+pz2OcYpCPMVw2MEbnRf7uO2epHU0oTZ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xycH19v1oAkKNtVxnbt6uwU7VySDzk8//XpikKBncCymIA/w9SQT7/n0pNqhlcYWUZzk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AM8UihCqLGCDuJPOc5xz6AZ9PxxxQBIcEeXsSMDAI6thfQ9Dz0689OnCMd/lgJgB8spO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TUhVNp8k52jJDffDHqB6gHPJ5pjgbvMUhWXb+9PYnso7e9AB5fmIeABglcDAx0wMevf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sp2gr83QjA6DHXjv3pwwSjvGT5isqqBkvu9enJ6j2BpNu5sMDIzMQG3Z+72Pfj8qAHyb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pKnqR0zySfXI+nIqMK4YBtpLkgYABIHoB61IreWWJjC8kbQc8exPT3o+RpGUlWTAyq8s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3WgBuUDMX4kUbQuMDHoPT6+tKuQEaRNikEKw5ORn3wCTz05prsrAGQFGY7NzD+HPc+mOM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RkjzBsAPb14/h+tADFbgtGyyyD1UgknsB0x2PpTXYfJuAQt6jcTj/P5U5nXd+7J3fNkZ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7/rUgDMqtFyqnk45UdgvXn1x1x607AJ++f51ZGEgyz9FYr784OKGJi3KhYqjfdI3ctz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kyEu8+05wyovBwO5HcYz9fwpwlEbFVYkAkgt0weg49OufWhAKApdXQOXY5OePz5GB6Hp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JAPPGM4HOPbvxSsoVlXezyZONuF475Jz8w/iIIAHvxUhUscsxDFjk9AefzGfpyfehgMl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jsZicMp6jg/59aCxBd49xCnCb+hHfP48etK8pRnSbJdfurnICnnJP+etJtJ2LtCuCrHB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96QhTHkr5nOVBYjoufcml+bzBsUMQu19vO5R3+pP5cUiqHx5hO13J3MM7Mc5I9PrUjAt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ffxnsBjn+fSgZGUwpSVSY1KtgjKr3Un/AAP6dpCGV3OFdZmDbc5I75/GmRs5kKrndkbi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P5UoGwliAnOM+hPPGepPYdh+FADHC7VbADEkHPQDqD7Y9Pz4oeRYmLrkt3KDjP8A+r2+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CcsMH8D7/wCfZyyPIw2bVjiT7vQnJ4PTj8M/yoAhJBUDZwV2hXO3A6n8R6c+9AUyNvcg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/E9Op79BUqoQ+7bl8ZBxxkcADJ/I/nTFwqDLAO5yFJz+ff8Az+YBI3dywG7I3Fupzycd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5UxtyylTwMAgd/cf5+rwIwEUgkBsMG5Iznn8T0powoEcqliCf3o/ukfxHrz060APK527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HIyvtim4Co23g8Hbj7mT0Hv/AJ9qREXYVUJsDYba3OfrjgZpZNzRSnB3AD5gBkjsRyQe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GO5gQGyM7e3ByD/Kh2LsyRLy4HB54B64HYdP1qUjdLtGdvBYFh94DqO/P5moQzYCqxGR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9D+VFkA0M4yq/dJ3YH90nkr9enr/Ol5kyZNybQSA5wD6c9/YU54yuAWw20KFPoOQcf5zTd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8ynqq45APTr1rMBm8BiB1VQQjDoR+uR9c1J97BKMFIAO9h8vv8A5/WjdsUqcfODhlH3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nvTVG+NSVDbiDyOPzP8AkHrQAhRI2Bf5JF+Vh25OM+hx1pzhA7hvn29+xCnsevfOadIQ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G+YFu3Q4yeP85psuEAZcAj5cAZGM/wBT3oAR02kbgWL5GSM9efbJHf8A+tTl4yFViGHO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88VJLt34LbgW+UE89OntVcsX3eWh4YfKT65JPHQUATsWVcMBGyAA475Psc/8BpoOSI0z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5GMH3/wD11Eu3yV2gDBAH88Anr9eKnYfMq/dUg4xw5bqfTHFAEO1FdZCpYElC3TL44+uQ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5QADHaOEHqT+g5/+uibWVCI8NnGFJxz0yOevY9aeyqqFoSEDMAV2/ewep/8Ar/8A1qr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P4SM5GevUf8A6/zpxBw0ZdTs6+mTyQWPHHt/WiNYhJsG6TYN3vx0H19f1prgqhcyAhiCp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T6UOIDEYlfu/ewMMeW6kE+g9T/8AqqSLH+pQ/MMEKRzluvPb2pzg+ZtiARtq7iwyTnkY9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XLH5iM/OzfKcLnr/APW//VICEMxViMAgY2nKqR257n1+pp5UIxKDCZHJPJX+6PTHqeaa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bl79ff8A/VSBcBU2E5JO3uR1P5n16UAKVIDowK7WyvJLAH/9dNIYIFbomSTjI5/vd8n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OzMMDB4jByc56nj/ADxT/wDWGTYoLYyAM88c0AOZikiPHjEmdrDlTn6ev6dO1NK7VeJk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I/KpAMTLsHloudwxkK2OoAqMCNYiqgjBO0nsB0oAR3CpuQrgEKd+flBzx6D6Y5qXD5AP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5z9cVHhv3iEgAgDI5GB1JyOf/r0ojZpXUxgpgYAXn2x9ce1ADQ3JKYXkDcQfmA9fWn7n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GOcjvznt0Hejc5U5+UgZGexz1A9jwakWR8nZhVUjAbuff3qk0IieRQuGViyMSFwcgt0O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PyMdu7PTAbjnoe3P45p6gJtaMM3zHO0+uc8H8qRfkEhPyE53E44HbGf4hx09aegxFVC2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c+v060kbYVJRtJ3bW4wOfQnjnvgA5p2ELbh8p24XJ7Hr6/59aTazhFxkB9uOOPY+p/z7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OAMEHjn/AOuDQWiVQ652L8zDPI54APU4/lTiCJdxk4IJx97f7fXPX+dNQlVG/DoMt04y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GG0HceSflBHHX3H/ANapiHbOT2O1s/MOgJP9fakQOcmUttC4Vjy3B6A/1P40xGjZSd4z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0AO+8y7iWYkYIPTHTGOg96cEZXcx/NhyCwwAFA5xj/Cm4LRqAvJG3eSAeP4j9T+VOk4k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oP3hjBGOmfX1oAI8PzG4wSVwx7fX/ADj61G4CbYmfcXyFA5OB15x1zUhUqoh2DacqB6HP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kHL8cMVx75HX64/Dj1oAFIYxyFdwy29hxkewPbt/Omjy2O5hkfd2g47+p7/T/wCtSq5I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GAPX60Apu7fOC23GMEHGOOfyoAdubcZN3AOMnvjgE+57UhYlNikEhsYzz68+mf5UoLFm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F5HHHp+v501h/qyPuvnJIwC30Hof/r0AM5be+B8p6jgLj+ef1pxW4bgKMrjg8dPX0/Ck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CcH7rd/z/lSyIGLNjcCDuxxn04+vWgBSx3AuVYgEj6e3p1xTQu1jkbZSuO3Q9Dg+1MGA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7xI4+ntT1UkM0kbkoAFbtjsv19KAFDKu1F+fIycjO70OPSpMAKNxIIwCSe/sfb/PpTOG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64x6etPIdTtyFLZYAenbHGMZoAiIUJGGIcDI4wxP/1/agFcsqhiJPlPGMY6YpVK55yc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r+tKZMHjGCSFwepHY+woAFjZztDNhVOBjB/P9ePrQOVHmfMCcBgMAnHoOM03hWPJILZX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q7YyoQngjZu+6cnj6H1HagB/ls2CnUZGTz8/rz7fzpHOUdQFAUBCO5HUn3odwCUGRtYg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T6UhKhnwoOTgynjr09u3H+NACkMV+Vdm3G7rtIPT2HrSDaJDIeTk7u3B9B0x79fWkAjO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4YZ6Adjnn/61SHB3RdVPzHPBx/8AWPWoswI/mTOB94Y5xuI/+vTW2DCRkfIoG08YHXJ/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JZ5GOeec8j6+v5UjZEkjSN+7cKMp94hRj8P89qLMBC5J3IQ4QZ+b+JPbP5jvUe4yDap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9vr+tSiNMbcZYA7edoAxjIOMcfr1pQDs37lLoOmMkMM44/z6UWAR9weSI5IPQK3zADnj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X/i3HIyCD3HGP60mT5Y2EnIBJ9GHf+vtQCUZflDAj+EbV59R6UWAZhWxt4UcA4Ofpn6f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uORjvn17fSkjTC4GSR368duPX0NOQZVWPXPbg+gz9aQDN2RvlI4BwB1z3wM4H+P4UobB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gR1zThGHXKEqoPIUfdcdeOvT1pUKbVIy/JypGMr6jPQA/rQIhwB80gBI+87Hjk9CBzyK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IyM5Ix6Edf8A6/50Zj3bdpVh0yMj147c/wD1qQyDaGZQzNjIXg9en40DGAsiIGyRxkZz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nO/LA5wwGNv5frSbmTdApBcHbkDhe+frTmkIbJO3eo3Ljg/THT8aAABlBRQcAAsGHf2y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U3fwlWPPzd8ehpGIK5feQvJJPIHbb/jUgO9yQMqQMHoV759fxHNADUXc5XcScZUeoI6/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qxZgDxjgE9wfcVGE+UOueQfnPcDt7A9j3xTlAEjbcqEAySeSfp7UABUkEMWVedwBBPPo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G3EJtGFz7D1/T86ZtjYsxGGJyvo3qT6kdqVNoZWc8Ecj1A7Z9fr3oE2KxMeeQmfmAGCc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7GjjOBtDBevzZPOR3PtTY1IwCoU7j+XfGe4/ClOcgrjeMngjJBPUf4mgOYUsxRc52gBj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GOSxxGeVIwceuD/I9h+k+GV3KLjgZ+bJYHvj0/IVESS2GAWTB2+nrnH8/wBKB3Ey33do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546Y6jr6UqcoZBj5AAx6kg9Pfj86c2UbJLKSD86cZx70isZF3btwHTtk/wD16CWA3Bix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o754wfb8KRV8mPzEULz1POc9sd/Y09dpO10Iz2Pf0Hr9aauASem4EfN78D/PYUDQBZCV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OPQ8fln0oKlAZXOGyflUDPp09e+KcqpGFVMAgEHsT7Ajr/k00gYICq0hXaQegXpj2HuK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WOenQAf165pPk/dqBkluW6bQBz6fhTxGwj2GTkcg9sd8HrilBUHc4yT0IGevf3OOlAEU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cjkk+np3pHDudsJGzAHI598/rx0qZFRMu8Zcsc444Ppn17+1MJPyliQykZUdffnr+HrQ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xsBU8KQf1zQhKttcMSQMDqpB/rQ+QuSp2rxgEYPrn+h9KcApBXDFUIO0dif8OhNABgBsE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D/Uf55pg2rGjJ8rLuznqckdv88U5PvEJkYGAeoznrjt/LPFOZuFR1Pvg8lfX/PegB3yq+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PHHPr6U1F8tyY+AQARn5gfXnn/CnZZyznLohxtHUAjjd6c0zAL/Jz6knGM9wR6UAJlk7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/wAv8aQgkMH65B5HJI5HH8/85Xb8xEi/KE4z2x/U0jEuNzjbvAYEjPHofb+f0oAcWL4A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IHTik2vtDRLwTuB6kt3yD0+nelIwBHuByfkwMAHFDbeHYkY5XJzh++fU0AIxTmKOM/Kc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yKarlkLHayZy2FOc54HPcdhxT3y6qMkP1IfqSP73pnsKkJZ1wWKlzt+boR/9b1oAj2k5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bvUd/Wh1jZ1OCdwBBHUD05/M+tIUjKlGUsMYjBJxx1/z1qTOdpQ7FXGVJ5H/AOv8qAGk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wCOFOPX/APXTiMtJkBM4GFIxn9Mf4U1FGfKwSSctgc/r06f1pN/mq5Tnldxxjgdevp69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/wAxmHzc4G0e/wBakGyIEr1YlRtGckdqQMuTuwygY5Hcf5wfWkVxFt3E5z1XOfpjtz0/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yiHG7q2B36f/AFhSqUDgOSHAO4DkfSkVAT5h+XPf6fXr9O9PIwfnIGRztPQD3qQGIQqo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4J5788Z/SlKnckTYwqjOScE555pQE2qgkbDZIDYyo7/hSHLMDEh5wEyfTrnP5UAOdQXfc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X7v498U0EfMMgsAOnOD70KrRkxtjYQcpuGCT6ntild2iRSuHYkKSo6fX14P5UABKALGR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8dvx704+Y22TJG059VOPb1ocCN8N8pC5XHzY/wB7+lCby4yfmIxgnO7d69Ov+T0oAQfM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j2HuPX9aUDzExGxY8oAR+BzTkU+YrSPnjBxyAFGMZ9vwNRq6usjMxGc7kIIGOwH+NAAw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ju3qPbsaeDKS20/NgkY79OB7/T1pMoA+7LMcHI5CEc8/yFGN4JYMDu3EkZGOtNK4CiPy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HPB/H9KMKD5Azn7oY9T7nqPb2pSOGG0ZPKhTnP0B6f5603b5UT5zsOFCZ7npn/P+NUkA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QT7HuPrSks2FTAUEjHH4D8vxoHC+YQzAAnJOGweuMd6eV2EgkHYCCQRt6dOPQd6YEWxg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Sc0hjJJyGYj+70Ip0aphV+U55wTnOO3H86XG4llLBdpYr09voPrQAzbjYWBIA3H2Of0O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TuA9B269z6Um1WXPz5ZfmUHGcdAfX+Rp5RDlZEwCQVJGcY649aAGbgGXBwByccj8c/5F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rnjcBnOewPUfpS5RnxlgHPfk8DgDsPrTV+dW3BQpIzzlenBB/CgBx2E+UMggcnjII/Gg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JxncB0PHHHQfrSqzYBzk45B6nHqf5U7nCdQANh+h9/b+dAEZTKEgFTJ0fvkf4+//ANao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oOg4/pUoz8vZsgED2/x/z2NBYk5RgoPXJ4Unt9D60AJ/AXZcJwrfxbT7Y7H/APXUuGBL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e+eOn0/ShQQArevO3rjuCO+abnzJS2CAx7nOD3/T8xQAipIuI2cHGeDwMk8YpzNuTJQE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T3PNGdzqnT5tpH4ZJx1HA4/lRty+QvAByCTg/T39+tUkAKuweYCN3Yjjkdv17UhRBHsO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3aW+RlxlASo6Y+vr7+lSbgVJXsNpB6rjuR6Hn39KoBRuY5YAAgqefmz7Z4/+v1oOGIKny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59acSokCs3UDJI/LH9KRSFHB3oTjA9OnFAC7REgX7srkjPUOP5j16UjKgG4fK2dpB57H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lIvyx5yR852seCR9D+VSZ3HocSEhjjJHr+tAEfUAAklRnGMFs96UbUA5MpIA6ZIB9PQe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UdGPOD3B9fenAuJd0fON3I/i/OmhMjyifeY4A2/7WfQ0gz1cY45K8nB+v9KcFZArIvTJ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9PSjYdnQHjOM5z/iaQxzDfgbmUH0AIOP6+vvRtYksAX985yf8KF+UnlQuBuU+/8AhSAIF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/Lt9PSgAC5PmKSeAQR6Ht+H/AOukj3Qx9W2bvujtnuM9adnltibQMgY469vrTwgCjCno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I0AMCLGo3Z4O7Gc47HGfWmomQy7seh6Z9D9cVISAcsmSGAyOg9/88Uh3ED92RhiSvrn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mEEggfMcEE9sf5xQ2druP4QV3E5BPrj0x2pMluMdf4cdj/nnNKVXKsCDtwBgYGR/Fjp/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AO3qQBnGO4P86M7jlumCCcHoOcfX+tIVOAWJZQ5BK5UEZ7in7mYFBgE/MwJ+8O/H+FAD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OcDOAPU9/wCdOOCh7DGB2Gf89akYkOHViobpk56fyFRsADzjdtzz6eg9P59KAsB2FgEy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z+lKc4CliAuOMDnp/Lj+tOHz4WToV7nBz27UmAoRCp2oMDPt/wDr6fyoAQ4Ybmzy3PTJ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N5zyOxHfH9cc0hO0jGDtbG3PQnH4fhUpBXcOME8k8DA46dv60ARq+7DRgqVJx3yPU0ob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yffJ96YxUqA8hG08cfeHv7f061KSFOeCByFxz+J6UARAknO4DOcDHU+mfpSndjj5Rnn3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lQckY5OBwopwG4KxHykDJzgAjqPY/wCR7AAVDYBOFPBAwOf5c/pTm3qo8z5gvBx/hUjK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Qpx0HXPbAqM7EG7J2gjkdMj/ADx3oAkVsruGFAyp3EkjPp3/AM/SmKuXAG3K8cj5Pp/n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Y53Fhzg88AdPy+uKYVz+7bDg4AwCcY6dOvuKtLQl3HAhgN/BBBBHtxz+NHVD3H8PcHb1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eVS20ZK/eAI69P5ntS/JuI4YkbuDgYP9B7U7IaFODhxwcE9OgpNytJvBAATOBweR69vf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YWXb167f/rfp1pBglQxBHUDoF9+OuRzjFFkMawCBV55wAOP0+tSuDvJ4CqcbSc8e39BT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Dv8AX0oU4BIHGdpB6fUHqcn+tFgGsQN5UDavZjz15P09PWpAqo4HzfNjbzu4Pb/GlP3h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n0pikKCYyc9AzHnk9PzoBipxkqQ45+Xg/wD6setP+cjarBuflY9h9O/4/jTRhNvOCRuD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CiJGXy14Gcn3z1wDn17UGY35WJZj8pG3IH/jwwOhpVbIVySSpAyDx6fhxSKrdFclnYA4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AZBtB3BTt/ugjuQf0/lQApBVfKCg9iep9QcnkE0uHAzhZTwzEn7uO+OP8/SmEBWc+XxE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fihiof7oXtycHB/p/SgATI5yRzjI6ZPr/npTsnGEPl445GQPof8AOaVRkAHAcHGR0z6c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kFTkHjkHoB6k0AM/d8hskcYXuffA7Z/z3p5wwKrkZOCR3Y+uOo/KnbsgbcEEA7Tycnsf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Ryerfw469OgoAkba2d25mAA2HoCD69evamNkkPuBLt8wX0xz9KAeDIVyMY6/gDmlAyTs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H1/OgBibCGC5bb3II3DpjPr6il6KQeGU9SOx4x/+qnjgKOu8NwOMn0Bp/wAyNtCk44yM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woAjxvdlP3iQWZuMkcd/TtjNKUDZVVGARtPbGOSQDUhPBAHBHAPH69v5mm+SCBgE7zgY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yPWgBp4G3ZgfdDDrkfhx9efpUjjcrIeFfuTzj0wKjf7p8wbQMEN1H0HXtTs7nd5DgkZwO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hYmbOSoBUEHJIA6Zyef1pqrjJPJViFK9B7fh+frTgGc54JUZH1P931P+RSYRlztIC8Ed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t+R416sckt1C/rjJowcYB+Xg4bgk98+uf0p53R53BVZsbSvPf+tDEl9oAOMEegJ6Yx/L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Tg5KEA9AM/h7AmkVBghdqjkgj26YpDu/i3dCd2cDgd/ekzggcksMN6ZHYUANRVJBcsw4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OM9Tn0pdxIfyn5IGf73/AOqpFViCRgZHTrn0HpSFXKiRtrAYBboXP/1qAGkhichiRjnI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2Rc5Y7l74J4HNIQJGBwGz8oCnGPzpVbLNGhIyckA8cjr+Pr60AKM5IbACKBvHPXnp1NN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Tlen8+lLHsOGDZYfwjjj+tOAYRiRnGWJBwMgVSQEmwuTtIBI7nlsjnqeMVENpAj+7u4B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mpBsbYBgk8E+mD0P19qajDZgMcEnaMYKjPJHfj9RVAC7QpO7ewb7xGMgdMD/P51EGZM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B9c/r3p+FbftAzg9Dlig9fXnpjpRkoqO2fmByRz9OtABjO5twGzGOCCQf4Tn9P8A69OC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bP8AF6Y9M0YRdqSkjjaMc43H1p2wsQV+bOTwMgKucUANBw5GODyOnyn1Gc9P1FGSEY7t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Y/wH6U5coVDAdMDcRtyf6d6UeX9zbk9fbmgAVcrhcAuT1/hI5IH09aYRypTKq4OCe/8A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hlIDe/Q5oID8YfcW6cHI7kU7ARgBRuAJKOCAecA9Tx1yP8KcEIBDJlFbPB4weBgdcj06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kkKfbvx1496YAPvFid3HQ9PQ+x6/z6VSQD8rkMm4qMpxyoPuexz+HrmmsUMgfaAoXHfj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agAKQGJZckAk8ZHY/5702XAiTq29hHtIydx6DHXB65HAFMBSrMWDOGL9TjjA9+3p7+no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k859qVygZ1Zue4A4LDjAx3HrSFGOCg/dlVXBO0E+/cf1xQK40eXtI6ISfm6bs/mR+HHr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HG5iRn6jHtnijDAu27OSFAA+XI6fUD1AqRipQGRgkkZAw/Ofcduv50CaIUUqyFFGOgIH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CBSi4QjB5IPA6KD71KTtJKuJFAHOMAH0I9KQIM/MR1zg8bt2efb0/wDrU7aC1IyWV1Xc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v+NPWMZj3kNxyfQZ4478dRx+VORnPPKgYXjocHvnn/H8KTy/3iuOc7uc8+/4/wCfoiug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BbgYHQ8YGAfz+h5QL5QRY/uk556D3+lOCrwN2Q3QkZGB7/06H605fkIznBJy3UnPGB6C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YhOOMHjv9cnp/wDrCshVm2gjackK2SSfXPA/z9KVEKgqy9OpI+8P8PX1FPJTIMagnglW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9bksAweT8rohVmHy8E5z/X1pyqW83lArA9B93oByRjilCtkhgAoGeucsafxkl1B6nr6+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xNhTwHJI5JPHP17CnEArtwckZJPY9jjp/nvTSjEFV+dQuUA4BOP89OlWGiwwfYI9qgN3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F0uUAVXYFxtUg8DpwPu03OfLkcHKccnGB6DGOv0p3BIUsUUDHI6D6Y//XT+pjUjIBVR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600gG/Mr/IoCxkyEE/e7f5NNyxJ3urB8g5HU/wCHp6VIEVjsLNIucMR07kflSbGyc4yP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9RTsgFQOPk2nk55AGSeO3b6c/nT/Lfbw3JPJHUD6f0ORTS7AF1J2gAFsYwfQAcfT3p21U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SVA/KgBPlSPIAJQ/NtJ6dQc/px+lIwzuVNp3gLt6Y579s4qYggeVjfjBBxypB/XOetNb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Bzxz+eeaAI2VYm2qWBbGUB+7jjA+vrSjnoFCjO5TkADuePp269qkOCSxVm3j5m9Djt2z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OCcRlOpHA5oAQpkKjNwMkKDwCTj/AD3qUNHHJmI+YFUAhhxn1z3x+dDrtZjtDKNoAwOc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E80Ptx247Dr64/zigBiR/Pslx8ucEck55Ofoefx5pmZQFyxGMbVG3ALDn6Y9amYKcPuI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jrnPB9u/tUmGyjKqkhgrLnrnPbj9e9ADMrkA7UOPXjIPYnFMRFLAyfOF+7kEfNg9enWp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hSNxAA6jt1oI42nlgqgheAo9CO59/SgCMBwB0JPPy/KVbtg98e9I5Lx7g+N3GD1b16c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hjwF7hmK4yAOOn0+tRkIcgAszMGG05XB7Y4HvRYCJzj5Qz/Kp2r2xxyaCI1ZuGXAXOO/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HcpI4/vc9wedvfPT9aaV3MUdyVDAcnHI6YPaqUQFCM4KLzyGbPVWHIxnjvz7etP8mX1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uN4IwglyGU8sBnjA/rVn7PD/wA9H/JqqyA//9Ty8qCdsZAYDcpPVCevHY+vtxTVieUe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E/NnOMeo96UicY38eaANvA3DtnHakxkqE+/khV6Yyeeeg45PYjGK8s6B+CUjYMHJTB2D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6Dt+tI/mYKGMMAAQq/LhW9M9/Ud6cFXz3LAvtVgpJ5PPJ46ZJxg/ypGRQ6g5IBwq7vn2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UAOVUP3wVRWHRucAY68k/T0qJA0haLkAMT1JKr6de3vyal/dhY2Gd4eQjJyAFPX/AB+l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53fwsewAz/X+VS0NDgYlXfIQ5LE4Oce4/wA46cUmJCFTcyqpxhfm564J64x+fanQuWQx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cjI9Pf3/AMKI1DRjzMuxIbZnBGOjdumM/SlbQbQqqH3TtsTOQV/2RwCRn8ueD+jCXKur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5/H6fWmGMyKsQCly2QzHggDJHpn69efSnbk8ppQnmDBBx8qr2HB9Cev40iR4VtpRyGKk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cn3/ADqNT5mQVLAH5TnBUj0x1/H86f8AIJXO/mJRn5trEAfMD6E0o5VEyrI2Rs6Hnk/T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0AiaQpHvGR0AyO59/U9j1NSMXGCMKxILAgZJP4YHpSI8ZXzmIQBjwT/EOM468Y609ckq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zgAnPXA9/wA6QDc+d+9WJjkY3Ic4wMHg9vb8eDTlk2guIxEEHAJyq47/AFx+GTTsruDx7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r3yO2KYwdBuwEXJHzdG9ce4J64xz9aAGyhCF3HLv3PIC56k9M5zj09+lLyF2R4DYOxRy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5z2pcx5+fEaHldnzhcenqe/vSqElyWcfMcHPQkdAGH5g0AMKjIV9ynauAOCH7Yb1GPoB+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Azuw27Dtxu6E9iCPaoQZCzxrI+PLyV+8Rjt+NTnzJXfGR5oAIfvgZPQcZ6fh70ARlo/N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J4AHJycEAUn7lo2WV2cON7MRwCp2n8R6U5vMZ848zGdoIwcEYyfUD070jrh8nJyMhQcg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gAbfvUuUOQSe3BHTPTGKGjP3XJbbhsqcABs4x9ec0j+a24yx5Mjbj2BJ6AEdDjnHpUoQ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PQMf8/4UAJIQW3EbRtPAAJK47f5zQPmY7tshMeAF46DAJ9x+ecUKVACBtzcOZMdvUH3P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yDkAjqOnXP4fzoAMEqGbYolTCleSxBwQf6ijy4mZ4o5V8tev1HBJJ4BFK0SbBuG3OQT6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0ApvEicZXayAZzjjv2+tAAHk83ZE7FtpPAyNvrk9vp14pqMscscezIxgZyD079yOfxp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N3XY3px1/Lill3nDHZhiMD72R7d/XP8AhQA5T9xerbdoB+6pz2x3x/j1qZCznOVYx8kF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Pr1zRlkmYFlUHgjHQ9j6Af5+kQHLPuCBhnuCexI9h6+9AEROGBUCLeTuZvmYnvuH9fSn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GMAnHA74OCRnt/8AWoVTsI2K7EZ3N1A6A5PoKcyqxVQI142kgZOD3HqaAEDBF81skSN8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05/Tr7MAcZycMBgMOmT17+nb8al4U7t53KfLLkZHHAOOcEdz+NRIvy/uxteLI6nqexJ/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xQcCSUfONvJx/CD2PHUdKfmQg7ht29VODgnggfUc+3pUIGZDkM+BkMTgDjj9ePcVZySd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4+vXn1/CkAwqwZADkoNwXb8wBHHPt6HH8qjZWUxvEEZmBVULZHP16g9jSswZHjdiHBCZ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4qVY2mdY1dchdrFgcY479vp3oAbtEhjR8/MD8zHjJOMHHqehPFKuwbWO3a/ydwVwD3Hr7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ZIy4B+QZ++O+evfj1+lSMsTNxkO4ztBJGB69RjPTPWgBHBKyKwUyDGVBOSQMc5OOh/pm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mzlSV6kcYJ7e1O3LE/mPJyAvyYBznt68fXHrS/u48LEysQclTk7Aeg46n05yKADerr+9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jr+I/Wm7jEWDEbGGeDnAX1z39OmfpSO5EZlUls43qRjH4e3TinZdWcFVILALk4JAxyP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AFYASS2d57Ajvn060nlx7skZAyFdQc885I6H2zilKLLjkk78Djj1Yknpz6UgO7EhJO0l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Z570AKWzsBJIIKsT97I9fTp9KbiT594OY8MMY+YdOvr7UuSwKuwV92QpUswz+n+NNw/l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yB1OO/Xkjr/OgB6sQWBGR97dj14GfX0puFYHcSOOhOGY57D1FOZYy/mEsqg5VUPc9z+F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1uB3JHv1oAF3MUIUxuhycjPHoTxSiP8AeFo4mbcx8uNWwVJ53A5H5D/9UpaTkMDIox6f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JNrcBQSQNxPGST90H29+eaAGsifKFXJXnLkdBxn8/wAKJEiXcznjnaw7gfeJ9PTPen/N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B4GD0A9we3T+VIoEf708kA+gB9vYD8qAF65mjbzCFAAB6+gJ9PUGkT51jHJDAsyg4PoC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MbKBmVgp43L0B+ox09qm2qoZMYJ+YMRyCB0JJ/nRYBkbjCuCWbDbuATtPB2n/IpEUfu1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M4xu/oR2obgO5AJ4OduF3Dr3H5d6CWZOPmVyCADyjDqP8Djp+VQwHYQOFB2b2Ayo6n+I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TyNpLD5umMgd/cU7czsF/ibAO0jAUdMdefWmqCQyjEgwc+5HTJHQduDSASR96kFSxbIG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6UpJdzIcJnHy7vmGP58/jSKgISMgxqADk9m55A54H4+9PVRuYk7Vbb82Mkse/PbHUdqAE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PmbHHHKj1JznFAkOzAUZLbSD7ck57U5QUC5I2h25Y+nJb8e3607zGUMQuMuX4GTg9OPp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8wqSr52sfuKeM4BxnP8AnNO2FlEaIwBAIYnJxxlvf3zTyIxF5RO4qT97kepH+e9R7hhX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GCeeCOPwNaJgPaVQ6q2NqHG7vnj9P88VCyswAYKpbPbtnGT7+369KesmCVXafmyeMgnp1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Z9u0hidhHp+P9PyoAao52qpdshfYY6Y701wrIPObAAwF6ng/Ud+aVgGGA4bAz/dJI7k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tnEmApPLnGcY559CR/ntUtANUx4KsNrgHcc8t+NNyTy6MHAwpXOFH8W4fyzU3QoVIIZT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9OnNMR1aQIXG9twYg44PU/U+n41IDEDr+6V/lxnI45J4BP8An3p+IijKxBUD7vOG9+Ou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8w7YlOSjHCgAdO+Px47c05c4y/zLjPJxn159T6UAMJd41+TJwABu6f0PFARyNoUktg7c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07UrOu6UmLnce/Hpz6CkxGAUAL4YHcT9wnnr/n3oAFdXXJwCM4b0PQnHbB9v1oHmDcis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Bz/dz6dSKacBSE+UDLbupP19wKXBUFkYuAmeTgknrn8OlOwDSMI2H+Yjg8n5cDqR0GBy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DAEKpBATp+R/lz70kjlQSiHKHALcYB746nA6mmyAfOqrnH3Oc9euAM9f0oS1AQ4BJjY7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ScjoP0pyjIRQVAPVdvI5zyT39j/hT1LuDsYhWHIJ6g9if8DzTCcfeJZF4IY8ZPrjBNWA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Ls2kkNgnjr2/T9Kj+dFBRgQB8qjABbvx6ClJVgAX37jj5hycckfQdqcpIKsjKuDjf05P9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opVicg+xONpPr7fzqQ7SCjggAA4BDDOePrz270wbQqlkY8AOSNvQ8n1PtTSJRuVEAHOM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eQwbbjJRcHdwD/n1HSmgyEZjbaNuAo2kenXrjt60rAjkg4zjBwSfoP6e/wCQAxZfLCsF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gc+9AAquykqFwuSAemBwRnP+fpTky6nyg0JQj5W54HT+vA600hVLR7MYHRSMqB6D0z/h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8uDkjv7Y5GfrQBICN5CkK7ghgRwcDkcdOP8APNQgKRtVj0wB0Oe+PQgflUhlIwUILfMN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vxULMgUIPkPl8E9cnt9T1NAD1Ux8ySOWCnn1Xpn3/WjCKWVGXbnbwM7sUrcINrAhBncQ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5U5NgYEkbcZ2hcFGPUDB7igCMAsXUH5nP3jnnHTP19QaViSwkLHgAbB93IHYjj/69J85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0weQAevHoKcyIgVHBXdwcc8gdcUACZX5gyg5JUN3z+uf50JsDBym0kZBznH1z0P1pH4y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oR2wKbtL9QE4PGMdOoPfjp3oAP3oAO75gdzHGQc+o+n1x+lPdg5LSgj0c5YckZP+ev4U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BJzwOeD/AJ49aNwUCNyXjB4C8HHUcelADiS4eTbuCndn36D/AD/+umDYu4lliDEAfKW5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FSsikLEd3PBwe49xR5gBIb+Lkkccfyz6nqO/agBEBiBVDlR/E3BOew9OT9eelGxshmIG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T29Keyb2yWAJUZGR/DwPp29z+dMVcqpQkkHOTxnB9Pfv69KAFZyD5ZO7BJGPvZOOvt9O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bknPJGMZOD6VJIX4MBwed2Rg47gY6Dn60H72VXYUIwx7Y6j6D9elADFPzIHZM5+4pyOeh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RmBZmI/3QD8wzjj3+vakKBVBUcA4Y8D/APXn0pJMAb2BztK8H72Tn8Oe/U45oAb/AHjt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8e59/SnE/Kq5DbckkHPPpntTgql/NbsvJXo3H+fr0owcNJgKSAzA4wAf8gZHfpQAiEud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Aeox7jv/AIU0qZRmNtxQ/N25HHUdfb/OFOMqpXZtPoSDn6dR+tHlqzYYHbyfl4JY9/x/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+WVJPGfp7Y4PNOOFyqsq7jnH3ScfXrS5RgrcRn5gwOQuegz7ClZd21T94JtDd8jqAPT3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5URzxuX5UHAznqfXHX1qRsrMpVD93JJxyOxPp60jIOqjKg/fJz8w7A9fqaGVnUja2Tgjr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HOUZsZbJHTcPb6ilUANtUZ2knJ6A9M+5pCSfvYIcdV5x26+vtTl8/cNuEAIyOp57YoAd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3gOvqP8A9dNKEsu47cg5JPX6+o/yO9JkMrBC43NwB8owox35z/OpAFyRMx4XaRnqPQ8Z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mRQBkp91Qx4wegHoD3pqgsTvIJI4Y9cjoOe3v1p6JmM8AbThV5Gcj/PsKj2LtBZlA7rw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gGhmYqCAFz26/mPenRsylikrOc/OBjd9ckdh19BThu2kLj5twyOvHU4pSQV3bBgAY98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dm3uRtGQrL3X3/pQu3594boQvAzz6+306UjFsOVU9dz5z17fT/Pah0zuD5yQP8j29afK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AFHbIH1/rRyhDgqGVSCF9B25PakUDcOcbSc59QP6UgkGUwVYcsMYyQOD9P8A69LlYCNj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gEjrzyf8+tSKMyEoBuDcZbofWoycrxu+bjdnA/H1FSOPMUREDemS3OCfTke3ejlYmBO8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0xjn25prIjjO37uQVxtLH0Pp9RSzYZcE52YIVuozx+Bp5+R1lY42jGeuc9MHt/M0iCAx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yT1Y9ec9B7elWMjOMbQWwGxlgT0GO5qIsrJlzku3JHBPf8BnHSnFlP7vOAM4G32HUnqf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ArwdxbkD3x0/p/KmPGEjIbPGM4AYYz1HbJ7CnRkkrLkktxx0Pt79KT+DKLjDA7WOBx0I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m8ggSKQO+3/D39v0XYMlDgkj74HOPQ/1xTLfIbEhJ3kgLyOe/wBM/XFSFwAzY2gY6+vc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aSMgoxDAhtxGVAHf+lOTYMbGyjk4wPyHt700q23co+8cKffvx+n/AOqpsI5VSuAy5KjA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JuET4Z2yOR1A7Y/pTgwMe9SAEPJJyAT2/D0p5ZjsjQ5IPDdDnvnrj9ajMYBZiDtTlsdS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hU5CDaFbBJbqfTOOg9KVeGJlBwGwTjoPp15/Wn/ISM5cZLHHT2H4daQDI3MwO7BJByMY4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oAHYLuYHbuIy38OB3GOzU8ks+5RwynHcgD1HH+fXFBVfkJyu0ddvyn2I+vag7jzhgWB9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AoAbGu1lU5xjgHjGe/Hf+dMOdoydjZ4xkg1I6/uzkAMeCyjI4Hv3H+RTg6EnyTgbcbg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EkTLGRgo3Y4zg5A4Jx1pp3Bd0g5Hfvx/KhQ3VFxk7XYcgtjrz0FDNgByQGOOD938fagB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A7+np/8AXp5jnA+9jB5yBgA/yPb9aRQGYNwzjjHbr1/z7U9idxYp93J2ckAdyQPrxQBH8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mMHBJP1z05/z1qRlVPmdeo+T2z7Z6en60h2M/Ee1Tg4POc/zOefp0pyD5l+6OSxC5J9C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MFAq5Kj5dvXcfU/Xvj8KVoyCAyhywLFc9GHT3HFNYPK7/eXOPmXofT6H1pJABsdieST6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0APSQybQqkqudy9sj8f8APb2jQkDzWDE4OBjt0x6Y9KmzIBkNwwyc+3bj9BTVUtGBk9Sc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6f0xQAiueEJ4dslujc/0p2ZMPkhsE8EZAJ4wfwpdwG0A/MODn3/wo2CPJ+6Bjlj1b3Hf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2tgfL0ByfXPGff1pqFnYMy7e2OCcn1PuP8aU7DIGZS2cBmI+U4/h+o/yaRXO7JBJwdpP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qTAjfai4be2T8wB5JHTHoamYqWAjySwyR35Hb2zwf0pi7jgIuGzliD97j9M9qcDlS3Q9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bjikAisEVlwRjB3HnP4elJ8rqyqVbcc7v4ce3ajDblWMsCvQjnPqM989/SnqNzfIm1m6r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BihsKq8kr930APPXnipfuiVhlRj7qjJIHrjp+H60wkAEuditwDzyBx26c/hUil1dEz8v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gCLMRISNDgqCD02j0I7fzp7rvQ4yRjGf1H1pGXPmLJwWk3cDqT1Prz6U9g5YBWUgEgY5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oAXIZThQFJB3Hv7D19aYTuJJ3K2eWJ5OP88fqcUPsjWMpMVwBhgo559OhP04pWZSxIlD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gAZCMESbkJGCox75700kAhpUPckgYG70/wD10peM/LyTx1J6n3pVy/LKcY53du3tg+lN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OQDhc/wARpGGIztwFAz83UZ7kev6U4ZGFLkDOcEcenfn6+ppFcMvmFc84zj046HtmrAeW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tg88f19BUXybmfdjdhumB759B7f0qXa+AgY5PzNxjO48ZPt0x29qaqszEbfvkg47gev+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EfbOCxJ7UrhsAFg3zdPw647/AI9u1NVGfYrA7txAxkEYHX6j9aUFHC/KR33N1Pbj+tAA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o/pjqP5UINhKAcKMKx569eO2P/104FuVY4AAwBxgfyz6mmbSnzsA56fQdv8APWgB7BVK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SSe2M9aaSjLnKnH3uDznvjHf3pzSBVRlbGR0A6/Qc05vm6NubA69PwPc/wAvr0AG5Ocj7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vjvS85aPGD0BOCAfr1/z1pcKCWKc9m75H8setK5JYqpU56444xyD/SgBgX5SCSqnqT1x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UVucqvGAevTjP68/jRwu3jJXnPt9PenqxUnABAwQfvde5HcewoAbjLblTBI7twPr6+3v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Ooz09PShhl1QsQudxI9/TtThu3AZ+XNNIBCXaMAqGUk5yOSKYRuG85UAbm7+wHtx/hSr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bM52nnGOR704fLwhJ8wYCN2B79+v/wBerAepckkFgT0A4GAeP8cdKjUfvQEwRjA3d+/4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JAA4PzZwfQr1PNO2/MQCOmRxk+vX+VADFMjK6ggBTzyO/TmpF2yELgMASuF4GPcfWmP1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Pxp5DEgHBbODt4Oew+mKAFbqT028DPODj9f0xTAMeWZBszncAeQPX/69PKhhiI52t16f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WPUndn7p9vU/0oAaF2qcrycZz0IB/PJ6exoP3go39OnoPr296PLUNkDG88MDwTjnj1H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FUYOTyPTrzk0AKqAKcAp8p2j+EA+g9cUuPNwm0MFG3fnA9fy/wDr0nmEkYXJHC7snj/a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oKgnOc4U57H/AD70AODbnIBByMDI7jv/AEzTRgLtdsMMAL6/T1+vpUm4HgBeMbgOPvDr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Ejk4GPrQA47/ALxySTnn+Xt/hTdp3Nv545YHoD2GfegHIwn8RAbccEegx/jSk/MzMRwO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ABBD8sMdB/wIDOf84FNOTgAsScoc9ePTtTgvA8wE8dR+fGaUnftHKlclhj734+uP88UA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wBnn8/T19akZiMfMMkfLjBAPcUHCkFVXBG0gDpj19cU4FUJ8tVAQ/dx69STQA0hSVbHP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3ZwzYznjLDBH/wCoUucId4wy5xnk8Hqfx/D+VPOWO2TOXGTuPYdcY/nQBGSpfa/fgDrg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RtjVvukAkDIOe3qTTtpZhJE2PY8dB37YFN2qhCDkDIXHO7I59O1ABtB/1gy4HzDvn6+g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A2cZU+mfT2pyxui7CSqNxgHLHHPH+c0KXcfPyz8gE9h0HbPr70AJhWDAliqknO3P1J+t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yTx1x6flS7nA2nDbjz1PPY4FKA5cjjLDueRjj3xj1oAEL7gVVQM5GTxSkbwd/PPyKPuk9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VOB68ewpwXgHeCM8j7poAj4Y9AhAySBgnHr9KVBuU7mbgDC49DnPTp61LsO0Sbt27PA/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MX3xncPmx146nOc/yoAYqq6sVGD29Bn+L/P6U75YiV3BSBt69x/n60vzsQoUgE5DewHA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gbC3bIzweo59qtEN6jHyVkRiTsIHzHk+/bpTtpLCNdvzD5fQ/Q+o9KXG0dQSnAXOfxOa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CB1A9ee2aYczEZnDkxA8cY7+hH6UrAsr7sBsDI7YH068etKpTORgB8jHv6fWkRcNlBwF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BqQOBuALHGc7emABT23sCwUqpXO4nGRxyP8AP4UKHBIKZwMq3cZ47dqNuBkrwGx6/Njv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Q5wm7cNw5yRgdSOg/wA/WmxxgKFG3jJBwScn09v880pwNoLbdw+bHX3Pt/SkXYzAdlBO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v4UDbEyo+cckKAOODz1/CnbcsNjDqVGe2Rn3/wA9aQeYY0CsSG4GMnHP4c1MynODhlHy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QTzEJG7ZvyWI7+ueSP84pCisoOM4GNx7g88AHt+tSYJQKVUqzZxnDE+mTyfUfpRkoQ5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/wCRQIUAbwrBxxwep59un+eaacuC2CckhuBgDHb61MYvnxnk8qwJzyOSfT/JpdyhQzL5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3OfSgCspDLzk84BDdD6HOT7VKAuwmTgpkAj72fX3x6VIMA+WiL8vRgeh9jj/APXUe193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aAFAYqqEjeFzwMZHr6DFKGCyEMC3HHXJY/nzio8k4AypXDFhg8n1p2duFOVAww4J3E98e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NgbiVB7qfXP9OaUMR8y/OSMAk84H1/8A10OMsegYthc84B6n+nbNGUEgUSfNjO1icDH6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yqCAwI28fgp9T3pXBbJA2ngnnPsQce3WjAKh1BOP9rGM9+fXv3pyo5lUHkAnHAwMf0H6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2FRjPbnOMY9aepySUfkHkAZwenOOgpVOQ0hCqD8wJHrxzz+VPw2QDjlD0HGRx9T7UARl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kZU47/T9adtjZkPD7Dx+PXB9KVVPyvg4ALY7c/z/AApUyHDt8wz6Dj6e/wCH5UAIMhM4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SuJPMwSVOOCAOf8AI/Sk2lUBz0J5P8P41I3+tcqGDHGCO+Ow44oAblM5IJz2U/iDnsAP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7TyRwOB+NJnaCoOBgYHXB7fiaXBBAxltx46gDvTSAVMDDBQMjoeRz7+/b/wDVRkcDPJGT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KlgOW45HQewp43gbthYlirKO5+vUfzoaAjIG4K+4ccoeMj1x0Of5+tKWUsB3Jw2BgY7c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0i7gVAHI5OD0Apx3gAchgc7lGPfj/JppAMRVZkVl+Utk+/8AgBSOAEfHBJwc5z+A9P5m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A8H3x0+tM82FXWNso7Dr3z69OM9KfKgBthJLAvkAhegxxn2ApSxwpy3dWUdx2556087l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cfl/nFNUbF3bsBfx7/qf6e1FgBsjkkOq5IA4+o/zxQc9WU9OAOBg9s/1pwHzOdhLDBAP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D5mbK4baMnHv7j16nrRYBNoJZlyM5GOoGPT+fpSkMx/dhVCk8k9iO+eeucf5yq9MN0ww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mhgWXMq4IAOG4Oep9h/KmAwEyIF2qCmFbb972J9cUmyRfnU4zg9M5x6g/wAqkYrJvYnf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9P/1U7y1AIXvztyTgj/OaAIlRcfuhwRuDdMbuecjj/Cn8cLtAKjJCncPpnrznn2pWw4Dg5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6H1qQKMoyYYnK5DDjJzkgfXv+PFAEQUhmJbeV+8w6EnnH1oRi4dQCc4+XoAfanY3Ix2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7gf/AK/SnqjMzLvBbA2jGNu0c57c+uKAIl6RlRySeXzxn+VJ8hjxuBYnhgO3Q8+n8+tT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8lh8v4A85Pvz+lMIVec7lbJx7f8A6uvtxVRATI2sI2LkdyMcDk9f504Z2dQoUA5XGfXn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5Hy8ZAHoDx/jUmwvuU4UdW2nkZ68YPf1ziqAiSMs4C/Mdudp5AJ/T6+9DxtIq7gDtyQV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YpzKzbixVfQdFx7+5pzhwQznngAdPm74qkgEXDsFUgbe7A88ZxjsfftTSTtLKvL/AHiD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W3kKpxtDcc56+nr/AEoXEmECgktgZzz9ab7C3GjCldjF1HI9emOB2570YbAY4JB3Du2f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LDOWP1wD64pdpbHUEY3Y9Md/QjtSSE2REqPmycDJAXoW9vp369hTseXuQfIT8ykjJ56g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EZzjG3nAOO59MfqaQmNZQCcjoTnILH/PXtTt0DoODDA37Ts4PHG0+p9/bp9KEjwcFg25e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PemhPl3OSPmCEKMkMef5U0EyfKF2rjkLwxA65zyPWk0K7Hr94R+WSGwP3hx+WOppeS2x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cdc4/lTSg2MrNhPlwMZ6nr+PTmpiMNgAYHLljwfy6HNK2hSESIPuQ5CsDuX+JiOePr2P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fKgHPGcdsc8U8gHBkbnjAzlv/rf56UqdS4TaFyo/u7m/HuP1otoDDCguNyq+ApGDzj1x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cCp3Zx1HRvQ+vv8ArUUSrGIxgqzLggHOc8Z7en17VLEg3xsBtbdkn7xz7g/r3pDLKIhC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gAdef8+gqMrFuVU6AluvU+g5NOTZGSCADlic/LnpyvuR68D+UqDeTlQ3G9RgAnHX/wDV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fJywHoArd+fTt7UrRl93O8qMqOm1BwD0469/rU67dwJPyhQ25ewPJ49eOTSbG37BwxHG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O3p70AVgkYIYbV2MRyScZ9fU/mf6SrHxtySV455Uj8cHr3p/HlmJSG/jPGOenHt3yKld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LKMcDjmgCFEaY8fvAGwoPoOd1OXcAPL+YhWyDyRz2P8AXr2xT9ijadrDhSQTjYCeOMHn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Q4YMvHBDNk8Ae+f0oAeTIBiQMCoAOeSGHOT3PHXnjvzUMm4qGULlhggDp3x/9epz5SOR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xxkc4IHPJqFmdFOMrj72OV3fhngce2aABlbABfaT/AKz2z7+vXp7cUNG4IMZYOy4CnIJJ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SKXBLMDgEYLclj33A9CR+nSlWMiQODkjCqf54+nT9RQAiDLI0IYZB2g4AB9/UD1pQo3m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Hc9ueuM0Md6jofmIHOMAEjp2/DjAp4wR5ZztXJAA6+vPWnYCMrtHzbeFwuRwHP8An6/z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ltvzHPXb1P8AnmpV3unlnIbluRnae/buDyOvank4laZFB4zuA6D19OKOUCF2YRuY+JFy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MEU11LOCyqMqMY5YnAyce/fp605dphcqDheAeMc+nPb/APVTxCzpG2WZ2xvY8HA7ex4F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uKk5zgAAc4yMjjqfQ89aYV+QgDgnOOygcn8zn3/Cp0xtDKN6qrgBCMIOnPcnApNrhXAY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n7uOq49Oh9aAKkoDbgAeFABPTJPUn3700N5cvMYOEG0NyMdOM9OcnBqRlJIYg7X5G3vx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mY7kYsxAJA4Cj1BPagBgJUbgDJuGPlXj8PbH5035v+eX/jo/xqwXO0FP9ZkA9tyn9F4P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/fa0Af/V8yVfKI8qTIPJ6P14wDnoPelCEsyBwETkk/eBP0/n6UsrwXBYSttJ24KjauV7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oaRJHDsDGSeD2JH9AK8s6CEABiCS7kqeBkH/AOsB096euFMjooyTx5mBjHHy46H8cfWj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FxnkK2ecjr/T6U7HlHYrFg3y7SMjPXGe1ABsjQAy7weNoyOV74HQZP6U10Jjk43OzfeH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HuaeqK5I2gLuwzZxsUDgEYHbt/ksRozHIxJyrfJ2JU46jqR7Dr70ASGcTKUcgrGuNo+U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rx9aYzZVZAPmGByMsQRnA6A5/X608+ftcLGASyhSWyAPr6UE5Upv3tuz5gGAB2A468Un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xVhnhhgM3rnr0P4Go53VwVJb5cABBjkcYI9hwPQ55pyFD919xzvfPOWBxj8fpUkYBKKR8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Hf8AWoJHZj3DysBG2sCR83A4B/HkH2qPcQzS+XsA3YYHHPTHqcc9s9qN8SSGNi0QkyG2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160pMSkfOBkO2G+bGOAGxz057YNADSYYtsYB3S4b94PlUZ5+p9D2+tP2B2wFHlx5bAI3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pUpDlwTtcug6/dHYEZ6kdKjZOFCBGBXb6EM3BYnowH6fnQBGR5gUMXTDYLr2/iOPqQB70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nyQDyAO4A9OMnNSIzEnkR7VYFh1yDxkeo7elLEw3mJGEgbhRICQGUf8AoI54zQABiHzt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yBjp7Y/pimkucj5XL4KrgY+boMcfXPGPzoXeVVZGIEmQcY5HqPTP6il3iRgqYQt8g7+5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OgCNVLON6hVClSN2TuPHB75PX8utKTIChflm4+YcLkdCf8KdGWUkEgbVA2525weDjrx6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rjAIIGfx4Jz3/PsKAHgsdyH5lVsfNxtyMcHp9e1CnDAK6kYKhiO3P9f/AK1JscJ5jkOM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nP9aUM3zxyquNu3KqO3fHt39euKAGouzcG3fdGMng54wB6/lRwysrruEZAaNjxg9Ae4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y7XMqxgqBg9Mc4/H+gpBGMllBLFSDk8kE9Qe5/L0oATdw4jUfKdxVhtGMfeyOSeOO/Xt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kHAweTzwcA+nbjP1pVLNOqrIDIoyvHykZ6e3emKYy21i2WB3AZ5znp6D9e1ADsLg7tzq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A9yfwxz+JgTbEXywXzvXPzfhjk47jP8APFOG7nYm5V+VuR+PTr9aYcfu4yBhSWJBBwo7D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J5nl7gSHUY2t0Ye7Hv8A0qNtvIVjuGCf4SOexPt+Xepi0pbuNo2jPzYJOQfXp68/yoUh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JzwS3b8e/t+VABIsYO0Mdr/MTg8exHb068k01kUliCDx8rNxhgemOcAjjBp7GRdxlwpY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OoPYGkXy9oLhAe+RkAdsj1zwB/TNAEe0S4lZlG8/MN3HyjjA6nHb9aUhgQr4QKCcgdF9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hN8h28ELuA5J9M/4f0pwjC7i6+UvXcT94j8SRx7Z5oAUrMiBkV9sgGXGBk+47fWlkA5U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20dD7Z+nPtzSOEQRKJGIPy5X7oyensMZ9f1NINhd/k9MMB8vXnJ64A5xg/lmgBibSxfd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M9jVgq8hjbdhmO5WB3cgd+2MDB96jZ02qzhUTadjkdQSQcDng0xwkZ2EbWU9cY4I6jHt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YBOV3btzYwvsCDzn9QKjdWMreXtAJBceh6fmfyqWXZIxBLAhQrZGBkYPHXDfTj6c0Ev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yRgjv/SgBANrsYGwQCS3T2xj+tLC8mJAQF3+nyggdwcZGPpz2ppUEICMtu2sAcYIxj5v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VIHzR42leoyffp/Xp7UAP3EbTlCBnbtXGeM7jnpn2PPFI24E7Wf5tuc43jPcY754/IZp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nbdnO7Lfl6/l2xTs/vA2ByobIOflAPY+h/X1oAQnGFY5GcLgcAL1+rZ6/jSblHzSqxyw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/wA4pwkYOMsAr8D5c8444/l1pqoZFCk+X825FPRjjrnPPH6nBoAdt3naCGGfm/hJ9D6Y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PISzuBhc56genfFMPlzgbRnbx/dBz1wB78fpUhIiUN5g6DcSMqw9P6+xoAQsSqJkucFm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7DtjmkIErO0o8tcDYFOGLfQdfX/JpxkVHP2gkEA7So4b0/wDr+lId/wAsnzFiCWB9eg9x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1ckNuyAACB/Ljr6fpQhMYL7Q21iCB90Y5+pJ7cU9VAKoeVUguckEHjGD+HPb8aQSecyv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j04/LPSgBkfls2/gHG4Akpj14zkfn9KcQ7qwYK6o5UDgEKR6ADJHX6VJu3DaqLgyZcNx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KjA86PZGu1gMgDH3Af8AOe9ADY2zMkecZyCMdx0BPOc+tKS4ceZ8yLkBeh544+np3+tP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bRjbgj+8eM8D8KjLK0m4IQVAyHO4n0ZSOp+nakncBFJXfIgwyDaFf+FRzkY64/Wn4bKu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ip6/gDnp75pJEJWMthnx87E9Qewx/+unAsWwF28nIJ+ZuOOvcfypgRMdqGNiCVO4oxyQD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sqZVEHzAlQewwOnqDUjI3yhQuCuRg7ic/X6YJxxTBtYENjk8E5OT/dGP85qGBICCz7wS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Gew5JxkUxY5jESy5JXG0+/X8SKeqbum5W3Aq307HHb2pEOCyHDlRuYr90IT27n3pANJVh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bAOpx/dH50reWHy/G5sKQOWzj+frShkDbd+0MT/CRnHb/wCtTdwkOEVtiqRk45z1x3Hu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qBgDP7ok/MOhPXnvSFgCuXwDknb909xyfvDqf8ilBUIV2cDJ3dQCfX8PSlkeXygwYMGA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X0qgFYEKohIIVsliPvZ6j8utRlVVzEhZgFAYDIxk85z1PenGPglMMOqj+Q5x/j/V2Qu4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7H69ce38uaAHNv+ZHKlW+8R0C85Pue3NRpnl2OAq789T6Aj0OKkZAFUuoLglSB/D6cDrn0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u3DkDPRf659f/r0AMIYJjfnZwcDt6n1PTJ604pKZYyu0EqOG/iU85J45PGB/Wo3Ct8hQ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39+9O4YkAZYhQAxwCoGcfX09qAHt5ijBO0PgAcdB9On8ufUchTG1HIGSSRjg+nPsOn/1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KMM3889wajPljbgAKeAG/vE5+7+o96zAcQA5jjUuE4Axj6jPpnp704rCpMKBsg7gVGVJ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UMm8kbRweSTge3H86OWLPJnMY2rsOMdx9OT0oQDQdzbmbDE+u5f6HjpikU7VyxwpwNuO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hTkgFQWXMhAGD9D2/wAaaGUbUkAcsOV77v4QDzxnv1z3q7IAwxXeeSwLHt83b8vXinNt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LHjPfHrg8ZPemMnSSRQxLBcqTwB0GM9fftTtzPl1PQFFGeFHv/X1oSAjUsdjSYXGMFv6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ALGvc8EfQemaZGB+6CMWO05LdFOOwpR8ohfOPlwcZJP4f1NFgBgSzIql0LbsZwM45/Wk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T6dcAeue9SYAXewLcbmCnG0Docew6D86UFxmJXYL8xBwM/5+vSmA1PMPmB/vBucds8Yz2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2H3vzjkMF75wO3JofepX5QcYAPTIPYdz0/z0p+yXcUDBgp4+pzkD29fegBqbwvzBsMd3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DpTQFXdHIxVj8y56Y7Zp5YYEYk3s3fqvHGffGevepCUiYx4UqRnOSSD269R+dAEMgO3K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1Pt+vFLjZhJVVABgqARx7kevTj+tOUMPLjIG1un94MevPODgUhyW3vL0yox79voaAGEh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JPIHYH3PrTnDM4+UfN94A5AHofx/zipm3eYY8fMQFyBwM87sVGFDKFIOc42jAJPsevP5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uI1zGvJYnB+ue+P/AKwqTO0LImNpJHAyQD6j3+tIM7fMwG5U4ztUEfXkn6ClAMZBbgkM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D05/HNACbOrbtrA/PggZyc4PrQ6R5whJHJZSOfUE+xpQF5RMt1YHt/8Ar79fypNrFjJH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H8vSgBmCRuDfMPmIPQfnwoz24oCgqisQSck4PP5/z9akyfNPmAYdckkYyOx9/pTVUnaG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196AFkRg6Yx6gA5IxnAHqG9fWo2BAwnzjOcN8pXpzkdKGQKwiXqGJYcBlJ/HJ9PTFOO4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JwTweeeh47mgBCBtZck7FGdvoOcHscHv3pVaVVVww6DkjqD2P161Gp+ZVjZipAIyM9PU/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VjuVuufm/H9AcUAPO0lWHQ5II6fTnr+NM/1oLg4A+XgdQehPr60qmMgxk+hHv7UDy8/K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e349z3zQAwhE+Xbweo7swHOPTj8qfgK7KQqhsAY6Djjj/OaThh5e7G0q24Dof68f/Xpp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ST90qeP8+lACK67BtLZB6nrnpjNKxlXJPViAVPrzzn1/zxUjjCDYvCsNoBweRzk/pTSG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5Pp64+tADS6scyHZxjA56jHT9KVdm3dnG6MAFhnkHj9KcvnIcooyuCB1BB4Gf9oUj7lY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Bxzx6UAMBZhkbpC/Yfov/wCrrSyKU2uRgjaGBPHoceg/SnSFmaR93Jwu0cgZ9/frTUVE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9GGeaABS7HdtzgDpwcdAMZ/z7U0FFyAx3gc5HIPp7cU7YzBo432kMcn/AHh29z3p7MhY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duuO1ACEBZXC5c85zwD7n2/nSs21l2KAUJXPXGemP8expyGXeFcglFxlehHv65piqwZl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waAHDkb8H5VCjnGc8DAx1J6+vWkVGIAUKvPUE/eH1pyDkiQljjqT3/SmgSYO4feO3Ofl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n4cgEfLjPlrtyTwcHjr2we9SbUMXB2nA28/w8nJx9KSIjAHJGSNqj5AfU/5zSDLAAgO2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njr19+goAk3tIEBGUIz6KPTJpisAr+Wm4Z5b7uf93+uetD7uVYY3MAQCcdeoxTjsaT5R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fQg9OtS9wAjYAjkEk4/2hnkgntn/AOtTcuQjKSduV6Zx3z+PemqVwPL6bs59sH/PPNSB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gjg/QCi5LYIMHzF2hsbGI7g+nsP8mnbR5hwdpB4Pfpz/AJ71GHKjIUEc89Mkj09u2P8A6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CevQn0+v86SEmCMGXCO2P4s4zSRkD5mHcgbj0//AFU7JXDAcZ4AHQev1poWPk7sq5+b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/yRVhzMavmKCjEcHoR1PWmsyMDwBzlEI4yR68f5/CnSgGMkkcfdAPPPcj2oYvJ8sQ2kgE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B8wrI+f3iluMKRjHPXjPHTFBXcsYKkq3GRwcg0xCvOwsE4UnnOcYyPy9frUowjCI5+Xr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gdx6yFyRsAQgZPXHbOfU9M9MUwFiNuxTsYnrn8B+Hr19qVSNv3yAO3rn/Hv2pE5c46c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ykC7fmX5QSec9s98D1Hf2oyoBbJxgrk8gFvalUF2kQABV+6Dyd2On+f8abmRVI3Bu+AO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UBNu1lUpnYd2Bncvv684/wA8U1t4DDLbixAHc+v0x3/ClZ/lIA27hgnHf6/h0pCznLBT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279hQ0A6NVUSCLk7gMZ5LY5X2x/Og/ICASFXqSOA3bjvz0olEayMqnGSvzAeozxnuPek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suAMnHzDOM981ICkEFizBwcZY/wB4/SlZA4ZXJABGC3GO/BH8j1pR8o27sMD93sfQE9Bi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CRn5cjqM/wBaABlY/K2UwT8w6KR+n/66jdMldmWBHX1J7D/E9aldgdzNlsDGc4wF4Gf1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lRxxjo3TdnvQaIaXwoIPRCDjHNMxnB6nqcdPcdO9O9GA6ggNkHGP6U3dnG0liRnBOMZ4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bcEgkDPGOhI5wPTFMU5Jkyz4PHbn6entT8BmYtuw2FAxwPw9OfxpwyVYI4zk4U9cgd/Y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euEPU8Hr7/XtTiBJ8uzHPJBGT/j/ACpowFDjkEZ2jqf8/nUhCg+oZfmePkhR7f54/KgB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X72Ap6CjhiAMMpHc9MdetJgKvB2ke/O0evrzz7U49g4JIPTGCR+X5UAIVdyqAcE9++eu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FIDMeDuHAyO4H5Cmq00Qd1JBU5PdsH1z04p2QAFiGQNvJ44OeTk8imgHcxgLsJxywA45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GMupYZywORj3Hf0xQFlViH+WRh2OQQPzzTiMttVenHTk59PUe9N9gG8bQAPlU8fj+P8A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Ef3gTggg84x09/0pSqg4wcRnKgdie57nHpTsZUklQqkEgDBLHt/X2FSBGhDRMyjKgkHd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kcddpIAAJ789AMf060IokI2nBPLc4DBehx/jQedzNkKcYOM5wegz0z9MjpQAmXx5ZHzY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9DIpeUK/HHAPfufw6/5xSlih5OR0JPOB/UUgGQNqng9egx3z7/1pp2AUcqIyysu3vxjH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vmOSQO+OMD6U8AswwAf4mY98dM++PSnIQDlckPzh/lIbselICIjb5a7RtI8sc5b6/wA+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+vfgdcfUU4/KqrJnAwTg4A/HrimEIp+83o3HXvn2+tADnJHyngqOM8DB4P4Y9PpS53B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Z7jjj6ntQMdIckoCVz90E8YPrx/n0Qgxj9+cOuOhOAM9OP5elAD8sHBkBZWXBwen1A75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zFMYQDjGR68+v49KU4aQjBIHzH29fb8KUfM/ypyQcgdM/wBfagB6t9w9SoPJB6e3uP8A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ksM7fU9MGnLyoTGGwTx0A6AY/wA+nvUeTzHJkHB4Jzg/yPH6UAPUNuwUKsPlOcdM447U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sOScAcD19fw6mhgV4YEMMByOn145JNOBZWJUjJxzjIxj/P0oAQFVlZwdoOAqsM8k9cDr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mDnruBPJ7+v0pw3K0si4bGCWPof89/amkgpsIKsD8u0dc9PfPt3qogKV5CIrArnvgH6n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sHJ5wMZ46DtTG2lN7ZK4/wCAk+n4DmlVUUjO1VY7sY7DuO9UA0EBgHLEnqPf/P8AhUgG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Xb647D/PWmBQmQcPuBIHqOx9uacFYOiABG25b6jrye/pQAgSQ4DN1bdlvl/Xtkd6Yqxv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AwO5/wA/40YxhV+8/wAwA4xn/PSn4IUAY2k/dHcnoP8AD6UAJtLBm5J2ADPfHHPpin4w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A+hPt3pGC53tkEgJ8gwen+HQ/wBKkClGwvyAYK5Oc/8A6vxoAbnKs4HfCj3z/n+dKwiC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DceOfY0hZcAKDgjsOnufQUbEZnJzg9SwyOOlADjG3mOzcqvBHvjr+PpSqP8AV4wn8JA5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xO7IKn5jnHBGc47n+dNGWK+YSpByCPUdqfKK48bApZwQpY5xyc+/+emBTQCxIQMM/MQT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IPOckDjGM/45phyd27lm/iPAC/0+naqSGAwrZY8YyvHGOxJ/X1NOIAPznIBzx0+Yen9K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js3/ANf+lSBNqgw8bySeMgAenfmmA1QSzBXGRg9cZ9h64p/lksxDFg3Py+/v2Hr1pifv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Y+3fjv7U4IuW8vZjurHgY6Y/z+dABt2/MqhgOHbuce3fjr+nembnG4x7c5A69Pp2waU4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vU9/89aAMkA7mYDABxyO34n/APVQAuQPlJUAnGD6jrj6dKXagAYqG3HJLDBz2+nFSKMN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j/HFNZdoQglduWDdfrxQA0n5WX7yjHA45/oBmnBmEmzameiqwA/A8+tNztBwH+bjbgHB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glEdAxUYGDyAepz7/wCTQAqg7dhc4BOzHJJPYY7Dp+ZpOnO0qvHBHH5nP407BZl3uSGH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7SDM5LZH3c9D6kfl/kUAGXbIYk5HJ7fn6+lKrndhgMgdT2A69f89qOVRpFPAGME9R/P6e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9j8x9FGOM+tACMhdSMeZkbsnjOOcY9vTpS7iF3HG1vmDAZGP8SacwDbQo2lwACTnnqf0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1wfUdOtADTjgOpwBksB3Pv8AypTs3A8FmGMN7+nf8adtfaWKt8zDdz1z/PFKp252ruIU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EyikeaG3qNoAHH5d/emhwqbd2QSAQAQQR6DvSrFhI8nnc3uPqevSnNlwpI24JyM4yQev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t/iDYIC9c/pSbgFAcgL/ABbQS2e2Pb/Jpu9WLljgE8EL6eozj2py4C4KnnIz0b3/AA+l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hjAxznuT/wDWp6kqwdUCqTnB6AfX0/l9Kj9NuMgcZ+YnH86lABAc4LkD7x4GP5fyFADF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egB756Ug+YjymA6jJPqOcf445qdXMYZGyGz0A49KZEowqsCcDBJ6n64oATZgqA2WXBJx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qM4PykNw24+n6Yp5TaMDA3k42nhSO/OMCmttVBu+8T09Sf6elADQZSwYDa3OR3/+uT3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r0PA6Hp3PWmbiSUXCgkKMjkZ6H2NP5PyyAELxgn7voffj8PxoAXksG2hmBBKg4wPr/Ok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VA+7jPp7UuAuwsGYYyB0bmkcHIzGAW5LZ9f5Z9KAE5ySvAxxk/eA9h+nanPGCzbgyqAG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j86UjAIGQSAAud2fXH0pVVMbQDs7ljnk9s/h/hQJsQkxne2M5Kj+IYIGOPXB60bVT5Tn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f57UYkClHQgA5Ab/AD/ntTWfYPNIPzjGME88AE+n5c1oQPbDFmbIGBjAwMeg/DrQCrMx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vtSguMmRiRjhBjjsMk9/elC8AjnOTjoDgep9P0oAAM7yD1AyRwDj0HWmAZGJANnUkHO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5LDLAMMABRkHPv7mj7pGSASSNwPPPf60AJujARsHocAEgcdCfr1+lKpCFS565ztPI9qFk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TjI47+q9uaQcglBzu4I/KgB4DY+Uqeox1JUfy96eMMyAP1wAMbs4/ljtnt704KcNvH3e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C5HO7aFOCQM8H3/woAX5QBuOOemfm6/lT0Qq2zgZJwvTJ70igAkYDbTgDryR79qftEig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60ANEe0AAtubcFHTBHf2xTlZiehxgfn/AI/59aPlQMRu3D5c4PAJ7evPXJ5pq4zgZRg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8aAH4ZhvO4hugHRvU464HpUZYxgAnLDkEHOD0/On4Ch23blVc9c/Q/5/pQQuFDBh0BV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7QPL28k8DI/z6UhUKCxGADnp/COh9T9MUbckJwQw+XHJ4Pf2pQ+8gc4GTz/Fjvn0oAQq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4HYfkP50q4wWI65x3JK+3QUojbBIALKwxzyc9vx9e1OVTnKrx2xyT/hQA1diMVbdkgHB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ICvlgM4xwCe2e/17UOUChiTjtgZ3euf8aXeuQyksF+XaeuO496AGtnqoBxgf5NSNlXKr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HYdTSbCcqxBPPC5AH407DLhkGCigAg849vSgCLLAYOTuGMnngc/h71Ko3Mh2/OBkgDn0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JcA/eA64H5/nQcZAU7nLAH0x2weM/wAqAE2jcpZuF545Deg/ChexPzZOTnOevoOv0qfJ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4OM+oAHXFMXOfkYg7SecDrVcoCHeu5HLHPZuQB7e9ChkyzEhU6dBgNwOOfzp4LDqSSCO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U7BH3AAM5UgevpTsAzywcKWwOm9h1I9abuUjcuQCBtZMnn+ufzqT5VwFyFPPt9ee2en9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C8A7f0IUfn70WuAqFpG+bABULyOCR0+v9KQqSwyCvzbcnIY5PoKUASM0Z4wx5HX8B0+t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HI2+o9x29T/+uiwDGAG7GBzjIPr1HP55owwPO4IqjkHjd/n8aftjLY5YKuSWAwO/TvSK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4jsQe/t9KYCxqAFODlQScj5f8c/1pPKDACAB2IBORwfxoCozjzAwC4Az784PtTuxz/yz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iQaAEZchmA4VgckkHHIHT065p2cElR8p+Ug4HtQF+Zs/PkHJx1z/AEpFDHLBwu0DGBn5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JsGz5uVH8PqfXHBxS+SwOxFJB4wBnP0IpGA3kNwD+oPb655p+xRkbm9gCcAeufrQAgBG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DPGPQ0nJQnBJDEEdckHoT7j06UqBATubecA8jhT2we/HYfhTgvy4yRkHBz0Pfpzk8ZFA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ADuO1O+VCFVPucE9jzz+VICWIY8kjb8uABx3PY+nXvTSuFABJO75ivc+nPr70AS79wc4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j6D26Uoz9/K5GMYGP8/y9KcSTJvRsFeOuaRVBLl8LgZHOOc9j3qkkAxo23kk5Qrtz9PT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qeG+fqD+Rz/kU8fK20kkFScjgj6E+v607dyd4O4nGCN3FPlAjWIKXUoDuw25jjaen8q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ByOrnv249qdsKqV3BcDOeuMdgf8AOO1JggFVGzPfOeR+HP8AnimAmPmCngNk475HX6Z/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kK9Ap5J/iPPf2NOJYfPkjcc4I5Lev07D1pVYhzuLcKTnHII9/TP400BHhSNx+4uQMe56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6I4KsM4YZ6e44HPSlJwqtGDlRksf4264I7H/ACacOMAEHglQf4Sev4Z/OrAZGSCpwPky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FPVWZFjOFVicbf4e/Pv/AJFJxhJCMdiSep9R6j9aRlA3hRhQeOecf/XoEwRw218AsPlJ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pCTlgnTPJx0x3A/z71PHg/KMnCl89OemCPbt9aZnMYIYcgEFD8wHTBB9/SglMQhnyqKc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zxTnLByvRVJyPUjg8/4jmnlmKKHYrtOMg4GB15+tNwGIHljLjYRk/n9fzoC4nl7W3ADr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+8P/AK1IiSOuCdpVjju3OcZ+o6+1OXa37sH5fu5HPI5AP0x+NKSATycY5YKOfXrQCdiP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Tk9WOOOPT1pAC6sSdz4Gccfl7j+VSEAFHGS0YO0AH7vXHf3/AB4NKUXywp+bvngDIOP/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CF27QvXGOeCw9PQfhUpIzvcggDGcHaCep+vvj9KaNmWchRtG7aeuO5BHp/nNWChQo+5W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QxpjFSQgq4HL5L4zgdgO31+tWONsbA7m3Yb03dR9AOwHfvTYo44lzk8dz90t3GOO3NSg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JwT2wO34dKzGSIu0kAKpxhmb5j3/AFPr2FRjBcblz0GOf5n1pSSylw3qSAPT8ODjr7U/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SNvAzk/zoAa7F9yyE4B24HA2gccjt69aGIZfvjdwWK5yMcYH973qbZKCY3BH8LY/wBr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qxdFVVTjJ6kd+QfyNADRvMpcbcb+GDc89vTn3/GlZJVPHGDvAHQduO+fUY6Zxik27CQR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dye46nipNrszN2QhWIGCR2I+vtQBFn5dhLE8OTypLZ/hPJHsP8A61S+XvchlLIqkuxP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iufMZMj5kxk/NkHP6H8PqcVY2jKMCoLkgYPCtxjg9c9+/wCFAFVV2JknLO2MN0C4OCe/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3RNJC+Fyck8k46H8M5oCgEvnODg/Nx+nFS7DvZ44yJFZSMsAAw5JwO3rQBScoyM6srLg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QeOCaCruGcoNu3nqD7D2OenUmp5FOXAADOWzuHVun8vSmOglkcbWcqpYds4GOmevsKtb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xdCjDvtOPTOP6Um2VR5THD5+Ug4KgDkd+cU9nWQBn3lcjDHCgkdjzzzxTyyqzhQAgYDdn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AdGQCoVmy+FO35gH+uef5D+TEGJQOdpBChF4JPXHU/WlV5VVUC+WgLbSB97PTI96XdvU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Rt7nk9PXj+dAFbYFTYWJL4deORzjPHA+v0BqQlg6rF+7YEqo74A6g+vP61ZJQ4Z2JAyq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1WlChvLJw4wRznJ7nPXjPT0oAi2oRubKJyNp4yQPT6f/AF6fIQynCMQ3zbTwOew9+/5U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GOpJyoH19e9GzaGj+Z9gUKB15xz1OCBQBEo2N5smSA25uO3t/In0p7I/mAo+AxGcgD5i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LJIpzIfLOMDr9PpTSBt64wVVW9yO+epOfwoAayq0WQch2J+XqFA5Bz69ear+Vb+kn5JV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AigAjuR9ap/a4/VvzH+FAH//1vNS7JIsrkFcfMcbunT0zUiGXG8Mu7BZQ3GeoJI7HPp/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UTeCAVG7/gXOM5qJwqhlmkLyspG4jAYjj/6w7jp1wa8s6BwUIFOAxT7+084zjntgUJ5Y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vTIX1Pr/ACoCquEXrkbt3UEc8kdcev4U4/M8btteIZ2FSPlx/e9Dnt/WgCLYp3HYZGDY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fHepQ7x7ZGCnAHByOOpwepP09aafnDqVIOQzc/MD6n69aQyqGEkgztCj1A9x7D9KCmuw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xfgkkhuq89R2HqRT2RVRUwBsYPwMM4AzkD2HBzz3pXVvMG0ZkOMZwUwOeScfp6UoRZnP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r39uf8PrMg6Cld7uAquDyMfLkn0/oaiPIbduby1woUZIHXB7gf5z2p2A+5gXdsb8+y47D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Kl3SsRiRcn72ByOPbr7+metSSQglFKr+72kZGc7Qeg4688frTikTOsicJ3OAAD3PA7fr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AA+5Tt29v0z6fWnh2cBThSwJAYDqOMH+YPegBDxiViVCgDpywA4CgHA5PH171BIFkTy4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kgN2/x71YQINqyLv3dNvbHA+gznjrTE3OkYUlkcEjA53AkHPb6dv1oAYhXDF1VmYhi2CT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e9TMyykAvlPvORkY4xjPocdvxzSAbf8ARo0AJyTuYEA/X37ZpTI0a4cF8gckfKfX6jHS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lQDhVGCucgDOO3J96YpBmxuUMX+R1GQM9h15zwKdLGiKnmqNhfaVH8PGfX/PT3pECmNy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xhRySPw49z+oBII2SQ7BH8rc/MCVOOnNKPMBYjy9r/KQcHJHTn/PH6sKqi7Y9qg52MgI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39f5OPloFPJJABIBxk+w9D0oAi2IjfIoGGOX5Krj0I6g+w65+lPIZ+ihcHAGPl3H19/5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HJUE+vc54xjpxTi6grEwIXjIJPJ5PXkYPXA5oARo4wFUAbFByPc8kjtjI6U9Qd6M7qr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b6/hRhMRhmVeDkHqM8A49z0/PpSo27CxlTJGc5PXZ04OOhz+PFADAVC4RsdQWxzn+6p9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ATjI+YAkBdh757Hv70srIELKx3bgFyPl+o6UkgT50Qhspt7ncT1J9cdqAGlGf51JZWPXq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X60BI0BVt4b7pHH145xj8/f0qQAJIYIw5zllBGMcj5mPH6df1pcLhd33xuPljPIHBzkd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dduMOecDc3cd/wATkUjBSrcYB+U7gVCg/r7kd6kX5UGcnoqr6d+PegFQivGzEN8udvAY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N1iAUhlJUBhzuLHqM8+49OaXy1IKfLu3EsQ2QSP6exqIoViYtwUbBcHAY9wO4/wqRgw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oyMdhjHagBWLDDPn52UZJwOT6f561EyhGlGwhsHevXK9iM/5zUoTa+1d2ZXCtnjI7kZ6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JM7Yzlju7dufT8weKbAcI1jUs2eF3FSRjjhvXj19fxpFYoTjOCNqAdv/AK3r396lUfMG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oCO+O/8AWo92QUZtoPyhhypb1Oe/v/koBQTG/wAmxgATk8KCBjp7fzp6Mpd15RSCTn5ju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xnH5sdmOEDFwuOcYAB7Hj86RCrySIkhIX5juPr0P07fpQADf5bwoMoRhQeqn+9n/APVi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vDMV5yF7j8e1BDMFfJLBuMDAAz6DqR+v6U6TayyMqEksDvyAVA/i9MH0oAMLkDaeCXP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bP5cUoUu+w5fd83PGEPf3yaGV2DoWwHfG/qCPYf4fQ809EJcOY8qVIVgccngkD0/T+dA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IUgOBkfKfQdx70gXBUhgXUgrjg7e+PbHGP8AJU5KKxCg4IUNkHA67u4/H2qQ7sAMgYkA8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ulADGVdzRx5feMqMgnpn73QHGevY0OSXGNpAyxDAYPHQY4yOue59adgCEtvXPKkgYyx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eoQFmVYyuCDymM59ORxj2oAdtkAGTkgbip4AHsfX/PtTecqoQFWB6kkZY88DGAf0oJKx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nvnJx+FN2g5YH5dpORzgn/PvigBSVijG1V+Tj1fPTj6D8Pxo3M7eYpKqy5GeeR246+h/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xPfgg98jkjp6U1BEXWNkJI5B9PQgD170AJtYqEILFiowenXIx269eo+lSyOrMXxgHIYH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/rUmxmkOGJb5t2OQfbPoOn1/GnF87d2xt2Mp6Z6k/X8PSgBmDKQ2MhRwO+4f4dSBzS+Y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5V4Un+H/AD1pziJd0En7sYJDd+uQB6jjn1pSowNi8INwQc8nqSP69jQAzc8S+YiBmXtn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UsalJFEY3pght/UA9Mfmc0R7TnblMLtIB7noD357cfyow6qoaMA8lyp+UDHf1wPw7CgC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nZjGCQOwH1/GnouW8sYR1+c7gdwyegY8Dn260qEqCy5YY2lWOQuOufb0xzTmVRlZGHzn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4/nQA2XeobYFKtHnd0OT0wfbvTT5ibF34zyTwQrY5IH06U9TIbaR5MDOeMckdiBk8n9O3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/KFHzHgDHb/H096GAg+aRGMhy2ckKRvBHGB24/HPtSEKwZSCuSAc9z6Y6n19KeFDEluQ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TQuxd4AjYsI9xPTPJAHb/J+maAc4A+aVSdpVc5wOcYOOucf560gUB23dhgBu+T0I9uxz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q2G3H72eg/HvzR9zHygyHcgDdVx2/oPyrQAjT5vLc4AG/wCYEsSPbH+f5xpJ5gJY4UO2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YFOwAqgt8z5x3K+vPTr9KlfO4qxb5uNoHYDjPTGPT0oAYAWU5ABzwTywx3/GkAidTlTn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nJ/X+VOIZ1USDLsvBB4wO/Hfv6UjEOUDM7bc9BwTnP6n0696AFU5cyBQzrh9y88+uOu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R4YEIcZxyOevv/iemKdsRwN3zSq3OCMn8e3P+FRMi+WFCkYIGxvmIAyQPqPTj0oYD2Un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e/QHvTwu4IzHnOSR229h/Koy6ruA3NgAlHOG3+ntj8eKkfbuDDBIIwR0Jbg4+n5YpJAR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DyeuD0Ax2HPbv19aVtrqSFBXHLE4IwegB/zmn4cpncNxOOmc7fRR6jv06UxiBkB84Iwx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0wHZDMGYEowzjPXHqP8AHmnKyqRnOFBwv97dx+vqfrQqmWUPKd3JyBjI/wAf8aT98W3b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w9f6jrNtQIeiqqqwC/eGM5PHPHb+dOAVFYoAAMfK3Qn/AGR15x/kVIFkJG58Mc9xgH0P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qvmRxORnp0OQDnv/AJOR+lAB8pcsUyxJ6njc3cAdQfUf/qWNMkIxBVADnAGewB7YH+et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Rgf7GaAFBWXBIzjdjjJ6L6YHr3oATy1b5csoYnb3X2Prz6U5wEIZ0ZUQbGPGCT/CCP09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XYsM4GDjvjnrnj1FByxkJAG37vbggcc8YoAYA8YcE4mi5wOM8jvz2NPfIASMlSR9NoB6n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QoGULSg7mIPy9Ooz6dPxqaTk/OTzyB6Hp9PqOxoAaSI33owBC5Kg859vf6f41GyRhFzw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E085GFPUHBXH3e/H0wP0oCM+yQHBIO36evv/AJFAASPLZIeh4Xb3I9/8/lUbEoTuYfMc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6n06UqgtuUnG85PqD2Bx19/8ACpFLLmQrkNyGPbH+f/10AM+WRMLwPu5PU44JwOh9/SnA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93HB7dfbtTQZNu9RjnCtjgZ68e30pdjKuOdygdsAg9MHqffFABhVVVVgoPHXrjsT2Hf0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y9D6enToR+tDKiKN0e89BnpilTAYIwYIflDDjjtkcZwfWgBVJyzfebdyDxgHuD685P5U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cJgYwO2R6UoDKyGVThQVGMDI69fSgkqzFfkyNxz93jrwfzoAAHkdo8jLqAAD0A5PPv6H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RGpIJ6YPGD604YZGcAuy/e4wCrHnA69akwoUq7YjzuYAcY7DJoAFzGBsY56B2PbPP/1q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4Ixjj0Pp/XrSERIN5TLLwN3Qr1BGPX8qXcoIVz90hvUgY4z/AJ/OgBvG4pgDnC4/2ewP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GFGDwOOeigdyakAym49Qc5Azn0Oe/wBKR3KqpcDIPHHUevHGe1ADd6hkBJcZGMdMY/oO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snqVzxznORnrj0PJ5p+wByCAwx2yOvX8T/n1pCrqh8xmbYoGc5X0AB7++OlAD8MxUrGx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LOcbMkYHr2/z+tIYYimwKQc/Ng8c9AMcg96VTtwiYB2jkn5TjoenFADNxTJchmPBAGBg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pXKY6NgN0zkk9vf/AD7UEAoewden8W4enr+NK2FKylgCAAV7nHXk/wCQKAEZncHIDfOM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TM9wu7d3B+bPTp6+uOpqVEBGDLhRnaBx156+v8qYQzDL4QtyfU9efYelAAF3sdq8gbVX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vSPyBsKs4OAOgJHXC5oLLuxwDyFx3/D+lI7A72AGGK9VwQAOh9qAEPKbYCWHAxkc57Ek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IQfMSOMe2O4o2qqZJyCQQVHc/wBKFY9duC2TyQBz3P8AUUARsQsRVSNyuuG4wBz/ACP+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KB2I6j6ep9fWj96AFQAFcbyece+O5NIArHCkkN0bvnHI/HoKAFQSfIEClWJxgYwVHbr2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8p7nPy/5/KkAXeUJJVeWweV7fj+dIQhygwEYdM8n6HHA/WgCVzgbXIKghgPQdB7/AK0w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ZOR8vPYdPrTR5m0xjBb72CMYUeue2O+cn9KezlDlE+8Aenb/AD+NACZlIHksOCVcnpjq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aygsCAp+ZffHr7envTBndsPO45OD3/z+lThVXd1b5SwDD5cD/PpQBGuMsFycjDkenuP8+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U3Kjgtgf5/zzUu4opyDGp4I/nkdvbNPOU/dDG1lyNuDx/n/ClYCIqg37SW7lev4ZGO/a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Rkjqc8/z60YXaG24IOTjn2/yaUY8sgMQQAQcZx+Hf2/wpkSCTBJDkZABHfAPt0waUqSS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AM9gDn9f50NsDMrYx90YJOfY9waF2jAYr1J3ZwxI9R25/KgQxWPlqyncFHyufmOB1yO/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355BP4kcfj2qXKjeyqUfk5IG0HucHpx/nNB2gBoy0gI7nDc9ie3+c0AJzkndk5Od38Xq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vMc4HI9h7jrTtgHy8Nxkc9B9O/8AnFBKl/mCkgHr2A6jHQgUAOPI3I2TnKhRwaVEDts6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+GKjY8cg99gVuo9zj9KcCjxhiVTf944xgd8enFA2xd4OQWVCcBS44Ye3f60hUsoLlVXg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TgcgNuYJjC5HH68j8etMKrgh1BIDFdxOMepz3H86BC7W5Hl4YPkMOQPXn39R+tAUGM7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7d6aGD4VTwgPTI5PXFP2qGKgPgjh8hQT3AGTwO/5UrgBypdN3BwwX0xwPxFIQd6qMtlsc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9LjcNo+VjwMnjP8APFIpTJZSRj17/jUsADDOwFCg5x1bP+AP/wBanbgFcuuN2WVfTA6/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QdfQe3qaaCH+4pYY3Hnt+v5UgAYO3gDcMnJ4/D1oBGTu+bsuemPX/wCuacWZiGGA5xy3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zAKFYBFztHfJ9x3HagBFZiWX1+6Ou7Hv/Q0FkypkCoOu4g4/E9yO3HFOO3dgYUAc45OT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Cx4z1298emaCr6EY3qASNv3mLAZAHuPQ96b99V3LjeANo4+UDj3/AKU8nO5cD5jtHYgd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4KcF8YYL1PbA/wA//XATFzhQwIRN2ACeuOwP+c0MjyDfhTtBxnhgPQnv0o2HjaAR0f8A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MoXR2Vd+7owPI28Dn0GKdih/GcPj5cdOSSOv4H07Gm7mDNkYAyD04HUcU5d0jEyfIMHj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pXyGbdvJzuHJ/wCBA9f1z+ZpAMIcYVwdq9jwRn1PvUvI+XnIOAeoH+JFRkDeUyTuJ6nJ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FHy/73fj+6fegBwYxsE5BbO6XqAfT6mo3UNyY+R8zB+hHqMd6eQAPmwQ+NmD0+ooO9gS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QA0opUGLA7EA/MDjoM/59TT3XBAHOzHsQGHY9/em4TGWj78kDkn0/rxUhDNGRIR17dCD0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BEojX5y5G304OfbPp/n1p5wzbEbeOcORkYbvStHyzEGRtoBQfdJzwB/n8KOIm2opyOeB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BSmWKHGxQBjPXaMnmkVHPODyRh+wX2z+h6UoVlO3Cjjkdz36+v8AT86UBTuxuzghhg55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IXCkovYZPUD0Ht2pBsO1MEAn5iowCR0/z+FHmKAHABUAdM/l+NIQm5cqxXOQV4wO+Oen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FlAxkKSQwH4ds/XNMfzSRkAl87Tn5cfypTsUMhVcFiMnsAOOB39B260xgg3ZUl1AxjoA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kcSRquWG7IOcZ9s56/j0pG8xg67vqQM49Qe2B/nFCkKCAo4A+ZhggPyeKMCM7lUEAZwe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lVTgcFR0+uf1qP5ggZsAhgAhPIA7H/Pen7SQuzJyCFy3Qj1/xoXa5VAw3nsw7ex9z29B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0OF428/T/PFMLbCN52t7dfYj+npTyQUHmcnO3px7e349M0pBWQrGSCMHBGR7Z9f8aAID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4gggjvinfeK7WyFx0OM7unJH609XCgvnKsG6rzuH8R/GnEKAqynOV5wAc57k9h9OtXYB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4Yclv6Z/OkADOApH+1n+HPrThkqivjDfKQ3Xnpkep/z3pPJKLtU85OQRlsj+LI6nvQ0A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AOOd319fp2p53Km8/dUED1b159+lNYvuYyfKWwTjuVHU98D25zSL1VmYnn5lHUn6ninYB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ORtUZAPX/PSo1ZQF8zKkggjBPy5496BGgckB35+Yg42r249Kedx+cEYJxxzuA6ge3r37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tflgw79Bj6HpUfO1vnGFONo9OuTnv3496kUuxyG2ccZXPA6//WxTcM0OcE7uQc4OPX2/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4CscYwTyR/nrS4wWBDgFiG9MH0+v+fWnEME8ogOcBxzxj+dI55Kq2M9AB3Hf/AAFADgBv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JIPOCPb0qExK64xgZyDnk+34d/QVNtG5iOQyj733sDnOfX0piplQTtOcck46emOuR1oA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UHJzgYPY+nFNw4JLPtbgjccnb34/rUiFQAr8Fx0XpTVZscnJU4G4c4/rnpQJgFYYBGec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QikbRkH5eeDj09Pen4BbYecgbivqfT1+lNzhMNkrnIGc/ma0QtNxyjq+OQNw3E9T+XFM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OO3+fSngg42g57Z5Pv8A5PFJIoG5xksMDbnJOT1z6CgfMhQNpPJK9SO4Prn+dOVgRgDa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/rUj7vmVCOSOSMBgf8RQcZIVW4ALHsp7/WgLocCj8rzkEn1BH+PTmmYKoUdSpCc8cH15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33cdAeuD1P5UFS21Cm5WznnIJzxg0AmIS+4yLkDOQv8As+g/rTmChmzwWOSegX/Z+tRq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B9fQ9z3pcDYdxACMCT6H1Prk0DFKlmTaoZySMZ/A8emOvfvSmJV+cE/3Qc5HH4c/5PtS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JweN3+f84py7sYcbSnGPXGeeo5oAdgxqQTtwpxjvn8etRgbAwUAKFwd5GTntk/5zT9q7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TVVSpynAOTnnnsCf6UABygDHHIz15wO1DAZZRwAevQrx19h60FFbAK4J6EdSAO/9R+VS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A7f596CUyNF+fldzFcE9evTFKpH3t5IHJ9+3/wBf680o+eQsCCMgjHQ/16U/BQhUOwNn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6ChgC7ht55+ULySKUlSO4bPAz8vPv60oJK4AOVfAA4yMf59qXa/lgFSGHyg9Pw+tAmx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QuG9cfz/AM9qAP7wDMuBn39Bx0/zmnHysE7T8u3O45yfTPr3pWXcwGMYPU8dRkA0DGjO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6g8Hn37elOypfLHheMY/LFNKZHDD5ec5yR6804MVfh/mb09T2P8An6UCsIEXzGlYsqqc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wbXAb5t7ZIxznHb6/wCRUiJy0ZPzrkkk5PHODTlKtKqjqwPT24wD+g/nQQB3hgSBt7ZHA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qKPkOSWxg8dOwHPc0qbNpK4UEkbRzknqR6/SlGSFVXyGJG0jjHQHPr2oHcTcqjC84IUD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c4c7Tg5GSfT096a+QAAB944PX8P8PxpRkAPuDMuSCwwAe/HNOwXYgCqvmjgMOfr06fz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6enY/wD1qcSEVTndnkbT198e1Ss2CxVjyQRkdN3p6mm1oVzELKuMPgd2OeVx/j6U/aCe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B3PpTSEBPy5BPBXkZ9/b8PSnRrtEYwVCsckHt7+tSMcOW812LrzjaMk9sY4xTQvIBGRu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8wXAAOMqCD1zz1/wpwByFkOcdx0A68+/WgBR5mAqsp5x7nJ7e1MdQWLNldvA/vdscfX0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O7AUjA/xp7nkoT1xznqM5wT/AJ5q0hS2DazfPIOSMsM8gfyp7AKAMYzyC2Ccf57UwRBT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1HORz7Yp3zNLtIB25K5POD3+vp70yBfnYu7Z3MeeOhAAOB2/pSn7nmKuMgjBORgen+P8A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zDdu6k/40cAdfmBI6ZH057+9AC7NrMQVyoyc8Af/AKqVcoCwIAXuR/I+mfzpTHlWxg5O7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AhWBXnHYnHXt9BxQBLmRxtf5gDt+UcAdePpTD8w3Rg46An5WJ7k5xwaFB3bYgcDkkc4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uVioBZhgN3985/PNAD4yjNtUF+MccDPPQntUY2q+Gw5Az0wCQe47YqUKML8uFAyxXJb0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OGwQc+g+vX8aAEjG59zMCQwzt4x7j8aEYllL4IyeB0b0/wA9v0oKEosX3vvHI7Dt35zS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746E+nXNAArMMhiGIG7YOw/pT8OG2Z3gLtx/CB37fhTD8q4cZY/3eSffp+tO2yfM4xwo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3SgBAFDAooO7jPQdOvXoM8+tAJCYGefXv9D6elGF42rhSCA7H1/zx7UmAQpJLDGRkfKP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xgBlIB5z6Y7mnBVQgBSP4T/dHoKjVWztHy8gYfkY9fpUh+UYJPTI9COmen5UALhRgEFT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+Ubj90Kc7iOD79PwpvAG1cqORgevrn+vpSbV4LZcKeD93p7CncBWJ3Y3bicKCRgcc9B7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Ldh1+oPQZ7+lGSgbIwpOQevHp7VKxIJSQqcEAeo/GhIBjCMDCMzjkEfwn6U8xBm3tydp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rTtxVGA/hIzkdQe3tmk4X92q5XcududuT79c/lxTb0AjIlYKA5YjuvQZ46+tSANG3C4I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pEgBC4HzZA6Af/W9+lAbayBjtUEkqckZ9R65z3prYBwYpknf+7wWDAHJbuDx/n60wlUY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g/X36UpV8FgWO4Yb3J/+t/npQrs2PUDjfwcDjg+vrTAFbzBtkOduDg8AHrn/AD1pdx+V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en1P+fWlKsytsRl56v1z659fT9KbwFJ44OMjsccDpz7+lADnBRSsoHy4BUc5CnI59iae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uRz+uecetNPUKQWOAMHHHcn/AfQ/RpAJBIy6jgA4J7HPt60AOCqqnoSO4HIOe3pzT+O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nscf5zzSOD9wDBxnB5IxinFmLFhwMDG3A25OMk+/agCPa4AzgkYKtjGQTj8/enEk4fA3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9enfiiSLIVJAcD5QpODnqOnX60DJG0g4GSwPXJ7/AOf5UAKRuZVwx3DG7oBjr7kEc+tL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ZyvcDkc/zpozlVBDYJJzxx/Q/wAv5HAUqPlAJZi2c4P+PtQA9dx3MfmDZySNqkn60hDA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D6d/WmALI5diGPGATgY7nB9Kk2EsBkFmOFOMZHrjp7H2ppAN4clioyWJILcetGFO3e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ByR/nBPvShXI4KkE4cAYJX1HPH88UuAWAbqoA6c47f8A16LAIFZQrL/CSeoOfT8u9B4J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9+2f6U7aoZsbV2/MzA5HPf0/D/69L0IwRnGcNyoJ7+/+cUJANXLFVVcMctkcDB9aUZ28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h70py6oZRzEMc4zx6noR6dqVVDscAYI+UHrj/PJ9aaiAibhwM4JIBI9f6471JhlAkIDF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e/8An60wqrIFLZP8R6DA/wAadyHDKGBXgDd8vTkY7Z9KqwCYG4OScYw2RnPrj1/znig/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k5P4jrgdsf40AE5TALE5z04/lx/KnhWZiyJjJx1xnHc0rAIv/PEMG6Enrgdh+FOAPJGd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2/DOKZjcm5efmIwykZGOy+3c+lOBUgsoAKE8njn/AOue/ftVpALGA8vylgpxu54IPX3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YQ8IW78Ej15pRnduI5YAkDOR659KUOoGE3Yzt+bB/DjvVABLqwVx+IB+bjjp+FMYAbsc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HGDUgZjuUYUsMbfXHPH07+hoRQybieT0zwVP/wCvr7UCbGKT94EDceijlcdf89KcCF+V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/rev9aMvvBByVj+XYMA+x9aUqAQCRk85A4OOo/D8KBXBSfMGVJkxgLwBnn8MUoJVFEZzz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uVYFi2Qo7dN3YeuaOfkX5WIALDpuzyBn29RQJhyR8kfluy7ieuTnuO3r6mgqSQVYLsOM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egoBOXZuCuWXnj1x6nrxSqCsa4XJdsDttHegRK5Bm+XAL/hx6ev4VDlCpKpgMBwp5Az0x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wAm1VCse3JLD174I6UiEqql2O4hiB7k55/rQAsYUqseflbk4OCSOg+vt0/OkCgAlyNwO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tTwqBWKtl+MZGM47YJFLh4sMqj5umSMnP8AQ0DuJGC33Hxjjhc59BzVnaiqRHtUHB6Z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IyQCo3feAAOOnXj2qZQ5iPlkIrN8yf3T6le+Oo+tA0xmC6sqlSAmQrc5H4c8/wCcVLCs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ye6jnk9cdAKAFDDylC4AIA6Mo9O4HY9qmXaI4sEAF23Hbk59u+MEdKnlKBELjGQHdTtU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5H2pmA6qCnyAEEN2I9+eKkGQXG1M9MDjH4HufXjNJ5ZdchSCM4wcAeue3+NDiAwwFRwp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wwMf060SIRu3su0rkdSB6nP97/PSnGMMfn4z8hGflyO+Ox9qcoUsyoe4wuOHHOS3b/Oa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8wphTkgFs7x681KEBcPJ1GDkdc+/19qI3IOUGwtkbTj8D/n/AOvUyhziIjhMDPU5PXBz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BIXGx1zjcm4YyOevPJ/U01Hz97gsOn3uDwO3ynPf/GmywjLlRg9WJ9sDild5YzlFJDkb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7elOyAbtUR4HHPynHG737jOKepBSNpG+XKgBBgg9PTn+VIisX2SAyMmd3YAHrg96kSFy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0zxznGQP55pgCq8ZJQ84Krjof7wA65xj3/KmhHfbtUoFOVQHBwB/Co/x/GpIkl3qyjLk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+uM/SmqrgK5XaJMsGboex/D29O9AD0PzhGCEtg7VBYYHoTznH501o02qsI9iH6gDvxn8O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Pmj2rIzAMzLnAPI7880u1mlfeQ0jffIHygevqT+RoAj2KrYU5ZRliMHAb1HT8PxqBwo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Z3Fx054HTpz9amk2yLkN8ygLgDDfUHP/ANakf5CfLbapPzhRjfjjHAz17DH9aAGBx5hd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Fz169xUQjIjG6PPltw33mOeSceg4/WpCrLyCVwMBvXHt3PvTVkY/vAVBXq4OScjqDjP4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h/nBLNn7o5Jye/HIP8zUWzzEUjCR5IOc9uevHXP9KnGcKFwR2yTwoPb0J6daUspZMp95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vcd/Ue9AEW/afNZl3A9ckuM56evTnHYCnONzGQtlvvcjp79AMeopwQZxGwZiDsCjBBB7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ICNy7hkjAOcHsCD29T6UAPjZgrKEkYlRxuA+Y9/8/SmYu/8AnnJ+a/406RFU4/1mQAXG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Ki2r/ef8jQB//9fznYCNjsEXO49zk88Z5GceueOKbujkGN8e0sWUY+YN7+jfWl2o3ySS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+3rnj8qcEKK0iKrM5JDHrhh37nI/LFeWdA1SZFUxhiQSOmP1x6/lUbIw2vMFQDAwBwD1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uGV2ylMBclDuUkZJ+vuR096kUIR+/l2qM4RwSeepxj8h70ACK4JfeFVmwCxHfu3cnr1p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Zs7jj73H3f546dPU1GrxMqSMf4mBULk8emQOCMZ45qQCTIwf3jZYqTnA6gk9/wAORQO4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cKc5Yt1xnkYJ5PJ9KQHCqsgXcDlsHhUHQdBwOvenAkK0wfawyeeRjGPT5cfrUiHEe9cF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cg/z9RQFxAUAXGAh4MnOQGPHbp+f50oQqvmBVVuN5AO4JnAz398e9K4nyyRY+QHB/ut6r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UpVxwpAA3ZBBPLNx0z2xn3qGIZISo3T5Znbhj/EOmAR09PpUqKY5AHQMxO5FONpA/wBn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heQobggduBTdytLuKMkZjyg6bivp7EnOetIBVKEFMtlTxnhjk84x6Z6f5DM87ppmJKYU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4APf8KchLBWdshcneg5BPB7dulLHna0OGKqMgsOMe3uD789qAEYIzrG3DALkAfKwbqxI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3IwEcjDbVJKgY6En06kDuadyVztXLnK5GS6j2PTJ4Pv0oIcI7zMW8wj5WOT9PXrQAioi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xzuOM5Hf8KBsDZCqVUgY5zjrgZ7fr/QZkBBeQYU5LAHkgZ4Hv0A4oTdgIxLYAbcp4weo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5FUlkUgmMlgpHJU8dfTHbHTHSnATbgq8BlzjIxjp16f59KiDbT5pbYRlsgcMB0z/AFB57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MEEK2Nx79iR09R60AOKH7O2VZQSq44Ynnj8T1OP5US5B8uPCrG2M9eGA+8OnJH+TSFgm7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CSfr/k0KmcpGxbIHJXDZznPuAeuO/WgB4YPMjyRgllyOemOCCfp29KAPm2qCruAQo5Jw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F5kbEK2w5ABzxjHrxgH/ACPZwJEwLD5gmN56gnGOB1+nWgBkiiUOC+WwQGAz90+h/T6c+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k5c/eVeCAMcf06/jTCgV0UAlSp3FeQfX8/WnfvY1xFy4Uf8AAcnkD/634UANAcxAS5Ia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98449v5OcBgQWc5BwqnkKMcc8KB0HPT1NJ91lWMsIpCdpbnPfJ79epp259zkrgyADC8j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AyA+5JPn++wPOOo/M+3X2pQGbKKVaRsbVY5GM9D6nn8PypjqGGWkXygcMehVsd/5elN2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XsQOmT646f8A1qAHyFjkxxEgZUc4yR0JPQYPelw0ny7tu0cqOhPt3Oe/cmkQKYy2WQKw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evpRkjlm2Ej5jjv2weuT+tAB1VAWXDnggkhccZHoB0/8Arc05QygsMfL8q8dSTgEevOTn8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oQDkKgyMgdff+lNLu6qdrrKqqvJ75ySP6D86AAtujCKpB3EAHjaOpzjnJ/Sl8uNmVgcg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9T6+lKyFmYFyeQwboQQP1x1x+PUCnbQ+xlVkVgRz/EV568frQAhCqZQN0TlCfl5G1sZP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2WOQ/OQCCpA+8Pf6dcdKf5hP+rABZR8oO3YR7f5Hrxg1ENvlmNs4UKdwPI59B2549jQA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2+b5Rkkd+aUktmWFB8y7myeh6cfTvUr7yzMIyG4wc4zgdMdh7d6iHlux/j3KMg8Yz3A9u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Bi58vgL0+vPYnrkU0KnBKkkhtwB5weVHPp19KUEMqxkMgBIVi2MKR29/x96buLFS27JG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aAEJLsG2s235EYH8T157YJ9eKHePcZiGAyNu3kZHTPv+QpzBA5Zm2gLjcOc9gox/L+lG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wfUD6dBQA1IgoMW0F5Dgg8jn3pQmQURipRsqcYBIPYD9e9BbO4ZwCyjOeBn6eh7j2pzb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DBGfTFACByEZ2ZcscSd8t7/1H8qjG1Y9/BbI5wCGHQjt8p7VNhiCIdu3bt28cH1Hp7H+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lgw425yMccd8+36UALKMFy+9iwwNnPA7j/PSmFpNqzmQRq+dpOcDtg+/ccVY2mOUeYRh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/u9/1qIEyMfvOQS2QO/qB6A880AJgHnaQwXnA7dOn6UpG9FVeY2BDF+MjPAB68e3figm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9+5+v+QDxTkjDvsbGMFfmOOMc4H+fzoAThVVC4Yrkg4z+Pt/n3oKHIYBkcrlXU5fPrns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TgiM7o9x4wOzfhj9cdabHErMwbzASAD8wHQfLxn0/wDr0AI2SZCwG0MC+OoHTPvj0P1o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cBvLY+Xjt3Jxx+FIsWCEk6AZJJ4z0IJ6Yxx79CaUYiJYkMCduMZXk5zk88Dp6/TFADOD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5HJA6j6/zqRmTcysR5IIAwMgccjHfH5YqQoyktEwAOEy2DnPTAPJo2gKV2lMgBP4gSO+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ADFfcfl2464IyOO5xyQPzPSkYYCB3Eq/eOOuGOOSOvP6dKm3OxA4Rwp+bGCfbPrn8MHt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v/EMdyfx6djQBLtlUHepCZwG4yT6AZyT2BqJTncrDBBA2sBuJHPHuKfLsJKkF3+UD5vz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zKVIA5QH8uv9aAIiAFWLHryw3AE88H19fWnYDOqkcuFwRy2e/wBemfpSnCZViFH3lHcs3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wLAxl0DiMZYdCc/0A/WgBNjEyMjDGeH649sd/TI6U0jYHyWVWGwNjkNnrjrx+XpUiNH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KAfoD6AfrSDMe0uhXeTyDk7hz3zjg/0+oAxtx9SA3KqAAFHTHofy4qUkbVh2hozwXB5U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5ZiKlgGYmQ9cED0P0qTeXmG05HXCjBGe5B7kd/woAiVVbdEyKcn94Bxhh90Z9fXpge9O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ZZiOmeuST60kgLKAdwUOScc5A6AetNP7xsk7QTuj57qO4/X+negCVEcZCNvxgseuM8gL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HBJYkEA8Y9R29uOlIFjaRiGyQD36jvj0+lMiKSAbWYCPLH5s8DupoAWMj7rEoAScnqM9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rMFY5LbTkYznJ4PHH1z0p4YTK6DICg53EZwe/wD9amgqFzym8lVC8k57d8UAPKKzYjyW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nmmbQodnVgTkjnOCcE8e3UfrUjo6vkHZlcnnoBx+lR5jJUA5UdVGeD26c80APWMPGAyj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nJ9cf59U+QkbsMwztwccZ4+uaeu7DMhyWBBC9VHtz+tNO9mG1kDcAqBwAOM/X/P1AJCh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V9TjkAf055quEVhF8w+c5O7uF9R0FWHDfMrkvzlnPGccYPcVFIBtYO58wFTyP7vPb16Z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OVzIp6H3z/U8dsUrbnJfiTgbhtAzz938PX+dKoJbduUA4P8Ake3SkTyhnYAVYkBW9R0P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NpILblBODwo9h2+vemgbWYFFEbMDkfdH/wBbj60oJ53jhDkADDE+4H5ihlGWjUFlYAkD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9KAGkEHaIvlwSM8Zz6epz+NIihWUKSAinj3PXHt2+vpT9vzJycx5xnpzwefUfyqNzs4b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nP6/SgCXgEbR8xOME84HqRTRCOTllC8YzkB/Ue3alyFPmhyCfuhxgkfSkVSpMKbmGMkd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tACljxkhZG+U7TkZxzkdjgU75mbaDmTbjaOvtz0yaB7EZbJJ9M8E/h3pmxwWCJ04wTjp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wyDCkkZB3E4ye/XuO/8AjTGYKCS23nPy8gAd6MZPyjAUZwT0I649BQAywbGjG0rkYHKg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A/7zkFlxJjHsB0PuaSX7rAkYbg56nPT6Z70m45Vv9YEzjuWP1Hp3qBSfLVpAynHIPAAJ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lsMWkUENtCZPUY5wB2FRl0kOUUujEcuOMDufUZ7f4UMUMjZ5XAIJPJP09uo9qcNy7t5J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6UACHewdSwBUlTwSAelNBd1ZgFyMZbp74P8AnA5p7KrbygxnhT6//W746VIZJNxcYTGA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oAiYkgA5UcNn0/oM9v8A69CbihIUlmb5ieAB6fX09KFDDKBzgnJX+Elv7oPOe/tUrK6k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HUc5/CgBjRoDgqVJ5BJ5OeuB29ueKUI2/a68KoOCQpA/lx+tN27jgMeepz0B+uT/AJzT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GW9B788Dt70AHDsQpw3TbnGfx4H41JhnGZDjcOgGOF7U6QgtgLlTjPHp/WmOvJlfJYc8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QAuAXw4HzHkg4OR04/maQYVtxxIyAMBjAFKGG8sFHAGFzzz3Hrg/lSIABtUBcAEEd/bG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gkuy+YrEYA44P09/zqOTZDlthHckjt2FPDMrbmzg4PA+6P8AH0qNVKjJfGPuiT7p9KBi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8AfN9fTB/lTmMhbJYK5OM9iT2HpSKFbGGHctxjPtn0/rTVdAu4D7jFgG6FT1+hH50API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AG3d9PakbZt3HawPz8nkk8549+P50YGxskgbs5IyW74z7elOk2LhZAQhBI9ieBk/oKAG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AASM+/t/OkOOHf8AiOBk/dx1/E/yp8jOdxwp6YLZA3Hv+P5U1TvIELZPbcOp7n0oAaP3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uMY3H29KH28KjbGUAnPTB+np19h0qR0VkLpjg9D3IGOPp2pPmdCxXOQAcL94A9AOnt9K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HCnscE7uoGenHbnP8lYBHJO5Fx0zkk9h7E96cFDNtxlgRx1wT3/w70wLGi5c87gG7gHO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D+Hc+QHOQoGDn1J7jtjrRtABBUk89DwT2J55+lSlVLy7wARwcdc9OPQelRn92Fj5O7gH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UFVLHbli3zZycg8g/T/PrUR2LGXOGIYM2Rgrj046nvTyGLgKw3dP97v2/oabIC5xtDEn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oFzCkryUGcHPPY+pz6en504MFZT93OQWycknuPXn2/SkXzN/y7Qy55HTHpj0/wDrVHtyB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zjH+ePSgkXC8ZJJUkADjJ/px9aUCPOWwxYjdntnv/np+dIpUsoVgRyGPUA/zNPAkZTHj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8+tADQxkAAJPBViPy2+nPtSPukwURQY8nj/D0/X+VOOzlFYKPujIz+JHrTdrMyySDBGF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egBWAwWB2hwoyAMAjrjHrS7Nhy2VORkMRnHp6H/PekIRdxYhQDn5eeT6fSnKAqrJJ0j4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oATBC7jnj5Tn0b/P5Um1i29s7cfN+H+FSY2DY5JVu54+mf8ACnFRkDkMF3oWzkdvy9aA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j5mBPGeMkY/Tt2pfk3nAycjnk9B0Jxye/wD+qlIjHQsdi4LDhT14qJfkxITnI5A4/wA4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xEQoIJxt+8D2+vTPufxowd4AwdgH3u3oPqfTpTsMsKKA/GDgHLMP8KVfMZzswFQ4bd34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ojXaT8rEncQOB6D8aMqz4RyPUEckjt7UqhmjPGwsx3H+EAHtmnMZMk4wScktgg+n40AR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B6Z7fQ9xSZVVwY+hGR3x6/UHp6dqMHydrHJ/hGOuD1+lTSsMjfnDg5xyRjt+J/woAhyQ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8qQBWPm4b2OM9T2B6f4/nT1+YI+3JA+Vh94Hvkfh1/CkZjtEkpAVycjnJx0x/wDWoAUk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fOTxzge9SDeXMmCucqu48n8v09aYC4/gKseNo5HHv/SpNkbMdxLfMCw7AjoR7igCJdu4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cjHJx/SneXtUnjb3UcD36Uiq2CJFAIyWYtuJ9h2yR6UEKrjAGWPUnOO34ev9BQAm0IwW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Zz6++OM0cIx24Ueh4yW69O9SjIXHJXoARngd/wA6BvlIaI7uCeexPUf5zTuO4zYnUfPx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ADil5XbkZwfu5+7jke3Hc5ANORgzL12jBPruHfPXrTNrbXBbdyQpPO7nnj/IqlsUhw3D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T25HI+tIGVlUO+WODhRjn69Py/ChVSPG99u4E5zwAP8AP+FNDAKgK7Vzz359h2FJjGn7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7E/1NSorYDhcN0BB5I9/880AuzSICMYIOe4Pf6/X/wCtTGiTjJGAADtJIIHTPfGOue9S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IOX6A+3fkU0YJIJLHHTHb6djTwC+W37+QRgdPQe5pflD5U8sCVz2B4JPv7fn61XMAg3A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+nXOfpzSoVT5SSe44xwevPf2pI0RguNx35yDxux/XFOkJWNVy4H3gT/COn8u1HMALztX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f59aaGwGkDOS2e4AJ7hs9sdxjrUqhAcqeGwOhwM/096hV0dMKwd1ydwHHtj6e/8A9apA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MkfeyMcf/X/zkjVsII/mwuSBzweRx0600liowPlIySCQWx+tKuM8FgFwFJ7Hv9eaAEKs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ZOcbj2Pt39qXdtQISWIHAUcge1JgxoQo3KSWJz39eew/n29FfjhmBIQZ29j9aAGuxQsu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/CnIQ7MVBII3ZHOM8d+vrzxT1ONwQAsACSwxwO3f86QEGNVcFgOD0Gc9APUAd/8AGgBk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O48Z5bjnr24xT1QbmCgYBBZz1x9fTPWguVTIOW9T1f8AD2FJlMssftjHAzjv34p2YEhG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XvgfyH605lGVLnvkEHt2zjr/AEqPZL0BHse5B/HpQqLhjgoOnJzz39sCizAXAD/M468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UgRDaG4YKMnnvnoP8fpS5ABAHJbBDDjj2608O6s+3quD+B7fSrAaAgLsB9xh9zknH86i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duPueh+nt0p4RwVaIYHJwe3fj2+nNOYF0KYOWIIH056/5xQA0lsqwGGBA6Z47c/59qUg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/wBacWTBIOxeFGO/09/5VFhlQgjexJCgew/z0/CgBzLyxwSpXDL05XnOafn7iJndgYYY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OWLMDnYvOcAHjoR6/wD1qbneqsCAO59x1HqB/WgB3zZOwlApJJ64HYZPSm/J82CHAHJP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+g2q245PPHYjpn9ad8xJymAeNqnn/JoAcAOhcDHrzx7DvRyjOrcNJ0456fnxRgrtQDK4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YNG4Rv5g54BZm6CgBqquSxGWUdu5PGeevv705VBJUMpVcbhjB9R9B3H5UAHG+NcHLAem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wYVDhXPykEbmUdfw9Pf27UBckjVggAILElh7j1NIAwOSdpK59d3P8/pQ7R+WfO52r91c4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CbhleAABkc//AK6dmQ2OcmRTGSMcEMAQMfXrig7csCAAD/D29jQrKzbgcYOST7e3t/Ok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zc/kOO/HNWIcHPzBBk9OeB/+oU0ohYjOMfKf8f6e9BIYgqwGzGR1yPencB9pGUJOMHPT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oGGZejHIHUj6e1S7pCNm77w3D1B6YPtUQxu8sKVYnPphfb8acFAU4wCeM9yRx2x+VADt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x6/T1x6U3Kls8Lg468A46AUkZB+ZlGenA9PQZp5JJBUDBxjjOfU/h1z2oC43LMoTbvKD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pf8ApmEBj9D1Y55/Aepp2HL5jdRnJBU9MfXqajCBgSAF3nnHA47e/wD9egdx2DkqQFz9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gAAMck8nBH9D7UjSbiGxuC+vPTj/AD6daRgrHYoLZwWxQF9B6gqmAFypOecZ3dOaY2VU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OfcU5R5rEuPun7oHA/8Ar0wgKOrHccjB9On8qBEjDG1ZM7ucAccDr9AaGEqjH0yuMDj3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e2ccDPp+FMKhMOCGBGAuSQB6mgpbilg3JwV28c87s9cd6X5iMxt1Vifb/wDX3pcPvQAD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gppDBwpbAIHyjHKntx3yOvegoB8se7cck7l/ljPtQq4UsOnG7JOST6enHSm7gxQpu64U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TmGWyPmbpxxwD0+n04oAOh/2U7Y6e35UYIyWBHrnsD06+lHyqgG7cCTlgMY9vz70/IJ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AGPXjv8A40AITlADg71H3Rz7cHjOaUqNu1Mrjt1I59f84pud23rhlJJ9j3Hc05QgAwSy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O3r+FACs7su9QNoOSSf1z7npTsoQGz8qjHqRntn6VGpByuPnbOc9v8jrUgJyF2hRjK+g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jc0W3IGRkd+/FBBDDPORxnAOepz36cUgLYZgBlSAAD0PXp1/w6UoZBvmI2rtAGezdz7f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IGDyWIHI9O//ANangAY3sQvVj1z/AI1EyR8K2d38bHt/9cGpiBkDBzjOT2Hr6c1SQEZH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x09uelSt85K4w3BznI4+vf8ApSbty7Q2WwDtx69sdzTiq7SDyM5O3k/Q/T/PNNq4CMob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QUOhZDnDMe/UKB6f0NDAAhR8oI2jjPPr/SncAMZFG3ja3quOnHr60JDuIQoALtjGCcjq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TtJG7r+PfH/16eqBxhMDA6nnj0P+eBTNwY+Y33RnAzjB7AcfhTHzD2DFseYw+UAE8EAH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SSu5toyR0H+OP5e1RjhgrDnnB74Hp649P8aQM2AWIDKcZ77T0z9RQDaGjhCBk449OvTH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Bdp5A549j/j+FLsbG7gjHXoB/wDrFJkhVZlKIOw+8c88j/OaCRzBOTxjOfb1yc0jMzcb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eg5p4Euegx12kZ4NMw+flUqOQTnHP+P+fqANwArkDIOD1wOO3rjPp1qVUBckAADOM/MM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keVJCndhcBv5cVIAu4luAmCQDgc/j3oACyhi+7hhtIxj8vr/AJ4pu1VZt21c9euBjoMf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2jC8sMdQR3P8qbkEl9gbPRAc59QP8B1oAZjdjnAIBA6gj0PfmnMrAMCNylhuOOp9D7Uq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sg4PXn/6wpw3BJPvKG4OTyR2z/Lj60AMGzczLuA7KOM+x98UAttdgQo4zz2HqeeP68Uo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PB/Ht3/OncuNwUY5+X/PFACbjFJshZQT949SAOv403EJl+Q/N1BPYn0PuKeSjbdrLk5J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56VKQ0gYZyV28kZDY7/SgCFiRGSMttAwCcjBPUfWpMuV3AYB5ITkk+o9x6cc5pSz/N8x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1ocDgKM7OODkZ7/jQAEQnPO7GMgnn8fTmnkbG/dkqCD2HPt/+qk3b8jk5GOOP0/zigMD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I79e9ACMAOxyOoOAOf6etOKlRuIGBjODjkentSZjCq8bHaQS2/HBH09PWnkRqBtcZ+6o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/wCTTSAQhkIQ7Wzz8vJIPb2pikbdpIUHIX3POBnv/KpB35zt+8emAff0pzBgcjDAEDaB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RknoSwP93ng//Xp2GJbnqRjPQsen40vlkEoGZmLHAXrx79jQMs5YoSDgsM4JP9T60gAq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PJB/E5zz2pnIVWwV3duuMdCfY/zFO+TDMG5Xqey59u30605sl2Td8oGBj1H8hTAU5j4L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mB68/pSnIIIGckfNnP0Htnv3pTFsdUxjcPm4z7nnnj/9dKq8gBGfHQr3B6Dv9aAFLYVs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yPTP601oxyUIIJxzx/8AqPb1oKAMY3A4xlRycjk8f1p+85Uygtk/KMc5PfPt60AM/e4J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Pp3pGx8ygHJ5GOMAfpn+VOG9CFTJAbGBnkA9QOtLgA/M/UfKRySfT/69ACMSXBQkepJ6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rTRs4Ay249A2CPxqRAzgBhznliOfc49KRCHJkzjcMZHYf54PSgAb73J3cDnPTng+tOJO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mOtLsxhhnjAGcEHPoaUDJKgbjkhuOg/z260ARyYKoR1AHsD9cjv7VKYyGKqBknhR0T1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+6TtJG0nGeO2OeaUuGHmLxjC/h34HcdTTQEbgNl5NpUkdAAT7j2pxIMhVRwSEGOuB2/+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VTHTnBPT65pqjIOevXOMYI7D1qwEUcY28nofb1/pRvAye4+XGMjP4+vpSjbnDkjdxxgc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wuDgfeYMOgoFciOPLAcblzgKozk96UruPIHoq8jA9/605GbGASAD16celAwADyN5+6Oc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XDDd8itzzzz6epFAXHlhMqwBBzyOeMfT0pUU5IlXgglRjLYHQnnH+etDMSfRjtyScD8/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LBB6EDkdeffimoYyQx3BVOMg8fiP88+1NDqzO4yDlsk5GB2pyqyDL5yQeB0GOuPf3P5U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V5YZI4JAPTI7ZpejYUZXOCAcAA8Z9lzQ+5VVxhQfl+bofb/PP50K6klfm+YZYgj8Ae3s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EjP3AORzznP0qYks25tuH+YY6gjoMe/p6VDn5TtDBSeQOx+v0p4JCrtXDAjYGxwD1yev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kBuSMYLEf4U4bnXBbJI6AYH1pT3PUpkt0Oc+ntTirBwHJLH5umAF7UAQhFbBVdwGc56D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VWcgEBR2BPIz3/H61KqLv3lSyrkEHucdT7f0pwQbRGec9ADnCelAmRkMI43JZlJbYAMA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LnEQGCByAc/N1OOx+tKSNoMfyKDjJHb29M+lKqq2UXAAbjnjjk4FArLcQ5Cfc4Xpk5zu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lIEgARt2wBRtAXcDyR3xj1H0pCq8kITk7cE44Pc44B/SpHG4s23aMfKufvY5HPp6nv2oJ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+Tnrkc/rTgM/NkqCMAjnp6j0pFUsrSbyFxuZiOM/Tg/0qZY5FVZNuzH3v8/yoAiBQZbL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1qUnavLfLgbsjjI55PX+lNbmIKrj5Mbu55/n708geYy7QAhwADySBnrwPrQAElsscMcn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P/r02LADqADjIyRzt9R6fTpQOFVnIy7dPRevTsPY9aUDClfumRvl9QPfoOT+H5igCdNw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PmxxjP4+lTxJ5hG1m3ZLeY3BPGffv39elRfMV37SzcfLkgY75+vQVZw5Y8cHJwo/ve34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K7cgkYz7gjoetKFBCnqM8gnOVHIUfTPTpTySUZ07nO/rweABxjI/+tmpmUhQCqtjC5Tg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5oLuRtFDJvXc0nAkUk44+vX/61JKC4UZ3A4wAdgYds47j86nP39oIdiPlbkg4H6470w4a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WMD06ZoBO4uxkkyYzjAPyjpj1x0+vfvTSuGJLbD6AZJx0x2z6D88U4hSW+UqSqgBe+Tk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QGYIy8Yx0PbPoeOPT9aBjWCj5wC28ZJI6nGBwfT+dN8pFGQCobnGe54+n1pyhCGVWZiD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fB9OvrUqhCzKX+YkkqwJz2xkZ5/zxQBEQjLwMkZEgz+RI/8A1c8UMiZ3GQhSFMhwAPbP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l3LuUN8pBzle4B5z3znvwKQBRuKfKWBCLwOB9ck/jQAySN9vXcpIDA/eT0OR7dv4qf5e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QkcbccE9OfamxiLJk64b5uCAD2wDySfSpABGCr8IBkknPI6EY744x3oAgQ5wS2Bk4A5J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tKujMN7csQRhRn+7+ON1SdVJjYjGMliBwR2wOOOfemGJggVG3KWzuY4/T16HFAXAQzqf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oOeufT8KBtYAAMGc85Od/fj0/wAaeFkB+VCAAFGD24+90HTP+TSypIMgEuCCXaQ5+XsO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4BArMu4YIxhPT1NN3FWX77yHnbxyMYz7jHTNL5RTKS5xzjAz16Z56ntntUZQxwiSPDyf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24oE2MAbIOcZU9W6Y7gd8d8cGlx96SQhlUYyTjj1/wDrU5mwAJGUyYAJkXcTnk5/njt0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l3DqMYB6Z/pQLmGKywziVFAIUZGCd2Rx/k9fakTIjTKfOvIzz36AD8yafkj/AFm9vl3g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H4ComkVm6qQGBGMkgdDk+nOfagoVThRyzLvZgQOffI6YHrnOPakPyg/MOCA8aruIyeDj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2nlCTxnB/Xr+dKPMULIX2AtwV/hPrkf596BCS7CBjHmZG4ZI/DPYc89eKbtH9yL/AL+m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ScnGfmBxjP09e9UMv/fH5CgZ/9DzgOUUMiFyuV8vGHB78j2PNSJH5Tb1jYgByo+8ORg9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qtlT8wz1V+CM8Yz68fhSx7wcRvnaCVHU+wHfj3ryzoII1i8vZu4RT9efTtnv3qQl1CEH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vb+YqNtmVVEfc4LbiehJycDrkdOwzUjeYT8/zFeNw4IUjpjAFAEeZESU4yv8MkhwfxJ5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FYZXEa/eA6sRwT9Bj05NN+aRyjAlmXJXHYdB0/U9OwqQvuHmyZ3OMbjyQFPIx6A9SOtA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YJuHIA3Fm9QPy6fhSkxsit90h1AUHaAMcbj0wfX9KaGaTgfO7vkKejHoOPw6fjTmSBkZ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BX0A4PPfgCgBfKZWaBZNgX5CBjkkdj7jqajKq2weYAqDadq5JU8nng49/wDCnMFERiYh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6gYp5DZkjVQVyCrdyeTg/wBfz9qTQAJFhleVmJPmDayjnYwwAMcL+px0prNCAWQMDu6o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39Og70+QyBkkCKh2Eevy9wAO2KYY12iVTg4Dsc/dweFx1zUAI0kYeQyku3QYPAI9uhGP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jMwARck9E49evPb/APXSyPyfuLnDbjhgQO+R37enpTTubaVKLkhjn7uR7nnn+VAAHETO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WwPzBHb1oVQu4K6Tea2QDyq4GM5xwfr/AE5JydrEKMs28njhl6lfUA9D9aiwPmRhhmyz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OOevUUAShZdpab5CX4QdAR0Yevrn+tLgk7FAeRjwA2AwPJbJxge3f2pPNy24qoVAAuTl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yadh1wWA+6u0jOMZ4P5/l+tACK42FnYK+7cV24BZuP09f1pSjqhkAGxAP9Z8uPTn6dAK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l/vc9z6Y/r/Oo2HDyMo2O2ctkqGXgDnNAC/vGlaMMq+rDnC4z6c+9ODhGQRSr82MD7wY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zoAaVjhGjOCxxjB9fbP6UoYOy7WJ2gkFB0OOvt9e3OetAAqyyb0DKvzZbywM8fw8/wCf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SjBO4NkHIPUHOe/6UgjMil2VXLEFe2f19OB3x14pzIDlk4LOCqMBk49cdx+eaAI1UvvV/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Px7+vv8AhTYWhaPcsZ25O4nnOBxk9QPcfWpHAAG0l9z5+XPQfzx19TTC6gPEzDkgAgYA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aGQxYIOTlh9T1Hb9e3XrkPJLNhiV3BS20BskdM/5xQylvMQK24DBxg7fcdxgfj+FKPKe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wd3v2wMdDQA1U8wo0jAlwMrjOR2H9fXtxT1YtBKyD5t4JAGOPbnn2xTAqgG3ONig+Yx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yYZyuZQqjZlR156e2f5emKAJFwQRGitjllJ2gAdsn8s//rpjt8zRqGDbQeR90Y64Pp6H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UUDpsUdAf73qTj8MfmKzIMMTsODlgd2Oh6c4Hb8qAEEmXiHmGPJBfOCCVzg8dfp709DIr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PzZxx/MevtSqSdkStgkMVAXGcc8+h9+w57UsYB4cbQMh3+7ub19u2M/WgB23G0KpUAh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n+fSo2wMb1yxO7Izk+3cHHrUmY5S480M5HQjIJX1zxz/ADpmW3BnIJUHocc478enoKAG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ScngEdTjqRj1/SpFYKy+admQFGRwOSQR9SfpQVcZaQKxC9V6Bc9/qOPrzRE+1spjlSQM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70ALtzKHJDbSN2eAO+c+vf0zShsbS5wFbaExgktznv8AjnqOnNCxuQBIdzAcsByM9wOO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LDqEC7OS3YZ7fyzQAMGAUkHcMl2Zdyr7ew/l+lNTDECGQAlc5TO3n1yeMU8IzOWHyl1A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UoxuO9eimMkdAMcH8fX07UAMUnaMrnKn5eikdAR6fj9KUj5h8jqy7Q57EY4BH/1van7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dfmGe2e/NMOw7yjFRjBUt84Geee5JGefWgADMMRhhvb5tpHPvnqPb19aTJj3ErhgflQd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jMVUycFnPOeAoPAPfJx6fjzT5EO7ygGA4OM9T6g8/WgAMbklwoUgAhB1BXjHPUYpq7o0S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5Pvjjnt+FSMjguCAU4yQ2CzA9fcf/rpu1t5WQbS2Nx+9ggcHHqO9ADBgnDxlmjPJU4J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5AEh2k54XqMk8n0+vWm7S4YSswYrgEcdD3P+Tn1pyxvnbhmC9VJ4+p/DgUAMG1wJGOwF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Hfv71J5anLEqRtG3dz17dfvH+VIdylURlDgEll4UZxwM8ZPBpV2q2SgIXOS3PPf0GfX6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MQQc+WDkg0DI2mX7mDu/vE9cn/D14pwJ3MqMqIB1C9j7+/r/APqpEIEpVgxONzBRlR7D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YixTgx7th3b8ehbkge/rn3pGcbNoUAqOM42nHqfQe+KN6nIRMuSdpIwBnr9OPyxipGZi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2ht2Dxn3PUdKAIxHs2byoA+bHLOT14wPxxUqlgOR5jNklT/COQPrgmo1dVwANwLBgEGN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YqQx3M7qRyDj1J9PoKAHKpXDHKKT8w+8Nw9+ufwqPaTE6vkEvjAGduMHkDrz704uQRKh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9Tn8KaJOQP4nyxK8A/QD9aAHjJjPzBSoO0cH25pMknL4IUfvWYfd49Op/wA+lPkIQoTG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/uw49ulRq+CEUn5sks57jnH+eaAEZJhtg/hGDuXAz6Z9KUmMuZMFhz1HJ/yaUqpVtxc8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joeB+VPkCkICWQkZwD19fc8/kaAG53LgHA68cHnr0HH1H0waQLJ8hDBWxwc5yB0BPTOf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cAASVA6ds4HGc1EY8/fj3qzAcY6ccHvke/8AKgAYysxKkRvuGP4guep/w/SpJFbyxGjF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8qTBIkCrkbs4PzFugwOh4HXFD7TI8jZA5G5ecew/pQBGu2MdTs+8WJ6AdtwzyT0pyysM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gHnv1z6/jRH8pzGu0bfvZwCD1O0/dH0608Db94qSykDccqB6n/CgBCE/d/3MZbIAByMk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WpZAqhjgYHHryRz7+tLtY/KWVt/AKg/Ken/66jZmA8scDoecjcP5HH5igBxyzNvIyylQ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famJ5W77xVu+Qecds+nbOafHvSPYrptkYjdIOee47+tOCttMe7n7wkbnpxg+gFADWjDN+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hunT29vxp43LmI4IUFRu67fTjr/QfhSBUdMMoEZJZSOoHfH/ANf+VKikF2KZ28Nk9R2J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lbAQkNIcgjkDNMMYPzOq8EsSf7vYfXilfJCySFQpUkgDDEE4HTpnHTpTnGGwGO9wAzHg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PkMWfzCQqqCWzyc/dz/n+tNydvmAZX7oY9Mnrwf0p5Lqo2kFRwRt5I9T9f8APegtj5QP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6c5+lADfLjVtgDbQcglf50MCQOVK5A24498nufanhXbex2ZZ8c9wO2ewFNUxEhQxAUhi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9v8A69ADA6B2ODggsfXI6e4x2/WnnYX3OyIT91sd/X/P5Um/BMhbBLdG4Az3z6CmysT5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DY749DQAEMF3SZyCCpYd+nP+FSDIGx2w27ACdgRnntTHIZyjEMuM5AwMnt6Z/QUuw7t0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n2Pr9PSgBCiL85xz3Hc9gO/ApzNgv/AXG4+2e3HPFNfLEuDl1/unaVDdDz0oV9suJMFT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AAAQglCgJjGQfmZeh/L9KXy8cRuJCV2hu47kGlEqLyxK7MqwPTDe/YH1/CiLcUeNQoAB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40ANYJyR8w4BVRjr3z3/AMKfIjKpxjdgMv8AFnPcgdqFG5AFXKkfNk859B0GDj6elIFW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ZGfx7UANdGZSDhAvzKF+Xpwfc5PFBdj85BJYjHYhR29gPSk2njnDqBnAzgHov19Kk3ne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PPcn19KAIzkYdirAk498ckc9PY0KSSXYYTjj6+g6/Sl29HGcZzleQPTmh8qhMoBbnp/P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jdli3AIyo6D/AAz/AIUgTc+MFn4DEcZHbjoOPSpR5Z2SlgVcldoHzYA7f41GFATD5RlO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03YAZOWEi5bPOex/2euOO1NCKqbUbbIDwAM8dznp9KG2umQS+QGCg469CD79qlZnVg4X7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6/ypANPl+ZmXByPmCj19T35/zilDMFCoiqB6klvmHamKi5faCpUhQ2e/se+c+nHWnKjF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BznP/wBbNADR8xV1ZgFUEqAR09D7UKQXLAHzOSSVyNvbA7gdR709s7di5QqeB0+X/D17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z9M+nufSgBoZQvmqxyp59cduf1pdoWMqm0sDkqOrDuPXmlzyVbOQcY5wQe/qR7dqFGxW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d9MDtQKxF/fIGGAyu05HXGT+v6ZpCwxlo2YHBzweM9B3p5Y7iuBuPzDZ91vx7jHNKd4K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QfUUA2IdrkqoU8jGRnHp6Zz/ADpyn9590gryCeAMd8+mKa/3GDHDEYXHOaXB+XI3ZPXs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E3DBChs8jBGRkHPPPvUpWVS8hBAYZ5Pbpz6de30qIFSw3tgMNx9h6enNICerHceCQcg5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GwJNqI3Djh+F4HY/jS4LhRjgbiR0z269cf56UAncW65IC5PY+tNVsKFEhUqSST2x/Mcd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Z6DnqPYduPSkHQIshZzwvPU/hwc9KeFcL5hUOrHuO5x0Hr3pgiLf6wFtxOP8R78fjQK4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kc5I6jPr/KpWA3DI5OSWP+cDntjmmMM7du0AjjB5HruPt+VPSMncpG53PUngH19jQTdk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xuPXHPf37+1OXARWRTu+627JOB0IHbFD7JfmLbcZ3EcDnHP1zTdiO5ABDbeGz26df8B/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ZtueSD/CM/nk/wCeKV1RUMQUKvB4IGDnPHfn+VKqbF+4Bs7D+v8AX+tK429VDEDLDof8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AVlO7aCGGMZz1yabKSMRBMsozg9CfepGUldjLyeCcfKO/p04/Om/JujjBJ3jaM5YH8et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hiR1Pf8AAd6VgcgR8Yblc9AO49R7UuUIKLzgg4PcDge1A5KOVyvIBI5GP8Ow70AOwWdp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yNpPDD5RvGePc44p3KkZIbjLZ4/P+WKTJ2+UWIG7cVz/AAnnOf8AOPrQA1V2guAMNySB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apjDAhs4PynuQOpOen0qZAOHBIHPzbvu5P55+tIhaOQbiAigruI+82Omf5GgBRtLtsJH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pj19abuyAdwOemR90jjANOKMpCvycHAzn69O/ekzuO1AoI4OepXpxUNgRqhJJAyT8wJy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qGDArwSv938unT8KcMoS0TDnn1AHv64Pak2MANzICDkso4A+g/zikAwhl53eW/Vf7mKd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PTAXsf5+1JuH+sPCghSMZAY9Oe2fb6U4qAMKwSROMAZGPT0ppAMcZTCg8cgHjj1+p5+t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SQM5Ptjt7UrZJ38spHPzY285PPpmkB3LhMqM5HA6ntycjnpSAjZiWLkZA6Z64x0p4w5y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B7D0prFmfcuDnqD04/r/ADo3j/lo24KvrwMf5/CnZgO3FSFUjHPQ84PrQuCoQtvCnJLD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qcCwIC8ADcygYOOo9vy5oG7GdnHLY7f57CkAib1kYryOmC2ce5P+FO8tQdvVWGRxgY7Z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X5VY5OGIPTP8v6UhIxhWOM7cgcH3x/jQAAHcVjwOME9d3/1/woZWMpc4B29QMn06f54o5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YqOV59PehmZWYFeA2OoyV9fp60AMAJbDnPljqw5Ynrj0GP8A69KzkqSWAC9MH+93HTHT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XDdfX6e5Hoe9KuWBXgqBz32qen4+1AAwVTiYHGw7yvO0HjPv/AENIzbghbJwPmb7oAHT8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APkwNw/i47470v8AEIw5I6hSMcH375ouNXEcbPlYqSPTr7Ent9aRn24BKgLkFfY88/X0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dQp6gf0z7+/WnBmw7KvzBCxx3PHX0+nagsQoWwpUDavHPT/H3oG1QpOPlyFB7/X6f/Wo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CC2CSoz05/lQMKPNZQflzgYyCOnBPSgBoZWUKw3uvfOPy9h/KnHcVEiuXXO1go5468d8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gDHOfm6nnAx9Kmy2SFU5I44+X14+nSgCHPRpMIg6Ad8jHJx1x/L0ozskPl7vmXgHkY7f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tyGOWGcsT9c8U/kEtkuGOCQcHI6Y9fegBrbFVJAudxHQ98Ywe/T2p23DAFiVAIwOP5en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xk4x6jkmnsXJwACAAQAMFT6jpQBGGABcKAoK9ONwHHOc4NKQQAi8xgbm3DJBH8/8acQz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89/WkBXK4Bbr0wMDt16kD/OaADKl0cEkDuRgfl7mkXeWYL8u0/MSM8N2B559TQEDKVTK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pT8KvBG7ntz9AM0AMcOqjkHeAOOM/wCR+tK2zaCwxx83bGD3A6Z60KrKpYZIVBnHUZPJ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7hYBTyT1Le2aAIVcKO7EnKbR82eeo7ev4U9n+YCRgA2crjlu+c9MetKBhtzKwwCDjjp/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427e/U59OOBVp3AjcgjacZ68nGCOx9x2HTFPUK3ManCqD1xnPoD+dKN28IgAydyk9M/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iq5YhT1wSxxye1MBFAbIHXAw316jHb605M4yVGzg89en/wBf8KaAGIjI2kZUkn72f88e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8qf4SOn6dKAHhGYbe6DccHgc+tMIBBYA4HOM9Cf8acFAJ3HG45LL976fyHGRSKMlSuD6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pQA7CAFieFwP7wGfr3qMlnBDZKjnngH3z1P1/CpDv58tMBuSvBOfy6UYyRkEsQWbJ/hH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drcE4DAtgdRjufb+dLgBQm3npg9Pqfw6UrBTEz9F9SfmJ9O2Pb2pCCQNisTt6HqB7+px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+8rjJHQn1H0pxDbC5OwgAg56Y7n09utIWZV8tQOMYIPYf4djQyDcQR833sH8+B60CuN2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T3pdx3GT+LOAc88DuO3uacMMuduCQOhxgn9Rj/69G4HG0ckEfNzj3HHX3oJuwdV+Uyn5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9qT5GLSAZxgAE8ZPXNNwmUABzwCM/kT+P+fWRgwbbGD12kKD+H5+v/wBerQhCWUgOowBg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Nu3+EFjz1JGO/wDn60zcU+XYOwJ67/p9Kd1YuScdsjPHbg0wEVmBUoMHsM5De/sP50ED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+nHtTmADBQNwYBgfpxjNPRcA7AcHnp3HU/n+lACkB9oVs8YGe/8Ah7UxUJ/1YUqAeGOO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LMO444z/APqFNwCqkABucknAA9f0oAemDgHk4J9Dj/PrTlU7PlI2jGSPr6e9R7VyFUE5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SkDlduGUDaB+p9zigBDwMcDGcMvOff8AzzSjKDDNkHgn+8T6UZICtgAn5do7/wD189aQ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DPf9e/8AkUAC7uVONvcDnI7dP8k/jTSWKDnaeg3ck459hyakwxG4np15+8T7e3f0pNit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eMeo/LFADfn3MQmAD0btkdcfWg+a+zbgLnHGOW/w9adhCAzk5Q4J6Y9PegId25VJ3PyT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ADg7lsKQV2846hu5Pao+UCsQuTnGOhzznnk058EhcDaAMgcjP1/Dp3p7B1GDlgScZAOQ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AgK/Nk/MT8wPQ5/z9Me1KE2jYOFBG4+hH9PajcELKu5c44+mep9PpzQ2AThc/dA7dO/v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7jcQSF9+fpS/LGxRGzuwOfuk9Bgen+RR95QxXe2cpjpxnqO9IuNyPtyT8x5wAAOMDr9K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oyH6gfKeOo/z0p2FUGQkZPA5yNvoPf1NNBBdg/yK5z8vbPbn86E7Ddluiqeenr9etAxC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HJ78EH2P1p5D4BbJOMH19xj1p6pvbaAQDzzwePUHtTf3TAZz16r1z0xQS2IoyeAQvYg+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YVYKD9wknJ6Lj/OKdtwxIG0EEYJ54/zxSgOFJxtAO8knrj39KA6EeWB67AAQRyTz1GeO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wPlKnpk5xn0pRjOz72eoAxk+vPp0NAJ4ywA6DA+Y565HbNBI+T5zuAG7HIA5wOfwpm/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4x0Gf84p7KxAyQT2wcBj704ZIXzMEsNpK9Bz+HX1q7IBAxCsPl4PTPT8R3ppCr8gyMAZ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lUr8zYXYOQCc8jv/AJ5pcMDlcAuBk8Eg9sfz9RTAFkznb8uB36nP8h3pG4XYVLBefT/9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jqe5yPT2J9aQhFA81wW5A+vYY9qAFQKhIIGGzlRxgjp75NNQBGXK7B0bPIB9PxpcbUUb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9KUZwxwExjI/p9fWgByEht2BtU4wOP8AP680gUpufAUHBP19frxQCrEhR/CMFuBxngeu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qDgkcMT1x17/AJUAPZiSVHOf4uhz/nn3pm4ksWHUfNnkHnnJ9KBgblyAc52sMYz6+mRT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Z5yPTn8fagBMkt+7IOeSMHp6j1/DikBj+YEZJOdw6YP6f4GlXcxBUEA5ypP5f/qp+AwP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O5oABGq7lJZcZK92xTxGmeCc+uBgf0z6mkA3N1+Xbt46j079PT1pCCBhmC4PAODwPWgA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rKM5B6celKFcg/KBjv7ds+v1p/OS4Ijw24knjf7eo/nSAHcDuyZB8w64x60AIoJCDgNg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8aUKceUoD8gjsfwOfyp3zblbB3MMB85PPp6Z6/pTSihTlQSmCSMjKnnj3/8A10AObcQV4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+NKVwSpTK7Pl2tnB9vwpG2ov7vKAkEY/unqMduKMRMjCJiqgZIPH+f5UAI53LgA5Xoy+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X28np8uDxn19809WdMmMgtgBSQOAR7evr3qNQdqjA4BCkH+f+f8A6wBIQ23BKqWxw3f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cjJyMYA7/pzQq72BHAO0AMfX0pAFwRxtBIwc8f1/xoAdzhV3Yzy2R1H0/rSIisSyEDA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dqgE5CngevsPrTkA39Sq4LDHTj8v16UAKQDkp8gUnr/MAfy/yABjg5KqBgZ+bJHc+tL1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yPf/AD708Esyg8BRjjv+H17H+tUkBHGAV8wqCwwDj+H3FGJtmeWIXIOOg/x+tLyu6Eck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50/5AxGAqqOckkhj78DAppANZQobaTlRtz9cdvanEhnUZO0KeOg9d3sM9u9KCCm4HLsQ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SjaPkDApnoR/9ftTAaAp/ckNg8nt7jnuSKf8Aw8ckDH0A/Tn+dRqI94VixxuJJ9B9O5/O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QCVGCMnqB+FAEoBAEZICsNuce+cD/PvSBfmyVJ4xlTx6fr7U8Khdk+Zl5YZ+8cc49Pyp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njsaAFO8xnaD3Ax3x1570w427cEv2I4Ucfh3pQq43DJPUD0/H2pxwSFJJBG4/wB7BPT6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mHQqOMDk+nPcetTbPmDA7epA6DA+v61AsnzALxtIP17cU5hkJlhgt8uMc44AoARWyijJ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+HpSuHKNuVdwIA4wPbI78VJkf6tiFbptHOB6c/59KbkE7gCAwIZcZ56dTwBQAjcMxdmB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6fSnl9u3zAAcfKOmcHGTTV4kUgAFc7eCSuPX+dG5DnODuHG0HAPvnn+tACFVxgNuKjcO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8KGwzZBwjckD8yf8TTwAAAQSCOBnjjpu/rTFPVo8M5Ix/dwfYjmgTF+ZU3EDH3lxwR9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Q6iLbgZOGxnJ6nPb/ACaVcFd5xtYkN3JwP0HP60qldpYsflJG4jJ59fr2FXEGxgHA+UAo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xpzoQAWOSMYHv/X605m3HuX4JHr9TxzR949WU+nv/gf0pkthtwr/ADYYAADpj3z3Pt0p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q38O36daCyHj7wQAhTxyf58fl+lOY7s/KCuRkAe+P8+tA0hDgbwrf7Wf4iO/HceooLHq2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CR2FOBUk7WAwMnjhSOgJ/wAKZhig4GAoXBO05J/yaaQ2OwxJIXOVyVzwQPrTdhdXYHGG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dfanAMeEG5jn5mHIzwT6fWkwCoO7hjxx2Hcf0qwuhS7OABtCqM8f7Rx06/SlRWIaNCy4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T+HtTsfMjfeZBtGPl3Bv8B+dNUuWDBcFSFz6AdvfNAX1sO2q5ymT/Cc8fMP6803c2xVI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T1RhhXI2ghlOeB1yDnrT87iHK7k3D5pO3Hc470A2MYNkh2ICHDf046D3NO+VAQSFVTnc3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/AEpzKDGoj5IODnjPPQd/8KlPQ7F/eLjnsh/z6/WgLkOwAMvOSMgDqDn2/wD1ipCQuW3A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hCVwwB3FshieCO/T9f0705SGZSvJyfm68+uPx6CgZAI8FpArbcD5l6Aj1Ht7d6eohcAr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Hf2pzLhy8uR/CShP6g8n3ojwgJWVQuSQSOMnrgeuOlACAbsMyhju+VT3/oDTNrEEsM8bm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ZEUMp5jHUfMRn8/zp2FZiRgMQBk/ePsO2aBWIxncXYk5GBv6jPt0+tLtyccOETOc8frx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ngZ5PcknnIP6UoKOymQBY4yOMcnv/L86CWhsaycEllDEHGc544x6H3pdo5flgeB/Cfpj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FMTZySBkAMfb0P1oIAyFyQcFcZySeoA60CI+OI9gA2Ekjn5l6ZHt/nOaeqRs23+7tJ9M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KyAnIXHr3BPcHjn24p6rlFXaS4DEs38QPt7/AM6AGplmY4/eH+IgEbV9uRUi/ewmA0ox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6ilVAGGQcFeAOC3/ANYfSpVBQqWwhQjBY4brgsBzzjqOnTFACLGWVXfJ3EDnhSe/144q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QRn124BOf84FV1IiB/gbAOSck+59CfSrMiSIu0Epk8Y5AA5OOPX2xQAzZJjDEE5yoY4X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0GQldwweWyADzjgHGMj0/wA5qQCOV22MACwbBBI6d89xyT9acqsMKjEAnlWAAJHTOegP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JAOFwNpwBnuOn6/hTvMRGwD8oABKcZPbI6Z9aeuwn5VO1c53Hox9PWgho0IMe5s7Qo5x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AEYEhGkBZCflIIVhjp+NKS2AshbG0k8HDEYwSfp60uMEFfmAYLnucjhgOgz0FINw2FGK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nJHXnvQVzC72ES+XyJFClwACRnoB6ds0938l1PmLypRgPmIyR/F3Ax9fWn+W2Qq5UoMF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+fal+aZj84WMHnADHIH8+Px96BXZAQ3yoqY3EgehxycZ7eg/yZFUjbIQ2ScAsRgqOv459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scYPAx03YOM87jmnlXLFvusCGRmXcCpBypUep/KgLjcKy5fDOcnABxx/db6dT+VPfepM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AwepH+1/OkJDeZvbaNgB2D72fQenv+GaAyBULgnYdi8cdOSPzx9aAbETOSyJt3YCZGWw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RQ7K+CqupQMRnkn72O+R+PHFKrbgg3E7gUDgent6ds9akCj5mZWEjYJOcjA7gepPX9KA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cEHLZ+oI6UgwUURkkFiGB459B6j2/SppPnKndubBK/Lywz/dPTPfHb6U2RnYhNy8A4RA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9KaQX0It2CuCQGJC85HHHK9/T2/OmmNmVgMO55JXhRtPG4+x6Yz6cmmMYA5Rl2jhcgHL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qbCyyIkqnjI68KB9OOvenyiGL8m1/wCIKQcnAz9Pbn61Htd18sAkgcKx5Bz7cYPYdM+l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+/C7u4HQN7/4UsYSXCllbIwXB+XrwF5ycenWpAQGKRRHkOBjcDkbivcg55Hp0NRiUvvH+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04HB/PilcB4mMTMSMLllwcj3OCPenSvKyyNtwMjheOwHTOffJ/xoKciAHbjYdy434YYw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kY+WN2QG4U7vunPOAOueOeOg696exJJCP2DDK9WHr7HvQySBxJKuJBknBHC543H9B3x1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3tgbDuZh37kkenp696f5sH/PX/xwU1gu7LsFx0Uc/nx+X+PNLmH+8v5H/Ggls//R838s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VVkOdxXOS2O386YdolbyG8tV+XaefyPp6c/maf5YP3SPM5AAHG4nn8f6/WnOnlSlMFyA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M9fpXlnQN+dVXYQVbJ64JzwDz0x3p6xSh2B2gId7kcli3QgUzEYSIymTAbCAcFR3yPU+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cGORcDGFIOByOcnPUmgByNtUuGDx89cjjue2cHuP8KkRCi7MpgMAW+8FHXJ7jPTHUmmR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Nu7IwQvQY7dsn/IUYRlABbDfMwIwDyM+4x+vSgCMGWRMlSN38GCeD15HY8/5xiVpHx8s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k8K3HAx0wOD/ACazS4PlJtznc5JYkH0z/n2p3yyNlzlyMgYI+8OeOhwP/r0AMJkLIrKp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BJGB37jrUiKyMG8vczbiCxxuX0X3pOHXcjbxkZK8A++fQ1Kwj2t14OWVgdvHHA65x370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wQRnuDnPHb/8AV6VKojD7SNrPnaTxj/H/AD60BgypHuVH3EAnnII/mffpT2DlTFKCN3yn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fpU8oEfKAsSS24oAeRxwB9BSHc7+XvXzcnIXqB6YIx049qlfYMzSMHAADNk4XH/oXtn+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cNhi2cEceo6jFKwDSyLg7VZULYWPICAdSGPU/UU7EkhQvNn0bgHvzjvx07g08r5aKYWy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OpHapGCsUjfaEHJx95s84z0HPbvSAqrueMbVG0kjHA3EcYB9Mep96mwfndWZ1YD5RyCf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1NK5JUAbOGKdB7sB9OGHenMcgmNSFUhTt5PP8Iz+f16+4A3CEAyZw3IjBzgA8c98jr2/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t8rBKj7vPQ+/sDRuxOoIDMRgjOCuO5POen51HnKxo+RtPK4ywUcAjPHPTNADl27MHdIS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A4NPLOVZwRtbgqwwdv8AtEcgn0HJxmkXIDZwpwG46qPbHX/9dOAfAMnPPzYbKEmgBo+U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I/uj0OOn+cvX5cMFAOOCW5bcP0NNYsCSibQAQQ4xknn3/AmnRRgEGIAOerNx1GQQPf1oA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rg5HrjuCOx/GmrIxiZE2rtO3pjknjn370wh8q8qMrSMdzY+Vsdx2PJ6U5duOByuAPU45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1fugIuCQV2qQMj/A9vbgVKRl9q8FQP4iMJ3PqfamKyjzSuPMHG4jH0H+evSpRlVMSrkY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uB696AIy77MPhQCeAMEgdNvsKUElgittJYFUYkcAevrn/Ckj+4j/AHCowWJyGY+3+HNO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SE5wd4+9jtyf8mgBFRGfdyOrbehJ7YJPOe30ph3MwMisXUdDgce38vekXLyru3fMxbaV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7fWpJEEqngyM7EZ6E47ccfKKAEdU3kEMCQNmW5PHYjIGPTnP50pQnBcEscAYGenA47H3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QhYAklfunHAH1P8A9aohtBVNyqfukAkbiOpz6UADZKMNgbeAuffvx1yO2Pek6OrxkExY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VSc8Ahl+UvxgfT156egpIwu35181WYsxzgcdOfrzn1oAcpZRvcrwcZyCSR04x2Pem9E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c55w3XFOIKv5u0JKWypBzncOv1A9fWkO5iCScjnJ5+bHXHYDqB60ANZVUF2UptIdTk72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vyvtRmKq/oQUVvQH+RzUm1o1DFtyhs8kMcYwAfXvn9KcqlRg/cdQxVjkcds9cfhxQAzy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GXByQD7n19KcWjC7BkYLEEn6YB+g7/1pvDkmMNwSxO7jAA568H17Gm4DyMyBmwmFI5yf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q7gqvTK4wOPvHP8AOo1SQbgFO1cjJ4znjoe/scU5f3bKIBgR/NkdQ2CMD3+nHPNSEHbj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bjnjNMCMiSPajKowOq/eGfX+ZApgOYndR5hLjBz68k46kD/Oacux90qYO89CeQB69+e5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j7cts+VdpOfQ/wA/SgCNY2dfLicYVtxyMruPIx9OhNP4kX5EODtY8916/hnv+NKpKAq7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fUjgEc9O5pUKx7S/Q9D0ySeDigBZC23O0uCQc4wDxxn8eTTCifMoyuRnjr/9YHqfanRx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GC8g+/XtSOEXcSGUxk7e5O7jPsTQAoCqQm4HIwSSQMdB+PX/APVxUahGiCKqg8li2SSQ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sYJK7CCSv/s3vj070jNGBvyGVCRuUZ+Y9Mg8n/OTQAFuHfcQrfKyDgdOuPb/AOvTzLIc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JJHXJ6ZoIZCyPtKKRhs9GHOSe/P69KXEudocswP4gdOB9cfhQA0HJCKSocEn6j8+v1+t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8BQoOASO/uKML8xGSFO1gijac98nk/hQ8RwyFE6gZDZwF6ggc5/WgCLaSGDhhjCgjjB6t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kDE5B4OMdaCW2481jyAoZcKAc/ebHUU7eqnCqu0ZBOOWz+WB/OgBqbokbyQwBQEjOckn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MS5UqC2cfw46Z/X/APVTRhW2quAvPzHqevWnqV5cOxDfMA3AGfX1yOhoAYsYPJ4GCAM5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T1iBiKMykLxzwQT0H1FGTkkggkggjgkZ6ZHTd60smC+CoJUdfujHfnueeh+vWgCNRMhd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gqB/nB/CpHZWLPuBwofBB6e1K20ICRs559wP4c9SaYvlFnjOW44QHBB7H6fT/ABoAcGfe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KAHn/wCt1/pSbcgxYUBzkupPbHA+vSkQ5y2zAKrgZ7jtx17kU9QCCQuzJ5bOFA/x/wD1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oADkHk49PY9qGOGWBWaHdljxljj39/f9Kayn51TJkBGH3devI9/p061JuO/AkAJABU5D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Ht3FXwoMmAu45+Vffpn+vSliBKhj8oYDAwMY78dPz9KYUHlujkvuOUI67ue/uDinsrlFR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z27Y/WgB5TByowcEccHB46fyqJAnzo3JycnGMj+h9KcF6CQDgEBgcBR6565o4YbpDnjk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40AOIBKeauW2joMn04B61GdjhWXaCzFSVzkj6ehPGe9OZWQFV4Y8nPPA9/wDOKexB5eQD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AZ5gEZwdipyM9z3GP6U/am8K+7DfeHZif5j+VRhVAVlTkjexyeFHHT1B7d/rTuMgt8/G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NADFXcMYKlxjgnIIOePT+VSAKXYpyduc9eB36c0IG/g3FcbWyQevt1zSjkFJSQANuI+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LyynDGNVAPOOc+/rnOKYzBowDufjn0/x604qNyk/I6/LtYZGB3+tKwC5lDgqpwD0HP8A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UbmOOTlsAdvc/wCfZXjkkG2Rsrklsj+f0PTvmjEcfKrt+XcST3PTkevf1pV2MmQOwycY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0AR8kjaNwJGSeFBXk/59aeC+Mu27k4A7D1+n6Uu8+ZnAl3napU8gnk56/hUaqyquSu8M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f5+gA9cfNGgJUfLj0J/iP1/OmBMuFQbpsdeyjv8AXNAQq7KuTgZPORz6D9fSpjuVtrAE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9PegCt8s37xiGGMYI2n8vb9aUOWHlplw2ccYKj8an2gZK8tncGJIHXJ696Rid2MM2WBB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ADFdidvVlHyZGQSf0+nvR947WyzLjc3v/tds9iacvl+X5agjGd2RjAP+enpTl8xQ21SV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Z74oAYSY3aU/8BzgZJ4/MfpSkhdyKT1AYE44A9Md+3+NIu1WGT1y2PUH/OKkDAhXzvCK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6gdfXNACDanQDbjAY9TnnJ9s9u1Rqoc44w5z8x4yD/L/ACaeNxKbUYHgdc8j/P4mkwBg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gfYfoKAEKMqMwI+Q446Enn8fagrnDMF+UYOOCx9s/r/nAfMyPK5PJy/Tnrkjv6U/b8oa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/wA/hQAgjZn4Yq+PlGPmHHT6/wAqb8qCMkMVwcc9j6juf50pkfawU9R8pBx09PrTJEVQ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euehA/GgBWU7TGGG1hkdM/XH6imKoGSgG48sT346mpmxglVHyjGT0OO/r7U1i+3rsGRk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AYCHXdKS23jB9T3x3NPxggrlWAOdvIKjp16ZobYsjOwxkYUMRlR9B+vel2nfsTJBG0M3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oM2SjBSCny7ucc/zpvyq21DuIywzjr7eg7/55HVXBclxxtCqevv9fepGBIAT5CcAjGCx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DGtyPnwwJ5OOQe3Q03H8YQMGBHJ5+me2f5U+NmwXUAKowzEZ/I9P8+1JGAWPJB7+h/yK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qcBQe3rxzQScgA4VdwPsP8BUm1tw+fkt8y9cZ9ffv/nNIwBU4wB3xnAx3GOoPagBEYqM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dz9Oc/l3oIG8ZJDKAFdjhSG7Z6cDvUn7zcX2jaQCeOBjv78imhTFH5akOGAIPTGfr2oJ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y/Kcg9cnqMdqYGYKCWAAJOf4sH+eaftLNsY/MigEqvb2Hf6/lSs8bBVO4MScD1A6E/z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SOSUwqlgpOWyR1NOMbMm0qMj7x6ZIpcEu27CnbnA5ZSO9RsuUSQgkdj0A/xJoFclJw+9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HTio12bgzs8fPGOxz/e/z7U0A5B6Doqn261YG9yRHjaSS386BDApQfMDjquSAfrScqFY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3t60IgG1o+MAsF9e+Qaeq7SABkAbmHQj+oHp3oATYxXyyBtT5s45JPTg844+lNdss7yK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LyZM9cjoPvBc84//AF+ppucAtlgOzkZ/OgBw3I2TgEdSTk/T3pQwZ8gEkjGOhHPTPtTV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/TPualVWJGW3t04659T/AC47UAQDBHU5TIyOdwP+eacHJZVHoQcccfWl+bsOuQAOxHXH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XnPGeeffH+IoAWPauSPk+bBOOCOv4ClxhNrk56juOfp2x+NIgGwgDGR82T+Y+n9aRPLG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k8cZoAcNhKFGKggZUjk9eh96aVZlJXIfOQejbfan4ChOQSOvt+vGaaRyswGVXox9f8KA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hnGDzk+5HWl2tld7Bk6ZOcA+h+ntSHdg4PpgqOgHpjvS5Ay7gn0AJ2nH86AHOH4/vcAA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WCsSeM57c45HfPrUZZVlzIOWHXphTx0HTHvUixmNgoZmRSQMDGCfb09Tn9KhgMUrkckK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o8sZPUjBBAxuP1Hb2pxZshNoQKPvYwDmo2C78nHYcdceg9P1pAODkD5SMADjHDHr+dB3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Dgf5/wDrUsgcKw4y23CgcZ69eoodGyR8vK5OepxwT14HoTVpACgHeSSdx+YZ4NNP7wFW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cdjTsPvAcbScbcfN0Hp/kmmRlM9Sqk8k8Z+n9KYEjbnBjUDGAvsMfX+YqMMoYFmBHIwO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nspyzSbhk8cZOB2x69qQh9/mYKsxPQA8jj8x+lADX3BSygbWI6cjPbn/ADmnMFBTcDnG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YAJRMqOW579/xp23Y6/Nx1Htnn/9dQwIxsdsuOcgZXJyx9R/+rFPQuC0hGcHaCuAfQ5N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tbjPvTXBY7GOSO3U88Y9KQDlSIEooEfBZgTyx9v6UgDsRg4YYx33D3J6f/WpuSDyflHB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Pl3DGAMYb3/D60BYRXjaRWIKsMk9xnHrTvljdyQBkfxHr+A/l196aWY58wg5bG33A7e/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HABPUf4D2/KgtIVMK2WIY4PzfpxUahVxG4D4HcZzn0H86eh3MzAgkYOD0Hp+lKQynapGS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UA/55oGRupVAFb5QcYzwB+FO2fdGMliPm6fgR7DtSuI9/OVHt1x/k0owQVBJ4yS2Mkj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WHVD0GcKfr+NKQ67W2htq/gf9qpSqFwc7AwHHb/P9KYFyAF+RXONpOcqO/qM9PSgBcTB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P8evpTWUkhwSNx79Pw9KcGJVn5OwdB15/wA9elKyKIkLZOAWx3/TrQA1xgYwxYINuBty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tCkA87jjk9wM+npT5Mbjg4Z8E88+30P+e1MIbazhenc8gg//AFv1oARVc5LKCS3U89OT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wSTnJ6DtgD1wPentkYC7s54Xp8o5pjY3KqOApJ4GOfp1496AGoyuxOeDwRjnnof8APNTJ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l4/vYHI55Apo3c7iykEkE4zn3oOfusyhwSCcfjjNABuJHyrtPYMfT6egpNvz/Lj5sE5O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pTmK5bHT5SpbgY9fb69hTQUQlyN7KdpI4wO309/yoAkaNXO/5srySOSx9PTp/wDXpo+YF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xtH+elMkJZRujZm5LYbgfj6evel4DRhwCuMAdMk+vuadgJRGy4GADjII/wA9KbjcoB2l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ppAEVgzA9OMHAP8An8KQM5IbYRuBwSckEe9OKAC2TvznOCR2BHTj1707y8/I7LtGGHGO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AWUDc3LMT29qQEs2Pv8Ayg8evp/nrVAR72DY+8CPwP8An+tSMynOCSpHAHPX344B4+lJ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zHr7gCnAb8gDaeOOgGO+fX27UCbsIF2AHO3PVj/Ie2TSc5TGOOuDnjHp6ChkH3Vw59Bk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XOT2Oef/ANVAuZgI8biCN4BA56qaMBXd1yQq44GOfT/69OJBCseMggMPT/GkYZIZpGYR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OlAuZiKNu2VBsUfeJ69e+acC/Cvu3A8k/wAQ9T/n/wCuOi/eH3X4IPU+n+eKVixBdcYJ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Bt6DdpHOACOCV7Z6cfSlOzCsFPy429846/n6/lUjqGYk5CgBR2JP0P8AnFNOeCAQMEYJ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gkZEIx+9O5j329P8/wCRTlXZjcQB0+gPb/8AVSBQQuM7WycL+XOcUu0hgyjLow5HarsA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GT0ODzinrgk5XJHBXPOOvPr+mPXNMIYlh95hknHTPfJxg04rmPcDtK4B4xu9T/gO9MAB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HBz6f1oTDY3EgZ42+x7/AJfzpoKLlTlto5CnueufahSHjLEsDgA4456dD2H/ANegB7GM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AxTuSS23bjAUKeQwHU5x/n60u1mAXBIwGIUgfz/z7CoyqtuYDO3AXnnPv6+5oATLrtGN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B15p4/eZ3cDPJIwBjt6/SkKlUGccAcepPUkemP06VJgSMWDDjgZyRtHT8fwoAbGqqcbi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/wCt1pE34UYGDkgdMD+tLz1xkr8xB7H3PbNGdz/uhgkjg9PfJ/z2oADs6ICdoztP+f5U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Qe/17dKaWdHxtyBwc9vr9aFVtrZUbVI2k9cnsB7dvSgBFO7cwQ7x0AOR9efT0qb5mYNv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9z2piKCV5CkkgLn+Ic9fYfhQTlcg4IOBjPP5+9ADh2yM9z/j9aTIj4kY/d3KAO/16D3o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uIJ+Yk+9OjZzGQB5nzc5PJPY0AMUAKu3jK5PPA9hRGpyWKB25AbPTH+HpyakRmAI2gAf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QRvATbjA29h6/X8KAGoyJyGLMVAxjON3XA79O9A35Jx1GPXH+e1PBxhiAFPT1PuaR1IA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MeexoGho2/Ko3Z/vZ42+39TTwCp4+cueGHBC+1OwBwwJAJHPdv8A61AQACQ5A/yQQev4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G+UbguQA3YenPpSqUPI+XbwSe5HOfwo5wUcg8g5Y8EHpjsTSjMecfKc4DHnP1FBQhVXX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X04/KnEu2Cw7jPHTHQfie9H3pGQsdzMMjqv/AOulAySBzjHIzt4z29fT+dAroYcE4IwR9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etO2qCNp3Z7k5y3+eaTkDj5vVSevp+Ip2Tu3ZBwTgYwP8n6UBdAr5GNoV1Xkk4Ht70ki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P1NPB6nrnBHY/SkYEPjaM45Ktxz2xTSIEWMEHZhgORn7w559sf0pN3CkEhzyB2HqR9af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5/r70Kw27AQFxndjOOPTrVWYDVHzHBB+UjPUZPt3NPEYDZjwQo+83Hzf5/wpDs2rlgA3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eabhcFMdSDyfm49AP0pgL90lsscDr2BPanBcKVEZLE8/Q9ACeDQQd5DEL3weg9M+5/wo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4bHB5/rQAhJyQihCRj5uTk/4DvSjqkarjGcZ6fX3NO6ybWzkgkev1/x/wpNquFYHcce4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2Od27n649O/NN53BlYAkdfXP1p20HBxhhleO+Pb/ADihXJw4QNt4GTx7fU4oAVOHGWyO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aVpW5/ejI55HOPb+X/6qC/zLnKjsuPlA9Se/9PancFgQo5B249cZz/8AWoAU5BJY4HzD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oDuC7TuOAB+P86SJlwMFXVWIfJ459PTmmnGFLFSeuG54Pr7+uaAJWCt8pIbg5wPlHv7Z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R3PX3zzSHG8I/wAw3fN25+nt2pyeYDmPOeoJOM57fQfnQAnlqdzMvzBsZJwoPsKNodVC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OBinfOrOuVYeh9e+KQKNrMq4yCOTg++TQAgVVIdsoyncCozz246dKEYMC2PmcYPrj29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NnAwP7uKZ6ncTvI+oA6nJoAccFSNpyG2kAf3uhPqacx+bCspJIGV6ewye/uKbxl94Zhk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wX2gE4+ZuSOf6/SgAXrlguVJwcZYk8cDnP8AKnK3mMC8mAeCMd+2eKUKqqu0HIGMgdh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G2rjGMqM7Sx7/nTSAeOQRuHfAzg8dR/nrSk/dBQkFeBgYGfWkwPuFFAyAOTnjqP8OmKQ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Tkj39/TBxVWQAGKnYR5fYK3PI9h2+tKoVgAcMOGOc84PGfTn1p4HzDqp6kHpnuM03dkf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7e3p+NOwDsjzNpGBu5BGMH8f60pBIODvyx5xyT/n9KFchSwJwPuhuTkD8P8A9XNO3BGD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IP8A+ugBu7G5MYU87ug3ev4fzp4VeEzyOAMYGP8APIpHdgzJgPhs4HY9Py9aVtr4C7ef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bmAOR1Hc0pRmGQeVAHPHP8AntQVAAZM5UYIOfXHSlYbX2MCcD5WPGBjmgB4DB0K43KO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b5cjcTgn9M0qcnbH3547H1+g/Gmsw8xjuIAA2k8Z9sdMH/8AXQApxtwDkNyPZu30/rSs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s3A4HP4ikLc/dI7lP0H+e1KvHQ/OWzjJJHrxjpj+lAD3LEkkbeDj2/Km7QMqgYrsyWOO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wG3oxHJB7Y9fpTwuNi7SxUnOPf0+tFgEUldyKBjAPJ3EZ/Lj+RpPncKzhWyeRj5Semac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ryB6gY9f8+9CqjYfpG3DEcBR6enP50AOClt27AIAHUfhj3pSjErGMhyQMH/PemhNpOFD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OTS4G8SbSzJ84UHg+v5+lUkADdgkNvAO0kdc+ufWkVWfGR0A4PHH+elP2Khwwy3XA4Az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K/MecEA/xL6GjlAbtG05T5txHX1Hp0OKGA37QvI6L798/wBf51Jt6DaOQSTnIx6Z/rTS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AAOB7e/b160rMBrAGViF+bqMdOeoHt6d6kUuDvBXCYAKj1+vUf0pVD9Q6HaCACeRkc9e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AjdxnjjHU9apIlsUuAAYhyQflb7ox/XjkmgnPAIfOOR057fhTtrsQkYaQNn3A96SRdqE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pwKqxInIwm5Tg8d1/Xseo+lBzlSQMAEYB6Y4470vCgJjJxggYJGefYUmxSfmLPxg57f4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jcNx3hByFOcHqPqB/nno0qpO4k7vU8YB7kfToKXYD8zHGerdWP0H/wCqnlAcJyQSSRnj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LqhAfgYG3PXPGaXHynHy5IPIHQ9AOnP+NNBxjAAfGVOex44/CpywYsvLB/ulhyT/AE+t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gHI9eOnHtTcHf8r9Seowp9ef69al24O/IKkYcHqc9D7Z7Y60oWUr5e0EI33Ccc9fzOKA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ejHj1z+H8qATznAIBXPUEn065+nbmlUJhgJBuwOoPA6EZ/nS/IqmNM7c7TuH5fSgBAqj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/D356/45607DqCR8m4cjrz39ufWgHIwcsrdeMc+/9KAXUKq/MMgfQY5oAAE2Dyg2AeMn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BH3tpwM7V/mc9+30odGC7Sdys3bIwQM898gdKYVB3lcgqFceuOhBoHccjFtqgsd3OCen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kLKhIUEY64PUY9z37UhJJw7KCSc46gDsfTj86cW3h2QclQQBjAA78fpQUmJlGEfzE7C2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jP69KcuckKAx5JJ7FeePofz+mabl32q5GDyAP/rfp+NOXBVXVhvbAJ7Ifp3OP50DAbFI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Xr9PTFPznaHP3GHI4+px1/z2pSvPIGeRgDn8SOv9M04KzYUgKT1U4/HnuPegloPLIGH5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9Mn09KbyQ+0E4wW5+76e/t7/AK0/yzuKk7CchQfr29v1NKVkLsQOFABAwR04P09+1BJG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JyOpHf8AL8aP3cb4bPBz9eM9O3sKCHCjdjn0POT/AE9qsAMW2nJZl4Y4wCRllAPYigBq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FWzkjPPXp/hVtVRst8oXjLkZK5/mG7Z+tEamUxqzjan3mA4JHt/MmpiinDMditknAyMn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VVcgsVw2cEkZ5J9akHGNm3KqSxJJb04PoOwpSCrNuf5HVQp6n3C+47Zp+VLMWyWVQMdC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6AIggWNyxKjjbjAJYY3Y7YPr1/rIZFyDL+8X7xXH3eMDnv8AQ8U8DACuPmJBJ6gnHy5/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+ZMgb/k3MMA+mCM//qoAFSQKjIvzA4xnI68j3z/Kk2kMQrELwCf9lTg47jnrTyBktINw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o9804Z+fZ0Kgnj7pAxnnigCIqQ7Nu+6ANw6r9fp/jntQI5HYYZinIbjH1wOvueP0qdMb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OACR3HUj2oTIYMx2kjG8nAz7e/170AQ/uwgZ03R52jJxvIOCD/n8qdgIGYBQykEjqCo6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UIUJUxf3uMZHUkf5H9HFfNzGuCrH5DnGR2z68j656daAIJCp8tSVjj4fjrg9ce5NA81l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R2PoDTyIyrZPmNg4DDgFe3A5J6etSldxUknB29Oq8c5I4x2FADF8sIxZgBgKxPzE57D26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4hQNpOOB6kDtjil8vD+YCD1UDA/D2/z+csq/KzYCEYGP4mX3/GgA+cMA8mA/BzgY47Z6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nJVQRk+3504qOIcBe5PVs9h6/XtRwzIplwoBzlu46Z9Tn8atICCQuNybgzuNvTBUtjP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shaNF2lcE+gCjGR0I/r+NSIM4bYMONzZ6knvnrj271E3mKGaUYHBGDnd7H2/lTAYxbO6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JPT5T2Ge3aoiTHFygK+gPzDnsQcfn0qwwAjVx8rA7gW43DkYpnzYAKKu8fKB8wLdc4/p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xqcsVyCPck/04z2pjZLKxwpO7noSCOoGOTjj61KwXLoSD5hKbiclx1z749PwpjbcBRgl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8dM89qAIyGdfmZj/AA7WYDjtn1pGDZDFsu2VwPT056jqfX195lVjlVZUQDrnPHv7fXrQ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gkDIC+4PX29e9JoCuUJTBXacBTt9Rz/XBx/+qMrG0nyKQCoABO7J9h6/nVh1RE+bcBuw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/AFpHGJGkAXCEYIGeCOPp9O/elyjTGhMHy3KhY+pfkY9CR1HHB6ipM2P962/WkC43h/lL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/rSeXN/z1X8v/AK1HKJn/0vOGRiBuEYaIr8/HA9OvT1/oaQqH3KeWQFt2cBAvfPf2p2wL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OemRxx+v1piIzSt8pdsFFXIGMcntycDgdv0ryzoH7VkbMbbdyBhnqQvcn/PP5U77xLPJ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fj+v0oVB99emMxlmwDn1PoPXvTcLsL7VDN8uD03dScZ4HoOlABmIuN+4+WGDjHLAjg4HQ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WELBemeMnH19/X0H4UoIhjZmVVjdstu6DttPX8BUnlv/AAxhiVIUOeF/L0z2z70ANIVA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sYX19D1//Vzh27LYfKsW2k/+y5HTg59+lKhc7pEjQlMIR0XnryfX/PWkUvxHgKVIYITn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oAYqhWG0kEH5dx7+vHoPz/KpEdQCygk9BhckqOD+VM54MeFZmw3GQq9xz34zTwRv2OQA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BnBzz+Oe1ABLFGW3MvygAjnH1JPrjpUZVVRX5DOe+eQPUDoOn4mngGNWlMILly2cnLAe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G+Zlx8iljtdeSe/I/ug+nU0AOGA+/aGiC/vOdwXkZP4nr/WmbeX2RnCEjCnGQfr2PU96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8tl+UhT+oxnoevp+VOPyRwkDJDZD5x1zxnpk//W9aTAb5bKiGNQyygKwztPqcjtt/DPp3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n5eVIAA7DsMe/wCtLtWMlJBuAbktwFHUY9geOPr3pXGYBI67DtIBU8nJwDjnjP8An0gB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1W6YweCO+famhlRAC0i/NhgR69c47jqcdvxqRllTGxiWwvzK2Sg9Rz37j/6+WFjuADho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vXPpQBGTtZ40bcwPGDyB/jjqKUNJLEIwRuHLMOeP4cDuQO3QcZp6J91WibILEhfmyO2O3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NjcoznryeM8/X+tACgkRRElSrtjOAMDrjPr69cUgwzhogDsPG0YXPt0zTwyFg6yYLYGC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00+ZIV3sCCSMsMYPQHAx9B/k0AIpfHyNlmJJwM9RyB6+vpT2O8hW+eNupwDkj0P1/AUR7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bgHBDAdT9f1pVCSKiyMIweCeCvB/qf8APegAbexCsNyg7gqnILDPA9+3p1pCS7ZKEFsf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74poJLRAsNrMWyPvKcYOeu4DseOacGY7HZt55Gwkg/L0GR+vWgB4LFgrjzP4nbOTx/nH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K4UDlm/2W5HOOue3uaYqtt3EsGcknAz04A9hjj/Jp8eTEgVgNxyQR0I47ck46fnQBIPm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G4GSPu4z6DiodqQquXLMSNrjlVzyMj+ppWwecnHGNoJyRyfx4yf/AK1TMoZQyKXEpDg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/4UAMKbXRZJNmCQVU/wB7q2euT+JFNKNjDKyKCw3Nyee4xxn07GnFnDENggIXw3IBHXJH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HlyUAwxz0yfu469Pf3oAWPfHtDKCVHGDgP6Eg9PSmgSbSAQy8Fj90gk5zzzj2FIoRmRW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D1JBwKCNx83KAKTxjIDH6evtQA3d8wt3Ij3lm5+bfg9ML0479Keo3DDJsXgKp+XB7444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bCPYDjkDv+dNVYyzKzl0IzsAI+o59D+dADSAvmEbgr4baeAQD/LvjjmlUSAeauVAOVBP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rUySeXKUfhiOg5PTjnHQDk9+1RsEUHYC5OOpz19Pw/LtQAqryXAG5juORxn14/T1oRkw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/HqDTnCAqobBBJIGRwOmeP1zkUwFvKdXCEZBbdj+L7v0Hpz1oACXQESDZjKswznk8cen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1U+cbBgg45H4j8qeVbzFGw7mTkHjkdvXg0bpGdAw2tjBK5+bPQ56A+lS5ADhieARsYLh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M9aQqrPuXeVZgzHsxHOcfXpn8aUsq5kVyG/iZec54JAPb+oox82FViEXB5+X1Oe/PXvR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ZSpGBkdWHPbtineY0qhI8O5XavTCg9z+QpykPLmNAp3HcG649vfvikIWRWGAMHLeox1A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SSpI4bd930IyPrx3xUOQ2fLwyqQRkEEMPXPapX5jDEqqn0HTHPA7/jSHez4z94AlgcHH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5yHbCeoCk5B7gn29qCjO7BVOSgwchSAvpnjA5+tKSNqlF8rB+QDnj3z1JprDdISR5jZ2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vtQAdGwoKIvJ7E49vU+nelBUjzW6byMZxgntn/PQUAEKFUqm47TnPOOxpF5QuMEDKAYy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ABF84IKKCzDacchl+hPVfzzTmVlKhjl9pUqAVyp9+Mf5zTgXyDGu0FTyOTnvnnn+lJ8q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Gd3c9+/T6mgAZVwQDhWPO3oo/wA80rEZRgCMAqxHVh2Jx6+v60pL+W5dGdgudmOmfU/p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SVdEOGHJIP8ACe2DQA4SgFEXdkrtKyDGQeoHTjPPPNKWdZGfC+WTgYGRu6Dp0APAFOKx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W/hPucnDUi7JCD15AAXoD04HGaAEG5HV8Kzk5wDx9MdAeOopCGZWM4GAQ2F9Cen4/nUx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4Iznp6Doev5Zpqgs5BG51PC4xk/jjBz/AI0AMGxT+8dsYJPBIAHQN/Linyt8jydSANpP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kbO4sWO4EYDfmVPTnH0pSUGVCjBIKqeCOufoM/4UAI4BUZIwCMk8kZ64x1H8h7UwY3CN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ORzj/wDXTjuKuOFyevp64/z7U4BCqFcL5akfn1/nQAHH3d211weBhfcYHt1x/Ol+Yrht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Z7kenp3po8sLj+FANwA4x9ffpmkaQSndIVYhiCAuTj0XPpQAsrICvC4XlQSAQe5x/nPSl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2sFySw569vx6UOy4Owhvl+6B1UnAJPJH1pzb13qc5GAR2I7jH0oAjTdhSqEFS20E4UqP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uCNhLE45APoPfv2xQIg0qxxF2BB3AHGD247/AMqky29izHlNgPRQepGP1oAQBjtBztwS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7eF4Py8tntz/AF6YoQxRv8x3SDPmAjgEdPxJ6etIzEjZlRg7wAfQ/ljH5CgA2oHwehzg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yKUhm2O2AD1bGQSfb+f8ASlRlRiy4OevB2hSOuD09vXvSxIUYquGVB1GSFJ5/E0AMw7kl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6HHHHTHIoAVSEOSxJX72cY+vOPalw2wEhdufm3du+P8APTFALs7ANkqQxz1IHueg70AC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5B9e2f50xdw3Ox3BW+Q55B+vr9P8afH5WGwc7mOCTyP8npTkD/IwUD0wBhhzyByRj+dA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JG4ckkn68c/y5pwBaVt7Db3UDgdTjb7flUgVmwrAEkknIyef5ik2lXQMojSNchgcj2Ht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ZIwCQqkkgHkFh39RkelTM2EIyGzgen1J+hpVH7wkgHIJCg8cjnkfn/KmkIq7iVGzaEyQ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40AMIxhgu1lxgA4wP5ZoQLklWG0qME5ycHkDPTFK6sOUc4OM56/59qF8rKhGJDsMZ5+7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I0Gcxp654yOPx9+xqcbACHIUKuMk4OT6+vsP8aiZRhsZODjjuM9f8+lSqwR8qoJYY55w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UY8upXK8YyKRmm+6nIxnOOd3b8qGwZGVWYnGFGOM9Tz2+vanl2Rh5ahmI6gjjj/PNAEJ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k9sjtTwdu4/Nv2s529MHj8/5ClRdjBRkncCR169+n+R24prK4f5W2tn819cc4oAQhgQi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ozgeooBVlLov3sKoHAOeoA9qa/ykhwGD/dxyQPb09qecMu5VOeo9Mn0HX/PHNADQj/M2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eue386USMMuj9DuwP4s9TSkoBlDn5dzY5J/P9O1G1ExuXYgUMCRjaT688H1oAYFeP5zl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j0pXX5nBfdnGFx6f1PpTipyVMXI9DkDvg+3T6d6XAXELKAQecnkcZ/E0AQSYAEh+V3UH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KcqAhhvBfgAj1qVtxbJA2hcE43deSfp/nFGVUeaxAyeGI6j69aAGby2MHlxxt/h28YoQ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rHn6/Sn/ADr+52BVOQOw9Qfr6f0o2lmy6rnH3cZz9fXHrQADAfcw28bs4xke2Ov86iRc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Dr7+n51KBITsdS23jcDzk+v1ppLAYwN54xjp7j8e3p35oAYzABlVyPmySO+OD9PpUmCs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KXYwYlQGweN33cfXr7e1J93Zvychjg8jPb8B2oAdHvUMqsY12n5u+e/HpRlWAXgjAHyn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ssfvOcbs9Mdh+A/A0/qcHaOvTqfb8fyoATCnPY+w6H1OO/6UxgN2cFQ4C/Jxgev1YcUF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oyMAcA/nx/OmkNnYAGz1I6Fu+B/XvQAvyRgRgfN0A5Kr/n+dOJQMgAy3QuBgHHfH/wCq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C5xn7pHH86ad0bIJMpn05OT6j+lAEhywMoXOcZDHoAcY9Ov/ANemq2UMknzK6kHHUNnj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eco4csTnOeDg88+9GNrY4yQCfSgmQr7lQLEMEc5XnK+/pS72ZuC2JDyoAIx7U0h5DhQp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0iuQyGLdwAMgdv5cUEiqoCr+7IY5CHtj6ex6D86EDbgQp3EcjqMDrgf570o+40eCrg5T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2yhDZHTJbvk8H6c/4UAI20MyFN38T4yBj2/+tSJGxL9AQM8Njk+v5UvIcANjLH3JPt6c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VCoDDcCeScdfagAG1AC3KgHcucfhUbLhVbuMbgB820/0FTFMyEPGuOMdgP6r/XtRtB4C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e2P1oAYSsiAYOAcAn14yT/TNG8sSAVBCnbxwc8ZP/wCunbFMSEYbkgqDkZ9/U+1DFvKU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evv2oAjLKM7mwVyoA6g/UdvegYwQfkwOcn+Ee3t6CpCiMg8tRycHd97GOKC3yc9sfXPoc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oUDrnknHv0FNi5KDZkAHJHQDt/8AqxSJEG5bG48HHQj+6PrQqYXJ/hB+TPQ9h7/T1oAU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QoIx646dQPT0oYv5QLD5SMYUdyf6mkLbggfIA+XPuf6+9BijWRm35APOO+Rx9f5UANJC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Oc46c+gqVhiQryc5C8EAL1OPY96YV+YMxJAP3egAH+HrQfKB3ls7gSSAR07AenrQAA5/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PU9aWQqcE5KNndjqRjGBjr/hTCC7AAZUfL6HI5x+PrTy6KAZAWC4BA4xS5QGN99RtyAA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aeVGfnkPTPToe/5d+5pRjbvdthJJIznAPTJ9aYVIfeQR1HPPP49P607AN+XJk5YkkZzg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kAQFdmWwNx+lMT5txJLMTkgZBJPQe3rT/nwCRuOegxwf/r96ADdlg5XJPUfeG31x14pG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xjsT/wDWpyZP3xgZJwvP4f8A16NjlWkxwzY2dCMds0AMBBOACZCMEEYzzzn1/wDrUuSd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3ge/5enFOJ3EjGVY8be39R/hSqobzFwysAGYngE+g/wAKTAQRjcCeA2ACo7fXt7+lKJCX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h7+5Hp6UBNq4Q4Xuc4yP6UNwhBYYHH+e9QAFGAIGCFIGT147E9T7Uu91bcQOmBx82Pft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tcAAH+9/npx9KaSGJVyGwfp9T7Y9M0AIpGePnQkkt0B9PwzQuWJViFUnJ47+nbH+fWl4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Xb6ex+70+lKQ5G3gbVGMdj1/P+VBURiYBIKg47H+VC8xtsYYA42jJXP1pflYALzgHdkY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sDkEN/M59RQUPBkkI3fI+0rnOAfXd3phPypySpbI+ncfSl+8PLXIUrw38fHXH0/OjG5g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9P6UAMOSWVVyBzz3J6c+wFOZcEkocxkEH2Pcj61Ix37lLBVwPmPOM/wBc9KRiqsckgbAO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MbTjrnB9+efc0nIYMcBjyQeOfb3/l9aEAc/KxAIwN/559xT0VwxTC9vn6/gKAAbS+z5j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1MHztlTnfwu0YK+oGe3rmnhlKFAMtkDB6Z789zjtSEEtkDaSDjtnHX8wPwoAd8oXByAo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Ge/Umo9v3mVc8DKnLAEng/40Dc6blJUkjnOSMdOvvT5AxP8AeRxgsvBBH+enegBhfB2x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1GPYGhnwDyG3KMgjoT0z7mnZJKg5HBIx06Y/HBpiAkBiVQDO5h3A7/570AKdyERn+Jgf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T83A6DsfX/PFOI46gk8sD1xjqfSkVguBuZctksOp+v8AhQAZO4IxIyBkgfN7HHrjp7UE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xwx/qaQOqDcxXLMzdOcjj86eSIwmXJU59xk//XoACcsDhiAo5PT1/TrSpucsI/mUYJ9z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kL8p+8Aenv0/TpTj8wBZtrFcdec+hx7VSfQBCTHnzD8rDBwMge575pwBRVZ3IU7Rv+8D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m8KAwO9WwDuHIx9OOKk7hpM56hWHBHb6Ad6oAyMbgVA3EAen59B7imL5hXYmAAT7ZOO3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IDZ3KT19COv+FBYj5xlcEKABzj0x3oJbI1O0bSx3HgHqAR3J9PenIxYgByzAZXAwSf5Z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GMnJx/nj9aOYzhOGYZzjjHU4/rQSIVULujyQ2QQf4c+nrSqAr4wVXb1Hp7/54pHDNymV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K/elAfaVCgA9ec4x39+aaAVeVby+jHOD0OPr0FNVuS+Q2TjBPp3x6frTwWZVLNubqc9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EGQ3zAnI/vfnnAq7IBOr4Uk885wMZ+vr6UqqJF3cIgOPT/64+lKSd23GSxO4YyQP8RQg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h6nv+tFkABdzpIAMgkDJ7d+v589KZ8pIWPBzyRjll69T0+tKMquAOMluOg/E9qduZ1+U5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/H86XKgHEr83zKq47jIB7g+3pSKQzEIQmchiTgnHf/8AXTDk/MAQCOOBzjv9R+lSOFd9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x+vvTAMh2/djP8O0cZHr6CkK8bSgLL3HbBz/AJ704ZYEdc8jBx/n09qQEbS/AQcY7n/P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XA5bLfLxkDAJHt7fjSk7kYyDcCBgfoPw/pTkyHVRnKg5LcADsB69aMt91ASynOR7+tAC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yfQ+n0xRuGMnd0PHXJ9Px9f5Uu1gN0eFyTjBzn+lJlFJkyATkce3PH9aAAFUIdcjCgnP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2BHHLe4/l7ChlzglUT/dOdx9fw9KlUEnbztI+8ew780AMY7lxnh8ducUq7iW5POBuA/L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3nBY8+4/KgBiQC27ecKBz1/z1oAaEJXIYAA4J65Pv/Oj5ScH5dvf7wPpx2o2qFII2nPB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VlVW5QsTk9/z/wA/4gDiDID8xA9/6VI2TtB5OBjtwe/1qNETKl22hhgHt+PrUjKOHkww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T+dADcnysE/Lu474/HryaTIyX4C4GO3Pf8T60YXAVQc9cKcg/wD6vSnvhSZMrkFdo7A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xlLgDoerJnjB9yRx/kUrEM4QMCxOMjHOD/KmkqcsFByc9P61NkoFCkIFGQWGTz/WgBsQ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ZHXt06/SkXIbzO4UqCOu79OfWlcsOHcZDZPGDjvz+PPan7tjDBGBkgg8c8fjQA1UVdux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+mc8/z70ZUod5JOOB1+7xjNIFUfKQdoOSPc9zSiMqQrD5h29R/hQAIckMoBwAWKjp1/r1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cASPvZ/H+lCk5UqQGJIK9Dz6/h3qQLHuAVQwDHvxuH8/r60AMxtTYuW28hemT/noKdvC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+mO3saMCRgp6cnB60Oo2HhgucHaeSOp5/pQAfJsJx35//X/OpCCxLDrgE5HT/wCtTCQe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3H9abiNkBGWz0BJG0e/rzQAuS2NwzIe44H056D3prt5asqgHkbfT/APX/AF4p2MuVZiF4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k4Ujr90cYG0Hoaq9gEICIcg5wCQRyMnr9BTizbdpG45yCAMN7n1P+TQ2G+Zt4YkA5Pf3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EA/cIJx/U+/5U7gBJyXPQYHzHClj3oyqLuB5PB9/Xb6CjBVhuUZI69SM9vpRzlWJGCeo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BH3mzkg8YycdTTjjA2nkHgYyF9s9z/Sm7gSepLZwB0+brzTnyFAxgD06nPp15oAYrMnf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r/n1p8YQHlTlfmx6Y/r/AJxSAxDsQ2CNvPXHX6468/40geXYjBhu2/TnsPcUAKwCKQMl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+eKGxkDdnngenfqfWnFtwDL8gPTnkn6/y70wKq5xzjqTk8+nrQA8EFACQCR0H8IHU/59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uT0AyRjt/wDrpy5Vshlztz83Xn07A+lNWNmXCYPQlhwc9QPp+HNABuVVAQBd555x70bH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46Adye59adsGcsQwX5iw6qfb2zRhtwZ0wW5I4BHsR7etACx+uNmDgAc49yfU/r9KBkFCo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/NJk5IXAC5LY49iAfX3x9KcRuXHK9xjqMeg/nQA1RtYMuMtnrz046+xpdpVclAAe2cAt6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dmeR3wOuD2/xpxXeN8g4XB/4CQcEj2/nQAvC87cAYyo/vH9D/SlXaF5IIx83PBx0+mKb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PTPsaccswUkEqf7oGFx39ePXmqSAUMHbAIXP1HHb86XeG24OD3HT6/lSblwwJ3gcYbjn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MBiBtHQ4+X8fWm0AgBLgLgrjqTwSP5Y/WmuQ5UqQeAMHoPXP1/CnKEQqDyvXvkN+HNOB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kdR9KYEQBYrggux4XH+e1SgqoYk7vUD5c/4j3pY4t5LDvkY/iAHuaRAVBYqu0YDbictz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CKCdpIDEAngj+dOK9Mjceh9eenP8u1OwcYKDjJIXrn6e3pT9uTjOc+g547dsD69aAIwF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QjHt3/rQVO4qcEnglcjAPJJ/l/8ArqQccYAC5J9TjoRSKNqhx0Y554yT2/Hrjtz6UAEn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D+Z6Uu1iNqLhep5+bH9PrSOCQEZF259e365FLtUv1+VF3YOelADgmeAT6AL0AHtTckH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kZB6d6dllK5wigbl4/r70RgAgRk7WB69Du659uBzRYAX53yqruIHOdp4HftRtKxZDZHI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gg8AsNpwQPvfXI4/+tTdqE7MkjHGOCD1H50ANZBg7sgKMgZ/z61JsYoWUMeOcD5j9Mda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zweAf896UgH7/BIABU9KaAbgEYOCcYLDk4HGD647mnnDZLt2GBjknpzjp+NOb5RtL4wQ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LjNMIJDMMEAEdwee3HXnrVk3uhSFVGRcoxxznOc+hqR1j5cZG3PLdSO+R/8AWpC7k5BV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7UiHIL7fqevPcGgE9BEYIDtw+OCxAAI7D2p2D8o2sDjj2Ge3ejaVH7s7iF24PvR8m5Fzt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P8mgOYauMEgM+CD15PuDx+tODLuK9eNzKOhJ5GSf1NKRyzIRyOB0Az1//X0pCBjsD94E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Y6MBiA5C7gSMDnI/zx2P4U5dwTLjI5z6nPpj0/LtShQW3kFh09MD1xxx7U5VAYKBj5Tj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KVguIu7cSFUk8Z9hyBn1H+fSmqi5KDA+YflnkE9vpTvM+XKnO7n3IB9qUL5jbQpwTlj6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HAZQScYOeB2x6/5+rl3sFGwg84xznHcd/wD9VKpY/OAuRnC9dp9TzQS28b2Yseing5Hc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MYBlUTb179BnuMUrFnKlRtCHB5xnv+g70qpkLnjI3b/p2x6k96RdoH3trHoeuMn1/WmO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mznGFxwB3z6GmlgAWILqMbSen4/SnAlmwIyAPvK3Bye4IP8AjTj85KLJ98EHj+vr157U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eVwG7YHf/wDXTCTtyQBHjkdMfiehp7sMBnGNoAUf3ccYz/Kmld7kPjoOemT3P1FADtwD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em3v+NGACrMmCuTuJ+Zvf+lN2tgj5l3YUfMenvSooT5l4xgDPUjufzoAXcmTuGRJ0bGM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MFm2kgbRzjnkdA3qKaFYNkYJjALEHjnpj3OaeAVLFt+1x8+OhB6ZxzxQAz7xzGpYgk5P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DcepIyBg87iB26DHrinKjyYG794Fym7oFHp2/HufWmglvuFgcZVQMbcdeT1BoAFVSoBb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15x0p2JJCA6Z34PuAP88UgUqN6r8xPPHUH09qeNwyuNo6ntgt159PbrQBGvDbQFXbkb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GSCcKe5IA56+vFPGMjB3Atggj07fWmqI1JY8HOVz1xn6/p+dBSY1Rjt2AHHHrz7+lSvk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MnqCaau7oGUIWJxyMH6f1qZI/NVUBwvzFQv3vTHJ6+3U0BzDDgKflCoeh+nXn2pqEEoo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xqZEjHynJ3DB3DoDnscimD5sbQWHRcZ4wfT09O9BQKx27SBGPvFe+Bx3HUd8cntUy4kA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B46E+maC4LbnYl2b/gQx69sH/PepflVUjfcB2IHzY79scDuc0GY1FUEAJvJCquORuPf2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O6MFuGUcdB3I+p6VIqPKgRcHcc/Nx93uOnJHP86nJlkcqpwVAO1Tn8c8Z/zxQAR4jYBs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Hrn86tIjYBcEhAN3GQc+v8sCoQF2qsDAqvcjLDnkn1x2x+FWAHYHYSA44zksM4zgHAA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lVkIZ1KkkZ3epHYY6AUpO5lfB4AAK8Zx3I7/AEpWkDR7PlY/dYBQMkdDnofUYxRlzH94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49/50AMwgQpks5PIGTlvr2AI6/T3oz8zZKk7djR5+Vt3XjpketSpIrEMVDccAdQMcf57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wAxAGcHPcDr9O9ACBIwA4OSAAI87gAe3v0z7GnuZJ0RAmEIzj2Hpjp7dfWmPtJaVpM7F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TgD9KkfzOPl2lzw68Hb2z6D8uaAHct90eWdwVeeWC+ufSnKo58tVfdncrDqB6EfxD161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g9eW3GpCVO7ZnLcMAcH5f8eSaAEaMeUIypQsee6Ajtn+VSsoJ8zHBHzIwJOB6DoOn6UK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GTge46dO3vSlZEYZOCQcnqcn+nr3H6U7a2AYQY1yTlWwSAOfw64/HpTgPLyivkjlWA5w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PBYqDuIRurDuPQAe4+tMCqo25YErlSp6c9u2f5fWnygNCsqlNvG3JbGQQexA/n2pcRbh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fXPp2H/66eVUSDp+8AJCg43Y6nrwT9eaQFmjRouwClehAPYdM07AI29QGZc5YfNnkj+7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LAV+zcDGQp7ZPbrj60eWrIrZIUZJyOcZwC349MUqBBJ8z5wSAOwI7+pOeP8A9RpgNIwq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73vx24OKjzEFUb/mXjB659R65/lUgjJicKN4wWyO+Dzj2ppbPEWGCdyueD15/wAKAI9q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MZPXOTxio2QOWJHXLDA24x/jjinNEXLOkZKkAowPB9c/wAs0jITllG0McFAeB6g+mfy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Tgc4UEknv9R1+v41Hg/JHt3A4y5Pzcc8r2z9ealUPgOMZU/NhdowegPuaYiBonj4Zeck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0ANMatlkABc7Q3QYOMbvehk+VkyA2dpPXoevHfjt2p4DBlJ+TH3h1OcYH5Z46f4sRgA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eePUd+OcccdKAF67jE6Z6Ak9Mdevt1FMG4ZZSjcF14OCB1I4z0/GlOfLbGQ44GOfmY8n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W3nIYnGVA4Axjr29uhoASPei7EXdn5sk8nd+hOOx607E3/PBv++EoQNGOOXJy3OM/n0A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t/wB/h/hQB//T86QhWGGMZByCoHB78HOP8TxSoVm3SbdhyRjOR7HB6mnea5UOMBgdmGXj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tKiSvhPv5JIcHC46YXPX659q8s6CMoisyvgFhtDBc57knnABNKQVO4L8+QOD1yOgznPr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aUSBm+6o7cdDjHP+PSm5dVB3ZCkEcdOMFhx36Y49aAFCSLhnYxD+MZBOT2Ge/wCuKjKq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KcqAfb+XuKlCxNteQgtkEkfnwDzn19fzpSrHoFwg3Ix6tu56fXoOT+NADNp8xSigg/Mc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HNOAcugT5d3XIyVx/UU8xlGEpI3IA7OzevTkevahUEQLP8ykbUUngZ+Yj/PBNADAWOd0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eAfz6mkzyCW2jJLbOSS/GB7Y4570x2QoOXlxwF9z2JHJA6Z/+tT2jaVtiKFRj/ujAGeO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AankLnzGJDNkDGWwO2PUinlzliqhn42sOcA9iPUD8c0fO2GOF2tgOSAVz14/QAdqa21F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NxPfjj1zUy3AepVpNznB3YbnKkDsxHOfX1qMhmjKyBVKMCA3ReeCPT/ClVdr/Mpwg3bl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vJ/WpFGVwgKtu4yONvqex9MdaW4CvtckuUIEgOQccHJPToPXIpu4KgJlAX5sc8KeSo9s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M0QG3IbgnpjGF6c9vf1prFVUiEhTncC4/H5h7f8A1qQCiNHWFFPLL8ueSN3JHA7/AOea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zIkjJAbeOmfX8OPxpJShbBRQ2wHYDwh7f4+tIVRxuYqBnbyDk5xznpgelAE25kY+WQyY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9QR3J/8A1tBTCIuXiPBblQS3r3xnv3pWjK4jC4MbAEscn1xx7d/TpSjeZGaRDJxuwCcq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54oAUhwGVXDqDh2Ixj06cn3NNLhcBpchmC7R349euD655qJV83bJjsWk6gDn9D6fmaeA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dgyCD157Z/D9aAJEwVwFChgAQOo7AqehJ7Hj39KaoVlUPjB4BxgbD/Efy560bmXafKVh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sd/xpj7VcIWMoyCrEjLMenPSgViUbEKLwGYnYxGBtwOvb6UwLGjb1LSbGAPA4I/Hp6fl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e+ep6gkdcgUEEs3zbiy/fU4BDf3hjA980DFkcKGBQhjjOSdrDPzc+oHH0pxDswjkXaig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Hp0/KlGQkcfJl2kbTzn19eAOKAUBLFWIP3Rz+uPf8KADdtdGLFQTwxIGM9sHuD1FRiPk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NnAxkccgf5NPjBO0IVYZ3bwcqMdcDrg9DT2kfJw3zHkQrgLz/GSemfTHPbpQAowfkVch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6/SkQZibcpU7t2Cck7ug9vamcbBHn5QCehyeQeffv7daURx5J5JU9c4Dg9B/P8qAFSNi+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jpg/qTTsDAZUC4U429Mnp8v6mmovLhUwUOAOmGP8Wf5fnQjAHA+YHOQDn3JGOPr2/rDY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KjkNhTxxkAdcdP1x2o2kSMSqMR82CcEc5GB29aR1hC52Zw20DHQevrwev8qHBChJGBYE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cd+lK4D4zIocBQGPIA6g/wB0Z6j2pTI5gRY3AMh2dRkKOq8Z6n0/nUIARtu3G0Hc2eT1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/YAGxjgog3cfw9M4zVpgLGDkSRK2dxEvO4bfY+3tSkKQTsLKNzjPJCD05xgf/rprScRS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yGHB9sCnsh3pPg/N83HOFI6d/wAv8hNgIGZVEiqCSCRg9jnkZx/npT90+0xKcqvLgdt+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OOUXjYGPLHsM+2fpTXRTkyqMNnGOecZyewB9+KkBcIDll3DjGOvPb3JpkmXdchl3nORy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69aNnO11yApK7ecFhx17fWnqGCgq2fVs4AHTq3BP1/OgBreUXzyUGNqk8EnpyO464xQw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8fMuQQPT6dTjvTpFKIgc7wO68Af7Wfr+VNOGbnhWOVwRkntn8aqICbY3KlQSuflB55HGT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dhlbbhWODnk59ePQ/h600uQxZstg7skYUt056Zx1pQ5dT5rKyhsqenDdh/dHrVAPceW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54zk8cE0qqCAzthAdoIyAe/B9Pf0pxVzn+Muucgj8OD3pFdj5YQhQCAoA24YHt+H4UAI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ecggYyaVgQuQAUnOOOhHPBz/AFpiAMcnarb/AJgeAPz+nalji+faoww5+Xoc/wB0Hj8P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xLztkyAehPofr+vNOTAjzlXJZl47N6Y9BSqpdElUt8xyAxwPTJ/LAH4U1BubagKgHOFH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A/b+7YxsNxOHGSOp5z7nn/CmEwkZkUh9wUDPGB324xz0/wDrU8MV8xvlxj5j/CABwR/U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CswwM4xx1/D2/wAaAI13klZAC2TkR/XjPbnt1pw2lRyqhSckc4PUZ9PwOKiQDapV8CMn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PFOOJGCuBlhnaONvvx/WgBAVk+bd3ztHc+5/n6UpVSxVdzu7A/PwM9SP60uG3Fm4B4AU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rufj+ELjHoc560mAmPMVg+7Zk9Bznvz3xUi7Qjhj98lvmGePXPpTAJCJPN+Y85C+/Az7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n3CcAcdAO/Pc/wCQKYCDBG0neykMeD+WBxginnazlpBySNv164z9PwpZGcktvBWPK7l+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7w207mUgng524/HrQAmUA83aV3fKyt1+nv6n1pQZJJSg4XIJBB3MB+n49hSgFwGUh9hI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/XinEeVvEhOSOPTPYZoATKqrbcgPyA4wPqcc5x+dOPl87QBt4Oc5P19/WgNlVTODGAxH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5pjEoowxYKeMdMe/uaAH4f7i4BXlyflzzkAEd/50wD+HcAV/EkdcD/ODSyCOPaGJ38Nk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03CeYWDhSxHAz09AcdPr0oAf5hYuka7hnBLY5/8A1df8KiQBU3Y2k8AHqcdAB/jT2K7B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Ack+316elMIUk4UnB3AnnHf8u3rQBIOGZ0kO7aQScde45/ye1LHj5OecFixwcnHUf40j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4HPPQY7fSlUHduQg7jlht+bIHH19vXvQAuFbdvywxyRwS3t6n/PamsQFjMQIY/KQ33+O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hvCoWwxJwewB9MepoDNJlvlV1YAFRlQPfPp+poAjXeWDqsZI+TCg9O35f5FSLuRfNThQ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n+lNBjILR7gyKfmxjI9R6Dn6+lOZFZ0KjOwYbkj/AL57YJoAaOg+UKvAxklj+PTkU4Ip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eMenPU8cnpTF+YYQknkAHhce/f8AD0phAlXgjyxwc8ggdB75oAlEoSLglU3bSMdT6euK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OCvJYevp+fSo3xhu5BBYYBf3/Luf/rU7Ym7zMYdPmDZ6g9yPQdaAHfK7FY/4e5OeT7d/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7FGdoGAM9+PU1IVzOCw3dWfPYfSogwVdvzjZ3HdTzj/69AEmdmScluGDHofXGe2KXYnL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EdyD61H5gd3AQsxHy8ZqwQSGlXk7BjcQeB1H/wBagBoLHJJCkZLKTj5R/nvSKEUBeIzn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x2okwTvKklipOegH6d/ypzAqknpwAe+T0HPUn1/rQAkjAcYKnjaRz1zyfqBTNyKw24U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fhUhG1grFUAABOd2PY/Qfl+FRktnaVwpOWU9/Uj/OaAFRCvy8ANzkHP5+nt+lRk42fP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/PNSE8BQDkNkoDklTxgfyyaUbcF12gkhemTx1z2oAiTeH3EAryDkdCeOvp/n3p+1BCoc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/j/X6ml4YcEDAwcDAAP14/8A10hAQqc/N93nge/tzQAoOXXy22n6YI7nj9KYWT7inOAS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BP+AqX5MlSh+bnJ4z71DnbgvkNn7pxyB3I7fSgB6A8pnGMDocDnoB6Z/OkGMdAVK7QCck4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+lTL85zIMKfu49fSmL8pBUgMfunv9KAGEAgMQcudoyeB6n04p2HO4DjoRznGO/v8A1oYE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jIyfUev0oVf3ZCqQhPB4J98/5waAEOJMjIGSSAfu7R1Pfk0K2R5hZSo4yfU0uZsjzguA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/wDrU1WXggZbawII7fyoAblCAcjoAAc856+9PO9QAxJG35AozjPA/HtnsM0uJWUSDG0K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qNQpUKS2Dlhg8bvY9elAEkeCVYEj5dpA65z1/wD10wbkaQrgEYznjP1/nS4fH81PGcen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1HyhT0Cj/P40ALKx55wxGBgZBU80rBk5BwuzjPLE98//AFqT7i5HIJGAF6HOMjPWnHcC3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gdgR/ge/PSgBDyQwAAJ5BycAjHPt79aATuymM7dpzxxnr9SKk3cEbsjPBJ5ZTxnA5qIE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nLD/AHvfHpQAgQR5APIHB7DHYfy/yKemE2eWNwwdwI5LDuf8+1Lud03B9q4ycj8qQsCS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0+p4oMyPCqCzYBAIBz13f0pyLtUgk7l4H+7/APXpDhQGfcrEY2kd/r3I9an2kDAcZIG4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+tACAjcETJPIJ6kfT+lR4whbaAhOAQckbe31NTDZIeMKoywxxjb/UevWo+AQqhepIHQY9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QflAZHA5HByP6D1pAoI2sRhW6/yz1pSrIuSCMjHy85x6dKQIioX2gDuM8hR0yP5f5yAG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KD82fU9T260KVLKABlcAHPX2/rSxAgj+EdfTAHQYx2709fMZvnVVJPzDPXvk0AQhlAYo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+P60ZZAQxI3dA3UA/pSuhw0g4Ktg56DPb8akYjcHbBJyGz1Geg9/fH4UARAMrDIxtGen6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621lywJ5HzZBzmnqj4AGSRkHnIx6joMe4prKXGVICvyVz2FABlSDsYuSciQHABHX8RTt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SeTnqeeRmk3SMrhTgnGFAxyO/wCHpQ21wVbacEDHqPXPegBx+bH8Srxg9Tj/AOvTTkIz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FHHHbj9aCFDrz75U8jP86eqeW7MykA87jxtx0/z0zQBEodjlVyzH5TnIHXHFSASEYyvTG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YUyHJ6nPZff61EMYYBNwY5VRwfx9OaAFZoxtILbuzHgfl2pwIO2PlWIwAOBj1yaVgEXDn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G2kFRyxHGPbn/OaAA7cBlVdudpYHIGPr6ds0MDndkjPPTjA9f8Pwp53YaMZzwSSOBnkD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fk8BQT0YZ7euKAA7/KG7HPzccceh74P+e9JhApCZGFBz2/Gnui5y53kZ4HQ5HTk1E2x1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Pb8vWgBMMWOc8LkbT8wH48D6UxVicr8xZlztzngZ7d+DU5IAyGJDcdDyP59f1qJQyh/m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wMY/yKAEG5kYgEDaRkdSc8/iakZgSud2AT16/gfWmhQpXgYP3w33gce3YmpMMBGE7A5B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tJgIyphmONj/ACKp4yfx78UhbaCflYtwG6Y7dOgpCkRw0g3KRkAcFR3OfT/IqSTJUqVx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oP1qAAxleduNpAUn1xxj365/WmleHLrtOM+hwO3P+fwpH278RbtmOOfTrj3oZkZMoSX28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agB21WOcbTsz97OO+Px/z60yNiFQ/Nlgevt/MUvH8EgL91x/Wl5bKuAAOPUBh1/DtQNA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TjPH1NMQtFM8ZJfABTuNvsfT8M08ghRyoYYUHGcD8f8A9dPbaV+UllySAvfHrjr9O1Bd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FHTHUnvjuKe5QFwQScAdflUe59+3rQA5GR8pxnnH5k0qsFXcgO0glh2IzwcelAmxM/uw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+uP5UpOVJYgKCA2OegyAPr0PtSE5kIbJbbx3P4expiq0cbEBS/B+nqfT6UE3Yb2kCmQk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P88UqgMQrgfMB0/PH19Pzpx3rhSW3bTgNjcAeuf6Y/wpUUgLGpyeuBzz2z+FAcxGuWyx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qfYimqyA/wB8jGT2Xd6HpzU7uVKNn7p/i6n6noajCfu3G7Kk5yenHYfT+XpQPmFCZZ4x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D6nueKQI7INzEgLjIPvjGB3+lKMSREKd2RtyeMHHb6j86kVTHyc7lA2qnB2jsP54HWqT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Kvze4OP5+tIGdkUAgBm+8Op288D0zTxtCknK7xjJ4GT6D17frSbQzAqQcD5geDt/qfT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jxk7vmLBgpPr9fWnHAyq7eACN3A/yf1oKKDyCq5wBgk+xz0pi/dAdOV7e3QmhO4XQ8Es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H1B/lzQxK/KSo2jJA4bPrjn8h0pvlHG04ID7zn198d/Wguuflfvjp3/z0oauHMh0Yx+8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xgdPb3pox94DLDrz09Pz9P0qRArEhfmIIG5eeevf/DihkUyHcHQDsO5Hp9On50uUOZEa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Jj/QClUbkKMN4zznPPoOex9PSkYL5ag7m5J+UckD1P8AOn5L5O4gE7vT8DVBzIUgH5v4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MNrYZzuPIHGOuaazqY9q/d3YGeCe5P0pzAOpKMOg4xjJzzj2x1oIG4jQB0BABC5PShBt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/hHfj9aXO9WUAkKAcD9QPWlO4IkiY25+poAAiqRkAjHUUiMrfNnGDj0yR29sUDALjurA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rHcxUggEZ3fw4oAfg4CsMAr0HSk3Epghcju3Y0MGDFYdrHqo9MYyD2/z+NOLBXznzAy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p3YB8oJK5J2gbRx+Gf59+1KFlUKSQOBkcYHrUa5D7jypHBHXnpkdKAQU4wePnJ5B/H9B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OTjjK9j9PU0rBljk2kDkDB6ZPp2+tIxVly3IUAHA7e3/ANepcvu8xiFAHPOe3b/I5qgG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Rnt07d8flTgM7FK5xwB0xj/OPekR2LEucA4PTtnt9OvtQcsRjcWB4PHPv6YFADlVtreY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n+tNWNs7lG+SNQuWODjtgClYNGxRgOBxggnd/n9KRlUchiPTjG4/X/8AVQAMFGNzkhu2O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M+YDjKnvwe3bFO5HIc5K444AB9v8Ka7fMA5wSQOPQ+nvQAuQoCqx4OWHoTTS4UBFwg9e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nADlYxjBH4jtjuTTgmPlAJJBIHbrzigBoA+ZsZXI5zx/k0ql8FMufvMq8YA7Z9PpTFVR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TdAKeGkXKtgAKBwOg9RQAqKScfKMgFg3cnrz6YpVwSwBxgcDpt9/8DSIShyBgY6KMnOP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IPQjjP8A9agBpAGFH8RIBPVu/tz6mpAGAGRgqMKWPBz/AJ6dfypu0AAuBgg4yc/X/PWl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6/KSOeB3oAeAM7wAMcgjjpx0p2VyMcKBlht+6T3z3+lNUh2A4yw5/wAD/Kn+Zh1Eahyc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mgCMlyMgndt59x6Y96MM0m0/KxOeTnJ7fh6U4ZGOVXbn3wfUj+lRA79y5yAM4HVsfXt/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1Gyu7gnHNKVPODuXoWfjkdsdaarbmG3knovTaB70jBvmwSGBHUZGevH4UAP3OuODgH5Qf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lWxu74GM/h60pXCM5JAyD68EY/WnDBQIccncDz/PsKAG42qrMuGcgEgkggfqDTyAd5Zs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r9aah2sCM4OeSOd2evTHt+VHDZHRSRwPvfWgBSMhPN+ZlGeSAQo7fWggrmTG04GAOwPX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KT8w9hxnPXOKdkDjIUKcZHOf8P6UAITjBJBCgkdxz6Uxdnyo25Ou3I5HH+ePyp6j+FUB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PekDsCCSTgE5HIzQA0n5F3qRtbpnJ98/U1KM7jjkDJJPv/8AWpArO+ANrHk9/wBP5Uqr8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wc+h9R6UAIpYE84UjG4Dkf8A1zSYYkKF425BJ4HPtyc05shQCAcH5eowv/6/z704KzFc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cfUVdgEUguNxI3oW2j+E+/HNODMy/vACG5XaO/T8v88U0En5iCuR35xj07/hRzzlcAqF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TAaqDOY2K555/wDr04MDllAJU7sFcjr296c24AscAADaDyT+dJg7kzg7ucdTgdPwHpQA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z269uetGV3MIwQy4GM9cZ9eOKcW5Mj4JOQN3H1zQQEK8E9MjGW57YoAZkgKwkJAOPmHf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pU/MuCcY9D/9elKbJV3cjsF9enPrzT+WHOR6evpz/T0/CgBIwCM9cKFBzg4zxj2FLsYu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9frTjnrIowq547AcHP8AID8aQbQDtOMngr0z2FADCGIHHztjcuOfl6c9sUuEI8wndgYH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GVcDJyWOflz6fQUbN+ONmBgZ/XmgBnLZfOCo5c9se3qKcPmKEqCGypJPIbr/AC6VJnK7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fX6etI++NsPhiANq4xg9PyoAi+bAXIbBz6fL2+lSjJBkZ2YngBcZH09PpSAAgMQQcEKH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OV+U8AsfX3/p60AIuNsW3J25IYdf06e46VIpG7D4JccqR1H1/lTB0LBjxySD19QR3pwU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1IPv6UXAG6kAYwAAMdh0PvjpU0ZGc8uThif7o96aPmLFe2CTnPHtQTlsg7V6AdutaIBM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Tk9DTcbQWUnO0BjjHB6kCpASMruBHAxnv0P5fzpG2g4UlSo3bh2I9PX+lACq3zdypxjs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FyTzyR+fXrQB8vAxjnk5AJ60u35Wyfl/ixxk9+v+RQAcO7k7trD5cHAyOhP+f8aVY8rt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Y9M09UIyAAFyAB0xjr7c0jDAA2k7eAB6dhQAi7FbdHjrkAjnPrSHazKrbjuyuepP+f50H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GDSqW2krnKnDAjAOfT3PWgAGFKgLlVG0fX/61PHyShmI27TgHnnHp6nsvpQOH2hxknP/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D5uATx7Z7H/OaAD5RyCAT1yMn8eo60NGd5AUdQWA7Z6fh9KkYc9ApxtH0P8AnrTWRWwG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qSAblU3BQxGM4JyCR/T1p/G1s5UnG4+v+elPEceCD8uDz7j/Pb6mhEbevAznp1PHr/W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aMgY4GAB/I/Xv0oxlt/GBztY5z+f50842Y2kNnBIPB6np+Hb0poVAwkYqOOCeCGPfFUk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5GM55yTkHB7D0pwdCypvPUqVI9evT/GhTnI+4Axzk4B9ye34fzpfmO5WIbkbT0Yg9OnX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XLBRtBPY98UgO5Qc5I45+XBzj8fr2pexGWwvLY6e/wDnrT5Ay/I258gdSNvoBx0xQQNK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d3Py/XvSjeOgBB5HXoPTFM2RJiNCcDg57/4U8knlGwO/PHFWkAFhyQBnqSwwOehA9acu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+vUH396XIYYycA5yTyMj096YeAGY7s9eo4/z07UcqAUAq7KTv2NsHv8A0wKecKC4IODh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g9aYoIT5Pu5OMDnmpQuMn+A5AJ7nHPHsKLAAQZGdxJ3dT3H6DNOCuASyjH3iw5IzxwOw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xPbPA49ev8qaowMsrAYJx79gfX6npTAcflU/dAODuHGR6H0/DrS7UKlMEE4K47545/z9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DevLKc87sfz/ADpSAyhmYsm7nHYegAHGfT/GgLjF53qTuZeM8Y6d/wDCnYdBhSwXgOe/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nX5V2IxIIGB6800HDHn5ySSD/M/WgBxX5sJySOF7fMe59aXZJg8bRgcoBjA/wpAziTYW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ex/D9KVFT7m4jnhVOVOf6GgBuXKlSQQwBCnqfofWkA3xjcTtPDA8Ding/MrMAQPlxnnr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d4+ZcuqAkjI9jnkd6AAhwQVJ3u4GQMgg/wCHWg7SzYJdlzkcjGOmD1Oe5qQBc7FzIF5+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ChAhw2UDYHvjrk+9Axu0PIkvZ1wR1IPp9acUKFh5atkZUuemTzxxx/PFAj3SMCBnnBPQ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CrksinLLtYcnoMZ/H9KBCkMWGT8mAACODj1/wA9KQbv3mRkfdxnBJ+h647UmyNj87Df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3/8A105VCvjBJAx9Pf6UAKrMTxIWb7oAJbOeMH3qNs4wp+7jGOc57detTKSyje25RnIB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wFHQKTySMHPv/jQAgGWR9zDJOAvJPGCfz6UsZHAYHlcEDgsR/I1KqspQxkAn7pPBGO/o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TsUkkOAQcFiPr/n0oAEDONyliT8oI45x/I01VGdgQtJzndzjBz3NOwRswwJzkgNz06cf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JLbgCAOidse3c8+1ACBcRs8mGLEEds5z2GM8+mOanVjksibmI2xn7uDjoMdCBxx0pQoW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fw5wPz9abGBJ8pDSJklF46jvz3//AF80AKxMaeWNwMYw3f5j6eoP8hSAMwViGDZI2jg7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59RTW+dnkJ5IycnOeTzkYOPepCyFhNErLIxxkkdRjOO/PH+NNK4CqMKFYOowcqecjtkEY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F0lKrtPygbyATkZ9/wCfak2ylyXwB3IbjjnP+H9KdFtIKuCgyWJzjcB0HrjPNDQAi5Y5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PUD3+tTquXC4LjbkYGGGe4B/yaVFQsS2WbqeeCpHH61MiyJHxjgZOAM4989D7UgFROMH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H6Ad6kI3SYwSgAHXoB/+r1qaSNcgoeRxnPIoDKZPLDFEQgKzDO7HX6ZPt2zQAjmIoPL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698fpSYTzefu7MKQv3R75zmpAE5JXgM24dGXHAJHagYTBUnacjywemRyQeCPWnYBkaNs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HPHGaCPlQ4xnBOMAj6/XmnqpATbtwM9eVQt0PHf2p2wlmYjeSemeuO49+tCQDQCJ9vHG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T/nFIfM2q7ZUBjksMkjqBnP5U7y43+ZQMnoAew6n3/kPzFPG3Al2ZLNj329gfU49arlQ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Dj5RwP6047SoKvuDj5RjGcf3m6UuSWMh+6+Rgnn1pkeAu1ZV25LbO57EjtxjoMmiwAqs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fl/AdP6fnVgDd90bjjgdSCPXHBz6D6VCVBAJIBU8IykDPfv0/wAipSjSbo4BsPDYGcEn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YDjGuCx7noMDb+H0447fjQreUn7w4b7vAJXH97jpx19qmRVR2kUKwYBSDnB/D39PakDLt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x8y56duPfj86AIMrEu1dyFG6DkEH07fT2oAPlMu4Fc4IOd2D3+hpTu27t3yh84x8wzwO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tZGXBJKtjvj8z+FADQpPLMQSwBB4I/yP8+kayK2GcLtUnHGMj09v1pSQyhFb/VtldwI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V1kLEMQc4GRz1oAYUP7wFsMjkgA9eOAPXFRFd6lZMAAA/ezuOenbp6d6l3bAseS8eTl/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1N2sU+YbCxIUc5IHY+v86AInjz+8wuFyMZIHToB/P/CogDuCLxnO7vnAyBj/ADmpiPLQ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Gc+nXrTR5Qwj5XkEMD1x29qAIjtXEjFmHQ5O3P1x9cc9OlKB/wAu7IG8vhuOSfRff371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087cZzz6H+frTXLkn5cZcEEkZAH0/n2oAhJxGEUMUXs4+YnPbvj2pHJ5Zt7MrcMcBcdh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ZSpUsNzE9cHB/ln0FNI8tzhtxCnAHqecDHfHrzQAhBYoxyY2QrhflwPx469aTbKchmcf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96kWPftOCq8MgJJVsHvnvTQykbyAQ/qcEk8c/zoAfuVmdnQttHXHP4nsD045qPzIP8A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rQUxkMzh9ykAY4GRkHP8/WmZb2/75P/AMVQB//U86XJwCdxPLORgHPcA8he3PapQG3s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rY9vT6/XtQWBUStJlWbJIwOOg3YHOPTtTAPKHzSFSrYULyOe4PPA/L0ryzoHspLSMGCA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A+nGMVEOVZc8uDtAJPPUseepxjPNSCOIbRHCAyEEnOS24HqD29QeMUmcKrQ5jkcHjb0/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kUgI+cyfe2jATA5Y/wAu3NNVYUVN24lyVBJAPqOOcHuPzqUnZhCAvTeqk8se4/zio9gG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Hvx2PU/04oHYiRCp2Ny7MGYE9c8AEn6dScVJ8xPmcvxtOwc9TyCcY9OlN+RoRvJTnIB6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wpyROw+6QzDCbOxByS3PP4daLisHO8rwyIuGxweRjP8AQ89efWjcApkYNhxwGPf+IEn16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wBUK2CFXj5ge/wBc/mKCQwDEbQzbXJBIwp5BHX3H/wCvIIUH96HZsqn3QOgU8Ef/AF/X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XaUcgk87hjuOv4fiaZG/mt5aoQCThGyMkcjOep746VLvczKYkyTkMNoC8DnrwB7daTQE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uHByevBw2eg6VOc+WFbMueCR8u0L/wCg8ntmoxG2zzMtjG5hypU/Q9ff9KUx/IU3Bd6D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s/gT+VQARhmiQkY25AbPRSOfw+vWjG7dvZZQVOSVwAB13AfmOabtiQHO6LftyMk7j/gf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tHLlcbSqHjIHP05PtQALna7JhWUkrvGWxjgY+vOT0pzOPMRY2zIpIYNnn1z6Z54NIuCW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Zbdjtk4z7UEiKcnbtUr8rA5xxjp39P8A61AAoaN1wc5zubjuc49/84pDIjohlI5ba/l8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14xTyyAMuGVsDBJ43egpgIOxGGFkJyY++Oox2Hc9v6gDlklbjnJ25yMZz0XA7+lOdwql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ncDkYGO3X9KQh0G5hg92f7x6AAj09DSqWD+WriMOGLnr1GBn3/z9QAUnzS55Ykkkdyf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EDtJGxAfI3EZ5zyMen+elKyOAquilR8h9cjn8j1p3zFDG8Z2qc/JyV75B4zzx/OgAUtl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reufShXZldEABZSB7t9emAO/rSMzopLrnpyCWLFupAFOYoZXhjbc4+VmbheBk/UjP4Ug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OWYHJHHBFAlaIoCEPBPyHcM9s56dOPXvSBkZlIVQNjsABwMZAFORVLRrMm3ADHGDvGOc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KJUWTgtyDjjn2HTPrSDd8/XLDCqeSAO5/wA+wpsaJuYEMD98YBC7f88evpmhkUuRubzG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1o1AkSN+WyNv3ducDnkZ5yDxn6UhChhk5ViEOAMDB647DPH/ANemzKDJuUeYpO3DdAfR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kg2kIVC7cA/3W46DHp0ycDvzSuwGI4k3eaSRkj5OuB2z0x6mkY7T8xDOFwqkdR3xjGKe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Ckew6dPfrSKdsgLgqFJwTyCc+pzjnHXikAErtEpBCnGD6ntk+3btT1O5kTeQxG1lAxk9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Zo4i7FePu55wB/L8eaduG6PCk/L8w6FPoPpQA5MAYEecHIY9AOmSf5e1NjVUjD4344Zw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3tQMNGisNz9W3HHGfT7uf89aVQmx5GUtkqOP4wOgxj+nai4CMTGWUbV3MSAo5UfTvRl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Py56Y7/Ujv7UrRINwlGcDcWzlsHpnv09KRZDIyKGwSpOScjaOVx2x9aABWQApLufb/Gr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qr+8LxBgNuTtwFwepIP4fU01XlVAdqpvz0IBP0x29e9PCqDhk2bdpLZ6/UelACBVX94q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7JGc85podmwuCz7eQynAPOQf84p5+RlYDzNzZIxwAM4+71we4qJxkH5jn5WJUfKCx5Ax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lFAACL8pHUZ+gycH9KCqDqQWYghgOVx2/wDr07nMz7SNp2hj0PT/ACacNvmLE7L1wynj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BFuyxyRyDlSN3PIB9v8AGlQBVyWLblZkKtj5Rwc0IMsyqhUDgoTzz0+bnjH+T1pwR2LM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qQPTPWqaAhXhZBuOW2qGHBz2/TvUkhL7nXK4Cr5bAcn0zScqY9pYKoK4JB2gHqTjke/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9ivG088Y/PgUwAhwxZU2kEDnn5unPqvSnsZChnQ7ypKED7ufUdOPU8miULKySDMQP3R+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Utkrt8tcjnAAPcY4xxQBIVBIDksMng8DcOv5dB6/WowS2HUK2M/LuI2jrg49/wAu9OU8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Py7tuAo9QB1PtSM2GVkwz7huA6AHsfegBArjaFUqSp4z+IOP5etPALNtAwSd3QY29xgk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vA2ZK5LDvnkD0A61EzkBbdn6Z346ED364PGPzNAE25AplwVhB+UZzjHf3OP14FMWUAO2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J6E46t3FKDvk8vb8vQHGFGOi+wJ/KlLlGLOdhboV4+XPIz1JAHJ/GgAB8tlRWLHdk4zy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k27WYAs2MgkdwewA7j0oIRHCkFiWyFXI685z0B9PX86EIyqpgsuCRJwc9vagBQQecjdg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6Hnvx/jSkruYuRuIzuIJHP9Bjt7UqM4XAIySdxPoe2evXsaMfu1VWw3JYDv8Aj/n+lADT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GMkn/Z9KRTs3FAVZsDdnp6cdwOw70oD7lcurcYYnjBH8sUyTOzYS0i8kduO5ye39aLoC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jsDgd/w/yKRGKAAHqxxjnbz3/wBr09R6UhKgDLpjI5Y9O3+f8mnRFiQdvC5PC5Oex9h7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w4OQeCxzk8cfTkdffjPagByWBwmFG2PHJz0JPv8A592YIgP7wKhJHzgnqOOn/wBapDu/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AOO4FKICoWQjn5udy4zwOMkfXpjp2zzSBE2AOAFKsB36cEE9z9KTMe4NkgMODzg/T3FG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8pzkevPpx3Hp61QDcnaXIOx8Ix9x2/CnY+QhSyqW2HI49+f5n0pQQ6+WQBt5BYkDafTp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zJtGBz2UY/p/k0AIBwyMSh6ggEkemeefT6/nTywL8qABgb/4Sw/XjtSJuJjCsTnJIAAx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UNGFIOzqM54bHXv60AKFWPKk7XH6546cj+tMAAY4JVVJBJ7H09z29KVA+wxBiQ/OG64/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zr8gQD72TgA/r+tABz8qjAwfmI6MPzzn1o3cfuh8u4ZXoefT1zUZDDLbAQ+DuIxwfT0A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BGzrjjjP60AOYs+SdqgDDYB5X3J6fhn+VNYrIAy8gkAjbtIH8se/WpAUAILO235sZ4/z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EKWzuPB5oARiAHCqd/GAMgYHQHv70nVZCSxDY3DAy2O3YUBGkY7MgYAYMc7s9M5x0pVB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+vt0GP50AOYfI4kwoVeCRjj3xSbhltrBWICgdQSfanHyhwR8zHjIznb6ZpWy4KiTcueV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aAHKXY7ExyAp3+o6/l6U07SpVYyG65GeW6/XkUiANHuXGDyT90+/X+dLhggZyTjJHGME9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AcEjn5c5z1xjr09+/wBMU1XWQJiXIGOWXADf1+tN5XlOq84YcZ+p6fT8KQ4IbaMscE+m0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AnyMm11Az/d+Y4PT61K2Mu7ZABATOTxjpkc8fpShsKD8qoFyQO2PTPQGgrIRw2EYghsn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zoABlcMOpHrg+4oYrgqx2ZII4yTzj8AfpSyFipEI2g8ZOMYHfHb2FSKxVuFChSFZs9c9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nGfmQFR2/wAfen5A+ZxjB59eOwGPrQFO7O3a244GQRj+ntSKwViFAUjhlYfLzzgnrn39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Q5PONvZcf4cU/dl1IOG3Z9sj/CmnDuGwvygbgfYZOPcU/bkBvlKsSV59O1ABwGO7leXO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i/J5GS2efm7/AFoVVDKqt85VjnA7dufxpgB24VsfJgjHr+nuP85AFJHSONi27ja3BJ64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O1WxgfN19ufX/wDXRwymUcIgAPBzx/M56Gkky8e8Esg4wg/nQAjb0VnfcyAcdR8w7e2P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g5O75Rxz+dNfcBlfM/dn7rjGemMDqcevSpMqw2lw5U/KGGOfX6DtQA1mDcoSyhhnnocd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wMN1GeB6YB9qU5XcSgIPIA4Ge3PX8/8A69O3AN+8YKem3G0j6dqAEHyK28ZA4x3Of88A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gbR6j29eKQbQASoZjjB+p/zzTwPkZY8cNk8+n17UANYDHlSM3OOpzk/0yeT7fSlAkV2w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juT6jtSlQQpz8wztcfdyR6/1poO9FJXALdexzxjPcfzoAUhCuMA93xkZK9MHrjFKzAOQ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N6+4pBGgJWPKle6/d56Y74pRwDtBKrgbRzj6f1oI6jgqRviXO8jKDrjHQ/XmjLrguwAY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KjDcSeFRSVB65PXGc9qYAqqq4HzdD04P+elA3qhWjzGkSEMu7jOen+HP/wCunKjg+Yhx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BSHL/O64AGTnuO/TvnpTwVDA8HqVOcEcenfigVmIFYqUwGyOM8Dj/D86RVyP3mChGCue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B4Ea9Sc5HQ9x1/TvTnjZhlFyScFs9Qe/f6UCBUaNU+fryOckfT2pvmYh2g7lOCzdOp4P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QGIVVDM38XuMZ/xzS7g7ksuMrhh29jn/ACKAAhMN0J2nntsPp/nikKpuTcSvB3EnPI6H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PLMIyVDcHJPHT88+1B3RgbVxjp6D+dADiqoGJO0k8556/mM/0pxiZ94ZRkbcMOoFIrDO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jPXtx+lMXayDa5Bz8wA+YHrkfWgBwCBg4xjGcnquD6D0pFwV+fq78EH+9yScVLuy+VA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x096bghk3coF29gRnr0/SgBCg3lztA/iDdAPYZ/z7UwqWG3cWQ5z/AHj70uQy7YiAyEAM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rktgDgZ9ccdB3NACsqkN5eNuAxXrnPHP8xQCQqBXAGNvIySD1zz17igbRyhLFeSVHXPp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cY6cZPcGgBQdu6QHOOGP8RA9R9KTBU7lAVSOg5PH/wBalJCN85OTg5HI+hNNTLhJFUfv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/wCNACgRbsnC8bhx8vsff+tSDcTu4BQnp0wep/z3qONiMMSmOdvB25HtTZW3EueSw5Uf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VUzjIKqehx6n2pCWO5yW8wHBxxnPbHuPyoJLMAMgY59D6geh9KU/xkN0KqSRz6AH0/rQA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ckkd8/zx/OgMAWCkNvUgnrj6nr+dKxI/dt1yCTxx6fn7dKUELIDKBg8NtGc+gNADQxVt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Udv8fbpUkcQKfKeScnHX2xTdpy2zLAHjPf29hQygsGIK5XILdiOP8mgBQTlucnfknHGO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IDEAg5PTv6f5ziggYMZzyB7DHb9af85BHBKj1wOf8/nQAgZT84GcfdHOPxAqNwuN2/dn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S7mKKeAXA2nknr0x2NRhgBnarYbLE/3h0qWgFO5QCBtXpke/+c0gYYBLKFLHB9MHikxG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J6j/AD0p0hOGyoAJyehxjoce9TYBuSd4XaChDP64PHFOXkn5sdgB6dcH1o+TgKS2fmbP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BUDEBc7sH5TtPH97PJH/ANb60AB2x7gVPAyvoT3/AJfjSjLSDOFJAwMdR9aawVWI+4Dk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AQck4yOmcce4z70AKo3RbVH3jknPv6enFBJlcsDywI/D29PUYpybyCRtQ43FgfmI+nWm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+e9AByPkH3u3HRec9PWlCYcsgztG4gYGPXj1pvBdCvLEE7gM4I9f8/403K7pF4I47cf4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BLfXkAf4UrLgZ28HG09uf88UrMFw7N5auOSTyCB0J7ZNICWK7stk59ABjGcdzQAoXcvy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40mDw28EYwPqfXtx2pS0e0kIABkgev8AhTVGYwjMNwOQMY/+tn0zQArMihUKEngFu34j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cphVGOvU9c/4d6GbexG4hmGQAMfQjOOvoaQlwjIY9449+3OP8aAA45AXt93Pf29zRtLD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EnpxT1GD5i98n0xjp+A/+vSHYmZQ5+cYIHfJ7elADGJHyqwHHVuuR7dPpS7Az7lB2gHh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OdkT55QGX1PXP/1jxQFdpdpIXHRcAbff3qogRNtEb7VcbmxwMHnv9RUmNjgpxgYyR93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aWOCD82MfX1p+Ucbgxxu+bPHPvnt+tUBHscsBGwJxtJ6HHc/n3pVX5f3P4nPH/6/pTmW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nj3oGdrMUIyPlHIxnp04z6YoAQA8kHdu55PzKB3x7UHghmAYg569foO3FIVLFR2VdpHQ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TcCGySAMcUAIByScAj94T7f4U15F+bJBDdCTgZ/+sKey/Kdw5HC88ex/CnN5rbeVyMED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3cyKVYHIxg49aTGDjlGByB/jS8/MzE+nTGMdcf1oBeSMPnhVOR7n9TxQAgZFOwHgc47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AOpAJJJzxwD+PYe1SKVIG3gKNwzx2xx/nFRknasUjq7AbsdDz0/GgBQAxzkFuPl6DA96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wpHP1H1HakzuKBBt3fePbI6jP8/WlBLuzgZKEkFf8/nVpWATbmQndz3LcYweAB7VKGYn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Hr9P1qHdyWKFwoHOc/jjvmpCzLxt+YAnbjJB7fh3zTAcThQWJCngxgDJP17/AKUmA2Sc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kdjTRycr0Yfe9+/+fSgN3C5z1yMg/wD1qTYD9sYUBQ2QOd3I+uPWl+TBA4RcE56n0+g9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JPGcgevNSse/Xc2M+nt9fwpoAcKvYjDAqTyeT1Ppil3YdirZJ4IBznt+dNDtkqMyDpknk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1Ckbs8jbx06UAB24DYJ4+btye3XilXngD5UyOeTn2pN4dgobAPJOMsP8/wA6blg7Mu5D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fTmgB5G1xnDFuhzkH2+vv2pBwMkZOcALxjvSs5LB2UlV6Y7Ed80oCKCrBtuD1GGyKAHA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OmT/AC7UhUxlQjEDHOORnP8AjQuAuGAOPmDL78Y/+t2pAEVtqsB029wv078UAK2QCoO0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UAjex/MH+AdfwxSO5xlcnoGOcHr+n86cVB3OMKvbAzwaAGgYUBjnAyPTH9B7etKqqCGC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OvmlY7m2qTgnHXORS7eCMbs/LjPUn170AIMZwDnLYyRntUpHyrvOPQAdcdMH2pOW+6o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9P1pFHy7lxux8x6jJOcjtQAm0jIwCX4I64Hc+tKSWGFP3VAG0ZH69+uKdtI+aMjJwxJx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bjI46jnoM/XpQAzzAQDvJyOmP0P+frT8+XnzeBxjrkd+nYd6VdxTC9D1IHX1wOmKaACc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9T6GgAUJzyAei9xk/wBakIbflmy7cHpkn0P9KarbgEyQeCDjr35z+dKnzDA59dxwSO/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NtGWJX0GD+P4UxWO45Yk9MEZxn3px2nOWyMHCr/nk075iuQ5ztABPPP+FADUwH5HJO7B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CFiVBxznrjH+eaGLBW6YXkDnqaeY3ChmAYtgAHnpzQAxPujygTjK5PBIB449KTcW+QHI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l2sEAySCpIx6j9eKQlnRVVfmxlsD8qAHeWuTu5IJB+b5RS/3QCVO0YHC/Q4/zxQATzHj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s5pS3CRgZYEg7umTQAuBwAdxbq3U5pgG4H0J3dcEY6HNCoBJyMY5G1un/wCukDfMGLc4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6GrQEhJCbckEt94+/fHpSxorvgE5GRk+nQfWkVSgLyEhSeMHOQfalbP3iwHRWPXHoB35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7BLHn5hyNvJxS5TKt6HhgOM4yR7U9Rk5HK9cLzwfemKBn5WJDNwuMdO4oAGYKDksGbPT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71JUccdsdfp9frRwpxjnux/ujuP8PWkXbgAHkZJ64x70AKoyVKnJb7vHIx0zTtoVcNlA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T+tL8rDjp3PPPsvfNICDjaOQcDPI+bj15OOlADgyjbtwPm44J6Z6elClNrNsORuJxwRnr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IyBnBYdMf5/z3FIU5Rjnjj3HPHrQALjaFBGM9B6/WpDwdmwgdyOVB/rjt7VGRt+UqcHB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NTKHZ9r43EnOBwR/Ln0oAaWOGUKRgABl5JP9eKTIA6sSTnLen+fwFO2MPkbIB757e2P5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5DdgcHAHoPftQAwH5t7bgQMA/eBJ/l+NC53KWQgE8jrz/AJ5pyZJwiqox9fr/AJ7UwguM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x60ANBzuaIbcngnr+P1qT5QOmRgbR9P896G2uckbuScsccfX1qQ/d3DkYwT7/Ttg/lVr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4cgcbvbFLyS3JOcZA/h7ce9KBg4YDO0L6deTn/PNIrKAUbGcenBx6envTAAOGJwU75G0/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VuXwSM55wB7eppzk7dx5JPAxjBHrz+VKwYhgQFyQAD2x1NAEfUng54wO5/8Ar09FRpAg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DQGjYEAgv3OO/wBP84/WjIY55G07sY6mgBB+8XY+RhiWyckAelKW8xhMpwGJ6dc+pPTp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LDPzDt+VLt6b/n43DvuB9xwAKADoQQc4BAyvH59/pQu9mXdllUdOtL95SOWbcM+g4xx/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+39SaADdwjNksN2D15J4AH8qftOF4LHaTgcnHJOT7e3/ANagNt2mNT3IDDFBBRMHgluA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qkDaoAbGB1BA7578f/Xp7A53BCnzAgt3Hv6j/PNSAqoAO4q3UYOR3J9x7U1hvIZctg9T3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GH14wvO3OBkn9KAFHBBHOAAe/wDn2p6ruZmbgE4I46DuOwPtSEqcbxyOSuCT7fWmgEAV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jn0+v9KUFWO4jCZyGJ6+3f8AKhstwQqsB1xwAex9z7UcKgPJ6Z449jx0xVgOxngqOByO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k/LxjGR3b1HYY/DvSZXZtbGE+6p5PPeg7QPnBPA+6ckA+vfv0pNCaGuVJUKy7iQSB6jrg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EIc5fO4N1yOv5fhz+tAXd8+QpU4HGDgeh9/0pyFQq4OQ24854J9O30pcpAfd6ZG7kj1p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UHvx6mlHJJPyg4569f8AP40pXjb83UYHqD7iqAQY5Ud+Ru9uT9APTt1zQVO7JPpz3P0+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zgYAzzx7dv5mmhSDkDLJ6989eufxoAVVJ3HcA3XnjipZIw3TOQMleoGex9Bmo12EFMbB0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2qYANhVGzIAOD8vJ/X+tACGNcHBJ2Lk46k9x9eaAoPIbHAODnqTjJ4/+v/Ol6Z2tgrwT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KSA4UPnkdO+PVqAFcbGCEHcSVOeMnPT8/wDJphBcEdAck/8AAf8APWnMCoUSA7lGV/2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SAMluPk9d3XPPUflQAwKxKhiW2sCcKMjPbjj+lK29f3RO0hiS55PTt71MN/mYU7TjnHf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wUnJG3pk4x/OgAWQBF4cAYzwMDPc/h2qP+8NqtgE85x6A8e/T1+lShjhWGSB2Pb/AD/L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VzkY+U7uTj3/AK0AMOTmUfMeMnHJJHIx7U4RhCBCCWB4z39jnjI7mnooZspgHACkH9T6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G5gckgEqMnuB1oAVxgsHfAznI5IJGD05z6+v81wMrtwSnbGMke30pyRlUEgx1Pze3P6+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fvcMT1x6Y+lADVEZk3OCz7eoGM4/oKRk+5k5z2J4we2am/iPKsTk5JwWzz+lMVht2liz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DQAgAR8Ig5G1edzHHr/hSqCsokIy23JHTr0J/DtUhQMyovylzvLN/s9fy70xFbLb2KZy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z1oAakahVVgQvOfoOhzz0pxGHaQDaHUBnxnH40rL8gAVhuUbgBnjr0+vbpUzNk5CsGLn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VJIBkQ3S7nBAI+STbggAdMdASBx1poRGJyNm7BOec+3GOalw2UV8thigBJ4OM/55pUEi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DOCPb8fr6U7IByjgsG3I5HONoPP55/ClCsEDFRnOCFGAOfr3Hr259agARW80EgDduwco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1cAgtGSvIJyB7H3FTysBnDFS+ApBU467vbHBHYfjzQzMQN+X2Y2qDjPPPvznr396UsG3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Lu9h9O/SljDKzDcQ0eAQDkk+oPpnmhoBqRxKWYJ0YELnnHqpHb1H8qUrzkDjbk7eFPPf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Ub1Klsn65ycf4/hT2DM+d3mAdOc4B6cZwKE7AOWLqFfDHgkgdO5z0HA/KrCuHcZGQvXI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+tQRoT0YAF9wUElTgf3v5du2atRqMjeMFyd3GOD147fhnirAIoifkjOQcn7uPr+NWlWQ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u+T+FNDbk2qCzjPKngsOBke3b1qVN2zgJycAnjJ/iHrz2P60ASkgRgoRtPI4AHPP5eme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EHUYzg9DTjGgdSSRt6464J5z/AJ60xRuCso2k9Co42n+Ek85/lSQCAo7IEQ7l5Jxjr2/r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bgMj9SKfhywVgF5IIxzkep7fh160gU7dyKAyt0Udl9P60wFZRkM/KE5xwNmeB8o7f40K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ufTjpUiArMpR9jeZlNo3cd+fQ+9RqVYljnAzudeDjpjjn29utKwDUYeamV4HzZ7nPb2z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kjjIPfkkY5HbI+me1ScuF3kx98jjAHGf88U2M4co24M2cNnqO2PqOaYAQseRIyOyH5T0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oCYx/CgbeNq5HsOejE/lUiBS24FdoUDDA7uvUD68Y9qExvwVOCOSDkZIyM49OvrQAwqS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cDqcZxxnuanjDIAxywODtB/meOPemD5ozIAcLgLzj52PJx6Cp0gmEu3aS2DliuV6fl9K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LjIIU5wexX36j+VP3+Upcvlj6dcD+Wf8mnHaVw7bivCgKML654HPbmmHd5eSu0t8pfP9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oBJYgEfKvJHsD15pCo+TcMbWyuTjp1Bx2PrU20ruUNwwx9ef1OP8ajCr5gCjDEAsTz8v+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DlWJzGW2knd2wehx3/lTTkqGyTtUh9wGMAg4Hoen4/pYJZQZIzksSc44JBwccf4CogYz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+8G9T0BHTjn+VAEbNtyCCwGDt/jPt6ZH+c0AZO4ZJXOTzwD/AF/WlIBcOPmzwNuSRjt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N+VQu35ySevcdvrQAnJwAPmxuHcEHn6/hTSOm4kjBwMdT1JwO57D8qkZdn7lcSMuAD0+u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achk2dyG75x/PvQBD1fJ+XcMdcHbjGB/j2zRwIht/wBURyB/ER146nOO1SOfLGXyjJzk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ibNy53NkH5sbSc917Y+nFAETguu5y3zcqWAA9gcZ/ClAjyd37oSY4HUMO6n0+vSgBW8o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HJIUfXH40u0bAjlSAC2BjIOec+2elAAEZWxjAZgQzHgnByTjv7Y4/GlKqu9UBIX5QGH9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/SpCH8xXQhSy7cDP4/j79qSNNv7zJAVeB9OvT/OaAFBbadgdAQCNmOD3HPv2/Gmf6R/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OymQbipA5HLjHRvTj29Kiy3/AD83H5CgD//V89O1C3G1WO0jGVJPOM9s9u/r6CLex2kK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OQPYH+vtVQzKuMPkuM5JwzY68H/I+tKzoXyFMQdcMX4OB1H48f8A6q8nmR0F2MxsTtJZ3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6AdqXzGbzIw5UovPoOM9uv0rNeZcyBQVcHayBcdcAAfl+VOSdYQqMGTbz8388jsD1pN3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SBHwzFRz+PbB7UvyltqYAeNs8ckf19vpx6Vni7iXMhk3LNkFVGM5569we9OiaQlXXLlWz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oMZ/lRcpMuxo0SNIpDHpuGS3XoD+meppytzkNh1bcqjPA78f0/SqK3CsP3wy5QlBnBw3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TJJ12xuWJO/YXZecduBjv/j6CkUaTyORlDvUMMex5PI/UfzpS2ZUcDLE44YZ5HJHTOP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b5RuKs6hcdwPr0x347015FVyIdzM2Noxgcf/AFvx65PSrb0IsXzKSQJGO7sQMlffHqen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KNkBMOCOOB7Hqe/Zj9KpJebt8jOMfKowO5/u9s9h2/KpPtSszMWIJX5F6528cn1yevfm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5dmPGScsevJ9h9cVPlQzRb8FfurjGSR2z/9bNU/PaWLy2x8vcEAY9/Tk1H56sf3iszK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2pAaSmYjoGxn73B3Dt/npzTmLFFd0XI4B3bgWYfwjPQn3zjrWZ9oQKfuqwIYf7v+OfTn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vlnJxGTjGf04z+dAGidzMDN2JUhDjHt6H8e1LjP7vblidmGXBIH8JHB7VnPcAg+UrDaz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0znr+HFI168n77DnCgjbgbgOuSOQT2xxjigDS84l1YEhEzlm+YccYBxzjnpzUSyTIpWI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fI7H0qgLkMV2AEMRJ975Rg+n1/OrKzJK7ZjDA53EcYyOQvPHuD0oAt7gjrLE+zkbGPIx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kCOR41wS2DsbqzEn5hjj8OMVQSYlJGY71IB7AZIwAPcdf5U5pwrPsQysAApXpnHzHHuB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TRrJuy78FTG3PIGf17VDuxEH3sCoHJGOvqO/XmqhuS43KC5jO3IG1vm7/UU2W5eFf3/z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HTr/AJOeKd0BpplXDBcBRlgDjAPTH1pFY4JAy44Kt354+pA5rPjuI1BGBgA7sZ25Pck/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FBTC7CGzg7Qf/r0mwNGQbVfpuwC2Md+gB/r6VEmAGDKWO3H0J559j1qm10oG47QoUNuy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6Xz/APVgAPjcMoRkkj19Pr9OtLmAtiQlRHnDgk7VPZvfvUgYsMxyjK/eyDyB646j6VS8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GOckfjznNSmUNu3Ywy8EdgDk+nPfPb60rsBcJuCmQMjncVPGD0P0+g6fjU5bO1WLcHjC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6ZqgbiMshDqxznavA46HJ5z7H6e9K7yDYSpIViqoGIzt5JOT3NK4F87hvKKMFsHd8uM4K4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O6HzARngHIyM44HH9B/WqSzQCX/SWO8gMDjhd3sOlO86EjO8kAEIRxk9Dg0AWGbZlQhU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Y9s46VIGctvdhxnIwdxJ/wAPy61VaZD5ZYksgwQOcZ7e+e/ej7RED5b+Wu0gE5PzE9jj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vLGWLKGIyQPw6ccVKrOAHjAlV8jaT6dcHtjPNVDcIync/OcEBePTn6/59aaGBkIU/wCr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46/TvQBZMYAV0Gdq4AByeTyeT3z6YxTjsExMbAdRu7lscA/hVEzO/GWUr85KYx6euQMf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Hj5ySuegJ5Of6DuaALZJbqRufClD1wp5I46e/epP3YJVBsLMck9gO/0/zzVdnYqkkxA+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B9R39ai89sttwznLHP8ADzwcetFwLcZC4TLlUJ+Zeqn3B6j6c0Ft0W2CT5FO1SOM9+T0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WzhxzkHOW747UPcbgSnzbWViFwRwfmyKAJhypdmYk9Af4Pr7UjMI9qM6qQSVAGeCMdT3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Mp4zypwPvZOO3ak+15GQ+9X7r/LHbPrQBaCEZ85WHXkdOnceh9KY5V0USLgMQQM8hR75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+35SxU47DjgDPHI/yKlMokkbA5b5vccYx9fSndgTxkMSFwqpkAkZbnv2wPehWUneSy4O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x0NRmWYEyYUkHqTyM8Yx2Hr/hSI7kmNgqqTk8ZAHUDPceo4q7oC0AXI24ZHwQwJ4OP61E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myenI/kPTuaqtcuclzgEYLfwgjnj61GkyBtsisN3IwM545HXBB9+MUuZAWwCSGRw7EDA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vQ5VpmJ6Hnj07n257d6hDkKuIVQNwc+vYAdv89aGlABXk5IC7Dx15PY89KLoC2ybGLBF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gD8fakHyIDwCpJP07nvx/OqizBlKDf5jEMQegweoPWpHmLMqBdnmKRjodw9/pRdATBti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XI3dufQ859+KVvMjDxsoIQ4xn+Fuc8cYqqJyRsiRGVhwHHBA/HP0x71LCWC7oSCxUBx0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oCZtqgkSMBkZ2jjb0A7k9/8AOKjbBwJAFQEHbk/gQexzUq3LQgqiY2DcSeCwPoew9e9R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65IPv1/z6UmwHZXLAkR4HJJ+/x257D/AU2ReUc8H5eh6jsG9eelBKBcFsEEOQTlSfVfb/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QNsZgMnGAD1xjn2x60cwEuCcpsV1AJPy4yW5x1zTAjMQ7KT0AUN6euOnt161G8xxuZSX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x7cD/wDVQrqWCruHPzbuikZAK+oB9KkCRndNznylzn5SvQH2Geff/wCvSlkeRWBbHHKc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Ro5GY5/dryoGTux7d6MucJKQQy8lOzdRkdx6UAOH3GQdmYEeoz6dvpTirjypWVmGTsz2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PqfamiRWcKmdoAyw5Jx9euO1OwDsinbYHXkdhznn3pp2AUht7KFyV5G3hRnnHt65p/OC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IHc8dj6dqrngnzGDrIPlzk4x7d/XmnRFUKsW2hVGAT0A6ZPf+tPmAdtHPcsQNrdV7+uB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VYFf4ueR/Q9qQqil9q9OB2468n681HLIRJ5agEsR8x5BJHT24o5gHBSm4ZyMjjJ3ZPce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Tt2naTwG7N03DsffNMysR2KBuIznO7LdMD0/pUgX5UaPJdecnkY70cwEewIwLsCwGWPO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601SSpwQw9Dwc/1xT8/edDkbi2SRnA/oDQMkeXjnOQFOB+B7AVQCK0XlmJDu5LFTkHA6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G3yndgqxztC8Yx6/T1pWY78FfvYBA69Bz75PSkbaZFG4bwRhcdD2P19v/wBdAAWjjf5G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rzjPtTQdu0Kd5OeTnhjxwB1Ht+tKcu27AI35APXH0PalEihfMcFQpGV6MFP09c0AMHJ+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Hr16ClwvPlkZY8HHHrmgMyrtKgyEc57g9h7DvQ5x+72qQQMjsOp/WgBQ4G1tw/edd3bP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2uowCCem7njI7cdqUK+1RwSOFPrTsMV3+WDkknPIyOnTrQBEqmT95gkjhScjOfQdhUhL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47/TvyetMyCQXG3B6eueTx2BoYEsFiAUMR3HKnqT7fSgB20AAOQdg3bOmR2yeaQb/kl3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ofT2oLhcuCVjUldxGc46cew70iMCNgO8MSRkYxnk0AOypcshG5iFHGB+vSl2BG/1hLL0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fNdViIdh03DGR6k/596Budsjaw5Bfr+AoAj5RvLzncSd2cgH3NDlkAyAWIUEtx9Dj0pZ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3Qk8HHPHoPeldiUd9uA2eSemPQ4/DH9aAAgDcRtZd2QfX3x7flSKDknBdc9c8H0560A/6o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x796kibdhmIIyV+UYViOef6+9ADGUgsMgc8bQCMdwf6f1pR5a4jUjPPQc468k0ilWVVT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BiMAoq5IK5OcehJHp/8AqoAj25ZfupuO9scEqPr/ACqQYXBKnB5XPJ29qVV2RbhySPukc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1fLHKfMpBCA+nbJ+v5UAP2MFKuw+Ye46HjA70xWIXB8xSDngcA+3rQvlrnBO7jO4Y+Y9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BpGIVuOp4GPb1x+lAAMkDzMt6ZJGOc4GP8561J8zLukY913AAkYqHzY2OVPQgEnsenSh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Zzjr2z2HrmgB4z8pB3E/xE4AVfT2pSVcg8MDnDnsPp3/AJ1Gm0jP8KjJB7d+/wDnvSq7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6j6eg9eKAAMSyqrBmYfdx3P9KVAQflG8Nwc/dGO/qc9v0oI5JDANJgDcOnY5OPSkY7GY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9AfbGKAGhU2YYkdgOPl/z/wDXqQ4PRt4A3cLnbjsB6Gm/MWZliAwQGJ+8fX/PpTw6gsgd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Hf29B70mxMa53ZDfKox3z174pcqrKAygYAyOcen+evrTiMptztLc4I698cdKbuKoSGwR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FJMgZyxHnMc84GOp79e2OMVMASquNoGMAn7oPcEfoO9NDgL8446HjnJ/wA9B2p20RgN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w7j396ouJEN/AAwQDnJHQfpwOtPWRZCHY9f9nn6j/DFPLgDCbQBt5UcjHr1pCXLkKwJG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UmxiqejyfOfTpx2qNkyNuBhThjnqfw6GnKpK4iQEAY+Y88en+FBOCB8qZ4z17fkfb+tL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OAOe/tgD1x2pPkZWVCxwTgNjr65oG5cZ+bI5JGcge38yKMYYsBtLYYjtxx6cZ/Ki4uUa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AD8x6/n2pThdxDDDDGc5Bx2+v86RN33Dg9evT6n06/4U4YwTtU8n5F6H0P8A9cd/zovq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xjHJ/pQN5AYjgNwOmcdfqAKayyAcYwSB1xg9hjt7Hp9KZEFD7UkLFH3bXJ5x6H0qgLKj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n+6e5+vak/iC7eF4wfvc9c/SkAUt3ZicnkEkeuKCTsyMEducdPfvQA0ZYgIepIAJ/hA6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O1Rtx0zgMDjJH/wBfrSMeSCDlgMHH3eegoZm8wBMMWOAAfl2jqcn1oAk3ZGwE4OcY6Fu+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G2Ax2g5DYGcflUasEYK2FZSQMdDnt70/KkFs7MsGU4B3EcdPT6/pQA9cJGDyRnvnA+vt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o44H+en86CVLyMNx3jGcH6nFRkwhC4bD56N0/r9KAFYMuSRuA+bKjJGfT/ClVWyu3Dkj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n8qAuPuAKevHQL259P1zSAsdqZ3LnOD3z6HvzRdALtJb1x1KnOR6mlCq+Bk5Yknt8o5x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oG7hWYr+X+10pybhJwCrbeOMqMd8/wCeaACMFguV4HQnp68E+np3pQAVUkgDBBDcBR6f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M54BY889cZPsTSgFl2qVITB59v1oAcoYIRtKgcZJzj/Gn7FY7V5/EGogxHUYUgnaOR7U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5Xvk/wBAep/lQA0q6gkkgDjGe/p3xjtRkAMioWJzkZxgd89e3GP1pQo2qBkBiQccnPXH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jaq4YfdP09sdKAI12k7pvl4654A7YHrSIhDbMYA6EH19Sf6degpHJQeYAFOVUBfc4/Af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pA4/iz/np2oAXcyKz9GUfd7E9/xxTAAwZOx7jp04GByffFOykRC8jI+UHgZ5/KmADCoF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TnigCUFtwUkcYBbP48dsUHG3G3KnLnHJGD1BPemszDCEDci7RnIB55b8ulKQAWx8xU8H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AaQse4j5i+OD1Hvn09aaAxJUOTt7dqHIZiGOGOcFTn65/GnF4y21OARtAb7ufWkAgQSH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/npS9QwJwoBA5OPpj2o3nC4I49D1PTnPWkG7agO08sTgH5cetACqAVOScqBjJ+9+PpQj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4GNo/lz60h3HLqAyv3HHHTge3ftSMzABQwJB69/Yj04/CgB/yx7Arbu+TnA+oo3YJbcC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bjrn1qPcBkhi2TklB60rOCB95QvG3Gc59P6+tAD8BxtRgDjJHoD0z/XNPYKFCufmzyxH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b2k24AHQjoPx60u0MCwXlRkqDz+AoAUSgbX3E8jk98f0NNwEJPmFCCOTyWY+vt9acFO4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xjtj1xTWBHyBcJnq3I49/pxntQA9ojg5YEseOcdu/v8ATtTtu1dyowIwCT1bsBioRh8s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P/r5pQEb7o2uf4s7hj6n19PSgBchDu2ADPzYHTPbFOXdGeMYJBB68/SmglVbPznrjPQ9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dfmUZAztzyRj69atWAevy55HJJPOTu9B3Ap8Y3NtAyQACDjgnk59/WkRCJGcAP3JPA9u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DnIBXuTzz707gPQBdyoxEYIJ5yQf880hO3ATD89efl9T7A9qYvm7T5hDL0BA5wPeldiX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7k0AOfb3J24zxznHoKT5XHzHaGG5iOcegPpmnAjaoLE7xnGMEH6/qKaMKVJUMACG9QO2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G9QMjjufakIX5hKckj7vUnHX6fhSMG8v5T8+fXoueAP8/wA6fgquMEAZyScEe4P9P50A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gKf4s+2f0ofIyvHI5B4NAAO7zNzLgc+59fb0oxkAyAtkYLe/b07UAPJiON5yyY4PQ49f8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FpXcepXnj0o5OCgO5geONpx3zS4yQqgAYGee/rmmgHKXk7ZJyoI5z9RQo4Vy3LEr+H4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Y7g4HuPzpyq2QnG3qW4wMdT9RRqAwq/zBSyqreuOvf8Az2p6ngOW2gY57+3ucUmVwQCe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by2FxlccNyM9fyqwHBlGFjcZxwOgwf8AP9KT5htDgkkHn688Cl8wHDleRkghcc+uO9Mj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+x60WAVsFtpGF46+vPapAWB684LcDPzevFRhkkVFDDbjByOQfX/GpDndubIBBAHYkd/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8HHAHGT1/WoxvUAcnB/I+mOvHf1pVJHIXJU/j1yCTinFgD8wVgzEt2G7vk+tAEaAgj7w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9epdyknYxUA8ttznPbHY0fMU+Vio6kew7YpxYHG5iT9MEk+3T8elADQANyrnaSffnp+n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nJxzgg/h9fWmjksoBxj1zgn+dMGNwUAsU4PPBOev49+9ADlXazEE9cAE4BPXGe4pxJKk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wCVkBwP4c5OR/P8AwpyDBwcHdz/h+VADuQNyjhQAD0OT/MUoxsGAfl9eOnoPWo9sfBPA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08SFiN5O1SABjGD9aAFLYyexbHA7DknPf+lOAO4kAcruznoffvn2qPP8AAGyE52kcLnqC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yDsDfifoP1oACxCgliOgwB938PWpAuCdvyAnnpyO+e1MIZAoOVypY8flx/n+tI6ggHoW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4/MO+c+n9P6UMS5yDjZgbOcg+3tQZdzkDLEcDHJx0/D+dL868NuIAODnsO/9KAEYpI4x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07apJCj5CMjPAA9h700ISm1j0PXIzyOgpRuVCE+6MDk9vX8aAHFnGAQF3DKnOTgf4+v5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Qj0/n64pcEYxgZA4Y88/r+FSqVUhQwIbJz04oAZ5g/h+9nO48DB4P4fzFNxwwHDRsDuz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Lu3A4+Y7efwwOn0p2WO0knlTjI6nt/8AXoAUnDcA47H0x6D196aFX5CBksPlU8Djk/45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1454/wDr0pzkqOOBzjJ46j8+lABu2gnAOT3+6KUgruk37iW5A7AfSncKV3nC9evT/P8A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xg9sYYew57YoAj4JL9BnAPX8/f0xUoCZ2hmiHuM59DRgiTaQSAePXnt/n+tGAVYdVI47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EIyMbRtbPA6tnpz/OjK54yH46+3QY9KVgp+d24Y7cL16dPQcd+1P2tkKwyRxkcZHb9Pzq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bvmBHv79qQ7R9/HHJ3cZA6H+tKo5AbaIwCAp6Hrxj69aMFQ6MPu4PTIwPTtQA45GTgIS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Jtfbsxg4GCO3PJpoRV3BUILZ2jPr/AJ5FSgELhDw3X0Oev1oARVUkjbkZAHPf1H1pMqGD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x1pz4OFUbtvAAGOR3zTcyKzMoUhsA7hyfc+n60AOzwJujYJznI9OPQ+1IcEk9QOfl4z/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tjHfn+Ee3pSDBIaTt0Uen/1zQAb/AJQQcrkEg8k4/L/9dOfaNwbLFgAMcH2/yO9KFDjH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MU0hiOcFuAM9Qf8A69ADyp+UgMAODv5bj29+2f5VKEOAApAXrzncT0/z1FAw5DD5s8A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MwBOAedw4yfagAUBWbk5HHXPPpRFsOeCWYEn0wff1H+e1AAUBxnnOeMlieO//wCuhcYz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KAFEJYAEggDOeze2fWngcE7c7Ru54IHp9e/tSL8zIrEMB1xwB9P8ae6fL8mAU6Hv+fp/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c5z0Pc85+me3vnmg7cAL8uzsPUn19qeFbAIG3sT3P9SaChDMrYVeBxwf8/5600AhGNxA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OFx1ZQOBz9B9D/KnFk3ZO5c5UZHFIqNJjblBgZwfmb2/rj2pgKeCCFJYjOOMcf19KeGI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x3zz3ppP7sLxkdx39vanBdvRm6cE+vpj+v5UAMBVkBzxxz0/GnYJ++Rgnnt/nFKGJyyj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ZG4FgPl46gD8fXFACgkhtnKMSCG4I98/TtzSiOPYV5wCOM+3X3P+falwA2OMDu3QD2Hr7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3l5B74Pdv/r0AB2DJACBehB5x9O5zQSQCAuQenHGT3P9KMHHHrySeh9/wp4cMFYHd6Ej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3NtbIAHoce2KGWSMDdjJHGMZIPTmlRQf3bAYLfKck4Pp7/lSgl9xJwBj6Fu341SQB8m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/qfU/wAqQbTIoOQV49x7U8q0hAjBLEBQoHOSeQB2pFDs+CAwxx71QDVKEjtg4U9j74/r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ZUlsEj2B9/X8Oaad5EjNjaOevAJ/hHFPAAbIUkdST29v8aQCDZuXDE7cbiRj64FID95g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Lu5JJ+Y9ffPP+falKNkKACy/MMnjBq0wIwRt2qASOD3J+ntSgEN8i9X3bT2I4/OlYsQW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nksFCjgNyxAxj8/X3pgxsYKgr7847j6euKVwTknByQM9eOvQd/5VIMlxuHG3JyOPb8OB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N3cAEjHtQQxhJVj8xJwVBP8AP/PapEDPhycIoI6YJJ9Tnr7c0Kw2LgYYseB2B/vdScmn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Sceh70CAICrFwByNpz6ev9B+tKcruVVCg9QT2HH4nP4UoXC4QAlznLZ6D9B6UueQPXIJ6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BF1BCtleh3dfcZ9/UUrAt8rDkcnI4AHT/PSnoFZt/KYJI9j7/wCFKrMxZVfPXII9Dk59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ATLEgj17+vSlCyE7gAu44IHADdf17U8Dnby2BtHHG7ucD/PFN2xqx35+U5XJxnjngdT+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J4HznIwc88e360p+XClgOSduOeRwfxp3yLyTwFGMDgZ/pUhMnysfmUA4JHPHI5oAYCm7K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dAPXpSbWBCsQWUemGz1wBTlwJRwPxHAJ5/z/APXpcIYwSRgdSeSGH6/4CgBWO3GQRznP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/OuVb5/NBx6Ace39KMhiZMADh8EZORwM59D26il4LZ6bgQcnC7jycenXpQBCAoyXG0kE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KdhVI8sBVABOMnd69aVY9r7NpDfwgn2z0/lQwfCsAMsvTGQPYe/69qAGyIpVVjVTt5BH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j/HiQk7iSoAXGF24Ax1x2Iz+dJk5JZtjDAAP0456D6UpDqBkABDwN2Mj/wCtQAAMNzqi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+e3pSBl2nZh1ByMdj0xT84ZmOVDHLf0+p9hTwkjnzGA2pknHfPPHbnpQAc+WWPyrxkkDB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YJIGjPOCOzBf5YHb8aYqrIyj5iX5whxtJxnr7dfSnjYxE0m1QG2gY4Gcjp+Bz/nIA75g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6nqD0GQf60/C7fLdshSFxjB9Tljz6YqNNo3Z34X2wR/dwPXHenRhgCAcle46qevfqcd/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bsIZlG4lh8qgZAJHfHb1zSrH52crsL9DnBwvYY/T/CnBEwrKcLIcL7+5/wAKWVS7yL8u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5D8MD0qgFihB3MPkw3A6jOOeOwpRGGkjH8RG3Hbr2HT3+tPVV+RvmVYxjOB0PTPfNNA3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HB5PUfSgCIfKhwQpTnDDP1B7HHbtUpt3WXjrjG7I7j16Z7U9mwQjKhU5Uhug9enJPb29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k4HGMA5zgdOOP5UACrwjqAdzA4GOg45Pp2+tOGFDSZx2IXtj1B6kdv8ACnKUR5MqWOCe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WKcFMPycLtwXzzn/AOtSsA4Fl+ZAzF8r8xC4Hb8/89qsqp+UrkkdDj5frioxHHDGucp5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fXv8A5FWlVhIDkBscg9Pfr2/xpgNUbgiwqzqCcE87sjn6e1SCPDNlmIAClSQPx9OPapIo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7VOOQeM+vHbijbtVgvDMMgE4wR7dCKAAKT8xAGRlxnkE9B/WgriPcTncWIBBOW4wR6fz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OCBxlvU98jkelS5x5Y2hRztOMZH9PfoMdaAGeWCoDNglcEHg59PYe9J5YIHy5wBgr99R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YMisCAeSBvJPJ5z/AD9ae7xErII2wy43Hjpyfx9T6UARYk8skNgkHt8w9cH0qRsu2AwK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ehP4cUuxmDIFVdxGCpyF9MevsOlCqgEagq4xwVBxxyCSe38qABSokaRgx2oAAeCwHoe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cCEbiATtUAk/XPr3pysYxt3MAGy2eTuHUZ6/SnfKRG5IbAz8uRjGe/8AOgBzH5hIuxuQ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kwFdiwOG64ORnrx/WlVfKIKgDcPuhfxOCeOen/1qNu7oq8twM8qO+exyO46UAKypt+fb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A9aesSDDNl0IAUrwoz0P0oyC5hdRh+GyOB6Y4xU/3FZ3IB/2egx6evvQBG8bZxgvyDnI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gD5nlTGMDaegPTj39qlkwCzN1VeD/venr/jSPEwBV8gpwB/dz/X19aAI8PGG/jUZDDPK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HrxgYGf09P8AJzUio4kYcNJ0YgbflHp7j1pqGReUbaOWAUfkRn2/xoAjJZCOQGztG05X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9QsRIgJLopO7OMndzk8etSiML8sYOAMAEDblvX+v9KASQ5JO4fKdvGfb8PbjFAEYEZbP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Oe4Pr19P1pSsgVGZGGE4ZsAZz1xkk/QdqdGCYvnUAe67Tg9qjwqBW2mPkfeOSPoOgB7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AgGTk5ztGflzzwfc8jFIeVI8tSgA3M3cdgO/4VMMt5jqRk42lSOg7AHjNMI8xmkPzE4+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KAECoNqshChcYXkHP17fyqF/M3GKRAFBPIbLKTz+uM/SpXYop6beDnsfQ59KHjUEq/3e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QBG3mbS/8TFV24yGY9+2CMf5xQvyjYMbcDDEZz/vHrjP/wCqptoQlo8RsPkVmy2VPr3x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sy7gq7Twfu/njqf5UAIi4lYc5GVyDwSOx9qVCxXyhhQOme+Tk/hSqzN82Qyk845YL04z2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s2OGJ9uwHcH+VAAQwb91livzBicDjrj1Pr2HTrS/arv++P8AvoU8KoZnI6ngDgj6+nvn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L7WgD//1vG1guSjFnz8zAfJycddxPIwfyFNktrkRrKzbPMY/K3KjB6+v0HIFabq0ivK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AOpGOvp3qrdQLcRJGSQwKMHB+YYPTnjA9q8M6Cg1lfeaB5jEP93BwvAxwRnt1yePxqea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KVPK8q2e2768elaUT7GKJGd7jb8o4+XqSewz3708I3zkKWHzbwpK4YD7pHT8ue/tTTGlcy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JAiquMn5Sc+nbjnmkWymUh/M2L90Fe/odvYY4H9OlaYeSZVxIqZ+YnOAM8YH+feo5nVl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qSAp6/wC1n34quYfKUBZ375EcgOP+WsgGU65HNNS2bJ/eyAr8vK5BY9SR+HX2rSYRtK7u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c44PHUDmmjMUYycqRtbI3AHkfXPtRcoora3Lfu1cZ9zhiMZ465/nUX2G+LRyGYx/KRsT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KEIQ4diSr/Iy55z0GT61YZNwYGUpjbk4z36AClzAZS2RV2h8ws3DKBgE9zyOuP5ntQLJ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cKcgk9Pr+FX8PKWt4ypCfcLjkA/lx/OnMqk5AVGeI4c8qxXqBzwPfGf6nMBmJZuS4klO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j1x70/y5Qsm2Rwo++hGS3t/X0rTbzPNEDuHUjnjAHYYPXk/nTGeLiUbxcDggkEr6AY49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KltqDxnZKVySFOAQD2yfcdM0xtOvHcB7oq+Cc45GPTGK3F2rGuCSgbJXptPTg+pqQsAJ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kZH15Jx+XrS5ieUxEsJgm8yljEcBSM8n9fwqUWMsW2d5cZXA2cHB6r1rX8yEgNuUP95W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NPjlYMPmKAHjzF4J59aOYkymsbhULByMbQSOVOfU9sdMinfYA4BSZ4mKncqjcGz3I/D/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h/ldguQeSOp47EfliokAiUiIYdztBJ4GehIHr2pNgZh0u4Y71u2YNlm4Axjj+fSnRWdw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V+8x961AXZ1k3nB5bBAyOnH1NRrIDtRsZUvvOecHp+IOMVL7gZ0dnMzkPO2Bj5V++249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UP5Ergx53Kyk4x35HOKtkuwUxbnC4jGTyCfQn8+eO1O86VbjgCQLwAex9+uTS5gKf2K5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IwDxnPtxzimCFv8AWGUoGTLKBnAxwBjv6de9aaMisBuG9S2WOcktj5iPXHr0o34Z8BQG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PbFHMBjiE4HmOwbAJBx93tj6/wCTU3kypuU3OQMAhQDx1H5mr0uTGkW47wDkbeTgcVB5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DtHRSe59D7VIFaO1nXfiZgvI3dSQfY+g/TpUsdvOZWdJ3VcH95jIwMcAd8+1XD8zBhtR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HuTz/wDWqUzhpAvCseAW5Jb0x0GfbrRcdigLOdk8sOdrPkvtypHYY9vemeTKI1VW3tyv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ua0zIpVow+XIHTgsB65756djUZdgQxJy3GASAGHX6Aev6VXMUUPsczxsscxyORjHDehy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5D+WyAdEODtByfbj860I1Ul3X5lUjaT33dQe30p252CyI244yAwwwHbNHMDRneVqCpuj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ycd+Peq4FzH5kiEE7gSMZDZOSNvX39K0XYqjeY2xs7lDcgE/Trnp7elSLxu8xz90LzgA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HMLlMoLqUgIgGwsMjIyqk8H1PHfrjNPMOojhzGg+7k8n/wCtg81rJkSqrlnCrlhjgZ7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2bMEhRnGMjn1PU+3Y0cwmjNW2u2EedoHJDY+7jqd2eSf5UkcV5vCh0JUg/d5wR6nAOa0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G5H6Dtn0HWmb3EjMS3zPwueQCcEfT0/pRzCM9VusjeyttzlMfd64xn+f9KSNL5BGoIOE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e/tmtFGXGU81ikmMEjOD07enXtUkTiQsyZXLEKvTB7Y9uKkDJhS8JJTClBwCPmAJ6VJG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dTgAdvyrWd2lI3ALjIJXrgHH88/Q1C5Mu51VA0fyrx8xbPPHft/Oi4FCX7YV2sMFVwvO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if7UEMUUIUPk5BwAABnP+ePrWggZImRmUqDlQ2Mgng8jt7Uh4RRIeWJUrjIHpz2GfzoK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6IJA2GwDkHB/XFITcyMXYjzCdoIO0qF4z/nrV4mIblywweFPA2jqDk/gOetSBSSSQNqY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7n/OHdkmWftSkRoM8bQORuxSyS30ZEOwqEAzg8lTz0HoeK1EYMwZo/m67lzwo6HHbB6C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2CWXqQOmfT+dCY7GNJPfqebdi5wAMjjnPSgz35dlljxtOOcAN6H2Hpjit0PGpJbLBBjH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KXPlKpEYdgd2f4c+x9MU+YfKZDTXiKQICH4J2t09wPYUK9zgb4+vKhcZ+h7flWqU+UYy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+n9aNkL5R8Jhc4wCB06H0I5p3QrMyXuLwM37tycEtj5j6demT07jtUZlusHzxIpG0lCM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PywMsCwwYwdvynoTjv7elOwFiGDgAD73r9ff/PpRcRkGW5X9/wCSw2sQB6AnPI69/em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SSSAeg6HHetn9yA5cfOMFmyQVxngk9/6fo0OMoqr5gYDAByRjnGOeAPUn86XMBkC8fIA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Ajnt1A4xT1vA2fllC9PuYxzjp+tar5i8wL8uME8AHB6jP8ufrUbb8LHASQQME9gTzn1/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3IjZYywKum7bz7Ht0xmmR3kjkOQ7DIB3DjJ4yO3A9On89SVU3/Ou4JJ8h3YAHvx/n9aa+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ng88D9O3ancCl9vjDdXVT1DH73bk9gBT1uxy2JEDfKeCDgdADwf/AK1aKgiRiE6g4ZgD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jIfkF8Mq9TkkMvQ85/zxRzAVnvVQ+XhhtX5mxyP8jt/koLtDtKOSSeRtPfp/9f8AH1q1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XfOJDnJU9Tj+f9KcywnhEbLLnJOBt7jNMaK4ulw0jkZ5G7+RFRm4hbKbg0hCjfzgD8eK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GSO4+vf1qFo4p3XzUB+UlTgAbfceopXBorS3cJeVmb5igRc8AY7duaY13EVCoy4JAyTz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jaW00jJGrKhzhSAcsOhz/wDXqM6bbBmVl3HHKnjntzjj6UXQimLyNwgZ8nnr0b0OewFO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Hk4Jxn692HY96tPp9p8wjXBUDBC9+Mjrjp6UxLO3GS55K4GBgYHb/GmBWS+RgI41MYTc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oR27VOLwlw4YOu3DbTwPTvS/2bascHCMACeeD6cHt/KoW0K0yXEjKGBI46Hp+RPWgCY3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6k4OMD2Hqack6sPnA2LwVXrnHbHp+VZ/9kQK3lktJkk4x0x/kfj3qddMtA+8Agdhk4BPH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G0EsB2ADZPHvnOaI7yMZkL5Y4XGckY/n6VUXR7QnywjAv8o5JHvjnsO9KumQqnlRsdq/x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mndgXvPUH96OG4AOSD9fb0py3O/5m3cHAyOQfcn1rH/szHLTzpGW+513EdOMcc/rWgtt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ZLEnqR/X8KLsCw7onzJuO37pB56UryxITGZBGhwExySff2JqmkHBRy5ZvTpnnj3OOv8A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lN6gAk85HX6e2aLsC2swRih4AyCpOfxH496jRiBhRlR82zP8R7n2HoKp+UIyuJGJUbdu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vYmPrI+7PQHnAGev07UXYF8TMrnjzePxJxn8M/59akjnVcZGeST0yCf8aynsp8furiRd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n9aa1jcxkkTFjwqYGQw+vYfpRcDTedVBjb73OVI4I7EfyxTEu/myxHycIo4HHX1785qm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3ZYEkDcoHfHc8VEbG9yUMi7RjG4AnPUAkeg+lPmA1vNMg8soMdWA4Y46nn/P40LdCSNY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bPfHU1krZXpwiyZAba2RgLjpz6Y7etQXFlrSoPsrxl1bABGPl78qfl9uuaV2BvG4UMvz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HIABzgnoaasqqoXcgTOTkEszH2z/APWrI+z6n8qZi7nAB9f50kcOrTnYWiO84zjKgZzz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Md0knIJG3OR04pqXEbZHzZXnaOgx29OevNZgi1Vz5i+UxB2nYMH689KjCai0rRSbF6Es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dgbZk5kEZxxlSR1z6ev+etAmDM7hQFIHG7jn/wDVWDJDfR7d2NrMVOcgD3bHQUGObe0m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Zxxg/h6UJgb3nABZTIVZsLkfMzf59qUTbQiKe+AcZ49B7Doawx9uCjakWAOCDhcnp+FK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EGSd2ce+OMCnzAbRfcw3EDJJAzwD9OvFN3SN0OTngHkkD1rFW6voyJlRJMEqSpJOSOOM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tSCp+5hwh3AB+Se3GKXOgNcSbWVm2srcBsc56fX60C5jUMsowpwTnHPasXztQWLJgRh1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Ugn1F8O8GRLj7rA8DtnjHPvT5gNtZZG3IAEAx949M9OTxk0oeQqOgUdS3Q+wxzkVjNcag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ABGR2HA9uKTzr1sL9mfI429QMH9P8KOYDbSYuv3uCAAOgH069T3OefwpwmEwZxyGIzt/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tFzu2SQOo3EEAj0/SkW9mzlFcKecEgYNHMBuyMF/iGzjnPfPft1p6SLliWHzcDHAOOev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6j94rO+QQFwMf/r6VI080j4ZGx3VTkZHPGPX26UNgbqTocFsg8kndjJ7Y68UhcMOWdwc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1/8ArVgi7ZwFW3bO08HkdeB2qd5b9FEL25Ik5AB7jrjHT09Kkm2ptpOWdmwSD8oI6Agf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2EVerdenT8KwQbw5/wBGdQ4wAGB57kj0P508z3ajyxFtJBXOQef607jSNoSqg8ltx7kH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37MckFgMDHGfXHb2rnlubxF8uaBypB28YIyf5Zpv22bO8xSrgFeD0Pb6A0hnROzKCAF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fTt1NNWYoRC+PlOFYjccj0rnftpU+WYpR0yAOv1+tSHUi5jKK6hTnOCCO3/6qAOg837o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9O/4UNcSCQOGDMwwCB1H09RXP/2iqJyHUHuRnIOeR9P/AK1IdRiYCIfKMfeHG38P50Xs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DG0dM/eHUZPoT1qTeg27hxyTtOcA+3WuZfVULYL72JGWCnOPf0/wqX+1bZCRtIO3CHHG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e3Rq+9XGEJ4BzyRnH0xTTK20d8hiqnoQT8xOPesE6vanarY3AfNhT36Y4pRrEQRULNhV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+e9Acp0kUipcA+WfVc9B65NMaQjcG+UA4wMEOevauffV7PKkzMc53ZBAP0pseqWu1gHA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d2HKdJ8yShn+XaMgnknPt3pPMXaSwzuJ4A+7nqT359awTqMIjBLYJb5uc49s/SmHWrdd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Bz/n+VF2LlOjSXamwgMmflfr7cD86EkVc7X3KSVYH9Rn1rmxrNhkgTdegx0I4B59f5VI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7fmPYn3H/wBei7Hym8ZQo8pmyd2eOoHY/hSeYcOwIAyAM+g9f8/rWENYhPzGQIpO4lR1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dmTtMiqS2cj+99KQcps70YjkKW5OTyAO9SecHcMzDAPJPytjHT6fSsQXiM4ZXRgD2HHP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9ACScYw3b6e9ArM3BMDlBk5/hHTn/OM/0oeVPL2KMEnOM5HHH+e1Yf2hMqxZgWBBxwPw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FMbGXOcErk4A7f0oCzN1nRSNvGNo3A7gcds/07d6a0sRyMKRncHyfl9T+fWshbhRloxG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X8OKc06HHzArngpwN3cn2707j5TWV1UhlAXPzcnOQe/4/nUo2sCQw5z8w4H41kNciPLF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jGfTmnfbY0YyNyAuGUHOPT2yeuaLiszV3BgXyWCDLZ5Gf72KRiHxlsj+9jbt+o/xzWIb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8p4IIzj6f1oa4iIVmJIHXJ5B6cetPmCzN1GVE2YJy3pjJPqf8aGceZvUZ28Ejjjpn3rI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XHHPy5HXH9Tz1p32mPnoGBwGz19cemP1pN3CzNRSSmBjcOjN02+9PLjzEDZ2YwoHfHdT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V3MYO9T2PA+lXI7tCx+fADDvuAPbrSCzLwbnKMcgHap5Y+/0FJuBXbxw2QcZyeg/Cqhv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/MX6fj7/AKU2S5QOTHJnbgHpg59PqelAWZcMgLOxGB0JAOeOgJ7ZNIZ9zcH5jnOefwqh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4fghjg+mAB2PvUYuI1Vwsgw2CvQEew69KAsaQLHIAABXGD04/rmpdxQgqNo252jvj29f6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XHyAMMnaOPr/AJzTw8bHcWBOB8p9Me549aBFkKzBT94txt56fX+YpcrgKPnGdpHf34/p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SbiPmJXBO0Hn64qMzKzbl3hDn5ujDPvQBpx4blDgDnB+U8dfpzQpdm3ZyDycdf8A6x9a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fMcKc/KCccE+pI9MU4TMpXJGRycHOcHjFAF5X8xTk7iSRjPXHtSjZkRjdyuc4zjHOfp6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yuuMbSOQSeT6U8XDcIzPtzgDH4kHPT/GgC68kY2oB1+Yg+nr16Uu8buGxtG085JHXj2F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OTxk84PUZpPtUSBl3Ywfu9CB3Pt7UFNF12DuRuI3djwMHpjGB+v51KXkeUHbsA557gew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2+05O4Ej5T1B9QPfuaPPVZCI8gLhiSQB+vSgVmaasAd4Ygucgen1/HtSbg5HmggMd24Z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tVPOAkYM2VPO0YByehzUfnxgFWzGN3K9ce/Pc007BY08oylzyeQw6An+XNOGzYAT8pON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lduV+9t+X2APP1J6e1AnaRiHcFnwdpHY+nTpSCzNQlVcE4G0YTB6/wD66UO75YsPmG0k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kVTvCIcDkg5+pxUYuh90NwDwAOPoe+P600wszWB3ITw4C4yOBkdMd+ff6UzdtA2jOwZJ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zWvCEGQMj5uOu0df/r+9L9qt253s/G1e3J6/jVcwWZfVhuBdSFIHOeDn/D/Pal3EKQeM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CKz2uogNzOw4weOPwHWla7iyPnIGAc46twBx+NCYi+4zsPGAByp7duPr3P4UeYrMDgkD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t9KznuAGKovLcbs8cdQKDdMACVKgMBgHCj/EfSmBqfKsbDdkdMA44PofekZiMg4HQfQY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qcu5GCenp0Bx2pROyHZkJuG5ypBGe3HaqTA0wT/FjDKMhegI74P17U0nG1c4XgcDkn09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dyg8c9f8/pQLhSTliNhxICPXp3/yad0BohyFAzk9QOg92/z3ob5gdoGRyvc47/5NZf2k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dz7H0FI1wuGZ2IGNjYIHufwHSncDTZnJ4IY4GGHfsSPbr7juKQO2SMc8fl9f0z0rPW5Y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P19/enG52ZxhuoznH5D0oA0hIdu4MEwM8deePrmmsybgqg5Axn69MD3rPF2rAOnzY+Xc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ABWJC4boe/r9ePxxQBqIVGCDkZ6L3Hv2wDSqUOYxn52znv7H8azZLiNSyK4+bqoPY+/v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6hwGOMdvX+nagDSDEneDjueOMdufX1pWdCdyHcOh9ck8Z/zisprjZIArhdychfmH5dCP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qQC2MnOM8cn/AAFAGyxw2JOi8kg7ck+gqEOpy+7aF52nqSO+KzDfQ+YxDEhMAc4yf8Ke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9z2O4cf/AK6ANJW3EEHHBwBwT/8Aq7dqlU71z8wKYKfh/jWN9qiVgWcIWwTk9Qe9WkvY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npzxgUAXhyCAcE87cYIH+etPYYGQeB13HA/+vVRLhAcvMvrt9x6+1SLLFLGzKUcggjae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IypOMZJ5GPXv+NPCjaFIZt3GT0H4jnjtQFUpvC5Geg44H+eaaQWyQSdzfMpGBgenoKAH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ye2On4etIdsh3OGJHQjocHn/AD3pf3irvUDjsTgY9RTzIQwAbG35gOud3agBvsuQOd2Mc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iwI28DB+6c+g/wA80u7BDHsfmHXNNcNyFXBDAZwRkntj2FADyMgucknAyOOnU/X1pDtZ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/rI5/lQyrlg3Hsp9ewpScc5IJAB53cdeBx+VADti5JZSSwznPI+hNEYK7WZiWBIzgYA9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ZIA4J4x69f0oPzZ8wEowyFAwM/8A16AGJgk59R16nPc1IBl2bktyAxOMfj3oy2/y8rwv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IuZSCq7t+eOOnrx70ALGcbRwA2R6nI7fTPWkAwjH5sjrt6Z/+tSLjGFc8Nj5eefWnceZ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7/nQAoIJJDIgIySwBJHTpSAJgNkopY556Dv9M0Bgsm/KkbsYA5z6flQoUI20/e9OeQeD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cnbkLu6Kf60vyqu1c5Tnk8fXHU/SmgKFITAXtn1+v6UNzhjwT3GOPXgUwHMFy23BJwSS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aaM8EqAFxznrnqM+npTcIzbASoAIB7474P8Ak1KSx3bScDHUcc9zQA1DhQq9jyMZH+OK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xAPX0oGOh/DsWx1J9hS4XKuWHPYcjAoAbtjZQ8hzIfuqOw7de1Lnc2NwBAycjJz/AI08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7f8A6qTGWO4cEgZ5zj/Pp1oAaxfBO4Z+8CO5HBJxTsGMlFCgjklf5H6UvlqhBADBc8Dp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U7c5AA9ufr7d896AHHzAW8wAMQCCOnPanFeTGrABTuIx0b6nv6mlZQi7Wz94Ko9cf0pp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dnqPT3oADkFuMhCBtHA9QTnr/TrTsBdoweW2kjrubnApfKGNgJwMAjrnPvSBDkxJkZP4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Lkq3XHFPIDEgnIPXnjGP0pBvGPMdpATnAA/MetOVAeF4YnAB9Pf3ppAIDxkHBwV4Pb0+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M4B7U48FVUYz0Uc5FIzIeRtyo+b049v1qrASjDNt6Bhnbjk/T09x/wDXppIUgknDdecf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ATxx/wDW9qRFUfMRncDtx3Ht6UwHZXJ3HIbjaPU8/wCe57U35SeQMEc5/mPf+dAUH5XX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qlsghTgDnr/TNAASQFY45yAV5xjuR7d6CF+6X5xnI/OiNerjnqMnn8Pb0pChJWNRtxy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3RlCV3DcAOuPXFPyAxLjA7jsBUYJDbQcB/vEcYAp+FOU253Hoev/AOugCQfKhBBILdc4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bsxlumRj+XTFCgNgfLx3JyBn07fnQckdcrkDr/Ef1OfWmkA7aOBjAJHX9PrSfwb1+/kh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e/LAkhs5HYetG1WK+YevU9jj0NVYAcDbkqcYwBjA/P8Azing5O4YIUD6H6+tOAyArZOe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HmmllLHewyD9Mg8c+n4UwEBZeVIBJPP8v0605cMOM5ToQPlHqM03cMqjDIz8w6Zz/ICn7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J5HPHI/z+NACfIUQksN7Z3Y/z6cGnABnLFSQWwRnjn/GnH92DheWJ3E9Cev/AOuk5aMK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6HHSgUg+U8/eCnHA9Pb60KP4MlSDznrn6npSHJ4OF3nI9sdj6VLlWB3HZuXBbr7A/n1x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x2cjBLdBk/j2/GnBQzM//oXX2/Lt0pwy0iuQAD8oU4zz/n60KcHesZXKhcdc46H6n2+p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aQkZbGe/HQj2qQsWA3/Meu09PbP1pAWZAu7nPBxyuf8APSlPzDkH5cLkj9M8UyGwVXzw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gUoReSPlzx8/JyPYdfQZ4pAedwXaF4yT2HbHr/KpQCGyeQODz375I/pxQIRV5RSCCqjJ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s0mwgclgqtyoJ/X3z/kVI5KjbyuerDnj0/z+lM+QsQOMAYznn8cdPrQA7JcMOh7jdwB6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ew+8pwPpj3pRg/Nu3k8EfT09efw9afw/GOTyc4G0fy5oAiA+V/NIVccn19B7g59qmyy7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Gfr60wrIi43bT/dPOc9Ov8qcApceZn5gQO447f8A1/SgBNqht7AjPYHAB+o+vWl+XdtY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xNAIGOQMfKP7uD0/z60hUyEuuODjIJ69Pr9KAHgspzjJPbPHsPWkAUkEHBOc5JBJA4z25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xjPbtx/9buf/ANbhtYEA4DH7xGAMUARgADA43cEY4X2Hv+NSqQWLYJAU4GAQQPXocj8/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dv3wcfTj+XHNHygFv+eilAPQHj+VADkjYqgkkwFUkjPC4/z/AJ6UpQBS3U8ggdBznPp+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r8vHORj6c47etJjCYxuGCMZIwPUD/PNADjgsyN6dRwc9cj/61Nj+TEiHoeCe/wCHTPrU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8uOMYA6A+p7+9Cxs0XnOu5BkAKMZUdBz3z6UANZGXMY2kkEkE5LDv/nvSMkYAO0OhXJ3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SoF4wnBAyScn88cn3H/6kIDkpz14TAwB9eenUkU7MCI7gP3eSAQRkfqPxp8QUM5BYkHk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N5RP8YwoCnpzgfXPP/1qc6YJwd+CCpX7wzweeB1o5QGAOoYR4GWDe6YPbsoz09RzVhBj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g55AHGT2z9eKiEaqjhRgqOoyS4PHP0/+vU4BIwuXJUbRjrjuff8An1qkrAIV3LycKRw4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lUSbovlIK5B2nLDrx/SnqEVlTlcAnGehHGO+cHpigFQFKAFgCcEng9Mrz+PpTAZtxGiS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zjgjtn8KGYgDzBtUnp/F14I4xx6dPzp3y4WE7otx5PpjsP8APWnZYsj/AHOo+bJOwdyP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KxkAyeMDoR6fjj+lPIY+UuNmN2cH+I/557im/I+cgNnlOSAcngZ9v8APNSEnzAzDDE9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pQBCAXQEj5lOQSOOPTvj86lj4BCIxweflAwRzkH+nSkTCgyHe2OOg98k57+3Wncghi2W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4/rQA7B+dmOOmMDIHHYc1Og3biDlsDcPUnio1TJCk4AHAHv/AJzmrkSllWRlDHO4bev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4RAMWkkLM3O/oMd8H/OKn2naX3BgTn3OPz4H86EXCMjc7MNgHI59Tz9eKeke11IAIznC+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qAyjJVwQCP7x6EfWpNqR4V9ofPytknLD+XWpcuEAcA85x/Dzx+H6+9IDwyhdxyOQo+YD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GxgF3+fqDu9j/Fz1+ppUyXIwdzEqAP7o9umP1/mBVZmXG3DKTy2AR3zx1/lTx8iB1kLY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Hc/yoACQmWJK7VHzD+uac27aMH5t27LdNp6/Xj/69LkodrDbjnA5wPTp1z25pUZTnIAI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6e1AEOyR0H2cbVCnKn0z0+pyKl25ZmA2k4WRgeGGPQH257VKoEieSdwByeMqQPb2z/Ok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lGOv9Tz68UARLnIUD5xxkjkEdOP61J87ru2/xZAzge/1z6cfj0p643LjIJ3Ernn8D7VI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c/L7nH9OaAIzlpAQQmFbj8Mfh6UgVgm3cdhwFjUc5/wJ59KsKsg4AA56g5IOPy9/btTw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MAOWJHXrjgUAEJKttKnYBjpkbh19/wDDNNwMLKcjf2HXA/w7/wCcI6sm0O+MLlgp5w/I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L/drs4xk9fXgZ/P1FAEUjhGCkkjbkADHTtjsaibaCQ3yleQQScjuCOnXpVvKrgoMhx8w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PzLt28KAAvfp25/n0zQBG37xio35VcnnAKjGMZ56H8etRbdxCqzMHGCBhScenoMVMcE5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u55PU49KjdMZEgGFOVAzg+/rkfXpQAzgswODnDAZxtYfjz/Om5jZ8M75kAJI+Xke+Ocf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BAPzdsE9v/1f405ZCjAbgy7Ap46/TPXHQ+1AELKxIZlYLkk8g8jvkdv50gRQQpG8yHIP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UuAygBXOVOe2R6Dn/PrUDlmUSAFCMnBPzAY4/DvzzQK+omwlwRhZOdvy53c8ZxwcgcEU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Yngkn3/X/OKldljK7wycZO3kKM8nj2/nTeAflLKckqD3Xvz0/wA+lAyDCKm0ZGATjAIw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68vuVj8vXplsgDoenue+Pzi+Yq0m/wCVjt6biuPUf4VJvYrh8OD12gA4I4yO2evPFAEp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CfQdcHv/ADpIhkEM5XBIwOMeg56A+1PZVYuMlsFQWyAVPt6ZFLtBwGUZzwR3I6Zz3984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HtJ5DqTyB+h6Z9KGUMQ6/JgjccD69+Dn8qXoAAMFTleeAe/X9PapWRxhjjnjA/iPt+WP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sMsVJ4PB2ntk9v8APNJs/wCmC/8AfwU/dMcsPmVj83AJ/wD1D0/Skyn93/yGP8KAP//X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VZCMn/ZyOPTk1K0oj/eHEsiPsO0fKq4xz6E9j3/OuOk8aWKR5NuF3H720jaB7EYOR3p8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mlJByyHbjPcg5yP1rxeVnUkdfvUOVO5tv3ghJZmJ67sjC/rmlU5LKUK4JDKCeG9cjqf6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OoeeNFJ4VMEcDucds9PT+ccfjGzyXigkIRld+cYY+x5I/OlZlJHXkrKgMZTAw5dRuIx1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vWJCkMGKkbRxjnn1I7GuNbxjbI522vmEEkEcF898gdfWpD44NuPMjtTu29stwT1HGex7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kcifM2GjJOzrnnkn2PfFRGQR/NDkSO3JU9zxgZ9vxrjD45RnXFlINobDKuQd/XJwMfgD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WzcuCGwyFm577cdMf/WoswO0JkP+rQNI3ysCBgMOhPuPTvimOr8GJztcgysBjDDIBGe/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nRWjt2Qk7+YyGU9yR2OP8ajfxhNE26eBnZgGLbTlhnjpx/hSE3Y75pGeNtjYWMgjkEj1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li8Sjap2nJ56dfp+HauFk+IAtwZjD8nOcKQcY6dPU1Novju21ySW20y0ZpoNpcOCnB6H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dqFIi8wvtc8/L02g8+4z37UPlAzZ2tI7Nnvgc7WHG3jpVB7q/MqOlhhgjYHVSD6d+PWo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xD5wWDAH2INA2a26EhQgGWZjknknuv07/wBacGkljC5VgVK7iM5b16cc9M8cVlrNqqhQ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Hqc9cUfaNaXDwWLKCQGJGcZ/mGA6UGdzT+aJXIKuIQBkdSCOQ2fz+lJGyKdgDOGJznn8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2vtbjDE2J+Zt7Erxn6f59qm+2a4Crvp4kl6E/dJU8/jQBajWZiA4DbN5QAgfMep5+tTu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bGMqeOehyD/SsVrrxFJHHttiQ2djHDNkHoCMnP8AMfSmyanraYVtJeQn7rqvf1y3p6UA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5AyrA7cHqT7EU5VdlCtJ8wYsW2ZKnH+etY63etMQ40xhJtBVASDx1GMc/hUiarrckpH9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c56Ck9gNddzEEr5pDFsk4GSOwHcehp4x94jchAKBSNvXnB6j+dZB1DWgRGlopON21jle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GskN5Wm4Z+Rgfdxxk9s1AGsFQKwYgsWJyRzz0/T04pWBUA9QSAvABz3Gee3PNZQv9dlO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A7HBPY8Un27Wiu1dOV48EhsHJHoPxp2A1JB5mEDEjaSWHOzJ5yfpQ8mQwVvlGC2D3Xp9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xCJBpzjeMBemeOnofWhbnXV2hNLaPB4PXr39PpSA1W2ygxry0gBUMM49z6HP4HpSoiNI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nbwOcg+/eqMV3rifM+ncLxvxgqO4APtxUUWoagihTYOxPUc5APY5HGRTsXc0kNwvyuV+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XH07Zpy7CGUJnbIuSP4iOvU9Dnn659qzUv8AUN0e3TpSucAAkj0PGKbHf38I2/2bIMkj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piizGai/ekyjA7wMdSAOxHHepxhlZ1By3CruGCc9ccA/SsGXUtRYMG011VeZAxPy4/Co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SbesZz3bnH0/rRYDeYsgxuIccbWUHPXBz7ckUQxrMWKuGDEAsozjnnjtz19K57+2bxHU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GDvz16fz/wAKkGtXKsNtrJw247VK9fvDpSA6CTKbt5wYxwg4IJowsZUK7NtHXAzjHYdc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IZNoP2CVfUnkhSeB0z+FObxWEaV0spEyeCRyB+XH+c0CNz+6Bkgvgb+ef549cdO1D/LjJ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XPqR361inxVDJjFrJhRx8v6H/wDWKavie2UFnidWbfk8jbn146fr70EtG0PmkMacbgoE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YyegpyzglZHOVxyucZbPJH+FYT+JrIY3RSAFcbACRnp6DH9aYviixCbmicuAABt4HYig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jOASQ465x09eKdtYSF2Vm24beMY3AYPHX2rmz4os14ZpI14AG3IAB9Op/Km/8JPYNvki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B+f+RQB0hjj3MgUuxOAw4fd6Z6HmlQyA7027zFg9VAI4JA745/pXPt4nsGVFXKsuXYrw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fRkT+JCxHyM2TtH+eKCkzezkfMu4KfvdSA3OOe5ODUKKgxLlpckDeRjGffpx27VinxTo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QOMg+tPXxHoT8yTlsZ2iM4Cg9j/WgHY2I5JYpDIv3XGM5wpYf4jt2qdcsG2lgVXaAMYJ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9of2cBJWx907vlBbsPTPYmpm1nTmkxJciPeMJs52qB356e1APuazyOQrTvgkBRnoCOhB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nT5XG8YXGd2D1JI7fSsoa14YVlMl0WyRj58BeOTz0/l6Uo1nwwMstxvUAkgj3ydw/L19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Z3YKA23/WAE8Y6jtUzSOjqiIPmjHyHqGPqe/0rJXWvD6IMX67Tkk8gY9M+3+fSp4tZ0F8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HoBQO6LyyANJ5zBSpBcLyDjj8OO1CYJCbyqlS7K33iM8ZHb8KqvqWhsuw3Vum0gk7gM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tDQ/9WLmIMGwrZHAx165IP5g80EMvEABwmThSpL8Dtnjpx68VGwYOGbltm0hRjHoPXn2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v4izEHLvwMenNSLc6ck7SPdBx2+bBLkcfj+lOzEWk4l4cEKA5J5wO/4k9KnLc7SQ0jcb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s+nZXEqFdu05OMHucH+VTiSzkU/6XCrYAOXB+6eTj1NFmA6MktIFf5gMe20DHU+v/wBe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MAyFGAcdGP48Z704NYbZP30eNu7IYfN6ZPqccinpHHIplWRDkBR8w7+hpARO8gYjBxGf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yFRRLG5+6G53jJ6qe2ODj8qsLFHGCdyHfn5lYHB6DofzqJfKiTcW+aPdw3r2IPt+tAC+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XDN/dw3Ye39aI5g5XAPyA5B6K3PPuT3qwsS7ctIsJbDEr3zyce9PeJ3HLrIM5BLAA55z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imJF+d2DFBtznjGenHrn070sZkaQoQ0ecZJ9MZ5I/Udale3baUlcDDYUsccf/q/GpFhk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jn07fhTYNjAd6BicKSBgDgY/zxSuzJ+6diApzyc8dgMjn3qZbWYrs2qBI3BJOcjqM0yW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bnnjkkDFSCVyPfIGjIBYt0AHOQeTnp05+tNLTO7bnK7ThMYxg9QM9+1OCPt2MCA67lY/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LFIiLhdqrwS3JOeuPbtQDF+VQJGcDHTHJx/8Ar7UOx+VWcAZO0L97jpn/AD1pfszJNujJ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2/GlYOC7Zy0hGWxyPYCqTEG5trJuJDN3xyfr29aHIHynEQUhen3xnkCkIdSV3ZY/wgYy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MiEHADqOuRx0PtQxrccqTuC0WV5BG7g4/wA88UP8hw2TkcEHo3pVgQs0jZVwxJPrj39B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tw+7lQdv5Hrjr7UrsuyKgL5b5twQ56kYz/nrT0fJBTCoMA475HAqQoWG3aQ0h2jjn5eM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IQFIxwvJIHIOen+FF2FkQNuEZDsVZhhhnOSe/t+GKlPm5QFw+QFJI6Y9McU5YyWkCDgd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1XVUQhguUwRnrn3xRdkPck3uWDFVOQVJH9R/jTMkOHAYkAgkdAD/APXoUBiGGeRhWIz0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2TGG3jnnp+XvQmIlLOSEzuVRtcnqfx9BTo9qfKFL/ADFvUD8R1qEqyDfEMchcDnJPt79K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javTnpz689qsCThm3bn5XlVOQPYD/Pel3AkqzYTkc/Lke57Gk3leY2cEcN6qvr+dQOqt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gnHHqR34oAsF8oAXTCkEBTwQOgHOT+PPrT0kYFCM/vGwQB39PpVGOK1SXdHFjcpAH3sE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G5wACxJySvJIPvn9O1AEn78g+Z8xbK47BT1+v86kjDAbAeFGAe1NXzPmZhtB4B6ggdOn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hgnA4I9Bg9h696TYArjaQR85bkj3746fjS7uQeHJUDPI5H9aCTuLqThcAKe7Y544qIFm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n6c5qbsaEnQSAqCdhGMY4Prn/wCtVOONhG0QAUpuAAOcYGQeeeatupZSWOcDnnb0zyPe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vZcgBg3OD79aLsqyIyEIh27k25bJGMgjp9Pao3WKMkxhQRySOeD1J9/p1q1JCsRRZCM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h+dQPGozGBtQfeVB1yOM0rkMgG9VUoRwvAAIG0nnHv8A0p4YgNIGwSTk9cKew64PrTT9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F7duSe3pTcxsMZ5XuPm59TQA8nLE7N6gY3txkn2PrTQCMYGC2Mj+HGeeP8OlIHcKHPOT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Pt+hqbGAyMu5sZxkHgA0AGIncMHO5gwHfGOPwxSo0gJL7eOM9QMetRriTEiKEz8hU/xH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O5CruGDjnGe2e/5cVUWBNuw3zZkCrtGBtXJBOB/XPao1KfOjqCFbJH1HBz6f1qfGG+U5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IqkBg67MnHHI/wD1GqATyogCBEhKgDk9e35+9CQrGxCRYXoctjOeTxz9aTbCrP8AeDNlf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8vYwdFXpgFXzyvv6+3agBxZWwUJYHpjuVPPPI6YpmCW3cqq8FSOg7ZPTBx9akVEDcDbw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SIqDgEhWGMY6f4mgCAQuo+c4JxuA+7tP9aiEUbRt8hxkgYPRe+Pxq8EBbAJKqQBu5yMc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zGMBSMsc4P8AI1LkBVI3kExkL03Z+6COOv8A+qqbQ+ZwI9xJyD3HuK03weoJ6YHJGR3A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AFc54zhifY+hpXYGa7EEk4XK7T1IIPTjHB9c/Wojtz5ik7e5/vA8AYNW3WKPdGGZcgZA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2rP3RqqmQncAff+VF2A5G6BVDKqkcrkD2z680FIVZdyqNx4PVgMdv85pgIMgxwSMqAck/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2wz47seDk7fvdselIAWJFhGFTAJGegOT1PfPrUpk3bWUGRfu4HQepx/KoApUE4UjcV4O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2yZV3VyBwNp6igCUsZD5kTELgYUY/Hk859qagijcly2eN2R2PoPpQpWRSFUhTjgngkUv8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np0Ge36fyp3YDswElRGScYOeCPT8qGtoT8kwXK5ZCo5Gf/r9u1Iv3GUgbVYEHpknj88U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B5H1PqfYUXYDohj90GCg43KenXP4H/PSre1d3ljLqxy3oAPpUSnJkZVGCMDcMZGOhNSI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SvORnj8aLsB3kwf6tUQljlVK52jHHP6mmm1tGDb4wO2FGcj3PH/1/wBasKkm8rDubKjP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2TEgfOFViDn7wI96LsCmbG1HzrF2+Xp97/PSnfYLZAQbeNcAFcKCc9uatNEpVt2Sw4IB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A+1QpK7ccnt7eh/TFF2BREBjcAgYx3HyjHr6f5+tSJEu8sQNsZGS3fjr7nsPSplOET59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b0PtQuxlAkyCoyUA4U0XYDWgLqu8K2QSN3Bx6/XHpUcdvtQRpHt7kgevqO+KsqAQqDKj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9h9aBx5nXIG5uwx/n86LsCuIIhHtK5Byd2fm4zjt0NN+ywJjaqqScEDr9Qe/v+vap2ZU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9K6EHC8E/dGcMB347D1ouwKxjQgq8fGcKSOoHqeuKUpCUO0KgU424y2O31zVobFZsAnP1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0OQiE4GR5hB4z1PvRdgM8mI8ugKnncRzn+mKj+yWwBYICQQOF6Y/kfbkdverD5O4Akum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UMpK5JwAeeeMfh6UXYDHhiYn92rKqgZYZJA7kfyH86iltQp3bE2Md29QM4X0HofepGjj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VOCSBwT2pghjjBVSPMBzubqwPPPp+FF2BUxAuGJypbHyjJHuO1WBHDOgMagpvCnHr2yf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D0GDj17f5OKcFcymMAxjbuPQBuOTn+dF2BRktUQlhGNhOFQ8kke30PGaqppu+QSS7dvQ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9K2kABLAsegYE5JOPlPPPT0pFCCPGNpz8pHtxRdgZx0m3L7lX5RncAT+YP0/WhNOs1Hl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1B9x+VX3GQqs3I+bPOD9R6Y4pN6vIctkjGRjt9emaLsClHYWWcgk8cEsSOfQjvTk0u1K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ODzkZPT3q6JI8YZR0JUjtntj0/rTfO+UbgQ3U98/TuARRdgUP7JtM+ZAzEHP8Rzjp/nN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yLt+8Ax6evP9K08kbkVmycNnHIB6k+2KjVlZFCH5SQNx6cfj+tF2BSGkWrYLtKoYZz5h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0m2U5Dy85H3jyR6+n61pq7rI0wbPGDuPGPx756UAOGVg24Akg+x45NF2FjPTSrclVJbk5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cdKa1hAgYB5s4+TcxwM+mM1pqw/hOfmJOeGP/wBf0pxwMckHt1zx0zRdhZGUbCLBH7wO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1o+yS/OoIcdWds5yTnr3/wAitbCbmymXbG4nkD6mn7Hj+dHCkZGB90c88etF2Bjf2fcs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qPb6ZqzHo1vv3SIzKRnlsj+daAUJmRlOc468k+47U5SAQCQG6kjofp0xRzMCkmlWiqWa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8YHc4pf7Pt1JjZFOMgbicD34P+TV7KGTd0ZxjOcnj+tOdX2hF+cDqcjn8+M00wMsWVtG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PXFI9pAdzAABsbmVm6n19h7ZrTjjTKgH5c8BuQTjH5/Sn42qGU4BbkEYHtx0z/TrVAZx0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D7vzELg/Q96YumQhtyPIVJxndwBnAB9R/k1psrDOVAB5OTjae3PYetNJlUgHgbcZC4BY8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fwoAz/7NjAK5IfGOWODjpj+dNXTbdyDtd8r94MRz/n3rQUMyBMjBbOTzjHbNLkOGCg4Q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BQGmWjFTmRscfM5GfXmkbR4yCCz4I+6rEkg9sVoPyFyCMt2P4c9sj1pzAbiI2bIXrn73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dHTO396gPGN+cjvz1+opx0uDJK+ZmPkAsc8enpWkyGROQN3BYg8kD69qdycb+Vc7uOM+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aVa4OAznqMsef8/hT/7Ot0z8pwBkjeWA/Sr+4kt5jElfvLnp6f8A66bnYwZxxgbiPvD0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IEQvEA7YC7S5AP41nolw0jCazUxYPl4kO48Y+b8a6BuUMaBWGflGePw/PNSooRGRGw2N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ouyrI5uK2mkQBbRYiSASztgMKtvpeFLSf6w4wqZIGPU+p9K3Hc7ggGRnbn+8R/T0qDev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fX/AAqkw5UZi6NbYPnAnB4TJbavp15NOTSbNEEuzawGSqknj+XWtAhVGVfmQDBx82Kb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t79M+tO7CyM6TS7ZSpABYNkDJI54P5dqY2mQjICu7AgZBJyOtXygYZbDk53Ng8f/AKu1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G3bRxx2P+etTzMLIxZ7JbeBimWYkHJPT2+gFT+RCxwYyhK4JZjyR6fjVlwACrnksQrE5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MCyBTknncOox/nrSuyWV47K2cKz/KPTGAOuf/1VJ/ZlmzBXU7cdDySPX6VPwX5xgg5G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qcKT8iENJtwcnsOevr6VXMIojS7dXyQ+FOAM55HT/wCvUq6PYujSyRkcZJyeTn071ohh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tgd+OlPO1SSzbSPn474GMc9+9CkwMuPRLDG0xl2bpnOMDv8A54qKTQNNcDch4UHglck9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AlvlJ5XPf/69K8hB2nKkn7rjjFO4GCPD+mhW/d4JHPzEn6fQ05LSDTpVlijCIuQdpB6+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sCNxwM8nsf8ACqt/hbYljs2EZJ7nOe/apTYGikp+Ze6bWCDgc9Pz6VZaVWz/AAuRyOOO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ZG2YzxIuCeoJHr9a1YE5QHZkHLZ6/h71stQLu0ZPyhc4P0/z+lPVmJzsCgryR6e3+eai3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Ht+mBTh82zu3HfHA/rQBLkEHccA/KvBH4Y6jFP8A4h5hwQSv4d/xzTUDIxCNgbvunnr7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uTznkDvj/OcUALyXQqw4OeenHcevv+tOXaOd2A2SSefxz1/+tRkNuA4Awc9iTT+S5yu4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QCEhnwcvjPOeR3/nScqGYBl4XHY5PTA707AORhhu/HI9/T60hXIxjpkZJOSPb1FDiAgA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j60bBuXBK44Ibvj1NIpbLSEbXwMN3H0+vrT0xnfyR6nufWlYBu4H0ADcMo5Hr1pTg5Ch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GAScdR0z/wDWFIcEEYLZOcjpkVVgJFB5/i67u3v+A/rQdpAUMPlUN06imj5myW5OdwHA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jacng85z2+h7mmAofaMnBTBAD9Pz9c0o5Qo5GB1KnknjjH/16Qj+FSWbryAQPY9vpTVH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jH+f50ASMScbDtBwT+H+ecU3A3DbuO7pngEHqPT86XfncNwCL0yuPw9f84pCGVmDhkDD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fuG5lT5AfUZY+h+lPxHlQ2FIGcrkAf8A66jDHG4gbSSD2x9O/wBfSnLtGcvyxyD7CgCQ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DHJyT6fTimEZJwSU9/6f56UKHC5b5VUHIBH0zQRwzBMZOSWOc+nHt/OgBVaNpFLAKv8A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QoySSFAHbv8Aj704+YVAKhVPB/xHvTtu1t6Z57Z6j6HtQAzBIAK7ipzgHov8mNKFRWZl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TGAGVQAEjv6+o9KlI4IjxtHcdePrQAGNiwU5UMcFSflz1x7YqRi4yCQo6sOhIx+dMZGz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19qUEbwOVYcjvnNOwDlAJyW29wcZPHoKcuwHZtK+pPJ556e9NXHDBd7gZGOAM+3X61KX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xgHuT6ZqkguRZXGAMF24kx/CMYFSDIDEYcHAB757Um7Y+7DbCAMHg89doppBXO0kAHAB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BVUhASSTg7l9T1FSEEbBtA7kd+O34+vekUZ5LbyRwV479fr6/wCcIuQFK8KvCj2B65/x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OM5H+fTvShhtxnPc5z+vtTghGG5AHDH2oBO3buyMnBHPXnr9OfrQAxwWDFl2lW4X0HYY7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Lu53YyBnscdcZ/Kl6j5RnoMHrn1z/n0pqZDfJwY2wfQ5oAB8m4KoK9AM9QOn+e9OccFX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UnaUIC4yMAdAfyxkUpIGWDY2jA4zj8Pf0oAUYUjaM8buf6+x7+v4UoG5SqDjOW7nPp/n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5yRzz6+xoy20vnGSR8nGP8mrVgBvlUl8BeR8vUe3tTlCiQ5ZSdpI9OnT8f8A9VNxuDFR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+H604En5QPvYB/vFR2qkK49R8oLAZI6k9QO/PtScBxtUjPAbrx6jtmm7EaTBG3ng9RQC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hz/KqsgvoP4HzYBI6kkZ6/596lTcV8tQBnkA85H06D9aiDYyVwSOmOOvGaUbiCOvp3BA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35ASCDjPOCf6kUzqA5woQEkA4OT05qcKxYZBCj5SRzj9cZJ6k0wELkOvLflj+fNFhMMA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ZHPT/wCtQoUOqtwD/dwQaXeNpIPXhCecHv6nml2OhAPRuBnoPp/TuKBJioG3KzYAyVxj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b8twmMYGWyfp609RGGL7xtAP+7z0Hvz6f1piswO51ADKTj39R/hQDYBSxUBgXJzg8EY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+uSQ/I+nf39qRdzZBwoAyd3TPbPenlQPmC/KD8ueAfp7mgQY2ncq8jgAjgjp0pUCjCDqw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YnpQQxILngjOM8g+ntzSoUO0ryM7u/X1PrQABlVjg/NnA46e5Hr9OtBOUJD9QSe245/n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Tg5JPcEd/wDPFNAOAVTc3PLnofQY5+goAeWYs5J+6BtGMcn6d6VkAG3aHXcMrjrx+f5U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GSOBSouQCx3ZB5HDHH9KADcMGRgDtJUBuQuewHv+lLtXHkliqsmCwOevr9MdBSbWxgsc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bLkt9w8ZBPJPfgf570AMRePlIUINwB4zj2HPNIy7jyPmPJHGBnnr9Kevlltw4KoSSenr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IyTjpnp6c+tAEsMnVFfAPOMZIz2ye1NjBHzKThs8jkgD1qSMBc7lySvUjjHt+PB44pCC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Ocrx+Pv+dACHzELOo+71Z+QCeBwKYAEPDfLnBwc8+h96kYbdxk3Bn2jaTyQenHt2zxTv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Rt5yexoAZn5QFyMDBbt6geuaVVEbF9yjdhUx0JPcdD7ntUqrlld1wW4G09h1B/qajJyn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3xk0ABRlkIYbDuO4qQd2fQfWmsnl/eyFZAqqWDFc8j/PXmnlBsbgDII3DqzHkkZ6ZHUd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yo4Y5Y++e2RVJAN5KjcQPl5BGAAO/PUeuOpx2owkag8ryclRkDd045zn9OlKobeiK4fZ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Xj06UiqhXIDbDgHtjB6Dvn+VUBIP4mCspySysdpwRgc/Xp/hTyisSpUqCQMdOR/h3poW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DgZx0/z61KFZcDAIBAI3E8Dnoex6nmgBuZC2A24YxzxuZTz+GP8APWpP4gQVznGQeMgZ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GBKgCg8EdAB1Ht1/z1ppKjamQwJ6d/m/kT19aAHFAGG5cDpnocHnj6UKXKBuhycYHzAZ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KcpAjKA7NrELk/MQfUf49qVVDxr/ABckkjn5vf8Az/jQA2MNEqtgcqcZOQCfT3z1/wA4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qDGQM5PQjNNVXxjaC8YJC5yMjjn1x19QaepRm+9u2YyF9G7igCIREMjEKoyc/wCyPce/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fKCNoHBPtmnBJCCqNjJ2sByPz45+lNUHbscBd7D/AGfug5IHp7mgCRjGjqNwZGI+8Mkk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BmIw5PLL0Ye39femgE/LCqhTyCTk5xnGP60KqLtbJTgn149h3GeaALG2L5FYsqjI+bnc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XBXYcjYAv94Z9frj2/pUUG3nbIoUYyCc8dcZPr+FaMRVQVGV3ckkDkH+QH6UAIy/OqRg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n39TSsJcLhlBPHzcHHbA9PrUmQqnbkcAED7oPb1OPambk9QD0zgls+uOn4UAETBsZbA/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VACISHGFAGB1G72A6fljFTrgHKYODh9wBX5upwOhH608JKFIA2pjair2Ix82T7etAECD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z/tAH/PqaejOUdMclunT8Ae2PSpWEe4IdpGcHHHOMjP+eDUoJjXeUJCjI56g8f570AMa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GMjrjAApojKsucnOVPufQegx/h705VIjAxwCW46HH88CnbdxIYg4weD2NAFcxkAAsVAG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jtUnylfkAzECYxkkYPH/AOoU8sxLEYVQee+Md2+nX3o2ksY+MsOc/wAsg4oAaHR1UM5P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oAOnWkBYDaPlGBu46Y6fQVLGTww+VcEN0xgevYr/AFoRSV8reQX556Hn16+30oAQhuZH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FqciofLEXJ2nHr04ABx+dLkFmJALbMjPRQOvsT/AJ+oYAu0EHaDk7+v/wCo5oAYfLUb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6ngZHvSqVEYUtyD1yOffnH/66kyMBRgruYgqM8H1po2sVAQcAdcMc+3+FAER+QFWONpD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3ppAdyNvAPIPcH07exqQsMPyWMpHfnI4+nGKjcKz8Lwo5JB3bvUe1BKZWGwOGwA4U9PT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Yyu4nJ5CnoT0zn6/zp7K53Qg8sMk9Np6Hp7U/YQ2QMKw2qEA5A55PY0DuiEKQzoqjzBt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9z/KhGJbyslmyeDzgntnFLw7CLaTu67RnBXofxpvATGcbDvyOuR1HpzQK5EpVADOpwW4C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YQi/MTknIyPvevU9O1Wckuh28Y5z1B9vTFReWVYgttXnaecn8Rz9MUCTGHCYCMRuIXDD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/Gm89SSAGGM4GSv8Antxz1qQbkTauCN2xieeeuaRQGIJX5cnnH9ff/GgsVstubohBbBON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+tyF23Ek4LA5JHftnv8A4UJEZFPO0hSeDhuuPpgU5QwbH3gxAbbgFgD7jgew/rQA1SFz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5x6cc+vtzUyctGu4HIKgjhdxHBH48/8A1+KFYxESBXydwRTwB+Hp/KpcbU42kqdwBG4A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EUbR7NxPlk5w3UgjAP4ntS7AQNy5fnpyNp6MKsgOkhwE4AHoGbv15P8AWqyxytGuxHO3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BUGzBLMVOenX5eOQPT8elSeZF/z1l/75NNKQgnacBgMg+h/z0pvkW/8AlD/hQTzM/9Dj2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hBUFThAxO3609bLT5CriJOclgUA3dsk9OKslZGy4ABLgER4Py9Tn17UCHJ+RSjkhjg4Q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WdKdjKNjahSJ4Ikc8BmAJJ9MgHr2HenSaVYSSR7UC7gC4CD5h2XnOOc9fpWyu1WYIUj2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cf40w28heQkMqZBCqDknsffjqRQPmZV+w2gLrJaRkJkklRk+uAO/86Q2tqAoa3gRiOWC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WidpQ8uQX56/dwOBwenvUxtJCFbaDkkENypz0yR2NAczKzW1r3tlQYB4AIOOp9eaZItg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ogUA55yePQ4JzVk282TMQQVwu1OmPr/KmSI4O1ljjBOWKtwDnp7570EjRDZkDzIkLHbu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746VXW204RExwqMH7rKBlvQ9MfhxVkq0ZLMFYv8AeCgZz0GCPT9e9PY/LIz9YyBk8Ljsc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WtsYdvlRsz4DBVHylecDjkjua5nTdF05dXu7u3hjQqI1I2bc4yRx/n1rp3gUqdh2YwTs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x8pbu+Z1Jb92TjO8gj+In0OKTVwLgKx7iBszlSeo3DqB3FS7p+UwU2qCpY54I6D6nioQ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TqPTr70gUABRu4JZgT6devpj8KpgPjZisiybWOBtPTjPIp4k2pG24YyQwbOdp9R68VCC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kA5A96kG7YXTABbGSM56jp+f40gEMku4/LgbdzDIHGeOBxx696f50pDFFLbSFEqEAMOc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ZzfKFXOAM7Ryc/pRJaTJsdgwRVJXBxg/Xvz61LQDHZ1U7Mb85K4wefccHH5U6QtuAjbG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Gf5UyOBs+WWIIH8ZGfX2xUohkjCrMoV2zt/ukDqfx/D2qQK+7cNpPmOrnkDlW9j7d/ap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4CYGR6flUsfll492DIcqQB1J7Y5596kWxnQk42ruO4IM8H0Poe9AFbzFXa2wZGV4HTPU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Tw6r8vcnnsBxkd8VMY337EB3NyrEdSvqfXB+lSm3lfDE7jyOBxgjk/n+NAEHnTBcPgli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MCSsgMZ746Y+nofSpXspk27gsm1cMFyR2wce3cUC3b5mZDhPl2jHI9R7UAVxNcPuO/hV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gGno07LlO6gDHGQPY8Dmp2sZVUecjgseXHUfXHYClERlfaW2KoyAB2Pb8cc01ZAV1eVR9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2g84/D0zSvNJv2/3ujkZ/wD1VObafGwMwycncuCuO3v+dQIspG50c5fqBzs9/wCdNrqB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zH5M8IcZHI9R7dakaWXawzvAJO0jkj0HqPaiK3cxsUywPCrIvy5B6/gKdJEYpC7n51IB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kBok3ICUDMPmk28tz7e4pVeRWOFXpn5ACVz05x6VIYXdGIjJIyRt6Y96VLaTEe/ejMDj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AITJujyFyEGcYHOTwQeOKHPEm0K2zHzDnPfHr/j34qVoZFfeULBQBkYGcdsZwBTHt5VP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QR7dMnFAB5gYklQozljt9e3Tn2HNL+93KxVSvIJ2gduDz60xVl8xWDYAO4A54zxj64p3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cc4OPoPr0NADWl3gosSKwAVQRgE+9NcQjCtFG21Tn5Bkk+nHQGlEMgH3c9zs6898U5Ul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SuD26EY9aAImez25a2Qs4zswAQcYyT+tKsFqQzS28RU4AO0YJHXnrxQUZCNyFcdDjgn/6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JbjKsMBc+x6/riloBVFraAyFraNcYUHAyfzHb2prWdk4y8EeWJxhQM4/vVYMEpXfJ8zL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Y8hcj+NgQqn5j746celNJMDPGnWJhZ5LWMnOM7QGHfj69KQaToyA77SNy2CS4GQOwJ/G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qtyTnOB9cc0m14wwxuU8gA55HA4quRAUP7I0ZXCPZqST93aPz75FKNG0aVf+PGIAEghU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+I5H2hEKj+JAOTkcc+9NUFJZFUszhQWwMEY6AAfXrS5EBktomhyYb7BEydOAMjmmN4e0B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qCMDngevYVumMEq2zOOCoOOvOf6fWmyJ0Cjqd2G4wD1570+RAZA8O+HCq+dpdu+8Z27d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rmq83g7wqxB/s2Fdv3tvA9TkZ/8Ar1uiGIZKdGXkg9D9CeaTyCSS2RuAKkgEZPTj+LNH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SQ7/AOz424PHIGD2646//rqOXwL4QkG2bTgQ3o7AHtnr0rp2RiSsgxxgHGCSPboc1IyZ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b17deaORAcW3w28Dkqx0/Y+PlPmyZPf+979+1J/wrXwY2StkG3HBPmMAGx2OevsPxrsC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fnufrUuze0eCQu7gHpnHt7UKKtYDhW+G3guQEvasi5AAWR8foeKkPw28HbVMkMwB44uJ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tPJYLvf1HQ8EN9APzppjRwcKuDkYY8YH60cqA4Rvhf4Pcnm8T+6yXT5HHbPb3qFvhX4X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YD57pmQNjrjtivREAERZyMAYC9sj0z3/AJ0LvZVwvynJXaMk47/n/Kk4gefH4TeGIw26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2OfbFQ/8Km8Ok7l1XU2O4fen6fQ4Br0tuVUFSd2eTjgDnHHc9qasjMM9CxIU5zj8OM5H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/wAKi0F2Zl1zWYwWxxdnbzz6fy/OhfhPpoPHiHVhzgb5BJx6Ekfyr0sJl9i49cgFcY6Y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fmBGM8546/jRZAeWf8KmsRkReItVx1JLAjI6Y7Uf8KmypaPxPqY2jriPIHtXq2wffDZ7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wp/yDMg3AqoyONwA/wAKa0A8pPwo1RI8x+K7+MHkB4QenI/iqD/hVviPBMfjK5Zhj5vs4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tJ8Oy6wsY+2xQK2dgkfazevB6YHc11tp8PLC6m8g+JbZZgC22NGkHHq/CgDoTVgfKp+G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M4AChWs1Gfw3f/Xp4+HPj+F8/wDCYlWXIJFthhnnoSTzXut5YvpmoNbSyRTxwnaXiH3j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J1TUhJd6c8Kqo2qkjjzCB7d+aVkB88L8PvHIAUeLElEfTdaEYBOf75yc85xSP4F+JIY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6W0bdn32tjp7fhX0YIZ7q2b7RCshQBcptVkYfe3dM47YrP8A7MkaRmcFVwABn72f89ex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PisBga9prjgLiGQc++Qf0qN/C3xdClY9Y0lgRja0cg/P5Sa9z1DTLyyhjecojScIqsC3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JARm+YNtBBz0NLkQHiY8P/GKMqEvtHkIX5WYSqp/JS3P0+ppraL8aYjsNxoobGQN8px/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VJcH1HUj8fT+VCF9jlcsmcnA7j/H0ocF2A8TOn/G2LLOdDIPXM8o3f8AkLH05rF13xD8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6xBYiysl3ym3m3kKTjgFVPevopYj5Q8w4DZO09fy9a8a+PUcUHwm8SeWSzC2RcsM8mRf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kZOi658SdXs4NQTTljhuI1kQSuu5gwyCFHPIrfe48fRFTJYQsSMlEwQOTjnPOe+K7XSJ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vCpU21urMBgqgRcc/wA8Vb3PId0pUMuVUnIyev14o9nEq7POTeeOAVZ9Lh+XKna2Bz7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pOmqCCcBSCvPbqP/AK1egI0zY3MOOceuKkSdiGkb5WXCgdeh4/wpeyQjzb+1fFinnSWk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cc0q6n4paZGfRnPG056sOvb19a9Ld5FbbHIuHXGNvC/j/tVIrMGYFl3DBUdsY6Z9aPZI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vm0WTaAeFAPI98nNQDW/EBOJdEn2kcbly2fTI9+a9SSWbBVZPmAweuB9P8amAZOC5Ytj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nmPLR4h1pVK/2DdKWwATk4I7jj/GhfEmqKS0ugXJ3c5Kk59e1eptvjO1sEMAdoPXHf2+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3UqEwAvJ9yT/9aqUF1DmZ5KfFF1kKdDvFD44CEA4/CnHxhdDG/RbtcgciEnqOegx06V6e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T/F64+hFAkbJDHGDggcAZ6VXskHMzy9fGGw5Oj3wxkkiJsD3PHp6c04+L4c+Z/Zd7kLg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6V6mqtJ8gcuxweOMMO1L5coGMDIGdxGenYUvYXDmZ5P/AMJnb/xWF0McYMRJ/DjnHrSf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BcEKcbXjYZI7jivVI5Zm2tGM4G5+20Hv+FSRmUqWLgjheeevPpR7CwczPKh41tmOfsky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cZz6VUvvFttOEa3gkjG4E7gdgx6cdP5168N7uwFuXCjqE5AxwW9OafHa2zqhkgCsCAdy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MeKHxPP5rT2xfnBdWj754IJ7Z7U8+LpH3C4VGAOcom1uepHf617SdIOSVhWReoJTgjP5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lbfzM8hUHyn06c49aXsWPmR5H/wl9mwC+S42nLHZ1OO/9acfFemMChtphnGdq56e9ewf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sPQKPrnp0qq1np4YEwxpjqFjBXJ9sYFT7MGzyc+J9LYgNFNvPAbZj6/n+gqyfEmmKnmIk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exPXPrXqbaRblAyWAk39MoBn3HqKil0ONAu+yRS2TtMeD+WPyPej2QuY8wHinSoiBOHD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ij/hMPD2d0knzYIBxlOevSvTR4dgIb7TYRRBiPvw8HnoMikfQNOBYNptvKR8uVRdpJ6U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4r8OMnltIRj1Ofxxmpl8WeGSCv2jgDBO3PH5j8a7g+HtCmcrLptqCpG7dGNuR/QVFJ4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bufKTGB7j2q1SGcWPEvhjIBuA4XhR1xnvgdeKjTxN4eOyOKX5QfmXHIJ7eldovhbw6cZ0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x19zUi+EdBkBRNOhySB8uAG79RR7IDkB4l8OxnP2liEZgOOeffv7U6PxVoBkYGTOONrj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N8LKSGs4t2QCg5Ofzp//AArzw1Ou5NOgZeDgsc49cZ/nU8jJ5jmx4g0DH7u4Oc5X/Pen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lUHoFztyOnGK25Ph/wCGVXDach28kDLY/I8VXbwP4biJX+zkK4yXBOPxGev0qfZMOZmU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BQQw3BS2ffPQ4pBr+gh8m/DHHzIwOeMDjjp7Vdh8G+Hbjc4sfLUNtyXbnHXAz0q3J4G8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O8n9c0eyYczMCXWdEDAG4JVRkMoOefrVcappBd9tzgAgcqQSD6Htj/8AVW+/g7QXfd5J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4OaYPBfhxyMW8rE9CJCKPZMOZmEdS0RF8wThgo4I4IHTv6Ht3qIX2kiNQLvaBggEHt61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CpIMc/fPB+tC+DtGG4J5hK4OS3NHsmHMzn3vNNYkrMjcYVTwV57cDH4dael1pmd6Xewk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/wCcVt/8IhozFVkZzn/a4I/w/nTW8FaJgYeTvzu7UeyYczMkXGnAMplQoQMYPcetKbmw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AJxge9ap8D6PlozI3TBI4OfT6Un/AAhGlkIfNk5BxztP/wCvHal7JjTM4TabnY90qKV+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kumqoiSeNmjAJYHnk9vU881Z/wCEI0jC4kkZc4JPXOP5n1pv/CGaTH8qu4+bGV45x/Kj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MzxKc4Pz8/l/+qrH2qwUApcRqvAznp6ev51CfBel5z58hYqSFJ/zz/nFB8DaYwyZpQD3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2JrRzIRPEZAvHzbcZ757kUiyQYUGdCDguMgkkemPWqX/AAgemF/+PmU7enII5/z+VI3g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kjjO7H+c0uRibsXY/KYt5cqfK5Ay2Tjv78Gp1Me1iH3JuzjOMk9QfaspfAemyHH2qbj1Y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9PB3Ldzk88AjI/A0cjFzGpjI8venJJwSOB6jnHHrQ8bB22MGjGA3zDHJ65rNPgSzZ8R6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1oXwFC5CnUpvl4B6c/15o5GPmRptBJv2+ZtwPkxxkd+eetORfMUuXBckAjPHHQ/TNY48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2D1xwP8A69PbwQhUtFqc+cnIx/U0cjDmRrvbHjeVUAEtj+/7UrREZc5KuMHHU/UfzrDP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HBxg5pW8CzhvMXV5lzjaSoB49s4o5GHMjaZUUKrS7F9Oh47n6UpiOwBeQ2QCMjB6kYr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x1hioPQoeg9wacnge8GTFrjcYBGzBHcdT1o5GHMjX8kZxztxjjBIHrmoJBIVby0JA4AP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d/whGoFh5euEZ/6Zk/+zVG/gfWNoxrfIGOYzyM9+fyo5GHMjR+XeokYLt+YKpwP/rn2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QoJLBuT0GBj6/Ssb/hB9cwNutRADjJtyf0Lf1qH/AIQPWo32jW0iZuu2HqPcbqORhzI6Q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u4wTnr3PX/PpTWsGXYjkt36/KQP4fb+tc4PAniNMqmvRe37pv/ixj86aPBPi0Z2+IogD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cUcjDmR0jRTs28oV4CnHAweM/hSJanZjHCn5QDlmx0yPSucbwP4p3Ar4ihYkcg27YJ9v3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XxbHIijXrb5gcfuHBOOf79HIw5kdQ0MgfaflCkHP94kdB7VCUdVyDkdCCMfUmsAeEPGg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AYpAOO33/wD69H/CI+OcfJr9ju7nypScfi3NHIw5kbzQllBcEnJA5z+f86DHOp3AYY8k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x8G3jX7J+4JgkGfyNN/4RL4ih8rr1hjuBFKT+p4o5GHMjoRDIwMbodrdcdevr6VJ5JUk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/pgVzX/CMfEMBv8Aieaft9GilH4cE0h8M/EonA1nTAQCMKJ16+uf/wBVHIw5kdXJA2Qy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71G0EpI3gu3OAD1HXNce3hT4kTN5p1rSSBgA/wCkDn2Ap3/CM/FYKxh1XRmB6H/ST1o5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O7B8fMPlJHOBjn8qmSKTP7xOx5Axx2z/AJ9q4s+F/i+7Y/tjQh/tN9pA/QUh8L/FrlTq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V4PPcUcjDmR3HkSRk7uC6gg5yM+/pSeTIy5CZ+b0zgfnzXDf8I38XkY41DRT7B7jd/LF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lXuggZ7TXKn3/gxRyMOZHoIhZSDtHPUnGR6YJ70GOQKcncoBAHoT7158fD/xi6m70MH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bOtA0b40AY+06GfpJN/VPy4o5GHMeieW7ggZVk4PHXP+FH2eSQsyqQcbQD0bbzx6kV5y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6Lhuh82YHI/4Aen0o/sX42AZa40ST0HnyYP4+X/PFNU2M9FMLKPmUs2MgDnn6dqb5Tuo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yO/+etefDRvjZGf3b6OP966ckn/v0PxpJdK+NzZ3jRHBGeL9wSD7eUT+dVyMD0fyC7Ek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7jriodwkcg5ymRgj5c/59OtebLo3xnQhlt9OJHTbf4H45QY/zzVhdL+NqEutnpfJ3c36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B8sspfY0gJB6YXJ696BEwcqFIQ8jB5+tedyWnxzZstZ6Y+0/dGoIg/A7APxxTFtvjaDt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1CN8/y/lRysD0QxnaSVYIc89ST/AD5prK3+pXcHONwxgKB1PHf2715+I/jQDg6dbPx2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F8ayMtpdqBjnF/Dk4+hxn8DRyMD0QRy7OVI7lvX0P5UOkmxWZOCoPI4z2rzjb8b0Pmro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MH2AJpVl+N3y7dDgHTn7ZAff+9/jRysD0MQzMSm0YI57Y9/p6VZET5UEFQpHbqR0615i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Y/7e4CB75zURPxs5L6JG+On+kw5B+u8Zo5WS0eq+SFcrwW4B4wB3GfbNSeVIh2MoC9Dx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118aVO5NBHHP/AB8xHH5NTPtPxgc5l0Urkkj95Gff+9/hRysEj1xEkIJRdv8AeHp+fr2q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SOSOh7HP8q8o+0fGfB/4kTMD2WaIE5+rd+oqJbr4yqRnQ5No67pYmP8AMD9KpRZR65sd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mgQMzs0bDLYBU9fXIryn7d8YZcr/AGNIG6ctGP6gVVe7+LrgiTQ7g8nlXUDn1xT5SWz1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HGDUYSU7gEbjhGP3ueo+gNeN+b8W3b5tCnUEEfLIWP6tzQsvxXjJWPQbwNuBzuGM/wCP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65JBOgO5CQFyPQgf1qOK2u5I0dIiob+E9R9f7teRSXvxcVfLXQrxlBx8smdv5E81harr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vNM1C2gjXe7uXUAe5wBilysnmPfhCzvsGcrnKkYy1WltrgM3ylVKkAsvzEHvkc+1ec+G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+sazdX89zcDezLeSxgbuQFEbL/Otz/hAfC+RzqRPBAOp3ZGfp52P0oUe5R2EcDbfLwMg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EEmPl2+jZOenYD1rjx4G8NLhgtyG7N9tuM/rJ19q5G8mutJvpbGyE7xoQV+ctwenLHP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wOMoYyMpjfuzt+vt+tIyS7mC54GDkDJGO2f615PFqGrTKA8c+COiscccnmplv79yG8i5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PejUD0p4XZASoIGQR6n39ao30Ba0laVc454PJz/LBrkBc37rxHKM/dy3OO9a0NpfOpZy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xnqKdimjSteY1UP36DjBx14zz9K2YgzDcxG5eD0zn6VBb2qxqehLDPPA/OtGFNpLD5ZM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RJABl+Vvp6/hUuEyFyd4J6D8+R6etNIwm1vm+bkcjJ/HrzTx8pw2F3ZAGeeK05UA07PL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oR/npT2X5mLLvUsAqgdPp3pzYdAg/eYIxnHHqSaDu3FgeflyM468YosA7ecplhtB647f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jlt/G7gHP09aeQVJ4wcEYz9729iDSY2sgHzA/MfUn+mP50wHc5wCSM4OaaP9XxlguOn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bfjeMn0APHPY+360pXPGcgEZxzx6D3oAd821nK8EZwemf55pcZkC7mx7HHb9Mf8A16Rc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8nA/rTiQFVDgAnjjNAArZOBxjIyx4JHf/Pemr8q5yAwIVTjg56UffIUneOcr16UpJXLN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gBShAzgnjJJ56f596QoMleu7oc5OfYdOtBG7cCN27r2JA5Ax6ZpcksNq8HoG6jA/GgB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DevPf8fxoYKuFJIX5eSD+nf8+etLtJAfAyeDjkj2x2pRkFlAJ5woJ4GfQ/5FACEhwVDA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xQZo0kwJNvf5TkZ6c8frRsVuXUb8bRjsvXPv0604Kq7vL2k5HGMYHcmgBUXaQxI4B69CD2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BJwSo9/5GmbRhw+W+YY7f5/pThnPXbk4AH9D6UAPRVEihct1z9D/AF9KAQQzFQAQOV5B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0HoN3BPv6ex9KWMqGKhcgryR0wO5/SgAHl5Xgb+/t/PigsSvzKfm4+Xp/wDW+lALYZUw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/5FN3Z54YYxxnn8f8+vSgAVSVJ3bQORk/nx3qVQpO9OEcYzjBwPTrSFnUcDBwQCPmHHan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UHHf3ppAGNrFQCdgOMfd/E9uKcCCB1VSQAwPU/XsKbwFwFBXuc9x3P1pWOHLYJzjbj36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I6ngqD0OCDn+I/yFC7fkXlclgTjPXvTyC58o/MAeCRxn0/x96XdIUDcN1yfbt26+1Akh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HfHT6/lTlB5GBk8gluhHalAbgqyjjt94e9MUllDYLOR/EeDj9BQMcoB2P8AKdw6EdGH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A5J4Of60Yf5NpCng5Jx09+tH7zo/I6g8Dj8KAA5AGwBOc4HPH97P9PWjoR3x3A4P+f8A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U4/hGdx7D25/Kl4JyyEeXgALzwf6+tAC4bOMBgeeR3pAwAU568/KOMDih/lAYt/wE8Zz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pggjgjocjjHtTAMg5UkBkBY57duaf8zqeBtCgZB6kf1JpgTYShHH3sH/AB9KAdq5IAAP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aASRgBgzuDuzz15/Dv8A0ppBwAAHIIPPQ5/XNOIPKlv4sj/Z9QR/KnFgxJY7cncDkD/6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RG4ejE4POCAP89qdyc7lUgjsf1P061Ky5GGUZH3h0J+n9ab8pwAckDPA5Jpol7jAuQy5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v/8ArqULjGwBdoyCpwcnrQSRIC/zBsBsnv2x2/wpMELuK5Oex9/88VYgUrnYMNgdenGe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ANgY64P+eaauXwoIAPfGORUi7ySXGT1zng+9AEZUBzy2PQ88+uO1Shs7z/e+YH6cY/z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3uSTnk9vX60EI/fGDuwBgew9qADnGASQwwc/09P8/WlwVJIJHJ5zz9P8adgZzI6lTwVH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MWCKu7apPYdfwHPPr1oAQbnXYuGxj5ccAD3HenYMj7kJH8RB4244I56U/wCfflQDhtyq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UdF3EFsnv07H6fnmgBu2QbCBkNyTx1HGaeqKrFsk7iAMHjB9e/5UiZIOGB2kYxwfx7/S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JAPv1/DuKAEJdc+WSRuxgDkduPfHWn5dQHAAG7gMfmx3BI9e/wDSoxuIKjBYZyRwPXj+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gc8+hz39x+tADCB5fBJIJJyMYH/6qlkDM2WQYxlsNwRxnn19RTCFdW44IwGA4+nH+c05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9SOv4+/9aAE2lThsDP3PYDnoPam8/LJ90EZIJ5B/wA/lUgyz7mzuJPC8Zz/APX/AM9q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fr14zQBIFOcEl2BHzY79aYoxweWUneFGGOfUj9KM5VVwTnDIfxxx/TtUpQRlgjKoAwWH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9KAI1BDbZCFOCc8HII7k9+3HFPJViSMZChcoeD6Z7e//AOulDtK4UP8Ae+8GUfL+PT8u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Xpxgc+v04/CgBitvIk52rkHuARwevb8KVccYxlcbeeAPTH098U5ifmDD2YqOx9Qf5dKj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kjqen8vy9KdmA8sI/n35KdM8jn/9f6UoCs+VZjnJ+UZ5oCmJMhVZwDn2Gefxp5X7/C/N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AaS25WiUNsH3s44PfntSsisVcc792SRgDHYDjj6085LDa+G2/Lg4BA689KGXZtP3V/jL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DOrZAKhVB+cZYD6dB9e2aaVVixPBG08DovXHvUqKCSi7s5KkkdQ3QfU+valKlnK5GS3P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rLlssgAx0Q5PPt7dPWmLGF3KMkNgYHTPTv8Az61PhwCNoy3f2HGc/wD6qT5CyFjjAIfn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HAHykYDEZyAvOOPenhFEZKMVJJZRnJ6559D70gDx8Fjnc2S3OB6+tPUKqkYOOPu559eP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Sh5PUksO59/TFS5cY2kE5OMjnng5I7kemKbvXAcAB+FbaMH3H4d6mVY2GcbgMlTg7iM9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25TtKkgcZwc4+lIhbIHJbcTleSc9fx9KkYPh1Ruc5A4z2GQOmfbHNMKkZAOwjliTgc9B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CkIWBhHHJQgcn175zTvnJCkjJHIXqoI5ye1NIZNpwWBXjaMgk9evQgcj1qXBBxEQQCq8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DRGhk5BOPlAJwFOOfoT+VLg7R1XbyA3Ix3/zwPrUqqz7mboeWbHBxx+PPakiUsSgOMdA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PkEgTcOcg9Rj2z2B/LnipYoiM5GeRwPu/wD6/T/Jpdm7CZj2kNgAeh9/b15q35ZHzgqo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144FAEYkVSXk4ByMjrkfzx7VbCnI+ThfxJbr1PT3PamIvIPy44YegPqc9Pr/APrqyEUE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wPX2/Hke1ADlLM3mgfdI3AnPOAOPUnOaHVkZliTlQOg7H07/AOFKNowcDDA5zznPcduP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YMoJJxkH9eme9ACkMHJQrlOcN97H4ZH49fWnKhU+a+4jtk8LnjHueelPIdfnGAp+9yAM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WQFueSwHA/8ArUAINqZZlbjPHfHrgf5/Om4RX2kKpGCCgIGM4Ht+Gad90kl8bQccHOM8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hFAJI4H8K9yR/n2oAaQS2QRuHGQOMds9eP1NKUIUlVwwHY4ye+KlVWygAxwSWJ4z7+ua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eu08Zx3x7CgBWiG/hNuTuz3PA/SmgMHLHGUyQBgkHHf6/wA6eRuLEZOQCGB259v89KBv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Mfxc/U/596AEiUBd5zhifvf3uwJx/wDWzRhFKt8wbqAefwzUxH3NvK5IOOo78D29Oveg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E4+ueKAGDayAv83zZwOnPRT/AIULt2hUDNL0YnOTyT+OOvrUhLPId4YRgDoM7mx6DHbj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KsM89CKAIfmUD07YGBlj1+tNO1cFmJO7J/HqR9KlfO3AYEknAzxzn8QcUh4cgA4KkkDs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3cCducBecsT9O3FMcu2DvHy4Hz9cdyPf9P51MBJ8pAWMg/MME57DPce2KgUH5SwjDZwV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pxQSNIAOxSzbMKOMexGe5pFCKfk3KgHzZ5JGMDjt7e1LKVyPMxx0xk4HsPSkGQQ4Ocrg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/VV8qAYQ6ImX2o4xuB6ketNwgQFgcng4OT7UoJQffVWzjBTjnnoelLubJ2kFuvtk9/rT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Nu0EEYJzx/nvTdrCUh8lmLDnn2wDweO/apS0j7Nyghc9RyQOn0NNffuyRvY5BY8jaR09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0HY7BA33gF3AAHgZ9x1NBJcnczYYE4Hv04/l+dOXcm1o5MbSOgGefQ9MGnDzUckbiQSQ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/c/jUjTsRF1x5mCmQOCvPA59ucfl1p6ZLHOR0BC9Mn6+h79qcPMw7Ox5I6DGfTOP5dKm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ydx5A64x7DrQUncTcxBBBfPJzwvHUjuP608jHKqQHPATIACjn6fX601tu8uGxuwcA5A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IBwzOMZB4747D2/yaLE6ohbLsqgAyFsd+vrz/IdKcUBwJifu52NnAz9O+P8APeneZMUU5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H0pQGBEe7I5JHYe9OxV9BqtIWCoDs6MR1A/H9PSp/Kj/AL8v/fQpnzeYueuNw+bPy+/b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/fX/ANaixB//0fN/h34/8MfETwz/AMJLpk32KCLeL1LhsC3eEZkBboVA5yDjHNYfgXx9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U8P2tudFtLiSy0W7mkKPfTwpl2VDj93uwARzg5NZvwsj0/xF8DxbeKbTTbLT9TtrmS8t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kZjgmI53mMZZidxzXgdl8SvhxrmtyeJ7bWdO0DTfAsc1p4N0aQtGJpdm37TOFGSHP3R+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bSdlc+kvhZ8TNK+I1pc2V5H/AGf4i0l2g1PTpWAMckbFd68ZKZHXHFeReKfjv8STc+KL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B0ZxYwX81wgm8+LCyyNGz4ZWOdqgAgDknJr0D4G6/wDDX4jrdfEPTdNt7HxPeBYNaRHJ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CEkADAgcnryDXzPqOg+EH8ZeK9Pgl8G6LHpmszxxReIpbp5pM/P5g2MEILH0yPTitI043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++IfjzX5tHh8WeGYNPtNRjRTqSX8Ey7yhIzEjCRS5IAyMLVHxv8AGybwX8U9L8EHSL+T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zW5vJZ48fu3hRSPljI+cDru9hnzL4N6N4Kn+K0lncDwxqBtNKOoRXeh+dsMxlEboPMI5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vHvh3Vp/2iX1DXvEUfhu3ewmu7S/jKMLe1t9qx7g5CgOc57/AFp+zjfUcZMtX37UmpRW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OsnZci0uEKaZkYZ4iv3h93aDnivreZkmRXiQKJQsq71KkbhxwehI9eR9a+c7fx5eadJF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wysbQWkJDgHleE2jcODX0zcPHdCK5jlEnmIHUg8PuGQc+mDWVSKWxpczERVSIoeMEbVP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9eakPzM29t23+EEHqMcjocd89P1qQrIdkcmAcZBJ4UD3HPP8Ak81E43gAbQB/D6Htz6Ht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tg/1Zxkg46/y9hVWGZke8dNyq0uwEMCSMDP5dvrVlhj5wAjMeT94g9ic4x/nFRW6cXH7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dh0zjgd/Y0ASjBKswPzLjdwAfw9aDHI6hd7AoD2AH4HoaAmWO1QQcKATxzjOPX60jLHk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Bxjgev8AOgAjPyI8TrgMCy8A4z/Q81ctEgV3eZwkMSs0hfoEXnd+AGaprIzcKQzAYUsN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/4VesreC7YaddnEUyNDKr5PEgIYbvpmgT2Pg3W/i94x1Hwr4p8S6L4nFpb6hqtwulWk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aNAwH7sEckYI5rb+DHxW+JVz8TE8M6pqKa3pOqakLO4uHgdY7do4N5MTggITjaytkE81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HdP8KaEdQn1u91fULOCyjtv3ENjFc7WuJpm+7jsB/wDXr0f4TaF4u8OfF680jw/qup6h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TC38qzmht4uWkYjIk3YXaMYx7iut048uxh1ufYOleJptQ+M138LltF8qw0aPVTd5zIfM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znPavDvh74+1fQ/gd40+KWutLrc1jr14IYrmcgGNpY41iBwxRFLEgDgela3iLxZ4h+Hn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wfrHiTTr7QLWwVtNiZysiuG6gYOMYI6185X/AIg8S6F+znrPwz1Xwb4gs9S1TWDeNdz2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Ljd94vlAMbcdeaiNNOK+RofY3xM1/wAVeG/Cml694f1TRdHMvk/bbjWQ5gjW7QNGsYQf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k4xXypF8UPiBF8TJhD8SfDc6y6WpNzLldKVg2BEqkjEg65BOa+m/jb4cv/GHw88OaHol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adcYH2OJcSM4P8Kgjdnt2rj9btfCvhz9o7xHfWfgmPxPplh4W08ppEFvAUd5JF+ZVkGw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xVQjDsQ3dnaeE9e8TX3wp8beLNb1vSdXeygv5LG50bcYY3igYkAkno+CB1H5V8j2HxU+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4i1Hyo7Lzx5LgyElI13cjqGY9a9+0TTtZ8C/sxeK9I1XTDY6lqseqzJpsAEjxtqEgjhj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q+ZL/RbvRLn+y9Utbq2jS3ESyC0mm83ymhwFCAkl2Qgf4c1VOEU2WnoexfAnxp478U/E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1CaN47+byZHXypVtlBAk2gMXAbkcV1HxN+Ifi3wx4x1K3uNbk09TFHFomlWKRTZiyA13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IxkcdK4b9nweIrf4yWFzrmkX2mMNO1e5jW+t2iEq3ezBBIxxjBUnIIrN8e6NNpvxd8eW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xHp06JEm5oWnBdoyQGO2PaAvHTGfWnKCcieZ3OUHxw+L+kXl5qN9r00sEmMBoo8DY4Vl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evqr44eIviBpOpeAfD/w91Q2eoeJprqG5KQxXBlMUcTqAsgIB+ZsYIzkV8PpGmrWEqxm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306xtGmlg8qQCRpwFG0DBA55+lfXPxw8QSeE/Enww8ZabbSz/wBjy6jcZkgllEcpt4li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DkgHFS4K4nNnk7fE/wCJB8Mw31v8R3n8WS30enp4S/sdV1JriV8beflCAdWIIyQo56fVW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fC7UJbnxLa3fiWziN4L25tEigG3azW7RZwWC5TeOCeQMV8JXGuaLPdXHxVm16+b4mtfJ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p8UiNgR48s8GPOT1Bxg55P2l4g+IGk+MPgxe+IbmwvL57u2e1ktbW0mLvf8Al4VUjZVc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1pVI2tZFcx4ppvxV+N3iPR/B9jpmr+H59S8frexwBbcpJp/2YHJk2krvYKSpxweCK9Y+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hTfCr4mvpt5NYaD/AGvDf2J3STq0gQCUg7SeTkADGB1r5M0rSfAuhw/DG38eeHtZ0hIX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DfTZTMLx+WRLsBYZ2gHGe2a90+A3/Ct4v2gddm+HL340VvDUbr/annCXzlkj87BnG8rx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pKMbaIlbmV428d/FC18W6D4Y0Xx5pc89/rLadJa2+neX5BkbbH5+WJlwRjAK81Fo3xH+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G9a8d+HRJpmqQaabW9tZvMuDuCO1qiAlTuOPmJGeegNc5rCaxP8AGDwVdajY6ja21740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A0az5AikHzSAqdwJ7HNVtCvtek+MPjW80iy1i+tX8Y3Bmk021hlgGLnB3yOMqAB/Ccgc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Wz6k+K/xN174eeKvDfhTQbbSp7jWrOe7afVpmt4I2hk2AblU53c9e/cV85aF+0P8T7LS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2sW+m3soFtNqIt7iNVYKVtoeGnjGeCOSOe1e8fFL4f8Ai/xl8UtB8QaGmlGy0zS7izd9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M6lYB94jPU8dc9q+JNO0O3g0fxl4M8T694Y0HURqtzFOL+zIuG8v51e1kVSY43cYUKAQ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rYjmZ+lM3/CR6/4Rs9S8N3EFhq+oWENzG0qiWCNpkVwCpxuADYBzXzx8QfEXx2+GGiWu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S3s5tbKwtdLNxdXk4AOxEDY/iGTkdR3OK7rwfbWPxh+B3hyw1iO+0iBo4Iz9kmaOd1sA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cLuAxyK+ZfF/gv4U698Q/APhP4c+K9V11rvUWTUpft0txLbINhLoWRfKYBTll6AZJ4pQ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138LJPjHeabdal8WrS1sLmZFaw0+OLyZYgASTcMN2N5IG3qBknnivAPiP8bfjJ4U8Y23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d8CLieSK4N4ixMNwWWR1+TcvqPyr6I8G/DDRPAmvya7Y6nq2oTtbPbkahfy3K7SQw+WQ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618Z6n8PvFPhz48X/hrwzNqPivVrrTl1C7uCYkmkMzAtuMp27FBUBc9cY9KIqDk0JI9s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9r2l+Ho7Twpf3V+xG231GUy+WnLsF8vaDjkL1OMDirvxw+LfjrwR47t/DPhI2K79Jt71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d3BgSJcsNuMdcZ4NeQfDmaW8/aR8FLIJDcWqX4uUd4pGiKQyfe8r5QA3Gc9q6X9omw1X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nTp9W1M+FtNe1S2ba8U8d5KyyE9AFyM5I60OlDnStoDkyK5+O3xUsLnXoby70KKbQbqa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meDrh45Pl57Hp1r6a8IeN7a9+E+lfFHxtLBpkNxp/wBsu3TKouGZQFBJJL4wq5JJOK/O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6xd6jq9wdXuda1KDWtJs5MxuDD/rlbAO3zMox7kdK+6PCVl4LX9nfQIPiOsF7oGmaZBc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i4xtILNkgYHBPsadWnFJWJjJ9S54F8WeO/HPw917xbb2Fvb3dwbmbwxaT7g89on+pMyB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dD05Ol8JviPpvxL8KrqdxstNXsA8Oq2QyjWtxFndkN8wUhcgn3B5FfMGi/GTw5e+JPEH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tWsbF7Lwj4fldzHBaRKVTekYwzyEfd4AJJ6bcfR/wS1r4dfENLn4n+GdNhsNe1URweIo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E6BZD8wOOe/OamdJJNj5ne54w3x88c+ZI1tqfg6FS7+Qbl7oOYdx2FwoK5I6859q1dG+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GtJ1K38N3lhr+qx6cbjTTP5ik4LEByMHB4yDz2rzi51zWJfGXjTS5dQ8RWsdlqt3Dplt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4LFA8hQhBvxnrkHNdz4dv59cb9n+61dorjVJtX1GbUUJRZ2a0LAmRUwVIUY5AwRVRpx5b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vjBpXwl1bw/o4t1vLnVroPeAks8FgnEkgVQTu3Z2g9dprz7Qv2o/AmoeKvEen67fpZ6L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azM9zGwIcyhVLIwPYgfpXpfxA0COLxm/jfwxr+h6J4pns4bDOvvFJELJGZsRxsVZWdiM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rwF4h+KjfEj4i3Gn+LfA8F/dXdub+TUVj+x3cqqwRrMAcKi5VucZ6gmlGnFoHJ3PrzUP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P4b0fUPEkWoFFht7NEiuDC4Y+Ywn27EBHOeeR2zXhqftD+K72z/4SPQvhtqV14S08zR6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A2JArJujQJ3DZznOQOvonxn8YXfhz4J3Gt6NqEb63dizsbO505lIe+ndVk8kcjbhX4HQ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Pw9f+Fh498RRWOslbjVLO38tLaa5YAvvQ5yd3B9cc0QhFfEPmb2PT/APxBT4gWDaraeF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ba5vwuy7Un/lhg5b68A8V5Tqf7S8cXiM6FYeB9fuDpym51RJrfbcW8CkDzPLVmKrz95m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HyfDHSZtPvfEup67p9nboLWO9Vc2UFupPlxKgJII4A9sCvivxn4lsY9N8d+JND8aapHe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4amVnhQkJD9skwIY1U4LD+dCpxcirs+ufDXxX07xdrkOjW3hbxLYPeEtHLqGn+TbKAu7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xz61H41+J/8AwjfieHwfoWlSaxe2jWs2sPuEMFhY3Rwsxc53NnluAAMc5NeTfBT4szNe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nVJLq2hs7fSn0ea3+zz7QEU3OwKyouRlm5GD9cH45zxQ6/8AGtDjD6F4ZiywyAxuIWz+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lJnrWqfG3XdLt9V1NvAFxeWGmQyXMt3ZapayBbaI4MrpjeF79M12GvfE/wAL+GfAfh/x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3iNLdraC2iFxcb7iMyCNgpHOB1H4CvjjTZLedvHWqaWYpNLf4f38IkttOlsIPPkKEp+8H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t619U6n4Z8Ta78EvBmpeD9STTdQ8PaNaXscTWaXZuXFnGEUCQgId2SCATzTlSiDkzAX9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D0nhnxCLG0jR57yHT3llgllXciSQIdwB7EnPsa9S8EeOfCnxFtr6+8HTXcn2Of7Jdpc2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Dgc8/hXw54e8d+LvC3hzUvF+i/Ej7L8RvEurW9pq/h6ewVriVgxSN/MkXYgRSM42ryB2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fjLw5pmu2vivxMLzVPEKrNPc6VbQ2YtJthV3jdAfMY5+/jqMgc0TpRtoKMmQeOPifoXg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nXniXX5laaXSdK2yT21sgJaW4PIQ44VD8ze3Gex8P67onjLRLbxJ4WuUvbK7wQ4GGibo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K3Oa+C/F9rdfCxrvUfhqfHujyX2pQWl7qGo2qIl3liuUdstM7kFoxkZz2r374M/DvwxY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xvY6lAHlvW8QWgsLfUJLjqWjQlSVY5wOg681nOkuW6BTd7He+JvjF4d8I+LZPBEuha3r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ulWYusJLwgADqwP0B5rK0j46eF9Z8U6b4UuvD3iDRr7VLn7Jbtf2P2dRIwJAb5iRwOnU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vSdO+KfxF8SvrMmja3oOj6BNoz283lSvqYVXSNIxnzSeMpjABJPArB8Fa1DqviTwL8QP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7xnqP9uW12zRPp8cVsVjRoGx5a4G4fKOpHanGirXBydz64+I3xK8J/Ci302TxT9rdNSa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otlDSOy7lwq7hkg/pmsjxT8afAPhCDQbm+kub19dhS8ENrF5ktpp0gB+1XSjJjjGR1+Y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rpbLU5fAUn9oRW1ncWWuzi5JyjRrHEQoPGfN+7685ry3S9B8J/bpJvD97r3hoaktvYak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wmSPa7hnaFwNqjNFOlFq7J5mfpho+g2Ws2R1fTpRcQyiMWYtJA7SGT7pB6FTnj1BrG+z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q2Xl8PlxfRRYJXau7AxwfT615b4B+Htlo3wfi8PfD3xFeabqWoW7y2l1ff6Q1n5nRowc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ORzVH4P8AgXxkPG1v8Mfhje213ZaY7XPjbxRrUjSJe3sy5W3jOXYOF/ADqSalU9TRSPbv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iz8R6POtnol4vmmaYhTHGhPy7eSXJGMdqZ4z+K37NfgTUrjQIfEmo2PiWwtkuLlLpUMc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mYc7BluQMVa8L/s3+O/gd4i1jxJaa9pPiLwZrIluotDs5JGNhes+4j96qbVznKrnOelf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R4sXxy+i+I9Q1Kdr+78jSZWntw6jaiOwyqKhULjvTUE2OTa2PqPSvEHwt8R+E4fGWl+O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10vzFN3IXbncoIKc9ARkntUet6t4P8OtYL4o1iSxuNXuPsthFtZ2lm4O0AZ2jkcnAr5s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HivRvDPwz0XwpZ36XAIl1HRJ7VrcRfOZRcy7AzgAkcnnpXQftPfCvwknxN8PaTreo3s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2cB22F1HKPMjEVxG2I3xySPm7dqbpK5KmezDxX8NDe6xaaprElqfDkirqDzxsrW/m8g/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ngHNejv4e+Gc9nDqOheOmukulSSEz6fNDGUcZVi7njqO3vX5/wDxR+D/AIe8PXBTx5L8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21v/AGhbXCwf6tfMj3btmflEnI64r6d8D2NlYeCdGtheXc0Btk8uS/j8u/MR5Hnphdjg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BJXQ1K52V7awaXdGKaSK9UEYkibdC49RjGagaOJYvtESsIZDt2hhwwPGR9O1aVoumafL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t9yRcr8vOCDnIPb1rdubqzQtrF54aNvDP0lWN1hw/KuAcqPbNQDRxhJOHXaVIbB9x6/h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g54omC7WeO2WMZ+YnzkJPPQY619LXOt+ELmAR2GjrBcAhvOJIRscFiu44PfArwX4/RRz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WNWtYlOcZ86aNc89e9TIFudLFaz29ha20R5hgiRfQsqgZyevQ1EZBncdp2HHPb2H41el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GUzzxj/CqxieVwkpXy165GMew9/61JdxgJL7QnPRBnjH1qZE2MI0IXjB43EnHcHqaeu5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A6enFD5Zlz8uSMZ7ge46+tADMTFfkJwrZ6ccdyaRgj4yMj+EkZCk+/fmplIZgrFznJAz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UQy7lk2MoPGG+6fcd8nvQBX8pkBibLgkKAo+Yk9MCpF3rkEFvmGAeyn1PpV2AtA/mxKS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/DtVtLYSKWQKcnLndjBA5BB4xVcpDZmrs5G44HIyM4/r0pWSWEquCCoyeCuAff1NaKRM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oOO+T2FSwOIWnFyiTM3C5JwCO5Azk800gSKKW67XRlIJ+6d3QeoI6j0qzBBqN4TDZKiq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R1LnpmrdpZ3FzIttFJGySnaBJwQ3YH0Fbcvh7xFpqjf9jSNxt2PMuGx0wOTn60wszlZb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HL5ij5lb5D+I4xV3Tobm7lW2tod8/wAzDc4CbF9M4/8Ar1OmmrHKI9YGC7YQQHeSw75H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bmWK5ByGaWDI2nGMZPcgdwKAsUxptybZrm3P76Ik4jQqox1HPBx+VWWtb/UYXcKp2YJX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B79T0rfsrV9QvYBIlsUUANcPL5cBOM4A/Lr3q8t/r+n3Ig021luTEQyPDIvl49v4c84+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L+3XO9LO3+XLLyT2VcAM30p8lppLiNDazNMm3a7MSN3qU5/XpXo02u6zdSwyXujXZlUf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euMjvxWNf2XjiS2kkMZt7d3YhvMjWUg9FyOR+HNAHNQ6fq+rzN+4NxBHJt3F1hQHHc4z0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a7NvcII0wGUwy78Z45IAPB6+vrXbWlrLo0UGtXFxPBeXbbWjldXjWJeOVA+9gZz71Lfa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WrSMNhnQnDN6s2MKfXHBBoA4G40C8soxKkqXQXPyoQx/Q++faoW0l4LMGcqsJxlw2C7N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/DFvfpFdzwNawpH+6EKZyc8MTgEj1OMVvQaNp0N+l3cL9tZyFjWQkKo7r0wPrio0Hqzw6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6VZTSTYKl5CdgX/Zzge/FbLWmvRSfZzeiLYNsgKCN2Cju/JIr16/n0q6meG3jVzZ8eTO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fmP1qvcXMmnWcsk9qLlHcti3UbVBHpjdj3GafMI8vFvrpn8m3vZ7p5F2tBPFuRgMYI3D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1X7QBIqRsPlKQ4AJH90YwPU9/Surv9auzcQTaJ8zQEMsboVZlAwypuxu/wA9apSeLvFl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G2HLBEct1P0I/WpAwIfDseptIlzqCwSo/WRfkYAdQeB9SarHw2zOH012u2D7C4K+W4HU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eMLuSdv7T0zT7kjAO/dhGJ65UHdjv2ojvtQuo5r6wtGYPwyWiCNUHspPBI71V9C1sYra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sGI7ljZeMt3yOOaqrBbLNGfIcttJKSEKrHHQDuK77TbbSNVjErO1wGXBinYJLG3sejD6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mj6kbaJWY2x3li2QVYcDgnFSM0bdNCuB5Yt9zkYeFDgZ/wB481HaaXoS3OAWtk28Qu/z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vdWrXOFtzI+PlQfIpGc9Sc8VbuhBcQ+fFpjK8TgSzqei9xz1xnrQBr/YruFStlBMX2kF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Of5ViNaXF3IsEyPDMB+8ZlJz6EcDqemPSusstO1NLdLmHff2h5V1XGw5HGc1r6hpcDwt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Ptk8gUDcP7gycjtQTI8ovNKuNPnRrgMBKNocLxkc8iqTBoyGuU2r1Q7T0+ldqobSZfKT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Lj5gegAIJI+nSqlzd6fNujntGjLLkSwyGQEH1VhQScLPGHDBFBVuRgcE+3+etQbd4Zk4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a2b6JYwYomHJ+SQqV3D6VilJFkdGYlzgZH07+1AEX3QVkbYvTaBx9Sfr0/SnNtYhQwJx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uQcsULcKc5Gf8acu8KN4LNnr2I56e/07c0ANYKRukUAoAFHb8z3pqxjKTHOGzwO3bP51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OGHX14oQ7RuOOmMtzjP6UAIiSCPa20FBtz7Ht9fcUxQJAVCkDAGejfL396f90HI+Yrkn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Uqw27yT15I/w56UAIjKx3q2CPl2n+L6+vsKRSCm1myq5Yse3t2zzSuVBBDbVGeMcjP8A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/KOFPbHQ/iKAGEnBHJLnnoOv+eO1JI2NuVGFwCW6j09qkJ46ZbGfXAP/ANbimklRubILd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4LHAGzjHBPvjtUZIXA3bgecfX/OP1pzJzn7p6DBPQf54p+RlQeQvXjuex9vak1cBpLmN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AD0pDglgqkDJwTnjHP4/1p2QnIXcASTzwue/vUv7w53OdoI25I4Pf2BoUQIgwZwGODs6E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IKs2OCACOp//AFVKQhBG7BPIYcEEd6YAxycbmA4YnGPX8P50wGsZMlScj7xBOfmJ649P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Y5zn2/zimgPuBJBP3h6Zx0poViFBOGLE49DjP4/SgCRnZycnaUByBwwI/nmn5cuFIIJB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u5yOuct0x6e4NGNpCqu5hnoT+n17Z9KAEzlgwCqd/Bznr60NhTvA5JGe5zTiSQUfA5x6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kOSzKvJIyF/pnrn27UAJIuQRGRkENggAkn19aS4UlQHIY4G0qen40uAHLngEHO/+Ege3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TjoT1/8ArClYCPA2Mhwc/NgcZI9Ka+3BUAqzkEEHoB2/pUjfMoZl+VWyM9QDxj/A0mCN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47++aYCtht5HLHGST1x6f56UZyOR95gSoOBx26c0ucuCQpyxbHqPwpqsdufuvkEnGSM+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YGCc4G3GO4/wprFVDHkjKkEnt7Y9PSnZy6hmJLDC46HHWkAIITBUk8N6jPSgBWIikK53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pA/CqCuQCzcdMfXrTvvkuoDYHKgYBH1FJ0JABbnIz6Y75oAFKtBsjyo3An6nr+dLuZAz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eelNwUQb84AAApSpwFZQsmcnnAP4HpQAkbyjBcneOOnfp06ZwfzqQFmGMltrDk9z6fTi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Y6Aeo/DnpSjgeYuTjqcdvX2oAcNyMGBBY8ZI4VTyelMy2N7NjOT+XHHr7UbFViDg5OD3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MLz09PrigBV3fxAFCcbQ2DwKk3hVZV5GN5boDj1HXNQ4UKxXAwOfYY/xp2WZTs/iXAK/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gj/I9aI1yFL8gde3P+f0pWDK+HYKcEnt83r+Heo8djyW6ZPX2oAc3ClgwI5Hz84z/h70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OD1J/wD1UjAsA205fhh6EelHuWUnBIUDGMeh9/SgBVZlAyfm9TxjPX3z+VKQcsRknjGO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lQ+5cZztGCffPrTjl+EwAe/sfwoAapxuZWZtwOA3XI6/lTnV1GR82McdyD3oXdjbu5Xu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A56Y9Se3tQA8tIODg5/4ESPSj5265ILZxj2/rTN2xMYODydoxg9KkLMAQRjjg5z29fr0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ltpBXGRQ64bczMrrweOBnn+lNUNsYISSDzng89MH+tOyRjDMAw67s8j19PTFIBCzK4yWA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PJ7/AOFG8Y3Dnjbgj9f8BQDMcjcCcc8g9ecYoAZWbkKAuTn+L/8AVVcoC8EKG+UtwOMf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nryRyMcdKjUuWToSQO/bv1pwUMXlOcls8ccDgAD60+VAEXmAAHgAk5zyMf0pzOAePlwO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EZ4yAT0I4/8A10ufncc9M84HA9P5fSmAqyFsHq3Xp6njjpipVLIAHOc5yeDxUK9PlPKj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/WnrklSSGOSArdQD6/X1oBsk80ouxfkCL0JzwfQ+ntS7pAqjueDu7Z6UwhXGCAQDg98H0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bypwuemP68f570miW+wbsvhDkJjr096siVtpYbVOSMryQ30+nSokPzsSSD3465p3yksu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RyooEa43Euy/KM4I5bH06GnmQ43SKwHTA/vf1p8auFQqvzE53ZGTnuKaiyFtkI3eoPQZ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1ZkODjHsK5jxgJLjwpq6M7HfYzHJJI+VCe/tXUbxEWAjZ3LDLHpxwRx0NZPigKfCetMF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9cyD+XegDz7wATL4I0Qx4IexgYknjlcjmusYgfdJyMcDkdcde9cn8OlA+Hvhx2BGdPt1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XX87htUfNkKc5xj09655AOYbiVI+Yg5Ujgj+tYctuhu2Z0RgDnB4PTp/9etjeAWBYkbdp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WTEw85kd/mU4BIwTjv3rOwGjBgt/DjrgjHQdP0wKs4iIXEYYsMYxnB9PpjvVWLy3O5h1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cj3BtzDcT0xwQvTp71tFaATiNQTtjTnjBGfqM0yQpG+44GAO3Qj1+nahdiofLyoznOc8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tx5wv3sHvnvWnKAuSASc59Dj9KXIyucnPIU9s/45pCHDbTtAK/KzDqD/ACpFwEygJ2jH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U0gHL8u6MEtnghhnAHf8akAGBlAcEAf45702PIKgDsf4sn8c+tODHIQ/Oeffn/GmAADb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PT60blc7cHBxuBGMZ/woZV/1i7VwNvPf6jvj9aeNpZjt2qAQS2Og/i/GgBFyCFGH2g7g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qfKQFb5VOOg704EnDKPlGcEn+f8AWnLvBHc4PIPUe319fagBSEDEA8KoOQcZHtj1701F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BxSs+DwRsA5zyef8KCQeBnJAOMcH0/AenWgBNoPOOh5yf84p2QvBbIOADnPPv6k/570x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HGPxp3O9ST82cnPv34oAcVy2xhgHk4OfxBoOSMoT8pwRnr/9ekbgjOSQ2PQdOCPpQCqj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oAduBIJz2Ug9T6AetNDZHzMowQMnkMPT2FOG85IJx1IHOB9f5UwMrZkwcEA88fU49On4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Vcn9M9x2puMNg7sFjyPX19qNwZiHC9cknqc8/pSEEDD4UL1JOT7ED+lABGT8rHcz5IHp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tI4Zs88j+g/w704rg5lOAemD0/8A10qKVBYgk4OCcEZPQn05oAYCFXYdofOMDkE1LgA7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z/h70kbEbSAFXuR6+uf608gJuVVLevv+PU0AIBn5eTk85GTx/j605dyt0Pfbhs5B7Zpo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JJ9j0/zinrt2nYpGT83bA7+9NIBmPkKZzt/i4x15x+VObgFmYkAgAgdOnapNoU/JhduM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FAEOeueOev8AL3quVAJgKWYZx6DoPf8AGnERhRn5cZ5bt9fcUhbqpOXz/P8ASnZ6Bsgk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Taw3HhQGBx1I4/kfzpVDE5HOODg45oPmx7TgfNnOPXtg05F2ELliPfoc/wCf60AIpV2O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09j2NO+YkBBnBOWX09Pw7075cYw2ckYI+9+PUCozhYzGMgEdATjkUAPyF5OBkYwvOR7E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JAwCKapwAu7GADg9/wAe3NSBvm/dDaGGCAeuf15PagBhUkZOMnAYgev+FLhhjgDceT1x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IUwwOAP4doHf39qQRuCwGMkEcc4z6A9fWgAyEbcVI5xtIxj3P9BTcqDtZTtHQq2Mg+tO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bjwfcH0/maAcswJ+XOe2Mj09vSmkA4MA29gxzxkcsB05/GhV4wylRjGW7/8A1qcu4k/M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pBwN25nCnPPYnv8A5/OrAQB96uR0Oc9en9KcdpGWUlsnOf0PHSlKgbVIwc56/MMdhSfJ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Y4/X3oE2SYG3Y4Awc7mGevb/AD+FB4IU4xsBIySOvr+lCAopGcqQe3b2/nQGBOVwMnPT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2qAOCCOV9sf55pxwNobg+oHJJ9f8/wD1kUKQNvRffnn17gUh5OB0b8zjv9f51VgBQF6Z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T0/rinkMuzccfh/T0owDswMbh8wJ75/X6UDaTsA+UkjrnGP6imA75gMJgAjhDz9aVshd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n+PamqVBDrkZODngED296PnBIJIbljnnP6enFAD84JIAXI4YjJ6deOM/Sncli+4Hdzkd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LYAbJ9Sw79OtKozxnkHPHQIOx75P6UAG0ZDDqeuB0PqPWpFKAM5OM/wk9T7fT1z1pQCC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COuSPftzREMKQAd+44yOcHqPw/lQAm0bRwenzHPOT7f5yalVWKsxZdr/AC55xn0//VSH7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45z9SPShATwdzkfd5wR/+vufSgAAUIAi/MSc+hB4yPfHSn7ASykErxjHXjv60vIXYrjp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HcsFXBUBTg9Mt6HAoARZCgB4X6cgH+hpxVY8pIC5XncD2z06cZ/T8KYCAF2nBAx9fwp5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4Pr6f40AOQONoABGegGPr19KEQ/Mh+Vh94f3h7Hpn39+KcMhsggFRuLE88cdP6UqkIm4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kjqcf5FAEI5YBVPIPHU+3f8ArUwiwuAw7A5P3j27kZHpSgZOQCFIbIIyoz6dzTyUIXeN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HAxmgCLy13HCsPUqcjPpnt6Gl8sA7VD+ZtDKduRj/PepVCljGz9V6Y4AHqKRJijqQQhR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6/Sq5WAY3KuWL4OWXIA/H/GlKfej2oGzhTnkLnPr6+lOChgCVztI+ccl8/yphWJATtYD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dqaQADyeMZbGCxyw9Rxx+VIuSBEWClCWJxxnOOMYGaVYwP4fm53ZO7APr+H4dqn6PyflV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0/wpgAEW1y5++cAD5d2OOnp/OnlQMl8AFTvPB+btx6fzpjEMS2UGcqAc/wBO/b0/OnGE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Xuv8+e360AIyFflkAI2liCOMD7v4/r1pCB8qM4AKhucNyT0zQAu+Qwjp0B5zjjntihGK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ZXv078UAOY+ZtADtjPIx07YHrUaDK7ewXGR/ESeRn1NSFS2XbOVXJDdFBOMAfhzSfvAu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CeMkfkOuc4oATGF3SD5ehwf0Gf5U5S67lIUHAwp6j2H+J9aG+T5WHQ/e6kEdjSoHbIUn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n0FADk3BmaUEBhlQoBA/+v8AWnoz5JUlSQASD69Mn2PpUcfIXaMkABnB4HP6fhTx8uPM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/d7nvj9aAHq7OFQkZ24+UHj3/wA8CnDOCCNwDHgdRjHX0/CmsrAkMNqscbRxyOn0z9Kc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Oeu7HTjgDHf/AOvQA5lR0kOBkqVBbt64PP4c+9AGSFjx0C5xnJ/2exbse1LwI9zrsCnA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2wNt3NuTGOOORzgdqAI2XAVVy6qeDk5P+PPpT/8AVguSrbH2YyO4BHtT8fMRIVAY5AGe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ao6ouVJH3+AcdSuOeP8AH6UALnafL3Z42/7R7/QjPAp6jYVBbIwSC2AV7n2xmlQF3TIC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Z5p6shwCowzDjsR2Lf09KAJFRJF34wwyM/3jkd/T0P4Vb4BZguX4AzkdOBmq0AKxiNFw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/wDWrix8/vWKAqODz19Pb37CgBy5PCfM3XjofXB6E04EEFWBOF6jg8dc+v41MqMUYn5V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8/rSHzcbCRgHtxxjof6c0AAO4neCMMAD6j0HGfxpMsUZz0HUHkgenHoO9SRqyhnUYK5B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9SvU9T0UcBOPw6frQAnIO3bwWzz0z1H9aACWO5M7wAq9gM9adsLKCcHYOSvTn29qeVOx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Z68D0/8A10ANznYF34ckZBGPT5u4xTQu0NvJZeASvbHAI/xqUgnhpFOeFBBB3Y5zio/3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o2gdTigB5+UfLkbF57EsOeefTk4/rQCpVs7GWQgHqMn1B9P5+1OTaDn7wwPcEDoT+HQU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jnnnqOPr/kdqLAL9x2G3DEg7geoHbn2qRFBYEH5j82ei9O3rgU1SrYSU7sYBGM8DufT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sM49eSDzyff9PyquUB21ZAqHed3OfYflwfalCSbQFKBcnBJydx9Pen5yuFZtxIJBHAz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bau/1yANpB4wafKgIsSbQnzcHO3oSR1xTZAqnKBugG1jxkdTTmA3jbkgckk4x7Z/woyS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B04oSsAjN82FwMBSD6n61G6uTtRSQcs4BG7Pce5p3AgxtDOOCv49eentTWAIBIAPO5um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s5bb/CSNi7TjIHXJqFlLHAwzBu/bH9al3ejqjDk7QeR1GD/KmyIwZ92GC/cB6qfX0+tJ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W6sCPzzz+Wc1EckKSMn+90Awev4Y6Yq2wcgFwQxUAnscfyHr3zVcjPy9CD/nA7n9aYCf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tYtk/Nng98Cq5G0MpUbiB8w4Bzx+ZqdtpQgYDDGf9kjt6H/GmSKqodzMeNoxxwfbmgBp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gknHPc4/lSbHBwD5TBjk8nGfr1p/0UHA+6O5Ax17YpMKGGOpXOcngnrnP4ZHQ0AINjZk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3uB2+nFPVUwrbX2A/KvP8I4P0HvT1A3gqD8qkKT6Hrn+opoKDoSAR16gbex9PbsaAFRS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T2JOM1INjA7cnYQMgYyOPWnFck794RsKTnkE9PwHenupCt5h28n5TzkqcZ+mfx5osFxk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2nqV7/rTHAUggFiD1Hf2qV89SpVvlCjjOOw9KaVcHBYrjkhuox14oHcjZQ3JJVAMEdhn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VwMcD0HY/n2pCABuJJ3Z3YHy49P0yf0FKPkjjjwAVJAIPbrz+H9aBDFKls79ozklRwQO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mW/9+T8k/wDiagUkKpb5eWPBzwf5f5zUvmx/3/8Ax7/61AH/0uT0bQfC+gaRPo2iaTa2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8CLG/m8MSuMHj61Vh8H+BoA5g8PaUqoAu8WUO4/jt/wreMaJyBkkEM3Khs8DHoaZtfG5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OOh9/evMTZu4oy9L0Lw14dmuJtG061017kK0r2sKxtIB0yVHXPOKyT4A8ByahdX954d0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EskCO8rngszMD9ewzXVBFjTeBu2MCWCkfLnjNOVSrsHHzD5Q55wG5yB/nFPmkLlRzlh4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3o2iWNhfmP7MZreFY3MWclSV4APHtWjf+HfC+tXKajrGmWl5cRp5SyTwrK4jz90ZBwAe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SNIg/wB7oUyT3759u3uOacguy7IsajPA8sZAHf3Io5pdx8qMmLwv4MDiWLQdLViNwLWc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5xWmqRyK0ar5GxfkwMfL/dGOMY4xVlEKlR5ZbaDnjGf8KASok2qQSvy9yvH3vSk5N7js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YHPYjPFMYlR8ik/LzjoBnHTsatHbGctHhVX/AFmMtubqT7Ht+NRqjlVIAUL8xwedp4yM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2UAE8lvU4P8An+VV4Sdsx8vlJTtB5J/Hpwf/AK/NWTOFkZGUkbcAjqfbP+cfzgtDthbY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z275oAsBSWAAOW5YYA56bcDp601EbKxkEkk8DjLAfoelLHyZDEd5ZldlcYXIGAw9CO/r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HTdc0Tw74aSzkudQhu7mVrzdsVLfZkLt53MWz16CmlcDrW35CyIzRjALdcf4Ee/FSxbo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vH8PpgdK4aO/+LLxkiy0LceGBluAVB56gdfxpwb4wltxs9B2jjBmlx6YOBnP0p2sB3EI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rhVB77vmXoc9c0JOFUFsjLsWCqFO5vvEgdc+vevMbjxP8T4vEdt4SXStBN1PYSX4aS6m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0RA5LMMDPTnNbhk+LzxttsvDYQjGDNdcfQjg/lQ7isjtVmkRUdi2M4Zs8nHA4+nQ96hk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iM3yKfmUEfxEnvXERXPxfRwE0/wANSbvl3NNcYBPXOFB/TPvSmT4w8BbPw9GvOQs8+xge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dxNI7GaWdt655jOxSOOevH4f/WqSOQrJJMERJgq5k4y0Y7E8sSO31riBd/FRRhrHQySe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/Osq48U/Em28QWfhwaVo1xeXVhNflxLMoEELpGygActukUg8d/pTVxWPSXDyyCWUoI2U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yeuOuKkLyM8fnyogi+7tB4z09utcJHdfF8hmk0zw5gnd811OWPHAIEO0H8alF18XV5TS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J/6FAw4PuKNSLncm4nD7GDF492PM5JB+9jrgUyGOKFzcQwRrJIAzsF+bI6EnHJx3/AVx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kaIT1JF3Iwz/AN+uPrzVU3nxj/5Z6NoKOeNxvpnOPcCAAfrT17hc9EaWLezBAhdS0mwA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vSxSvG5IB2ux9QOefzrgRqHxaiTd/ZOil8ZbN5Jt+nEHc9DUw1D4txGIP4f0IiaPKhdS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6OD3AyOMYpWfcaO/W7l4xuHl8gt2Hb3/ACp011cTuLhy7ktks3OSO34V5xPqvxhjI8nw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U5RjOMc+Qd3/AHzj3NI2q/GTdx4X0ZATuy2qyjGPUC3B/E4H1o17l8rPQGYNLHNcqDJG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fvbSwOM+1RmaOJ1nWJEl5Xfs+bkY7DrjIxXCnUvjGi/P4T8PnJPzLrkgz+AtGOfWntq/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QtwpP9syOSD6gWox9cf1pu/cXKzumBkdPtEccxtWEkJkQMYpOfmXIJDYOMrjimQi3s4X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LKsSKu+RzlmbA6k9SfxNcGuqfFcShv8AhFdFLZ43ao+3p/eMeDn3x+dXhq/xTZlWTwrpQ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HPbeYcc9zilr3CzOyRmVnbcoKkNlW5P0PSq81tYzO8t7ZW1wxCkyPCkrsT0525/WuUk1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7SpAMn/kMoMAd8+R/Kub8Q+PfHvhnQbjxBrPg22FpZmPzDHqSkkyyKilfkGRuYZppPoI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CKNVwEVduMg+nT8hWJaaL4c026+2abpdjbXZBH2iC3SKQgn5gXUA89x3rnTrnxQiWSSb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3l6/ahxx/tJnP+e9Vz4n+IDARyeCwpX+D+0oWx7hgBnPepakB2rIZJGLKxYsMOOcE9PqD7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WW8RQ2UCam8awSXYA80xJnam/rsBJwPWuIPib4gLhF8DyDn5WXU4AFz1/wAjmnHxd47g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RnO3ULbGPxP6EUckgOp0vw54Y0a+/tLS9LtbW+kEscl1HCqysJDufLgA/McZ9auWtlps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l1K4gS2lugMSNBETsQk8lQScDoM1xkXjnxc0ioPh/eqzHG5r+225z7ZJqHUviBr+h6Zq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WdhH5ksiXMDEIDzgbgSB1PNO8gOwj8PeFIjKYtGsVe7LPOfssYMrMTlpCFySc981dtrD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tLaLToYzGtmkQEG1jkqExgDrx3Jrjl8ceIHCSL4G1VUkCurCa3+6w3Djec5B+nv6Ivjf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bB6qYTg57fMKfvdQOtbRfCsgRptD01Sq7gfssRJHbOV6g96XTdL0TRHmk0PTLbTWvP3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cb9gGa5I+ONRVTnwVrzFslgkcTcf8ClFI3ji9hlHk+DfFM23BJtrSKXI/urmdR/hSdwP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RKiR7t0gTBBbrkjj8fWuJ0b4e+AtG14+LdF0GztdXlllZr1I9snmXGd7A5IG7J6evvW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f8IP4oiweB9ij8wgdCR52A3/AAI05/iM65Z/B3iyMHBP/EuXr/wGVgOfemnLZAamu/D3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/FHhuw1HUNqxPLcx75NqdAD1A9B2rnz8G/guxVG8F6URjI2w8ce4OTj61YHxLhk2oPCH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D168iQ59qux/EKJI8v4V8VR7WzufSXC8e+7BJ/CneaQrE7eCvBa6Zpeiw6VF/Z+iXqX2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CzKwAPZmJwcjNdROS537sNnrznJ6c9CPX3ripfiRpqAO/h/xHDu6Z0mUkf8AfBbAPvjF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QfEZGQQU0ic/+PdMfjRdvcqNkdvC22QmNi3UfK3UjrnPp2qt4k0u28W6DqPhnxAJPsOq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zpkNgMORkrziuUX4jeH0+U6br8B64m0meP2/iHPHHU1F/wALN8KxgBrPWQEyBnTZ8D6H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a+Ta2dtp1ru8i0hit4i2WYLCoVAN2ScAD1rAtfDvhy18R6x4rWAXWpa3HZw3y3B8yLbZ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L688iucf4n+D02K8WrRnkqTps/58Ajr37UN8T/BAYNJLfkZG4HTLlc8dCdmf6VN5BoL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I1xFca/calBFHbm0ktrG7a1glRnLnzY0GHznBz7VpeJ/BWg+LtM0/QbyTULKz0pQkUem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gjdozl0UKMA9PWsX/ha/w7X5Rf3SKpJIeyuDx7ny6cvxW+Gnzj+05du7f89rcEr2yf3f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XT4F/BeHQZdGk8KW1ws7B5rqYyS3bMeMi4ZzKp57ECuh8M+BtA8JeH5/CWhTajb6fes7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6BSsLtlox3Hoc1gv8ZfhWn/MwJEcch7e5B446eV1/pSf8Lk+E+CF8UWqFscGK4BUeuDF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4WRz2pfs+eCdat4bfVdW8T3sUMglhjudZmlVJF6OocNtYHoeorstB+H1l4U1tNZi17xJq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6vLe2+HGCxR+/cVXi+LnwmmIgh8S28pHQbbgDgerRAfrUqfFP4XFmCeKNPCvnDFpMFv9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jmkDSF0z4a+DrDXtT8XXlquq6xqWpjU0vLtA72zhFjSOL2UDIOM89eBWT8S/g34J+I26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7pZ59TswEuZisfktvYjDboyVyenWtqH4m/DDadnizS3Pb/SMEfgQP5VMPiT8NZXG7xVp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49e+PWhTkiRNa+Gnh3Xte8J32oRI9j4Psri0sNPaNZIW89ERWkDcN5aoNo9eTXG6n8A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dQ8a65aLqjbriO3W1xgDCou6LIVRgAbuBXfjx38PW2FfFWlSFc7c3SEKe54P5VftvGPw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EznaXukAyOTkE5JPtTU5LYXKjv8A4feEddtPCFp8ONOiub8zAxf2vcBI7qOzDcsgUKoc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17XonhY+HtN1rRvhnZ3OmaZasLm+vnaIXEzElV525YnGR3xXlPhP4x+BC+npc+ItNgn+0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7Nt2qN0jKFz0wMY717yfiR4bOgazqPh67ga3uPLiY/bIY4J4RgbUfccyDPT8u9KTZpD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8b+G9Y1qy0y9Gqy+Jbh9Tl+2zhVt44wu4svKGRj1ZSOMDFcP4l+D2u3vjvUPE+m/FBfC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GmF2G1AhyZ1KlAR8pGRzmvfNC+JfhXw/BDqTGLzpUa2822u4pYIw5GQw67iAM4z+Fegw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LWXxJp9xbXTpvtpnRnnw2RGrE4QBvvZ9KcWym76Hzr4G/Zsn0z4h6VrHi/4m3XjXVoLe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2sbGYHeZfN+TgD5SCB1x6V0vjr4IeILy50j4geLLPR/D2leF9Xh1LUJ7pvtaz+WrRxw7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4OMd69q+I8XwuZ7Q6heWmi+Ik2PHeW+RcxwLkLGSjBWjA6HkjtWr4WS/hi/ta312bxHo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scEaITiRYnxvK9skZHbOKvnZHKj5w8LWt5F4gu5dP8YQz6Zf7pG1H+z1t49PJbcRaxSF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HpmvQtdsvDFukNz4i0Cz1NrdmaTVp9QLz6kCPkMoDDaWz8+AAOgGK+iY9J8H6gHnntLS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O0ckcYGQ+wLn5m9APrXB3Xw30NL/AMuCPw5PAuW+1lT1HSMR7tpx3c/zpN3CMbHzpr97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mlahZ6k43olpdRyWqvnCAiQFiv8AewcqK81Gu6sIRpM85mhZgBA5aRDtH908DjpX2r4t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kS6BoWiR3EBIuItMlW3lmTHAjMhYySg88lR2Gax9D8H+GbHwve6X42uk0UW6rIw1IxLeF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B4wBmlZlWufGUstgk4ineO2Zm3Yz0B9vWvP/ANoB7RvgrrL2YfIlsBvOAr7bhCeM8HFf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urG9h0XxNp9xIZRFkaSss0UcuMBp5W27gD91Rx9a8B/bE+B+hfD79mDxJ4it9TuLy8n1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GRNeRhnCLkggd857UmhWscC0PnQJNkD5ATyRnIHr71UeC4BYyICwOeOQBj9M16hD4UE9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NsLqMSDAIOQcrz61Yg0G63OJrC1SGE/PcFydwxngA5z2FRYTR5UsAICuu18feHQYqUwl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yPYV6j/wiDXhWa0uF8wDLQleVz07k8+lJBYXFpPGlra2t9cxttPyeU4ZewBOCB13d6Oo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EkbYitlkHDbR/In861ES1UGWCJwWP7vzDkYPYD+VdXJ4fnuTI0unnMhIwkqoqSMeCeOf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XTX+w6hZ3MykA+bGvJQYYbd35ewq7ouxyf8AwiviEQi8XT5oIWB2s2Nx9cKOSPwq1Y6X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HOoAKlCgJB6gnk56bTXpsFpq9zuuNK0423l8o1xKSFUf7II3Cqy+G59Qla4vraGdVA37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n8uKLoVkcRc6NEvyz27lVA2OxBAGejdl+lbVnZaboiNBemGZ5RtiO0h03Y6Hvj27Vt2m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QxXMTv8AIjDepz02n+LH6VftdN1DWJv31haWpgbczFmV2x3DN8oX6Ci6HY5x9Bh8yN4t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jUdzucfp3roLHRNN1K2nmiijvjCrPOUuMLxzjcV9M4q5b6Df3UDwyIswySFfmJ/q4xu+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vRgltOsSwNhYkCokeeC3Qgn06UmwOUsPDjaykVnFYppgnl8sSTuGJIG75SPmwB37mtsa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VxDLJG5iO+MJ5uF5y56j3FdfeXdlby+VqOnrJKw2wMCSAsvoRxj0r5q+L0kl54y07w/Bc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VO13u7t8sqgnkqm0ZHSlG7A9LvvD3h22v1tHsXlnfMskbKWghJ75xtJP1OB711trpmkC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QlngAaNTjqxBP3R69K8v1n4+aZp0V94Aj8O3VvcW0bWfm/ao1HyLtEi7lJY968v8CfEy0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pe/TWreaKO4nugr27lSh+8CzuAeFAGOuK0UbgfUkfh/SbkNdRs1nBsbcbdlydwJUZ5x7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FjBpsl9cnzkDMxWQ5kTacDluuR3FfNvw48d6T8PrnUXjtodRtb+GGKQQyZkaWMluS/Vt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Sfgz4lx+ONKvLPTtJuLOKzmS3kZgsjyiVNyEHHCrzkdc80pJoSaZDqNlrIZ5JNPluLe5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UuRgFW6qB09avR2wsgZra6hW2WTy5IpU2/IwyWB6Ag885pv8Aamsa1riXETyssI8jakbM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QenXFdJqmtaHJeReH1mhS4ijAkXzEMzOeQjRrnn6kZrO7HYxIrh7p3t9PvXliQDeY5c7E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fTms6/0a9ltYowZ7eHzAXuhmaRyT8vyk8D8RVnVNQv7Xwz4uu3s7a3trLSrt5Zmb98BH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6Ag186/s/a5qN14gntC8scY0wXZtzKzrtd1XB3EgkNyM8j3o5dLge1v4H1m9GxtYuJId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DPPOVz6A1QHg/XLIvBaalNEx+cR+bujc/wC+MkceldtqOq2emmI6g4iEzBWWRmQPuyBm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JrNpJFI+mtbbZiojSKZHLFR0Vvr+VIVjzG58IbRHPrWkpMxP+uhuZGkH+0cZP4etaEvg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G9EWxme4uZAiIFGSoGR16c5NdJL4i1Hw5od5q9zYXEtxBE05VHXCrHljkHgkgcdq8B0z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2qatBrkcc2dyy26vExJx0Q7uvbFNRb2Ieh7hoGiaTqvh21k/sZzIHeIyKxPyRjggrgcV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taZPs8YKiEjyTu42F8EbuO4rxTxT+0h4Z/4Rg23w3fUo7tpAwd4PKgCZ+dVG7cW+gU9q8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TTdQ1yf4lW+r3lpfRRvBME8428qkloxCzfIjKQcjgGq9mxqSPpiTQfBep6gsEMdws4Yi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GQx6H0/WszUNK0zSpFgRLiaPzGCpMVd5FU4B4A69K5yz+N3wwjkF5DPdWghUnMtq0YVi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hP4ifD3xbqs8Ph+4n1HULUiVgqPny2bqNwHU8A9qnlY3LsdXe6Xp1/eWqWdsLOK4h3lA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Eq/Zry2s5bZ5oYVAnwDtkXIyQO7KOT2Jrn9Mgur3WpWmeVI492xFIwDIfmBOAS3TpXzL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vPEs8li2pjwvbsQ0xHlvvuGgX/VgbcEAktnvx3oSuHMfZlhFoU63MBuClum8kqH/AHSl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B19a3/8AhFbaOEyGO4UAb1juxuVhjnhuzemM18tWvj3xjdr4Ltzd3EFjrdzby3enxRxp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jc0THaNxP3e1T6x8Svixreo3FnqOlmxtkuS52W8wlt44GJVDKTzgLkt0/ColGXQbelz3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31GwskjuVk+YKjRFSozgDocd/wAqoah4fsbuMSzzRiSIFjtj2tgnqDxnB9q8b/4aK+Je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S7mKNAJiLeaaTcfu72VsLuHPIA+prpvhl408ZePLvWofFVja26adHD5HlQSRFvNySGLE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hotJbmfMjL1DSbiOUsrF8lkRX6854J6A+lchPGyztlCrINrEHOT2/wA9K9bMLSXktreO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uGJ9T17ACvgD4+ftB614e8a2/gj4T2sN3eWFxHFfyTQm4W5u5sBbaIAjhSfmbjLcA8Gt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UB3qrArt2jGxh1Hqvp60/wCzs7LEzds5/H+Yr548S/tQ+E/h/rj+EvH+kXy+ILCKEah/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RLIyxtJIHIG7uOPU14r8T/2vL/Vjpy/B83OlRxpJ9t+328MhlckbNmS+MDOelUqUg5j7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GHTg+xOajChV3OMlSSwUdc9ue9fL2m/tj/C5tKsotestZi1NYIlvClvGYjKFG/Z+9B2s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C+PNB+Jnh4eKPCy3AsBdS2im6Ty382JUduAzcAOMHPNS4SW6C51AXHyjcykAg9sdv8+1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65GB29qS+vF07RNQ1iaNpY9Nsrm9aKM7WcQRlyozwCQvHoa+TYP21fBPlK0nhTVF3Y4W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MURg3sHMj6zwzYjBViBnc5xknr0ppjUYTG3rxn06cV8rf8NpfD0/K/hXV48n/nrbnr7A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8eZ4c1cDs2+AkH6b+fxp+zl2DmR9TtuwY13D+Ej6d/xpVQBkfOCQQzN7ng/nxXy2/wC2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9cJ/vfuOP/IlfRvhrxDp/jPwzpnivTIZI7TV4BcRRTYEqKSVO7bkZGD0P0pODW4uY0xG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ZOM+op5jA8xS3BORjjp/nmsPxb4x8J/D/TrbWPGmo/2dZXUxtoZGjeQNIq7tu2MFvu85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4FMQ0fiy3ABzh7a4X/2nQot7IfMj1hUZW2qCNvzAnhfwprxNGvMZG7Pfp9O1U9K8ReFd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izGmX3z288kqxCRQcHG8rwD1/UV80/Ff9qKTwD4/uPCXhvStN8QWFqlsslyt067riYbm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d8HOaFBvRBzI+oRGXClCCx5Htjqfb8ajKkv0744OBx6+1WmvdEmhjnTUrBWdI5Ni3cTF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nBpJIAoVwd5c5BHQgjjH1pNNbjIFR3yFABILZ6e54/oKcIi4CKpwxJ3dxnrjpXMeK/iF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jjVY9Le/R3tg6SP5gQgMw2K2MEjrXj3xG/ag8B+HPDaXXw6u7TxDrDTxx+RcRzxwrCc7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ARjOT0wWot7CbSPopY0yVdQAOh/+tzzSBSq8rgtkZP1/T8K8L+HX7Sfw98SeErbUPHes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lxYATBE2sQjgsHOHXB+8cVwPjP8AaysNH8cjRPCdrp2teHg1qkmsO8yH97tEzKuAMR5P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j6wZGJycjGAQevHp/Wgo2N245Jz75rh5vjX8FHkc2/jTSSp+6TIyk8f7Siu3t5rG7s7f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QTQyxtlHicZDD2YVDjJboLihMvvXLFfm55x604ZEp6ncNwP1A/CrcWnzXORChfdjGAem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9LqqxFBu25xgEfj70hmGqHALYYYzz37/AJVFhjwAeMnJP3Qfp2rwzS/2h9J1T4wL8Iof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LS/FwHQum4FvK2ZIJHTceK+jm025ilcFGK424CHgD8P1ptNbgYxUKoXf8yn5cep9PWhS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HYD3+v1q7LaSxcygqADgEYFU/Lw2HByBjaDkD3/OkAKyoyseAw5YcAfQCkRPmVI1JAUs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+K/HfgfwClpN431aPSotQ8xbctFJL5nl7d3EasRjcM5xXID9ob4EuCq+LICvq0Fwh47f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IV0eochF9B1OMA/59aeuTgKQobkccD615gv7QXwM+QDxhbAL/ehuOnviM/40/wD4X78D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nu0M4Vf/ACFVeykHMj04xjZuyfUsv94fX8aT95gtycqfQk/Q/Wue8L+OfBPjZbo+DNYt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EOpjD527t6qRnB6eldN5bHYi8lRwBx19COv0qHFp2Y7kIDZVs/dU8DsfT8aUrwGLemfx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i9ZQfKfa55bH5frXmHxZ+J3h34L6fpt54itbi9uNTmkjgtbXZ53loAXkIcjCg4H8qai2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uAMHocAEds/ypoHRAcFuNpPc/Ws/4f8AiC0+JHg+z8a6Hp17BZX5lSFbxAj4iYqxG0sC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pFy/lgwtlSTwCMn3pNNbgZJ4C7iAcFckZ6eg96E2gny1+YkZA6/h9fetCewu4BultnUc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tDGz8sdv3mOOVAAyc/hSArEBW5BI5G7tmpEyXLMvAHQ9wR6+wrzc/Hf4IxuYJfGFgpQk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y8frWtY/Ff4U6xDeX+meK9Plt7JEmupSzokCMdoZtyrgMTj6mr9mxcyOw2MoU4DJuyD9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T0yM+nv61xH/AAt/4Lkk/wDCbaKcDkfaCD+qjmj/AIW98GTtZfG2jg53f8fQ/LkdKfs5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jgg/N/nvQRlMHO/sAfvD1OM4qvpmq6Pr2mRa1olyl7YThjBcQHckgB25B78irWwDnaRl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5WUAwVYsOWHPqPb8qQ+o+bgYweo96lKxxQzXVy4hggRppmdtqLHGpLMzHoFGSaq6bqOk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jbajaORtls5UmXnnBKng+xxTUWFyZQcHaOgzjnb/APXo3SMQwG0txg9OO9Z3iHxH4X8I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rXSYGOyJrmVY3lf+6ifeYgcnAOO+K2jGgCSoweGRRKHB3BlYZDLjqCD1/KmBAxUliWJK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SG+bOMjt7ZNMyMFeMfkSB657VBe6hpWk2Z1PWL2KxtYSqyzzuEi3OQqgse5PApWAtNuD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nPv600gFQuF3A5OPQc9Ky4vGXgIrj/hKdGIbn57+AA/+P9qmHinwOBn/AISbQzkYP/Ew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VWYuZF8ZYhhxk8+p7kA+1LnaWJB54HNZ3/CVeBpMAeJ9FwMgY1GBsn0BVzzT4/EPhK8n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u4lIjihhv4ZJGc9lRWLE/QUWYuZGhj5yoAz6mmKcnc8ZyeMDpmpWj2fIRgcDJ9e+fQ00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AHU98d6Q7i7eSqcAHHI6Z9KEYHODwc/KR1x/WnlDu2ycYUcdSM0hJ2gMw+Xq2PTuP6UB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xnv9eKkRQx+Yg45weMfn7U1jtKoDtG7JIwOnrTj5ZLF1yvf8OuP8aBjwzDHDBSDkkcce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qso65JGe/tTEJJwfl2jjsQPQ1IPKK5kyExk49v5UATqgdgArF+nTuPT/ABqdowWKLKzM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2x079fWoV8wEFyVPBYg84PQD1yK14Le2C3f22GQC3TcqRyCMtIR8u4YZj9KAKUNpHZ3K3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IfZuT356/wA6TxVJpj+D/ECPAIZ2sbpogMsAnlNxk4HB7jmtnTr9vMj2QxRNsVXMUJdwD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qPjRbebwfrX2iaEyx2N2sMK4VjGsTZLJ1U56AnJoA8W+H8KD4eeG134A0u0baDyC0Y6e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pKkMDz/niue8ARg/D3w1E67vL0i0VmJ9I15rpSCHKqSSFwMDhv8A69YPcCEkAgZGc7un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trFSSCMgZ9/z/lWg6szDPy/MDnHIz/X3NUnLNIxBC85GOCccEn2/n+lCQFlWLDb/ABLj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sx8EkfTOcde2cd/WoItuwA8ljkhR0PfPtVsYIO3k9PY/nVgIThVBH4Ac4P8AX2pw4wQ/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FfmYuDn5j1+YY6Z9qkIUg5bnOQAfX09P8K0AgRVDEqG3Efl647Ypx3MSp/hI57/h/nFK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k4yPYeoqQswcE8YPXPJxxz2+tAA/ljC5zxuz1PHXHsO9PHzJgKTnqenf86QbguVHXB9m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EqzMCBnJGPf+dACFMHeQAcYHTdjufpilIDgZ2+q5HX2/AUYG8Zw/+0f5U5OSTyNpJJH6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Eq3zNk/THuO9PBRmDDfjHUEgD1wKbsQZUMcp1/vAD0PSkXG1VZy2QcED1/rQA4llPOUx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Gc4GcgEjnv6+59KcCOTj8W6Z/wA/rUb8qgXLfjzjv9PpQA8iR9sec55wMdT79B/jS/dU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HrQPLyAeVAwMZ6fT/OaeHBwNuBjv/T2oAMAY4HAG0dM56/hR8yhU2DPQhjlQe9Jhd7Lt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vSHaM9WYnp6+vH8qAA4GdxwckNjkZPvQ208joP4u/oMe9O+6FAyMnp6gdSO+fal5ILKR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BuwuOAowFPr/wDqpOhzuIPTOecfTpTicqeMHIPXAA/p9KYX2np1Gcg5x+dACqCCGU53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CCpXG7oPf3/z+VMO1eAGBzyfvD6H/P8A9d5wCxjwMHJ9Bn60ASII2kQbT06DvgetLvD/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5pq87M4wDlWHA/I9eOmaUsyLhuccZ6nHuf5UAKc8k8enPpwD9KDyShGDjHHekDAtgA/d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OyzHIxgYAOc5/8Ar5qkgHfLvBOAdoC4HIz/AIUJkDqAMlf8f5UwEEeUuWDdT7nt9adu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SMdPrVAPXOdwyR049R0HtQqkbsH5hknPPTpj/CjhVOMAk44/w9f60kaOR8oztOQc9MUA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+Edc/X+lKSSMckcjI7g9vpRkFSQ24k4P+R60oLJkrhRn1yB/WgBd2FG5s8fMfUU7PPGD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UNL8pC4BJOc5pwz/ABDqR+f/ANb0FADS3BBPfgH06HH0qRV3ZU4DdCdvOPTj1oPyHDc4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oOdqt2JyR6dqaQEu7aSVynHQ/wCFINq7QvVTnDZB/D1H41G3A3MCH5PJ4Gak6sByoAyS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MFXuCfcA+n0oyBtU/L657/Wn44B2n5uikbj8vc+1R7iU2nlmOCQOT6Z96EgHZBOTtwee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YUM4Hrx1/H29qbwuSeGAGNo/PFKcocAAZ+YY9Pb8KdgBflPJG5R3pcGPC/eIzuHXAx/h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3sBUmVK7txUrnCjpxQZ3G9N2DkEYVhnaB6c9/U1J86vyR7AjgEf0pNpL7HLbjnqOBjt9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OS55z1Bxxx6/StAJC3yoThsjnb7cfjShgrBRjoT+H6fhTSAdoGF4yufy5P8An8sZeMhg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5P596AHBwv7wnhWDKSev1xzQQqltpGc7hu6nP06Hv/WmhiBlcEnqcfdIPOPXHr+NLwzgI2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BKr4AEnO08cfp9KUZAHyhBk4Ruhz1I9xUQ3Y+9hdwBx1B5xj/OKk+bKbgN4OSe2PX6+l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R0OeBz/npUiKgJVgFcnnk42n6fpSFVXaMbdp5z0I/wA9aEIztGCwznPvQBIQ25drMu0f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/SnDKLzxx3HPHYUzKsMjK4HB/n2pW3fKQNwBwAx5OR/L070AOJKjYhIyRk9f/r49aT7y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hHbtinAjnkr3x1GB/kYFN55VTk88A9x/nvQAgXAKpsbPB7Efj704FokXnbtPBPTn69aV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94DrSknAVei5BPXigBpJJLN5ZJHcE9ewx6U8EEHZj5uueNpNBwQAOBjGMjk/U05fM2+Z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Ht16/pQA6Pyw2JFBBH16D8OfT60seGBj2kEAgtnnB7U8tGfki+XdycjJH4+vamje+Qse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uScZ/WgBzPh18x1PA288txxzS7XySyb2Pyhc8c9vYeuKUBeRhCCoGc5AU9hnnd/SnowD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GOccc/hj/OaaQEYJQfcAwcYbsP8Aa+n50gHLAPtAIIOe4PO0+pp+CMY2nf8ANljwT+PF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mGOCOR7/AE//AFCrARCMsF5z+h/x/lR2jKkeYNw59epIPT/OKXC5b72M7sgYPOefoe4q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/AyDxjoT/WgBquELsWwRwBjsOuCOeT/nvTUibnKq57jpk+56/wCfWnOAgJUc553cnPp36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5Rknr+GOmAOg70AOfah3NzuUDd1U564+lMbb8ypncvRienPPPTp6ULg5lx24A5BPv7Y5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QMNjup9f60ABwDsXKpkdvvc9fYD86cuIHYAGTfjHofQ4POeP8mlK5I2ttJBGSOMegA6f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QWUDCg85A/qDQAwEFIVYkhiSw59OhP8AntTfmZWj3YB4Az0weCT/ADqbzH2YcFM8EA4b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nfAH3ueOuf7vt6ZoAGUw46lScnb8x9MH1wO2f604ODhgOAxwAx5HQZP+TSJtyxjLep9m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nMgbLBQCPQ4+lACRkPCSyqzMeR0xk9T359s96mMbB2TcqnjeTxgrzj34pEGCSmWw2Bk8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0p6JEQVT5wgJIcdzz3PbvQBG0acHaDx83Unj+g/zxUpAORuMQJHJAJwe+e4HXnv8AWgEP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MY6g/SjDFSAAQQGx1+mfT+lAB8rKRgKSNobrx/e+tA+UBQgLcAseeSeTjqfTFPkUhAHd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PB/+vjNKVQsGfOeVxnOfYehA/I0AAVcsQE27jjaMk/Q/49KRAvll8ZBJGSM5Ge/5VIF+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POfT16Yom+4FLZ3A9COg6D35PWgBrL8juFAK/MSWJwP88VNHt3BWJOY8sMfMW9vb/wDV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mBHI5U+g/DvT404MY+Usqk55xgnP0NAEkahTvUDjp3yCOfoKvoQwJ2AMu1s9m7EGq0CK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TrnqPr6VZiGSIxj5RnGfXtx70AIrFGG0ZY5O0dAT6+1T7AMb92Dkknjqf559aAV3FSeW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9unSpFKqsZkYtg4OecgjggdvaqSAaucMcFS3H09jjjPv0poOVDHB28nPAOP4vX296mVG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3Z4x+p4pjDG2TAU7RyT0DUrAKRuZmIXnHXg5PPelOQ7FyCrqcgk8HHUEDPbFHyltxyQB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I3GdwLfKB8vHX0+vQ+1VYBcuwDMquMbCA3X0Pr1oVGU8HYQO/wAwPvQVBDqwy2QOOy+g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By/yEZGNo4z7+31osA37wAQDdk4HALduvb396dgkgJGWwuSSR057HvT2G1BuO6TCjBAw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Co8wlk2Y+6T+v6UAN2MBwvIwMZ6g/Xk81II88Mq8dcH36H0H1606NVDu5Klc85Oefw5/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PGQOh/wP/wCukrgIRySGPPLY49h37fypvJLAADI+XHIzjj/9VDjapcjaQQPXFNJRk4I3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/PWqAjdmQbAuCSCe+SfX/wCtQem1TjJwcDOcdKczOAxX5vLPQDrnjH+e9J8+Plydvzjk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NADWdyD82Qc/MeCCODj/ADxUDHcdh5BHy4yD7nHrUjhcoDyrkhlx7Hrj+dRscBcgkAZO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enYzsDAs+eIyCPuHcCc8Y7j+VNLB23SkZbgZOSB+Hf0qTcHjTcgwTgj0PrjjJ/l701Vx+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d34x0wKQEbBTjLFTjb6/Kf8AP1pGYf72zPzj+nensRjaOBuLHcOqj0PpTdhZT65AJ6HP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CX5eRgrjB+vp+VQErnOVU8hix5BHf/Ad6tEdEDhgB8pAycDrg+tQgnkxsCN5cMV5I/2c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WOcDgemecnuR/wDrpcowLA5bJGRx19V6ZPSngKQdikiTGwHnA9cevpRjdiM7juJx0GT3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NI+ZcBkPHbDDd0XI+nXt6U9QjLkOxAbG0LjJ9z3oXIZWxgp3z/M+ue/WpUR5Bz9wDIYd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P3ilo0AyAB97JGOfwNTBF64BLkEk9GA9T1H4UKW3KE342lsYwWXt+Pr7UoVSArPtAbjj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Vcs2zJHGecnn0ok2ljgqMLwepA6EAjoe1Sc4G1mY5G4A/mR/h2oUNkZJ2nIA4z14Puar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vYHytzzyfugdvfH4U9R3YA9SeOxHGMf5FISqjtuyGAxx6c+nvTlIBGWJwCB6A9eo7Ucr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5IwMuezfTr7cc1FsH+VNTHYpYBSTjqT1x1/SovMX0P5n/ABpNAf/T80d/jFyDb+H1IGSG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zzTEk+MbKQ0HhxUOAzbbsjI6EYOfxzXfGRgoVnZV6BiOMZ9evPapknnDtI/If1H68d/W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234thN2/QEAU42/acADjncPywD+NRsvxbwGiuPDm4n5WdLsbse+M9PWvQFEuUwFyp5Yn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Y5OZQz/McA9SFX/ZHr79afP5AcNAvxejHzy+Hs9G2x3JJJ7AZC4+lI8HxcdsC80RQeTs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0HaQm5Cx3qNp6D8upNWQ8rHAIJOQSTkDjkevTvT5r9APM0i+LoV9moaGgBwBNBKRx6EEH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vxhmDM2p+H1AH3haTlMdgVLZP5ivRS4Pmx7UDsRnOT8p5Bz6A+vGasWxy4WTLMduNvTH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QHB+E9U12+k1zS/FDQT32i6iLYz2sbW8UqtCkgOxmYqfnxtz6etdHtkHzyBeRng9M/T0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fGlyPm2eJJI29cpbQgg/j+ldU8cgHJQAnc0YHGT061LApHeIsBlyR17Lz1HXNVrcEwM8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MYUe47GtB4WLAFVRlwD3BHIHHrVazSYWqEAcM/zDj+I44OMUgLKBoi0agbmHykHOQp/y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YfDkTKuI/D+qy+mC00CDPbivQhHHGV3KSdxBJzyDycdwew9K5ae1MnxegdABHF4Yl2Hd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7hcCmgZ043RhtrqW3fMDwSfakQPw7Dln3DPJLf0Nef/8AC3vhx/ay6LPdzJczT+TGWtyA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PtUtx8VvA0WqJoAlu3uGv1styxBl81yBycghc98GnyS7GZMUEnxs/fEn7J4TACjrma8yB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Nby4ACFQ+RlmG0HrxXlnioyweO/GaWXmC9h8E2xt/LGXLPcyrHs7lmYGvEPBniHxsfEG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5dIuUt4mEqyW94kfyuQSFZ36DI4yMc5q+S6Dn6H13JFc8yDcIyMkYA6enr/hUbo/3yCx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9a+ZfC8/xH0jW5Ztft7oeTbSRJHIzuvnrErBgQSrMS6+vfiqvjTVfFml6pPpEDXtxJAg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0YS5GcBSSD2BFL2bG2fVrWsrGNGOPlyvbIPJ+vb/APXXBPGg+MdrnK+V4TnkHHOZbxFw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Y/FPjLS/HC2+g6peyQ2mlWHlyRbxDI0sXmP8oAUtuBBOc4PWvedB1G81P4n6bfX6Bbqb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4UzXjev+0pHPPrQ4NK4j05mKt5LMASNwBGCR/j+NQkvsbG1QwyQPvHJ4OfUelHDMzEK5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fTpTEXawYfPtJbbx368evNZvUpINzvgnJ74HAwDg5x3qbe0ke8DMmSAoOM4PBoi+UbkT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rnrinvAr7mEjq3IPQH0ySB+VLlBojd9isQ4Q9w3QN/Tijei7G3fISWZmPTsBjqB9axvE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w6vrziO3kmjtoyil3Mkm7AAHf5TWQfiT4J/4Rqfxa13JDZWl9Dp08rxN+7mmBIXGM8jn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XOvUtKV5JyxIHpjsP51OHlR8K53EkYzlsEcD/PauMt/H3gO5sr7VrLVFktdN8sTqqsro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rZ4PQ0/TPiJ4F1i6vLbR72aSazgM0xeJ1Xyw20tnBz6DvVcrC51cCjGzJPJwQ2MnPf8A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IwVm5AKH5Tk9/wAq5/TvFnhTWteuPDOkahHeahbwiRo1DFQpAOSSAAec/wAvStwxxSKU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hvXHuO1JqxdxGdw48w4DHJwflA+nXmjLq42oVQ8hR1/Lue4/xFShPKJZWxGMbcjBJPr7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3gngg5Psf5UgGAk5yDgd2XaAB2A/xrzf4zFm+E2vySLhmW0VeOcG8t8cdOD0r0rKltuS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n8a88+MB8v4d34/1nmXemqg/vbryEAEe2c/QVcNwPVr6KT7fIQT5YdyFYfdBPP4jtVBY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5gpz82eRz9O9eUfEjVPFtl40lttMv7y00wpC8kioohj3F97l2RlwAoJzg84ryzxz8TfG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rymO/wBCivpmaBQJJpmfBPHUoM4zxVcjbdiGfUWy4KqybiE5K5yFB9PcZp7qS7TRSMg2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XzxfeNvHKeCNI8QWeoM5mluYru9zGVQK0YjRVYAMTlgeKu+O/HviXQvJWx1GPc/iW60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VNoxt75PNDoyJbse8/vGjBcEOjDIIOWB/lxXnnxTVIPhR4zDAgjSbhsAnleB3+vFeV6l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fVIruBLs6tEkarGrhIkhaVo2Y4BLEDd6A4q5r/ibxZrPwq+Iml+KhC11Bof2lRBFs2PP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ehPNKMHcZ9A2YNvYW8eTj7NCocdV+RcH6H9DVkyXGFViArAgk9x6f/Xq/JYhIY41I3LE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k47j0qNdOlfBUyNtY4wDjgcNnt9Kb3Ap+aoJCbiccHPGf605pXGcSAMFyB9fWrp064VF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PQ9x2zmgaZckjZuKquD8mScdieg9qQFUTu64YggcMSNufY8YzTY52wXUbkIIIwMjHfrk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O7DBsgjgkEHr/SnDTJ1IlVcADAGOg/8Ar0pICoJx5iqSGQDr2Hpnp+lcl41+Itn4Ej01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fJlXWKOOODaWLs397dgcV3n9nTgFTGyow+6F+UH6j6Vy/ij4baR44mtn1s3UsNrE8KxQ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xxkkFRjBHTmoSV9QORm+MWh2nhjQvFEulXYg1u4u7fymKySQvaNhtwGOGB+XGTUEnxp8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s7r91OIJLYKAVLZKkEsFI21Yk+Bmk3unWujnVdQFpazz3FssxUmOSZVDngAkZXOD3q2n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wtdX9xdxXE4u/OcIrROg2gKVAG0j+E1peIFDTPjX4b1Hw7qHiNNOvkgsrq3tNpdAZpLg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5+ldJ4R+I+meNbi+sdNtrq2ewRJZFkwNyOSoKkE8AjB965ux+CGj6b4bvfDNtqFwg1G+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PCP3aop4UKefc81q+BvhnH4BuNQuob+51J9Qijjfzolj8tYixAQAnAJYls9TzRJK2gHe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eCSOT0oa+vF+SN2wVweSM57YzQYJBlAxYDBxjk9+fYe9L9naUlRwGHTP3T3rMCM6jcts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Enp6ZpgvJTljtcPnAb37r7n1pzW0g3KSSoGM5G4frQkM24SbHITA3t0x36dqAG/a5PmA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rzjqKf8AbpZH2bASeQTjI9/YGgRMI+OI2POcDOf8aQW0j7VJ5OADgDPtnuKAG3hE+l35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sAV3CNiDjocEda5D4YmNvhh4PkkSNzLoVlI7BRzI0YLMcg/ez+NdneRlNG1InC4sboHg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wyiI+EvgcsQobQtOGQfSBaqIHYPFaTKBLbQOTg5aNCf5dKiFrpp4+x2zLtOf3Cd+vVal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Db3z7fSnL8m1VBw4Ix7j19PajmAotpejOFdtLsSScLmCPBAHX7vH+RVyw07T7cBBpNhN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f8AJ/LFORTlJSQACMg89Ov5VqafdJb3X2nIZzuX5egDcY/WjmA7Hw14T8BeLrqawvtO0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PaxsvyDnACfMeOhre0rUI9Egaw/sCzayaTez2tnE8WxRt8zYykAjuABT/hfoUOo6n5h1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mxscOCpyD39OeRXb+A7nxHoGoaz4Xkuo3lti+3y7YXC537SEcfMTj+FiQMU0y7HU6ONI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s9F1C2kJS70+609IblmjALB8qNoYdCgKY981qahYfDe3urrTtd0HRQsZUSWcelJOd/3t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wWFYus3pl8aaZdxeIRZpLatajUbWJWeHfkFWjHRiT1xkVseHdWl8OXN9o99rOorcyM32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grAh4UIABI5Yk/NTGdTbeGvAPiDQNN1fwhb2umQsSk9o2lRSXrCMsG2cMEXoMMcDr14r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arqEepeLPh1cTm1RVe6udMnW2fy+nmJGyiQA9CVIP0q7e+Kdf1LUJ9P8Ia7pVycEXdqY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EkTj5n7ite3f4jaHDaazrWrQ6dby7VOmwo1yjKDyRLKXC7h1UHIFUkBkW3hX4N2XhmXx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pe4ebb6TpzxyAEgMvkHYA46kY59a5628A/s++JZGn02zudNvcbHt4dNubOXDjq4jUq+D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N/iDQPF0kulxW19pkyqiWV0BFHFLjqkgIZQc85z68VFq/wAUtb1TV4fENjdWekarbKFS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XzON6tznf0osTzGTYfswfAWfXLW51q+j1WRgstq0V3PBNbiMEnBhYMhB6biKwLb4B+AZ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bVIfEtpdGIC3vHuby5tbh9x2wTZAB4yxYcV1b/Ezxxqdi2p6jYafoems5hnvdgWeRXOG2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ntWHL8dbnTvFd/4f8FaRGNG0uK0ZZCog8x2Ql3VVPmAEjhmJJ56dKbbHzHcaP4S8SeFt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59psTJG5ubny5BKTkYzwGHTIJJr4/wD2xbTVU+DUkHiOSGXWrzXNJt5jZ3L3MDwvdR4d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CPWvo7VfjDrWtGNm8NaU1pODGXntQzhs84wpLEk9hnnNfN/7UR0k/DqHVNF0q60xI9e0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MLpd7RryQpbkg1Fw5j6b/wCEesrSVpJrcT2YCrGxIwAc8A5zk9TWBPH4ZudWW3isla5U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nlM4/D86sf2hpmpNauNSkgktVBkWA5iLlQpJHOT9M1OsenwwT332S0bdJua63F3kx/sq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Mkk8CWVyj3E07oiox2205VskZ5J79uOKxv7K8NW9vbLNHcwzNgHex25UfeLDkD6VpnxL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20VzNuO+OTgkscrhuCSe+Oner7ataXmm+bf6P9pu55vLOxSqQADqDznGMCgCW10qPV44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Wiq2VcqMfOeuR15pdQ0yO5vYtPs7iQSp/wAfAZRtEjf7TccdMHjFINMt7FIL3S7J4HPz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AV5yf1P0rMkvJbe5ePVwSd4Ls0bNtV+RkDjOO5oAj1Lw3LbTCwvLlZpMqBMGLYDdPmB5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LK82XWxrWBVKlTgmTbn5z12k9j1pbtRdXDXFrbrPEiAqudknopUfdIGOgrb0ey1C9tWu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uQQBwCMcYHPSgCi9xZoVkE5kEjElhwEKjlkTHBHT0qYS2UiKZSQIyGVZl+ZSegCnjnrj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VBDqCy3kkjO6sAoQDHU9Tk9BxW3dTpol2JLlbWaPauZnZT5YH94tnOAeMUAc88P9sXTW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zyiKPJ7Ko4PHJFFlYW2nTyrcQx6hc+RuSNFBVdx/iJyQAelSrrEFxbTPpsNkVYtIZJUw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sW/Guds9XuLS6u76S5eydkUxGGNbiElONskaFiRjPPQHmmgOgOtaN4Z0u81XxBmJLRHn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BYHAz0yO9fFXg3xLbePfj14e8Ts8M11e608lujKZkiiWNhsAYZKAcDtnDV9R+N/M8Q+E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1KW+06YC4smISRlTiNkBJ9hjHNfM/w41TQ/hx8bdL8MasJdRu0hijhEQjSSEJbvLsWQj5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a04kTdj27Wvjp4IkudW09/DAW6ilurFLl/JhjEkZKbi23IC4JGeTXknw88R+FdDtvED+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Sz0u6uIFCO5Us0ySyDcisMElRk4Fcf4R+IPgvQBrDfEXwlc6pFqsF5a2lwkkRWK4uGJ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A/KVGQScc1g+EPFfhNrHXNM8W3t65ks5rfQxPCxjQrko/GSkrrtCg8AVoo2Jcj0fw14o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6Nr1muo3WqAJpM8IjdxMQdzyZ+4OmH6+xzXsHwRa1fS9R1wLPDDY3CRygTb/ADT5QJbZ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X8NPG/wx8AC8uPHOi3t1cM8bWrQOsgUKCJPMRsMNwwQw6c4r6O+GPxY+EHiS71m38B6P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t2+e1LMdqsATuyO/FE07CjufSHhy5sNSlmwH/wBLuXBKgKgXgjBwOMdfevh/Sb3SI/jP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vEdxDNNKv7pvJEp27W+YjjIbofyr640vx/ZzahDbRLdxJnZEosmfKjjG09PmFfDfgfxD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2pwtc6jHq1zHJcH5TDsEjYTPC7T97jcRxWMYo2ufbvxGmt5PAPjJ5CzzPotxCkyAiJnZ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T0FfKf7NNtbQ69rUtk4eZ9PVSkilXOJEAIAyNoweevbvX018TdSuLP4V+K7fTru1SNbG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VwCCOGVcZ9R1r5S/ZnntLfxhqB1DUrSUNo7N9otwySGR5lGMt1wSOgAFaQWliHPseuft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Vtyba4/tWI+ZtYwqEV13OOpxyRjv1rG/Z48OXdt8M3T97qluurXYa+kVIVByhZljJ8wq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oi6sbb4Z22o3UdzcJHqSwpJC7ozSGJtjSOOCAemeCeBWR+zr4surn4WytqO+dhqF2EMk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jGR1JI5qZ6K6BSuz1zVbXRhC2nXlrLfRXcZh+UkmRH4IDL0PbOOK8n/4Vb8DYLhn1G8/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i8EM6yKMldzBiNoPRa9k03XvFpLArAtnhvkRVjkLk8ZbIIJ+lfm98T9U8B6t+0Zf+HvE1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1a2s2t7Hy3JS5jQDa5G0EMQScE44NTT5m7IND6X8ReHfgZpuh61rXhoQXOtWNnLcWrtrP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ickkk49OleLfCPV/h/4h1/V9J+JOrQ6VZw2Uc0BmlWHz7iRwHVHJAYIud3PHGK6PXf2d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l1jw3488o6ZaXFysOtWFvIJREMkSXAKFc9F2rnPPNeNfB3wdL8VJNShTWbXQ/wCzLOK4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ZGKEZuCdi/QE9Oma6IppWbIkfVdx8M/gDq7f2do3iaN2lAO231uE7uxUufm+Ydsiu48H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uLnws0qI7pDEzzLdERoeRvRcZyeuT/Wvgr40fBfXvhN4WTxdc+Io72CWf7POHsEt2RWU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09a99/Zl1G1PwT0i6t1+0vNeX2x5GfcZBKSG5PpgCs5xk1e+glufY0MsVjdsupSQq32Y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K4XtXwP4WvxB4e+LV0YvKj/s6wZ5MnYxGpDex75KsM4/rX1nY3lzd69HJdDMjRMG3fNI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9u1fA3gfxcNQ8D/FbUBASkVlaxsszErIE1JMKQOApRenfvUwjuE2e0z69Jd+Ivg5YaXG0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SJsEnnX04OAcEYAUEHkgV3nij9oHxj4j1Xxd4IaBlga6vtKKWtjJLdvbJIVK4j3bWOME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0tH8ffBJb2KWaW80fR7jcpAWN5L2Yrv4ypGAB25PHFdj8OPGUj/tBeLdCEixafpsviG6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tt+YYLFdx5PcZquW4k3Y5PQPiZ8TPhZFqWs6Do17pOiyCL7Y2p2gjMgThTGJFKpjPcY9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4qXfxd8K3uq6/cG1SHU2sojEEg+4iSbm8sAHO7rgYr5L+HHiAeMPhz8ULTU9V1W7tP7C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kiK3RwY3ck/ODgkdRj0r3z9l7w/caN8L9ScyW0h/t24iiJkDjaIICCc9TyQfTHeipFWG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6lqvhjX4vCuqvDqH2KXyJSVDmZV4CyNjBOCBx15FfAPgjwt4f/Z70G2+LHxbhuLvxDqc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3NsrD99cybyP3xQ8nnYpx95q+8fHPiHQPB3hXWvGfidD9h0sCeX7MmZXJZY4ooo+AWdi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Cvyb8WeI/EXxv+MGiS+JLhLSLV7+20+ysYizxadaSyjMYOAGfaSzN1Z+TwKVFN3HI9d8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EqLRfhn4P0DxJJq4hFudW0hZNQnuCnKO0uwnAU4/2R6V4p4s074ofFbxbqXh6x8DadY6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w0G0itDGsTfvHm2SESMjfKu0nvivefiv8OYX+M9x4t+F3jfwj4SOlfZbW3tbrUUgurS4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Df1yeuTzXH6R4E+Leja9qfinSPiv4Jt9X1uOSLUL1dchWe5SUgt5mY8ZJGc8GuqLViTm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wPc+LLT4ReDdV0PQTDZX+rS6QJHWUqApnbzN7OeNzYxk19lfAPxLH4v+FVt4hh0TStCN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QfZrXdGUTeE3HDEYBOecV8h2nwx+KukeFtU8F6b8TvBVvoOtyrPqNjDrtv5U8igAM+U3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2ffDZ8JfCq08MXOoadqs9le3j3Emk3SXkANwwdAJE/i29iAazqpcrA9F8Thk8D+Kiu7K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vnFfm3+yp4W8I+JtZ8U3HjDQh4itdH0Nr6Oz2F5GeOQZEQBBLlcgf16V+lfiVRJ4E8VK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CeMnyH/zmvhP9hRD/wAJr4n2nAbQ4/wbz0x+mTWVL4WSzJ+FXxC+AnivxJcaB8QvAGi6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MIlWGHc2EhuGL7s9vMJ256gV9K/FP4d/s2fC3whceK9d8IafJM4MOnWUc04kvLojKqgEn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QF9yAfM/2ufg74JstHf4pWl7baNq8syRTWDLhNVkJGTEi/MJgPmdgNpUZYgkE/ENxqmp+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69ObS3aOxtp76RpYtPtZHG8qpyQqk5PsPy1u3sK59bfs8+HvhZ8X7fWbLxD8Ora2m0pf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7f8AethIfL8zPmYBIxnhSTjivtjRNK0zw7oll4f0O3+zWFhCI4YQWfbHkkDcSTknnn1q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D3wjYeFvBih9MVfPN2CGa8lkA3TvIvDM/QHoFwF+WtoxtjgHPbFY1JX0KRxHxF+FOhfG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/e3dhFaXxu4pbQIX3shQg7wRjB7c5r82vhr8NNM8c/GK7+F2tXtzFZW02pRC4hCiZjZbg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/WvvP9oHx941+GPg3S9f8AyLFfSaoLe4drYXWImhdh8rA7TvA561+b/hXx94t8H+NP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duJLlnd7YTI5ucmU+Tj3/CtKW1hnt/7WPgvSvh1p/wAO/BujvNNa6fo98RJchTK7yXTO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wOmK9A039ipb/RtOvz408tr60t7lk/s8bY3njD7c+Zk4zjPevM/2kPEOtePfDPws8SeI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+W5Cx+Qgdbx0BCH7o2qDivUtL/bi0Ow0nT9On8FSO9nawW5KakoDGGNY9wJiJGcZxVpS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8/A7/hSN9pFk2rrrLavay3AlWHyRE0Lhdo+ZiTg5zkelfqP4MkL/AA88JXMxYyPoWnmR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HrljX5ifH742ad8bZtGurDR5dIGi2txCVknFwZDMytncFQDAX05r9P8Awku3wB4PVSOdE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IeKyrN8quVA4/4mfBbwj8X7zSj4qub+2fSY5IYPsc0cIKzFWOfMRgTkdvyrwL4l/se+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8ReENdlt7mxZJZ31y8jFqLbnecxRg7wcY9enWvd/jP8M3+LPhKz0GDWrfw+1vqCXYvLnO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dOSWz17V8f8Ajr9ky/8ACfgvWPE7fEXStTTSrZrprNWYPOEIyiZlYF/QbeaVJ6bhPc6X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4maFNeX/AIquLzXLS5EF1Hojxm1RJM+Th5I9xZgDn3FcTefs+eH9b+IJ8J/Dfxvo2o2/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GpKYv+PhQqRhG24OMEenavcf2AE83TvFRwBnUtNwehBCSY/Kvkrwr4Fu/id8a9S8H2Oq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kov7kOEiELu3OwhgTjAweproRmfZGofsOfD1pGMniTXWZskDZbbfw+XJ9q+jNH0iDw7o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BpdrDZxtJjc8cCBQxxxkgfnXxzJ+xj49spI57f4laZKqurDE1ygYqQRgliMnt719w3EZ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BA5+YYB+orCq9Ny47nxj+2hqmtaTpHgpdIv7qwFxLqLSfZ5ni37RFjOxhnA6Z6ZNeS+E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XhTS/FOi6y0um6zEJrZZ9bmjcx7io3ITgEkdO1etftviI6T4BkdTtE+q8Dn5QsB/nXk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c3hfSr34e3Gtr4dkjzpph1GCCMRBiAFWR/lGc4rSlpFBJ6niVl4I8Wy/E1fh7p4ZPF66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XsbEMwuGIxyPvZr27xd8Gf2m/A3hnUfF/iLWLyLTdLUTXRh1yZ2QFlThA3J3EdDXi9pp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lWEd6PHo1h4gscyveNqbMQ374nYXJzk5xXs/j7SP2uLfwXrN98QH14+GYURdSW5voJIi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mG7HQcfSrJTPZv2O9Y1rxB4W8V3GvaleaiYL+1WP7ZO85iDRuTtLkkBjjPbivrB1Yucq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8TXyN+xEF/4RTxo6nOdQsgvGQcxyZ4/KvsBIXaQITnGVJHt/Suepuax2PKfip8H/AA58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f31gNKaZovsPl5bzwgbcJFI/gBAFeUL+xb8Nm+VfEXiBPTK2zjA/4ACK6bxb+1H8PfA/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NrE97pc7W80lqsDRswAO5C0gOCDxkA1mxfto/CKJgJdD8QleNwEdv2+kv61UHJaIl2b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o/Z/wDhvpv9peNPHms2QcFrezSO2kvbkj+GOFQWb/fO1R3Ir5At9Cbxl4rk0P4WaRql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FZrooP45mjCxxjuSTgdz3rc+KHi/TfiT8T9W8ciC7i0zU7tHiglIa4itECr5YI+VSFU4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9p/9m/wFpS6H4M8N6zo9ntG4pawmWVgPvTSmUvI3uxI9AK15mkKx1P7P/wAF9Y+D+k6r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NeFv5tpa/vI7dId5C+Z/G5Lc7flGMAnrX0DYPtnV5FzGWwR0OMED256V4BoP7Uvwq8Ye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rEd3qlwltCZ7eMKskhwNzLI2Bn24r6FS3dpljXGWfGByf8Pc1hUve7Kifn3cfso/He4v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xxPLNMXl1a4jaOEEtlztwML19PWvmrQvD/iPx14vsfB+mXC6pq9/cNaW811dkW+FJy4n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M8cZ4r7G/aa+P8Ztb74TfD67FyZf3OvanC/7sKPvWcLggNk8TMDj+AZ+avnP4TfBq1+L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fhU6SIfLOo7szmbOfLIdB8u3n6j61tFtq7Ik7s9ch/ZF/aM02EQaZr+lwKpwIrbXpIlH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/st/tRhSZfEdttHr4jkxn6g/zNB/ZFyT5fxf8LgA4wLtxz6Y804rx34w/CG6+EdrpM7eM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JkEemXEjNCIgp3P87DDbsD6UWd9wufWnwL+EXxh8AeOptX+IGppe6VLp1xbIiam96BOx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b3x3r6xsVkLyowxGI5SB6EIfzryT4CO5+A/g+ZzudrKRSzHJ4uJQOvXjpXsOn/JHKM7nW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TbvqWnofk18EvAfhXxvZ/EbW/GL3gg8L6HPqdslrMIQblpSqbztbcM8BehJra+G/hqQ/s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hhG8em6Xbqy8M6zrJIxPsSo/OuQ+HSa+/wAM/ixHoNuZohaac+o45aOyS8yzDvtD7dxH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0G9/YW1yw0ZlF1YXCR6lHkeZ9pe6VwxHUq6FSp9vaugzPHPhZ4K/Z68ReF5tQ+KvjG98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OAhY/soC7HyYpMknPcdKo/FvwX8AfDHhqzu/hT4vuPEurT3wint5wNsVuEY+Znyoz97A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ZlufDEsnxjvNWg8QfbJAqWazmAWwVfLI8oEbuueM1X+Ltp+zbF4VtB8Fr3UbrWvtyG6F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SR5qqud2OKdxH23+zsiy/Abwnj5V8m4BI6nFzLmvW44mkOIw2fl2kdgP0xXk37Ohx8Bf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/wDXxLn867b4g654r8M/D/WNd8D6euo63aWvm20LjdsUffmCAfvGjXLBP4iPwPNU+I2j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Xh8OeH2+E2hzBtV1aNJtYKH/AI9bIkOkDEdHnwCy9RGMH79aH7I/wym8KeCLjx1qqOl7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2WER+RynrK+WB/uAHvXz78Avgvrfxt8UyeOPGbTS+Ho7trjULu5Y+dqt2TuaFCeSuf8A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4H0x+0h+0DefCjXtK8I+CFs5b22gWfUo5ot0MMDLiC3wpGxig3HB+VcDvWlrLlRLd3cw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bwlZfETTEaS48Ph4b2NPmLWMhyJcDtE/3v8AZbParH7KvxctfF3hyL4ba5PnXdEhxYM7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BPWSAcYHVMH+E19F/DnX9T8Y+B9K17xToiaW2t27GWwZjIjQSZUEhuQJU+YKecGvzY+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P8bW+ueFWu00m6uxNoV9bEmW2nBz9mYrkiVM4TP+sX1+YURV1ysG7an6gSRMJDggFj9/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Xxe0Twb4o8ESeC/Fvie08LwapPE63N1sUu1sQ5WPzGVSTxn5uB+vU+D7jxlqfg3R77x9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WvYIjwrHOGdRwkjLhmQcKSR7Vwnxd+DPh34tw6Xd+I9Yn0eHw9DdyGSKOORFSXa8jP5u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PvWKvdXPmH/hmP4MbTs+NGj84+V47U5784uMn/P0qSP9mH4OyDA+NGgB+wMFsFP5z1Kn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+M9oM9vLtBj8wtRt+z/+zVkgfG6xU/8AXO24/JhW9vMysIv7Kfw1lu4bKy+LuhXE9xIs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uQFVQkxJYngAHmvJ/BnhP/hCv2mtG8GGRbhtI8QxWhuBEIvMKZO7bkkZ9Mnp1r6U+HX7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PF3g34gjxJHoepW104tbaEp5sLiRFdlckbsflXkk5879tsydQ3jEkceo3Y/HNNLQLH6N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hiSB061S6ndj64PT3rU1Hb57NxwSGA781VC7HJb+EDkdefX3NcrNEiEIoXuOQcZ9f6UM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daeY9owxJAYYP+0emfYUvKlt4LZxnb3x3GKRZB5ZUc4G7nP0PNSoufm+XJ+7nkcentUm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1C8fXvUioVJc4C5+UgZwTQAxUB2yHD7eCfQ4/wA+1T6fEjXUTT4KbgSD904PfHNNYEZy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WjFGLZ1bKlgOw3AE4weaAuaNrYXmrXtxqDqvko7MxYbI1C9Mcg4A5x6V1OjeGdKnv/td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1BNwCC5aA7VjjD8cjkE9fSuZaZr21mlMjgrtygJCu7ZXB9C3Tj3ruzpcOuNZSXMhZ7eO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IALbfvfezgjrigVy3/wiMMVlb6nayia41BpJ5ru1DyxWEa/IIxkKpkkY4JI4H3QetdV8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JNf0vwbpBnlGjXqanq2o+W10I0gcv5MY/wBUS2TwxcDr6mj4hFnok8WiafEif2atwAMl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bkZdSCEU8ZrrPG/hLTR8HPiV4oivLy6kHhfVJrMyWzsk2LQyuTKg8pcDIYHDBu/agZ8H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fdxn/iW2mQeQQIlx+navSNO0uz1Pzys0drJHGXUOThxjopHf2rzn4e7pPA3h+BOS2m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IA9+a7eCJ1coy7DzhWyMH3/AKVzydmBnPaKiSZYMVGACfvD/GueEY3M7E7emQecepGa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vIOSfcHpxWCFHnSNjJLEZHb2H0pxkBJEhwGyR02gdcH1/nV0RqR8pPXOT6HrSLCVxuOW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oVANu04Uk+/4D0q0BEuduOehBx7HgD/JpzEhflYlSNpx0P8AWphGoGCDnOQOmB746YFP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ZHQ/jV8wFYgbgytxzg9s+nWm7QC2G3BhjJ9Pap2jCuFyrEc5POcf4UzZkbiPlJwMHBJP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xIAwHYZ6H9T0oVIz8pTg/MS3P5Z7+tSt8jj73AA+TjBFO2lvm5wc9fzz/wDXoAQKg+QD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MLjvwMHJ4yPpycetKkasvBJx82DwRn1PpSthXU4zgZyR60ANXHUdvlbvxnr9DTCuAE+9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nWpQhJYAAtjj05/wFOO4YEfC8A80AMZdxPy5duuT0I9PpTeDuKKCCOP5Z/Gn7MDaMsN3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QIxzluRnBAwM9yfY9KABQDkMSMKFDYyR6j3/8A1U75sAtgjnIHcdj/AJ+lKoKEBcZ2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tJ5ZCkSEn5sc5BBA/wAgUAIWHypggk/Njpg+/TOKVeSWXKk5UEDjn/Gn7QV7JnqOnT9O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Xpkgdz+HegQ3YUAABPGR3OO5Hr7UnPzqeQFBA+nXFTRgPlZDxjk89eoHHT8KTh4/vAg8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WRGxnoD+n/6uvvSjYpyevcHqPp/jUhUBs46cYNKEIyZDyCOD6dM4/rQBGFx8hZsc5B7f5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2g7RjGeeuKflwdv3xzwOPxz1zj8acEJU7QD3znFAXG/LvUMS3X5T79/akjyRhcYYYO7A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2qwyWyw446/TP86YN5VY2XAAP4D3Pr9OlNAH91C2evGO3/1+lOH3g2CpYdOMc+3rUYfO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v0qVQONznBPAXg49u4+tWA3Ldzghstnrzxj3zUmCPl5AGeSfypMHkDPoQQcg9utKyHqy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9OtAXGndtAU/KwGQRyc/yFOwMbicEHPHUnHp/OnFAzFuSeg9B6c04DCbiwUZClvf3oC4g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bI+tOLYB35wCMgAAYHXk/wD66Qrh85bOfvE9B+H+e1SEMGYZBIIPI689KCUxnPAB3bjj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aAVPyq3OeMeg7j+lPG52JJwc4xnBNKSCrAKAT8uRQUIAMhc85BAPX2wakJB+8Mg9RjjA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ncxYYAII/T3+n4Uig/fOQTx1498+tXsAoBJ2qW6AkE/zzSKzMQR07k9x2/yPSg5UFtnD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pApZx0JHzdeOelMBu7GME8dMHk47VHj5gp3dyR1yze9Sgbs5G4HHQYOc8/8A6qdsIGVP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0XAjZSrFTuOP4eoP1pxAXc5Byw9fXv8AX2qZQUH3SAzYU44/Gmso5PfOPrxQS2IAAeu0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d1/ck8L93vQgK/RecH0Pf8ADtSlSBzyBngHHP8A9arSJFP3AuOeDxwSe2fUClX5CQh6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dqCvDHv8vU8fh7//AKqeuQueQTwf73Pp6/SmAxcqF28lzwOuc/zNS5wDGhI74x1/rz7U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4I65Pt/X0qRVkCshO0MCAc5I9h/hQBAOFQ4KkdeTz/n0qZUAUtjaAcg56/4D1o+Yk44I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1/OnkSKT8udg2nuef8PWgBnlkuwOHBAxjqe+Bn+tPTGRk4Udj1yfTNKEZWErrgAdjxk+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ckjvk9T7Z96AI0AQIBk4BIBPOCf69ak6cE4GCygdB7+wqQqNx2g4IzuJycen17Uv7tyG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9P60AI5JjYjDMSCN3Gen9O9GwFj1Ge3XOfT+hp23PORx+BIPp9aeQH4bGDjrwT3GPSgC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9FGScdB9O9SZLfPjgj5ux9uOetTmPhuAOrYP3sHg/r+dR7QrFjt5wrY6jjjP07iiwDVS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/CM+v+PegqTlV3EcHcMEf7tWNi7uVBKgbu2T2/yaa6ZIYMSQ2eR+fI/SnYBGjcuybQrM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/qqUFi2VQoF6Ken5diT0PNJ5SKAu098FT0/E+lTRoqggbgy5I9dw9fanygMIUtIvIPDF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y/lTkZ+5OzG0AHjnk/h/+qpOFyVXB5yT1HPT0xTRHJkjaEYf/WzyOgp2ATCuihtgAztx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IxLgA5GD6N71L8xjLkruJxwMZ9ie9NaFjHnAHzL23Hj0/wD18/mKYDckcMQ3XO3/AGug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ULnqRyfy/wA+tTgEBmyCCQQMZznvn196jkQBiVbksBgDnj19DQAxdpO1vQbsnkgjn69q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zgP/ALPPpz9aRkkkG19mFJHpgnBzj1zUgjAEZX7yjaSOhPXBB7896AIwrDaWCgvk7c7c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gQVJByoHYnuacYyg2lDuYE43bivp/kdaNoCmFSWBPB/2vQH1FADwkgKbyAwABYnooHB46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wc/dPLEd/oD/AEx3pq4CgEMrAnnufXnsPpU4QMSy8HqG6jkd8/l60AVCucq5OC2Sfvdu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ZsqIwQud3ONp7YzgY9alCyNy2ACWG324IGfQVHNsbkqMnGAOhzyOaAIht2BV3/vDkgEE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OZHdnQAbh0z0B67vc9gTTgp4XavQK23v/8AW9aUR4RhkBSOTnLMD+mD9KAEGHdmVSy5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zUh3FFYHB2gjjbyOMj8PzFG0FSQxO4dd3AGemB6+pqc4k3M/zADEagjI+h9KAISGdpAx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UgwduDnaeQRhm5xjnr60uxPlcsCxZckcDC8D/wDVT9h3FCpHmA7STkkjn/PvQANvCbeG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znjnrSh9hQqcFRgkjjI5x/U46ijJYmYKSuQCT2wOvsPapEWTaRwN3zIepX19j9KAExtB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p288e3+NPcgsOgUkKPQYGc5Hf0pCiypsVeRhc9Dnrz359aYsPU8nb0QcZ9ep4/nQA/c2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SPfufb1qWGNmUOCMJkZPJ3d/y6D/AAqJVIPqFHXqSTx09qlWNCw+U7E5yCQD7U0gHR7S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AIH8/wAOfWpYCjAD5euQwGAPrmnRQsy4djy27J646fL6Y75q0keTwhYZ4B7n/wCv34pA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8AnHbvg+mcZq0uPlwNzL0OOTnt/n+lNjhAGR8rYyxQ5z7f56VIYyRhGK8fL2YAfT1quUB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909ucbgPbOPSjBYgZBz8uV45HTj/AAoKhSrFiWAJOec5GRx360QvhhuAUjkoFPX3Aziq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sFgQeo/z06Uq43GMKcjqTz16Y/zinKCPlbhjk8dB6n8KTjbnJO7AJxk8eg6UASsMx/Pn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KYoDEhRnA7Dk/wD6u1PLEMWcDB7YzjHQZ96ae+0MwCgcHIzjrn6flQA3fuVdvI75Hc+u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8A4B7g+3vSkodo5cNwvYcegHX8elLEFUkgEkHkHrmgBqeWmcbueBn19AfalEQVwCw+Vc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FAXdt7nP9fT2p5CbcsvfjcMH64oAjVc5A5+UAHHYfrnHep95w+Dhx93PIGPr2/8A10wJ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D+Ed6UKSGUncoPzYHO0dDQAjABskAMew9+pPp/OowzDC5BPOcDBwOOnpTmCoflBGQCCO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3kHYGx9cEc+/+TQAwgfL5TByQcOPlyp7fUepqIpyQGIALc5457kf1qYDAKFMEA/d5x35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LYAAAJA5zniq5QGFSPl+6CpOB1GeOo/p1qERHGenXkfw/wCe+OKndWyT0VOuRkAjoAP8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27nIXr64z/n0qgIj8qnLK5I+YsN2MdwKcEZOCx+U5xnPykZBOOxp+MJtD5ZiMrweR0xj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5CESLgBiOBjjaPx/Wk0JohKrktIwbnBA689uP84pnyEdAMA52k8L759akdDkkqFxkgnq3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nYVCZHQKPfkk0yWiMthVAH0JHcdeOOKUvzuYfMOntnuD70bGckDjHJLjhgOf8/1pQi+W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jv1x7dKTVxEanzCQp+9wNwwcjp+IqRcnYfmHGFOM47cd6UA7lQuCwHykdh/9epEIXjAyM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PJoSsAsSLH8pDFV3FV6nnjr61CFYKC65RR3JDAEdB9ewqwFMalHy4PTZyfp9c/nSYwQc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DzQ0AxCdoXeEXI5+nI57AY7VMWbadhDNnPTp70qKMq8jDBJLZxgYzxg9qlCKpYSKNw+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jQkBAWJBAO7AAX3J+nrUmeD1BKnGOo/z3pEByzc4cEcHGSe4HWmhHUr97coGSTzz1yB3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X5eBnrnv9R9aaAVcLkhRwuB69/cZqQJGinOQCNw9AfSo1ARt20hguSc5I+v0P50AKjYw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enfPfmpd0X95/wDvk/4VEhl4+ZhxlWA4/M/1/wDrVN5l5/z3P5rUyA//1PH4Pjd4Xn0y3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3U0kEZwuTInJBGTz7VZk+N3guLSl1P7BqMckk8luIZIxy8S7iQ4YjGMfjU0fwZ0uLRLH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e5mjeaCN333GA3TbwMDH4U1/ghpbaRDobaixgjleZpVRRJvmwGyckfwgHjk1xOMDXmfY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D1lr01jdpbXl1cWYBCBt0ABYkk8KcgZruPDHiLTvF+jxa5pcciRK7RlXZThx15Unjp36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DNpNvoU2qXJt7aeaZOFC+ZMR1BH8IUd+a7LwT4KsPAWkvoWnXklxbyTy3LGVVVt8mAwA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FK/U6NHZVWNvlIb5BjoTwCB298Vb5eRBMvC8ZJ546/UGplVmdUG5WIGN68hR6cdRTQAG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PTn8/wCdTYZEjOAqAnaSzNgcAdMf/WqS1XfJGobfIz4wBwMkYP49j71YMe0oCVWMDjJ6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7dKksIkmmRjgNuALHPTPpSvYDzjwJBGZPHEvyjzPGOp/NnHCJCq4H6decV2bRh/3ZGQO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w3Uy6Tr05YATeJtVcng7isoQkH6KM/rXdsoZsbW2q3BXHzA9M5xxQ0BlSou6RnPBVVyO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ln5j2sIZwX2lmB4B56Z9RU04dN4zxg844LfUZGR+tSafERZRYDYAYDIyRzzUgPjVWkC8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OPxNcbLcXKfGCS2tMIsfhWG5KYDgebduo/Vf54r0CJXV8/KSBnPfcPTIyP6VxVrErfGb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lIGBgy3lzjkcEE81cVbVgeTJ+z5osviDT9c1G7fFggkLRn5pZ/NMu88YAH3QPTnr12t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7XxJpMzW6tfQ30yM5OdrgsipjgNgc5r2yZSjzxMGUqflXGN24d/QfrU0caMyeWCAigAb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2rE0edWMn2j42eKJiixlfDOjR/KOn+kXLc+4BFegW8Vq08gC7lQM/YZx8xyT7DvXD6Ah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0Gk6CoJ5A3pcN34z3x9a7QSSKymMj+8TjrnjpjmlLuLlPnnwp48+IN/4o8NW+qz2EVr4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z5tr5MzJ8zNkHf0PI5FTR/FPX7v4iHQkNmQ+qf2fJErIVCIgJfP3iepweM/LXv8AFYaf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GFdqYiXgAklVyBgZ/rWPJ4L8Gt/pC6JaCUNvWQRIDkHIIwAc55zVqRJ0M0YM7xyKjxqu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YAFeaw2wPxr1eU8CHwfpafL0HmXtw3P5D8a9GO6WVWyAyj5WB65H3T7Z74+lcTpR8z4v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9BQe26W6LAj68/rWfcDpDFtk+ViMe2eDzx75pGjjVSzDKNg/KOfo319e1XBE5LE5OQQm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3pQzFkAJKnggjH6/yqSlsVSkbTFhyWwBjtx0+ppxBGdp5zypBx7gfhVjy3f5Yx5hckAn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xgEsFPUc8+maAb0OI8deCv8AhOtLsNF+0fZYbW8NzKdgkZv3bRgLk/KQGJBxwa81k+CO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1mCTTpdStdSQSQESB7aMoNxBKtxjkjgivoMx5KlwecnIOSR7j2NMRBLufeyqRtIPHXn6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PA9N+Dus2+g6/oU15Zv/AGylnHFsEkZRLaUyPufByTxjHA/Gs/w98DvEnhqPWXt9TtZW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R1R5XRt2QN2FC8cda+ko2CJGvOB8rKOSMDqSew7mlKSbWRSeDlR1JH09qbqsDw7wF8L9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Jcm2aTUIm+0vHM7s0oAAOGUDacE+3avaFRg53IygZbn9P/rVYlVWURS534A2/eAP+Bpp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VOccdeOOc/hUN3KiUwQiSucKuGAVgTnP40nlFCvIBCgcc4B7/h2q95LJDkKQzEkA/MuM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jcFYcE4OevPsKRRS8tlzIp3KCBuH6Z9PWvPvjLbs3gCRN/yyarpEYfsd17D6fnXqI4JJ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z6jv+Fef/F0iPwTZRjkS+JNCt+ON2+9jx/TpVQ3BnZ+NmWz0DXZjFFcm1gkl8mVd8Um3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V8ufDn48al448U3HhvxDY6JIthp97cLJ5JZVSwgMm1eDgdsge1fYl+qGa5s7hBKkjETI6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Xo/gbwVoNpNa6Ho1raRXizxXAVQGk+0Ah/mxnBBPfHpWqlZmaR4n4F+J+reM9d0Lw1ee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kgjaYSiNI08SlcFVAAbnqetZXhL4tXHiDxsnh3WNC0z7DeXg3lcFy1y5AIUgkFuMnsK95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a/h1TTdKgt9QtQVhuY2kEoWRShXduwFIY5XGD161BafCzwDZ3EVxZ6YLa9icOt3HK4my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+apTQOLPCZfH88GoXem3nhzRvsyX2YbdYgP8AWzmEHbySdoAz79a9m+M+laZpvww8aW9n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N5IgAziWVI8tjuAaRfhB4AGrHW1spXunmFwXa4kb5g2/JBOCN3tz6UfGqZ/+FW66WOBI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CMY9+lDeqA8z8aaZ8HPh5qFjoOu+HtSurq6tvNW7jvbjbKyLkjAlUBu54wSarax/wpLT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qPqFtBchY7q5AjW4baofEoBYgE+uK9C+MFj4BjurDVfHUl6JLt5LC1W2+YLHCm8scDgk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xBqfwz1vRdIv9Yv9TW2gnWK0i+yxhybdA4yEBJTGAAe9JgM1/Q/hT4du7e0fSdaeW6tl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ETBsYHnkZO04z1NaKfDvwTqHjLwFHbprVtpviHTdTu5oRqt0HLQRRvAxxIRwX5HIro7C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yzbUVvpbcpHcTRGMpFbMQAEwF+UtgbeOe1dFqFvHpvxM+G9habhFpmka3EgfOSqwQR5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IbXUPgfP4/T4extrw1FtROliVrycxeevLHdv4XjvUWneIvhNeeJU8LWEPiuK6kvHsxJJ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8SZA4644rspfgz4A8LeJW+IuoX+o/aINRN4WBEkcdxKcbjhc4PTHTtXGeGvCvwpOv2fja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z1L7S0Jj8vdPKzNscbRlTzx6danRgWbXWPhdqGr22g2V54liubu8Nor/AG+ZQJNxXLHc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wPY3Go+PIdU8QeJ1tvDOtNawmPVJXcQx2sU5UKepDMxB64wOtdDovwU8Mpqth4m0271J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K26QSlxlVCheOAFPHB5Oa3fBdquqa18V4Ji4ju/E0sbYI3ktY2wbn8cUmkB5B4T1r4Se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fjpRpcM1xc+bfzIUih5YkDJHXj+VbOkQfDvWnlTSPGnjA/Z7Nr6XZqEzMIVQu5O9GBKq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t+GPwfs9Ql1zXtSsZvEUN1aBl+dfKk278oowcDABJqzonhjwRpMEusaR4ovLqDxLYzWY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XI42ZCfMNpZhjsKvlXQDV8NaP4a8YXy6VpXirxwHMIm33OoFV25BBA2fKQD+FZOmDTNI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HfiuyiTxDf6NZtZ3MZeVrSVkUbPJYk7F3M3T6V6x8PPhj/wiOvQavDqIvLT7HLAEaLy3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EAAj8a8/sfAjfEDwEsD3kVlFaeKfEl0S6Fi7/bHiXkdFAByOpOOaSsBILrwVLp9lqafF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NbwyG8h2PJAodw+623IQCD6VJd2/h7S9Eg8S3XxW8S2WnXLukMry2shZ15IA+yF8+x6d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neGNO0fVNdVFh1K5mtClmZS0t4gPlsoydqqhOccLgVfufg7P4j8EafpNjrlncW8V1d3B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opVlOMMoTFHugZzQazf6t4Ni8K/EzXtR0rxNqV5aXN0yWjGNLS1ec7AbUEOGUBs54zVr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stP+KHiF7idZmXzLe1COkOS7Bmt8YGDyRWtpXhS58E3vwu8LLPHdXNrfa8Vk2YVpHsHK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PQViv8LbPwLq2kas3iyOGScXULf2girHMBEVdYwv3GAfnORk5pqKA0tKu9P1B0Sx+LGr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rjaoJOQsAB6E9zjnAFR6TrWn65cfZtG+Kl3LKImuCZLGI4jQZLHMagbe4OKwfDHgrwX4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UWUenXNtdiL7OmJpAyeWzK2MYXd29qxfCnw4+H/hO9uNZuPHFr9k1HTb62tBKhUzST/J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rxluueKrkQHfPdS6tpmsW2j/ABPbULmDS76c262EKtJHHCxYjKggDoSDkZyK7fwJBt+G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DpuU6n57eNuD7V5ho3wg1LwfDq/imXVbS/sU8P6pGqQRlSUntGUOCSR90Yx75617B4Ii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ysPDukbiO7fZIsn65/Gs5JLYDQETkbeCAQBj+p9qDlQAvyc5Oegx3FaAj+YE4I3dvUjo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QflbrnsfcVkNFMxtuO75QfvEjv7D1q1axtG6FlVUyQqAYY+5I78VYjiODG5KkdeM8enu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GOcg9ueM/hjmgqx8ifFXV/FenfErVrHStd1K3hSSyktrdZGS3TzkBVS2CNgP3s9B1r3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pniHU9O0vVV0RdHsrCO6l06Yl7y5MG4+ScfxOQc+nWvVrO0S7KwM0bPL8211zuPbOR3x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enTGHxBpttNFId4nW3TzVYjrnGD6c1XN5CSsfP3jSb4y6pDp+sR+ILKygn0+xD3QniRn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5WJ/ibGSMioNV8VfE/S9H0Ww8YLc6lcnSEHnSXqCdzuwzysd+C2PlUYbb3zX13pWpWHg+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2k0F3DHHcWsg85ZSmSjMrYAZf9kfpWBrV5oWq3R1G9sbe3uZnDlF2tbztnoFHCEdxgU1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fEviTRrLVPEt3H4SeaOVm8+N33sjERIGBQZIxlj0ro4LrWNAkFxNei6MLsjKspmZgOCc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b6vcw223WRPbABkRZ93lqf8AlmMNnC+mMmubt9Nvp8ySnypIwymWRgAPy6596fMDLF1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s6O5kaCdBkbiR9/qB096zjcQRIIm0+GeNnL5uACi7cfxDkjPtWz/AMI5qFtdR3SPFqQl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ghvQ1nS6dArC2u7OZWXJdlYgK5HGSeMU7szLt1cvrMttZajfQtDAnyw25bygq9OWPUZw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EeieOfHdpPbLdQo2jMsc5yodrV3HXqoJBx0NdHBpkv2nEsUaoimQKpyWAPHzd81xOkHz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AbQcgcjabFun0zjii4Hqd74j1XxGLSKeeJrq3G2KTcEm2Oc7FYYGPTjgcV5F8XL3WbjR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Ej8SaOvlyOJPkNx6++eK7I6dqEkkKWkDAEAx4I49c8+9cB8VEubfw3ps1wGRo/Eujjae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0ikfUltpj6tbtPYmIRwYDJLJgqevseO/QVdh0O7V454xax6jIp+zTxyExBCcNlWG1Tnv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b2zk8pV+WSJcRFn6cd2B+laNn4hh1SNbG8s7mS1wwXYpLrt4POR0PNS0Uaxj8RecilLS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qQe+cZz646VQiilMF1bT2hKEBUeOVjIpyCWZODg+vate2ebSRHHAFHl5aLzCEPzc/MCS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xFdz28nmkgmYsBjHYdCFPT86kDEj8PXN1IIrWCQtgOZo55N/HYxE4zjvXSJol8bVmuI4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Mzv6NweCMV1Fp/Z6efJaXjjUnym4AJEoHPzZPIGeMck1nXS/ZD9tiu/7WLTKs8KQ7TboD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c0Ac3oFjpWnuTCZH8oNh42J3N/dCtz379Kgh1mA30kkbS2j7fLZXLeXJuODjAwSBz9a7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azuYHtmjQwm2CB19mxyv41Zu3sYpYrG8kW3j3BlkgkLu5IwAVAyT+HFAHJr4btbVY9US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TDZIrZyzoDuzWZe2cVzci3nKWkT4+ztFE/lH1yed3PpXR35u9ZuH0rTrJPMJDLI7FCNv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mGIWFtBp2o6haIYdzrErs0auMszEMOW5PegDynSvANtFqwuLjVI4bveyvAWHluTztYE/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XUtJka51WO3itGVi7aeq+ZInTKg4CADGQTz71vX1vY3lnPIr280Fw7bd6skkvAGAQACf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XYmn7YoZIIllSbLoqdTw2SMGnZgc2+mwgxXdpaXT2Uq7leRRF5aEDklMJkdwc18jt4C8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W0+VrrSdO1CaMXOzEdofI2heAuSynGeR3r7wh1fT7OZ7eCG6msMo0mPmiVc5LKnJI49O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p8Wb/wASz34h8P3t/PdSwRRTLLcMUxGA5ZQgzyQo6DrVxbRMlc8T+ON94I+HWiz6Bo2n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13kUIv7jT4lG6TdOSR52MHYo4zyAayPCXwTPjL4G+KvifrWpzX6zWU0ukTSQG2uraG1Qs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5GORXpY/Zn8NaP4xvtc1zUWl0yS6N/HaqW82VDhhHc9flLkk4I3Dr1r2PxKfDHia21a3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Elukd3ckWzbk2YCscAfT8K1U0zPlPzt+E3jH4f3/AIe1HTPjRoFs0kJ8nStURJfNmJUg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OQK7L9krQLjw2nibVLPULiS4na3hg8xFbYm6SRRIxyFyOSMHivoX4e/BeDSrfWdO8TWE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iOATM0cDxqQVDbFXAOMKO9evaZ4dg8L6a9j4b0yPT7TcZ2trZ8szE/Mx43M3+8TgcdKq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H27URLEkl2JL27ZBGttG0TjcR/FjB3dsYFfncNS8Q/Dz4q2vjXxBLY6zpFprVzc3X2eB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crsZnjB+cHoR3r9PrXXpbZHRmK20ikS/Kj7D3RXJyR9ORXh8n7N3wBn1Ka6uPDMtvcXL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lvPISzM2+VlyxJIwKyhOK3NJO6seZ+Jfjz8KdY8J6/pPhSK5vL+/sZIYItOs2ntjcMpC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3dQPevE/2fTcaD4m1XWvF+uR3z3Gni1WJY0H2dt4bYXXEYwB0xnNfV+u/s+fBxCkl22o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VJY0VT0REWNEI9Tg1zdv+z7+z/LKbb7FqkDbRIVuNQkeJ8nGSnyq+335rVVIbGdmeMfH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EWPg7wJdTQXdnqaXNz9vsnRZkijdcRktg8kEHHH1Ir0L4Apqsvwle6jlnjdb+cSwxfvn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PpVzxx+zn8NP7Lhl+F2kXeo6pJOsbRy649vaQqwIaRI2wBIrAFV3Yz1FelfCTwV4t8Ie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W+oRXFw7pbEIwti5KM/l/KZCvDEZz1pTlHl0HBWZoC8vtVcvFCbRbYfdutzNIBwXGMAA8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ps9j+0RJqc9va3Cz+JrV2muYvNNrCyxIHDfwOv6fWv0+utL0u2CarCYl3AJINzGTePm5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n+rfDjwLd6y/i86ZLd6q88d8W8xzH56EFDt3bSMqCR3xWFOXK7jMD4rWN/ffCjxtbWcW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tNbnzIwyYIifPTbzlhnvxXxd+yvc/wBlWfjPxPfSTSada6datKdmUgjEkgZlUc7VIGT16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c1r4feKNIihilutS0y6iiEMYaYySocEElUJz29a+df2cPgNrfh7S/F9j428M3cWk63YW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d2QlvNdTE5UKQR1Pc8VtGas7kSTueP8A7RXxg8BfErwHpvhzwtfpfT22ordTq6SIDFHG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DoOnWvVv2d5NRsvgVot1axwxlpr1oriSHB2PcNzHkYKnGFbHI5ruZv2ZPgppMsVzJ4dP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XKkDHyn5xvB6dR7V6DKy3kkOm28UUFnbKBDCsYhgjSMYUADoqgABQMVLmrWGkcta3clj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5NndXDy4yFVYmJwcdeOPQ9K+CfA2l6VpfwN+KniHWLq6gtj/Yluwgh8yWSSW6WRvL5xyA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Nf0K51PwJrOmaNLaw317YzW8K48rEzKSm5sH5S2ASOxrx/4R/s+Wj/AWfwL4v83TtX8Q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ss8yy78Kqs52D5F28DG08HmiE0k7inG+p8sz6T4nfxz8CtR+yytbWuiaA1xEhAk2JqNw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5xwTmuqs/AXxN8DfF3xp8VNb8OXtvol9b+IYLGXzIj9oubsOLVEXcCPMPzdCR3r27xv8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RcaAvm6H4a0iwsYryaQRyJPaXE0mZY0OHXDLxwO1YviD4ffF34weI5dP8UtPpOkW90Ve+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fm+w2sbfM8g+6zEDHJParVSIj5y+EFtqFj4S8f8Ag2W3dde8R6Jb2unW82LeKS5jnSQx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mZhkZIr6W+A/wx8ceAfAupWXxB0dfC0rapLdwafPMt2phkiQF0aNmHLL8pJGc/jXaeOf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2m+CLWd7mxtGjnivrnzl1TnOZAAFt5SehQ7R0IxzXN/Arwp8TdF8LzaT4/1UG1M7Npmj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A2CrXCkhoyOUQk7R9cCKk00NI3viP4ftfHngfVfAs90YYtZt/LifAbyXV1ZHxkE7XUHq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UXgH9q/wt8PNKubi8h07WdDiSSXBaWW5WN3bAAABZzgdlOOa/YmTTrFYkhSGKQoWAk2Y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mvzG+KfhLxpqX7XcWraBp+ox266ppUsesR2cktrBIsMeZS6jaREeo3dRjiihNaocjn/G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8QvHsOow+K77W9IvNTvb6aykgFrItq5M7IWXKKGJUbge3PNeDeM/Ang3WfAdp4/8AhDo2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X0GpTR3tybgw+fG0awRrtTaCCTnJxX2x4X/ZX1PwpZfExb/WrXVdS8W6Tcafp1wFMZRr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tLuqg4JwMmvnz4aax+078BrfU/DWheBJ7+1u7r7RKs+mTXsXmhQm6KSHjBVRyDzXRGa6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+zzoXwph+J883iC5eKKzW/0mO7to7u1uLn5cSI8QZMv0BXpz0r6C/Zp0LwJYfDYa34FF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cN9Ms0kFxbZTyyyIg4U7gQBkMM18/fDz4JfEf40fEDW/iB8brC70+1vra6ZvtaGxM995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ybdircjooUZya+mvgV8HtV+DPhfUPD+p6zFqjX90l4FiiaOK3dU2NsLEs28AZJC9AMVF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l4jT/iiPFDH5g2iagOcdfIavzt/Y51LWNCuvHev+HNFbxBqOn+HBNDp6v5ZlYTrnkc4H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v0R1+zvdR8H6/pWnRGW91DSr21t48hQ00sTLGCW4GWI5PAFfm14V+Av7VngK8e98Gabd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ex1O2RnQHIU7ZcHnmootcrTBpmRonhb4x/tSePZNb1aS4EMcrR3upSwvHp+lRA8wwJwo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y3dh9M/E79jXw5e+CbdPhfBJF4g0uPJ852J1RcZYSFiVWUkErt2rztxjBHmVp4U/bt0m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2/mPKIYdQtBH5kh+dtofG5u56nvQNE/b3gPmCbWxkjk3lo3/ALOa3uujJ5WQfspfEj4g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2kX2raQGdZYmRvP0WRMhnJYfJEGGHjbAzyvzcH9BZ7dkm8rDH5tuc4698e1fnla6J+2/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avbXWpsr3lxbPZrJcOgwpkZeWKjp6V9j/Bc/Eh/AML/FgXZ8RLe3IdrwoZWt/kMJOzjG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J7T4bsrmTUIEgG4NKit8oIKhsHOa/L74BSWtp+1bfyTSQQW8V1rhV5WVIlGXwMn5RX1x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xF0fQdM+Gl0bKW0urmTUHN8bFGjZEEYJUgvhgxwM4Jr5h0z9hzxzfoJNd8UaLYSEnckK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qA5Of4qVPRXbG9y7+3hfW+oa54Mu7KaK5gfSbvZNC4eNh54ztK5HB44r7o0Pw14b/wCE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XOl2P/LnDlt0Cck7Oeepr87P2tPCMfgXSPhh4F0+Y366RoN1EZ1jKGVpLtnZiuWwSxPG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ftzHRNPbTtZlt7M2sRtbea9s0aOAqPLUq4yuFxwTkVra8VZksx/269G0vSNZ8HPpen2t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wtYUhD7JF2lggAJAPWvuTwuhj8C+E4wCGTQtMz7Ztoz0/Gvys+P1p8cLHV7BfjlcTXV41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LB5O7EgjaD5N277w69M9q/V3wajf8IH4WUgEro2nEhv+vZOfc9qzrL3UOJ5n8bfAui/E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f8T6f4TgbUFvUur0piR4UddihnQHIkyeTjA4r478a/sweCPCHhDV/FNh8VtF1m50y1aeC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GA8tSJ2IPOc7TwK+y/jF8E9H+NUejwavq9zpS6P57J5ECSmQz7AQQxGMBBj1r5q8f/sc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D4z0/wAUXtxc6HYtepbTWkKpLsZRtZlbK5z6VVJrltccjvP2Acy6d4rDYB/tPTSSO2Uc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t8R/jRqfg261u18OLeapqzNf3XMETQySOA2XT72MDmvsT/gn3OBpfiqSVsBtT07J7k7J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KeA7b4s/HbUPAtzfjTItS1bVpjciITMghaWXCqWUEttx14rZbszPd4P2MtNiljnf4seHZ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cKQeCZ+vFff9w8cpSa2kWWGQBkljIdWTjBDc5DDkHPNfEMv7CGhqOPG0/OcA6avT1JE1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Z8MaP4Yima6XSbKGyE5Xa0iwKFDFecE46VzVZLdMuMT49/bk+XRPAYOAPO1JCx68iHP86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9q7RvBuj2fgPTdTutAtozHpjroy3CPGGP3HKlnG7PPIr9BPGHgLwR8QIbW28Z6PHrEdg0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lmUKHIMbLndtGc+ldZ4dtrDwxp9ho2hQCx03TkWK2t0dmESKcgAsScdTyTTjWSVgcdbn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+J48U2YuI/G41g3At4rb9+uoqSGUQY+8GByhGOor2zxr8Qf2svG3hbUPB/ifQtWm0zU9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EROHADIuQCVGR36VgfFNPGfwb/aNvPiI2nMyxa0dZsJpY3+yXKTEvt8xBjPzFTzkGva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i0ngWxck8/8AEym59f8AllnH41td9CDM/ZU8X+G/hj/wkvgj4m3D+F9V1C5s7i2g1WKS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uFySMbiM9RX3W0RgfCjO0gjHIz14NflboVj44/ag+No8RahaOIL+9iudQmhR/sNjY2+D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oJyWNfrFflGnJh4HRUPbHGfpWNayfmaQueI+JP2f/g94x1q78TeItElu9Rv5PNuJY7ya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KDxyR1rNj/ZT+ARkEb+HrocrlhqNwvX1G4/pXvdjBFJcrEz7S5AGTxz34r4j179tPX/C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4K0yS60m7ns2ka/ljLNC5XdtKE4IGeD3pRlOWkWVyo+Zviz4S8P+Evjtq3w90SCW20e3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aSWOG4WEuPMbLE/McEnIr761T9kz4BW11NCmiagfLbbu/tKYk44ycnqfyr4A8KxeLvjz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cajqWqxanqMkCFbe0t4XVizHkKkaKFGTknAGSa/X/Uts93LJyQznbz2zxn8KupJxSIPA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hnWbLxBoulXkV/p0yT27vfSuqyIcglTwSPwHtXvFvMgufMcDliWw3TPJqAoA4AAwegHT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gAjjOck+v1Nczm27sdmfCd/+y5p/hHwL8RfiJ4wuUvL61t7660e0tyTDArS4jnlJA3yE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nz/8IfCPwc8YRam/xb8XT+FWtkt209YohILrfnzSzMr4KccY5yTX6ZfGgbfgh47X/npo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H9a+G/2TfhR4A+LFr4obx7YXF+NGjshZpDdSWwUzlw5byyC33RjJ49K66c7xuyGjRHwY/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7cj6wIAPbPkYP5V5L8W/BPwb8GwaZJ8JfGsniuW6aVb6J4VQW6KBsYMEQHccjHWvrb4l/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RY674r8Ia9cWN/cG2SSw1KSTZKFLAMHkjwCAe56V8cfF3VvgPeLp0fwW0LWNJEaynUZd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ixoWbaV5yc859qpSuI/ST4Aoq/AbwU2CT9jkI9yZ5T+lew6cCxusZyYZc7h32Mf0ryj4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BFtPGYnGnCXaxx8ssjupI9CpB/GvX9PQp52W3boJwoGccxt0Nc9T4mWfmT+yL418DeB7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Ba6VfaP9mIaB5xOzyMPJKoDzIpOM8E15N4L1G5tvAHxH0OzBSx1DT7W5Mbk5RYLtTGTj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/7Nnw7h+K9n478HS339mmS20+4S6EfmmM29yTwmVySDg89K91+Kvwj8G/A39nzxGNJmu9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p0upXKKojhSbzjHHGuQiHYc5JLHHPaui/QizPDrH4S2Gvfsz3Xxb05Jzruj6zKl1hyY3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MbNuLdgDVDT9Q/Zwsfg/FqGsaFqOp+O3Sa1MKXs0FoJcnZdOwOAgUgmNeSwxwOa1/h3+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XHwl0/wvZ629/JebpbmWUlxegAIsEQy2PQtyT061y/j/AOEfjf4EXuga9rem22r6WRa3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bzMA7Wt2mco6fdKk4YdD1wxH23+yvrra18FtP0+TT7mybRpJbZZJkKw3aSO0gkiYgbgC2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aRJFYsScFSB/d7V5p8G/i3dfGnwjL4ifw8NCisJRp8axybrSR0UM32cbVKogIG3BAJxk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4jL5ZWxk44A7ZrmqfEzaOxx3j3x9oPwa8CXHinUUjUQgxabp8YVDdXT8iNFA4GfmkYDh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4EfDTWPjv8R9Q+IHjnN3o1peG+1WaQYS9vXO6O0Q9Cg4LgcKgxjkVxP7QXjvxR4x+Jeq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BdTadY6bFlY7aBW4ZQfvNKMO0hyW47AAdv4Q/a18b+CPCun+CvBvh/QodO09CsS/ZLma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zPmkc8k/0renFpX6ibR71+0/8Xfiz8O/FGiWfhmG2sdAkWO6juUhEhvZYTiS1lc58uNV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T2+i/APj7QPiz4OtfFejIjxmRBd2kwDvZ3kWDscY6qeUcdV5r87PiH+0D8W/iv4afwn4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juVez0WZbiOWMEK0crFip5OeOe9c38F/i1d/Bjxsl1fLOmjXxjtdcsZVZJDGx+WdY2AI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V70nDQR+rs7lyWY5LH5sZ5JNYPjdyPhz4vcKQRod+Fz7wuCDXTM9tMkL2chaORRIjFSu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BBxWP4msbrUvBXibSrNPNub7SL2C3jQjLyvEVVBn+8TjJrCNk9QPzD/Zx+C+j/Gm71bT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HsraeMwpC7zNcOVx++wAEAOcc9K9s+KH7JPhL4f/AA517xnpvi+7u7rSLdZorSWK1VJi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4bjAzXlXgX9k/wCLXioy2+u2dt4Ugs4UKz6tuYzueMRrCWOABkk8dua9GT9hnxa0iLH4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PefLnuAy8/hXU5q+4rHoH7D8BHhfxaiAcazagcYyRAfT614oI1/4bVRFII/4TNh3xwo5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hh+zenibwf448QSXurDVTLPBY6fcHD20Yj2ruG07uCCWA5rwn4Z6pN8Sv2rdM8VWFnJb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GIdoLSNGcl2HAwqjd2ycCm3e5J+nt2ii6kA6lm57jk9KoA4UsdvynBJ65/rWlejdds3J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GzAgjbk5zjpXE3qbLYiO1hsbJUnGPc96dtcKcnGSOPbp+tWzG2XHKlCDg+/GPc0pjUHe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n1NAysVLcIeM7cHtnpigKMgZGcYz2z/jVjYyKSw5JzzxkGrBVo2BG3d0556euP8AJoAo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O0dOeTj2q0CzKEOMMcA9SB9aPKUlyASW7d8jt/hUzIE5BJHHXsaBSLds8aWUsZyu1gWb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cfWvQprsW0NlbRebBqNy0LC6df8AUQsQcnB5KLyenH1NecPAcFJirZZQC3GfXOK6oa9J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eZEn2f7Sr5d0C7cFjwUPfvQQe2eHo9LbxbaXeq2S6nHZX32C1SMqjX2o3gK2v2qWUbYo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VOa9m+Kd3rFl8CfiTBe/Zri9vfDerNfWVhceZa2Cz27qxGQrEYHccV8veEfE2ry+IkAs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6L8pAtVIEhbjc8YPyluh5zXvVx4hj1H4B+P9P05JZbU+HNcMrXcQ83Z9mlZhv5DEdcZo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ieHwZ4fuY3YMlhaBR34QCvbI9Xsb1jFrFvuZQVjeIYdc/hyQfX/69eN/C633/Dfw3IeS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5Y5/Gu/kjw5XIJwDgHBHryK5ZblDF+xwpcC33mR8AnPCgHk/WuQQETSOWALOcDGR9a6y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92B5ABrnIOZGxll3EH1Jz29x60RAFJKsP4vTGBjqR+dTEbl+c+n3e3tj0FOVWHAUFfbvj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YxwFX0962QEe0gFgSDkH06ev0oYl+Ru+TBx0z747VY2IwIPToOOV9aAFC7cYOeh5zjpQ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KghfUn0A7inhUVt3AYKGJyOT6e1WQnO3hdvDY9/f/OaZ5JB2nAB7/wA/xoArhYy28k5P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PyliMjODjjj+VWfKkDAuc7Qee4Pt/hTPLAx8pTjLDrn6U7sCIKx28hmHUDuPp7U3bk9R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CrKo/ORgjsOuD3z2zTdh27SduB69eaaYEJEe3Yx4PIwMEfl70MMAMSw2jIAPOP8/pVh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OaPKI6Hc3OcinclMq7SNwA5AyT0yD/ntUjKx2lVIHUg85HvU3kgH/dA6D1/z0p5VsbDn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Km0FTzgH5vX8Kl4clXUDec9c8/1NPK9QMrxhu3H/ANfjNKwznccgk49j7e9UAxQQcZOQ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mQMAnapz04NTNyc557jnI47/1pFxkPngn7uMk+3+eKAGIF5bb838z2/8Ar0zGzJAPGeB0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SqnDnOOBxkgH/P1p2xvVeO/r9aCdStl/4uhJORyfX/Ip2RktwxYEYI6D2I9fSpkB5ZT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QbVfhskkHP55FBRDhQ5yc4Ckgd6bsOOeCW5X29atBesYPBbILdCevP09aRdzDzGJc9u3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2GyFwB8p7U1lGS2SxwMgDv61KY1xlVzxj/e/+vSiMsCdx3ZyT0xigZCAN247VVh0/p7V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ZB7/AP6+2KlCOxUblx2yMc/rTgpwGwGJGCF5GKaYFcDCEt/EQzdzj+lPIY/KozvG3OOl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ckk8e9KY22gSAZxhdvqfX0H1qriaIwOfmXAYY3dFx6jvx9KQAkswAEh6jqOe/vntU6Ru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P+frT0Vm2gZJP8WB09KYNFVl3BmACqDtABwSPUU4KmRtQlcdOnzHjJ9MVZMSh253Y5Ge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xZjIMAjrnqT3z/n8aCCr5TDIXoOPfmneV1wO3XGQD3/SrBiAUhkGSQB6sT1NOKP9xCMH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mgd2VgjNxk7jxjH6ex/lQFDFgAB82CTnjH+A71YdTjPQsOAPb/PSpSjkeWABnnJ9u3FA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YkJjjsfr2A/OomQ/dwMtkrjjr1/GrQUE9Mg87e+B/j1OKBEBtAwpP9319PYU0x3RCBtO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QNzBW+Y5yGx0B7Y9as+TuGc4/p9e/wCNPWMD5gOo5OcYHTA+tUgTIYxgnBXPcZ+8f/rU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9T709o1DFAS3OD2qVQy5DBRgc+mKZLGbHYsAfL6NjqCQOOfw70BMAZ/jAyO4xVlFO3B4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4mpkiycRqRg8FeSF/H179qdxFUIhATODv3Ennp2/z2oKbJGz0A78k45q0EYlldsA8g5y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Zn+UAsB1HPA75ouwIFjwnQDjA9R2yfenrEd2duCeCx4GR3/z9anVCoygwo6k8c+47A+3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NIy53LkYY+307mrAphFBIYnHJxnOM+h96eo6oM+7E8AfTirgRcYfjPPyjp/jz1HrTAoL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frnn60AQCPoMg5OSMd/5fjUqoqtl1z8xX6Y7D6/rUwiXa21t3JGVGMfyxRJEqgEkjBAU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AFREkZQMZJPpwpPbPvUuD6EZyuDztB9f/rVOEA3FAcJnn+E5xzjP/wCunqiuCQwYEjBw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AiFMnAGeR3yB16+oqTOJA+ARjHqT/hx6VI8eA+3DHcMMegPfB7A/rUpQF1dFxGgKksMc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KqKq5cnGeVJJPHbHuBT8birDHUbmxjg9CRjp7dfepUUKCdmc9+o45/L+VSorHnbuZsct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arApqrEdeQCdxPYHH505vlXBHTrzxk/1Hep/IBGFXofzHqfTHNShPlJZsEkYz/c+nPX0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gt2x1H19iPxpGDA527NoHQ88/SrflyHIIOWJPT5gO3/1wKfHBsYvFjHTcvOT9frQBWRB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ef8ACpFUO3Tfu7nIA/n1FSog2gHOQDn1z7D8eanWEsibfkZSQRnGD6e9FwKgTao+UHPI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/Gnoix/Or4ZODjPyZ9M/rmpmRldkTcGIA4ByxHOfw6c/hT2DIwAUMUX5ec5z35/OgCN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NuIJ546n2/8Ar8Uzlwuduw/dGTknpkHjA9c1ZRZMMQCx3bT0PToD6e9I+MnaBgHJH8WT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UM28ZJ3YII/TPYf596BENn3epJIPGcHkGrW1XXbuwd3y7fp2z3Pp2o+QjoSF53A46dzj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ErBHz1ODx8vbJ7gdumKjRQXHO5s56YAz1x9KvHcGBbaCVPze/wD9f9ah8tWU+YwAPIVV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AQAZbcepB+bt2/A96m8rewLLhgMruOFGB7fXj0/OptmxSsRVWLKORk/j7/1oK4bbIPX7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UMJ2hV2lT820NwCfT2//AFilVCAUfluMk9CB1Hr9KuKoO4KPuc5XjPf/AD7UL85+Qdec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KYibZlXCrt6kc49OO5pxgwn7sYKc84yM9APpV0jIwylvck8H1FOKkOA65Xn5T+vX/JoA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APTb1BGMjP6VKiOV3M2VXKjcu3J9cd8VPGhYMQCpACBieCP/AK9PK4b5owQQA2TwD6546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YhFwSOOvsfWlaMZGMqdxIA44Pv2GO3eplDBAjcAKcYJ5A6ZHenCIgbV5KYAZj0zQBVaJ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JH3s98Z6kULFGGdlJwCCu4c49fb6VeC7sksd+7pjIBHfNR7Mu6qhKg9G4+nPce1AFdlm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gfSpCj8h8kg8E9T7e3+eamxggKSCP4uc89j0oCMADuyez+vqDQBXRXIZkO0g5X0bjJ69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Ek8ZIHTHHA7UpVjJsY/w7iFPIX8Pfp6VdhjZFCMMEgbiRyPbP86AGxqc7Scs2Cu3gY56H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3HcpAOSTjoMnkj3qV4gZR5Y5fhSOgwO9KkZHMRIAHHy5HuPxp2uBH80RADfebHA9f8/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QZIHAbKk57dT/h6elOEbRxJhcjOcj5nHv9ak8gK3C5O4FWbqfXI7n2qwGJGrgF0G1vvZ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cKCvfHY+mMf409IwMKVOM/KB3Hf0/wDr9qlClGUBOTjJ4zz6e9AFVQAwbG7DHg9wPr3p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4LAjPp0/kamQH0OMnpkn3+tSsqk7ic4HAI4+lAFYxCPcJAcOBxnjI9KkMb/OwXquRjAB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1AyAVB5Ix7e/ajyJFUAAep5weevT8vbrQTzECx7WUyL68A8rnv705EI/d7dgc56ZOe2f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RMpuBOOen1/z+NSLDjjnB4y3HBOenpQHMVNufnfGE4bg4471IwAwwJBx1I9en0qyrYG4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xz6ClA24XLHaO4Hfp2yaA5iBVIPTBzzg9Afp/k0zzoJZZYI5A8kX38f4VZ2jdvxgnGcd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tEstP1C9vog3nXRDNuJbHHT29cUWHdF2QgnOfn5x0B4/hx6moZCd27qQMHIznHbFWCMt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U5/+vnik2xguUXLYwpPqe34CqSC5ABvGchFOH49Rn/PvUTq53EcDG4gYxn0+uen8qumP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TvUDIGG7BHOBg4PufTn0qhkAjDHYhHJUhlzkMf55/Sn4XAQMFCEAbRncpqUFkfjcEAx8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TYlIA2gYydvqB6H0oAr7DuVTtzngHnr1IPtSFSd8fJA+9zjIPT+fvVkRhgEGE6jPcf5H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WPGBkgex9KAImUq+9wAy4yXB47c/hTGjBTO7gEhiOpC889ulSkHJBUcYOe+fc/0pBGRy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zwfXPIoFIqENkMi5XGOSWwPz65qRfkH7k554z15/T9O9WxtxuKkhhkbfy5JwOlM2hSEK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/q60EEYY527yWHOCM4+h9+9GF5OFIdsNnknjg/Wn5JTzCTuPy4HBOOg+tWBFLuYIW5xk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K20fKNrLuOM9iR0z9KcoI3Oc4wflGeB6561YMcZc8OOAVPt3x3p5jLbgqk7FAUk5wT1+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BBzzxjPI47H3/TFKcZ2YGCeg4+96n6VYKcgEkORjB457cChoA+QcsR1IICn8O49KAI1Y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Mcc9s0quGCMN33SGbHbHX61IQo3qTgKQTx1J9fYjipkLbuBkY247YHrSvqBTbYgwOOmA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SBWJUk9CML0zn6euO9S/Mr/NhuD2zg+tADD7+VbJBU9xjOfwp3Aa0buCMGNwQCQc/wA6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v8Ax2n7JGQ4YknPDDOR7+9QfZZPQf8AfJqZAf/VvlT5YcgyhucsDkFf4QOnUc5pjByi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Pv7VyY1D4xyblHhrQoQWwCdYmbBJ4wTa4Ix1yFxUctz8bFjBj0Hw+zYPA1OdgvtxADn1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I7Bkm2iMOCx9eenQEUhjC75CR0+dQp3fXv36VwYu/jqxD/wDCPeFF4A2nUrnfx0/5d+v1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A0+ieGQmcsPt9ySCfpAM9PenygdoEfI8wEspG1ixBQHn6/XPFW0R1fYNoDNkqB94dueP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77n0rw3u5LYvLltoA6A+Tzz7f41IsvxtMhV9M8MFsADy7u6OQemSYQRgHsD9KOUDsDC9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SD68+o9v/wBd2yikjvFUrtx0Qj+H19cCuFaT43Kvy6d4TQZzuN5dNz7DyBn8hipLe7+N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aPOMx3Fyw5/2fLH4859an2bbAzfhUit4NuLp+Wudc1mSJh905vJOSO/AA/Cu3khYrtZk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c9/5VwvwSjlPwm0Wa5kHntJeyTOmQhZ7qUkqDk4Ocj616SYJAeEWQFsk9+OMj0ptWAw7h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E54I6gjoc4zUti5extiRubbggfw49v6c0/UIyIZCpZTjG3ptAOev+HWk0+3/ANFBYuGa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DnnqD/kqwF6DzIyrMIwASXIU5LH9a8uv9ek8P/GHxNKNC1TVkk8PaGnmWCI6wfvLkor5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059bS280DCgJgoCvy/Oeh9Cf8muM8Ll2+LXxBnnywi0zwzDtHTcILhjx+VAGXJ8RLgNg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mMMYz6dGwMe5zU1j48mnuQsfgzxAMJtUvFCVyePn+YfL7ivT3nkdcZ8vylyFKgDnPGOm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crnGcqvII6Z9j2pWQHzn4e8bXdt8TPHMsnhHxC0lymk2rQxxQsYWt4GWPeTIMB1Yug/i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HP8AxRXiAbeAXiiViR1AUMxPFb/hGMn4g/EwgAFL/SIWdieGh05RgH23fQZrtyz5YRj5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/DuappdQPKj441bLPJ4C8TnOCMQxY29jzKOPoCfakb4gaiTsfwJ4niHLBmt4wGHToZP5C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c7ein7oJ7c9c9qFadZCD/CPm2/3vT1PrxRoKyPME8eXI8ojwfr0aMwOXgTI5/wB7n6dK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8TvGeoyeE/EEzy2GhQeUsMZZBGLlxvXeCA4fK9c4NfR0JmeUL5e7JwCw5JAJBH07jHNe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H8SNWfO2FNCDcFsItrO7Egc8ZyMc9KaSDlRi/wDCxHlPm/8ACG+J367hFaIwyOny7x9K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fA/ipcHGWskRc+nzTdvyzXdx+NdHuPBdj49SaT+yryITK7L1jLFQdh/iyOO5qjJ8SvCN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Ety9vFEJoyo8y4QuiD0O0Z7cUmkgSOZHxEupYjIvgzxGCO5tEA/EeZk00fEU7QH8F+J0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j2PmYP5V1tv8RfCc2mprH2t4baSZrdFmTGHjYKxH8OASMc80+++I3hDT7mKG6vHdrqNH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kPnbjtS0DlRyyfEFI9ofwH4wYJyWTTlbPoP9aOlRL8RLXGW8FeLiMEnGlhiSe5xLkfge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8ObHV4vD95qbtqDvHFHF5D7i0uNg6YJPTGc1Y0/4p+AdT1oeH9M1ZbzURK8PkKj4Dx8P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ZpWQcqOXHxO06Ir/AMUj4wdh126MzYx1yd4xj8jT/wDhZ2lyHLeD/GUa4/h0h8k9ez5w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5rq2V7OUupPyknAyDgjPt+eae7zo+c425bqccDng470WQcqPIZviho64kbwr4uRWAXYdB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HsTTj8TNHaJYm8NeLY9pJAfQbon6EqCD+Br1prm8Xekk5ZxwuTuK5GeR/LFSGeZnUNKx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33Yx+dPQdjx9vido52xNoHixcEAkaFc9SewxkfQ4p7/E3QTLg+H/ABS/GQo0O5GAPXjO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8kb7kYYGWJJP1PJz61EZ5k+Uq3yjoCRk9cDnqKLIDyU/FDw4uGOi+J1kU9Dod0OfbK4J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h6Trvh3SbK10zX42h8UaDduJtGuI90cF2GYKzKAW4HyrljX1C0lzM6rNIxUgAAcgNjpz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SfCkYeQCTxv4cjx0DYuGdh9CFP4URSTBmLe/Fzwo8rNNpviRpTuGBoN8e/3siI5+tUf+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0i011EyDn+yLxiPqqxkj8vwr2uUIs85H7twRtRc8lj2Gf8ioPOljduMuRwOgz6nHpTbRm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xJKa9GvXJ0DUSoz3/wBR/n0qaH4tfDx1KwTaqcYyX0e+jz6f6yFc/wAq9kF7cFSzMzEF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b3BqNri5aBmO4qDgliTgZ647n3qeZFcx5Afiz8PI2b/SNRjBI4Om3Z+mCIiPwzivPfi/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jU9Osbm8W8nudOSKNtPuRuYXkLNl2RQAFB6nrgck4r6haTOCHJOMYHQ5Pb0xXlfxteSL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R9Q0Vfm/vNqVsoI9evf0qo7knE/EjU/hF8RntLbVtavbU6bdzTw+VazBw0i7TnCHoOOa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6bBoreKHJt53uYnksJnnDPH5fICZIxzyMZr6u1dpUu541USHzWyH+4COpHGOcHtWYLi5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rcjBHYf4daHNID5t8Oa98JfDEVrBY+PZHNnBJAnn2rxOVnk8x9wKdS3f0p+r/Fj4by/F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La00jW1mlMcmxGcQ7NxK9W2n8Prz9JJuSJomCbuSFKA5XHOciuJ1qY3Hxo8H2BA8lPDO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rZeB6Hv9aItNged698TPg7rdh9km8a2tjF5qStIm5lYxncm8FORuwcA849K4qxv/AIH2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O9gF0b5oJh5u+5ZSGkZ9qnBJzt6A19UyyvFFhbWNsDkmMbvwyDTvIgki3PaxAFQQmxSS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K9P+LvwktYbW1XxzoziJQhUShBgcYCnv+tct8PPiF8P7fVfHk1z4h06NLjxXNPF5kwUP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NwbacEehr3ZbayeRY3tbfgE5aJDhl57g/n1zXBfDnS9LM/j55bC1by/GeoojNEpI8uOA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qzuB5f8AFOb4OfFhbK0uviLpGlR2AdQ0dwjyMWYE5LHaoGOODz3xVzwzN8PfCNnFp2if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YtK0tuSbdZGk4YsE8wljliMHPSvoCez0qfIfTrWX0EkEZK9OCcZ+lUxpXhgN82i6e5z9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P58UJ2Ay9K+InwyRrazXxfozkyIm9r6AfL0yfnwD3ryn4RePPANj4LnttQ8U6LaTS67r7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KXUJnRgGYHDqQQehBzXvVp4e8K3FwkKaLpnzlQT9hh9e3y8Z9q8p+Dfh3wxqHw7hub3Q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0aNLaQuFjj1K5jjXLITgIoA54AGOlRdWYGjqHiXwhqkumXGm+L9Ct7nT7o3SM11FKrfIU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WtoWteCtBsVs4fE2mXLedLPPN9piQNNcOZHON20Ak8DJwMCtyXwh4M83D+HdJKhun2SJ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1T/4QzwMFB/4R/SeAOtlDn8Pk4BpKSA4HxDrnhi6+J3w9kttZ0yW2gfXZpmF3H8hazCJ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q94+8L+HvHkdrcwa/ZQXWlGc2cX2iDyXa42qxkbOVOFwNucdcVzPjjwX4Og+JPw7ih0L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Mq26L5iRWqFVcBQGIcgg9R2rTbwX4H2gTeG9NPzBSGtI2P5sDgj1r43P+NKOVV1SnG9z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mcTrnwUuNatdAgj8TaLH/ZFlLAweQNmSeRnbo/K4I54JxTb74LWt7Z6Hbtq+lXA0y0kt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5JzKDwT8mMLg9q7R/h98PSgaXwvozdCC9nFI31GVOCKhl+HPw7dCT4Y0p8jq0CjPtxg1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P8P8zf8Asyfc6y+to/DXwa1XSr/UbKS4sfD+oxK6TIf+WMnlrkNlmA4z3rT8GQwJ8PvC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prFPOQEf6OmOrDnHavFPFfw1+HNl4O17UbbwvpsUtrpl3MpEAXDJExGCCO+K69Phz8FP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8G6dLLrK6dp8cptRIyz3MKkPI5JIDNkZ9wBX1vDnElLN4TqUk0kcmJwzotJnskNk0ofb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rgDscg1L/AGf91S8eN2SRIobn6mvCPGXhr9nvwVrg0XWvA0E9wbcXKmGMBFV22AbS6jcS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/Z1gbTorjwrZwyaltNuJIJY3KuuV2BT+8LE4AU/jX0nKjmPcZNMus7nQOrYAYHAKj+VO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oMcLtJ6+hFfPb6F+z/a6zNpX/CG3wMOd00bTKqlW2nCm43gDB7Vh6fqn7LOs3txpttoG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lYz3Sx/Z7cDe3y3G4ZyAABz2pcpXMz6qh0a8aVVZGBVR+8x82T6dsD16ip30rxGbU28z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7SOM556jt+PWvnbw14d+APiiKWbw/pd9BHabDL5lxfptD4xjdcZwcjtXon/CoPh5tIFn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V2p9eR5o/XNJ2Q0z0NtKvHlWMeYIxwWQZyV6HAHPPWnvo80OLmBJTcxsCg2jA9d2e/p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4CjIMSairHkMupXQ4PoRKCPY1Kvwl8Ghxsl1SLbxuXVLtffJJlJ+vPWldDO8hsdQtbiS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wGBPOAOo+tSPHe3S7Zd55IIKgkehAHBx7V5sPhb4QkMb/bdZjZudx1O4Xv3w3UCrH/Cr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iNCQQiDWbpcj6FsD8MGmB3Z0/UI2UM8iMpAB2nIGO3t/k1JMupRpKJ7iZ4pFJZWxkkjA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wu0YkKut+J4xzjGszD7p/iHUj8acPhbp6lkh8U+MUwduE1ydBkZPGAensOtO4uVHoiWl1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fNjGfpzx27CvOPDTvH8QviIy/P5E2hx5IIYsLBSMY4/iz9DUP/CroW8rb4x8ZuZTgFtY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/nVH4a6R/ZPif4k6el5d3/kavpJE95J51w2/TYuC+BnHbjgcVS7ktHoW55VZk5kUl/mJ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rg/imkkvhvSUlJcv4i0gHng4nBHX0xXorDe4VgFBOCQMgj8OlcL8Rog+neF7Y8+f4r0k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fpmgFueutHPdXZmtAttKjEPPy20Z7jk/0rYIvnsPtY1Lz2jfDvGBGOwwBkFSPy71UmW1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pGJODGoZjwAPQelZk6RE+Yj5kx+8SED5RnnGRxzSaLNWe7i+275Imm+6m5H8x2OOCB03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PazpdajeLtTJEFyXLBugz1HHpiuch8iKCOGaQMSSRD3bHTcwGTj2xUMUyRkyRpFhSqli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SB3qAOwudUs7h1EV9bm3VPkzDLtBzkkHgHP16elQJfxyXUT6RqccEkTYeWBWiJAHzA7y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BdvKR1dWZjlSQQOxyeCCOvFadxd2qpHHJGLmKJgS0CbSvHHzc7smmlcTdjp7aDRtJgku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dM0oRp9xztJ53Dv/AC5qOHxLrF9uTRJbfTzvTzBs8pmJ9yGwMdWFcPAunzlbkgOqsXeM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xnitFrzR5njkiNzLsyHjMuIyDyAGIBGO4HHvVcqFzHbSXniEzJZXHm2O0bnu7f8AeSqo6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HeqaTXUscspt11GC1LFpLpjlsn/WEAnbt4yPxrJjurK2TyV0cASoNxS/aRnHXKKMY461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+Hb69s5I+ZYXlQbQ3CgFhlgPfrU2HzI6618aacLZDaK92ExG0VpHvdXIx8hk4bHpgVQ1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b7XEsi7w2oCKNtnpwfvD0zgVzmp3GrXv2S+SRhfSR4kb5AGU8Z3R7QD7EVnRWmsW6sLm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StN5iE4+RMnJ981aGOmmNlNsvNSuIY4MRsIw8gkOcsxbH3c9SOB2rqrm2fVLFL+0uJJH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p4G3OGH0/HNZa69PFbtZ2jvFEWJCkl3bgDlB2NZDQwSr5RnmuJ0BfyoZMEN24wDwe3ag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xLcW+pWQuFl2xyqbkF1Ve2f4R65ziqF9PDZymE2EcM4bEYjclkQHOQQMNkcVzM1/crjy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SVG3jaVHB56571We/wBTuJ1h+1XRQJmVxGAR2HLc49hSsK5182panM0k2mxwRCMqExIS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98YqtZtq880jaaoSSAGWUodzMDkEsQTyfQ4rl4rWa1ujLE3lzvlmafOdmOCAOPpS2zX1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qrNul8rl3z0J9P5U7Bc7C+1BHjSTVIQR5YLQMyjLL0YL0B7ZNZ+l6rqk8Zh0MSxWkuPN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67hgED0rCee+gjaO7lSdGbcyyKDJtzjdjpn8arCdIJEm0+9ngkb5toyp9OQOAMce9FkF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CK6kvbZ2X/VmWP5Y9nTC8Dn04H5VnXHiKWYyDVY1uzg+VJNEsbp2yJMcc+n41hB7+5k8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Zc7Cx9SenpnpTZoLW53xfbHumC5ywwMA9D9fUUWC5vzzW0+xNW1GK3iKDbHFBI0jDtlkw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7GJiNWuFDkAnLHaQeobO4fhXJrPi3eEgzQvwoGQY/wBcnPSpLfSrAIJCSkiAsBIAoK/j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Ptlta3cs1vCjrIctIwaYlexIY4y30zTb6/uZFaeyMcacssh4IKjPCLwPasmSK0ngX7FL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O3Xuap2sl2iuhJikZt4bIO0c8bO/HSoA6ka5qX2KG2a0iup3G4+axQxE4K5AwrevNUb+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Ruobq4KgDaxSKJR1AC/JnPFVTOJitxLeGYMONy7cY7sPSpmuBDCbc3MaJkjyEXJcjp0/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KQz3SsiJlQrYO71HAA+vSmqwspAFzLL8vynEhwfpyMY+n41fj0vVtRwfLtrWNY/mMhAZ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xQNFHIVuIGJbA2nggdDwKALz+IdU+0Ks0UkiMVVI9gVivQLkDkk/WpZ9Xhknb7Wx04KS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gYPPNZkd1fQziS2Tz5ieZTk444UD0psbyyq8zxCNt3yKBglj1Iz0FAExmR5DFp26UzEf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n/PrV9DqVw5bULqKARL+7iQ8HA+9/wDr5x0rFkl2F8neobDSJ9/jsPYdfrUxljaMfui0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5PGMUAWk1fVLNStmqMWI3lG2BgP4e3X261mWeo3dmhcBo9xYLgcDP3mI7gHiqbK0QlA/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cinSTXN0OZGkbHUtwFHRT9etABLqGpsjwJcbVYnIXG0gjnB/z9KqJeT2luII+WA5BGeT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BtCgAqBuGM9/U5qOeBU5GVUkYOeoPX9aAM9mcs8zghiQS4wMcf1qwt7L8qpM4XG4bSVP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mSeBnOfUdCaQq7YYtw3fGMYGPyHXFAFZ5p3BcMZGcghyeR+J6ZqpNv8AvyEjnnPc9RVt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MpxgDuRS+TICy4wx5wOeD9KTYFDc25QG+bBJx6/j6dauCSYDa2TjnrxyOvsKeLZiQqgS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zn1qZYWyZRjIGAo7/AEqb6gVRNJk7HKtgHA4GB/U08TSkEFsgkcg4P0qURMU+6uT0Hc+/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R/F/OquA0yzBi5HylsZB6AVXeSR0O0Kp69Tn/wCt+VWSjcmPDnhuR3PFS+REclgAF4JB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UEA5BBzjPc9c+2KeD5bAPyOcnjPt/wDqp6RpxwRxg445+nf3qcxbQy7chRwR1JP5/XAp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59kkgyi5RXYKecfNnqe1AllUM+VbC9G6A+lTiIu2WIweGwOfbHvilESFdwTIdj8p5/E5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+xJreCcBeBLDHLt9cbw2Kjkd2bMmfmGAoAHHYYHrVllUDIDYXp34PXNBjG1m27gOpJ9T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7GVskE45684HaknhS5je2uYo54J/kkjlUPFIh7MpyCM+vFWygGXUHB46+nUU9oFi5dQc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9z2pXsBnaZpmk6HG8eh6daadG7h3FpCkKsV7kIAOPWqdn4a8LabfnV9N0PS7W/y7tdQ2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eFDZbJyep71tFSuS4wrHIPQHPY04x8D5Bx0wc4Hv7elHOwsioXRlb5shmGABxmmmLOUC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P8qtiJ/NJU8g5xjHP16UiR7OH4PoegB/z1qeYCpsPBAyOpycDjr+VPWJ4/nHQDPrjP8A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FbaTnGOw64FCoNoIIPzYC54/D1+lLmYDUuZNvkAq0RxuV1DLkdyrZH6VEfs4Zme3tS2A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DVlrc/cVR5gB+mB600wsGbcd/yjLAdc/wCeBT55dwsge7kZPs8Q2REZ2IoRd30AC/ji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JG3np9fWtFkZMgt93kH6+tSRAmYEqc9OMHr0z7Ur63Az4keLB2Yz0I44qpceHvDWo3L3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KcvcXFjbyyOQMZZmQljxjJNbZibO9vkK+2f85pFjQMx/hBPQYOR0FUpAZ1pa2elxPaaT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47O2S2RyvTcsSqCR2zStGchupOcISc4+vrWoQw8vzPlx1B5YkDt/nmqwt2GZM4B5BH9a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BMZAPIwefSnCPaVG0/Lxz398etW1RGwiDfjp2+v0wal8s5VFOWIBNLmAy7/TNL1vSbzR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kMNxby5xNEcEqcEHBxWL4Y8C+DfA1vcQ+CdCtdDjvmR7k2+8vKY8hMl2Y8ZOB0yc11xQ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JB9AfSpWTli5KjGOnBP0oUmtBNI5vxF4X8L+M9JXw/4u0uHV7BZlmFvcM6jzlBAbKMpB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qD4DfAvT5lu7XwJpazRMComaeZc9vlklZD7ggivVGTIRZA2N3JB/zmnmBgEZkLZ+8vVvb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UpXZnACL5ahUQIoCqqjAVQOAqjgDpU0Eu089GQqwQ4ODkEj3GacIpVVnZCOeeCDj/DtT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nAK9cHse340+Zi5Ued+B/hN8OPhjNfz+BdLayn1KNYbp3uJJyyI24Ku8kKM8nArrtf0P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7xNYxalpV5sEttMCEcowZSCMEFWGQRgithUkAJCjIO0Hpj8O9KYWYqSu4AZIHGSPQUOT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rwn4H8GWItPBvhzTdHBbLNbQKZ3PTJmcNKeP9rvXQXD2+oWcunalbx3lrOPLlhmQSRSA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KkWHaQjEKxUEfj70hib5VbIYMSSD6dh9f/10cz7jSRkaRoeieG9Ng0Dw9Zwafp9o0jRW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LuQo7knPPNXwgXDqNxOfpz6irTIo3EHOOhI7j07ml8sBMjLA859fX/6/ejmfUpKxXNrp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zXT4DzyW8bSNgY++yliAOmTVj7UACYYYotgGVWNF/LAyKjeJgCDkqV5I5Ax3/E+tKY/n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e/t71XOx2RZTVLrH7qRo+Mkq2P8A63HeuD1fwF4L8QeLbPx1rGhWmo67ZRCKK6nXeVCH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4SwYr29uyWFXUbOWOc44z/8AWpyxZVNi7ZMY4OMr/SjnYWRWfznZZJgXd8nr97J4xRGo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nFXxDhVEajcARw2cY6/Q1G0KFP3I54GWOMsf8Klu5DRHvOCDtx3z1+me1MTzAF3YYg8k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+YsG3HGOfWozG+TubaRzgHg+4pCPEvF/7O/wl8c+I7zxb4lsbt9T1Ble4a3u5IFkKoFBK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OM9a7LwR8Mfh/wDDCK4/4QnRItNkulWOe5LNcXMi8nHmyFm2k8lRgEjpXfou446AZLEL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j/MTjax5x0I9fyrT2ktgKJUgHr/wL5uP89aZtIYZHJ5x0/EfT8xV/wAou4yhKnjI4xnv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Qk4YHoDjI9RmobuWioVRRzzksVOAP88daGQqxZhwOAQO/bAq6Izkqn8S5UnsM8j3+v4G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8w5IyOehI70hlAr5mC54HXPP4/0pfKXO7gA9iOcdvwq6YDnbIBjIA2nn35/zxU4XcegP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oAzmQo24suAcbsdAOBUqLEIuepYd8/16Y61dEez5kOB1YDjB7/8A1qVYRkqMHocdCM1a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63bre/LA7BZD/d9WHrxW/Np9sZWuJtjQtIdgDDPlD7vToxPXnNc7HG6S+eqhiPvBhxu6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K8LnIj6Jz36evrRzIVu50enSWdkvnWTSIJHNtOsLCN5Ipf9YCzHABX+KvSIW03wzoPjS0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8OavHdWQcuBKbKYIp3ZA+9jI5PT0rx032oxFC+YghVgV+4WU5ByOp4z0rS8c/EHXZfBf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ZcRTSpAsbNujYEnaBk4PehMOp8+fCZZF+F/hNJlZGGj2S9fSFc9O+a74QENyDkrjjgEf/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t9ngLw/EikRpYW+3HQgLxXbMiCTYCUKA89Rg8457/wBa5JvUsyFQE7jgjoBzzj0rnI4Q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Poe3+eldlKkivlRndwMeg7H09655YlZmwcKxbHbJye1EWAxI0C7DwW6kcZpwVQu0kErw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1cClBnb09uPT8f0pwATaNowMgYHr/KtYsCrEjuQY+cjaMjOB604Q8D+HPHPO1vf1z1q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49dzDr9Kd5RGAcJnB+vvj1/TNWBWCK7FgAVIxuPTI/z1pxibaTuUgf3enPpVvygx+f5g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NoDNuLMDwO5FAMolH5zznjrgUGPHIG09zng/4fSrgiUHbgpnjAwakKkKMoVPUd8j69P8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d6noScdOfb+lOFuUATduGM9OmOv4ir2zAIJI5weeue+f5Um0qNzgqD0HfjoPb/CgoqbR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z37ULGzHZtJABz2Ix6f0q2EI3B9u4cDPQ49KRkLnMmSSOMdMD1oFsVCGbJZS2DyR0G719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Dg7R3OP8O1WyjbQduRwSp5JHvTNiSH58qSTyB+PU9P8AHrQHMiFE34VRsJGWPt/jTGi+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Ae9XfKCfMvGRlT3NL5YAJJz8oLHoBnp1p3GUGizlg3TGRg9cev8Ak0vlg8r0z0x19s9j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xI3YB4P/ANfFK4JToBgDH94H6cc0+YDOKKCQeG3DPH5f/rpQqnYV25yQByOnrWmY8kOO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CE/IBhFOMsud3+Jo5gKJXcu6T+JsttPH5f5FOMO7c7YxgdBzx6VdWJV+VANvJ9Dn6Gk2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cU+ZAVBCGcgIMkYwWwf/AK5ppViAxAOBgdgMHFXmiOGLBfb3x2J7fh3pTEF4KlVH3Qeo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FCrkE/dOec479hS7CqbMhQw5zycZ647f41eEPC7gCDg/7Q/H2pfJcMBgKT3HPFBPMzPa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x3z6Z/XmniNnK4AG8fd9B71dEW4lo+g9vve1OEQ2h8cdCSeQRQLmIEClSFUbFGeO3p+d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0H+e1W1RNxXG0cnIHPsCakCBsqoOeNwA+7+v5+lAigsbBizcrxgdx7e1SiPOVHIA5wf1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lBI2cc9CfTHemtCPmJYdj0wc/wAqfMxtlbaoO08AnB7nj+n64pPL3nAB3NyR2474PAq6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PoB0p/lPs+YY4xznBxwR/U0+ZiKJjD4DZyCfxH+FGwb9qYyuQqAcj3+tWliGMKTjd0Pb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AmTliduOQf6+3+cHMBRjUKRtPI6gnnJ7+9L5W4AYyQepOBjrnPv6VpRpgAjYfmI2tyef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PBOW9OwxnpVAZwRz0HBzgkfn9B/OpfJZVbK8bcAHv05rQSMEKRheCPUEgY49KkZCq8Ah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+/8AKgDNSB2BlZSF7sTkfj6ChIM4wAQRhSOCTWiECN8xK7DgrjgbvX2+tIRHuPJJDbT6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hXCKX3PGSTgngkf4UkdvuDFO3BB+8AO59q1CN0eNvlgAnJHT/Dj9aaNzKskiA7jtCjjc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gR4zEoIAwDwcZ/wpDFGp2gcKT07n/wDXV9xglmwBkDaO2Bx9OKiCBF+fHQcZ4wT0H1p8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HPTPYnr16daYYZcgFcbOPx7cDvV1F/eKAuQpzu71YSGQ5kBGCQzYIyM96OYCj5ZADgklv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7VH3VJPXPC56/wCetX/LXLMvfGT79sk80vkkZyuMZyucEZ9KrnApiMhAE2kqpIOMgDv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ZgGbeM4+vTPc+pq60O0DaSEwS2OP0/zmnrGwZXXBI9Tlv/rfyp8wGaY1DlHC5ZcFTng4/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NWI3EqmFXC5HPHzHtWosSlgGGAv3V5IX1yO9KsO+NQASCxyFPPtz160+YDN2F1bADYAC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ShJMDf8Ad4VsDk/0rV2Bh845XBxngVMqZHzAnABIXp/+od/SnzIDPC7gu0cBuOevYk/y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VY9fUdh06f5NaflHlQOh47E+wPsKaEY5K524xk9eOnPtTAzhExKBlAP3U5yMf/rqRYlK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cev0NXvLCuH3cEEEg4I7fh7+1OWM5wDwAAeOfxHFAFEJtAbJIPXPf0A7ZqYQJIpVh8pw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p2q0Iscg5RDgZ4zxxxTxESVYkLgHjv/8Arp3YGcYdgYjqwP3gSB64xzQETmRQygjBHt0y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QcFcHH16npSJGxUALgAnBJxj0/Oi4FbyByxGFU9AME5Hc96j2x+Sjuo56cE8DpgdfxrQ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SB3z3zTdhz0BOQM9hgUXAqGLaSF5Xuc9sdj3xSfZxksYw2MEbjnp7Vd8sFc8kDOWHA+oB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RuYDqfwHYfWqTAoGPd2AQHnB4OfWnLCmQXXac9B0I6Yq55YkO51B2kn5uB6Y9cfnUiwD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APb/AOtQBQaHadrKdwBBPTg+/wBKc0aAgKp6cnp9Mr0J/pWiYChC5buc4GC3r9Kj8kqz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ZP68imBTWIE4JyGGcEcsT6H26/T8qYEZcrkuVxghf4ferohkJGeD0AIwcdT+dKEZQUA/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HFAFELEQXGWBOGyM4wO1PMUjlW6tt/i46euep+lTPD8zABQ3QBewqcZOSzA/Ln1xgfnQ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vrwRjr7YpRFHsBZiEztPPP0FXI4n3LKACuCuO2Bzz6j370hjLLtKrhic7ecen0oHFECx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3f4UrQJ8uX+Yn1BPHf8AAfnQLdtu1gfk53Dgn0//AF9akjsoI18uNADt3BiSeh4z65oK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bj2zj09T7U3aXc4JyDtCnAx6fjV1Y92113twMAHuPfHenfZ4kbcqDrnOen0oAoptAPy4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3qYRo7kMcMeT/d6c54wPpUzoEVclvmIUbeRuGeD6cdM05UL5CEYIyxzx0oArCNcoP72T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m7AGSAOPY55zV1Y/lLIckfJxwM+n/wBepBCFyOc7c9uBnv6UCexQwdyupIznG7jkdf0/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kkc5OVXqAQe/86vgOi7Bg5OSMdSPTNOjiONuAvG5ce5/lnnFBK3K8FvE2S+QoxgEEEgH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pIzh+g9CDU8UUhbDkgNyCRk+gz/Srao8gwAq8YLA8Z/+vQWVFjj4JJypwMZ4qQRqoAyd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HpV1YwBtKhD2weSR708D5cDOdoycZ+vPv6UAyosUYJXb8rA5/wBnPTJ780jKV4X5QMEK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vyxINvJGOO449eaf5IdgwJAOe3y9OmT0z0ppkJlPZkc5bnIGeDjtS+VwdpI5ztHJB7jH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O3aGIxj/ABqcW0g5TgseSeD+JpqQilHG4dehIAJA9c8e/ShY1Xei9RnAPv1rQRY1B3Nw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704xBSSzfNkADsfcHvVAZqpgjbgv6Hk5PIzmnbAqjfnKk7uepPbjsPWtBbcEDhQwG3Of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eQy/KXGTwCDjpnr6570AVliQAkcEY6/wqf8A9VNZGLjhckHqc4H1q2sYDYGzgY3ZIOPp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IJBAGOByaAKqoyqqqM5JHHf/AD61LsbysLnOcBv7w7nH14qd4icAAhhyo/vZ9+3HakjU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ryO3/wBegCqYwM5wcd/p1+tQtEAeCef7vr/TNaJTcxYAAkbR6A//AF6iSIqFDZyf4eg+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h4YpwEB68g+3vz+FIxCISx2/KMHHTPX8KvPCobgKdxHy7uN2eP5VCV2ssnlAA/MMnIJB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wKuQTuJwcDO7P3voBxSMjAHcPmzwR0B75P8AhUy4ZDgng7jjg5PP88D6ULGx++OXztA6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WOSxYHA6knnr/wDX/CgIhG5SwLfLnjt6/wCeasmMsxbg44x79/woZDt4G3GGJznp1HPX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yfvEYUAkHHT2qvtIBKjhiME5HPfA5PWtERbmMiqSi5Y+nXg/jUTISu9B90euOf8A9VAy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kdQB1GPb9adsQZfpuUKOuBk9PbNWURmZt2WYgZ4HH+R+FO2qVy20fXjPbv8A5FBDZUMe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/rcUoRi2UJBb7zEce/I7Vd2gHHoed3T5h2/GhY5flDEAKdpwc568fhQIq+UpYtyrL0OO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mRRjZwWHc/8A6+3QVaRRtbgYA4HUn3x3xRsJUhh04bPf0xQBQKKFYlWOMLyON/XGc9qn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4I7DPY57f1qyscochjuToR7t64pBs2AjDAYyB6dCc9P60XApfNl5Ao+6OvLH1I+tS+UMA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y4+h7/41IEOT0AbB4BJHoKsRxMQfu4OMnpz9Pc0AUvLKncAFHTJHA68dOcdTS+WRIVGS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/pU+wld4By3LA98+9PeJpY97HcF7DgDtxWYFTBVUXA3AlumMZwOue1NZdvRwQpI4XsBz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kFSA2Mgd6fJG2RhOQpZdp4z0/HiqW1wM1UViEBAzlyV9PapvKh/vP+dWCowWUcg9SB7d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ikwP//W6trzT5JsPqlpvbh1EqfKV7KM/nUdhqWk6jI1rp19a3sqrul+yyrI6BePmCng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fDDr+oazqNy0t40nmWiRptht2I+8VOdxB59DVP4afBC/+HV3r2rza099d6vMkhleIKI4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j1AwB29eBxVjoPR7i80q0ZBf6jBaLKcotw6whgAclc44Hbtmq8V/oIxAmsWrybgFJnT5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1cz8TfhLN8RtQ065tdUFpFZQyQbJIDIrbzuLZUhh096yLH4AwDV5tV1O9WVpYIYo47Zf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CCSWwKcacWrtgd9PrPhiKRpDrdhGkKEYa5iUDbw2TuwOepOKdHq3hjc0n9tWOVYLvjuY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yOuD/WvJLb9mSxtZL8/2qFS5sDbMZIwzRylg25CMDHXgjPp0qGH9mF7Xw2vh3T9dEX+n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BQBI0C4wFwST3p+yj3A9nk1DRkkt4BqVq1xdOBbhpFzJ1IVRnnIB5GR/Kugtv3VzIZMs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t5OCM9B3HSvFdQ+CF1d6v4a1S2uYY18PwwpKhVtl1JG2d+SSR1yPf2r6KeC3WC6m2hSI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yTz26fl2o5IrYDwH4K2oh+CvhFRukEto8rY4Ch55DnPvnj8+K9ENgGIdZAc5OM4cKDwR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Pgp4JR1JEmiQPxngSEsee/XOfevRmtI3QtGpWRRw2Mck55B556cd/rS3A4XWLTZaSEsC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f9f881egt0WztpXMhMUYC7gDvxg5xyMY9fwrU123IspmRVBYfMeQxAGMH/IroksdscWF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GBn36cVIHMQWsUsu4ZKJvcZ7HHYd/wCRrhfCcD/8LN+JErY+7oaICOQVs2P48k17LYWq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VezL2rgPBMMU3j74nyhQ7Ravpdo4I/hi06KTn/v719adgNZYCysJQhkdSwfacjBxz+R6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QnJyGX+IkccHtW41gJJZCV4bAXceVC/5+hq7BZqZVOQFJ+VmHzdhjrSA8R+HsAn8a/FK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b/Ux6bbHHT/aruntVAlVMyMcD5eMgHHUdf8ACsX4ZwbNb+LE7Lgnx3eJ1yf3VhZxgY9v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25L4OfT/ACKcmBy72nAVScMF9BnaTgn605rZ5AACu7lsqOGOOvTg+1dULYITuAAHA2gc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NDISWdQD02rx9CfX0FTzITZza2qTOkkMhZyhDOrZBz1HHT6Vw/gdI5PiF8Ugf+WV5pFv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T81eupajJMhBC/NjG3p1OPX1rzPwbYvB4s+LrxBlaPxLYWquOqhdKtGz/wAB805pp9US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nx+DYPBcFy32C2haBY8g7SXLhxuzzlj7VzWt/Am01izsdMuNUmSCxlinjZFXe728XkoX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DWrfXXjK28EXH9hG4vNZhvHjZ4QSfs3nbVYL3ATk456V5bqnjX4yQeGI9U8P6iWu5NZl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VvDbK7SDao6yvtP0wO9NKTC7O/i+BGn3ulW2g6pqmo3ml20jyrEfKiRZmB/eHC7iE7KT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j03WpLebVL65nksrWK2tmUJEFERyGKgYbOeR068V4pdfEj422+madJc38jXM4uluglig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gZAYHnn1HFaniL4oeO5k0q3tppo5DpcDXaW9uVH2xpWZ8AjdgR4GOBmm4SYXZ1mu/s0+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b3UrxL+OWKcNEqoiyREY2LggD5R3rqbL4JaPpGvWvidbie4vrQ3MkBlCJEZbltzsVRRn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tfEwfFFdI0W6S38P3epWkUMz2LyYtZVQSM5f72xiwyMDNavgHx78V9Y8U29t4nkmTTP7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4Wt0aXaZDs3qSFBXB4zg0csl1Gme7QacllZR2qkMicc5BPfPTjnp7VJJZztvWQbiRu45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ukPDqGlW2qSne9yrEkLtxsJHTPTirX2NGzKFYLuA8sZw2e5H+cVJRyX2fyzwFfgKQTzy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EbWVs/LsA5Ix82e3PYA1172IR2jKgOy4BYgZPpn16Ui2bGMeYAu3jGd3ft7CgDmI7Yyqs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yB7DuM9KnFl8zSBWVSAPVkPqR24/GuoW2MjEHAiQHjPLDrwD3JNSNZybdyOSeoY8nn1A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09IAXJMjL78HPsB2NcR8TbOYQeBmU5ZvHeh55zkjzWGOnHykk9+nevYUsZ2YMh2YJJXp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kQXU/hlaJws3j7STjHVYre8kJJ9cLR1sDOlu42SeUbAGcsemflPTH86q/ZXCEg4VTyWH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xaKJXTyyNwJ35O4jrlc9KjSymLNkb0OD8wyGUewx/n8Kh7kpHLvbRxxtCRlc5bd1Ibv7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K5z35IHc+o+vSuje22HzWTAHOO5XuCOxP+e9MNisw89RhuSem33BpDauc+tvAyjCg7zl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/AJV5l8Zrb7T8OGiySDregIwIPH/ExtzgZ9wK9vWyeabA2IWODkcDvwfp+Vec/GawaPwT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QEUlshgb6IgH6kfypx3IOq1a3n+0yeYjfM7EAnjlufx+tZslmjRhkBBDHh23dOvPoP8A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W5miTDfMWxtxtOfrx1qlFabAIgOxIcjJbPXIPU0PcaRzUlrEIYzvYHuTyCB/L09q8yu1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fLb+CtVZiBzltQtB+WK9zXT5JZlIXzIwCwU+vt7/AFrzq5051/aA0wyrwPAd4+B1OdVt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Gw9tvfah+YSFupHP5Y2/jTY7JkAAIXBzuPUZ64H8jXZNZyDKIQAriQZHYf4+nrUa2Ebu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ds8H/EVIHOWFnExUkZKsUOThj3H5e9eZfDGN7iHx+YyMt461lXJXouIeg98cV77Hp8by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2enHQkGvIPg5ZJJpfjqWXnzfH3iPkdMJKiA/TAqou1wOn+zlkMmQ2M7VYfdHTr/j0p8V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5IPAx+nFdILOJYmj5KghjuG75sdB60R2oD5UYABwDwu7HfjPP5Ur3AzdNhKXdsMhiJMO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5rx/4HwMnwm0x3Vds2o63Ng+j6ndOPwya+gdPsR9qTyj8+7IUDp7/WvKPgpZbvg94baQ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ziS7nbB+gPPvStcDfaBjtcgB2Ycrwv157npUjwhXzJwSpG1l6D+8cd/zrqDZrkCIn72Q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nCyl3iJgyLuJBHO7PbPp/WlyoDwLx6m/4q/DlChVI7DxC4yuOWhiQYz6Y71qtFcjMRAQ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nHfP61p+O7JR8Vfh9GcqBpev8kdnWDkg9w2OPerUlmjygIpccjPTkV/O/inWUcxivI+g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RhtIEbdSexB9PTn8aJIGB2PhtpOMgZUjjn1/+vXSHT2dNisg4PBHHvz1z+NMTTiWDffL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a/L3ij0bM83+Icmz4a+MJflYJ4f1AhR1yISc/wDATXpd1DoNl4a0L/hJ3dYbSz0+4iaM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PfIJHHrXFfEmzeH4U+M3IG7+wr7JwQQWjK8Z+oFej+NbXQLXwrYp4g1Ky0yKews7dPtx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ME7uPQ4r998Iqqlgar/vP8keLmu8ThfFXgv4VSata+JfFerTQahOpFu0s5YhYtzEhMED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Ib+FMV7pk2p+IXF9ZxW8GkMZislvHEwZVtlAwS55Y8ls9aofFjwn8PteOnatqfjnTtJ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SVEIKo7p0BK9Bz8xPTtXdzeHbyDWPB+oaP4l0V7CzWODT0urMtNcNeRFg0j5UKSiExgB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BhTeE/hifFst7da4D4oeWQTtJMouCXG0xCP7qqAcY29e9ZGkfs8/C3TNa1bVtKurtblL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UNwmWU7h8uUGRxwOlVY/A3w1h+IMGox+I9LttVtdbvb+aFSZri4upnCrA5YjywpB79Cc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s2914tTTvE9lfX/imCUavDPEYI4JGj8uB7VVY7EigwhyWyMsSCad30YGZ4c8O/C6yg1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45RC1xOLlSsUUe0R7icAA4AzjmvRku9GvjLc2N/aTW8O1JJI5kkQNjJyQcA49+leE2n7O+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DstX00Q61awxSOsUgwkUokBHLBh8mAQeeuK2vDnwH8YeE/DN7o+narplxLqGopfSSPHN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DdWYH6DmoavuB6vd3Gl2EcMuo31raBwZIneZUVlY8YJ4I5B696sRQWty9vFBOjfa0aeL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oe69OleLeJvgP4o8R6TpOlm506OHTrT7NJGkkp847g+9CylUGQOD/hXZL8MfGEsXhx7b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WsUOnwoXZJ5m2idrggD5HUbURRwDk80lBDuzsmay+0taG7tvPUBfLMyeYmexGcjPX3qJG0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eWQ/KqCdHc47BQcn3x6V5Vc/BnxhF8Rbrx7bX2lIl1vM9oscx3EgD5SOM4HU96zvDXwN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4kW9sb5keSd0l3RCN9jbEXrwSQCcjpTsu4czPZ1j8lZLi4kjjhgyxaQ7FA75Y4A/E1OD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GMgYZpkKsDyOQ2Ko+LvCd74u8C3nhW7ltrW71G2jjnfDNEjAhnVSvOMjAPXHNeF2nwG8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3mm28kU7yieEOE8plIVGGO+cjGcHNKyHzM+g4omkk+0QSxsobO6F1I9yCPT0rzPwSgbx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rOkIB15Gk2/I/wA+tdd8JvBeq+C/CLeH/EBie6Oo3M6NG/mKYpAmG3YH3ipOO2cGszwH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vVc6/YL/3xpkAH4AGhND3R0yRiM7AQCBliOR055/n6CuE+INpI9v4QlZWQjxXpQ257ZkO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GNoP3uPxx71xnjS1gd/CCZYxt4q0/r6oJSB+BxVcyEkdbepqFvIYiAIW+ba2Dz6jHOKV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lRvIHBAPHTHPNbF9Yl5GA2/Kw2leq9uh6iok0rzzlGO1Pv7vlUBRngfzFKQ5FSWy08Zm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cifIWPH3gePall1Bp4YoLy1VY7diu1crvGM8GniylhTbbuzElsk8BgeAce1NmtJlUPI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0H9e9SQMdg2ZLUSLCCxK4BABA4Y9cVHBNfxLstpFjiccAAbiRzkZ/wAOlTR2phfH31ly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GdEVhGw2DJJ6g9sY7jrTTsA0TXfzQSrEgmXBypxnPIUCrEaeYjtlUULjCKATg9ST1P05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OuDvAZQSSeuKtwmUoxVhEsgyWnx8oB5b0UD1qrgRx6c9+fNkjihjijLRKWYZ543Hr+vt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5AkAUq259kWOqnPU4rlLz4pfC+3sLvUbTxvoF3dwW0kggOqW4MpjBO0Dcck4wAATmsfw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8I2nit9f0y0e6z5tpcXcMUsDKSuxlkZW7ZB4znNVYDvTaxxB0uvNMhO3EL/ux2HI+Y0o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mYKSuX4LdMjHOAOncd6kvBJYeH7zWtLik1w28Xm2llY7ZJLxiRhY3Zgm5s8HOD2ryrWf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jRPEnwu8aaXf63O9vpsRS0Y3M8a73RHWUru2c4JAwO9KwHprXTQqCiFyFJZhwRn1Oc9O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Yrm4Z1O+RfK2nB6hWzkjnqa8ssPjnp2p3F+2g/Drxhq1xpNy1lfC2s4JTDcgcxMFlA3r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qWn6R4YvfFev213b2djpj6pd20qjzrZYk8x0ZM53oOoB68U3FrdBcuyC7YlrRxFAxQ4U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1pyR33zh3QK77ggO59o7A9q8G039pT4YX9pHqFppfi428yq8U8fh67kgKsOGWRA2QeoI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g+HvjPxTB4W8PSapDqt3by3UcOoaXc6d5tvB991M6jcBnBx3p8krXaA9CvVnJcJJ8+8c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QCo5kEFuszRKJcBSd29iOmcdB/Ssfx5420D4faBDrfig3b2V5qEOlxpbWxup2ubkMYlS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ATnFZ/hT4k+BvFHg7WfHttdPYaD4bnmtNSm1WF7EwS26K7xskuGDfOoAxksQBzSsBshH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euSvfn27U+GedkPkBFySpUAEYA78/pnrXPfCz4n+E/jD4WPiXwNNiGG5e3uLScD7Rbv1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8yeo78V1txDJNISsSquTkY6kdf8A62aGrbgZ0SahHujgyocEnBB6+o6ZNS2sckaxRiNX+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PoRXPeMPiZ4E8FeItF8K+MryLRJdbs57m2urqQQWmy3bYweQ4CuzH5QeuD34qfSvHPwx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4v0O/vpARFa2WoQzTuEBJIRTubAznA6UrMDbaJkZ2ZPIQ/KMYZsDkgZ9T3prgSusrIhw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gWvmsTlERP3fBJGPXqevanJbSwozInysMggnp/SpkwMkxRBFLx5I4PynJOeePb8/5Vbi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kZyV6env7duKuAPj5SRIw4Y8r+HrWR4o17RPBfhe88YeNL6PTNJ04fvrmcHlnOEjjUZa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5PQEiUuwD1Z2Z3YKCxyV7AZ4H/6qUW+5jLNGjsBwA2FHPce3SuU0f4s/BTxBYW+o6T4z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XcahFbzqD2eKVleNh3DCu6t411CCK7tJYri1ul8yKaEho3RuhRkyCCOhHWm01uBny24cZ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yPoM9PofpUUEUgbJjL443MME/ge9ZT+Ofhxa+IG8LP4r0lNejnFoNNN1GLoT5x5Zizu3+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h8M6P4m0bwbrGqRWet+IPN/s2zkJ8248rO45HCjIIG4gsQQMkGmosLkpWXyQVcx+UQAo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EsRGWYupI8sHBBBzye/PPFac9nJmPzyqMhyWP3V45znt1yfxrJtdf8GX+lL4gt/EWlPp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7CYJZY/vqsm7aWHcdfapAtxSvE3nqXDFhkrjA98elOkHmuh42oAWdhgbh0zj2/zms5vE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RojbRj5dRttmemD+84rYheyvreLUNNnguoJ1xHJbyJLCcHsyHD8g8g9aLAUDBFO7M+Bl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89PY1E8cbugAUxE4KoMAjvgj9fQYNaIRmBBQH5cnjJ4Pr1+lMCFTsGV5yVwBz/doAx3V1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HJB7D/69RSxKH2ZJwB7Z46CtR0RzlsquOGXnBHsPpTPJcrlxuYnhfT9cUm7AZYibfkrt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xSrnKqSMg7cY4GBwf8a0pLZ8ncMBe+eeec5/Wmm33nK52sMbvx5P/wCqpbuBmlVzsJwA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QB0oEaqxyp2Hpjg/n9fwrRSIhUDoQqlsFeR6Z/P/ACacICqZVjxgHOPyApAZAiO0/Iwx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HJC/w/dJ5H+e9afkjY3KhAcru5GfX14pRaFEA+5uIyRj5h/9btQBleWA2CWQnjJHQdic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lTnj0yeD0yc+nrWq0chQl3GG4JbJwD24HFRCJ8I38XIUnjv/AJx7UC5kUPIYswToQOB1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CSuP4uBnpx9K1EtQFZiRtGS3OW+g/lx1qUW29gpwpC/Njt2A+tAcyMYwTGTaBkrhsnoM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J6+3titYwI0YaVPM28t1GAev09hUctqCcRpnGAhAxtH4dx69aA5kZu1ixy20qCSNo5Po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qm1sjqeMd/c/5xWsLNkYhjuIHyqPvc00W8ihXQBS4B5HPH+FAcyMcrHnPDDoQvfPp/hS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lgOv59Bng1seQq7vLxlhjdj39+n17dqTyEAxjgdcfw+1JyHcyJFZ2Z4+CcDA4H+RU7Ko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uMZ7+prRW3X/AFWQ3pu9Bycj9frQIE3cqQhGSWOc/hRcDNMXylQyr6k8gkeo/L60ghH3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ef6/StT7NvaTgkY+Xvj/APX+VI1tMoDFWywO04yd2MDP9aEwMwxJsGcnJwcDj2q08ESh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OcfX6+/WrHlBYzG27cDuHo23sPTHr/wDqp3kg5TO0kBiNvIx0+uaYFBwGJ3bnY4C5Hv26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yk7iAM5x/PGK0hGXJbZtx1JOOfb2qzFaSvh9uCckAY+83pj1oAxM8DBwzdwDu46enWmt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MjDY9vStwWsu1Y3XPUc8Y9Mf0oFjLjAJYKd4JHIPfJ54oAwsqrqAG+RMAeuOzH/GpBBu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Ddnp/wDqraOmTSnJXaRg4XkH3J6Un9nyg5eIMVbCKoxwBnI98/rQBjCERuQOcdEJySe2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QcI2cYx9c+1ai2jgqgLbCSpzy2PTtTm0u4UF23qH/wAjj1/SlfUDH8skbVPHB6YJHakd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0P1rV+zSZ2sx4zzjr6EY/lStby/fETAEFQM8c9z6c/lTIuzG8syN/qwB2BHTPpjv796cL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b8o6n/GtWKwuGkGY/mU9e3HA9v8AGrDWIjJBbJPYAjJHTHpQNSMPylXqMnPXnj0696SOM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6Hjr/hW41izKwXaFxnPOAaU6bPEDkZxgZ64z1x7UFGL5Mhj2nlMAk9waZ5BXOc4B6j+7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aWaNiGwMhsZPv9PagWB7xse+G7Y9DQJmPsIJOTnBOPUe/amIh3c71JHC/wCyR2PvWw9n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37sOPpSCyQZKZ5H3evT1PWkieVmQYQy7WA6g5PXPb60vlk7Sx2vjqB2Hv1rYNm+4EJuw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P6UjWjOSVVTuOBz/AAgdPr9aYjLETOA7KdvGcYJz2IpFUqcrktkk5HStOK2YviFSeOcg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KBjGACBnd82efwxQBhmJyAmACSME9evP5dKiwTuwAfmyB2HXn/8AVmtV7WRcycYOQBzz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XnuMcex/PrQVEzljwGH3R3I5zzyMeuak8tS2HJ4+YZ7D3/pV8QMqM5B27sk9s09oFbDk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goykt0AYqQNuCGXjg9R+PenPECrMApU/LxnIzxWj9mjXleeflwep9PwFIbd9vzFc8Ywc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myh5CruHBZVGOOo9CaNm4qoyABwSM4I7c8/jWiIhkAblZew7juR7e35U4xSFDnnOWLd/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hzIzfKXGWIwx5xxjP8ATrSvD1baNxx0zkgdMZq55DMRwNmR91Rz25pTbgfIoP3uATx+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iJbAOH65xzx0wTUXluQcj/a+pPatM24xuCsfmzknuD1//X+tO+yszsAmdpPPTA71SYmi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BJ4zgdzn1z+dRmFlXahKlRuIbt24rTWB2AyN3IO3OCdvTPsOvtUjRufm+6T8vPqfYen1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Su8Kmdyjv2J/WgQFSFZc7Qcc/d9eB6+9aZUgsPuFQPmHJAz2+tNaMFmYqWGO5J57Gi4c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U8HHI9v8/wBalaJt4BGcclj0Ut7f596urGqucgvkAYPXPU8VKsTAlh368cgdgKZJQSKR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/T8P5mlNusbAkA8bgV5HPQe3PNXxH8vmbRkZHAzgZ/X2qYRk/OPuZ59CR60AUY7csiBv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5x39OanY+ZIshI3Lk5JwOf51OUySCCS3y89B3+ucUgiI+8nyKMAnsR34zigdx6XN2bYW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g4P5cfhXM+N4kj8G60TmMvYXCIqjALeW2c+g+nNdOschxIikHOSc8nPHSuW+IoEXg/Ug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1Uo2eaARzvw7Rn+H/h9gRxptuPqdoP8AWurVFZSfvBPXOPwrH+GqY+HegM3IayibgcYA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cbic+/f8ulcNR+8yzJkjSR3DfKAc5HOSw6D0rIAIfYwXhsHA5X15rrxAWB4DPj5OMf5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wN7EN3x9O/XtVQdwI/LLDLcEHPtge38qQRKCC5wpzkjI6VpQxBY/mOSccn/GlaLhi4Zh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oQFMxvvwjDJwOB29ab5BC4zu68+4q68Bj+ZRxnjIwfX8KQRYiBTJIPzY6tn264Hcf/Wp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AI+Qnpnv74NRfZzzIVZcHnbyP/rVotFIGJ5LY3HA9O+eg/z1oWHLKRkHOeeF55/Wi7Ao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nk5wAaY0bKe/y88H8R9K0DGSoBULkluBxj/9dSeSeAcBmBB7DOaLsDM8mIcHJJOTzzzx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lGXru5U/j/kmtCOIqFVVLBc5JABJPHXoPwpAoQeWRjblSB/nrRdgUjblfvKPXB5J+n86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7qcdB9D+tX44ldUKnkHAye3+PfipHjRhhyeSMvt4JHb2/DvTUgMwDBJA3FiAOfbtT/J52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PbrWhGrDCY4DckDnnsPT/CjyhndIeMdenIzxj1p8yIaKgUALsUZVsjjPPv6/1ofqWJxz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VyMNGcSAkkYBJHA5x/8ArNMdF3BmVtpGfl9AOvtmmmUtimYVGFJYY5HoPx96TyUVWk3A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E96vDvvGdwPCnHbIIHfinBGOfm5B6f1z/jQMptCQwzwVAOM8D6DuP8AOaUozYOMEj5c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kncMfKMAdsZ9aRY5FU5A3MRwo5X39DQJsprG4AcLld2NwGfm6Yx/WpPLBZT8qhSfv+mO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15cYbG/G48D19h3qNkBJMhzuJDH9f8+negggES/OMAHjkj1/oOuKURAgkKQcZPqB2/P+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OnTocdqlEXzZG0liW7kbR7+1AFEx4jYkZbGOvOP8P1ojgJYYIOFOMDPJA5x/nFXTCjFn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T9KQx/McIUOAeP8APU+n4nindgVYo2HOGIBHTABx+vFNKK5LyfNnknrn61cKYA3ggnjH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EzEnAI6Hd6D6Ci7AoLGivuQkFuCD39s98dqseUSAqt/Dlm/px1BqYx7l2jpu69O3QHoP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ckYJHHt+H1ouwKjIkeW2jBGQfvZB6jGetSiMRnlApXGM/N1Hf09anaIgHPDBcHjr6fn+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A5IOWz2z+XFPmAqLG33XJYgj5j3PoMdKU5RyoPO7vwPb3q3Ht2jGApGBn+9n0NP8hmZ0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OeTn+lUBnBGIJcDJB2gE5J9M+tPVdpARQoGOc5Yk+n1FXAgVTggH1xnB7mk8kdffjHbH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GCXRMPnGW9R29D/n0qYQg/K4DHaScHbjHuetShGA5BJckjPOMcdfanFPuiTkHj3z/wDX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yKASOB1HP19aTymUEAjoQTjgDv8A4VdC8HHyhCuQOBwOPzphVnyX+Xdjn2759qLsCm0W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OH/Pvnvmo3iYlncKA/BK9j3A9eK0UjyQQuAemeTgd/Qfzo8sFcKB97IzwPerAh+zkBs7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brkCk8jc3lrxk/KfQGrTJltrk4yCNoyD68etSKF3bgSCflyOv0/WlcCgIt67iECc9Fzn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+zkvmRcZOW246D/H+VXxEF55Crg9eWz+J4FATO9nyfVfY/40wKTWzAhsY3N6447D8B1P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TnoTjjJ9TVhIwEVlA+bOcnGKlZBHyjYKkY9eepzQBV8onc2RtA6jngdKaYizqMEKc8nj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K2fJXa65B+u7/OaURMWyvIXcpI7CgCqYFAJxkHv/ABD6/wBKZsCYJycjJBHbsePX8qvL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Qev0/Wl28c4G44LdcnHfHIxQBTQZJ4wWHOR0p/k7gocDdg5GOw7VYET9vmIABbPBx0Gf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kAjkHBx9O/4//rqIFZIydjICR34HJ9P88U4qRiQKeOmP0qdDlicDOMg9AP8AGplyoOTj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/nNUBWjiG4DAOMgLnnjv+H60/wAoBsYyvZiOD6+x/CrSgcKuVOOR6g9/Wl8piMMPlAyC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AKxgeMlWUebxgdsdM/8A16QIVCgAbud2B+VW/LOW9CM++7+tHl5YKA2CMZ9SO/0p8wFH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tt5B9D/jTzG2AHAbceo9BV9UVcMvyc425HP+PvTQp8wY4GOuMAe/1/pVgVQrMSBnLfN8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A4G4H2q3j5/nJban3j2zTFjXkg/dwBx0/wD1HpQK5X8lmBLYLNgj0/E9qV7cjJI2sefl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PlJOM5zz6UuNrNkcKepPPI7dfrQMrKHH3BlQcjvzTmWQOcYPPC9gP8AP9O1WBEMlMMC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79s0wruTJBwP1A6/j7UCbIxg9F3ZPJPOQOw/GgKMEZbcMHHt/T+dWnUZG3oMHOOv1FI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09x3oJZAFG1cAgEbmz0/KmgYIy3GOvcA+nvmrBUtwuCxHy5GTxTgmG+Y8kH8WHuP50Am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5A6nPc+n8qDGJCN+5ecnjr68VZ2l2HIDDGSRkn/61GM8ZyAeRjGfbJ9KdyrlAQAfOFOG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aAiKNq/Ic8Z5/wA5q+AxyAOenPA56inFGAZMseAMEdfTBouyW7lHGxipUKzcN+X+f1oE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xBxwP6Vobd7IckbQQMjg+x+lNOCMAEgPg7uCR7e3tTTEVNpBDdMEdODk9OD3+lSYAHlh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eKtOi5OQoO3nPcf/AFvSmhDu3AhcjnnGfeqKiVxExXIyc88HjH/1+vv7UqRR+YIyqjr6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fK2uvGQwzj2pyRKYwYwTnIG70J9+aCimEAIjAzv6DPUD+lO8pAc5DKuc9+nfP8qtbdiA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6f1pdg3sy4QqAMEcfmP60AQCMbcqGIzkE8EN2/SjyjkgAc4OO2R+lT7cAkAjI4z0pWAB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PWgCHyzJndkk9vSnCJVbLd8D6Aeg7VaiR9y7yflBJJ657frViJSgC4xgAncOR/n86AK6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iz3+vHWp2i2MSeAMYGMZJ/z3qyUw212xuwQM89Mj3xVgByHkXb93GMY/WgGVjHt+TPy5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MYYNkMDgemPU/X6ZqwqEAKTgr26AfjT9mM4GQwPXP44PpQRcjSLP7oDkEhu2PSmrCdql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enHWrLKWC4BQk9SePr60pVpMsoxkZB6dP8/hQIgWL7x2gchgBzt2+3pzzU4jLOXiQHaA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ViyOPm6dOPr6GgBjuiLdDkrnHXknI5oAiKZTzMY57EA8f1pyIVXOOh+6P6e9WWiKAtkK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F2uBFuUHkY6Ed8/Xvii4EPllmwVz/dxzg+h9Dijyg2OMc4LN2Hf3+tSFZN64BySeBwMG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LgHkE/1oAg8sBlI245yeuPwA6U4Rsq7zgA5wSMjI9PY1YCBQAh2gHAB5B55zTBGGcEnc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/wCtTuwI9i7SgAXK5UDufr+P1pZVJQPjJJJJ+nQ+9TooCCTgg/iCelTBQvygkbeSen1/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QnhjQ7tvTg8dD0P59qgeMN86quQASTwcDoM/59a1Aq/MVO1jjPfPpVYKpGUVd2OWIz14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DZAJDJ06cnnjvUJjEZDoq428gngA9CR2z+lWicMGHPylCmckn6dO340jIMAkclskng8f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V6jOevp6/lSRwYyACAVJO/p+v9Kt4IY7chzydvIOf5U7aCrADg55z+Qx1+uKLgUmjUZ4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TNRqOgcgBc56ke3OKuFWkwokC5yOBwcdcj27diKbGpKfJ/AeQT0z1P+e9PmAjMWNruoVw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PSoRHnG7scYzwAP8anYo2U69QTnOc+nU1J5cie+3HIP6/h6VIEDQDkq5Zc/MQMkY7n2q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AjvWgqgElWYBcjPVeeeR796XDBk24OBk9VAyP6VXMBQMeMF+EGD9PUfX+VPEW8nCg9i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OPZgBWPLAg9j6/5604Koz8uRg4PTrznIo5gIEjxmXpgYHr8vXP1oWFGYfLJhScHsw7E8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4YZz03ZH3fXHX8P5U3bwcKRtOCf4se1PmQFdlcIFwBuwpBHQdKjKFywHJbg8c8dwO4Ix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rwTzyB0/LPtTWDeVuAUbidwA3f8A1xk/4ilzAVtkjZB5UEAAjAI9f/1dKBuGN+0E8j1H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A4jZiAw5PfA6f/XpfK+VcsqMCcevTPX1IqbgV/JPZCQxBJBwG9j7UojQkM6gF2DBh78c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kCQErkjPTDeh5/yajeI4Vj8q84APJxwfp+NAFJV5G7c2AeRgDIz26cCo1CbWYA7QNwJ4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O5GAFKDgDnJ/HH0phjDAjYcsev06fh7frQBUEW5mOMK4J5bIycDP496PsY/2P0q+yABG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X+fWk/df7P5UAf/X07H49+H9Rv7uxs9Lu2lsI5pZJWZUXEA3Nnnrt6etZT/tEeFrrTX1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aOJmR0Mf7xS+Tg8ZxgDHU1HoXiTwv4n8W6sup/D7SXfSref7Q6uYCv2cFXDA7VLE/KMj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1F8Lra40vwRo0TXuvmKa1Qu3mR26b4vunjDnB4wa5eVFczPpHwJ4isfiFoVvr2nwXFkk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LJ+7IHQE5GT1/SvN0+OOl/8ACeXPgKLTJUktJ7iGVgyyYS2Ul2CcHGFPGaxdG8eeJtN1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I5dRlsHv2jtnlxAHlwV/u846npWXovxE0ub4waloX/CMaVaXcEl/JNdyh1nLxwvLIGPQ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cZaanYS/GTTrfR9Q8RS6NOLayiinbbIvMTnYMgnIOTkccjpXJa7+0toOg+E9H8aR6Dc3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Gsyqwa0Ckklg3GH9AcCuN+E/xDs/iD4M8WarF4O029uYJbCJbESSOt09xI4QuN3AjAzl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7m8PWfw/8G3nibwFpwkv5rlE0/wDfW8MDsyo4j2kHMm0fMecDNHKiuZH0RYqdT0+2v4B5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4MYzMgfbkAZAz1AA9qp6xCYdC1m4X5NmlXsgB6b0hfBH1PX6V2Wi2drJLPbadYi0jtLS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xmPhNxzwuMKQTkCsvx1aCD4feLXQ4CaHqILjgg/Z39fr264rN7jPO/hbYBPhN4OW3jCR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d8Ctg/TPT867ZLRy4bPTiMuPTrn3FaHhHTBZ+BvDVusbLF/ZVgAE+XbiBOo9fetd7MtM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6AdT7ZPNaOyYmef+INP3aTLKAAVGT7nvz6DryK6xdPUQrBIcMqLt4yNpHJHPeoPE8Ev9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NvO0nn8TXavZPEI4NpKhFOeOmMdP8+9GhN2cdZ2MbylQ+/au1dx4Ujkn15xXmPw4smbx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4wWINnkLDpln09cF+RXv0dijSIMJ8u1MgfNz6n6d/WvMfhxZSSan8UWUAhvH+ogseP8A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BUYo0sF2b32MhTHkOHxtHTkdif6VctdNVjtYlWj+Y7hnJbnA9K2ksmVjlhlCucLkv9K0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39V3YOMj9Tjp6VFkF2eC/Cy0iluPiRNGQ3n/ABB1uM45BEKWyAfXjn6V6QLEmQg4XK8r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esWfR/HlzjPm/EjxWFxzxFNHGce2U616Z9lBUMo2IcYP3sMT09Tz/hRZDuzmf7PjZS5y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bsU5dNcEHP3+BgfMQOeRXUpY7WUOQpJHJGT+nela1UFmK4QNwc8sB2/H1FTyIdjmo7Mt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zz2+lcF4Iit7TxF8XNQvAv2d/HEiZIIGYdJ09Dxz93GceuK9njsCZiQwGDxk/wAJ7fhX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3+LpW5htMePNSlF1PgRwvFY2SksSQoVcZOePWltoHKiSXxx8OrfSG1/UNXtbGwt5Vgee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vH3iASAAWI7d6guviH8L7LSLbV5vEOnw6df3BtbaSLLK1zs8112hd24JhiSBjPPpXPX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hpHpni/xdZvaR6kLu01aGWIJ9uMbooYsxR2Ic/LkZHSrvgv4G/CrRfCD6J4t1fStetY9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USFzCkEhDhyc7VG7JAGcYq1FWvciSfQ6G48e/D+DT7fVZdWgWzuYzJBLsb54wxTcPlDM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L7xn8MtM1PTtE1bW7CPU9UhguLdXfcZIbk4gYEKV/ejG0Zyc9K8o1v4B2OqeG9I08/Ef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s7aZLYeYIEldo3wZRkosm0np3HNQ+Nf2Vb3xr4s0bxVp2t2tlaafp2hWttHbxvKkkelB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pPPIz3o5V3J1Pa28WeCrHV30V9VgW9E4tWjGciTdgA4Hc9OlVbD4h/DvVrh7Cw1u0nlj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GOcEEjB49q5mT4ESaj8UpvGlv4o0qVzqj36aVKittZSxWLCybj5bksp2Fu2BXAeGv2ar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njvQZdQMF2rpKpdgbgEOwjWVcmPcSN2MHtS5V1YXZ6hY+P8A4a6msiWPiHT5fs4Ly7pD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AGN3H1re0y48P+I7d7zw7dwXqqV3fZ5lfBfOPu564OPWvCfBv7Fuj2rar/b/AI4S/s54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QyrKHQ/M7gITkbTySR6V6X8JPhA/wk0nU4tP8XaZf2uoXVmrTgqhjS2aRmBJJUPJGcY9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TOo8Q3+geFo4Z/FeoWmnR3L+Wn2mQRs5BUEKp5Y5YZx09qp6n4o+HehS239s+I9Otvt0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CtsLqwGNobjJxzVX43fB7w38Y9HsbtvEcFpd6UlyljKskUlrP5zxNJ5hznKiMD5TxnJ9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+JfhpZabrdzDqmu2mmz2FlrEGVhAaSR4iVViG2M3JHUg1airF8x2l14l8EaW/k6jrVrb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2uAQ2ewYHr05qeLUfB8mvN4Vg1ex/tneFFiZh57Oyb8bRxu24PWvM/Ef7N3iLxF4hsL7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RWcU9gisn2kWqIsip82cSbMn5SRmrEn7MWtR/G+7+Jx8TaO32jVZb6HSQXjlEboVEZIJ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4ocYrdhzM7+HXPBuo6nDoOm6zY3d/I8ipBbyeYztHneFI4JXac88EVxXxL03Z4s+ECs+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jjTr8g/mRWN8Lv2Z/FXw28aeH/EGqa9puo2tgL0mKJWilm88PuEQY4OxpMnBOO9emfFO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mXBbxpJIOMf6nSrxj/Oo05kkNM3prJhKwHzrjbzghl7/AFqstmEhA+ZmHA3fdOB0/EV3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5yB5a9eOh6dPzrLWyLt6MFBc5wBnOR/hUyQzlXsUkUKqLgfMT0Az7eoqEaakW2OPJU4I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HDlVAZiOD646ZP8AWq76XEXXacupCvj0Hb/PepswOZWw8yMiUCTd0UDABBwPw7fWvMvj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DKYxL438Lx4I6A3ZJx7fKOfevfoLEmNo2yo+baPbP6fSvKfjREX0vwJA2Cbn4jeGYvrs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Kx2V5pxa6llVN2Dkk98np26Gq39nSHCggA4JYc8V2t3bo7vwZGdsbcY4z2/+vTHs5HaJ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yf6UDsclFYPEzNEGPb5hkY9R2ya8/uNPMvx8iOxv9F+HpztwcGTVl46j0Ne4RWqsxhOS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7eua87tLVR+0Zfwsdyw/Du2duMcvrM2D65wv50436BY0DpjbN7E4TOWI7k+mc1D/ZjEiU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b3+ldlFYKsbgBs53DcM5AznpSJZjcrRSB1HLKQA3B547ikBz9lZAXqoVU/N8zFic54zj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Qt4e8V7f+WvjrxO+T02/a9vA/wCA19K6fZZvIZHH/LVACOm3eOvrXjXwR0xv+ED1K62+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xjLHUpR19BgZoA6P7GRs8tQUDADPc/Tj9aeljFK5lKfMMFh2yOOvriunSx6bsEA4455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TnU/MQMgu2efwOOP8/kEWMzSLGL7Ykwx8hPy9fl5OM9814/8A7dZfgp4RuT8yyWlxNkj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6X0yyTMcRARTufpyAVJ/IYyK8Q/Z4s1l+AHgF3G1JdGWUnGceZNM2OPUEVS2YWZ0rW9u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nGO2TUjWnBhl4G4bfb/PauuNgucbA7NyXOQuP6g0sdoJWMQjG0fIxI747GouHKz5v8c2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gqvh3xBIfwmtE/TPWtg6ZF50iOrAAgZAwNpzzn1HT/OK1PGlnt+Png2IqWCeBtfnYDoF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f89diS0ARgoYBB8u7qQcDj26/jX8weMtblzWH+Ffm0fSZVH92cctlDHGyMpXBwSwzuGc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WpDbHPmeW2FUg8dCR0x/WunWFlbYFyI1wSTjr7/SlW2zEUYZwxfA9Pr/ACr8fWNa0PWc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j+D3jyRFIQeHb4gHkgbBzye5/nXsHjz4WaX4zbw++u3BhtNLs3jePzRF58ksUe3JI4VG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uF+M9vGvwa8dMQTJNodxEnAC/OyKDxwM5x717V8XPBev+JNLtdP0O1hu/OMMJWS4SF4g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c4A9a/pfwVre0y2s+qn+iPnc50qRXkfOOtfsjXvi+z0eC68TjyNNtZIVZLNJC5lmadmZ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wOtd7/wojXxqun6pc6zYajBp7WDx2d1ZAIXsInijfYsvBIcnrjI6Vg+P/hB8RNY8Q2F/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C3sWhGqrEJXhLHyz8y7myQDxzzXnXiD4G/GSXxBp13p2jyyRQy2Et3vu0ijcR7BLGAHy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36V+0rmPGOxP7L+rN46Txxca9aM51FdTktTAIw0ivvdSQejHHJBOK6/QfglfeGNY1rxRL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E6ywPEfJgaQnYtqu87Ytu1XByWC9e1eR6P8AAf4tWXxovddu9Pu5vCzarqV3BLJqKyGe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jYLSMN3HQdq0fhF8I/ih4J+J7+Mdf0y7On22kTw/ZjdpKst5IOCEVioA7HGc09e4H0f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sNJ3BpbO1jhcoOSY1wSOOh/DFac2kXnmqr7mdhn349q5X4w+DPFvjD4cXuj+C5JbDV78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YI/NQy4ljZSDsDDPI56V883Xwr+Mq/DS48NXdvfzarFql/DHeLe7pf7PFuot5EkMofa0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oUbjsz6yGi3h+9ExfuFyCT79uKzn0y5DGPYURGPfOT7etfIXjT4ZftC6l4C8GaX4bi1Z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UKar9nd7ncBC7v5uXO0ZJBPXFeu6x4F+LIEkovb43Kr4ZsrK3hY3Mbldo1Sa4kZl2FU3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RTcQsz2U6VMAFdiikHAI5IP0pg0rcdqqPlHQcnA/i9q8qvvCfxG0H4qSX3hjUddfw3qO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US2UJBlk3vxCjciLPzEYznOB7Rrov9S+H+uXmjWt1aanNp16llCAftSzgMse0Jk7iwBU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E6NcwH54iAO7Z5+g71WbTZkypjxtX7pzx7Y7AV8lfDHwr+0Bpvgvxovi2XxTHql1plsm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e5eYM8i4ZnXagKMo+YlumK6e307463nhfTtPtU12x1J9dupbg3hOINN8qLyvMlLOrr5m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8UcgWZ9Dx6a8kqqVOQMLngZxz9a8y8AWq/8ACVfE+4PJbxPGjA+i6fbBfyGf0r074S6b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s9zPqL3l5KDdjbLsaQhAQQCFKrlRgfKegFc18NrJm8QfE1yvXxe65xj7ljarj8DVRSW4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MhW5wfvY9T6muM8ZWhGp+AlJ8wHxZZgnGMkRTkZHbIAzXs6aeoKYVnLZ2nuOenoPeuC8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uw7T4qgbnvstbpvw4FKxZ015DZuvl20QDk5YnO/PccdqyzaI+VkJODldvAyOvHfPvXYT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J3ZHC49Pp7mq4sRw6rvBQqTnB3E8/WmKRyotIjEwg2qFGDyRgf8A1/ah7EzIBdSEJ90k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2MbBQYmU7eDxtBU4z7j/AAqJ7CGRgzuSDwTjOPSpbZBjizsUOPIVwF+Vw2T7deKqrZxh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XnCjtW49mipnlS3B98e1SNZiJThsZGTjj05FF2ByfkLEGYIxPQAgcd/1qW1t4S7QMm5J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xjpjBzz2NdEbFgVMhI3jHP3s+9JqFlq8Oj3j+G47W41hbaVrCO+Yx273IB8pZXUFlQtg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7gfCnjbW/gPHoHinRYfgBrwvEtdRto9Sj8NQLbxzBJEFys4fKop/eBxyAMivP/g7rH7P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MPgnrGu6nDYRw3ut2XhRLm2u33kCYXIcNMNpGXI6g19bazP+2XqehaloreGfh7H/AGlY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m6ITxtGzbTFtJUN0PFc18NtP/az+GHw58P8Aw6t/B3gjVLbQLMWcVw+v3EcsqBmbLAx7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Cu+m1azYHrmvx+FvC/w91GNry08M6La6RNYwy3DCG0shLH5UAZv4AjsoB5x0r8qfFVj4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Li2+HviEQ3nkamdI8XXkx1SVgIxcX8jJsskQtu3oeOnIFfrja3HiKPwZJq3jDwpZ3+tL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mS9hkljc7YomuAEcuoBG7AB78Zr4t/4VH8Zrn4rXXxM+EHw30vwIusQG11Wz8bHS9U02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GKV4Mbcna3PTjvEN7Cd7aHiNz8JbGHT/ABMunX3w4trvV9VivNO1i28cTbtJt4pFdreJ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eO275unGK/Qn4q3em6l8D/HOqaVcw3unz+FNTe2uoHEsUqC2YfJIMhxkYz0NfPGlfCL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vxH+IPwm8NfFS41oRwW8/hySCxj0iEfu2SDSJ4liPmYB8zJfbkZGTXv37QPhPxNq/wAE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itLnXWsdGMEeyOGx0+4kUXLbQQuyNMghBnb0pzdyIpo+YH+KXjz9lb4d+BfiGt43inwt4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pF5OsUul63a2aNC0POWtJFI8xQuARjILAntfCPgbxD4Q+Ovwuj8Z6xLruv6p4G13U9Sm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wkrxwEZAjjWQIoAx8uRXqmjfs1+G9T1ufUfjVfQeOks9Jj8MeHbCOBrTT9G0aKAQZii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zkhuRk42+BeLPhJ+0J8K7nw8/hOefx4bPw5q/g7RNRsYjb32hpfzxtZz3Zyd4gQHMyj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4blM97+PFrmy+HkSR/vJ/iNoCQjnHnrHcmPPGcb8V8p+F/h7rviPwvoF9/wkmk69d6Xr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xO721pNqVhdSDULmUWweS8S3l24R15TB6ZWvrr9obwt4wv8Awt8NtI8J3NyNasfG2hzP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s4J/MvpIyCGjDgE7+DuweteVjwFqPwr8WeHZbHwl4y+IGr6Jreq+IdS8QaZa2MNrrMuv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6tFGM8ooIB9ainLSxRy+maD4x8Q/FXwl8UYda8G+AbjxXYyi2Tww893D4ts7RleSNrWa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lPzrxgZFe0/tCeNNZ+F3wxvvG/hqCzl1Nb3T7O0S/Je2ja8nEZaTDISAM9wO544ryT4W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3w6snwq8Z2Pgzw7ocvh/w42qGzlfTJdUuzPe3VyySACII3lrt3OI1A5Ne4/HDSbvxXqv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db0zxHrKXms3F3bSyafZ6Zp+JJDLIhUCaX7kS7gc8jtSm1dXA8a8V/BL45eOvFegeM/F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aDZzW1pZPaNc6c63eGfzEeX96wP3WAG3qOtSfCOx1FfjN4p8B+NvC/gXTtV8KafZ39pf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b9tpJlO5lwhwVG09RyK5XxF8BvBVr4U+KNxpPwW02bXPB+tBNDRxqAttZ0eQpJutysqm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G4DjOVr1Twp4F8O/CL4w6HbfDnwPJpHhDx74XUy3UMdxLPY6tbubg2180jP5KmPCqWI+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KzPbltGcMdg+VjgDBHH9fzo+xuxxMQpGDnPUD1H+RVP4neG/iDqvhCaT4WarHpXiSwuI7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v1gyWspwwyiT5xuUghgMnBNWPAuta1438Iad4i8ReHLzwpqdwjR3el3uPMimiYqxQ/xQ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JHc86s1cuJJ9kXzAjALvK5B647GvjH4z+AvHvjT9pbwZoupeKrGLQ/7M1bXdGsbrSRf2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09q88aXM0u1syMV2gAAYFfe0FjiYiPLZ+UHvxyevIFfP1lBq3jv9qXVbywsJk0f4c+CN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ludb16FsRQMwCuFRgCegwT3Gbo25gkj4o+IGofDb4l+Hv7JvPiNoNpZSSCeW80f4bz2m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KPLBHzbWGcc8cV90/BhvEeq+F7DVbrxDoWu+HZrWGPRH0fR5dL/dwsyFnWSV8j5doAVc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4tw6H8B/B3wti8cap8L9d0OzvNO16C58I3eqySiV5B+6byTGhw+QwJ98EV9AfsyTyXGj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R8AeEfsOleG9W1Kymsb/AFhijS3tw8MoXbEsrEJhe4B5Braq9LEK58mLpWrav8VnGhaf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Fl/ZX+qKEtJ9Q0iCNraxlkUb1DAtKAWAOODVu6+HvjzxDY61ZfEr4Z674k+JevSNqCeJ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0sn/ANGOlRfaFaG0gOASBhifm7Adp4S0fXNZ13xhr+vnTbL4ZeD/AIveIPEOq3sQnutb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WsSkGJ45slsFh1AIXnhtL+IXg/wN4G8P6z4Y13WL3xd4F0TxPommWkGgajt1Gy1d3+wx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Ao7scjKkDqK0TQcrufXXwXj+Kl58PrWb4sxaZdeIYEItprOdG+1xImE+1NHmJZyw2uUJ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33gbwR4tv/h5can8N28IarrvxPa18SaNdK0lnO8FpI+bcMFjkglADMyIis2Rg4yfrz9m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8NWfhWd5LHQLCC21KWe3ntG+2xRie+crcIjkGR3bIBXHA9K+WfC/ju78Van8MPF/i7U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YfE/UFVZrq4tNIeaTTdKsYEUbi8kgYRIBxuH8PNZRacmNp7HgenW3ha+af4t3mk+CoWT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FX82nJ9nmkxMGtleGSZ1QZlZwEU8gAE1+h3w3XTLn4YeEdS0nSLLRINS0W11D7Dp0Xl2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JMnaC7EgZPJr430zwpqGpaxZfCXwhq+v2W7wf4h13WfANp4okVIZ0lElvYTMgaO3lnik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jqfuf4ZSaNqXwt8KyeG7O907T4tNgtba01KNoru3WAeWUmDDO5SpGejdRwaK0lYnVE80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7uOB603ylYYCHd6Dn+ddKbR2fY33+4+nT61KbUFwrOQAccYPJ9/8+9cJd2cqLXdkxL82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Wl+y4LZIyQDjPGPSumeyJ3M2G3jDDHUd6PsZB+YDGeMc8D/P4UBdnMC1Q7Si43ck4/Ko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1J4IrrvseQGx8pzx06/0NQpaKC7yKXQ8KMceo4oC7OZFtIFxj5SSMZwB/n2oW1/eglQN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AJ966iWz3YG0KCcgdxgd6jWzJG84AOfm9SP8aAuznBbndyFJC4JxwRn8utNa1YqFcFep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rp8o/c7S275sDnI9KZ9jYELzuJOB29M5oFc5d4gSI2IxjjjJ5/zzQsJzyORxj1z15rqB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CAM9OPw/lSiw+YqY9wwANw9PU0Acu0KDAkjOS2Rjpnt+dBt95JIxzyVGSB+GP8+tdL9g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bGPT3pfsRPH3WU8ccEfyNAHL/ZV3BgTjOcdBx/nikFoAMfwjODjkAf1rq5LRiMlck5IH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UkD4PTpjv+lK4HLSWq7icMTxjnOc9ad9mcsfOURkHhiMjPpXUiy2qrqBuyDz2B68d+aj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PVex/GpuwOXa3MTAbgDnGCOecdfX1oNoQCNwI6+uT/vV1D2BYjICE9QOc4pwsgrZf5R2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lO5QihuMk8gdwKf9lC/dAIAwCTjgeg611X2BA+/y8A/cxyDjt+VM+wqMnby2MADp+PWi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cg+nTB/Kni2BGzcxwA3T7v8AkV072m2MjB68FevWhrQkYZcM2fbtxRcLs5lbSThlyccj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HWoxZAIyryFBxjsDXUJp7BcMSOcY7H19zU32LYgVMkYGOxH07c+lAjlGsruK0nmtIUuJ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vzZVQlELHIXecDJHHWvln4weNv2hofhD4tl1f4UWui2CaVN52qWniWKaeyRsL56RRxh2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X25Z2ZSYFkDbWGSR94H1r5I+PXwo+L2mfBPxzq2qfGjUdU0yDSLm4n0i50uxjiuIQQfI8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bzxgV04Zq9mPyKXgnxz+0mfAnhhrj4QQasraXZFdVk8SwRPdRtEhFw8TRkqzrhmXJOSe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wt8LtX8VSahrGkRaTHBc3EugyRR3u0yLGY4nmVkwWkAOR0HBrE+F3wb+OX/CE+C9fT41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3X9lf2NZuiW7QxsbYTf6zAX5N+3I69a9V+Kfg7XvGfg+58K+GdF0bxFFqUsSXdlrV5c2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Hs0eXIkC8LjOM5rWpy82glofAc2ufH2D4h6x4Ma6+K4bTfDA102ou9IlvYgSxFzIygwy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z6Yrqfg94q+Iuuj4a3Hj3XviNA/jlpn0+4uzpj6DqMlmrSSImxGuVj2AfeCk/TmvJPCv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e51bVvCngbwFBocEumXPhXxX4k1zRjqSoSWvhdyt9oeNAAqICFxjKGvefgJ4K1DxHLY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wrpNhomp3Vppmqz+JNcmjlgUmG4utOguUaJoiCwUuqMxB4GMjZpWCx6N+0j8brP4D+H7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xLr5ePTWliZrG1ydhnnZRlyrH5IVG58c4HX52j8Y+KPC/hXUb/wv8SvHuu65LG12LG+8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ZSOackQxbunQKvRc8V9cftTmBPB3gXRGKLd638RfDUVjGy/PN5EztKyj0UMpPQYI9a5G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+NXjfxL4x+Kc1n4V+IVxoFno/gTUJ3lS2KRsDHbLkFUYncVxhecGohCPJew7sd8A/iHe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/HNzqd74zminvL4y6Bc6VZwRqciETSQxRO6AgEqBubOMjk+YftBeMPiT4d8U+KY/CPjW4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8IxW9jHawSx3Vzrkkvnu7vG8gEUUZchc5A9Bz7R8AtX8VaZdar4M+Juo+K0vvEmr6hqv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am8OWgSNZ5lcERDduHzFQxDFQRXjvx31fwzofxj8c2lzeGHxbJB8O73wlaRxSyy3eoW1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Obd3V92AUYgZOKhRXO9BG/N4t8WfH/V7y7+B3iez8M+GvCExaw1LUGiibxRrEKqfszwy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C7KdzMDtz9z1n4NfFbw/8ZtIurvTYVsNb0ef7JrejufMNpdgsCElXKTROVbY6k8Dn34C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rHdeJfhboFzcaN8T5vDPi6aPQ/Md/D89uslnfljkxiGMq0rDAGfmwK9n/Z8TUNX+F9h4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bWtU1SXQYNPs0s0/sVbt4bRyEA3s6xsd55IwehFOUY8uwHz/AOL/ABD8WtI0q61fwX47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NdL0HRr+G2ju7zTHvp/JuLWaHasLC3YjYWJZvYEGvP8AVPir8QbP4gt4a034lapqHhyz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8PBOlvqFi5Q20aW/mrKpIO984TGDnPHpeqWfgzWvEdtoPgPw4dLluvj/AOG9MvJ4JGeP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6eOHGyEQqfn28MW3tyePFbq48S+Dmv8Aw9DYTarZeMPEXjZ7PUbHx1d6XpMC6ZO8t59o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JVZ23ESA9euKio22A+2vhoLnxF4H0jXbrxCniVdUhN5HqpsU0iOS3kJZC0AbbHtUfMSR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8a658ZviezfDiaeL4aeDvOtr7V0iBj8Qas4wIYC4z9lt/veYuGY84wygekfDH4c2dz+z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oL60vvDMFjeHT7ktFNDKvWKeMgkMhA3KfXtXzlc/BOLQ/jf4P+BHwr+IvjLQ/D0uk6nr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5NKtVP8AoqQgKBE1zKefM3sQwbuKzjGPMx3PRE8aa18Pfi9qfw4+Kd26aN4rlGoeDNXu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0ySTARWjbmMvyc4J+YV6f4wi8X6LpJuPA/h+HxPq32iNBp816mnKYiDvkM0gZQVOMLjJ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DNIvfjx4c+DHjvxV4o8e+F9U8I6rrrWfiLU2uPsl5FKbeGWB4REVdRkgnJyfSvo7x9oX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V+CaWdpq99PBpB1W8fC6NpxjZZb1EOTLLGqhEHLbm34OKJJXQXPjF/jD8e9V8da14jHg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Vn0bX7N9fjh0+XVbs7Y99+0WJJIyQPLjXA6Mea+g7HXP2hpL+yt9b+EOn6dZTzRie9Xx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pRGIQX2rkhc5PSvh2T4MPD+xBefEOPxz4jMl7r4WfRRPGdIuJ/7X+xCeRNpleUhRLuL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P8E+Jfht+0N4L8Ef8LH8T+MNJ1bw1rWpXdtrt3HPFFLY+XHEUSJVxyxxuydwHPWtpRja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ijSPiL4F8H6F4xsfAuk61Ya7qGsa5f2MN5HbwaTHFICVnIVR8xHXnI6nivmnw18dfH+r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xB1weE9Fvpbey17TfAljd21zbRYBnnMksIhyxAEYLNgjivqL426Te3Xx1+E9haXsGmyT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FkmpQxRxRwSuWtZMLMSikBT1JFfIRsfCXinx3qep6z4z07WNWvdXtru0vv7QtvDJtnti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braStHtG8YcEDg1NNLlA+lPhd4k8dal8UL/wh4o8QDxJpkvhCw8UadcT6LFo13Gl7P5a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8xBORn2596a1fO9S20DuK8q8G6J4o079qTxZH4s8ST+K9Rj8AaO8mpzWlvZLIkt85Tyo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pyS2Sc8gD357Ll8YO4ZIHHPv75rnr2Uh3OV+yYBEbHKncMdsd+f/ANVIbdeSmV444Pc8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21gyk9ARxnkfzqUWrZXeWXqMKO1Y8wXZyX2SUbUVV2A9hknHcD1+tL9jPzEqML2Ucj6d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05IwSOf84pPsu35Uzgck9eo5INLmFc5Y2YAw4Y44xngj0P40G1yQgG0jhUzyPXn3rrR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/Wk/s/C7whIPU+vvnPpS5mByS2uCcKOOAFGP8ntmlNmjEs6nbwFPU7h147fjXWi1G47V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YPmODgKcjPei7A5lbUsxB5JOSRxyenp0qVbNo8vjG7gY5zjqP/rfnXS/YWIHzAcYwcZJ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wccAHp+fbNF2Umcl9kH8K5YkqNxyfp9R6UwWh7kZ6ew/Gut+y4ClV55Oe/5002iHOUye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zH2TLnaVHUEjtTjYsuQcAAjpwfxrpvsQ2Y24Pc4xzQLKNjgKT2Oe5Pc0XZLZyxgYKXZA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eGyQWGMD06kn0rq2sZC2wqMA9O2fWmrY9SoB6gZ5IqubTQm5zCWpGCTuDfdA/mPrSi1B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DEeo7V1H2dGXGzcQctgYPpgf5xQLENyVGVOMHnIpczA5o20jbi6dOoIxilNqWOSMMpHzA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iUR7nU7WPrxTWsQwKueFxyOODQmBzaWzF1YAkgkZP8WK4f4qxMngzUTIOfss6nBwPmQj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X5SeD1PAxXmfxotjD4DviP44JBx0O5SKpMaD4eacg+H/AIcUKOdNgO7sMrnFbk9okcwW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n61c+HlsT8P/AA0QuCdOg7eijmukmsYiysEDAe3PPbP9K4ar940Vjjbe2DTFlG0di3Jw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oWnkK/IqsSCP89cdPyr1M2ioBLtxjnsc/wD165P7MfPmWTjLEr2OSetFOQ7Iw1gDRn1I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Tmi3/vAo5GCPuhievHY4rcS1k2bmXfkHnpjPp7+npTvsHH3RJhuSeOOentmupEto5/yT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dO9MFtI0qs+AV798dP8A62a6EWkg3ZG08EKOTgdh/jTGty67k6rnHHX6fSndgYbQAcAE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kFuCq59fpn/P+RW59kbPTk4BwehNAtPmHILDgFuoH+e1UmBifZ84eRsgEnYBjn3pv2c7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ugFqXxnLAZA7E//AFqb9mOQxA4wMHv6/lTuiW2YaxsAC7KoI4AOcY6fSke3Rj5gALHp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OWJGCwXuOo74+nalW0YYC9GOPl4JFF0F2YawtlWwR12g8Yz/ABe3/wBekW1IwQOF6E84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RaD52+Y4OEyOuP8AGlFmSA7ZAznJ5wPp1ouhWZgi2C5I6tycn8+Pejyw4MQAIbBz0Ax/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d4845zjOB06f54pBbEMRjBHOR7f40XQjEFsfMy5DY4GR1/linLEFkBPy4JyfUfh/OtgW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1P1p5tOOcsNuQc4znt9BRdAYOwc8gk+vBPvzTjEW+T5cdgOxHfNbTWcgwjc8bsew6Ck+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c+1FwMMQb0WPhfnzgjP15p/lBYzGGJweMDk+v/6q6D7Lnj5C27jigWjEbRgKDweh3evF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9nBxwQc8kA/h/KmiERuSnzAnGMZwa32tmLHDEOSCewOP1x9acLbaMYU7eQSOD6dutF2B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VXBJPv0z9Pan+TOFCrgBcd+Bj8q3BaZyrKeeueR7nPT8Kd9kVSCeMZznPX/Ci7AwGt2Z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8qEjPVsnGcY5A/PvXQfZdw2jGWPXsB+PXNN+yHeeBknGccfWi7AwvK28rlif7w4/z/8A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EUfN9CcV0H2JM7Wdj1PXp7k0htEAwV3DqPXPemmBiCEqwBwQo/i6DuSB3wacsRADYDAn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rcWzVSGChcDI45X8O1PW1ypUEkLnqMdfT/GqugML7OzfKyg84I5Ax2x3PvR9ndCXcBVb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td5AdSAB9MfWo2t8ZDDPOARxznsaLoDnxaz5IK8kdO2Kf9kkKAKAPmzz6D+ldC1oBIX2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3bbtGedmfbvQmBgG2zluAGPb8gPanfZnZmIwCTjJ5PHv2rfFqMgMMAZGcUotkYLsOQeh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Xk88Ehf93I+vXnnvSrDypIGGyMDoF9fzraNmMBgc7ievYdP8inm0OCikELwuefx6UXYG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LDr2A70hgYrtAVQB0z6e2a3ltW6kchcd+f8AClFoT0HBAI4zn60czAxfIkDhXxg8nv29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u3foQPTvit0W8gA3L1znP8qUW7YBj7E9c4yfTvVJgYgjK7mVjzkgDsPT8amMHHygMMAg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W1yxcgHgZz0HvUi2Z5wOwYevrj0p3AxDANoMajDDtnJz79hUvkZK/LlOSSBjBb261tGD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MfTtSGDcwLDljn/69HMBhpDIgChAxQkg56fTgUwxNtDhMk5PHYemK3vseOG+bnoenPqa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9Oad2BhquVJYkZ+X/EfX+lPFupDL1B6jPB+tbPkZIXYMpjHv+PbHenLbYcpwpAJPr7Vd0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9T156AfzoaMKc9COSBz+lbiWwZlEaYIOCB05689vami1MYJxk7s8jqOw+lFwMb7PJgvs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1yfp3p0tunDD7+R045Oev5Vvra4yMdRyD6e1NW0UKqAZAPyk8/e6D3oA53ycs24jIwC3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3lVgQTtXHIyP/rdK2Vs1x67TjHYmn/ZtrbUyQucADgk/rTuwMfyXKKyqTg/j+J/pSi3f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nt/kYrXFs24ZGcDsemP6/wBKf9nOQB36ntRdgYRtkAJJPzdV77vr/WjyCGxjp1//AFel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kA8/yxTvs5weMAdzyB9P65ouwMlUcbeMA5JJGTn2pPJcYDYx19ev+FbC22FBA3AdTnt1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BuIBUDoODzT5mS2Y5hXdh2YA9tvB/wD11H5CqFXbhlbGCTz6/lW2sGeA5y3UYB6emaet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Rzx6H3qlJkmMsXmcqN2OTnj6YoaAuN3ygt+Z/wA/rW6bdWONhwRkkcDA6fXpQIFUggkA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mNDFaIsSwTJGRnPOPpSiAABQcZ45PrW2LdWZiWfGORkDJHc+lKLRACQNxOMD37/AI0c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kk5AOR2+tN8l2IxjjJ9Rg/4f1/Ld+yMFJbaMDpjOR/n8aVLWNgSysGIyPT6HpRdisjG+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BGM8f5zTVt1CbeigDn2P9c1smzZVB6Y5xnP059qVbKbYOOMljjnr6+nHSi7CyMUxMX+d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+Y60piPAOOg4xyK1/shBw7cnuBkkelIIGc8Y6AYPHQdRVXQWMcRkkowyThlX/ZPGfTik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OePyraFsAoBUrjgkHhm9v84oa03MzpjacLhcnmndEGJ5TBUbGWJ49T7k980rLsKgpn+7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v/d+UDvgcDt9acsLlAQMkkccc46+9K6AxCr8AKOfU9Qen+NOMZU5ZclcBvQjpWv9kZwS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Hp7CpUhIJABznBB9vT6flT5h6mb5ciLhgRwcHtz71EYXWTJUDjgH3rZ+zuEePeW6HqTk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rdtoQJg5znPJxT5izGEag5VcY4x1H4Z5p5j3bg0a7uvoeO+RWwbePhUGBnk9MZ/xpv2Q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ep/+vRzMDGeJ+HH3cD8Bn9af5bRktnByQCRnIP8ALFbP2c7QoJycZzT/ALIhU7ieBggc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uMcMSSMjk5/GruzblVJYA/dA/X6Y6VfjgVOQBuX17fjU8UXlA85A5QHnr70XYmUltzJ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Pp7ACpUg/vk7gTj0H4e9XgOATkjHbjAHenlAwPGSehJxn2qkyblDySW3AFQxPHYEVIVd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b1/yKtbH5znnA+hp3l/NgjOeuf8AGmIo+TzhSO4cH19qk2SY4w2cAr+HX6VcEfX3Y89+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AcnnjH4d6AKfkkhvMb5fb/D/AOvS+VnGArMeR7Y71b8sqowcnsMc56U9ozxuBBbAHPT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VSrYUEHAAbjoaTyivDAcjnv0/l7VaMIBIIOcZz2FPMJz8w6EAj1xQIrBQPmReTjdkc8/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6nOB3/xqy0fG4Z3Hr6GmiN2KqFIz/FnpQBXcE8OF5zkDAxj6UzC4xtCjnBPHBrTRGibL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1H5Qx8wJVR3/AMaBopsob5QDhse+D/8AX71JsmVctHjHvxU+xsZIwR0I70/yyVGASB3B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zgk8nrx6etVsNJleTycAHFaUkRVNwyS2QD6+1QrGGUZJA/keuKpMTsUDEGALI25McqOM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uVsAEn09fetB4dqs+4k4HHrSmMhhkkjjHHHNO4WRnrAWBAz8pwR/ex6fQ8UoiOMMo45x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pXIK9+acQAQNpHYduPSjmQWRnNC5ACqCBkqScY9qqyW5DfKrDjnHOQfbr7itoQxgcE/h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ckAn0+mfpU8wnYyRAchSQfbOCf8AClEbBQAu3dyFA4OeMZ9q09gAOAMN8pwMe4/lS7XI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0XZJQETDGDgK270OR/Pg0eXwd2SrNuwOO3r2HsKu7WZeSDj8cU7ywQpGcqOvX6+wp8wF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1BzyDwf0p3lJtKqR1BBHP0A+lWiDhc885x1HpTgjE5Cg89+hqroCmYQVG/bgHg/xce9J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J/wq8YcKHIwCcden/wBanLFGWk3MePut6n/69F0BSSN8luck5GB3/QD8aPLLkcHJ6gdc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gZSOT39O1OVF3cfhjmk2BSaJGVcHOccAZHHegJtOV5bn36+nvVwxljkAkHpRgHJbqORk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mwoBAGP8aQrtXfkLg8HG48evpV3b90N8uOcYwaTyu4wCfmBHvRdgUyjMcgnJBIbrg+5w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uB3bIJ6c/wBaueX83JJzxj8Ov0o2BGznlRgbsc0XAoiHBJQk7sZH6fhUnkN/db8zVvYu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vNNwv9xv++z/AI1d0B//0PS4dT+LVxpN3ezwQ3N3/ZsjxQR2Mbgyu/MbxeWMsVUHaSV9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ibQLl77Q3lvXvFjhhh0iCIRxeXlnIEar1GOc84r7Li1nw7tmeDUbGSS3UyXRSeNkiU/x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gdambVtAltRcRa1YFGYxq/2mMR7lGWXduxnB6Z6c1zl8nmcH8KWluPD+kjxDbPa60LKO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myMRCQoHKD+H6185p42+Pt/8QNdS+0y8s/D0UupLp8n9n2pS62MywStIYjKS/wArANjj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fBMlpca/pkd1KyhITeQhmDfdwpcE57cY96vRapoTySRW+q2by23Mv8ApEeYsHHzjdwM+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JIvEfx1svDWsfZ7O5k1iWay+zOmmwxKsaBzKoRIFBJIAyBnnNR6zrn7Qt94T8MxQw3Etz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lgJNJMdmzfGBuEYG4A854r7hm1zRbeBftWqWaq7FS8lzFtDdSM7/AJR9auG/06PyZZNW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no3mMeBswxzk+nFAWPjrw1qHx3vfihYJK2rQ6AL6M3gexSO1ltNhDeZvjDKoAyCCDk8c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PwY8fXjYHkeHNQIHIBLIVAGOhyQfX6V6W3iTw1Lqp8PtrlnJqcRIltEuY2nXb1HlhtxK5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zT9oGRB8CvHfz/uzo0qbiCDhnRf6/jUSQ0dXb6cLLSNI04MM21haRMMcERwRqSOnXGTQ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+McjHvwOa6S6hEckUcwAxBGhUc52gdPr+gqH7IQiu3Ei59CEx298UrajOE8R2n+hiRFG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w5rsLyJllZApfaqjafvKSOAMduP/ANVZPiKER6WpI5NzH7EBmGce5rq7qFAZJmI3jklT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CsZsECear+Wcv2HQkdyPbGK8k+Ekc13B8RbjeoaX4ieJI/mHUwyQoMe/H0wK9+0uAtc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cn5yB/XGK8R+B0Xm+FvEuoL/AMvnj7xXPnAyWN8ycfUL+lAJHo8duyoJMgvG2WwOvHbI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cLyWYKcAZOTgkZ96kA/dksShXuAcfXFamnxEahHEmT5jIASPXHT60nsO3U+f/gfE83g7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deMpBtzghtVlAPOCflAHPpXqS2xdCgAxIxBU92JHJ9PrXBfAPypvhjHeqTsvNd1+5BHG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K1688RDGXbtHB4Oenp9O9UwMBrbCELtBUgAr0yp9e361G0HmSByOW787eeP/ANVbbRIp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6AHnJ9RTVjZCCoARRlh1z7dB1pAV9NtcyQ+YmCQQ2Tu5zzn0z+lfPfhXwneeNfht8ZNA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h69CqTP5SMu6zVtzANhT5WDx3r6e0+JPtQCqVfIxxgYJr5cs9E8QeJ/gh8QNI8JwPcX+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RYSIIrxRIdzFevlbcDqaEluBlL+zD4lk8EX/AIMjv9Oj+269pust5AeSBfskE0ToFdiw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elZf/DLnxNi8I2vhG0uNKtmN3ez3c3nyI0sU2wRbSqE7lCcgkDBrntK+Dvx00T4d3/h/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tXhuvMj1GKFhYmJlkRH8wbXDYwDxRdfDH43R+DNC0fw3o+p2OpWdxdm/jmv43t5YiQ0T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kYJ68AYp3M9T0tv2cfHcfhtI5ZIG1e08Nw6TbhLxEg+1R3MjieQFWZwYnBI4+YdhX0Zo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o11Klxp1pa2sdtMQTK08YzLv/wBknp7cV8a/EP4R/HHVItB/4RCwvZIodCt4b15tRjtZ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mJ3ZOARkFQAKh134W/HuP4mHxRodvqsei/2hZzR299fCTdHGsayAF5iVTIbgDNPdXFqb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98WofiPos9lq1pJrMuq75JDbzw/aZ5XlRVO5XwsmF2nOF7Vzvhn9k/4l6Tqd3c2sOjzy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b51ljEoI8xSIi28ZzkH8q9usfBWr/wDC3te8Q23gvXI9FutJRLCW+1GAWS6pvkaWSVVu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SkR+ZcYANc74e+F3xX8P2vxF1CJYLnUNThvF0hLeeRJLd3hTyVtWd+IVdmHJDHGetSM8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o2ja7py3NlG+tRWUUkwvWkTNpcpcZXYoZXIXbkjjOar+G/2Vvilpnga+8NS6pYyT3/iB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ihW3eGNGd1yxJfOAAB716h8EvD3xc+H154qn8a6bfXsDw6Yml2sl2k8cknmsLmQ7ZHKF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9R+OfhbxL4o0rw/pnhxrn7KurGfU2spjDLJbRQyNHgqy5DSAfKTycCm9APBP+GWPiHc+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nWs2mPqcu8mWTzxqCxcchQGUxkZYEYbjpX1H4E8IeLfDGj6H4du00+4sdP0vyLi4iVkl+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8sKeo5yM45r5Tm+HXx7T4d+G7W6+3TatHaX15cR2epyGeHUJpCbaOcmRVIjiIzgsN2ee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aKu9X06x8CWWrfYJNF0+GWSO/MT/AG1FJuTIDOCDvPLtwQOCey0egHWfFH9mr4i698UZ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vI5bmOe3tJWkt5bLZ5Q2h/mVgRGfu4zuPHNZ1p+z18S1+L1n4yuo9ObTDq731wkt8xfZ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eme1ZXiXwD8crjxObvS11+fTFvbVoknvTlIYlhEjENMQwkYOcDPynpX25p7XVxNq08sN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WbaMwgrsKAE4Qjpz2z3o0QHyV8IPgD408EeMfD2t+Ip0uoNBstTj80TFl82/OFPltk7l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zXrnxIhE3xL+D1sfmH/CRa1crkZ4t9InBx9N+a9nK/MuemCDz0JGc15R4/j/AOLt/BuN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R226UoOPwbFJNuSLSOzuYmSYyIGILYCkdPTH50qpI4HmLhSNvI5BJrYubcxuwbJC4GR2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hWYgYHBByrfj/k1mncZhiGTOSu9YycH1XjnH+RUb2zRlTGNzlj7cHua22gG3gjI+XPbG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wIGD93f1AI6c+mKYFEQkZLDg5BByAB/X6ivKvi1ZpJJ8K4F+YS/EfROWHXZFdMfp0z+F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5Hydf4dx9K83+KkKJqfwnjUk7viPpmA3UgWV/wA/pQlqB29xbFZyuMtkYYdT65/xphtR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8fSugMYiuPuqHKjIxncD/KonjJIEf68jvx2P1qHuBmpaB2UoSrOeDnHA/wAf0rynTo1b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8v4eaQp7Y3avet+oH6V7dBETLlhtIwo2d8frivJdNjX/AIaS8ZSdfI8C+HVO0YyTfX7n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w2zbQ2Nm4ZIBHTt9M00Wag+YQqycYJ6H8q3FtwOSdw2jtwfbOaQwgY3KvynaevH4etQB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bT86DHQYDg/nXjHwHiP/AAq03MaZZvEXiZgPY6vdc8+u2voTSIYzqdsuMqZE4IwQSR/j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4L6LKo/4+dR12c49ZNWuz+Rq47Ngd7NCGiBjTJySCAM5xn/IpVgQHe3zIyjIPVW7dO+a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CQc8Y9/r/OozbY+U8dBn6Dv71AFa2gBhuH24K287cDj5EYn8hXkX7PVqYP2efhqrLgSe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IP49a9yKx29hqDfdMdhdtyTt/wBS47/rXlnwQhKfAb4aR5xt8KaTlvYwLn6+lO+jA7Y2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ZJOfwxUkVupkAXccDkHH51sNbx/eRuMcccgCo7ez53rtBQ5B6E89Pris4geD+NoIpP2h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xq7jvy2s2q89sY/Kr0tqpCsVO4nB2jsAep/wqTxZayH9ojS2XI+zfDe7ZcngmbWYlP4Z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OTGwhckAA8Bieciv5H8asSv7cUV0ivzZ9PlMf3PMYAt9u4xj7wLEn1HtSC1TJMoV5Nue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elbYtiyqXfYCxUbeSSTx+v609bZF3ngDHynA5Pc1+OPEM9flPEfjpDInwT8WqilS9lHG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Hf2rvv2kPgl46+JfiPwjq3g6W2SLRftAuEuLgwj99tGQVIztA5HUnvXO/HaMr8GfFkjA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csby3AH1PT8a9s+Oo8TWttt0B9US4Rl+xjTkLI0rHLCcqGIUqOO27qa/qTwFqOWX4i/83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OLPAp/hb8Zo/DnhjwtaWZ+zaTHbS3M1tqiW0q3UWoS3MkkRdWBdoTGoY56EdK+mNP0bV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zktUaO3jhLXAlEnlr8/ygAqwJwTwHPIrwH4rXHx0GqWg8GHVLG3lsLW3ijQED7Q7MZJi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EA4PQV5r4x+I/wAd9O/aZj8F6Xe6+vhRNU02C5I0+Q2ywmKH7QBMIdjKW3birNhiRniv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2n025bj7qk8bjk4/D+tLLps21cIz9yD/j3yK8c0dPjha+OvEWp6vbaz/YVjbSXGl6et3A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+1dhZmXlEY+WCFOTXi/h7xt+0dFoHiW91afVWXSNEguvPudOjJGrX0q+VbRqqEsscZZi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iNH2SLEAgAEcH8Pypn2CVm/0ZmyPUV4N8C/iD461mw1+++JBkuoIrqwt7LydPaBt9zuW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gY44bcelem/F/XPE3hKy06HQZVs5rlJF2R2b393dSqyKkEEKhjuwSWYjAA6jqBxKTOnS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ALDPQ+mP61OIJcdG+6BhuenPBr5H+N/xX/aC+HsWgxaZY28V5caVDPf2y6c04iuJJJCE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uAY4JIHqWa98dPivb+N7HR9D1fSJNOubrSYXjGnMXje5WIXIkcj5Y4mdmZ84XbjFP2bt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nPKAnccEEdCe1RmwlbdNgpyD7k9K+SNN+NvxcuvjHf8AhiW7jHhi31XU7eG6m09YoZba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18zDOoy4z3rJ8KfHP9oLW4tYury30uZrfRL2/tIbTTpjI08AUopSVlJyu44OPzNHIPmR9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bsAc4Dd/ypsSTdXZsAbSOgzj9a8L+CHxi8ZePL3WLf4gRWFlbWcFq0MkNs9vL591L5SR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3ge9dh8cfiHqXwr0vRRotjBfXmvaqtiHncKkSjlm2kgMxHdmVUXLHOACrNAnc9HijzPGz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Z+vFeV/Da3/4m3xOY4Uf8JvfKG6n5LS0B/lxXo3w+1nUfFfhew1zVoYYbu6VnkWDPkHb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GAypPUc1xHweiLf8ACxpjy5+IWvqcDr5Qto/6VSQup2BtnMamIcgA474P9QK47xtbFtb+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8dSunXfP0Br1P7EMhSeVHYg1xniu1z4l+HtvtznXbqZsnpjT7kfzqUyjfurK38/hdwyS2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X2Y4LMMYGAoHyjPp7YrpJ7djOzhBsx1PPPHJ7iovsgC7nG0jDA9QAOxFUQ2c69rhChIC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Vf7OGwwwF4IOOqiumazQ4CBexyO+f61Oum9B1CnAC9vf2oEce0EQfIB65AJ4OO9RLpqS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8KOoPv8ASu2OkzbmZIWJ42fISPr9DUY0SdgpkjZQB8zBTkn8h9eKAOMezfYHYnkAscdD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zjCl1JYnBbHf2P8AnrXWSaTIu4skjFmBOQQTx7CoG0pxzh2BbjIOenQn2oA5twh2yFAU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RiJZUIBG4fLk8cNXVJpUoy2DwcBSvGDTZNM3Z3xuc8nbwfb8qAOUit9pZOOG2tu4Lfl1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RtsQ3gZIYnkk8fpW/wD2a7Daq/MBxn2pn9nPuJ8oDIHH3ScdadwOfWFsBYyHGeW/mOep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JkENgr83Oec9OPX1rfOmEJtZMDcSBjBGfTHTFAsUDYRGXqDg5JHQ96VwOUe0LPuPzbc5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4/KrqQ3Chi/HOMnnJbr+n4Gt9rEH5UYcnow547g9/xoFiGbeSxHRieenOfWgDnCgEnmsx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dwoKxswBJxzyPXOPrXRy2jKhZRkk8DBHA/r7/wD6qU6e6/cTPIJIPrSYHOjey+XIHUe5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oQ+WUjLAAjJBPbv+XrXQGxlVgGXnPVgcgUw2Tydc57AcAj098HvUttgYPlTHEiM23GB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KzYMZJ+bnIHBxXRHTZZVLINpAH0wO/pSLYlwGIYr95SR827v068UgOda3HzNydwOGHrT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qYPHPWuj+xSLjOFDDCgDBVv8KieycExc7WAz60Eao5tbGSLBPOScHODz0NP8uZRuOXVc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6dq6EWn/PQMGBIVsgnik+xEg5RiCc5b07j3/yaaZSMX7bfAeUs0oBHRmJUY9BVZ/PlxPO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5+lb/wBiG7IUKOi8dD1p/wBilIUqoZ8bSxAB59MUXYznoI0gd5Io1jMjNKzRAK29urMQ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1bS/vDktcTIQOQ7EjPbPvn3rUSyfayiPaAOT0OaQ2MkZJUZAIIGfT0ouwMmX7ZcOZZJG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uDxg9cVVija3jjNoFjIGxfLUJhByFBAGBxnA4zW/5DHzCVOGGOPX1NKLOX7zqVwBtHX8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5CwzS3UNpGlzcApLcCFFlcE9JJFUM3Tueary2skg2MOTwwHeus+zOQCCQnXp1bpUb22U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o5mKyOS+yuuTKpJPAJxjjqPw60gsOMDaB6kjPufWuvEBlJXAAGSR3GPb2/rSfYopCG25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lSBo5JLPdlVySMdsAj6+tC2QHywYIHJBA/yTXWLaYOFBYBsgdT/kUgsyFG4YweoHb09q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rwSGOxQemcY/+tTfsHzEbePvc5/Cuy+xqMCWNlAGV9Rmla0BJyykNnqMYzQDOLWyT77n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napn037pcK7d8DHzDnnt7V1X2M4C7d5GORjA9u9Na2xJgoAx468cHOcevpQSclHbOQCr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+fTp7U0acGzsxgZBz7d/xrrRZKzNuQDBOMjgg+1P+xZOAFzjnpzxjJPtQByTWe3bnIPc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7KFuDkknHX059a6c2zRqVYhc4UcA8frmkFq2NuFIXuBnB7DHce9AHLixfaRsODnODnkdP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hWAGcc9Qff0x1rq/IUAqOCV6KOc0pt+gWMrnI9yD16VMgOTfT5JsEZKnB46+mfypxs3yF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Hp+NdYLRAFynA4z0I9KlNp8hBPJ6HvUgcctlhPKVD0Gcnnnn2/+tSfZNzEHkr0x1HrX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XjpnFR/ZVLrIB8rKPrnHNAHKfYtvzBSwAx75/wAaa1ngbkU7SeCfQ+v41132RHYkDGMj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SJVwuBt5A9frQBx5sMY3jd1246g0C0YMcg/U+1dWbdQrkJuH3l3H8/xNSC1DZV+SMELj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W8sEdCPl7A+g70G0+TLZxuBG4dhx+ddaLESBmkXahxnucCnHT42bzG+bA4JPH4igDlfs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t6e39ajW1wPrzzXWmzH3VUbTwBjjHp/nmhbRg7BlXngj3/rSbsBxWq+HNJ8Q6Je+HfEN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C6iBZfMjbG4FlIYBh6HNeH3H7HX7MdyMSeAYo0x/DqGoBcDuf9Jxn/OK+qPse2QOoLZO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s2GGdqYIAAzjPenGo1sB8nH9jD9mVR+68JXSZXbiPWtRQbfTAueB+le26l4E0e98IWng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sobeC3uNEvntL+OK3UKsYuWWR8MBhjyW7mvQzZOY1j6seA3ABA/UH2qRLNUJLjnHX19q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tP2XPgtFqZ1vXtBvfGGpqAq3ni7VLjXHC/3QkpWMfihrZ0L4A/DTwl4osvE3giDWPDz2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tcRaJMzA7hJYsXj2kndhCi7uor3n7OisNvyADOTyW/wNH2YkKZMA54wOv+elN15vS4jy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TfEDwx8Rdajlu77wilwdJt5JcWkU9zt3XJixhpl2jYS2BxxkDHC63+zt8Pda8V6x4ytb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5/tept4c8QT6Xb3VzjBmeKNWUyHuQcEknGSc/Q4tWJXZ8qhj93tn2py2eWAZiQueOnPq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P8EfBHwJ4C8TXPjSwuPEGueIrmz/ALP/ALU8S6vLq11FaB/MMMDMqBEZgCRg+gwCQex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jHxV46Se5Op+LNNsNLuXBVWtobCOSOM20gHmQyESsS6nOcEciu/Fkseeoz0J5/XrSGyV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/rZqvaS3uB8xT/sv/D57a4tpfE/xFe3ul2zxf8JdclJVZdhEi+XhwV4OQeOOlehfCn4T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P4MvNcmsX8oxW2ram+oxWoizhbZCiLCDu+YLwcD0r1/7Bgh4/lxycdcehHpS/YMOGiwm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+vpT9rLa4Hzhpv7NvgPSby1vhqXiCWW1u/EN+jLf+QUvvEi7Lq7RokUrcJF+7jfqq+pxW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wr4m0DXbHUdRl0fwlpd7pWgeG7kW8ul6fDqUIhvX2mISTS3Iy0jysWZic8YFe/C2MafO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PBFQC1VCskY+YkjPb8qPaz7gebeFfh94d8CeDJfAngZ7vRdP23bWsscpnlsZLssxNv52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NgPbk54jwZ8AvCvw/wDCPiPQfC2r6zF4g8Wqjat4vkuBJrkrowYOsrqVTBzhACBkk5OC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gJ90nsfX8fQe1TG2KkBiWIGUyOf/ANVLnl3A+fPAfwK8O/D/AMXXnxDu9b17xb4pvbBd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cyQ2gZSY4kjjjVAdoz147cnPr0SlHXbksTnnvnOfp+Fb7W5GNu45O3ge4z/+upxaNG24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Jzb3A+b/ABN8BPC2sfBK5+B3hmefw9o817HfRzqftUsUqXgvHwJTyGkzgE4A4rutI+Ff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/AOIPhbwxaWPiTVEdLnUg0rSyJKQZPld2Rd5UZCgZ+lerGyHzY4UnPzcZqNrT5sKQRjPz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JWtcDwv4ifB0/Ejxf4T8aw+K9a8LXfhO31K2hbRFhFzJ/aIjD/vZ1kRVwmGXy23BuoxW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XT5dJ8S/Erxtq9vKNskd9/ZFwGHpuewLfhmvob7IjLhSRtOeOAP/AK9ILHAxkryDjHUH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z94F+CaeAviBrfjufxhrfiibW9GsdGVNdETz28VhJuQJLCsa+WoAVI/KG3+8cgD1QaeR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Yyc12gsmwWBJBbI9ffFRyWjI5J+6T7df8KUpuWsgOKa0kUMSqrtOVAO7Oe386k+xMeQA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3rtfsiIoAJY9clR3549/emGwAG0AsoOc9M+1SByK2AKsWHUDPGAB9P6059OUswxkELjA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2P2JCWkKr83AB6flSG0LGPGEKYU8Z49KAOPFkqhTuLKOAMc0q2TMjB8DqRt5Az/AHv8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lhhew/r+dL9kG8M2PlI4/wA9qAOOXT+CxUA9OmADSGwIIDADdx65P/16677Im8vJznPf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DAVQFAyTu96AOLbTNpZAgHJGeox6+38qabTDLheRk5x1z3xXbG0VQSnAwB07+wpotJd4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6D3PrU8wHGJZMSSiEA5JPbH1oFmchYwuRznGcgetdqbEbcsSc5yB2Jo+xlvlVcnODn37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FaR8YA2njkn3HalWxGAFGSOgIxx6kV2i2iDaTwGJDH37dab9jDLg/NhfTrjpzRzAcd/Z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xnr2+lMWwOQFwQM+2PTnvXa/YcjCKc/XGfpURtG+6VwSMhT0yKOYDk/7OYqXCYHTg/z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JB6Dt+NdYLUZBI4288cH/wDVQ1nkhCQORjtn6GjmA5F9PwobG0Z5APH+TSjT8AblI9AO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7Op5z6nrTfsgBJz0BwCOMn2o5gOVWwlOQA33scdBXlPx2tRD8O76Uc7IXYcdxjIr6Ggt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J7Y9QPWvFv2ioPJ+G13jBIifkejA5JpxlqNG38PLBR8PPDK7AQNMgJOeg2Djj3roruwK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ryab8PYIv+FceFi5K40m1AHb7gxn0rpJY0MDJwSCMfif51xVH7zNbaHEz2xVQ6jKk4Ix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J3DdS3U9Meo969NFoWceZnco+Tjge+M44rlmtXZyWXgsRuPTGc8fjTiyWjmltGPlooGAD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G17heRjgdea6aG0JXcqgKOvPX86kewLASABARx/WuhMizOU+ybQccZ/PJ6GkksyeAFye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qNmwHl7TliMe6n+WakbTzGeVCg4HHt0q+YDkxZ4YKF2AAjgZB/H/ACaiFgvOTtABOPp1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fmBORxSGyXdtboeh/wA/yp3C7OU+xgkYXpwTyCPcUn9nIxxtxkdfXNdWbZioPGPutxQL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AehPr60NhdnKi1iRwyngjbg9Mj+VSfZBjIK8/KOOR3/Oum+xlGbjGwdccD2oEGBh1PPQ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19l2kuyHj3wKaLPOVZeTzvJ4APpXVC2DMQo+8MEKOTj60r2HyD5vn4yuBj2p3C7OVNmU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6Hs8gDG7PccEduK6k2WwuGyQ2MH39qQ2TKhD8BeDz0zzQFzmBaMEPG0k9xk49qabIZ+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f7KeuGIPI3dSPy70CxUcAOAACQe2f50COYFhkBsqP9ojJwOBn1AqM2jnLFR05HTAFdb9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Mj3pwsyxdXAywHHXJPWk3YDk/sjjnGCRxnqM05bR/wCFVwDyOv8Ak1032Fyobp6knhcf1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xkgYHQ5ouByYtXyvYZ7c4J9aVrQox+UkjqcetdWbIrGfLXGw5z6D696aLNpDgZyT37Vf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VwDkr7nufwpYrNiOck/zrpvsT5Iwd3qOgzUkWnyIwxycflmjmA5lbDrt+bBzz0P/ANf6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07/nXWHT+N3I+bjn+EcUCwwCM9s4H5de38qOYDlGsNijdyPT+X4U82+0ksMlsYx0FdML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e575pwsUL9AVGORgHOPzPtRzAct9jyCcc55b/GlNmucbOPr611K6eoOXba6gD1z/APXq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DgY9CMH60cwHLmzXjKk47nn/ACRThbuD8qgk9B0/z9a6drJBuAOCD1HHH0o+xrv2LkjG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HMByzW5dMcHBzt9RSiyZmyyA59+RxXXrp52kHacr+Z7c+9MFjhcnAA4Hb8KOYDk0tVb5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sYYlSBGQOQOuB0rpDYlsKvyk85xx+dTf2eDj5VB755B/rkUcwHLfYlzkAnjgHnP+fWj7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9dOLEl8AfOufoB9aebJclXGMY2kZOR3FXzAct9kPR+4AJHfFOW0JzgEA9OfXrXUm0VQNw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qgB1/wD1A+/f6U+YDlvsmOUPTrxk4/8Ar0fZnY9AMHk+/fFdULdVBwSCMjpxzTjbhgoL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x+lHMBza6fhyQoxjJ3c5x7e/eohaFNpYbs45Hoa6gW6FgzLjA4A6f/qpqwqkbAZyQfm/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QeSQFIz6c+uKBZkknAPXtkkV1It9pG3jbg9P880wwKBtYcN19SPammBzn2QBSFUsDyR6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RFye/HXFdA0A5bGCvT/Cl+zBcAHJxyOgFVzAc6bL+FsY688/5/rUkNlsbayhieScZ/I1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9O9KIWIBTBPT3Hr+Bo5gME2jjcUAHzDgdsfzzTBa/N8ykZ6kcn6Vv+Q3O4jOfXI/OpPs+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z+VHMBzv2VcBmy4Jzj2Pb6VK1qSCm0ZOMn6duK2vJxjsST/+ugW5bgdfQ9apSAxPsrD5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uPrTjAD0+XgE9ua2/swG7KdORg8H8Kc0KKApGc8MOoGe4o52Bhi2bPOVGDyBnj6UJZb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PYfT8q3fJjY8Z68YPXFILdGBwCcZyc9KOcDF+xrnaxJ2jj2/+tQLRACq4wMHnvW39nTP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CM7iAcZyQOCT60c4GJ9jAyAFz6+g9Kd9iyu6TO4EnOM5x0rYESDGVx/9fpTzbgDA5UgZ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ieUxTbnGTgkDIA459acLVVG1ieefz7ZHStbyMMQcA+vYik+zKfudcduM+wqrsdkZYgAU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SNAMjrkYGO2Pr61pGDYMnjPY04QZAUcA4P5U+YdjLNuNm0gnBAHrzQYEXCLnC9P/ANft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8n3pRAQvJA28cAgc1SkJsx/s3y9Pr1596X7Pxkdc/pWv5THjqB3/AMaPJbeMKCf880+Y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K9eMnqfTNJ5Cn7owcdjxWr9nDgjZkMB07YpfKwd3QjqB1H40cxRkmHDKVABOSf8A9dRF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/wBnX7ufoT707yuAQBlRyPb0o5wMdYuQqjkY5pdpYnjOeMD2rXEXO4Agn9KPIGwbvunjA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MJq5kC3WRn34zxkinG3QKoUEZ6Z6VrCBMHYBkce+DTfJxhDkjjH/AOujmFYyjFuI4PJw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cHJB7e3tWmYXPTqDng9RSG3IHHG7J9zTuijN8knHAPBzR5OBggDv+XatRrfuw7EE9B7Y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xTuguZZiAzyCDjpT1hO7JxjPTv8AWtMQKcggnb+lCoTyDjryOp/ChSsBlPbkZ29AcgH2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POMcE+taxhHHH3jggjgE0eQWyVyMDr6DNNTAzlhJU8EkemMf/qp4iJ2krx9Me1aSQsQv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uwU3EdCeM0+YT2M4Jwc9MdhS+V90nOR/nmtE26qCCp4PpzzSeTv5AwM9cc5ppkFARZII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jjOOV6A1qG2G08HAOc9M+9Kbdzwg7554z/8AqppoDMEfOBwe3GMUvlr0XHQ/5+taf2dg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f40v2baOMAEjB7Y/pVcwGWI/KOSMnHB6j8ad5bK+Dgk9+tank8+Xjr0J+n8qYkUYQ7iB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zyu77uSp9ume9IsbFiQPmHrxwP8APatRoioUop6jH4/nUiQfMMKwBOc9RjpTuBleVgcY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uQPlAB9+tbIthuwFAz7dRUnkIyqMcD09vSlzDSMcRuAfmHAOR9elTiIA/OQyYH44rSMR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uKUWrNkMQO2Ov50cxSRleXGAfTsfTjpj2qvJGYWCsmGKkA+3/wBetqWEY2qmXPXsf88U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eycnHt6UcwzC27wARkHBB70vkEocjCnOOx5rTMcgG0gjDducZ444pDAzbuvyA8E+n+NJ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G2gKAFAJ7+/1pdjIOAQT/wDrrSaNRnGeQOM+vpSeW65AwMZ5PU0XJM1otvuT3+lBXONo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1ptEQq5HUZx6Z/p6UzywV+VCfYDJp8wGaIgDx/wDWo8vcoYYHOMdOa0tgB3SJhsbfz9qj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MHNHMBnmFc7T07+tL5fBBJbjjnpitI27HIZe3A+tH2dQu/IyQVAHUVV0BmmIdAcE98YIA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55/HFaAiA+YKAemRyPf8aeIjgFBkAjjpnNF0BlGE4O5Q2TgEjt6ce9O8g5PAyO3TA9a1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9PwNN8r5lRlO77o4xk+9F0BmCEHIYkgDAI9qQRjcCQSwHY9a1VgztO0Y49gT/WhrcfLh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lFwMxImBUqDnBHr1pBEBzyOmD1P/ANYVo+Xh9wzkcHA4p3kOVw/Ixj0468UAZvlqScDj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kXBYcfw88D/69agiLc4HC4x9KUQKULHJAHBHbjvQBnbAx3gZBxn6j1/xqMxfLhQSCc89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e3CH73BJpTEw2rGM88Y56d6LgZRhCqAwznofc0GDEgL5PTI960BCwPPuck1KkZBwCOwU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u3ZALDOBjrnqKb5B/wCeH861jEAjk7W5AHGB6/r3qLyh/cj/ACougP/R7zTfCXwv0rwD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1e5tnu57exmS1isBcofkCoS0jDIB+7nHBxzD478KfBqX4beH2Xx+sWhXN/favHqE9u88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qlI42BViVBNe0P8As4+G08Nav4ROuan9j1dLdJsLErqts+9Qr4OVPAYY5x1rKuP2Vvhh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b6a3sA4jk3oHPmyeawyBgfNkbQMc+vNc3Mi4pnBa78BvBPif4peGPFP/AAldumo/ZoJI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aoCuN+MCTIODzjpzXLeHvh14Q1G+8YTP46tm+zWN5LqV3FpsyfZ42mCY27h5rbgUwueK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3iOPxLpWp38EsSqsMTJBKiKkSxDHmRluij+LrWfafAvwLa2F9BYxvbyalAbe4nRQJpFk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Tnt6dqOZFWZ886F+zxoPxK8HM/h7xZbXtv8A2sXj1K20+VFmjijw6FXZd3zsM9jj8a6/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hK80zUrTTI/Dlvax3QgjmJ1Oa3k3s8vzqFEjfwgfKe5Ar3Xwn8MNN8E6RZaD4cvLuz03T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3lldpVwyMTlivfGetegsHwxLd9w54x3Bz3/nRdBZnzhon7PkmlfGy4+L11rsE8Ul1dXK6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Me0TFiT8x3N8vJA6V1P7SMZHwI8YrGebi1tLQc8fv723Q/kCa9fZG68Bt2cN3P8Ak5zX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lu7EgOb7VtEs/QM1xqECqBnvkVLdykj1nWIIfts23DrG7RxtglQQcf0rMaLO4YBbgAnP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v9exY7dzbyD1+n1FUlYllyufQk44HX8qTGYutRD7LAThla5iT0xlhlj9a3LlFdmLAheA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mvPsOnKE2kXkQOOmd4wffn866OQBLiQS5KkkAnuR9ORQBZ0dGF4pjG10dfrnOcj1FeM/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hFRZfEviGYf8CvpR198Zr3XQ1aXU7dS4JWVBgEEZJGf/ANVeEfs7yLc/BbRtSKnF/fa9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828/7qjNAHqiom3LfKoHAbqQPQVr6AA+rW0QbjzVOMfdGQePas3dujDE5ZSNoHBwe3vW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G4/MSNwAIINAHz/+zoryfAnw66gFppNWn7YIm1S8f3HQ17PtBw/CptOVHHXp7+/FeRfs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m0YWXTZZCR3Ml5cN/WvWovMGX4yGwNwHT/61NgKSA25eDtxg8k5/z7UnlAptII+bbu9+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N2BVtzHhlAGcc8/j/IUpicZHOOo28cnrjnk4pAaOkpnUYwrEjzIVwwwWwwB6dOK8B+Cm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WFjNyZPFPi25CLhdzLqtyDyeAPkr6H0ACTWLaGNGVjLGNxOerDr6c9q+a/gwdGX9n+1n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VfEkkkxbYwEmrXxxu/vEDHPWl3A3NX/aD8OaJ4YsvFerabdeXeG8xbxOjyqtnkPkcA5K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qfAsGlaDq66ZqtwviGwfUrOJREjLBG4jO5mYAHd2pdcsvgBb+DNCu9Sur6TTYluXtWsN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284ZSQkozkjaT1zVrRPgf8EfGHhHSzokd7eaNZw3FnZNLNNBJFE8peWIq4Vgpk5IPoB0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/wBovwTpVvp9zcafqcpv7K11DyoUjluLeG8PymVA3VQMnBIx0zXZ3PxW8Np4z0bwFBJc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QQnedzhRuB+6mDuL/dUda527+AvwxvDb3E8F+bm3tI7FJheureTANqKQBhsAntnmt1Ph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SqXMutWTW4t9UadmuIILZQkdqhOQttj70QG0kkkk807oLI43wh+0h4E8a+IU0DSLPVfN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2wTiwlkhuDGwZt6KyEZA5+vFW9P/AGgvAuraD4j1i0ivJW8O6a+rNAEAkntt5iDx87R8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ZfDDwRY6vYaxHatDd6dY3mn2DwyFfssN7O9zcFB90M8sjHJDHnFc3oXwB+GOhWmsafBH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L+3nvXeKWFXMiqAMFSrkkFSMGi6FY5ew/aq8Cax4T1fxjY6Jqz2miXVhaXEK+Q0ryXxK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5fJyBjGa0If2o/BMXhuy8RjSdURb/WLvRUtTFG0qT2sC3LElXI2MjfLjnOcgDBPR6f8A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p+HrXRWEOr3cF1dyGaXzJHtV2wjO/wC5GPugY5JJyTVEfs+fDAaRZaL5F9HHp+q3WsRSW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Y/JldiM7sxgKBj5R3B6y0nuTZmB4r/av+GPgnw94c8Q6xZ6z5XiSC8ngjW0G8fYjtmQl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giu/1b43fD/T4vDl5qVzdWUfiaCC6tRNA4/dTwCaMMq7t28EKAuTvOOlcl4q/Zm+Dvjb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TMHhy3uLTTXi1GSOSO3uTvkQMwYEbskcZz37V1l/8L/AuonSXv1vbu50G0gstKlubskW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VVVyFG5sEtx2pcqCzPWYIDK8cKMY96r83pnnkdRx614Z4d/aA+G/ivxZceCbcapFqFpN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8l7KNpZS4BJACoT716faWAsJrqU3d5NJdZYvJLv8ogBfl44/LrXmPhz4FeAvCXiWXxdo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d15txJcpcmRbzPm71kjwS+fvfeHrRGKCzN/wJ8UfBfxGudQsvDkl3FcacyI6XVv5ZKsi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jrzWd41hWT43fCXdgiKx8YTAjsRaWyAj/vr8qteCfhb4b8Daxquv6PdXlxPrGZLhZimz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NqqABUfiTe/x8+GFucZg8P8AjCZ8e8Vkg/VhmtKfxlnos0alpFbIyckA4AGc5z3qJA7R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nLKc9R781cuADM5TgDvjIznjr7VWGQGHUAnaQOc9P0rBAIAoK7ySoTsMAn3qOYbQQoyf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F6tu20gnhn+6MZXP9KjxjhclkGSR39hVgNwrHbwRtySDjOf6ntmvLPitj/hMvgxbkf6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EWk6k/UemK9bBJbgrtyCOOv4V5H8WF3+PPgf5YGP+E3vJOBj5YtC1NifYZNOO4HrTcuC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9aj2qd27gAZ465HI+lSXMeJdindtC8euR2NNIhHzKjZx0PT8aia1ASP5WZ9u5toJ74z3F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7x5KFHmwaB4ZtC3UbcXso46ZJfPvXqkCYIRTjDEj/Zz1Ga8l8EqJvjp8WMf8srfwnGPp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px6geo7RuZjuGcYz6inMq7gZEIVufvdcHipx8rlhxuXBB9qTag3Aj73cnPAqANnQ1RtT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bqfmHfHtXh/wCdv+FD+F2IBkkGoEHHXdqF02ffr9M17hor+XewkfwODz6Dv9K8V/Z9P/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hpdKMvr/AK26uHI/M1SejQHp7BduRlcjJ29DnqR/Wo2izhCuVXnAPPpjPr+lSYxjqATj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TwRgKB93J9akChrm228Ma5c4UeXpV84wewtpWH4ZArhfgzEYvgl8OFXOB4T0Xlcc7rSN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H/Rfh34uuYWPy+H9XYZ9Y7OZsj8s1i/CqFoPg78PIApKxeEtBBPpmwgPT601sB15Ut8x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/l+fSrSIflLlQCSAenI9R9KgbZvk9gMn3J/mO1S+W5Z1jXcBgDPzYPUH69+KQHj/AInd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/wCLZ4JHON2t7uMj0GKvkIZguCMc8noR3+p9awtcZpf2krpJT88fw2tRkdt2tS5x+Qrp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ZXwpUdQP6V/F3jPO/EMl5I+qyu/sUVCh5Vvvv1A6Z+vTilKbid20uvUn7pOOT+Pf0FTE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jnv7jtTli5XdhgAG2555HevyNo9Y8s+Oa+b8HtbTKESXGlJgDgs+o2q4+nv6V3H7UOo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74fSawkTxTCb+yImdkk8wqCSo5YjgZJCjnAxk8x8Z1E3w7az523et6DA2Rwu/Urfj8xX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4Ed3soPOkm1C2towsW5V+1zhHlkI+by40OcD7zYFf1j4BRayuvL+9+h8znrvOPzPkTVN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eG5tbhmNpo+nrF58XlS39/O4nmuFkQkeTEuW25VcZJGQK6Obx18dY/jKmhN4j8RDwqni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NFHYINjySOYCnl5U7SOdzKe1dJ49/aa1Xw14x1jwvpdtY6kdKMIeGVjayyoQzSMkpDEs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969B/wCF73z/ABat/hjBpsU0b20Tbkk3KskiCba8+Ngk8jLLDjeWIHHWv3277Hgngngz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4nudYOmTXF8q/aLULuRUk8t1KR7ggwpAwMnFZOj/ABE/aSj8M+Lbu8g8VWl7Ypbw6TCk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dNHF5W0YiOSpHAz34r1nwH+0V458TeK49L1fw7a2VpqGlX2t2amXFx9itJXj/eAKQrts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h+1N4nufAvivxbaaDaCbw5YwagzMz/ZWS4faIS+cmXGWOB8uDkdKLgedRfFH9oHUPAup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qcWuafbwXF/p0dpL9hFvPLdSKhhUbDKI41JBJYHpkVJB8YPjfL4fgt7q+1K0vmvLgtfJ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Jo0DmIp88m8MMZxx9drRv2xvGmp+C38e3PhrT54o9UXTmgjkmIUC3a4aXeA2fLAAKqP4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zPE3hvwT4f8AGsXhbT5l1+4uYE8+aWKI/Ztu5oyfvrkkZBx8pq/kNMZe/GP44z6lZWWn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qTzXenxL5b8sybdiqGxtXb159axrb42/HmTxYNPudRC2ourfzYho0cCPFK8cflxGQHe7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MV6R4s/aw1TQ/D3hG8HhOxutS8WWtpdwQremJJFuiw8tV8mRkYMoGWwDkGvQ5fj7Ppnj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a6Bp97p2mTatDfpM63+oZKKLYIXYDa2Nv3sEjioduwrGVJ8XvGMXxA8QaQbewPh3TLK8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a3l9ZRsWhtmCjcxO0Fmby8q4QtxXzj4Z/aQ+OU1z4kTXLqziGn+H5762L6TGoN0ggJXK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5I6V6xp/7Y09/wCOI/BMPg+GK1dNRuI7h7lji209ZXdthjwD8mD/AHS2MHBrS8B/tSJ8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kaSNpt1fxRyXG6Vnt0jkCFvLCfOZAAx6dTS5QOd+DXxs8Z+NdP8AEX/CeCw/4l0unNbf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W3QMIgNzKWBGeR16CvqS+t7ed/s91HHcgM2VljDr+oI5r5uh/ax0u5+FF58Vh4MjFkmr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xLMDuHnPIIyg2yIQowSRgg16b8JPiv8A8Ll8FzeMYdJGjRpfy2S25uPtBbyURi+4Ig53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0W0iiilhEcQjC4wqAAKoPoMDA6V498J7dhB8QZxwJPiJ4ndSOn+shByPWvbLOMPPGAf+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OK8h+DuW03xy3X/iv/E446YF0oOPU8Yqlswe56GsbBx33DGQeP8A6xrk/FMY/wCEv8Br9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1Sylz/6FXbbehOQGJ46kVyPiTyx458EAj5VbVnBHqtsqg/jurNDudM6r5uVLLjcOuKj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cYOauy5kdmx0JUjuc9qYsRyoX5ULd/vD/GqIIMD/AFfGO/HHHpWfr1xJYeGda1KBik9t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8GigkZW+oIBH0rV8sAktnA4wO/wD9f9KyvFigeBvFDndldB1RvQjFpLgChAcN4R+D2ga3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W728vNMsrm4ZdY1AFpZoUd2KpOANzEngADPArfm+Dfhu1RY2fxBbbeAP7b1BNuTwCGl4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NUTwz8I4tNm1i3tE0i8aX+yzeLbG8W0sBaLftZZlW35lJIBPXbzXhmpeIvinofwr8Bz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RWP/AAkx8SvZWuoXFt59xcwm3AnvI3kFssSEWvHmqoJOGY51UUwP0Gm+Dei28mJtU8WW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CEqe+PM6GnL8JdIIBXxD4t+p8QXhPPuWz+Ga+ZP2O/Ht7pHwtK+P7vxJqV/rfje60yG5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nt4njWU3A82GGVlbbwUV25IzVv8AbL1n4u6drvgjRvhDd+JreeXT9Zvb+28OLM8lxFA9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TczDdjjOM9DPJrYD6R/4VRbR4K+IPFYzwCdauG/PduH44zS/8KzMGQninxUin5cnVGYD8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8YPiZdfDP4fX/ir4i3+kWFzfeKJ9S1iJZFvNV+z6lZ2v2eNJIdyCzsZpJIVEfMqk4IXn7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NX+GfhKTxP4ku/Ed74h1TVtO0+/uIMTvDaTStZrebI0WGd7RVYhlyXJB74HCwHfn4cXE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DzkX0Tj/AMft2x+dM/4VrfnP/FdeLF29Ct1aHH1zak18x/tf/FrxV8MPHHg/TtP1fUtK0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E06X7PJcIl6qXCxymOQJcLGV8sqpbaWwK+aPi1+0Z+0f4O8G/Ck2HjQaVF4l0rUtaiuI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toba11KWWJjLc28TR+YQqBmLFxuBojBsD9C/F3hPxHoOnWN3p3j/AMRrLeatp2m/v/sM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/49R8wGSCcgHqDW//AMIJ4giGT8RPEjDoD5Gl7iPqbM8/UVwXgHxXrnxB/Zz+FfjfxPM9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amup5dm+eUXskZkby0RcuYywAUYBHvX0LLalZSxKLgkjJ5IznA9TUtWdgPOR4C8SYJX4i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mlnn3Aswf1qceBfFuSp+IGtH0AsNMx+Obf+teP/tUfE7xN8LvBsN34O1uLRr28VmEr29t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3MqLGPnxnZLnoADyPnD9pP8AaI/aG+HXhb4eaz4T8aw2U+uC+j1SW30qwW3WSERtHvOb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/QiklcD7xk8F+NBiKHx/qQPX5tL01j/6KAobwT48ZQI/iDqCHtv0fTCD/wCOqa/PHUv2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4e32r+Nboav4i0nV9S1DyrOxE8qrdRwWEqIts4W2WJmml+XOwHnPFHiH9rb4p/2T4BuP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1Pwfdp4iuIYLdok11b+aFLgfIRG6WyKyqSI2JBZTuxVKEgP0Cbwh8T4HKD4hTOARkS6B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M/4RT4k5Ibx7uweraBZY/IPk/nXyn4p/an8c2vwr+H1vp19olr4l8V6V/a9zr7HzVS1s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jIZr1Iw2coihm2jpj6g+DHjmTxb4C8L3fi3VrSTxP4gsrvUfsqqlu7wW9w8TeXECc+SA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4zQGlF4X+JIOR46t5Oo/eaDAuc/7kozUg8O/ExBx4v09sD/oCAfymr5V/al/aO+Lvww+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pNva6f4fj1i7uL2BbqW5nuDIVRldgI4oo48jb8zMc5wBXG+Nf2xfi9p+tWFvow8MLbaj4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tM0M08RedywZQVODtjYDYOCWINHs5MTdj7Zfw78UcHPivSSR2bRG7eu24qsdL+KkYAHi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4/ld818Q/Gf9sz4v+DJNF1DQbfw5ZRar4Z03XLqylh+3fZWvIywIuN8Z8uQLvVWQsPXF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8WfDrwf4v1YQfbte0DT9Uufs8flR+ZeRLIdqktgKDjGaHTa1ZHNc888Y6h8YPCHhi+8T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QhPkPpl7BlZpo4f9YLxuV8zONvOMZrprnRfjLazyQSa14TlMLFCw0vUEXgn/AKfWwP19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MtZbduXOnjOORnULUE/QDJr1TVd76jdKvH71+QeRhj1PvU6bjueTDTvjM5BTU/BxB/6h2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t9KsJpvxjBG+68HSdsLbakhP/kdv5GvSreNXkCkYBIH4mvmzx38ffGvhD436D8MdI8O6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3E9xdXkd04jRGyDFbvFEF39P3m7u0eKFZuyC7PSzB8X2OFXwhIB3xqI5/wC+qjMHxgbI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zNTHP/fB618U/Er9uD4t+Bvi/wCJPhto3hLwveWeiaqtjDPcrefaXik27HbZLgvzwABu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YfELS/jZYfC/UNG8OCwv/FFlo8csf2nz2024mS3m1ASGbywY5GIEbL27jmqcGtxq72Po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+DTz/Dd6lHn6kxMP0pjH4xs246T4RPb/AJCF8CfzgIr5S/4bY8VL43l0C68EWFxY2WvH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7ls5Lj7NHJCHIiEq58xiSVZRtAGcj7+u4JLedoV6xtjbgevT35qWrA7rc8vR/jDvUNon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P529Z2j+Ifibrc2rQW3hzQV/sfUpdMmL6pcYkmiVHZkH2cnYVcYLYJOeK9fthIzbMEHk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D4aIdQ1Lxcq9X8XX8RPtst1B/OpuHMY4ufikH8weG9AbB+9/a82TjsM24povPii3/Ms6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P/IHavE9D/au1TWPjDp/wyXwhax2moeMX8KxXpvnNwIBdyWYvWi8rZtaWM/Juzz1rm/A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haeH7v4fXMUFzrEukSyWd0084cStDHJHGyorLuUF8lcA/KatRb1sHMfSYufiYuTH4Y0h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vmCo3vfiYFKnwlpnIwCuuJxn6wivk3wp+3wfEXxCs/AuqeB7XThdX8tobpdWaUrGu8xs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ZQ33jgcc12/w/wD2xrDx98QNA8GSeEf7NsvEk/k2l6Lxpp080SeQ8kHlfKsjR7Sd/wAp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LnvNrrvjCLXNL0bxJ4dg0+LVGuEiuYNSS8HmW0XmFWVY1K7l6HOM12DWpcbiQBkfez+Q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WeC0B4F9qA98mzfH5YrpZIsSktgkk8n7tSxMyY7faAjKQFIx3BH1rC8R+KvA/guG3uPH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evIltNql1HaJM8QUyCNpSoYruUkZ6HNdikZK5b5W6dcdf8K8V+KHh/QPEvxr+DukeJ9K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159mv7aO6hM0NrYKhMcoZDjex5BwQCKcbX1Ea0fxf+BEp2W3xL8Itk5wdZtBn65kFXf+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/hY3hIktlR/blkMA/wDbbmtRvhP8Ho3J/wCFf+EmLEg/8SKxOfzh/lVc/CT4KjcU+H3h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PX/ljVv2XdgQp8QPg8/3PiJ4TY4wT/btkTj2PnVaPjz4TNjZ498LD0A1uxz+OZufrVKT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+HfhGQk879Dsm/8AaVVz8CvgEUKn4Y+DMdWA0Kz/APjdL913Y7M218b/AAvPzR+N/Cue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J87mpE8X/DgjbH438MMp7DWrA/r5+a5g/s+fs6yZ3/CvwWxJ5K6Haj8chAKZ/wAM6/s5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wPXOjWykY9wo/lRal3Yjsv8AhJfAuQYfFvhxO3Or2f5Z86pxrXgyU/ufE2hSs3GF1ayx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37N37N7nP/CqvB69sjSIcZ+mMVC37Nn7NgBLfCvwgP8AuFRj+tFqPdhY9ES68OTfIuva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oSeOvEtT40R2KjWNNY9Mi/tuvbpJ1r5b/aB/Z2/Z+0T4A/EnxBofw28M6fqemeGNRurO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dYjskjYHhlzkHsea9Otv2XP2Y49F0mWX4X+GWZtNsZHb7Fku8lvGzMSWO4sxJJNDhTtz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ZgXbU9P+UY3G8gAHqT+8pFg0t+Y9TsXJ7x3kDdfTDmvIT+y5+y+5JPwu8NLnH/Lq2P8A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+y04/efDDw8QePkglQj8pRU8tPuOy7nti6dauuVuIHPAGJEIPp3xUselhnyssJJ+6qyI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rwf/AIZI/ZSxhvhdox56fvwfz82o5P2P/wBlJhx8MtHG3phrkfmRNRy0+4WXc+gRpLk5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nHR3ON6kjplRwfxr5zb9jT9lLfv/AOFc6cM9hcXaj8B5+KrH9iv9lA7gvgMR5PSLU9Qj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OWn3Cy7n0ymgzs37qJyuSeB39KV/Dd+x2tbyfMfk+U4z+XpXzIP2KP2VsK6eDbmMNnlN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fpXif7Tn7LXwJ+Hv7PXirxz4L0W+03V9Jk0g29ydb1SbalzqdrbygJLdtGd0UjrypxkE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kop7kVGoxcj9Dz4V1jhUtJguMgmNqYvhDXUQj7JcqC2SfLODX44n4NeBoQym11OORDhi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gdvypyfBnwTHk/8ThWxlmXXNQXOeg/19fUR4OryV1NHyz4uwS0af3f8E/YyXwjrvl5/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tufXOP51J/wiOtlQwsLgnAz+6bt+Ffjp/wAKk8JqSY7jXVxxga/qIz9cz1Ovwo8NA4TU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Eg1Efh/r6r/Uuv8AzoX+uGA/vfd/wT9hG8H68nJsbps9QYHP647VA3hbWiQPsVz8owMQ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ww0UARpqnidMDqPEWo8fUGcim/8ACs9FGQNa8WFhgkDxFqAB9efOPSl/qZX/AJkH+uOA8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g8KazgFbG6xg/wDLFyf5GoP+EZ1jBX7HKD/DuifIb8ulfkYfhvpTHeNb8VoeeR4k1Anj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raM4HiTxku4jAXxLfr+WZD+tH+puI/mQv9cMB0v93/BP10XwxrQUD7Fcvz0MbZ9z0obw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SD1aFx/SvyZtvhvazziJvE3jMiTOP+Kmv+Mevz817n+zV8BPCnxF/Z/8IfEHxZ4p+IMu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beL763iPk3k0KhYgGC4SNc4bk5NeZmWRVMHFSqy0Z6eW51QxzkqKeh94Dw9qx+UWcx28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w6HqIwBay8f7BGRXgCfsveAGQkeLviZjnp44v8DHb7tA/Zg8CgDy/GnxPU4ySPG9/wB/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5vwPYPfzoWobfmtmJ64CnmkOjXgXeIn+XjaUOefY9hXhI/Zl8F7WDeOfimcYOF8c32P1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PhfpH8QfiqijHXxteN+pjzS5IfzAe3nR7mMFdkhUngOpxn1/GhdMnwkflnP3R8pAJ64z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DceSPiH8UlLd/wDhNbs+3eOl/wCGbNCGfL+JfxTjPcDxlcP/ADio5IfzAe4LptxtwVcc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U86VcfeCHcQegzmvDv8AhnOwUbE+KfxWUHgE+Lp2H6xZoj/Zrticj4t/FhRnkJ4pcn8z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yGkT4UqrsD1yM9P5U7+yroYzGRk8HGMV+YnjLRfiTo/xs+IXgLT/AIy/EiLR/CsmjJY7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0LIXMvmy7AG2twoCjjrniqP8AZ3xNTkfGf4jn0zrfP/ouvawnDuIxFNVKbVmeNjM9wuGq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bSZyMAbmzn2Jo+wTqFO3kAjGPmxX5dJD8U0+VfjL8RhjudaDD8mhxVkN8Whgf8Lo+IQP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2NdX+qWL8jl/1pwH8x+oA0yY9UYFTkjrn6Y/OnjTJgNmMlu5Hb8a/LgP8X0OY/jV8QOu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MNSm5+MZby2+NvxAU9Oby3IOf+2Io/1SxnkUuKMv/n/B/wCR+on9lSk4wQeQD7H6cYpF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d3P8hmvyguLz9rHWfF0fg/4c/F7xZfXq6cdTmGoajbwBYRJ5QwRBgknHGa8s8VfF39rv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iz4q+LYr3TZreC4kgmjntY2uVV4wZvJCElW6eoOM4rwMVhXh6ro1HqfZ5blVfHYdYnDq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v/s2VlyqgN2P0pF06VX5UN3+pr81zrnx/gWNB8bfGZdo1YllsGGT7G3zj8aefE37QvAT4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4NOP6/ZzXs0+GMZOKkrHyVXiHAU5unOeq02f+R+kH9mPvy+UU9QOBx/On/2fKzEeXu3c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4F8UftGKxz8bvFJ46/Y9McfTJt6QeMP2kc4Hxs8SEcY/4lulN+eber/1VxnkZ/6zZd/z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2bKoVxCyuc9f/ANdMOnyg8g564Nfm4vjL9pZAWi+OXiBQeOdI0pv/AGjQfG37Tcagf8Ly1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knPbvCaP9VMZ5D/1ly//AJ+fg/8AI/SH7BKH3KuVI9uM9qPsMrBlZWXPOevSvzcHjf8A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ayRxkf2NpHf2+zEUS+Ov2om+b/heGtDnAX+w9IIHsMQgfoKl8KYzyD/WXL/8An5+D/wAj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me3uPoab/Z0wXaVJJxz6HP8Anivzdj8a/tSEZHxx1bv/AMy9pGD+cRzT28Z/tS78D45a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kYA/791K4Ux3ZEPibL/5/wAH/kfpA2nTEtiPGenPAPqB6/WnixmyCeTjGK/NseOP2plb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9C3o4z7f6uhvG/7U5AYfGu+UHpjw1pAz6feQmm+FMb2Qf6z4D+b8GfpIbCUrt24z09f8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A7Yyeea/OFPH37UycP8AGu6kzn5X8MaQefqEU5pifED9qXP/ACWi6U89PC+jt+fyLin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FnwH8x+kH2CYqVdDw3AHamGyZf9YhwM49h71+dLePv2qX+VPjZcEZ6v4X0kEf8Ajv8A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1B4Ysk1m++LranBbXNl59m3h7Trfz4pbqKN0MiIWXKueV596zqcLY2CcnayLhxHgpyUV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UgK3PXknPrSeXx8qbiQeD2NdBrltFaancwRgbY5ZFAx6MR/SsjYQM43YPPqR7V8842dj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/wA8dA2MHp05rxL9pNF/4VlfE8Awupx6FSK93VFB5JPPfjNeDftOkL8Mro9hG+fc44px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fgLwypB40q1OB6mMV0kojYNGeZOD6dKzvDEIPgbw2IwRjTLXPbjy1/lWmoDuVb2HTsO/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ZXWP/HHTJ/H1rmZIcjJbcoJ/GuoZXVmXGQcAt1IrAZHRGZuOSqjHvyRUQdhEtlb71KHD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yHDEHP8AvdB9KnswRAPkO3H5H3q04YEBupAII7D/ABrdMLme0CA5GcMeCecZHP4U37MM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OgwathCFxnjJPHXil2rkuMevHOT61aZmU/Ij6LGBnOfb6/jUf2WJsYO05xnqcjqfbNaA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1H/16QDjG3HXLYxmmBnNaRgADOecEe/vUSWpLnzFIB4Azn9exrVVd3Q5yc9O/wD9fv70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4Hfg8flTTAzVt1ZiqEgAcnGefU+ppPsrE4cggEHb3z/nrmtQxqTnaQBg88kn3pDH1Y+v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KHkIW2IvJOcn/E0xLZQWKnfuOScdx0FaTIhBXHXnB9aFjBwG7npnp/jSuwM3yVK8KcD8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MWXkEkZYdj/nArSOdpzyc8Z9+4pAuTtPGO49fampMDMNvI7ZUhvmxg9QRxmlNs5bnJOcZ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wAz9fQkU7lTk+lPmAzPsoKg9eSDzn8KkS2UEYAHUgdR6fXpV0Jj5cjruA7knkmgrxj0O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XhcLz+OO9M+zBm2YYHHQnv6g1fZcg9PUdxTQnykjjcR0P8qLoCt9lUkE5BznBJxxTvs4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/66s9MkduvfrSZ/EdzRzAUfIf5QAcZPIPzHI5HsKd9nbcxIUcgdc8L0q5/CRyD1/Cgr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D2o5wIHt13t1yVHB/XAoWD/lmuDx0Pp9fWp2AZs8+/uT/hS7CV3N3OQB3p3uBWFuoJ28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KpwoYZBwOvH15q2ELAZ5B6e340Fe/XJx9D/hRcCmYwxAdRk8/wC1z9O9K0YG0OPpkZIx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HtTOnI7en+FO7ArFAThVA9T6ke9ShHyQOBjk1KRk9eB60p4JzxnjFF2BXKNwFGe5JpSE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tSgg4Xt/ED/j3zSAH6Z9aq4EHlkt3AJx16GneUnJUYOMVYC+ozk/U4H+FNDfKSMDvx2p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gHGeewpWjXIAPPU9gRUmAO/HqaCeP5Y6/U0ARCHccZI7E0eWPMAByB3UcVIwOOMfe/Kn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Hii4EJVuvZfz5/nSmM/JtO0gc5HepSMD5cr2zSg5BY9OecelO7AgEYIPHA6Z4pFiLEEj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zjHtmlC4AAwCeB6f5xVJgVvK2xv07DJpwQKc4wBjp3NWCD944z7Ug+UbefwxTAhaIgN/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4wBndkbQefzIqXkk47j6fjQMkDGTgd+/tQBX2BMkA8Y57UvluRlxyf8AIqVVJBBHfOBw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GgCIpu+Ucd8njmgKQSvfuD/nrU+DjAHU45qMDIHfjp7UACjO7POcDHbj0ppjXtxjp6n8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556U4Ljg8Yxz1p6gNaNgMlSQnbPT1qNh/dUfT1//AFVa5AIyf6YqPGcZ4C9PaqSYEQhw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T3609Y+u5RjPrzz/AI9qlGN49O1NHPRSc/4/ypgMKjG7AYDoM46Ux1KtsAG1gPwqwevP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mxizNgenXnA+nagBAh6MRuAwFI7e/wDjTzHxtwPXA6U/ORhc5xTWBzx8p9xxzQJkTD7oB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PL4CjB5zz1+tOwCCzEjaMAHp7U7auGwcNjjn2q1sTqR7PNxkkbeh65H40wRICX5xjPoa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c9zSbtw3444/l6fWmNDTGNmSMleflPBFMxllLYO7p25qQjB27cHr1xn0xSbQSGKkgH8s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YDZ6Dgf/AKqQI+792B94/n6CpmGHBOFVRz+PpUasOfmzwe3b8P8A69BSQ0QjBjHO7r9f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27sZ6jHT3qUlhjBCgrn2pNq5yvQg/TmncZCyqpycZB4PH/16YyfKQMEnk98GpnXeBE2O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bFKEEEKeT05ouDK42tj+7z24/D8KBETjdwwGSPT/AAp8RYlgw2lfuDsRTsbTjGfc+v8A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gchVwRwRjP50piAGABhsg+mB/KnjaQSSAV/iHfPc1IRvYAk4Xk5HBz0IIoTDUrbB90nk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yfoec/8A16tMpAG7nHUL19qFVS2AD69ePX8KsorCNCpU5IyDx1/GlxG8gyBnOCfw71a2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hjYHKnqfToKCWiFlAJyAApyDnk4p3lKmT68n61IiYG3uvH+NIV5PG4ep4yaBNkYjXIwO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Mk7V6LjFPz8hJIBIPHX8hUpb/loDkHtjnI/xoC7FCZXcoG8YJOP8aXYN2N3J/ix3NLuP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0zQDyCc8npn8K0Q0wGFALEkL1OOaURg/cLH1B6c0meoJHPXFP3FyWYHPU/570FCsmeGX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jOB2yKkGCMEck9SaXAHGc45470XFIjC5LLkZP3h07U7anBHUetIrbs9Tz9MU7cSDnGDx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RjHy+vpT1WNR35JY49aXjGF60dTgVYDBHhiE578npTvLZOMnHAyOuKX73yqM89e3/wCq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p6D6UFaWGBCJGkxnIOM96UJkfN1HHHNPIOQf605Tt9BnoPWgEw2KQAQCB3HFJtGMcbf5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545HvSbtrEntQURt/FyQxPf36j61E6jBye3rgVKOEIJzjrUKODwQQec/59KAIP3jleTjo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Kc55/h9s0wsVJI78sfUjvVjdnlcYIyM/57UEyIxEc53DA4Pr+ftUZSCMAvjqR1J6+/Wp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9QaAB0xx1IIyD65oEQhVAwwJ5JHsP5UhVcE8jPXH+eKl2gcbhtHUexqIu21c4Jwc54oE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+XPTpRhcleuDuPp9B/8AWqQrh2C9B+HP9aQAYwfoB6UAKY1OcY+XGPrSKOQFxuXuB19a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x6AE1IkhUKM8DOc9f8mgAUbfm64+bPqTwKafm+YYHHzUvy4yw465/wAB707aiuN3B/P8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DgmmnBxJnGePbP196k3BiQcce2Tke9Lk8gdMDaAvH50AQskhG47Rz27Zo8pSVJ75xg8H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2CDz6YzTdo4B4BB6c5x7+3pQA3y9qiOIgEcjIHX6d6QJgANwR1+tPHCc49s8k4/l+FOB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3YEHloGD8kYyAev6U5VGFLjb3wDwAeKm+UD5R09+KYwRcckY455yTRdgQvb5QhSBnn/6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Z4YfX09Kl3YOByen1pozgB+MccY60gIzHuGPvHHTtilIRWJHOOR249qcSAcZBJz+nUZp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kjtz+FACFV/h5xgD2z60bJf7qfmKUAgdjye3Y0Z9z/30KAP/0vsP4SfE68+INjfSeIbe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jtwW3KlxGWXIbIBJBwK8x/aC/aS1f4I+KLDw/pHhaLWPtFpFd3FzdTzRKEdyCirGrAtt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5fR/Fnx4h0Wz+36Rdy6qNVDzOujxo6WsMDBXLQRhSd5I3EMcYFfR3gm41jVLHSE8eWcU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JLbjzFZ3I2HKgLtGAVHU81xRjr7xu0eJWX7TF9rHxWbwFZ6Hb21m0k6xXU28BooYd+Wf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HHB5qn4c/af1zU/CXi/xHqvhq0SLRIS9tJBcYTLOVQPvOSdoLHbgfw9TX2A2n6e7nybW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SSRzkbeAfXNQnw9pc9u1uNOtXVto8oWsTqwU5GRtIO09jVvlFqfGviP9qbVdP8GeGNf0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C5vrjO54wIJPLXADEjIBYj0r6l8D+JLTxh4c0zWZxFDeX+nWeoywx52xm4iEmAT/AA4y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3gcRaVCsTgq0QtkVdrdsBAAPYACp4rLywscFusJCKiiNQuFXgKMDAVR0FTe41c+aPhN8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88NXttYxRpZvew+QG3mMPtUbmbJIyMkgD0ArrvjgiT+DNFs34juPHHhKPGeg/tBWb3+6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T9Mdrmz062t5j8jSxQojlfcqqkj1ryn42eXNY+BbBOTd/EXwtCv8AtAyTyN/6B0oGeqX0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44HUZPPvWcEJQ9SqvyT0yPT0q3f7Xupm3cBsD8c8fhVdgFJww/vE45JH8+aAOb1gCe70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jaF+bOeevFdRcCB7iXHflSOxB5596wdWUm90iTdiT7WhGOSWwx+hBHH410bKN43Kw7rt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oA0/D8a/2narGM7ZU3c853V4V+zoB/wz34GZSR5trfTjoCTJqd4wOP8AgVe7aKTFdRy8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yT/9avEv2eArfs9/DuXcRnRvkwMhi9zO35knNAHqDHaCo5Ytg45wOvyjvzWpag5aRZNw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xz3PriqRDKMuckAksQOPXgdKluJ1i0y+ukGPs9pOxI5xiJj+HFAHjPwACr+zr8NRhj52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5nk/P5sZr1Vd5UsHAUD0IJx6H9PrXln7P9pLbfs8/DBJkYrH4S0rgeslujfpnFetbUYt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ouOBnpTYBkBfM3E5IIxyOeMY9T61IcFxGTkDB54b3x600M2cqdoJJIA6+mDxj/Cj78hG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UgOi8PsYtZtpk5WO4hKj1w4xk18z/CjwlbeO/wBmzwnoV9cSW+nakdQuLxIQDLLC+p3b7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95gN2OmK+ltBZUvkH8JcMB/D8rDmviXw5421TwX+xt8M9S0O+k0/XNRtI7ewZIVmEs81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I4wX3PI3AC4HLCmgPYrv4CaPf+GrPwP/AGjdQ+GtNu57m3tYlSOVY36QfaEwxjU8k/eb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4f3/AIdbRIodcuprHRbOWzS1Kqkc/mPv8yYj77jIGeM9TXF/E/xf4z8P3PgaDQtQSCK4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jjaKV2aFZEhRlzyXZspxt68V4n4q/aF8f6R4g0/RoL2K2gk0u5lu5mtP3cdy2oSRQfNs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SDnrQlcD7bdJC7MDg+3XH+f/AK9VhAyAu+c52kAYB+lfAOs/tLfGPSfHM+kobG+0qOTT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JHOo80YjZdz7mBcA/LjjFd54Z+Nvxlb4s6F4X8daebLRtWvFiMQ05oN1rM8qJKhfMgzt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io5GJux9eNHtbAHHr656/ShVEXKYOfmC8HqffP8AnrTLCc6jYpcSBYXZ5FKpk8I5XuM8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ZQtwqk55HYVIxFyxPzdOSfQe3bPv2pDiNsEjII2kenv65pxCg4TKcY56bjj196cQNwC4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eeKAEAHQhW7Hrx+A70xv9XuDepGeRn6U/YQPulMMMt3PocevoKTYeAR99T254/zmgCFV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56jkk1PhtxjB2bVPHbOOv4ipGjcHcdxbH3j0APf/AD3pHAK5jb5EP3h8xHrk+n14oAfA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BV7HjPPpmvMdeMTftG/D+3QgiPwf4vl/ObS4x79f516fGrDkncV+UEdDnOSPavKtVG79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/AHidz9Zb/Swn/oDflV0/iA9Qk3jcjEsEcgc9+v/ANamj5X3OCuTndnrx0qdx+8Ltzk4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gj+LqemMduawuBFkqNrjjg+498dvpRg7twIySe2AT1zz3FNz5bt0JOOnHbkU9SpO0Fhg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8zAkx8x7DvxknHbHuK8t+I6+b8R/guhGAviDWph2wsei3IPHqdwxXqWCc5yBxz0xjmvM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DlucjZc+J7kj/rlpixj8B5p/StqWrA9POwuRKAQ3PHWoyd7KCSAxz+XY/Uf5zVyZFSZn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Pr6f1qqXH3Tk4PPPQCs5vUCWIRsnJ5UDA+vXPr7eleT+CAU+OnxkbAA3eE4QTxnZpb/m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JPMxlSG/+sfzrzHwZtk+LPxkuQMiPVfDttwOcjRombGf94GnDZgelsW2nO3IwQfTH86Y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+etI2flTAAIwQOuB6/Q0oQqDkHjKn3x/MYrMDX0lljlO45/DGa8T/Z3Yn9nb4cTkZB8P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P0JbJ9q9qsfKiUzkfKqPyc8MATnOeORXi37Ow2/s2fDAMdgHhXTM9slo9zevrVdGB60i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dcewpV2qWAGdoPPXA+nSlBM48vnA5C5wCPTPbFRBd4XaD5ZyGBz2Pt1GakDk/iWqD4U+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1jHvvspQcD6cVb8DQPa/DTwNCw27PDOjL65YWUAPH4VT+KUgh+D3j2R2AiTwxrDH1UC0k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RCPwV4agZi5h0XTFVT04tIsZ9D6imtgLu0RgFsknAx2BHQE/54qe3DO6sOCT1U4xntTX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xn+lSQbg4IxsGB17+3+TSA8N1qMr+0xrzAf6n4daPEf96bVLuXj8FFb7og3Jkqqgn1wD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sG/aI8ZSyZzH4Q8LoeuSHku2GPyrodsiyEbVfCHnOFw3QH19T6V/E3jDO/EVXysfX5Wv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5ZIBGWwMDr9KT5t+XIIODyep7e9IFX5Q4BwNpGOCR/ntUhB8t2PrkE9QRjH+elflN2eic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WEDZk83xR4YgIP8AefU4eB9AtaX7Rvxgk+G/ij+xraTR47ubT/tsMeqWyTmZ/NdBs3un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FUfigGGh+FlkAIk8e+EgVPRh9vR9oH0Tmr/7S3xktPh/rthpd5oWiaukllNdKdSijmlk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eXPTHX2r+vPASH/CNUl3m/yR8tnn8WK8j2yw0nwl4tWyOvafpWpan9ktZrlPs8RaN5VG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AyRgda+aLX48pefEC28I6TpXh+fSbfxHPYNaSqlvdQyxzLDHcweWXy7StuLOoLgED1r6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eKLT7HTpTpOmXki2R3FPtKNiMsAAViIKr64J4FXrrw74Yml+2y6PYG7ByZTaxednnLb9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/dm0tzxDwjQfjRYaxrfj/AEGx8H6Tqk3h7Q7oG1iuIIhcra58y2hmfCTL5zMzshKoFbPz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wxoPgHxVrEPws0u4t7a08MyytDZJbWt5/a8+2WCWNSzkRKplV2G1lA3AZAP15d+HfCt7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3FtaxmKFJrSJkhTuka7cKrdwAAepqSPwx4cWxvNNh0qyjtr94ZbyJYVC3Bi/1e8cBimO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o/Ei0Hwk1LxjbfD/AENX066UR6EdPkS3dpoA7SIYc4bymy7sAMAjBJAMPjj4n+HNF8Ae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tT1G4ubm3tHtHg0/T7aAobvbBcqJEnYEDOFUZB56V9eHT9L+xz6c1lE1rd586EqCkpwA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AdKra/4e8O+JZY5ta0u31E2kTQwfaFD+VHJjeq7gSAcDPrVqTA+Pfip+03ofhLVrJLH4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hdxS3qnMUN9G0jRI8aMilY8YxnC57Gu6j8V+KV+JbWHgb4Qafeafp2vJH/wkETTiCO7a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pIIpdi/LhOi45r3zVPAngXXVt4tY8PafdC1hit4VlhDLHFCmyNQD/CqjAHYV0lhLFplq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22xDavmOdzfVnJyT1NFwPg7wj8bfh7q3xVn0+D4XeG9PuLZNfzqsNw73LQ2KSNuMZCj9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hXb/AA5+IHww8Zanqk1r8OY41GjXF2L3Tr14fOt0VHu4nGY9nybTg/Kygg46H6Ctvhv8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J6RHLJkSstpHuk3Ag7jjJzn5ufmzzmorf4Z/DG3juYYPCum28d2Nk8MUeyKVCyuVdFwj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wAwI4pXA8AvfF3wk8WfCPT/EulfCttfg8Q67Fpul6FaXBtrK61COORzJsUhI/IhT5ndF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/wCB2t+EPEvw4TV/A3hSDwZpt5dySNp9tMsqC4CIkrEqAFOVA49Mnk16qPD/AIXjvWvY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qSRQULXMSNEkpCkDeI2K7gMkHntgsNI0bQ9Ph0bQbO10/TIF2w21ogiiQd8AdWJ5JJJP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donaPoVC549uvfPevHfgkB/wiXiGWV8NceO/GBdu+V1AqR+le02Y/fQqcbVdWH9DXjHw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kfX/AITnxtgAemtXFNbMGz1BwRJlTwvYHqD3ye3v61yetqsnxG8FRD5QLTXWGOM7IYB/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VO0KAO4Psc1zmqpj4heEVjHzf2frhUZ6YWDPPbipBHUsONu7fuY5/wAKTywCBxnnHoM+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Sckjgnp9eKaFY/vHypJ5PrjuKLiIn3AldjH+LOe3r71g+NGKfD7xXgH/AJF/Vu+cf6LI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67eVwVJJwQD0Ncx8QZPs3w18WsnVdB1QDucG3kFCYFXQfih4FstA0iKTxNZW00Wl2AkQ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fl9eO9bJ+LngJwN/jDTOeObsZB64Bb/Gta0SC20nToUjXYlhaKCVByFgQDqPQUFLMnP2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Oc+xU023fcDKuPin4Bn+a68XaO5GDmTUbctx93rIDmpl+J/gAOH/AOEs0RVIyVOpW4HP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2naM3ytp1k5B4zax8n2JTHNMOkaAygy6Xp5IOCptIWBJ/wCAUgGD4l/D/IZfFnh5cZ2k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Yy5G4gE4PJxnNTp4x8I37+cuu6Lcjggrf2zc8/MCJCB7Gqx0Hwu4O/RNMOckbrG3IP5x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lQ/hzR5C3f8As23B/Py6d2BryeIvD1xjzNV0eZom3RiS9tJGU+oy5Kn6YprXvg662Geb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s3K7jk7Nx4z1OOp5NYreDvh8ykP4V0Nj236Zak8/9s6rTeBfh3Iu/wD4Q/QjgdG0y14+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L4jatow0jwxFa32mxwx+MfDxIjurdY0VbhgBhWCquSOBgZrtZbnS5JMx3MDEAAt9oix1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Pw8+Hnl+EhD4Z0mEXHi3R4mWOyhQPG3nF0cKoDKdoOCCOK7Gf4bfDJnLv4Q0YscHK2US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lK9wOt1DSPC+tss+t6fpOpeXlYmvra1u/LB5Owyq5UHqcY5rHTwh8PhPDJb+HvD5e23G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1ZF2bUzgZIAOKxl+Gnw23YTwrpZJzx9nA/HsBTx8Ovh2mVHhnTl6j5Y2HT6N/SgDstL0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hzSNIsJ2Ty3lsbK2hLIx3FSyLnbu5I6Z7Vm3vw++H+owtFqXhDQLlJXDyRtpFtskYEnc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RnnOa5w/DL4bPj/imrIkH1lXj/gMimq7fCr4ZttJ8OQrngbJ7oAH0yJs0+ZgdFbfC/4f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RIU+7sh0q3QY54GI+ANx49zWvaeDdEsBarp2iWlqLF5pLIw2ap9ma6/15hO3MZl/5abC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wm+F7L5n9gKN3QreXnJHfi4GKB8Ifhk2A+hMeM5/tC/H/txijm7gdtr3w58F+KDLL4n8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3yXtjHK8nlDahZmXPyKSAM8DtXN3XwM+Ed7a/YLn4deH5LZAiiL+yo9gESlUHyoD8oY4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Cb4a43Q6TcQ5wPk1O/H5D7Rip0+F/gBRvWw1AYB+7rOpKRjryLkfyo5+zAST4A/BppVu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kcQJsN4EcIxGmG3Dag+6vQDgAV6fBo5sLSHTbGz+x2trGI4ILeIxxxxpwEVQuFC9gOBX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uWPVVAx01vUicduftNI3w18DMxCvrMK4GfL17U1+gP8ApBpOd92S0RfGW2ul+FuufI5G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qVoo/nXqGpWsy3t3J5bZeaQj5ccFjg88Gvm34ufCzwnH8OdSuob7X5HS40wbJ9e1G4hK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dlzhyVOMqQCK9Jvfht4eFzNLHqvihTvb73iPUGJOT1zLihpcouVnfLDL95gwAHAI5J/K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11/xMPGOuaZez6z5krR3UeqahC8HnKBIIvJuEWJXAAYIACBg8Up+HukhAItc8TLk87dcu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nw/sIT8niTxSGYY/5DVw3T2YnFR8x8pgXn7OnwK1TxNL41u/Cklzr0skMjapNql9Jcq9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aUUYUgdPqcyan+zr8BtW0S50XVvAmn3sV5dNezXMxkN+1yxBMpvC/wBoDduH2gdBW8PA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UD/sJsen/ADz9akXwVD8kf8AwlPidG6bft6kgD3MJFVzd2UlY8vH7I/7PEd1a31p4Xub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4NUvYx58T+YjsBLhiH5GRj2r6BuVkuZi7AszEsecZrjW8Cybsjxj4oj68LewnH4m3zTD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8Vgjn/j6tCTn62pobuKV2dvDG4cbgAQfXjn9c1w/wxYW9940kTjyPGWpJnHQrHbtkj2J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h5fjvxcCOcNc2LDrj/nyriPAXg/WmfxkqeO/ESf8VdqW/athlmVIE8xi1qxLOAN3bjgC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18BNR037Hd+HJDP8Abm1H+1Le9uIdUa6eUzM7XQkDkFyfk+4ATtA5Jp6H+yf8EPDniDTP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b7SL2HUrZoNWuFQXUDB1ldCWDtuH8WR2xXpL+C9e3Ex/EHxANoHLQ6eePX/j1A/Sph4P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rjc97XTiuP8AwHFUpyXUDjIf2avgLp/jxviJYeE4oL+Se9u1h852tbe61AbZpoYycxvg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UUHmuf8ADP7KPwa8FeLtM8deGF8QQapolzJdackmsS3MEDzRmGRdkqtuR42KFWY4BOCC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CiJfH+tKAOv2LTWP5m3qH/hFvFqYZfiLrWOm06bpR/U29HMwF8SRs/i3wSBw32zVJCDy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P4V0ToBMT1Ck5z0/zmvOLjRtd034i+DpNV8V6h4ghb+1wlvd2lnAsbG2UBw1rFGzHGQQ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g5UOVXrnBz0qRvYrbeclsjOPrnv8ASvJPGkf/ABkF8HQ3GNN8c8Dp/wAelgf8fyr2TaRk4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a8k8Zxg/tE/BzJyi6J49kPuTb6ag/wDQ+KqO4j1OUETMDh9ueB60ySMZPA5OAe+auSqf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f40wLt5HG4++c9M47ViBEtugUTyskca5+ZmC5wCT1x0AJPtzUiwQPCt0jIbdkEizbgI9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54OcV8z/ABr1rwnqPxP8M+B/Elpfa/YWmj3c9zpum3Atniu7yaONLiRup22u8EDore9Y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7K/h3SNG1eG7uLPXodI1B5Gi8opYzyNDHK0phRkjijgdipw+0cYJq4wuaH1g8IEoijkj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EA8naCeM8Zq0NOuUAldSu7kBxjA/HFfPvwf029i+K2oXVpONSdNItbTxLd3rWxgtgIjL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5AXkumYbSWyNu1RXxl410bWdWttX8Y2mpyEavruuadbSLLdOtyrXcxsXtjMWMkKQqiqY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NWP1LaNkOzBY47YFVsF1+X5sHksMH2/+vU1rE6aPpiycslhaBi33ncQoGP1LZNOI+Ulh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tWBOx5D+0mT/AMMz/FcuMlfCGq/rHt/rXq5V10fSUXAZdPsQc+n2eMV5T+0sFH7MXxYl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z6+X8uPbOK9dUxnR9M3EEGxsjnHODbx9a2/5dD6FILGP3YUY78cH1p+xdx5GcjA+nX86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Atz/AJNEsljZp5l9dwWqEkoZ5UjDbfvY3kZwCCcdM81gSV84ViCPmB3Z6+1KmWwVOOMf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vbo6PLEqM6AhmRZBlCyg5AYDK569s0yKKOcFraaObZNJC/lOrBJY+HRsE4dTwynkdwKA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OfwH+e9CbsDdxk4bngircsENuIhcMIvPcRRCRgvmS8kIucbm4Pyjk0+a3khfbLGyHgEE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YAxhehJKgHpXzx+2jgfsleOAzZzNoSt/4OLI4/Svo7HG4456+lfOP7a6KP2RPHPQZudA5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Pf2rowv8WPqRV+B+h8v3ZJmO7Hzk44xnk5qn5h5VuNw+71wB0q7d588q2AvP1ODwBmqO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z+nua/c6PwI/B6z99+o8DcQwOSVyuerH+nNNO8tgDKt1HSp40aUHYCxOB344/X/GpjZ3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JyP8/wAq1M9SoGI+Zc9cADp1pGy2QCVBJ5Xrn2zVw2qhihGGJ6A8kjk/pzj0oEDsgJ6K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XildF2KD5AYAZxkDH8/xqURsCM8/IMmpZIWQ5clWVsFe/wCtIWZWwPTBHYn/AOtRuS2W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yB2z7flX0v8AsaJ5n7JXw5YcZt9Tx9f7Ruuf518z2So12kRPORx35HT0r6f/AGNQw/ZI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+pc9gDqV3Xw/GelGJ93wT8VT5fqfQKpggFdqk4LL/UVYCBT3AX36f41LsJb5eCPyPFQX1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axqc4trKxgkubiaQHEUEI3O7YycAZPAJr82cmfoZIFIA49T1/wA9qRgAMdR144/z/WuJ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J/El14aspriK6j1GHTbMzQSRrfSzWSX4MRxwPIcMN+0leRXL+Jvj58PvC2peI9JnivN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t7FaqhkaeW3W4Xyw5XKZdYySR8xBGV5oSbA9ccdQyb8d8elGASSOhPf/AB/SodH1Ww8S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Z7HV7WK7tyylH2SLkhlPRlOVI7MD9asAYA6ccY6UtdgEyAM8YPBzVuDfvCgYOcjHIIqu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mrlquZUXt69Dge3pVK4H5ufEVWb9qL4xxHJzN4Yb5Rzj+ysD9awnfOcLySAcev8AjW78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SRW5V/DKnt97TOM1i4kT5AMgZ/yfWv17hxWwcT8l4rX/AAoS+X5BsZYwjNhQefXBoIc/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ep+XdnksBk84z1+hpqAllCkFRyRnjPf86+guz5uwzyy5woBAORj/AApIowybmJKnJwD0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izLYlIMhGOw6n/61OXt3B6E/w5/z+dQpqV7PYexykPxWt/hD8WX8ZT6c2qu/hZ7K3thJ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ttZgrYxkA15f4w+J2ufFvw/8SvEl80ulWkl5oWpwaLG/mwiSOWK3Z9zqHIQemOTXtmpe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W9Mt7+ZUKo8qknYf4eCOKyn8A+BgMHQLFdrBvl37VZSGBxuwSCB2NfA5pwpicRi5V4SV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nZTl2UwwdanJ1ErXWx2+qKsd2Y8Eup7e3HH1rMO4NlSAF/hx1+n0qWV2lfzGyp2kjjI6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/G3Qjr719zhqbhTUXuj8PxdaNatOqurb+9kIUclePQZwT7+1KJHHDF9oO4n+VTNH5WWI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6Z9qlMErKFeMqSeSvQ//AFq3OeyKjAFChYBdx7cBvp6UuW2BSQFBzjuD7VZ8mTOWAL4J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VikDgc45DFun6elArFIBgGZWK54XA4NSbUch2BwMEKOd2evT/OKstEwKNx3J/D/ABqH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1z6//WoGNGVBBPyk555P6dKDkZ2k/MNobpj1xTjsLIATuJJY45pnYfONwzlQcn/6/wDK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qR9304FO3sdxY5ZuN3fNPJZc84JHfqM9B/n60wEHhWwAMHvnBoYCcE7T2XPHt6UALtRl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pBgtu6DJ2gg/KAe/9P0pT12BQCvfp17/AP16SARiMMDjcTjHUAD0964/x+it4VvEZsf6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236V2J+Vd2QjEYbHrXI/EBGPhScKNzC70zj1Bvrfn8qwxX8GXodOD/jx9UfrR4iB/tm8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LGsJvz9MVv8AiMAa1dg/895Ofoxrn1BOT0HpX4ZU+Jn7hT+FCxcsmc9MnvXz9+1McfC+6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ckV9CJncM53E4r57/aliEvw2uIicAxOM/wCe4NVDc0R674ZUx+BfDqDCp/ZdoOmefLUj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PyjIwCeevrTfDij/AIQrw8JeCNKs931MS/pUzbSVBHIJ4xXlT+JmiVyIYJOTjJz0zyO9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CQeMZ9O1dGzEYwR6H0AH+FYMhYQkLxvY4OMjv+lJbiL+mZ+zZGQORz69eatkZYOMYAxi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5wSPy7mrPDNjbyP1FbRF1IGUADB3c8noeaZ8vB6knnjrip+c5BHzeg7mmlWP8Q7jPrWq2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e/GKaQCWbqOcgdqccBeRjHH1o2kAHBBOOc0AIcnGV+bGBzUZ6AZAy3SpguflU5Y+vsaM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CE46jjqBn2oAwakUgjAGM/kaQ4PBP+9755zQAwjjNN2jO48fyqTDHocjnpwB6Gjke/Pb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uf8APvSHPXIz9OtOwGbbn1puAfunA6ZP0oATk8jg5znv+VLnPJ79+v5Uc4OTwKOpB7Ht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BnvzSsCBnGWJ4+lDdx1BwaX5WPTHufSgBnKkMMAY6Y7GmdPwpwyZCWGT2z6im7MfL179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gjGRSfX06UuM9OnrTlYA5NABjABHUf5zSjGV3DC9RSZB7kZ7084H3QQcfnQAwfKNuen6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z7eh7VH/AL3O3v3H41JGx3Bj6YqogY+kaqdSvNThMYVLK4ESsv8AF8uc4+taeSSOMjr+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c6tcMpWO4nURA99q4Ygema3TjjJ6HGR/hVAN529cAcEH9KRvlPIGD1pwPUqRgn8sd6M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DJwoz0P50Dnueeef8aUnvxz6cfjRhxwMc+3SgBh+h6803kfN1ydp+v40/IUkNwSfw+v8A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Ov8AnNAAxbOeQQcY7GgnavIGP9kd6U8A8n8qkAJ+7xjpnrVJgRjPTJzxzil2cknafbFT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+NIc4w/Qnp0PHrVARKGByoxjoevSm4wMnkipCueQOp5zSFM4zzg8elAAeASAcelBVt3Y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WJ9cc9PSgqemBx1/GgCPB9Sowen/ANegqeozg469fpUuVxu5+hpRycEkjuD/ADoAiYfL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hkycnPAx15/OpSuRuBOfQ9fb6U0gk5bAHqPT/wDXVpgRnBbdwQo6D/PNO2tjJXnocenp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TwelI3Oc9Aee2Px7UwGEqWCuOfQdjSYJQtgZ6mnnBPJPGOhz+tAUHGR6nnpQAjAYAI3f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kZ5ODRkMR0z3x0pSBkFVx+HSgA24PGc4wcdxQD/CoPHp6Gnfeztwe2PWgxkcYA54JPaq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+uaZnIODkgHHtSg8byOc8cZ6Ubsgt3znOO/eqAdkZA6YH480h+7u7jv7e1K2CSVAGaac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ADb1649c/pThgjA9efU0YDdBgE9uB9KUA53YznOfy7//AFqAEGSPpxkHj3qM9CVGME/g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xQMkfMBuXjB7igAIY89s/jg0dWxk5z0Hcj9Kd8zZBG3PIOeMinFc5Q5AP86tMTIwe5XI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sQ33s9OPaneVkAZJI49v8ml2Bgp/hOSRjIz0pkDcBUOAGz+me+aczKuRuHy9R6elIYxg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P8KbyfmwoAxlhhuf/wBVBaFEi56qeeR7fT1zTx1wSPl3E+pz0o/hAQhjzjB9fUmjZjIf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42AksN3QdTx6fWnEMM7cAeueBShexHAPH86aF8whZAcgn6fjQArMxXKdRjHrio+SxVT3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Olns7aQQ3MmHI37ACTj1wBUX2/T2/wCWz49kI/KnZgxyliiqn3ie5/x6UNkZwW+YfUZP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qjuc+qnOfWnLfWJ2/O4/4Cc0WZCVxSVRSzrkDjpxx3oOXC5yFJBJB/QUv2uxBJaTIz02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cL5hTB5G05x+VNRZY85JyeOfqRSluqgHHrnHfrUbXumtn94R9VP+HFPN7pzH7+AvQbTj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GF8t26c9Bk08Luyep+ncUg1Gw6FzjpkA8Z9PpS/2hYj7smF9wec/hRZiaHHLbcZOR3pW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jB/rTPt9iSR5gGeQu08evani909/laRl/wBrYQM/l3qlFk2FMXG5mwRxnFP8sDGeg/iP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4XAPHQgj9MUG8sGG43AUdAe2R+FPlKshAr7cEHH6Gk2EOfmUDvgZz9aeLuy27ROvOemc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2A4+0AEcHjjHuaLMSQoXnIAJJ7j0pDkjAGc/nQLrT2BYTITz35pBc2JXPmKG9yR/k0WZ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F7Y+tOXDDcy5HftihrjT+FWdOOSM8fnTvtNocbriM8nGDn6ZpWYpFeVGJOzkeh4NOXIO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5ZZJEyjjn1pRPaMARKm7gkj3q16ECFT028A8n/PakYcHA/HP9PSnC4sOnnoBk5wTzR9o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9O+fwqgD7wU4IUelS4IHPCg/if8A61NFzYZUC5T1PrgU4TWh4WeMdeh/GizAQYRR39PW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poBjM0ZA9+SP50olg6mYDHOM9vSizAX73H61CCAwkHOM59qc8tuPkEi5+vA/GnNNbA58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KdmXcaRwMZGB2phCnk84PU9qeWtj0nU5HHPcUyR7dDkui+hyOT3osMjCgHIxz1/Cmq2Pk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KpjlYGNw+0j7p/zxT9m4kgA8ZJ+nTmkTuNyAuPyx39vrQq5AU8jAz6E/4UiqoX5CRxz9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3Gfagkdu+UHjHcdv8io2JYLheSeh9KeWyp28DON3r68elRmTPRc4PGfSgBcnGOpUng9cf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U7k446cf4UifLktxnofXHWgBQT1Jz0z0xyae2QSc+hPPUZ4FMVVB6YbHOec5p4+UAZA29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wLgY69TnoKcOeOwA69qD3z2J74zRnOQPr6YA9f8A61ADjypxyMZ4pueBg54wO9KMnnHA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GMdenT2oAB1I7H7tRswQZAwfzJ98D1p3PRuM9cf40BsMXXhjx7f/AF/woAMNj1I56Yya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nsCOcUmH3EH/AD+VHPXtk++aAELEOoP3W4JHY+tOB2rw3Ude9NHbAzzn8f8AGjPQ5BIP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qwHXODjP+TRk8cdu/TNG0kAZPHPHbmkGRk4CkEj86AABiVKkEAjPfP8A+ulwo6fQmggl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DtLHHQ8depoAUjpgH5vSjym9D+dGG5+X6jPbtSfhQB//0/cPEfgb46Dwx9i8N3t/BcRX0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yHRQCWSR8/NuIAfj6VlX3gz4xalPo1pqOvSxXdnZWsN/JPrUX2qa4DElBEW3btuO3zDp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618LdDTwubjT5dOE8s/mQRMswLgAKOQGyRkkgYHAFcT4u+At54n+MkfxTe9tZbNNStLo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iuWlzy/ysVAAXJyc4rnOg9y8QXF3feDvEkMQjtdSjspliTzl4YqRGxYE7Q2Mbu1fFPiD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p4l0+2nnj1N9S0prPyNXjSEQx588+f5m3e25R5ecnGQDg17hovwi8V6bqOr6xqk+m6jL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rmBoUmkdvmRD5cm0OBzz8owQM5421/Zt1yL4ZTfCifXrcWUuofbjqIikN1uGeDGT5Y+U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KwHFv8MvjYvg/wCHsWmarfLfTW88WqJca08iNd+axUwOzsH2wjcVU7WNeoWXhf4sRfHq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QWJs1gfVIo55pxaOu17ZjkgyHeGYYyA2SK7SL4d+LE0zwrpS6zaWv/CHyLPZrbxSOlxJ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eTlQq4wWJycCuKtvgP4ih+Ld38XptU019SupbhljaGZhHFNG0SIWLkNtUj+HkKBmh2A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V/B/i/xPL4/8T2Ov2E2m29rZRWmrDU2E8Mu95pVU4ikYfIeSTn0FetfF5nk1P4URFFDS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223s7+Un8CBz7157+z78ANU+CWoa/fapq8WtTazDboHhgMZjMLM3G49GLdOMYHWvSPia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0GCE8YT3OG6EwaVdHn8T+FQB6dM+6TB+T1x90Fv8A61Uh5e8HAG4kMQD1/LgGrMm9JW80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9PXOKroyu6xsp3nJOBhf/wBfFAGZqQLarooiG2My5IAyMgN3Nb8qKspIXACgdcdf85rF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jQgkZcttzgHYp5Pvg1uMcynbuO/OQOSeeBnnj+lAF22Y29vPd/8APKFmyTgLsBbk/hXk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Hw0tn5b/AIRqwbHYeYGc/q3WvStUna18O6zd7seRpl9Ifby4JDk/TFcV8HLMWvwW+H9u+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PB+6cQIcccY5/GhAdu/DlpRjIAPGQf8A61UddlNr4S125yP3OmXz5x3WByCa13jYOYz8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q53x7Itt8OPGF0eVg0DVbhnxjAhtJXYH/gINAHJfC63ls/gx8O4PMMXl+GNKVlHp9kjw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jew34AbHcntkVz3gGLyvhj4Nt1Aby/DmlLtbjP8Aosfr3rqo4pFJDAEABcDgg9uabVmB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AynTJ/iwfpTsZB5BHQHqdvpnipfKZk2MNqjn5jnJBqRY5wu9fkYcYIGeen6deKQFzTz5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zjaAMHOB7DNeGfAjU9O8Pfs1/Da91eVIYY/Dtu7ySY43FmJ9sE9a9huZ2t9H1OZsqltY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k59K8W8BeDY9b/Zu8D6GWiUXnhG0tQLg5Vo5oklYpznepTd7AelAHquu+N/BXhQWN14s1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SNZJeuI3YqBv2owLDbkbuO9Qy/EX4V2S2ZvfEuj251GFbiyWWdAZopOQ6f7J9ePrXlfxK+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Rr0urpaLa2ElnO0Eayb0aVJFMJYkLgpgnBzzXn3jn9kDTvE8ukajbeLIoLuxso9NjttR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YUZFQrJvGS55OT2HWhRj1A+mbv4lfD3RPE48C33ibT7XXpvJEekiQ/a2Fx/qv3aqSA4O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F8C69rqaNYeIrG+1Z/MVbaKYNPi3O2QADn5SCDzxivDdT/Z/uNQ+NR+MF5420y11zdpx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xRQxxtG7byjLGzHjO5+OBmmeBP2YLfw98RrLxjp3ijTLy/gubyeSFD+8aG4Z2fam8nKu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4pu3Qz59T6Rv1tbG1uL2+aO1tIB5jvI21VXPcnpyeprmh43+H0mlarrQ8TaYbfRiGvnF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uSACoYE9M4NT+IvDt74p+Heu+CdV8R6XFql9a3Nu98hjeO33EFXeLccbFxuBx16jrXzA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BeINAv/Guh3Fzqsmnra6n85Flb2jtK8CjdwJMjBBBA7YpWj1ZXMj6di8WeCH0KbxPD4g0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vhOhhVlGWUueAwU5x1p954o8E6TYxapqOv2FtaXEZeCeSYeW6DqwZcggfzr5vsf2UI73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c6aReaxNqNxd6eAxEbxrGIgHbCsSu5m9DgDvXWa3+z3rsfg3RvCuneJtHstMsLW4tllv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8lg4AYeXywz97OBQ4x7hzHrM3jf4cwAfa/FOlp5ioUWWYISr8oRu2/e7e1Xz4q8B/bE0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ttjg+0qHYnsBnOTXzz8W/wBlHUvit4lHiW48aaTaMNPsbRbXDzJE8EWxSrb8lG+8oPzN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tS+N9I8X2virQnu9Mure4SFFc7jFGE8oHeThipboeTgUuVdxuSR9C23irwNc3Zs4PEek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Mv8AuiQ3y5zlSCDxU9nrXh3VZXg0fV7G9nWISmK2nSR/L/vbFY/Lmvl/Rf2VtU074h23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NE10V02JXikaW6EmZMjLEp5mdhA3AYzWr8J/2cr74WePE8THULO6tYbO6tCqQtFM6zJt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oKOUhTdz6Y+4v3TwR0Hy5/pXlN5vf9pnSSg+e3+HeqZBGQFm1S32/mUI+g7165kklFbO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K8mjBb9qW5VDxD8L7ZtqnvPrE5+vReaIb3ND1Lc7EOp2hyQwPP5HtTCuFLHlRnHBzg9/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AEZBYjoVNQarqeieHbEahr96thAzbA8mW3uVLAcA4yF/pWAE5VG4JPJ6dvzoIKjJUknj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XfhxbaAviUXt1eWhnjtPL062lu5DeSQ/aBB+7Ur5gi+ZgSAo6nkVq+B/iH4S+Jenyan4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S293A1vLElwCYmOcqwbacFWPTtVJAddH97Y4Knk/MOv1rzHxkxn+O3woh5/d6d4wnyeO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epDzVBZc55ALdSM849cV5x4kRZfjx8M3Aw58O+MpDjkAf8S5AR6deK0pySkB6RKilyST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dwOvPTr6Z9vWpJVwz90DYJ5yPek2AqRtIB7Dg4I6/n0qN9QHQgSExlRuPysFXA57/Q15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P40TDKl/FOkh8HqyaHZKTz0OMV6pCVebbFhgMZPIPH/s3tXlPwykjfxv8a2IwqeNLKEF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82px6geoDIOS5DDPP09zUkapjei7uernAAPXmo4yOVDAN6EdT9asD5kIVDzkcjr9B6Vm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6tcD5Fj067dQRkqVgkOR64Iz71wXwTtHsfgd8P7JiB9j8N6WjKQfm/0dP/111/iu6S38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8P6tKMcf6uzmYAflxWF8Kgw+D/gISsRI/hrSZXHXlrSJj0+uc1X2QOrMUh64XnHA+6eu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YGVOSeowQf8AOeKfsEocxAAN/e7DHX69qkQOFVXXG0KOuOvp65qQPNfjY4t/gP8AEm4y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PrbuCP1r0OyjEOh6UqkLjT7NEB4HywRjnPTivL/2imZP2cPihIhxJ/wjOoR7e43xhP13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hUZSOCFRzjG2NQMfgKroBWOSwUglgpA44Jz/AEHX16dKIkbKKDko2F/yP0qZbd2OWyI+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pVpIuqqGLA5LH9MfhUgfPsji4/aE+IwJH+j6B4PjweB80F4+Ppzk10CxD7uN21sjJxnP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/hoL4szMpAjtPCEGfUtYTyAY/wB1h+da3iXxH4V8F6G+veLtVj07TY5VT7RKrH94x+UA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qa/ibxbpTqcT1aVNXb5bJbt2R9dlrth02WgRtXCnYSQWJ4GOtKBJJ8jhiMqBzz6j6iuX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8PXvim28W6a+j6bOkNzcFnTy5JPuAIVDsW/hwpB5rb0HX/DvirTjrXhfVINVs0lMRmti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BgwyM5HFfmuKyzF0IylVpSSWjbWifb18jujVjLRMwfiMRJZeC4VBHnfEPwuvsDHcO367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+k6L4i07SpvD9nqsl7cG3e4uI0YxAAHOWVuASAenJrzHx7KRqnwysVIaS5+ImgA545jW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/j78Zvhp4H8eQaJ4r8N6hqV9a29nqAuoLgRw7LgtyFzkkCPJ4Azj0zX9ceBFNxyKUn1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/vl6HUal+0L4L0Tx5L4NsvD2p3kiXtvos1/YW6rapfvCJYrTe7Llwh4UcAe1a9j8dPCm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puoJe2093bnzYufPsYvNuEKruZRGoO5j8ox9K9AT4c+BPF0tjrNzpiv51/Dr0MDnCC8l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FmWLAwxIzzXyppniP4C658UtTOk+GPFkPiKR9Wa8v7fXJUSQxwt9pBV5cKZY4yCq4wMA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6bd/tGeFrWC4vbjw1ra21lo0ut3N2vkC3S3hdEwCZNzFi67SFAOeO9TaH+0Z4D1Ow1nU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hLbPyJM80t6W8uNFVgd3ykksQAvPHfzb4RyfAL4r+Ip/D2iaH4hgh1vRX09m1fVGu7aS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vPlpEdpB7+2K6GwtP2e/Dnwh1r4r6P4bn1fQfFF/9insXlF1HcSrcSWqSRI2Vj2srEbT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NnUf2pfhvpfhnT/FP9n6xPDezva+T9nj82KZY1mwR5nKlGBBz0NVNV/az+Gei6PpOuax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zahbQiOIym3gmMDO4Mi7MsCVGckdBTPDHxU+DXhHwRoHjTSfDN7ZWlre3+j2tmAiS/aB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Y8iFFDE5K+wrnfix44/Z8+IE+hXHjHwhrh1LWNPWWyNsbaGQQCd4iC3mY+V1YnPXHFOy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/4H8L6jpWk6homsNJrUFnPaPGIHBS8CsgLebgEBl3dh0zXXXHx08E2vjO58BzaTrv9p2c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GNkALMSJchQCMtjHIr5l8Xaj+y/ea9Y6Xr+geJJ5tJsbEWk0V6gQWxjj8kDkkYVADgZz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wF1z4yf8JfpFt4iuvEF5q7R/bcs9gZQVQxmIMEKMyBQ20t8vzHFHKgO98P8A7Qvwj8U6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iyieQ3d7ZFbdfs0Zkl+eNpGUhQcZUAngckCsqx/aU+EVzoF1rvm6j5drPFD9mFmzzyJO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ZD0VnVx0Kg8VteDfgn8O/Dmran438K3mqJea5b3ltdTzsjKFuJWaXyoHjCw4fJ+QAEAZ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vw007w7qPhKyv9WXT9ZvIr+6xOokaeFzJGyts+UBm+6OKGogWZP2lfhGnh9vEsp1mPTV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wuhEZdmwNuwUU4NT6n+0Z8HdCstO1HUrjVETUIp5YoxpzySD7OypKsiBsK6lhxnp0N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eo6RZaFqN3qN1YWV9DfLEzwpvNvCYER3WMNsKMwZgd7bjz6anxC+Avw+8e3VhLL52iQ2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4YIwHkErE5QkFmAyevHOal2A9O8HeItG8XeHdH8W+HxK2navCl5bSTJ5UnkyNgbo25HI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bd8O9SlfGZPGnjNwRx11u75z24xXqHgPwtp3grwvoPgjSZpZbDRLaLT4JLlg0rRoSVLl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0ry/4DFh8NZSwAMvirxU4+smtXhP+TR0A9TZGGFxuYMGI9QRz+tc/qRZviN4WQn7uja0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Gulkidy7ITlM5A9B1xXLXyIfij4dyGYR+H9XAPQHdPZ5x9QD+dSmB1J2q2AAu0nvnp/n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YZwBxkf5605x80nI5POO3qB7GkVgANoUkE4z1/Gpe4AmerEA4PTpXD/FDy0+FPjWVRn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fegbgfzNdw275mbBXjGOPyrjfiVC9x8M/FED4/e6VPCAOgEg2f8As3NCYHZpkWtsjkYS2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PHTGKjATO5vmEnI56n1q44/cw/Lj90ifgAB/Kqyny2GOOgUdfxpyAj1HUNH0PSbzXvEN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5lzdXDbY4lyBk8HJJIAABJJ4rnPBnjv4dfEi3in8EeJLDU2ltnvPs8UpS4jt4v8AWSSw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gDketc78bfC3i7xl8J/EPh/wJJbrr0trJJp8d1/q5biNW2RZLIq7ycBnJVepHevlP4a/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Evh/X9E1zRZdU8FXenSatBqcdpfm/ZUxYxNFcTrc2tzhkcSRxxoqjbktkVBK12B9neGv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NoXiC0uYYrW1vTI7GGJre98z7PKjyhVdJhE5QqTuC5GRWHJ8aPgmuqDRv+FgeHxdeWJd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AXDIIC5P8G/d7V4N4S+Fnj/wN8XR458V+D0+ITx6J4S03w9cI8FhpOgWdlbSQ30bWHmv5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UqxO9tvlqTXhVv8AA74tt8S3vE8E6nbeFDraawIZGhkRYzd+Y1mbfzdot1h4C469TxVc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5MnHy4Hrn/61V3JBK9ASSTjpnoee3pWpdTo8jPGMZLfKRg45IGOnFZ+GYMoAGQMnPBxz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49Yed4L2j73jHSgB6lUuCP8A61drMyhioUsO3+TXFeP4vMu/A+0dfF2nye4EcNwc12zm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68dO59atbAMdQWIbcduT+GM81LDGWIj25Z8D5ecZ+vU1D5isCPuODuBHBOKvW0wjZ2Vs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HPrnkY9OlStwKcc+lzX9xo1rf2kt9aIkk9stzE1xCsn3TJEr70DYOMgCppo7O1uhp817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MgE2+UFkGwndlwpKjGSASOlflPpHwh1jTvir4j1TxX4b1C3vH8QWloLLRIZTcXttC67b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zRKWdHaOLCksc8D234g+HvidZ+ONdbxBeXlp4fk+Ldveah4v0q1nu9YttHj0MwW0dlZw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ha4CsySyFlXflhbh2A+7LqPTrCKZry8tYFhxJM806RCNWOFLliuwE8AngngVaFnCLOC9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iuGmjWGTePlCSMwRyQOMMT9a/Pz4o32vXGvadqml+CtdudGFj4Z1fTtG1TR21Ke4W3Fz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kgJS6H2uUEO53NlQK8d+LPgrVF+EXwc082N/fRCLxJqd1pH2GeU6VdpcxNHZiJ1IiZVl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JXmlyMmUrH6z3GnC2iE1xLBDHuCLLJcRIhZvurvLbdx7DOT2qo9rGBIYp4JfKba5t5o5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Hvg4PrX5faT8PPGmu/sp3eiW3hyW+sNK8cTSrZ2tg0N4ts1pETevCwDThLmRlZwpMar8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i8G614b1Hxrq1/ocen2Uhh0z7eiJGt9dW+JJGQL97AlAkbplQCc8B8mlyFJn3U0anHyj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x/hUnG8Z4LEggfxccU+YFG3A7QeT7n04oDDggH5v4cDn8e1Zmp5r8X0P/Cv7tU/5a3ul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zH+Vej6g4idichGc5H4459Pxrg/iqAfAU8ZBO7UNIIB99Rts/XivRr6NWvpo26h2GAQc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tYZZCAFwo6/Qn+lTrYXLMV2s2QW+4SPbpXyb8cPFfjKHxRa6P8KVv/HOoaHqOi+Kdd0S0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GZ3lZpcoHkvo2AjsFLTTNGXVQMk8l8cJdF8Y+BNCsPBHj3WfiRq3i/RjBp+k6Vq9xpt3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exgaMJaxxFopUuSiwCNVOXNWqbtcD7YNu8bkOhBB7jGCfWpLa2Ny25I/NY/jkj1H+RXz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TfAOpeKNT1rU0sdS8TNa22n6xd3GpX2hRnbaw2V48wM0EjupkdX4TzFAOOapftoanrekf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8u7G8uNU0mGV7Pf5xshOZbgEoN4QLGGkIx8oOTjNSoNuyE3ZH001hcw+X5iEEM3HoT64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dht4OMDDAehz6+tflb4I+K3xy8Qaf4t07TvF2oX/AIiuvh5Lc6TBpupxXkst2jobQ26R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ncbvTGNz4LeNfiBoXx60nQvEniDxAlrfeKb7SNW0vWNSluAfP00vab7e4ZnDtdFCHVQc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nZkqR+mVqJBLHI3LZxjnH5e1ee/DzeT40lj5LeNdZi57CMQAZxXoULf6RhdyBGU4PsQc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/iSy0Xxzd+DtPsdW1QeOda8qz1G8ksLd0LxbiZ44pmVgMYGwg9DipSvoN7Hq0cbTykYA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571aayuFUExuFJ5+U8ccCvC/E/jj45aX4B8Ya3rXg7w9oC6d4d1a6h1Cx8RS380V1Hay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t5u0gswwcd6+MP2fviZ8Wm+Ifg3wp418W6nfavqWrWUdimoayr2zWVpvfV2vLfI37VUj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VyMk/T9bW5VFBVsAY5U4/wAM/jUi2FzzlCNwBHXH05r8qtM+L3iuy1fRdbvPG3iH+xV8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m1O8GmTRXOqCO40ZImP2U+RbHzHZOkWFxuya6Txl8UfG9x4s8fR2nxDv4NGTxBf32nBbp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Nr5M21tlsqeW3kL8jgAuD0p+ye4H334iXyvHHgaNwB5ja3k+nl2qDr2HzCuqcKoKyAFg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hqWq33wn1XXWil1K+0vUri7eBBHG80unwu7Kg4UM2DgcCvQJgXdlLHn5icYGKzaG9iHL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6emfevKvGTg/tF/CctwE8OeNywHoy6WDj9D+FeroA6q5+UFj14zXlfjE7/2ivhRgZDeG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lQ59sfzqqfUR6y43OzbT16/07U1dytuYgluOOcH6U4kGRgrDB9Op96RY165weozx1rE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jW/ju30qZdT1FNP037dBHI0l/cKdkSZBO5kQ57YHPaunfRPDkWmx6dLp1iunWMbSpA1v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FK7E2qDluw7184fEK10TUvjHoeoeN/7O/wCEP8CWf/CS6pdGJzJBeQwXEdtb3E4IQfaC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WJG5aw/DEXiPQv2WXtvjHfGDSXtVnuE0aOU6nfaPfkTRaW6uN0NxM0otZZEJHk55UkkV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tvhdrofW/BFlo901rIsLXFjAgKM0auBuCgndEwK9QVPBxVjUrf4ea7rEWj6jDo+oanJE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vkWx2blznaI844II/OvIfhRqayfEEed4gto/E6aBb3PirTbKyWPRrqHcUs1sH4MZ01GF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xjHzT458PWEni/VfAFjp1lNoswi1rRJIL1fIisbC8jS9t7ol9zG4V2cuz88BQe2qiUj9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C1SOOCGMLEsWPLVFGAFA4A+lRLgEkjG7PJ6n6/WrANjLbQPpYiFlsU2/lACMRkfJsA4A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t6Fh/wDrxWL3Ezx39p3a/wCy78VlGQD4T1Hntwgbj8q9ctU26Rpe3odOsQFPf/R4/wCX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f7LPxZkOcr4Wv0A9mCj+Rr2VCzaTprfdP2GzH4GCMcVt/wAuh9CufvEkYyR0zjiviz9u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A6aUzRxLNrCX8qZKJamCJ3aTAJEZVCpOOGIGea+18LyrsSvYD1qOZLeeP/SreK4HltFm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wYEbTgEjocVinZiTsz5++Dy65qHxK+L/AIsnW6a/uLfwzBotn9qSSaOw/s+XyBOCSiXW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B9K8L+GkPiDwh8cbfUdG8KW13Z6l4i1DwzYWE+p7ktLx7f7brmrm7BlNxKTEwlJUoXbZ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dFRb/wAmzt421Iqb1ooxGbjChB5jKASQoABznHFFtpPhywvrLUrTSbK2u9Pt5LKykit0R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jbGURzjcB171fOiuZXufOvxysG0fx9bXpiurix1q4tokkmuGnEWuXaG3sY7aFsR28UK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1Neu/Ce1+zfC3w2s6zrdGy8y+F1dPezG8d28/fM/LHzM4AwFGFAAFdPP4e8L3VydQu9G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+dNAsriT++rNkqw7EYIrWt7e0sLf7PZW8NpErM3lRKEX5jknA7k9TSbVrEsFAyBnI7gjg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9tGJZP2TvGMTjO698PEqPU6zZD+pr6HVAzHOWwe3UCvnz9s9vK/ZQ8ZOG+Rb7w2RngYG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C/xo+qM6qvBryPlK7V/P4GfmPX161UddyBgRnllA4OD2rZeKN5iWbd0+YEYJ9RiqUkLx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IJQE9/Sv3GjVg4pJn4ZicNWjKTlF216EaW9vOyW14uIztzh9gwepzx2/KvNvhTDpzeGr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yG9G6a7klDKs8ioPLZmAAQAcDpXoE8NtclVmjEpwuFI3D6f57VFBpWh2sim00y0tztIJ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AA5q5xbehzQmkrM+VtOujpOtzWkl1dXUtprc8sCws7vdXV0oCwAKQV2IcsckAYr1n4nr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F+1pomlWtvZzufKfUb++cAlQRucRLk4G4KMjGK9Cl8J+Drh7me50e0ea6dZZHCGJ2ZBh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BBzWiNL0c6lFrD2am9gP7uUu7eXlPLLKCxAbZ8ob7wHTvXD9Vq2avoz0pYym2mkYHgZk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gvrqAPcOXdmSQq4GediMCi/SupXbggfeyAAOnHvVOxstP0izj0rTYjDa2xJRNxf5mJLE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rRAB2k5YDPtz1ruoxcYpM8+pJSk2i5Y8XagYDE9/wCdfUf7GyEfslfDcnkm11Hb/wCD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NQG7TIyCcD3znGa+qP2OUA/ZH+GgBDE2N6y/+DG6yPpwa+K41/gxPuuCfiqfL9T33AAy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yrJ8U6H/AMJV4Q13wsshthremXenGXbv8r7VGY923Pzbc5x3raCfMQwGcZH+FZ3iDWrb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eIZodF0271F4xnLi1haTHsDtwfzr83SufoZ826B4F8Y+D/ig+of2NrGuLY+J9K1HTZ7W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fSIdJuZZ7l5z9ma2jDtsKMX2AD73HE/En9n3xbrnxG8feK9M0q51HUtW8ZaPqcepi4EEF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2NvEXKKyvHhpmC7VDHJyBXa+Cf2t5vF3xH8LeCIfCeNJ17RNJ1aTWTcOqQtqMeTFtK7C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mHOOx3vGn7T1h4T8VeNfCun6MLm+8JX1taG2nnEM08d1bI6yhRuICzyKp4x5Z3Bt3FbqL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68FeDfB2i+RYalNBdvba5CkpAtLGeSRka1kwokNoCisrKPNXJXBFdy6BSVY546Hr7Div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oHgPWrDRF3eL9KutZvxf3Jt49LsrRoYHdmjjkeV3uLmOONFXLKdxI6VseCvH8XjbUtSs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lb3kF7Z3Ek0c++4ntZIyskcbI8Utu6nI6jFZyWtwO3KjHJxkc561etAysFU53EH0I/Gq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mO9XLcMzLkjC+n+elSB+avxMU/8ADU/xpOf+WnhXAPr/AGX/AIfzrJcYCrGQ+CCDnHFb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8aSoDMLnwspVhxgaSMfrWMwxjJIYNjAHFfsHDq/2KLPyTiuX/CjNen5Arn7q4XBzjHA7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gdQeODx/jQw2ksTnJ6n170sQ+bIJYfw5747V73KfNydzM4bxVGvT/QXz9d/+FayglzuG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1nMFTxWjc7WsmyMfdBYfrWhIFJyvJYHA9fxryst1qVf8X6CEG+OPg5Pd+n5emab8zKuR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sxQTTqpiRmx83zA4z+Gc4pWtZgGJicjnOAce2B/SvWuh8ja0RUAXeU9cEDvWH4u1a/0T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nn1Sys2kdFkCQzswdhu9AOvaugAwwUAksO3JB9zU8bBWjJVZVHJXAIyOB17ipnFuLSFT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C7xDq1/b2elXcwvoBo0t8jzKDcSuLx4xiQHkbCDzkenArXmfU7r4hRaDFBqdraWmjprE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LcNbojszFVgGwlgAWY4HAro9G8J6P4dlsW0+4vmh01ZobS0lmDQQRzks4UBQSMscAk4r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7zxGHmkvby0isW8x8xpBFI0oVE7ZkYsfeuGFKryWe53Tq0ue6Wljzv4na34n0vWdFuNK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1e6EbIDPe3U3kiNx95kSI7iPulsVc+IeqXlp4W0w6bqV1avcas6yzoyJOEtrea4MYdch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xXY614e0XxBDHa6rbRzhLiG6GPveZCwcZbuMjkelXNT0fQ9X+w/brSKSKwuGuYlUBI/M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htc1UqNS7ae5KrU7K6OA8D+KdW1zxRb2NxdyvbLpt20kXmCRGnh8krJnaDuxIQe1elsk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j+f16Csy20PR7XXDr1hAsV55D222EBIVWQqWYIABvbaASOwrTcnbt4YNk7vfuB/nNa0K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EpXgiHG5SoJD5+X0YH1/z+tK33tygZbp7f59aGaVwpY8E8Hjg1Io3MCQSAuTt659TWxk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I7imgAIMgDA4IPX/AOvmnDABLHLAZ4HH+P4dKAo+UqO2fagBACcnIYYAIPHHpUn3cLgk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f88Uq+W5Qr82c9jwf/re9OKsQquCBjgDkqPTnsfz9aAIQUI3ucgHK8Zxjt9K5jxuA3hm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OOxN9B1+ldahXAPKcYORwR6E+tcv4wUHw/GoAIOqaSrL/ezfwZ/DGa5cb/Bl6HRgv94j6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AMhe6IPJmkJH/AjXPjGcEkDuOwre17P9p3O7r5rj8dxrEBG4EjkEg/0r8OqfEz9xp/Ch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Y56V4B+06FbwDMrfd8qUntXv6/e2jtgj6f414P8AtIBT4QKfeV0kBH4U4PU0R6roDbvB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/wDosDFOO9JCD8wI7j1qv4Yb/ijtDJ5B0+26+yCtE/MOT0FeVWfvM0sVx5YAjOcA8AD8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PzFuVOB7V0CIyuX4xjHuDWEFDw5x8pc4IPv0xSgDNjT1AhBOAWXBI9qsFiAQpIwep6AV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HbqPrU7Yx3z27g10wWhm9xpOemOP60w8Z6inMSOc59T2P4U3kdOfX0qxCfLxnOO2OeaTuR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Se3Tn0pg9APfnqaAAZAA7KfT0pgb5hnAODge5p5wSOBjqCe34UblIC7ee59aAGjk9SOct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nNKQoOO3vzQMjg/gepx2oAbgscHls/TFAUDCk9ySPcdKXqpAzwOtBOT3JBHHtQAnJZhg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B8uM/SnEghgOMn1x07UzH1I7A9RQAvYHHvk9DSblBOBQcbc5z6ikO5sc456dfpQA5gAe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pAXPfJ9KjjUgOW+8xwPYD0p/TgcHA596AGKuDx6/ypBjJPU+9PVdxAz1H6+lJmP+F056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QP0PbPNCqnPy8nHB4HHpT0VXdmU5+XBwc5A96fgehz70BYjxknjIBJGPam88ZBUk5/H6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xxSng4POKAIwpbHGSefypVGAWJI449DQ2D1Bx9eB9aU4OSpJI45poA3lWQoDyuM9R70x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K9OwMgE8en/AOrvR0GM7eapIBRtXB4wCeaQfLzjOKQNlx755A9P89aOqkdWJ57DBpgO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cE8HtTCOTu5xj2peu0Hvnn360AHOcjP07e9M2sMbQcD+Qp2O/Q++f8ilXaASBtGO1ACA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9KUbWG7JOBjJ/lTvlJB744461Kq/LnHQ5z64oAQDngdutJwAc5/xHtT02zN8jKB1xnt6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x79ePT/GqiA3bz8oZsDIx2+tGVwdwz05z3pjYUBASpY9vSnqCAFAI9D7VQDwqdBxnr7Y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TjrUm6M5Crux14oAXABByeOeT65NAEZ3ED5R3z9PanDDYO3rxgn0pAnO4N17fWngKRxk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GcEnoO+aT7me+O5pxwpGDzn6nNAHJ3fNjHI9DQA3jt1wOnFJjv8A3cjnjr6U/bkc+o/L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BAwewFaAQ7SGAJ6fe9D9KUoc5GeenNKR949hypA61G3JHJ9euDz6UAIMYYcAccUu5dw6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kjlRkjPfik3AnnP17UAKpIxx0zjPGB7e9AfqvU+ufWm/KMKD1OQf/rUp2jAJyfarQCN0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J+csoPI47ijDbR2XJIHtTc46cDBGP68UwHdMZ57j3oG7pzjPX1+lKF4xgfNTe+MAZ79f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BkYHril2jcVUnnjjPNDElCSM57Ywf0owFwA3AHA7jP8AjQAmQSGLZ2nn2Hv7U4bSDjuc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0XPGB+H40okJZVGMdPXigBy5T5vX36/h696eNo45x7+tRg7to3jc3Yjkf5/+tTwSQTkn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aQDyMHPQ9MdqFDDA464OBgGmgDtgAjgjue4NK2SrbSMkY+lMzDKnOQBjgg9x6j1pTvXp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3hQGYFiO1BXgqTgHjrnjv2oAYB8hHTbnH4+nTFO4ycdSep4IpWzjJHGaXknBOf1oGnYT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P0qe3XfKRjIOOetQgD738JzkH+dTQh1nBBGRj8R60DTOUBz4z1Vcn5Le3I56cGrJTdjH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R441hwePslsx9MEkVs2yK7nc2QOg7YrsjshvYRbSRwG2Dg8gjrjvQ1o548s/e7e/vXzZ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fEN9ZWro6JNIsQwVwoPAJzjNdJ4a1H4o+LNMm1XRLuyKQyGIwysRIxAByOwHbJ6161PL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IUY81tD2o20oy7Lj2Pb9ar7EDHcN2fQd68o8CeK/GGreIrrQPEuyKS0YK8Yj2upz3PPU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OivKcLGOpb0rlxWGlQlyyLo1o1VzIzNhKnC9eB7U7bx0GCMZPt/KrjweUAZm8sNjliB7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O+2KykZDbPm5/DNc9kblYLEu5sbeAMdcmkC8Z9e1Wlt5NwbbnPysMZKnv6803MQbZJLG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pnOfaiyDyIvLOS23Pqen61KoYqcZ6YAPf2pHQhgrZDAHpyKcgQsFBPI5AGBn8aAHrHGW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abFYsOcZGMd6eCw/i5z26fjTl3FiQcHp9ff0zRYCMoC24AfN046fhSAfNkE8+v8AOpCe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j8T+dIcDgZ7Y981XKgEIABBPcY4zn/8AXSNjufqMYxT8KdwXClsKB/UU4gHaOgI6Z6Ad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/KCDnrnHp+nNCqg6x4PTp3H9KASCrMCOuMHg46dalAPGT0645/L2o5UABULMHTAYenJB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GO4/CnBVVRtGSRz3yT/WhlLA7iAAPpS5UKw1lBPIBJPPaoxGTkIoOc4yMH/PpTwCe4IP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QEY5HHTPrTshbDGjUhExwOvrmk8uLaMgDH5H3HpipcqpHPTp9KcCQRg4zn36U7EkQWEf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qqNwVVBxzUik9iM4/I0whRuU9WxtPv1/AUWHYiZYiOCPUn6UwKnG0Drn1JzU5JBGABjg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gYHXn15/wosgbAIm7kHA4xnpSMnBXv2HHanBTtHHA655pwI3qThunIH+NKyBMs2AP2uZ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1pMNuSOOD+H/AOusiz3/AGydQTn5GbHXvn8jWs20N/eJ5U8/nWUtxEYBPJwB25oI3EA9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684Pc03naeTwucnrUgG75sKMdiPUjn6UzIBbGfm7H5uW/z0pT83yjOD6+n/16aSM5yfmB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TCjKqWOOM9/6ZNOUAqGzynr2FNyzYHQdh+lSqMKWJBwST7UAGNueMk9gMHNNGSDtGc8H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/MOc9f6Uuc8ngnjjvQAqElgCuD6delB+cZzwP8+lITgZBPpgnrj3oIB4/Ee9AC7RyAeh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DSHdzyMk9aDwccgE84NACOGXLLgH3P3f8aYCGLADcR29/wCdOOMHjP8ALFJyWO7pjAOe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QOnO7J+lHOMdPpSDgZPfnPXNJnvknnmnZgPIz655we4NJ79c98cUh4O1shfUevpTQSgw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SsA7hucgntjjH+Jp3ORwOp60EHJz25x70o9u55oABxx154P+etIB24Az3P4/jTsDO0n6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/hQAg2L87E/T/wCtS/aIv8hqXC4JHXtn0pOfVfzoA//U/RcJiN2IBwNx9MeoPtxTTI6Q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3np0r57uP2gr6Pw5pmu2/h+1aa+sftjQyXojijUymJQZCpHJGR654qja/tGXl/8AHyy+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SLG18t2zbZDbNO5A8vBCAEdenOR0rnOg+jmPILkjsB/DkCo1Mzff5ZjjHQYz3OM4zisf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l94q0+GPUWtImlgh/eOtwecBfKDNz2I49eK+bdb/AGodY8G+HfC2p+IPDNlPd+JYLmdo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9uFZpokZi27ngAY4yKT2A+rsz7+HJCjn6kd/UUFZCh4PUZY84/z29K+T7n9qe+h8S2Ph+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42TNI955qRredcsoUAoMZGO9dja/HjxDqV9d2Fho+kuLXT7/AFBnkvDvKWZCr+7VTjex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HvzFTIVcsDxhcnn/AGs968s+ILef8Tvg3aqzf8hPxHcMQckCHSmXPTGMvjv1ql8Gfirq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U9LtdNOlTxWifZ5WfzPNUvli6r0H5g1qeL8S/Gj4TWT4EiWPi+4YgZVRHa2kfH1MopJW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Kp44bnnGOMfjTkR8zNIxGcMq5x+dPvFIZyeZGbhSOgFIhAdIS27f3Hzc/wD66oDLuQR4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cZyCpwBz/jW5IpMmRwccuDj5l9B9Kxbw48V6Rsydqzds52qQR19+DW7IdhkJwpB+owp7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NysHw/8AGl5IBst/DmryZB6FbOU4zVb4aKIPhj4Kh252+H9JDd8ZtIuD+eap/FJgvwc+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67juRmylwf1rZ0CBtO8F+G7OMFPL0TTU6Hgi0iwD60LqBzXhXxTrFx428e6P4vlsobPR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vlBo9RtDKIyzt+8k3A5AJz2Har3xklkg+B/xMl4DJ4N1/BToHNjKBj256eldYYLbG54o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UnfGMI3+8oOFPUdq4X433Cx/AD4nPIAAfCGtA84B/wBGYEfXkU1uB3PhyCO08MeHoF4R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5axZH8+K+Jv+Ggfi9c/G288F2T6cNCtdcstNeKe1CsFnk4RHfa3mOhGGJxz0PSvupY1g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s7IKfQLbx1lS6V4clvRrV1ptpLeiRH+0vbRtOroPlPmFS/HGDkEUN3YHzLqPxs8bxfF4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ThrOuC7m1GIGzsdN0sWwiiidGU3F1L5h+QN95wD93B848a/Hj4vaT+0BqHw60nX7KPSU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s+GQG1mZN7Fz+9LIrEZ3jJ7dq+6LjTdCvyst9plncOkpnTzbZHKyOdzNlgfmLAEnrkc1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/tUmi2DXbyeb5wtoxJ5gO7eXC7txPfNCt1AueLxDF4P8RohKhNC1YyFiMgC0lbce2cjt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eIPiZ8EvgvF4ekjhXRfC9t9o3TNCzi902CNMMgJyjDdjvn8/oX4g3flfC/x5cgYkTwxr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yR2xXI2Xia6+G3wX8H3dnZRXv2bw1orFZpfKAQ2MIGGPVieAoGSTgc0LcT20KfwE8H+O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APFFvaSJZnUZb66trhrhlae4MkKxHH3GDFm3cr09q4D4zfAn4g/EL4saJ410HVbe10rS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lYQGNX6YjBOF2jJzls84HTfED9pKX4c2EE0/hee5ke1trm6t47jyZLdrptu1g0TA7eA3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fftcW/gnxxpXgZPBk+pPqkemSpPHdJCG/tRFkQIOR8qsPmPBPpVNu+go36nRyfDv4kX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Gk6UmmWF7fXFt5d6jXkiXNvBBCJPMhKgxmN2+U5BbAPXPi/gj9lr4peHvilaeLtd1K1n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aXbLPJDfQTKHGUUFmeQbhkYPNfQUP7Q9tP8AEuD4e2/hLU/sV3q+o6LZ6o1xCsUt3pbK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Z64I6Vq+CPjxovjnxpN4KtdNubOVBevbSyH7/wDZ8pilMgA2xdMgEmjmaHyo+dfB/wCz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JNF1H7AL6+0drDTcXh2maeQGZ7h1j+9sVexXjArNsf2Z/jZpXw38R+FLe40ebUdbuLCV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wfMfATBYAABV4IPtX2f8RvHv/CvfAWreN5LQ6jHpgjP2dJRCJvOkWNfnwwxluTjBr5n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BN54zv8AwjcW6Qapa6ZDGLtdkjXMUkwlaUoAigRMMEEk49aXM+gcqPPtM/ZX+MLeCJ9L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1R723jSdgk8LpGgRpdoCkbTjIPWt/wAX/s7fGTxP4N8KaJpt1YWWo+H9GuNOMst4btY5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u1mkhcI7HOAoweK9Wn/aj05PBFh43GgzxG9uLm0+wySjzhPbuiFVZFbeDvBBxn2rcH7R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voki+doceuagks7j7FDJO0OGMcROBs3FmUcEDHek5SuLlPNdN/Zm8V678QbXVfGWojTt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lnLHLO9zYwLCsnl42gHLfM/IwMDNZLfs2/EmL44p46trqwuvDNnq9nexW0lw0dxLFBt8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/iKHOcenpupftRaBpPjCXwbJ4evrq7s59PhlMMiLHH9uRHGC3JZfNXjH1xUU/wC1j4Zj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P6j9pi1i40aW8d41jE1qX3t5a5YrlGHHIx3pKT6iZ458K/2eviz4T/aHX4n+KdMto9AO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E8yR3aTC0HlDqUZ13EZAxxmvsvw+dWTw3pcOtwrb3cVuFngRzLtfJydxPzcYJOa8O+HP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3D4I0vQNQtJJ7S6u4p5ihBNoCzrtABJ2jj+VfQ8dzDqNnbakqsi3UayBWwHAccZA4GO/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wASzCOM5/izjGcck/SvLNL/5Oc8TTkFlt/hroS8df32r3xHHsVxXqVuI3uco42qAgyOg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/tF+NU5Hl+AfCiE44/4/dQfHrw1ENzQ9H8t2YbmUsVLEd1XP6/0rD8ZeC5PG/h6Lw1Jq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20wqonuYShzDHMx/cl+QWUFtuQMV0cir5ocHb/CSOwPXAHP5dq+Zf2t/APjv4j+D/CGm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SNen1S58ibyiEW28mE53JuO92IHbFZcoHqkfwS+wfDqX4V6Zry6f4WS8MsJFpELy2hbJ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nH2iRGkRPlHbGj4B+F2m/C7SrvRdCvftWlXcqS2vmKDNGFRV2mbrMo2jZnG0ZA618iaL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jW/CJjuLTVG1+bVY49SvChuLU2bxKqEPJ87StvIYgEgele1fsw+HPGPhLwj4g0PxrYXN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cNu3J9kRJdi7m2DzEJPTLHpjmr3A+goEXK/OCd3D9evGD9TXnOuKzftCeBgcILbwT4rl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gj2BNekRJlEU4QuSOBxjHrXl1/ciX9pDw5AuQB8ONekGeoVtV0yM5/SlD4gPSGRJbhgr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/Poea82uvHXiS0+MWjeB5H02XRdWW+gVoo5PtcM1lbCcBpjIUd37xiNdi8lia9SQrBIE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+vFUY/Dnhe319/FMOmWMWrmNka/jt1FyVlADDzcbgGAAbBBPfNCA141JufLRs7SThh3H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YG1j4uTHJe58d3DZHUeXpemxr+i9O1evW7T+ciPhUIJJ65x615N8K1dr34q3iAlW+IWrx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zQ59MbT+FC6geluDFDNMoQtFE7oZDhN4UkBj2Gep9K82+Ffj7W/G0/irT/ENvbQ3XhzU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BJHd2wnVtjySHg5CsGw68gCvTzHFLG8Uyq8UqkSI671dGGCpHfIrD0fwzoXhmwmsPDGn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JEtIli8yXAG9yOXYKAo3EkDgcVKt1Ax/iWzJ8IPHU6gqzeF9aGf7mbOUE/hn8K0/AMCx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PDejdODkWUPH1zWP8XmZPgn8R7nkY8Ia6VB7MbKUZNdF4ViEPgnwpZqjAxaBpSKccDNn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wOV+I3iLxb4csdFTwemm3F/rOr22lW9pqEMr+a07FpJFaN12CGBXlYsCMLjqa9HugqTb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/XBzj1FQy2tldXNld3VvHNPYtI9q5GXieRNjlT/CWQlT7VK2Gl3bQN4x6/XFToB5R+0G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JhmfQZEyoxnzZoY+P++q9qmsXa/FuCuxWEbAcYxhR17dK8N/aJne2+A3i9QP+PiCxt/q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e9e96pKYNYuo1GPKmfDZ7Zz1o6AfPvhL4v6r4u8b6v4f0zS7KHTrebXrLSWuTLFJeXWg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tkeTcx2DKKByTnHb/Cjx3ffELw/qt7rVnbWF7pWsXOlFLMTJE4gVCH2TjzULbjw3OBno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a7/Uo9Dthdaos8NxLgnIvSDc7V3EIZiAZGQAsQMk1reHvD+geFLKbTPDVjFYWskzTuiF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jMWZ3IUZLEnAx2pAeM6fsuvjR8ZJYgPk1PwrFn3j0OM4/UVz/wAZvhvrvxc+HsHg3SLi3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7mmudxCRW4csFVASS24ccA96ZOviqX4q/FweCbjTYZRr3h/7TJqUUjoV/sK32BfLYEMP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5b+0HefGe28AaZZaZqNsdRm1gTzSaBHOhW0toSwEvLOVMrDgcPj24/jnjWjUq8aSq06k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Sd7W+4+pwtvqvK10HeFv2T/E2g/C7V/h7eXdlqDX/iPTNatruMPEzRWcMsckLbkLKSWy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HvhLrnwpGs2N5HBHp9/9mmghhkMzrLGGRnZiq/fUjPHUZNfNGi3PxP1T4VXujeRrVxq+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8XSXElvZWc7Xd0zuFEMFxO6AAMBheQKgeb4pWnwsvPCH9neJLPxDb+LbTVg8cU5VLYW7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sifdzjBB5zU5pQx2NhOhXxEdXrovLXcVJxj8KPrfx5bPb+LfhSs0ZVz8RNGMLNyxAtb4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q6P4n+CfgfrPjNJviBaST61rMEVrGU85i0VsoRUHlkBcBsHjvmvlr4Tah4s1PxZ4HtvF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Jmj3Ns2qxyo+G03U2mMZmUMyMyAkDhSOAM19H/FHxF8ILH4iWzeLfFMmh61owTFtJbyf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NhR1bgfK271Ar938JcA8FkvsG72k/wAWePms+aqmdta/Eb4K+GNfuNAs/FlpBqaPa2k9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xKkMagA7cJgZ7nrXmmk+HP2UX8bSXmjXksfie5a/f5ZroPIWik+17Vc+Wcx788cc45xX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J8U5DqHxHntdc1bU7ZW0yPQ/lY3MieTC0+7f84AG/oor0zTf2SbbRfiDD44bxTMgsotQ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LqOSNVMjSMzLHvyAB82Oepr9TWx5Z1ei6n+zXpPgjU/Buk38Nn4f07T7m5v2YTxSfYiw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xwjqpJwduO1UdVvv2VdU8PXGp2+tQ6b4dN7aJPHpkk1nZJdrCRAnkxqFiYw9doXIHzc1x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naH4q0l/F0l9J4p0oaYZ57ML9iXzlmd4FWXH7xh84wD6GsWy/Y602z+Get/DyPxWxn1r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Yoxthp6srQiMyjcJg2CxIwB0NVpvcDotR0n9kbU/CGmXVx4suYvDy317cWJju5fJN3iO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FQfMeBjHWvQfBnww+D19B4a8c+E3n16w0+0ntdJnu5PPt/IaWXflGRS2JHfbuHHbpXlE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0/4cp4mt3OnyaxN9ql00EyPq7RknCy4UxCNQhGcjOa9v+FfgTW/hr4S0LwNNqcV7pWja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uLgytJ52WJKABsFcnJ5o06AcJ4z8Gfs2f8JnqVz4r8RJputzi3iuYIrzZ9mWBQY4iojZ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/K1oh/Zwi8dw3/h/x3HDqq3tzIumRXkYt/Pny0qGIxjaTgnG4EVn+KP2fp/E/wAU5PiO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K6k0ySzdQ7QoiL5kyv8AvCdm77nU46Vxmm/sky2Xja48YXHi5ZGvdRuNSmT7GE8t7kvu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gFLemSKV0B9H+HfEnw3sdMGiaT4osr6LTonvXZrxJpBbySFjIzA4ZFLYyOQMZ4rT0TxX4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Nd0/VpIIzNNHaSCRkjLBdz45GTXzJ4S/ZZufB7XK2GsaY5k0yfToi1m+Y2uNqySZDgli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t+EnwC1D4PXeqarpOvW2oXV9bW1mRLbMoWNZ/MlJ+Y/My4C46EZpNID3bV9Y8MeG4Ybr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TtHC1/cJb+YyjcVTcRuIHJ9BTYNc8OX+mWuvWep2s+mXJUwXaTqYZC7bAUbOD8xA47kD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d98XovDkVjqNrYJotxczSC6t/tK3EdwqIyKNyhG2BsMc4JHBrjNd+AXiK88PaH4W0+/0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5LW5FwS4urxLpY1kQE7YkQRBsAkHIHSpA+rLS2zcJG64G5QT0xg9q8E+AgMvwit7pUAM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2z6rdMCD34Ne5+GYpLWGwsJUhjliSGN1tyzQoVIACbxuKjoM8+teJ/AEN/wpnQHYZV5N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4HpwMUPYD1NFATKNhlwMDpj1+vrXJXSiL4n6SEHCaFfkZPZriDP54rrNq8EKBuJC9cFh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xSsmYjKeHLtjjp813bqAPTnNKIHUKyq7BlGNxJ9/r7dqa4A+YjAJBwT+X5mpHGMgsCAx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nDFvpwPaoAcTk8joeh5z7fWuO+JJU/DbxJ5QCsbQIP99pUUfmTj8a6/GMEZzkk+gz/h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+EPie5jiMkkVtA6oo5dxdQYAz3JGB7mgD0mdVLAP0Cbj6Dtj149az9ow3QbQCDjJGa5q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A/w615sPjCXOnFTjngm6HHoMZ+lZx8d+KEcKvw38TuQT9xtLYDvwftw4q+Rgd0w2MXjU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xmgzlJCrkjBHIxg5/WuC/wCE+19smX4b+Mk7H9xp0gH023+f0FWk8b6g2VbwD4xyvOBY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uRgdj9plIYLgHOV6547/AF9Kc8t0ziNnOR8/B5we1cjP45niYifwR41QNgY/seJh9Q0d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/QDc3g/xsmeCzaEePr++PH40rAdgzbuCC3ofQ+9Hy7ySu3nv+vv+lcSPiLp5Gz/hF/GC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1c00fEjSRsVvDviwFOP+QFPxn1+akBc8ZZfUPBagkbfEcTgN2VLW4JJx2rrZUkWQNKPm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bxZ8TtCk1nwbCNE8VKBrb+ZJJodwq4+yTEBQTucj0HQZPQV28nxL8MNJuNjrSk9d+kXY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DrAZHwuF46nbnnsfapFZvlUFeOCR6muJ/wCFm+D0I8yDWo2GDn+x704H08k/4U1vil8P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9G0fUAefpAc/jUAd02oXKoYo7iXaDggMQp+ozT4768jcSpMUAyBz90einPf2rzZ/i/wDDm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9Q2jakD+OLU/1qD/AIXB8NzhmvbzapyB/ZGpZ/W1p3A9TS/uBlPMYBieNxUfz7/rUyaj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JI+nPevLf+Fw/DCQlpNZkQdDu0vUlGe3W04FWF+LPwxkUF9dyoGMNY3y/wDoVuD+OKOZ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GUs27cDuydw7darmd5MBixA4Gf8AP41wB+LPwqXk+JbeL13wXQ5P/bDI/KgfF34SsMHx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Hb6wj+VHMwO9BUlirHcT6ZxTTuViSuCcE+hGa4I/GH4Pcs3jHTEOe5lA9usVNHxj+DxO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N++J6+23P6UgJ/ikhPgyQxgk/wBpaSoB6HN9Af0r0O+wsznPJc9Rxx3rwj4gfF34Q3Xh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8r6npnAucnEd3G7EgrwFAJycADrXol18V/hRPNK0XjDRgrFiAbtB39//ANVPoB2MNx5P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eMuBjdxznHfrTYnWJmuI440llUq8iIiuyk5wzKAWBPOCcZ5rjE+JXwwlPyeLNIfZ123cf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+G7FgPFOjtngH7XF0/7660XA6h5o2EhMYbzTulygJkYAAFv7xAAGTk4AoaYswaQbiRuG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dwSD6jI6VzY8cfD37yeJtJxjGTfQ859csKQeMPBDPmLxPoqL0DG/gx/6HRcDdtYdMsT5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8jfbW8UDYPX5okVjnvzzUcttpNzqQ1x9MsW1HaQL9raM3YGMYExXzMY4+90rIHivwMpwv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1G2yD9fM5px8WeCmbB8Q6QRnOf7Rts59gJKLsVjciVnmXJ5Y4IHtXDfD9DHa+LZEIXd4y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Y1JP4D8q6S28UeDvMQL4h0gncOP7Qtuec9PN61xPw61/wxJbeMBJrWmKn/Cb+INpN9AA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BlPYjg9jQloTJrY9JZ0ltzaXqJNCwKtHIodXVscFTwwPcHNY8PhHwRbGVk8M6LunbdLI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WcoWPXuatf2v4e2qV1jTVAJwfttuQR/38yTTjq+hEYOracQeB/ptvz9MSVKlJCNB4dNu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5NLwNti0EZtFA5AEOPLGDzwvWsS88G+BNVUQ6r4Y0e8UFjtns4pVVnOWwGU8sevvzW1F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1c56i4hPH4P0qYyWCYP2y3Hcf6RCAD2430+dgcDrdvbWvjv4eWFhbx2tpb2uuxwwRKFj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VGcDpiuxlH7xmZS+W2gIeRjjH41yfiKe3m+JvgJIZobj/RfErfupUfbi2twCQrHAyxx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BwCvSlJgVwg+UN25B6e/SvKfFQmb9pD4VKvP/FL+OXbPoP7L/wDZgK9aTdISnr1J4AA9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8QeEPjl8Idb8M+DtV8b3DaB41tpdM0V4o7pIXOmE3G6dkiCIwCtuYfeGOcCroq7sB9Gz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4Rj5jyeO2argFcLxvIyB1BxzXhcnx88dsfMm/Z6+Ike4jlG0uXp7i7H9Khf48+M0kbz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ItMb+V5j9aPq8yuQ97kiiaKVHhR4pm3SoyBllbgfOCMN0HXPQVIlxKW/vN15HUCvnab9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fAP4p7QcHZY2Dkfgt4T/ACquf2ndZjZW/wCFBfF0KcYI0S2Zmz9LrGP50ewkPkZ9JyyP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jJ2N1X12n0rPSz02KNUh0+02qAuRBEQAOn8PavAF/adnMwF38DPjDAzH5VXw1G/X6XJ/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8I+IjqB0P4WfFW9Gk3s2n3z2/hnzltb2DHm28ojnO2WPcNy9RkZo9hMlo+mY1RQsYUKi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DoKUBiTngg5Htz/hXgC/tL6ZNKyf8Ko+KdupwTLdeGJIo/z80nPtjmrJ/aP8NRjMngP4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nfjnAAbr6UewkCVzT/apkP8Awyt8WjnJXwtdY9fmeNf5V7QMrpOn8BZPsNmD+MEf6fzr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Dx98B/G/gbwr8M/ilJq3iPRLnTbIXXhG6gt/On2gNJLubaq4yflPTivT7b9qzwC+maf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3MVnbQyoPBN84DxRIjANu5wV6jrWqpSdOxFtT3wINuU5IOeOh/8ArUEZUjhQOMDk5rwJ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J4O+J8frnwPfD/2aoh+1b8KUOX8N/EqPqPn8EX56/jWXsJ9ij34FipVeBwPu5GP89KXY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1rwF/wBq/wCEKqGGh/ERF6ZPgjUO340qftafBrGW0rx+DjGW8F6lk/kpFHsJ9gPoLyXG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val2sdxOSMYOePf868AT9q/4MS7U/s/xym7ODL4O1NEJ9S3lmn/8NSfBwFR5Pi3Gf4vD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h0pLdAe9EMWCBcMAM85Jx7+tfM37d2G/Ys+IxUc7tEH0K6pbNz69K3o/2svgYyMxi8ZI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DD8xBjP414D+1x+0F8Nfih+zH4w+G/w/svF+o6/rLaZ9kgm8K6pbIfst9BPIWlkgCKBG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lTnzJ2NKXxq/c+XfiB8IfCGgfs5/Dv4o6RBf2eo6zd6fFqjnz1guYtTXIEMjMYy0e0n5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zwz8O7D4Y+J9c0HTbm9u4r3TLa9SS/TY2wSsoKEcMrK3JHQivJfHn7Rfi/xv+zz4K/Z7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gmawnTWDYXkkk39nq6x/uPIATJfLEseR71u6J8fovFGs3Wp+NdC1nQpo9MtLGFxpd/cw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UhZolbcDt/nXZk9SrDMKc5N8t9ex9lxRVp1uHq9FKPM72Stfy2PZSFyPmYgDGQOn1P6U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/wA85rzz/hb/AICT5ZZdVT2/sXUDj8PIJP41Kfi98NthzPqT4P3v7F1MHP8A4DdK/ZPrt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/lZZXin/y7f3Hf7G27h86nI696diPJIUjjtxjHHT9a86Pxl+GIPz395EPU6RqQGff/RaT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vN1i8izwHbSNSAHvn7NyDR9co/zL7yv7Lxf/AD7f3HogU4xxtzjIpQCMrI4DHG0YyPrm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ESv9vNjoT/ZmoIpPrzbcVKvx2+DSj5/EqxkH/lrY3oXHpkwAUfXKP8y+8P7Lxf8Az7f3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Y8bOmDkHivqj9jQbf2Rfhr2zZahgHv8A8TG66V+f1v8AH/4IW0o8zxTbHd2FrdhuenBg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T9kT4X4G5ZbC8kz3zJqF02fbgivjOMKsJ0YuDufacH4arRlU9rFrbf5n0IASOQCe2eP1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xx4C8SeCJZpY013SrzT2aJxG376MgJuIOFc4V++0kcV0anYAzdz0+nepBkNhgGPIFfnl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wkm+GXiPQPHnjW98O+E/A1imj219pmrawY0fUbW32Rzx3JVYQkcwa4jt2JaWTOSAoFea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Pxv4y1yx+KXw5sp9R8aaZ4mt9SuNbtmv79Iba3hmsrhlcPHYq8RleEbjKwUKE5Y9h/wU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lcA7vEukou7kKWE+CPpg1yHgH4xfAb4T/sz+Fp7v4Snxanh/w1YjxPrtjpWm+TpWoaiS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7i8curssJkaMFC+N1bqTtc5p1mpcp6Ut/wDATWtO8J+HtR+Nfg+fT9D0TVtO1G8g1K3t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VIjbRzSNtjQ2+wFiflx+HsHw6+H9x4C8Q+I0tp0u/D0trbRaReeYslxdi4urvUZ5ZNih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ncg3d6/I/wCOt38PNd/Y28Aahpd9a634tg8WX9trNxeafaWetW8MkM0kNvLHGDIYAhRo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6ft5aIkGh6LGqlFj0nThx0wLWKk3dBTrOUrAcKSD27g8Yq3ahWkBPUEdO/wBPpVEM5cNg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TtRyNv4c/nWB0n5qfENWf9qD41AdftfhkjBOedKGOe3T+dZRLFDLyRuAZQNxPbmqvxk8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/wAYrbxZ4gstFuLu48NyWy3khj8xI9KQMy8HIViAR71yi/Fr4OjLP470EsSScXWAfw2i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goqckj8v4lwGIq46VSlBtabLyO1HmAtyQTk+vHfApyY2hufm2/Meox9PQVw4+Lvwcw27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bjjn04qzD8T/AIXTmNoPFmlzrnny5d2cewFe/DE0p/DJHzFTBYiCvOm16os3E91F4zRl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Izz6+5rqT5pdowNiE/PgZ+719+fXrXBjx98MRrS6qPFWlRlYWj2yTEEk9D93sKtj4nfC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SUA7tMw259SRgDNeNk+Hnh6tedaWkpXRmqNRtJRZsaZ4Mh+I3xXi8Hav4x1Lwrpmn+H47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NLO0aZLKwweMgDOBxXg+m+G/HEmk+JNek8dzWcnhTXJtJlguZZWjnMLDaVkyVLScgKy8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/az+DPwR+O83xA1nUI/E+l6h4XXSHTRZIppIJ0uVmBKyNGpBAxjdke9fP/h79pPwTYQ/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08c6te6hA8LRM0CXk5fyZ0bgpjGWHzLztr85z2rif7Rk6cna/nY/qrgqng4ZLGnWpxuo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p9c3kRSRUkyCygNnnBAGc+tUIwNmM4fpvxwB/nvXNy/FP4SzMkkfjbQGyiZBv4uu0A9T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7/OfGXh/A4/5CMK9O/Xp+tfrOFrw9lG71sj+Y8xwNb6zU5YO130Z0nlqoKjJxhsjkc9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3ReMjgc+3rXPReP/AIYKP3Hi7RGyNv8AyEICPrndWjp2veFvEMrWuha7pupTInmNFZXU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MSBkgE10e2i9mcLw9SKvKL+4u5UD5u3p1/8A1/zp+DwF+VwuQOM/59qc24tuAOFYDdjq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cgkZ6fzyOvpVpmQijHy9e+emf/r03/lmQdqkdcdz2OP5/lUnykK0YDHaRknAyRjp7DpT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Bx90j270mwRHkDcAcDHPbn9PwpR97lckjOOQcd6lMbhvl+fIHP1/z+FKNu8HGD0wfXv3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nI4IHBxlf/rU18qMN91Tx6e1SlSTsbGRgk4wD3yPr+tCKsgbe2MD9On+fagY1STnAAK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MVifm9CVIPUe2P61IY1U/Kc8c4/hoKrt2jJY8lj1x6ZoAer43qoyijpjqfT8K5Txkd2gh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/X+0Lfp7YrqCqjkqQMDPOD7e2P51y3jZ3HhlwmA0d3pjRj0b7bBgE981y43+BL0f5HVg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eISDqt2Rx/pEn5bzWDzngDBP+c1u+IgP7Wuxnjz5AB/wI1h44HGQTjFfh1Tdn7fT+FEi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wL9o3nwu6t08qQ/TivoGIZl4ye3Pevnv9ozH9gEnp5L8fhRTNEeqeFRnwToLt0OnW3/o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xVXwomfA3h7BxjTbbA/4AKnfkkd8968qr8TNLiSE5wMY6ZHY+tYYGIy4PDFuCevNbRAC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9ZrIDHkndjIzjHf9KUQZoWeTHuBOcAAduP6VZbkkHLA9O1V7I4XkcEcnuKnfdge38q6o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PbnrTcDn34qVQxUr75z796iyRJyvy7eh9fzqxBgnnPzfnmmh88gbccCnHJBOOp5FG3p1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4zntzwPf+tLlgT6YzxR1bGAR056mmkfMeeh4OO1AAcncoGc/nk0wkYGWyAccdRn+tScZ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lDHGScAdqAFGTnAwvT60wnJyTz06cfiaUKQQfft1H1oUcZBLc4IHQ49c0AKVIw2Md/w7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/bFPH94gMOcnPK47VH3zxlgDn/PH1oAVRx8uefl96BwrAfe9emB9KOeQRyelNIyp6/U0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J9x70wjjgbj1p2SD1xn6UARzRStnGdoBbC9yP1/zisOGe7KxTS2a556sMMD/AHh6+ldC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B1qN40lyOcHoOBUyTew0crcXmupciSGH5QMkIoAA9G6ZxR/wmrwfJqNkxBON0Ksdv1GP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/wBWCSe7NnJ/GrUN444AHA9McmmvMbaKhlmdVkgKhXUEZU5wfqeKRDLuxIMk8hhxj6jp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zpDgqctkelMkiPp3Bz7E0FQOnDDv70/AI4Pp9f8A61IeOw5NACMB0U5/xpwBGCAAB1oA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6SQTgdP8KpAA+XA+vP8AhRjODjggn2o9ec9we9KFB6Z59O34U/UBmNoJzkZ79/8APanD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A2gjHGOCPU0uAvX6UwEIOV7k9aPmGc4/+tSgYxz9RTVHtyATzQAvQcHjIHHY0NOLaCW4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IAoAwCx/LtxShfNRlYDY42lWHBBoA4fWbiGOe016+Oy3mdY2CH7it3yP7vU5rtNPRvsR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kzu3DtyKe9pp0tsLe5tYpIgMeWUypB9vep7K3sbVBa2EKwRDoiDCjHp6YoAS3hbdh8s+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nvFXjDTfC6fZkUXeouMrADgRj+/K38I9F+8ew71X8beLl8K6LcXduSbsoViBGQr44Yj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Q3OnC/nd5Z503vIxyzSE5Yt7nqa1hFtAfTGkv4j177ObWTTLY3CKxa58yNFJGfmcHiupm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W8Jvxwftky/rjFc14dto59NsjJdwWStbx5lnJCDKj0BOfwqzqawWDKq6lFeqR963DAAj1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cyegGgvhrx2vEN14Unf0TVXT/wBCjbFKvhn4jo+w6ZosobqYdbjx7ffhFYkENxNH5ysS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9Seg/GpozevkwvvVhkFDkMGHBGCRz6g4NQufqBtnw94+h5bRLN26Yi1a2cn9BWfdReKNO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x2ycPLHPA6DPrhvWqcq38eJpJGCkhhg5z9CM5/A1mtdzAgGV2Zj8xHcA/ka0V+oFxPE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QmVgu5thAJ6Zwf5VsOoVmGT8vIFcTebTd2gzn94G+m012byrI5AOcnpx0qk7ARFpCN0g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61G53E4B4AOB0/OpGBAbqDngjuKbxjk5H8qsABG47l2+mO+aQHB3foeelGTg9xTGPIGB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7iRyAcen5VG8uwDe2Ce4GTkf40/gD9RkdKcrBSAMfKck9z6U0wII5WlOFkXHoRtbnoMV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z6UkoEgBZAep9T+dRZKjy13HPOPU+n1xVgP6bsHJ6n6UoYAg8DOM45z+tICCB6EEbRTR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yO9AD8kptJ5zjB7j/PWlbAA4xk/WmAkDC5GfalQjIwDz17igAY7uTnHY9KeMbiSvB+8P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/HvQWUYLdTjj0oAcmAdyj5cEZPTJ/wAKezDIbqqjp2pm4KSScn1/HuKQbcFVOQDjjoc9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kwyDwdufxBPfNAxjCKAB+HXrTR5aA5+83GewI/DtSfJyXxnPPNMRLz+HpRuIA289e/pT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0pT8xwCOmRxz+dADgMZXrg9u/rRkZJIxz/n6UwFt3OPfBxnFC7goLZI7+nP86AJBtzuG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4QpZjg9R045qPgjIXHHrUsT4+78xyATQFzkAxXx5qkfTzLO3/Qmujtxy544B/Cual+T4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AR9d7ZroAWWN8H5ipC/j0rth0L6Hzd4a8KW3jb4ga5a6qXFlahpHdTtYM2NmGwenJrvf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RHr9prttLpVurEkuFYqP4WIbbgdSaraSuueGbLxMltpE019qZP2WeNlKghNo3EnjB5rx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NYy4I5G4EH14zjmvt6CVZWU0lZI8GtJwWsbnsXhbVbHXfjFrGp6a/mWkscUcLgcSeSu1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VfHNlfXni29WSC4Nncmzj3ssy2/yli4LIfQjOOtVPhJ4c1vSvEk97qlsbaJLbCE9WO79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LnTfL0eRluDIhJSTYwUH5sN2yOK8TO6cFXjCDuklqelk9Zwi6kl12PJtTgvn+Hekj7Jc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RvK8cSSHbycuAV4z6VqeFNI1iPwbrI063kivLmGVbYplHO5jtAbIwQP0qfTLT4q/arn/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EMb3CTuJOzOSvI9hWlaW3xHMcQv9TjR4oJ97KF2yTH/UgALkKP4q854NR+0j1Pr11ZRO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4qa11Myx7JJYnSWRn3uygqQMnI68jj3q5rugal/wnGlW7/YEkkSe8ZUt5OfLI2tK27B5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oappPxeun097fUNjxIPtrJJEFd9wJK5UEYXOMV6rp1tf26XLanctcyPcyGBpCGKQDhFy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ocvUuONfNzWLWCSDIylgoBK8Lnv1qROWKhc8cHPpTAMnaeMHJ49e9Slcgr3GT049aXKc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qR3H/wCumL94KRjblj3x7fy5qXqORgYx15570HcSSTjkE/QdqoBqp/Ex64xjsD2pvlkf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Gf61KQB8jfdPXnrSnaCRyR0wKAI3XleCCvIOfT0/rSbQORx2+mfwqTcDtILfNwB3HvTS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uaAF25O0D5wfXIA7/wCetNxk7yVPHbjig4UHOSe2OopowCVwAR1z+n/6qAJfcnKtyPY+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vOevT0pm8nrkY4HToe9ODY2lsA+n19+1BLYmMMcAY/h79etNwwbIKt3Hv9KTcDxnP8Q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LcHBzV8qFclBI9Dk8n2H9aR9o4xyO/TFADBWPGM4H1PvQ5BGORjv/PmiwhRyCCcjA600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9c+uKdtxj51A65zyTUQJ6bvvc9ef/wBdNodwLAn5eh6Ece1I2CCzEjnABHPvSE4GD83P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0OeanlEGTu4GV/l/WgMcHPAHOfX8aCNuByWJI4pBw3PYc8ZP0qbAWbAkXsnYMijHfj/6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H8Pb8KxbLK6g5z96NT+Ga2mK5O3PB/Wsp7gMOOpHTnj+lIc5xgZ569M0nCkDOMkjj0qM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Zzj29KlK4Cbgyjdk5Jzg8g+3tSkgllweMHJ6g0wqGbHXjjHQfT6U4nPB9O/+eoo5WA7+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J60owGLZJx17A8dcUmPQYyOQOcUozswAOnrx70coEmTkNt6DnNGBk56dOKb3zuzj8jS9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T0B+mBinEZBGDwe/vUe7Pt+NPJ5+pppAN6etKCQcjGfekJxz2z19BSEqeQeAelPlARj3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IOO/SjJ9iPTtSbs9cgnBPpkelNIBGBOGXkjp2600EDIHPIGRx+H+FObIycjpz9abztHr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B5Pvz/kYoAVgGx36H1pgYEgNnpz75oDA/eyOw7/pQgJByAwH50YXrTchsHB9PzpxIVtv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Lgdv59KTOMdzRjrgZ/nmgAzyOucHn0o+f+8aTdzxnPpRlv7v6iswP//V910LWtZufDPg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PcaKmo37S6KRvvpZPlskjCbYdincc85NdWNZ8e6d451G4PhW307w3pOnzX1pN/Z1mZXl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plQvlV2EMV6ivNPi6f2mvFvxB0vxD4Bg1vR9FitrJJLJLuBMPFMWmaaIOVkMi8EZ6dea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4tL4j8Q2WvHw2s144sXuIljZCjiJHXeVySVAOCAcfWubmRtdkfhv4m/F1PA3igQ7bvVI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EjhN0fnhhVVGUUDhT/eOeTXNfEz4lfHeLwZ4RnsfDlvd6mbG/N8k2hpeiJ45FWOJEYHY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U/xQ0Xxt4v8AhlLpXg1E0LXLswzb5pzFNZ+X83DQA+ZID8oG4LznPY+R+KNA+PVlpOga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ZFryW3v3K3V6XU7mZyshAA5B4GcD1p3RR7b4c0Lw/wCI4YBrXhfRor+HT7Ca5SPSo4zF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2bIwOmK6geAvC0ly93/YdkkzxmNnW3WOQoSPlyACRkdK+QNV0v493nxUbX7jTtduvDy3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i1okKq4ZhKMBpASeCTVDR/CP7SltpXjm11I37trFgy6K0WqB5bSYTAriQuGjPl8ZGOBj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aJpmjrINPtY7dZ9plEShPmUYU8DnA45ryfxDg/tCfDuADP2bwn4wmbPGPPl0qEHuOqmq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QvCuowfFZZm1a41IyRiW6FyxtyiqCMM2xcjO09ya1dTGf2gvD0bIpeDwPq7e4WXUbVSP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cg2MxByuevBbp1zTVQBkO37q7mONoBHB+lSuio0nl5xjoPvAn0pP3jqcFskBdp5Yq39c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GnRqcqttO67uuQAoJI+v5VuS5BJJQ7c53E559frXPiMx+NrMDII0+cliOgDxggfpn8h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72cH24xnvQBwHxfP2T4GfEiTIDDwpq27HbfbOv8AWu5t1SHSdMiYECKxsEy3IAW3QYx6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nNt+z18SrjO1R4Y1Qt3IPlHv/KvWp4GiWKFufLt4UP1WNMn65oAorGgYiPChdzDb2Y9M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/Z1+JUqkAv4Xv1K9cbkCn88/pXqwXnkbSvUdRzXj/wC0tIF/Zu+JCRbTJLoMyD1LSSRxj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PdtQVg6RrziCMbe+BGg6fhWVtCEKuAGAD4G7BH9Oxrc1oKt6wjGAuUOfbj+n5VioCu4K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YDfm24wdp4UgZwenP+fzoRmJADY2gAqwyAe/40uB8pjJUAAgc9D1PpTty7i5BO4jHb8v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EHwh+I0pyCPB+v8AP0sJufwq4fBfhrxd8OvCej+K4FktodE0Z408xoik0dpFtO5WU454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62nwH+J12Dh4vB+uqP8AdNlL196yvin4b8Rap4I0S20Gxmv5k0TT4YPJl2+TMtpGFkIy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d9CZHXat8Hfhn4knWbWdGNyywx2xLXlz80MXKK6rJtbByenJ5NQ3vwH+Et/q1prGoeFL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a4lEjvAkChItgZvlCqoCkD5ccV86fF34e/He71bTD4T0u81DTTo1qof7SALa4+berqHRt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gPFYPi74a/tEz/HzTtc8OprE3hq1utCRpZLrbE1vaxxC4cxvIMktvLgj5iO+afLLuK59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1Kz1M6PGb3T5rq4tpWkkZ0nv2U3Dhi+fMlKgl+vpWRo/wQ+Hnh3WbnxBoujvZ6pcx3cE0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QRNlZJXX5yxJOAc8iuuhu9V1SLWrY2jabMrXVtYSuwbdlGEU2QML8xB9q+IvAvw7/aC8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WfE8FxpV9Zxvbai0scl1LHGIZUeaRShVwxyMEA4xSS7j5j7lm8H6ZP4bj8MX1mZdOVI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uytHnd1KsoP1Fct/wpz4X2eh3nhZvDWnT6TfuTcQPGGR5MAbjuzh1xwRg+lfDvhb4T/t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6rb6yl/rA0caXI1/vMH2O7Mt1t3SsE3xYUHq/INTx/C39o7TPh1d6No02vX2oz6nLqAa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xmOJpZCxJbknvzt7mq5fMOY+v4v2ffhVPaiC48P5gilLxD7XcqiE4y67JQNx2jnrxXRp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o39nlLO708aZPD580jT2SP5qwu5bcU384Lc9OlfFd/4G/aKuPhh4D8P3mn6xNrekrqx1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dHt1DCQB/KiUr/slsDqaq+Kvhn8ctRtdMttMh1+3ki0azhuIpLl4m+2IZGlPmeaASNyg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M+2Nf+C/w513WT4i1LRDJfvNBcs6SSofMt1RY3IVgMqI1HocCqI+EXwzh8XweP4NHjPi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betxIW3yFQ20u29ssQetfOupfDv42a18RdK1grLBoa69p17NFc6jI7fY4LVUmh2RttSE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OME19c6fq1ze2N9Otg+m3ED3EcCuFJdogdkiqOqs2CF6npUks5fw38Gvh34a1ibXfD+i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H2jdIzKlwpWTaGJVS2eTjJzXbaV4XTSLGz0nTLaSO3s4Ut4s5dwijHuSSO9fIHw6+Hnxq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a3dL/a3hqaFYppGuLiO+uJ3Mexi3yTIh3Pg4y2P4a85sPhZ8eNJ8BeMNCuDrd7rl3bWq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X8xXk8ucTA7gmQfcY6Gm4X6iP0Ia0mtSu9cAnaB0yp/r/KvHvCTed+0F8TAvJt/C3g2I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n/dUGub/AGWvCvxD8L+B9Y0r4lw34vpdc+02I1CdrhzafZ4wQGZ3KjzQ+RnuK3vBR3ftE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B8CIT0wRFqT49BgHr14pJWuVFnrbHEjSAZyoyFHQ/wBf6UzdKJMFlLphjz1B/wA9aR8K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D6ZpRgSb8Y5JY9MDHH41mUOa5l3ZD4H3QBjByO3p9aSHzd/kv8AMQvJHIOO1IQAMrkY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cU8I6nKZUA4yDwxHpmgCe3z5yLgDZkqCCdrA8e3/ANavJL2In9qXR0ILKnwy1Td6Ez63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yHKup24YctnowHP0Ix0rzDzQ/wC0jcOygvafDsLkjICXGrBv12D8qIbgejsv+ltLtOTg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xOVlBkBw3AK/nwPeo5JVjKeW29ASFHf5vWnxxljtEmQh4B5Prj6VPMBo2gZnAHzMxUD3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vgvJHLafEK5jwVl+I3igKB1ZY5Y4gfyTmvZNN2y38JJP30/HLAEV4z8CEK+CPEk6nJuP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qcgHPbpjNNO6YHqLLufany8gHseO30pHjB3KjFiMA8YPH/1qnkzhc4PzdcZOf8KhQNt5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oA80+OhMXwD+JNwvO3wprKx84+9ayLn9a9KsYYodB0RFHzJpmnouewS1iGPbpzXl37Q8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QAFU8L6scHrgwMMZ9ya9adRDZWETqCY7S1UjgHPkoCQPftVr4GBWIbJJI5GfbPr9KHiJ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yPoRwaJBvQNKoXdzgHJI9T6DFSxkAFTwMDZjnoKgDxX9pjCfAPXYlP3tQ0GA/wDbTWbH0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gZf7WunY4zPIDj/e9PSvCP2j4nn+C93anI8/XPDUYzzjOtWR59vlr3jXhv1a5dVPzSMV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SdqIcHj7vrjpyDx+NTQhRIytgBsBh05z7cVWYbCijcAxIIXt68+p9at2g3oirt3YyB15H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hQMnxF+NMjhWY+L9ITcwzhU0KyPI9DngV2tvdNajgoZME5HDDngA+3auL8HuZfH3xklV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eMW+j2EY/qa6cKzAptAdhnvgj6elfwr4ryvxNiGvL8kfZZel7FF99QmHIIkDkHBHA/8A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ty7WIZeR5eV/SsvAWQlSNj4yAOCpH+elSJEGITJQHlWJ7Z7+5r819pUvuehZW2MPxTcz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laQjxbK6lm3kNDpd4e56fNXQfEP9nnRvid4tuNc1LW3jnmaORbLyYpVhijCKCgP7wAsh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cpq7f8XT+E8UQ5k13UnUDuYdLnzn6b69lsPA+q6d8V9Z+KWl2kdw8+gWujxQyT7POkju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LhRhcHJ9DX9reCt/9XIN/wAz/M+Qzdf7QeC3X7I3hbWvinb/ABRvfH1xda1a6pb6j9mj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CsHlKWkVBgKxJJ+nSvpnQdGu9MtLl7jX/wC35Lu6uLlZ5mjLosj5MSGPAKRngEDPtXxj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Dxrd+ML2y02SWa+vLuMrdsFVb15ZJRICm5iA6qhXHQk1z3w3/Y5+MGgzXWla7qVlBp1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4b2ScwS3LB4ZVgUK2E57g81+wNtqzZ5N0fecyKyl4pFcMSwKMGBYHGARxweDWdjGxSA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XzT8C/gL8S/hcfE+na/9mubDUooTaS2923zXEdw5ZtrAFMxMdxPJ4FfU0lhOC0axk4Od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qF+8PkLnIA5wB1574NS7QTgyb+e5yB36etWGspY18tUOEOQMdc9ffilNrKrYZSny56Bh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mTO0j1Oc5/w7elMQ8cn5MZ6Zyw64q2to8itsUOOG4+U59RSNblUyPlOWIGM8Hg9P5UgIC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8dMdzxnt60OEd8EEKBkBicN7Y7+tTLCfNXZuIGM4/qParTQSybkWIkN8oHqO9AGaMKRy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kJ3ja7cE8D6enrV42cpXy+iHGTyeB29vrTGtpFy5jDYxtJq0wLmhCRr6Bshgjht2efl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3S/APwZN91p7OaQ88nzbqd/617tpkMkd/uOVwhyD0OASfw4rwj9ndnn+AHgOSNgqy6T5q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H0waroB6wgY4Jbp9Of8ACubkjV/iNby4xs8PMM46A3Sf1B/KupMbHCKG3ddx9u9c7OzL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LwONrXOT9c/pUpgazMjNsXbnJAweSB/n+lOV/uuyDlSCoz9OaQnDEbdiMMZAGT7U1jhk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SkIoGDsC5I46+2DXn/xiXzPhfq0ZH35tLhYeqSahbL/M16CM7t0nTHyjHf1rjPipEG+H1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LHn+9u1G3x+RGKcNwPQ79ylzMrA58xj6HOTnNUTO5wepboO+T61Zv9wuJmGNokYEDscn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GH+Hq2Rzx/8AWHH4UpbgVlmuELbRg4IwOx/r7UzdKqFVdiBg98kDt718l6d+2p4Ou9Uj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T20N4lw13a/aWhuLxrOOVrfA+QyKcqHL46ivV/jJ8bJvg9eC3k8MWPiFZtQi0jT7XT/E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yIo9PaFnXbglmaRVVQWJA6vlYHsHnTfK5Oc8njp26etIZLhvvLkrj8R659/WvCfil+0b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m6z4R1S+vfEVg2pTfYb60kt9PiiljgnWSZiolZJZAq7Plc5wa6Dxd8bNL8G2Fpfar4Z1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t3cW9tJHDbmNRJuUyxskksqxqA2d2admB6pJLIY8IOAc8en400XDBwcZAznJ7/57V5l8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UdU02Pw9daI+nWVnqEc8t9b30N3b3sk0SGMwYKMrwOGRwCMV6PjkBepJOD0461LVgOS8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2kbfL/bt63HI+XTLgc+2TmvQZb2RZNisSPlJZSRg4rz3xaN/i74d7MfNqmpNjsSmmzcf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kcOWUAdqpbAWBf3LADc529cuTupBdXe8r5h45OGIb/61ZuoXumaPpN5retXUdnpunQPd3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GGMZdiewUDmvJdL/aJ+EeueN/+EE0eXU725EEVwNQjsJItOPmo8iL5sm08qjYYqFzxmpS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huZoppFAOAoYlvrTk1LUVADXMxLHGfMYc+wr5z8L/tZ/ArxoJjok2s5hkiXL2DRmQzMI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AU9D+ldBqf7SPwX0/XNW0FtS1C6utF1W90jUDZabcXEVrc2EqwzmWUIESJZGCiTOG5I4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286rfFQrXMo5IyzsTj86d/a18RsSeVtvGNxwaguLZ4ZnifrGSjY9UOCR9K8k+IPx4+EP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P9XNhqF3YjUIbeGBrqR4HkEQOyP5gWc/KO4BI4UkJK+wz2P+19SLjbcyr/D975s9Rn2p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Yk4JJJrxi2/aL+B17oen+JLbWboW2o6vPocCTWM0Nx9utrf7VIrREEqgiIIfO0lgvXpd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tU+JUt9qNvoWj3sOn3QuNMuYbwXVyqPCsds6CVw6SB1IG0pk5wDVcjFzI9VbUJuRlvTO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oAAMzYG0Z7g+leR+Cvjh8J/iXrUnhzwVqd7d6hEjTMk+m3FpH5agZIkkXacHjGevHWvT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MPT6Gpaa0YzmfiNevL4e01ZWUkeIdDKBlDAt9rQjrnOMV1uqaroWnzXH9s3em2JgCyyN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ZY3beVwrspAY4BIIFcT8SF36Jo6N1PiTQ8Ejpi6UjOPf+lfNXxR+Fev+Kf2ubPV101b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UpkgMloLPTZp7m5Ny7ZiDb1VAjDJ3KRzVR10A+zo4dK1J7WGBLG5e/jea1EYima5ih2l3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MlcgZHrVP/ik/IkujPopjtrn7HM+bXZDcZwInb+GXPGw4YntX5k+L/B/xZ8U+GPhtqGh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RPw7q3h2G0ltrppp7hrqN5pWitij28LJlIieX2seV21neDvhLdQ+ArfTvFWk6v4W02L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RaHcl73TP7PuBDeRoBI8skE5OVXcV3Kfvmn7PzJufqWmj+FruzOoWtpotxb9VnWK0ljY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R16is2DTPBWpMz6fB4dvtrFHW2jsbplYHBVhEGIx0Oen1r84PCvgXUdN+Dvijwtqnh+y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7NOujXNld2GpXer5t9PjcN5c1xFZ7ZJY0VhGx2Hd1Nf9jTwDq2gfF6S51DQvIkgtdd1C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cGNI0d2RE82QFgqt2ye1JxKP0wHgfwrLv83w7pbbcguLC22j6kx4H4kCq6+DfAslr9tX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OLWyMJ9xJsKc/WvmP9qCe+8d/Bjwn4p0rw9eSkeJLWK4sb12spbU3IktHNzGFcyRRkkk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vmHSfCtx4a8C/GfUoPC82o2VjZaJYW32aYLDcG51COZPJgKAoyMi+awUqqZ9SSlG/UTd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Prm4SOHQfC94ylflSysZXwSM8KjNx+Veb+APBPgOfR/ECN4W0OUQ+MvEscSvp1sQqpd4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DgDgV8SfsmWWuR/tE6K80Uk9smiXjyXEVq9pbWzSQqTbskpMsjKSqiTIVjyACDn9APhu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/jLxOSSMjm9PP5cfhVq8UQ9S2/gP4dOMt4Q8P446aXajI79IqUeAPhmPmXwd4f2n+7pl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F41+H/g65g0/xn4q0XQLqeH7RHb6lexW0kkIYp5gVyDs3AgN0JB98Rah8QPhhpdrp+q6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YEr6fLLexpHdpCQHaDJzKqHG4qCB+NRdvoBTk+Hnwwcgt4N0E/7P9nQj9dlIvw7+GIQB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06BsE+5TNag8b/Dl7LStRTxfojWevzvaaVcrfReTf3MZ2vDbPnEsiNwyKdwJwea0NK1H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HNWtNVtbe4ks5pbOZJ1juIT+8jcxkhXQ8EHmlZgecXfhHwl4a+Kvgm48NaJp2kvc2XiB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RBBbkBygGQG6Z6V6g2AWY4GOg7Y9eK5LXfLb4o+B1kOANM8SsPXcFs1U/Xk11shGMjPJ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KpwTk8rg7u4P+eteceIZHj+P3w/2j7ngvxc5I4wrXmmZFelj5lGSx3ZAzxjHSvMvEe1v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MIR4rwM9B9s03Ofy/OnB21A9Ua7cSb93BJGOvakN9Mc/MQeAMdgP/11WKb5GRVOM/KB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ovIGMfN94Y6/rScmBM1zK56kZxjvx/Wo/tk5+5IzAd8cj8O9IYvvEY5xn1x7UIu04XJ5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cmBv6RdSfbIFjkdkLoGJbA6jtXw78Jf2j/gp8IvEvxs8K/ELxS2iapc/FbxHfxW7WtxN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EjD7yEEE5GOmMV9s6UqJLHuPzGVSD0HWvy/+BGi6h4i/bW+PGi6Roen67cxaxrdwkGpz/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HIlEUxGQ5AUDnIJIxRUqyjTcluevkuFo4ivyVnaNmz7FX9s79lq/uYorf4jxGeV1jiRr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P7nAyTjJr6EuLy7tJWXzXQLxgMeh7/j7V+EnhrwD4fufBHxGa50e0e58M+JZraxmu7kw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koyHeJh8iOMSEEDmv3Y1Rd94SwOTgljxnPUVz0a8p35j1uJ8lw2AUJUG3fe5EdV1L74nm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+tMOraoQAbidQRjPmvj69apnuoBHzdOxx2ryfxd8c/hV4B12Xw34y1S5sr+COOV0Swub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aMhyPQ8VpOooq8mfHznGK5pM9jGsar8vlXtyoHbzm+b9elSDXNT5AuZcDgfvWzn1znvX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LOQPE8oIxjOnXfH5RVg+KP2vPg9o1jDN4RlufFN2bhEntYoJbMxwkEmTzJ4wm7OAF6n2r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kYSxtFK7kj6oGuaouVS7nJ95W7/j2pf7a1QjLXtwD2HnyE/lk14B4L/aQ+D3j6/g0ezv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PTr6BjIz9lEsO+PntkivbAvzFW6gcEDPPpitqWJVSPNB3RrRrQqx5oO6NRdUvclDczY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nUbsNuM8mCeMyMePfnms9VUfeOSFwCB3z3pQ6HCZG4dj8xB9c1bbe5qbSa7qMQ2C6mzj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j8Kd/wAJBqsZ3C7nH1mcDP0B5FYmN45IYr14wPamFdoI+8c5Oe+emKQ02tjpU8UauV2t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uDn3JxUUvibV5NytczY7Ydj0/GsMxhBsxz1H4/wCfpTWU9cAkngH/ADxQEpN7mqNdv1ID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+dPOv6pn57qRsdmYt9PYflWNti6YJX9cn8aQAbCAMbu1PmfcmyOhHiLUUwomYMepzxTT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W9VIBz/9esRE3PhRx0H0FeYJ8d/gIpZJfiB4fEgyrqb1eGHB46gj3qZVeXeX4kynGC1Pa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XA7bRjP5Up1yTOHVc+pQH/IrxyP47/AVhx8QvD4Hp9tXI/OuN1T9qX4L6T4lGhNqh1Gy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F3ZqWzuQ7DvymPmKhsVlPGU4K8p2+ZjLFUkveaPqfSNU23KyTQxEIScGND0GeCRnBHFf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+zJ4G02X5vs8GpR5HChjqV020ewB4+le6+BvG3gfxtE134L1yx1qOPiQ2c6yNGWBwHT7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v7Kul319+zZ4Nmhidty35B2kg5v7g8HHNdkanNC9zWFpaw1PV1RwoyeWH15HvT1BJ6k5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CvoYWdoZcLycxtgDv24rLIKnaGzg8cY/CsTVxa3PjT/gobCLj9lQ2zOqNL4t0FQzHao3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ea8O17R9c/ab+Bvwc/Zb8C+HvFek22lWlxqOua7c6LNbaHeXdhp032Qrd8RTpcXLABwe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2kfgq37Q/wAJpPhhHrqeGy+qWepm+e0N6uLRZR5flCSI5YyD5t3GOhzXr/w20iX4e/Dnw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f+EZ0m00w3WDD57WybTIEyQgY8hcnGetaJ6WOSdJymflD+3BrHgPx7+yd8H/AIu6B4cs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GtZeK3SK9tZ9Kt3guLCVwquVhmhO1W5CgEcGv1rwG0rSVHCjTLDGe3+jR8V8ifHz9k+5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p/iDSvCW/wAX6r4wv5YdOluVuLrUI1iACeam1goJkcn52OQB3+wGTyrOys1bctpbW9vvA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Y7Z259qG1bQKdJxncqAAJlQOmAB3/wD1VbtWYSL0OPQc81CWHAHAqzakB1J65B/CszqP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9d+OXxTtdWto5f7S8X+CLEyiNXmjhn0+GKRI2Kk5JJOBwc+teb+NP2e/DOh/G+2+FvhP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Or217PZNJPGsTOsqtBNHG8mHQhQq8gjrg17J8dItUb9oL4kXeh2Euo3ej+MPBus/Z4mV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ZdzEKN+3APOCcmqvxU+LHxW+IP7RWj/HXRvh1qFhBpeipo0mmPfwyTyxmWWR2E8Y2xsP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XVjMLWnGDgnt5n13B+a4Wk5068opa7teVjJ8GaBoFr4QsoPsGm3xhknhN02nQxmYpIVD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pHFbw0fQjGWfSdPbGTzZwEce+zNXNK/tU6U0+r2c9pc3l3d3TW91ItxMkc8rPGHePguA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WbBJ9OuPpX67kdGMcHDmWtj+duL8U55tWlTleLbtZ6FB9I8O5G7RtPPAOBZw9ewzs7Uo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NM78GzhPH02d6ueY2F8wbc8ZHPtjihFYMyzL8xI49h0PWvWcI9j5r2snuyt/YPhMorTa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W4+nAjqNtA8GAjf4d0c84AOnW5H4DZ371d+dlO7DsTyTxj8vT2owVfYo5GMnpnHuazeF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swxC0U397KTeHvCUhBfw9o7MOy6ZajHvxEKE8L+CTk/8IzoYUf8AUMtiffgx1eBcxklc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3pTsBW3Ek5IOe+3r9Pzq/ZQ7GLxFV7yZnReFvAxfYfDGinccc6Xa9P8Av3xXDR6JoGif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PTUufBWoyTrZwRwpI4vIlBKoACcYHSvU1O75E6btxz3x/SuAvct8e9A3Abm8D6iu0dMi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0opKSXVHoZdWnKclJ/Zl/wCks7plCMFPGCRtPQA+vpioygDbej5IPp/9bIqacrlznDbu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OGGfmJ/E+/X2rtPNGKo3E7cc8HudvYdqUbeHKhQrAgdRg9Rn+dN7bMjcfmUZ3H8fepNu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Hf8AzxQkAxT/AA4woyvXgj1NOAA2psLDtg8D0welCfN2Lbs8fy/Onj5VXjhSRtP+eaTQ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em3rjHP5/wCfSkIweOn07+3+NSBXKqc/xMxA7Z6CkIcFVY7iRleO2cfnQUmRhVHRh8pP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qNsYksM9O5/I0mChKSL94/Uf/rp7bNoAbkHIXGQSOv8A+vpQUR7oQdobJA5BGRjH647V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lwGzqGlEn1H9oW9dVvCgkLuJ5GBzj+RrmPGmR4eaOFsn7dpW3ty99b8fWuXG/wACXo/y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P1c8RDbqt6DnPnyH8mIrn+pwDkdq6TxIf+JtdseAZpCD6fMa53HG4Lkdj61+HVN2fuNP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n3q+eP2jmJ0N1/6ZP+tfRUQUYC9G4z9a+cv2jyF0d0P8dvIM+hxSplrc9l8MIV8G6Dkk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yDtU8zK8gAI+Ucn39aq+HZAfCWgjt/ZtscDp9wfyqbqCCvXJ+tedP4mWOk3MpwcHHUVl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7ZrUOGVmXg4O3vWbkbQeehOcVmhsv2ZQRZOcHqOnNPfkAkHGOh6//qptnzCFA685zx/+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V1U9jN7kGD1IPUGmN14B75+pqUk7Q34etJnCkljknB4qxDPlK5UEgAZ+vvS4OcjnI6Uh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oaX5QMjnOO1AEYCkjbxk5+mKUknA+vH0o4IO3oDwfWlJzz6HkHvQAmMAj1o5UDaO/wDK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5PcUAHOdwBB9elITyAvByaUBiueBzn2xSDBPA5P6YoAM5PC9TjB79/0phwPlPUdak5Iz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A/dODjse1AEbYBDAkDsD2z1ppHDAnrjrzUjckADB/pTXwF+7j35z/n1oAaB2H3umTSHj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nrj9RSdunA/SgBnJIG3njjv9acfm4IwSKdgM24DAwM9aMZzzzxzjp9fagBvy4GP8mjnls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u6DJ7cfWjjIIPp9BQAzBGD6dDQOTwANvekJJ+v40cryRyO1ADs5x069Pakxng8/4Uqk9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bFACE5yDyPrRkZwec0uBnH90cEfyppKsc8ZByO3J/wAab8gHD3HXr60nytgHkZ60vByw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EEj9aq9wGguF5A4600E5wgJJx1p6lRkgg8c56H0o24HU5A6Doc+/+eKLgNYgAt6dvWqU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35q9t4ZCN2OtQtFyCuMgcetMB3XLEduT04ppfadiEEnv7VIOOmeOPmqFj8vyDaOOcfp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4n86huLo2ufKwSVA57Z/wq0gbaCw3dOfpWbrDqV3FsYXpjnNNbgfM3xT1i5mjdNwOCww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kzHS7aKQFldR3zjjg+lS/EqEz3TW6rktH6c+3T61TssR2duMD5do+ny8ZFdy0jYD6k0t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tsKD8gKc8ZPygqwyPwHfH0rC8QeJ7XwP8N77xhcW/wBpXR7D7QbcSCIybFHyh2BC59SD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8UPA1j41t7B9OF20qtbtIJcNGcHDgLu9M46iuaS6gcb8evgdafHvwjZ+FpfEeoeHH026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DNI0ZjC3EZKlo1BONpBGTXr/AIf0t9C8G6d4XjmjklsNHh0sTJuSMvDb+SHA5YDIyB1H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ZPAHr6ZqiutWR1v/AIRkgtfLYrqLx4xtt2l8kPu6cyAgDrwaOd25egHi/wCz38E9d+Bv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NLvxc18bbyoHWRLSw8kPuWFZHc/OXwSAowo4zXuLbhgkf/Wqwr5cqAV44H4c5rA8V+JP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KPEsrwWFqAXkhjeZ/m6YRQTjuTjAA5olNyd2BYlTbcJKSMAhQO2c561rEfOWGc56jj8a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RdM1nRJRcWGoRQ3NtKoIEkUo3KcHkEg8jFbDMxcuQR7bulSBbjueSJSeBkfSrWV4AbJI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CMkfjWhD8oU46H+fvVJ9ALHQ98j1pM4PuB1A5JpwAzjr17f1pvPQnAzzjpVAKMgbQSDn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Y4PX15puBjac45zk0uckDoT1p26gODRhmLNhhx6jn1qrcXdsyBIZVEin+E5JI7D61YMW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apXWkxX7JLuS2njIG6JeSO4Pb8e1GoE8ZkjUI4IONwB6jP8ASpvmPIGfrUMNrHE7SNI8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mP51YXCvjbtz2zgn2qxJhnOAOccn/PpSkfKQcHHU/Ttx+tNGDjdkduaTJALcZHY8dKAb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efU/56UojD9fpznNGWGSMHn9e/5UqnKk4YAc8dP8inYXMGCuWbAxwMnj8v6UpU45GcYB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H6RgEf7XJ/wAmkAOC+AN3ynnj61SJDZgAHJ5445//AF0uF3MQ2QcdegApeR8nPrnrQoBB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CNSASmCRyR1/xxS5IHPp19aXbt288MT15AFIOevbrQAFcOHMYOcZJz29KAoLMykjP44P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Pc9qUfewPzNAEIgJ5Bztz3/xq9bR7T8oBHfjOB1yKr4VADnAB2j1OOaq6ulwvh+/NsSs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TNVysDBvEA8Y/a1YMlzapEpB4IRj/WtdvlfnhenBzxXHaddDUY9Hvo/l3wBGHptJBFdg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11Q7FrYTzpcjkAevenrcyA5AAzzx7VBn5WboD+QxUQOeF5wM9cZNaa9wsWXuH253AE+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T0z2/nTBj5WPbnA9e340dOmeBk++fajXqMnM0jEENgHouetNdnbC53c8jPAqFc7MgbtvQ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xjd+HbP86EgJRK3GMDjPHHB9aaHyR3P5UzDrj1HT8DUyjqRgAcnNUkApyuWJJyBkdiPe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PoOnHahWOSFGM8H15qzcXVho+nXOqapKtvZWMTTTyscbEQZJ9yegHc1aTbsgvYkFvNty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o4OG44zn6V8F618WfHF9r174i0rVrrTYriXfb20TjZFCOEUxsCGOAC3fOa+xfht4qi8c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W/hQRXwGAy3AHJwOAG6ivUxeUV8PSVWe35HNDFQlLlR2AycgDDgHB6Y96aAc/dznAJHp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6UDcfYHAYZ715djpF3ZYdiDyP89KiDcc56HAxjrUwwSWGTn8+KfHEJGKMT8wBGemfb8a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qT+PNI0RBAHJYkYIzgHr7/T0rye//aA8E6VqN5pNxZagZrC4kt5GSNGUtExRv4hxkelV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LTUSAf4YlyD/AN9V6CyrFvVQZg8RTW7PaxYy53YIxnPqR61C1vKuABnPpyB/9avgjXvH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afquox2TXQkt4ZpmjZUyCFCg4wOnPFfSMf7R/gkorTWOpI+Bn92jAHHbDcjNd2IyDE0o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xcJPU9jMR4wME5+X0+gp6JtJIOD798df1ryTTvj74K1jUrXSrex1BZruZIo2eJVUNIcA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nDEe+cY9K8uth6tJ2qxsbqpGSvEpyA7QWUbup/z2H4U4ZAVm5yOADxn6etOK5wSO5HPP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i9xn6e/v61iMichRtx6njinZcADgA89Kd8pc553En356flUOOdp6cA8+npQA/AyNv3eP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4RcDGM9PU/WnYBAJ4AJAb+lIeMKBuI984/8ArUADDaWGfmPJHTrQ2NxKZ7ZIHp60mckn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+HpS5dVbO5f4lPrn/GkwH2QP9oAn5d0Wfpg1rP8AMT23fpWTa4+3qcYBiIxnPANaL/Nj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sB7Hk8/l2ppO4HDHimEjJ+tOyMnj6UkgEH388E9zil+XGB+OeTSYGfmz0pCcgHrntTAc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jpkcknAxTeccnI6/jThnuOvOcHApMAII554xx06U45zg8Z+nFN4IwMn0OMfjSAkfePA4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Z6A4HufaglRnecleCfSl+7x0wCR2x/8AXppB3AY49M+vf607APLFSCSTx/nrRwOi9c5G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BnH404YAAI+XHagBxwATncT2/rTQzAkDqPzozjgjr6fpScA8Dk9VI6e1IA5+7gjrzSkg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GAen+cUdAc8j2pgL0HGfbNKQoBCZJx1NN5yNvpTnX5cjPUZoAcME5YcYGDSAkjdztPT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0/IHA54/zxQA3jjjGf1pwODk8U7bnp+vvUR3L2yOuKAHk85xijef9n8qQjAVgcYxweeKd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mswP/9b7+n+IHgay1abwvf8AiWwtdVhjjka2nmSOQRyA7CVbqGI4xyfSs21+LPwsmNzB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2uLuZVZnYw2oLTOFVcnYByAM1x/i74M6J448Z2PjXVrt0msZ7NoIYoYwNlnMs/lu+NxM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iuXs/wBm3RLXWtf8RTaxcG68Q22pW9wVgiARdRk8xtgwMLHkhcYzxnpzxpK2p0XPWYPi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P+Em08WVtNFBLK7YUSzKWRMEZ3MuSFAzxTr74v8Awnsvs6T+KbCPz41njLM43QuxVSNw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icf7K/g9/CEnhC61/VJ4JNSh1UylIFmSWCNogA4jPysDk5B5Ax3pfF37K/gvxlc6Dcz6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DZWyRLEyuIpPNEkisp3uzfeJ65PSq0A9nT4vfCk6m+jQ+K7Ce8VJZHgh8wsi2ylpAQF4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S/Gz4OTW93dDxdpkcWmpG93K0jgQrM2ELEKSAzHA968+s/2fdPtvEGo+IF8SXM1xqUks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0bRtHGyYIXDZIJbkDmuB0L9jbwd4esPFmnDxRqN1H4uSyjuFkhjU262UhkXyQMjEhPz5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6o8N+KvDHjKwk1bwjqUGrWEczRC5tSzRs6/eUllUkrkZ9K4Hz/O/aTNthNtr8N4pVJGT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91z9a3fhf8P9K+E/hiHwZotzc3kCXM9ys14V80m4IJHygDA2gL3A6muf00rP+0h4nlUE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vxPqd/IDt65+T6VPU0PR8o8m1UyDyQOMfX60gCMRlNvYMWOPp60pbLlcgqnHPHXsPoKe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BOevpx+NAGIwaXxqiufn/s2TJPJ4lTB/L863QMMGaMcZOW6ZrnVLN43b+8ml7QPTEgJr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VXBOOTjnj2oA8k/aGSOX9n34hq/zCXQriJh/szMsZ/Pd+GK9l1FVE+5sklhu5+6MDNeP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pCQcTWEEBAxz5t3BHj6ksBXtOsjfdb8bd3OB3HIxj2/WgDEJKNtckE9D1/DPc15N+0Z5Z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8yGwiYdMrNfWyH+detFQ5LoCc/MBj5RXk/7Q5J+CmuREjNzqGgQgnr+91ezTB/PFNbge6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ajGyaVWbpgqxHftWKyksqj5cj6g5/wAK2NbbffTNySjMpZxgsQxyffjr61lgtzGrA5yy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Wb5i4BH3iPboeKYM7VK5j5L7s8/gOgp21SAQNrDIbbnPPqaa2xmWPaSGwMEdfp70AeV/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4nS/db/hEdXQkdR5ls6jP51j/Hu/+LdvdeFdM+Gd29ilnoMt3qMsQ4dYookAkBUqSdoW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ZrV/aPVz+zn8SIFChbjQZYl+juiY/HNezeLvFuieEdOfUddkYRIIYVKIW+afaka4HzEl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VfGvW/2oLPxfokPhnUNRtkOj6XHcjR9zWrXpiZpmCmMnl8Biwx69Kj1v4g/tP+Hfipp9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q61Szh3i0RopbNpYo7gfu4yFYAu2eDxmvqvX/i/8KvD/AIjTwrrXiGG21UiNWgdJd0Rl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IYcE9+aNX+M3wx0Xxh/wgF9r7w680yWQslgmk8yaUjYgdVKZORznHPNUrivE2tEvLm+O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l3bwiSIxp5EL7UZAeSGA+93rVN0Vfoc9sY7cEetcTJ8WvhvNdtpr6s0RjFw7fuZGQG2V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kke3FULX4yfCPVdO1DVLTxEklro9qt5eyrFJmKFiqqxXZuOWZVAUE5OKlp3BJHo7XLli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JHtSCcLuYs3Hue38gK8wt/jN8H7mCa/bXfKhhmggeW4tpYwGud3lrgr/ABbG/KrqfFf4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3JNpqXItHljs55Nk742o42BlZty7QcZyMUmmhO3Q9CeWTGQx249eue/rj1/SlWWV3Upv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B/wHevP9b+Kvw68O29nc63qb2aXlrJdxedZzpJ5ELhHkeNl3Ahjg8Z/Dmu7s5rXVLS1u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Oe3k5UNDKA6sAeQCD0OMUkn1EI80pC72ZW3fdPTj6c0pkBUS7sFXyf8AZI6da40/FT4T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N4ktzrpvm077Eu8t9rQfNFuAKhu3JGCCO1Rab8VvhPq+vHw1p/iKCXUVs7q/Nsobd9ms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IREZsDnAOBTaY0d7HOwG4gHJH3jwKsh8jZE2xuWPGRgf0/ma878HfFP4afEPVF0rwZrS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IgkjzbqFO/LqOPmXp6iun8R+IfDPhDTDrnizUotJsXuIbNLi4J8vz5slEyAQCdp5PHHJ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rs7DZkE4OemfcDtXkHgZFf46fGO5G0ZtPB0Weo/dWV42P/Hzn616F4U8U+GPGWlHX/Bm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J4iSPNQjcrE4wRkE57V598PAJPiv8Y7jPyrf+HLXeOTvh0oyN+XmAfSqjuwsemD51Jb5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M2kn5mwuf4Rz0HP096fMrKmHQHcRnPTHrx0NG0hiFzGHXAHUgdjn8c1AxiPGWzuyB3PI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wcHpnPp9OveoCiKP3e3A6gfLj6Hpip9jBzAh+VgcH1B569PzoAsRoHmUKhAUA5zyPUc9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aa8RxjkW3w60fvjmbVLzA/ER16xAIfNQsTIFHIU4HPT615PoEDv+0v44fkrF4E8I7z/1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6GiG7A9NZDufcy4OCQME7vX65pdzO6KwBfG5e24j/AD3p7FWYlVwO/Z+fb0HpUuwZ2AFiB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SF239sshUMs0ZwOTyw/DIx0rxH4B7l+HuqSsMhvG3jJgCM8HV5/8K900liby2To3nRjk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68L/AGfW8z4TvcoCfP8AFXi11A6kDWrtSce5FUtmB6kzo0TnptO1QDwfcjvUgUb3GS+0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tKRh/kLAYIIK5xn09/WnomQmd2cEtj09setSB41+0rIR+zh8SZeSG8NXylcH/loAnb/e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MW3DmGKFSQDztjVeT/OvGP2jdv8Awz/43T5tsthBHtbHKy3cEbD8c4r2nViyzKoBIfGG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XSwGa8o3HlVAwSMcfh7U5A3lltoYE/jz3H+FMzlsxgOFyBkjj1wD61OZN7nC/Nnp659x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+4b4c2Nuelx4q8MRjB4wdThPp6jivadXJfUXYEjBOSD3YnpXiP7QTSP4O8O26AZm8e+Eo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6Y217hqSu91KuQAGyMep5JoAyAQWxCeehJ+8F749z61bsj+/V/mZTlUA7Ed/wqIgYwy5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VoWSyGXavAHCY5ypH+P50AfM/g1S/if4syoTg+O75QPXyrW0jx+ldkMhiAvPG7Pb6H+V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4nXTsAJviJr4X6RmFdv6V2SEMCN3y4ztPXIr+CfE2fNxHifX9EfZ4D+DEcPvNk42kAnH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GULgFMkEtx+VBzkqflG3IBGV56Z/p70cs0ad16qPcZ4JwK+A2O45bVAW+NnwZhiBVRqX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JPX6Z/KvWdRi1i4+ImnSzG5WzjgvvNhiR/LMqtGLXBGRz82R279q8vuoM/G/4PqgH+s8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wpkn1DPz61xnj++/aV0z4vXV34bl16Hw3DrUElrDb6bBdWlxYxiNZVLlHl2sd3QrzzX9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o+svzZ8jm/8dnNWXiL9o+0+JrXGunxLLoia1dyR+RC4tjZqztCm1FxhowBycjvg1j+F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UdUm17VfF9+g03UmghnjnmC3C7GtCuEOfM3EDnjgECun0Txb+0zH8XPCMOuv4pfQJdVvl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9nllkeJZXwFdRF8oB+VMDoa+tvF/i3XYvhhq/iXwrLeWOoSafJLYJ5LNdxTZ/dqIlD/O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tmv1Vvl6Hk6M+HrPxx+0LP4Z8Uxzat4qOqQ6np/9ls1jISYJjunRVMBXCrwQew61JpHi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PdS6++q3niOZWSS2VtRisltsxBFMWBA8uSSwDDAHANGmeI/2sl+D3ibUpL7xidesmsDY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3M4a4mT5C3kBCY8DLKAW2gVlaj4z/agtfhxayxDxcfFV1rUifZ4YpWeKwRFY7yFCBGds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PIveIfGX7SWmHwmFn8TAwWl2utwJYkedPJdOIWkeOJjGYotp+TqvYmr/AI68W/tTeHdb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78M3EMafa49OV0upkjHmu6GIygM5IUOFJUDHesOXxr+2Pp/gHQ/E1vceJrUSmaO7WWJZ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SKRGfYVVcELtxXX+Pvif+0tLrelX3hu28STLdab4fSaC1jNvFCZrYNf3MwZQDL5+792D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zItS+Jvx+tfito12r6s/hL+23W5t49JlCJp5C7POaOIkxryMfe3de5pnwb+I/x51f4x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e58NXL6m0yXekm3AtreKeWF9/kqwOEUgZBPCgda9I8J6z+0v4r+IniC20zXtU03QtD1d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uLVm/eRjdDvlAhUlSjjDEHOTivOPA/xX/aSvfHOuxeKNR8SW2jWtjr8kV1cWYigSW2hk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ZgFjHzbh1osgPrzx3rEmnfDDUvFWjyXUEhtoZLeSCJmuQJ5UClY9rncQe6nAzXyjefFH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/QtR1TUdafX5LQRm0aeaKwVJPKYwLbqV3sqkscg57ZxXnPwX+LH7UOo+E/iHca/qfiCb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VrfaesLtql7crGiwrNABJIqg7s5VVOTjGa9n1/x7+0l4R8G6y+oaxqM2rW/iSXTreSS0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Q0u0W0RVI1lwFk2/vCeKXKTK55VH8d/2gI/hNby3P2qDxhFd6nG0kulGR3t4WiZFaJo/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54Jq18S/2g/jLpGlaJf+HTcoL3R9PlvB/ZizOt9M0hm4SIlQoVQVwMA9am8YfHH9o6x8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1eeXU7e8m1SKy0mGb7NtlRLZJX8glWYb93TGM0zxD8cP2m9JgtpJ9QlsI30G0uHJsxM1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ReA8aoknHzAZAG7NVZdhXZ+gPh6S7l0m0vtRAW7ewWeYrx+8a3JPHpu6DtXh/wCzrHs/Z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B8N2JwevIbkV7r9oabTDfShVNxpssrhAQFY27M2M8gBuAOoryH4FRpD8A/hpGWIDeF9L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/wBahtWZaPSMMyRtgYycnPA9K5h/M/4T2+hVyWi8P2roMYyZLqXj6YWukKhhlsAjOM9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t4i3xEv5MkD+wNO3Hvzc3OKyA1Sm5QOTnPHQA96AQSN3AHB7jaB/jUshwpY5LYwOOoz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4oQkag8gkk9O/HbNACbm3DIBPXB5/Xsa5D4mr5nhFI1OVbXfD3PoDqUHv+VdbvaMH5T1b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H4nNG/hC0QkgyeIfDy5786hDyMVUN0B3OpIqXbOzEfvGGB3+Y/wAqbaStFKBvxuQ7SOhB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N0nkCgFfMc9eCcnhaoxxIuSF2+uT0pPcD5M8S/sceF72VV8B+JL3w7aHRYNF8i887UjB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CSSZGDI7/cYMmVBx1r17x/8ABLwd44+IfhbxLqek+HX0nQLi41G7gfSo5NQ1XUJbdoFa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rx4O91XPAGPVAcYQH5ckZ6Ej/wCtTjlBtYYLMcnHJI/rT5mB4b8aPgD4c+LmivYWmpzeH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YLe3ktLWOKRXKrAUDBWwchXAJIqPVf2eNB8Rmx0zVvEWozaTaafLbiN44FmDtdRXSMnl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aTz16Y9wZWYlVO1WxzjB96QgruG1sA9Dnp2z70+dgePfB34TT/C7Udcml1G3u7Seys9L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rb3N1dtJcM6qpmeS7cYQbQoGDmvYiq8hSWIzntgjnHvUvzO2+TaAoyccnrxTHDMVVerc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8QEP44+HaY5FzrcnTgbbAgn9a7gKVwjfKB68muO8RLu+IHw5AAyw8SH16aevP9Pxrs2B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Dp6fnTeyA4b4oeFNR8cfDPX/AARo81rFPrdqln5l9u8lIzNG0jMEyWGxW+UfeJx3NfP3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b8RdP8Twan4cv9IisrjT57X7Re2xKStM0UwjMTo0kSTNDEC2FVtxzgCvrNxhmySv93Az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RkcZ7/UURlZ3Ez4X8K/s+fHnSPE8F1d/8Iz/AMI1FdaDL/ZNnOIy66HIGRpZDArEyAAs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3X/Zm8V2GrfEm70bUrDZ4jk1nUNNn1CeSSa81DWNQgvC12qR7LeOJITGPLDbmIY4AJP2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kN13cdOaTg4OCScn2rR1mJKxgaK3j86rbP4km0mXTG0e3NwLZZUuotXjP77YxBSS1lDf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Nx4f8ZPgl4o+Ifj9vFWh3Ph7ToI/Cf8Awj7Nf2j3V9dzNctdK6yKMW62zKqI3zM298gA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MY4I5AqRPNyNoI7nHUCs1KzuNq58KXv7KnxFuPhT4W8M3Grabd6xp+r6lrN5HZytY263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4ZTJM1uWztCqrqzAY4r1XxX8EviH4g0Xxf4G07V9I03QLn+w77SLmQPNJfX+nafa2bxz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WVvnJLjjANfSTEhiUGT29eetAYnBHzN2HQfXNV7Ri5T4+/Z6/Z28YfDD4l654w8QX8lv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SmCae6nulEt/M7xOdlssyr5Kvl2JOQoXJ+x89W25z0DDgEdelMQh5AJF+UA7j0+bsKR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dhR1NTKXM7jSOP8AiMyf2b4chXJ83xXoUY9Mm5Bxn0616OLiX7QSvAGTz6D/AOtXmHxH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n8ZeHkGR/GZnr0PBWbeOp+7g9FP8+KSYzwvxz+198Lfhn43vvh5rNrrN9qljLDDMbC23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lcrGCiHBBbJPQcZpuuftpfBHwv4d0DxLr9/qVlD4m0SbXtOtls3numgifYEMcZbEjkMQ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ryP44fsleJPiv4l1TxDoHjOz0ePV9Ujv7jT72zmnt1eC1S0SVZIWRjL5SnKMCu7nNdd4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dO0C3TxTpc7eF/Aus+C7WJNMfbqEGsM8jvczSSbofLk8ryhEpIAYEkNiqugPpDwd8RtH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DFxdS2Eqo8b3EMlu4WRFkUhJMHBVgcjj0NZXxT+L3hX4N+Em8bfEG7vWsVu4bOGO0ha8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HkDCorO7MQAqnuQDw3w++HfjD4ZfDXw94P0LxBZXt7pZsYr03OmJDBPa28KwywxmJi6M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hhgmo/2iPhFqvxw+G8fgbStRt9MmTU7fUTLdbtsgto5VWP5Q2NzSDJ6ADvVITNqw/af+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HiWSUeGdPt9Uv5BZXSKlrMVXdEWjUSNGzosqqSUZgvNO8E/tKfDP4keJ/+EQ8N3+ox60J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bYTnT0Es5im+ZDtQ7sEhsdq+ZPCf7IXieyn8R6R4n1mxtvD3ifwqnh+ZdPurm6vrS4S5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iwBZTAE8vkAc5PSug8B/s2eMfAPxds/Fuk6nY3mkadreo6hDez7Ip20/VLIQT27WkKD/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Cxw2D0paLYg+2/7QuWnVHkchWUnJzg5/p1rzL4ZyCTRNclk6Hxd4oyAc8LqUyg/kB+F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I2h1Tj1JHPNec/Dpduha6hw2PGHidfQfLqEnH60o63uB8tftC/Cnxn4l+Iuua7pPh7Wv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uJtLNsr6c66Xd2UIHnshe3juJEndBlizHHNUNW+Hvxt+I8fgG08N+HdZ8Ma74N8OHS08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DLK8AuDCsQleRJoonSKMxEqHVnK7QT91m4mBBBPzdwccn/ConuLiQbmIOfXv9atSA/OW+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ATpXw9uPhrqFvZ+FPE/iXVLcC7t5RPa6pJHMDHKkmWwS4BUqzMcj7pr3j9mPwbrfhbU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VfDkFylha2KakfmuIrdHyyhcINmVQcFuDlsHA+ofPmG6JWHA3EFuRS73fEjEs3BDMeg9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Xf8AFPwThfu6L4ofGepBsh/XtXZMVyyPgHOTgdf8K5LVcH4seDN3yh9C8Tfo1l/PP6V1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9sVhMB8a7nAznnHPrXm/iCNm/aF8EvxiPwP4nb8Dfaep/UV6GpAPy8Nzyewrz3VpFf8A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T4e+JDuHPLanp/6YzTprXUD0mRRJIcnJzgEcDIqPawwSAcAjjt/ntTmVi7sCPlPTpuAp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c56e2PasgHYGzoCx7f54prAAblHTvn9KeDxngEY49vel+YjcMADJJxjH/wCugDQ0vAv4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8jkV+ffwc+B/xC1r4sfFz40/D74mv4H1b/hYXifQniTR7bVFmhjlglLOLh9uNzcDbwRk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uogTtPmLlux5H696+eP2bnb7N8XpFG3/AIu54r6fW25/GqteLudOFxNShJzp7/efPGnfs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Wbm2+MRaHxNdLc65D/YEbG9YzedIwDzFI5CS211AK59OK/RG/nWS4aVMpgnbn5gM/wCe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WDD5vcUFiHLAcsdwOe3eso01HY6sxzfE41RWId7baWGLCpcncSmSxI7n1pdyK7MY1kxj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4x8X+Hvh34M1v4i+LZpbfRfD1o15fSxR+bIIwyoAsY5dmd1VRkcnkgV4DF+2R8HGVJZP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MrP4SvCGB5BBXOQe3tRNxS948zk5tLH0+JkkADWsWPRo1xj1ziuW8aeC/B/j/AEm30nxZ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LdLGRszLGrJglNpKkMcrnB49K8TX9sP4Hq6NLp/jeDeSM3PhS9iQY/2mAH4CpLr9sL4D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VVycp4WvnH47VI/HNc8p4Zv2crXfQiWDi46x0PcNA8P+G/C9iuk+FNIstGtQOI7K3WIH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mtQD5gw3f1/WvmMftu/s4NfQ6VHP4rN7cwvPFAPC2omdoUPzuqbNxRe7AEDvW5a/tdfAW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8RqVUFln8M6hARngEedGm4+wzXXCjyx9yNkONJQXLFWPf9mEOOhGPTFKseeVwvcenFfP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3ZssGo33iGE4BwPDGqTce5ihcD6E5pn/DZH7M5wX13X0TnhvCWtbfwxamtFSk9Uij6JVy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Tr0qMZZCScgHkDrn/wCvXzdB+23+ydcAtaeML+ZI5DGxi8N6u4SReqti1OGHcHkelTj9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LNRU5zg+GdZH/toaXspdgPotgSfMAIwBRtbevRuTg4rwsftXfs4mJpn8T3YjA3Fm0fUA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dsZNZD/tp/skW8JkvfH720XHzzaBq8aDPQbmswP1o9nLsCR9FbSTnrnjOKCrZ2kDK/y/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/ANjA8n4oQD2/srVBn/yVq7a/tnfshanLs0v4k288ij7g0vVMgepBtAMfjUT91OUtEauh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GNtjKykZHQEfnWAPBXgNmaQ+FdDZ9xLN/Zttkljkkny85Pc15Jc/te/sqWSZvfiFbQqx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/wB22Y/pVdP2z/2PNpU/FDTM55Bs9RU/98m1z+lZU5U6/wAD5vxOepCNvfR7MfA/w/PL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p1vkfh5fNcDrn7PPwZ8ReIx4l1XQhuEUcYsbeRrWxby+jGCEopJ79Ae9c7H+2R+yM7Ex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60vx/wC22eac37Yv7IyMI5filpCE9C1vfKP/AEm4ronlE5/FS/A5JRwsnyux9EeC/Dnh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0ax0qBEf93ZwRwkgIcBtigtjrySa/JD9mr4V6D8WNY1jS/Et94hjh0Ww0gWsek6xd2Cj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wvzbV7dvevvuw/bQ/ZAs5Xnm+K2jMFR9qrFekn5SOP8AR6/C/SPjtbaXo0q6F4pvtHvt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ppLRibZ5cKxjAb7rcgHoaK1GdGCXLY+y4Qhh5YiUJNJW6n0j4A0TU/Df7QfgR7Lx5daz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XSXv7yee1hgnZY/tDSOUfzFA3DGCR3HT9tL4BLmSJhgBq/n4+Cnxt+Gfh/XvCdp4h1cWy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eanMkjRpaQoyzs5CmRjuwehJznrX7JXv7Xf7JU7tOnxW8OlSM/eus8eo+z5zXJCXLfm0P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kqLTst1/wD2fB2noO+Tzx9KTg+3OD7142n7UP7MMsZkj+JmhyKcEEG4HXoceRn9KcP2nf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QiemN1wD+IMIIpfXKH86+8+C1PYQGxgHd/WnngDPJPH09q8gH7S37NTLuHxG0JeOpklA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P/ssxsY7j4qeGYyMcPdSA4/GL+VEMTSk7Rkn8xpO57EwI4XAPf1q3ZqxmT5eM4PGf8mvE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kchfi14X3Lzlrt1B/ExYP4VLa/tTfssRuN/xb8KAbgCftjnr/wBs+f5VvzJ9S7M+QviH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YWhTzxeaG0ay5K5/s6MHOO3cV5/ql18QJLjDsUt9wCi0IVfq38Vbmo+LfCvxC+O/xm8a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K51LQobPULNt8E+zTkExQ8Z2SArnoefSrrSMykE9TyfpX6RgcnWPy+C9o4+h+Q8SSlDH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zGxDYSHAy8jFc8DklSeT9KRX8YOd7QaaxHBLO/X/AD2rSwxbHUMckde1PUbB8p3EHcCP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pQioqtLQ+am23e5XiS6aFGvvLjlJKsIclePTd7VLgKhkI2E4xgZJH598/lT8k7ctyCxH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OQ3zflivYpRcYqLdySN2BXbGzADt2+g9h6etJuBbDDC9SffpgUOAeSPv5IIHGc0/ymjV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Hpn/ADxWgDcnIXILNxnt+RpyjlioJ4AJBx17fjS4XBk9hyOevU/SmjZt+YcMQGI5GB6/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4bwqjj29/wAPWuCvBj48eH2OMjwVqZZu4xfQ5/Q134iBdiPlUjB9xXBXxDfHbQF43/8A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C+iPPrxXLi/g+a/M9HLP4kv8Mv8A0lnbgeYBvXrIfmPJyvXPpSqQGHJOMtg8Efl1NTMk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XoOM/h3qMKj73xycj6f55rpRxDjtRVYFuuCQB0784pjHywwC/L0BYdT7f4U/Ee8Db8vO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hFDAHGAM4Dds+tFgADadm5iDlsAjPPb3NPUnIfJyeBnkE/402JdrnYRgE8gfmQehxRvX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P8utFgADldgJJPJY/oPakBUszZdiTnkY4HpUikqxQc55H07/AI03ftXcD9zgD1z/AIVL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QBlSfX6/55ppTzHEjjHBBHt7GpSTu2qcgjJB6AjuPTPpTS2/LcZOCM9Gx/LFFmO7I8ZP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7eox/n1rmvGBzocY+8f7T0hmz6LqFv3/AKV027BO4nOSSB93keh/+vXKeNCU8ONKp+5f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wP1Oa5can7CXo/yOvAv9/H1P1g8RD/ibXYbk+c+PwY1h8dea6HxGD/bN4uMDzpP/AEI1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NfhlTdn7nHZDlI3A+4+tfOn7RqiXTNn963f6819GIAzKR1J6183/ALRRzp6kf88HFECl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TQtnzY062X8kGa0wHVdxGM8D1FZPhfnwdoLH5m/s+A57/d5rT8wgkA5wcV5tR+8yxpU4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QRjnpWgwLMOhzzyOg9qzyPkPcc4NQhsv2TDySuAD1qZ8AnIOeg96ZZFmiPPI5x/nvUrc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Gb3Gn3OO3r1qPDcgr0H1p5zjnkN0A/z1oIP6Y69asREfu9T7E+3WkyeTwP8AA9qcEx09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kZyOvHpQAcq/PpwPT6UmCVxuwcc8UDvknkcml+YDI6Y7daAGkZ4HWkYZ4I4HWndSG4BJ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3c0ANJAAIzzSDPG3oKeORzyf73uKYdobLZ4HXpn60AOXn5QP8n0pCQDyD+XJxS/KQATn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euDQAcEYDdf5fSmZGOTkdB3xT+DyO564zjHrTflycckc/h6/570AJsyueoUde/H9KXZs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knytnvwT0Iz6etLg8YxwTgdhQAn+1ncOmQMAZ6UHIbHOcgA4p2AQVG4Z/D8venMSV3Kc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sE8AkdvrTgo2ZBJ5zgj8qCMgg9QR+tM7nknJ5xxQAnXgAj0BpQVUjjJ9Pb1pRhhlQcjr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ef8APWgCHOOv3Sep/lTtwbHAweuKedy8g85wcj+VJwR1OOgoAacFRkf59/6UDJXacmnk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rQwCEDrx6cUAALEEkH24HQelOK7CdvOB3/WjCZCkkr359aVmDD0wePp0/GgBApbIyPx6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M8imqMAj3HPoKAS3XkZyc9cUAPbarFh0HU9jURw22RiBnuB0o25zu4z1xS7jyuF4GFyP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QQDnof8ACoOC21SR1JPX8KeWckBV2444ORnvTdrDhe/64pgTwktt4xyc+2az9T27WDZw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uHAY4z3/ABFZOskoBj5eCDVRWoHy/wCPJB/aDlj91eo4JqtHGz2lttUKS45x13L/AEqH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UnCj1z/9ar0LD7JbAjsOSPTriu1p2A+qLcRDTYYJFV4pbdVkVkDIwKjO5SMEHuDUafu7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KFNkMUQVI40H3QiqAqj2ApJpFS1tuh/cpkf8BArNuY7e7t3t5AUWUFW2MQQD79RXIA+6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vdRWUIZIvOncRR75ThFLHAyx4HPNaNpoej2/iC68Ty27zarc6bFpOd3yeRFM8yjb6+ZI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mhaN4m8N3vhHWEMtje2xt2GcurdUkVjn542AYH1FTanpOq3/AINm8OWGuz2F/cacbFdX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bTxr90S7clT/AAsQ3OKANSG5tbu3W9s5o54ZMhZInDo20kHlcjIIOfequvaDonivRZ/D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66C+ZC5IDbSGHKkMMEA8VD4e0DR/B/hvT/C/h+DyNO0u2S2t4zyxCjlnJ5Z3OWdjySSTW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79fWgDMhsLDSdM03SNKtxa2NmYoLeBPuxxJwAM81sSqFZmOOpxjriqM0geS1jYY3TI2fY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Idzjv09qAKvHGOKvxfc6njrg8VRY53Y4z61eiVVXjGRzn39qa3AsugGOefSmgbSV6d8k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HGPxpGQAgqBjqF+lWA3OQfp19+/FIewbP075+tOcKO3Xv2/ClHyj5M5wOvv61fQBFO0F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o/mBPPfPXjFKd2CDkk9/X0pCMErzgMAcnnpTsSxc9Rg/n2PrSD6dBgd81Lj5hyccgZ6Z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wKAugwB068cHkD/Ghiu8898nFGGIAzgH/OKQ56DoccHr6fX6VSQmPBGOG464xjH0pecH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fCZ5Lc+vsSBSMdw2pwBge4PpVCFGWbLFsjqR37A1I2/GemeR6Y6cil+bggg5+8T1H+el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YdaAAADh8ZB4IH+etMTa2xhlguetS85BP5HvSDAZSTnPI98UAGe/bHy5FPwcncccc9qT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z1x1/AU0AYUqAcc/560YOcn7w4J9RSkjgnpj14OKDlgcchv0ptAAUqFJyQueafLt/s67I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cEU0gdWXoBk1T1SYx6NdODyykDjue1UgOB8OW7xW9qjDadhdPoSa7NiidWIGOTjPX6Vl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uM5Nr8+OP4c1fnPBUHHTPvzXVFdS1sJ8pODk47e/tSHBPzfNjkkcHnp+FNZgQOox2HrT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zn2qhicKCc9jnvT15APPHX8R/MUDPTPK5z6Aj3xT1UqOo6cjpkH09KAGrnAIBxg5Pbn+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z9aQJlDt4HXHepRkbXYeoHrx3ppoB4Y885zwM9cntTzuRCMYDgY/z9aYMdZCQT6e9W1j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z1p+YDpHstKs5NR1a4S0s7VS8s0pCqox1Jr4t+KnxSu/iHqUPh7QI5k0OOYeVCq4lv5w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7iHudx5xjoPivoHxb8TeMYfD4gm1DTbk7rAWy7bSNR3mbO0Op6luvauA8T6Drnwf8VW1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Zx3BuIRkRvLnIXcD93HUV9jkmX0ElVlJOT2Rw4mtNK1rH1B8PPgJp+neDr608W2wl1TX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NM70WIno6thmbueOnX5zlsfHPwI8ZMEDeUcAOVP2W9hySAccBvb7ynOOK6e0P7TOp2lv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3cazQuZ4lEiOMqcHnkVxfjrUvi9aRxaH8QLm6xcIbqCG4KMGWFvvKwzgbuMZBNehQoVp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djmlyqKcVY+p/CXxc8HeLlS2lm/szUmGDaXTBcnv5b/dcfkcdq9Jkj2KGUrjue3+T618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XgjSvG+mQpqdnqUQkeK3OLmByxA+U9RwPmXpnpX194B8JP4N8KWukXlzLd3TgSXLTSNI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4nCrjA98nvXzubYGhR9+jL5HVhqs5O0lodUd2QQeck46YFaGnqDMABg5xjtj296pOAV56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Y7vOVRxzXhWO1nwLo+k6dqXxol0/W4vNsZddvPtSc/NH5kjEcc9AOlexXXiL9mCESGDw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UcAsuRyS2MZrzPR0C/HwQ/wyeIbiM4/2pGB/MZrW+M1t8K9I1c6B4B07df28rHUbkTO0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OWJOWwMAcda/R1apKnBt7LY8WejkzzLw/eaRZ6paXGvWcU2nyy/6Srx+bsh/i8tdwPTo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+y6/zQ6NdDvl4Zf5lq4VNJ8L+HPAul6/qcOn+I9c1u7DNYPOyrY2oQ7QwhYMHbGTngdK9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PEuiPqvifTdP0e8894xAl9OBsXGG/eSHrz2q8dOCjzNystNCKMbs1fC8nwA17XrWw8Na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mR0VTH82SxYj9K9wnJaQkj8e9cX4a8H/AAo0/Uv7U8FC2kvrdCC8Fy021JODkbiBntmu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ya+JzGop1Pdba8z1KUbIaegJzx6dcVXbG7qc9ARUjb5Mkkk44xxVb73Kjtk964LM1Hll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KYVwuBjPX0GKUZGOo+lIFY4xgjn2FIAOSeu4jnr+f40cFcADI457GgA4GcAD0oYgA5GT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ctkkcj/69G4DBOe4LHtn+dKDwScdeRjmjJBDHAI49vyFAEkACX0XYeW4ABHcg1ouCCQC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h4xlHP15FajsS2CMnFYyWoDc+lAP4035h16ClBzxz75qQJA2DkADjvyBTBkjkDk0fTjP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XjODn696fnJbbyT6+lRjrz2oyAORQA8klTgdOmRz/wDqpoJ7n/Cl4zlc/wCFN4HXqaAF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qXccY4470gxjJH455oAJwPWgA5XOOopvGMdeOaXA7frRhjx6UAIDgg8A+tKMdmz/APW5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x/jQA7c59+nOaXPOFGMnvTccfKOg59qcMLg7Rjv3z70DQq5pxyULZB9T6f8A66j7duPa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v09KAfkNXBYDAPbBpc8YPHGOPSlGFzn0+uM0HHX7uQe5J/yaBDtxPHqOfX86NxPI755p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0xQDnJJz60AGcAAHNG4+350mCQDwQO3fNJ+H86VkB//X/SNYM7oThucgHgZ75PbFIYzI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9MDtXy3rfx++Jdn8ShoMGh2ltoL3eoJ9snsp2EcVtDvhJkyoPmPx784FP/Z7+NXxA+Je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aW1rpkFvLbSW9o9qXeeXy8EtyQBg9OPWuM25kfTu2XCcNjjg/Lk9Prj0pfs0iufMi2ur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OftAeO/Evw5sNJHhaaOK8vluXIktRdBgnlCMAHhdxZsHNeTfEH46/F7wn8TdN8JaJo0W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u5exlJIvkjMrb4xsG1nOQBgAU0ij69EEvmAFfmc7uRnI9z/Klxhd55APBUE9+mfSvkKD4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FOnnTIIbPTNNmvNMZLCVnuHjn8lULHHDckADpzWHY/tH/HS68Hap4hk8P2Es9prEVhB5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2kLgbsqCF+bjkgGizJ5kfb0eIrgMxLPgryO/qPoa8Z8PyFv2h/iMoUHyPCfhG3PqGeTU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muu+FXinWvGfgLRfEPiWKC31HUI5RcxwRskcbLIyg7W56L07Gub8Hru+NXxVuEUOY7bw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6kxn6ydKRR6OsjSNnDYwQN3p/k1ZCgnnoVGSeoqM4bfkk56H0H+NSRCQyM7YBU7RuOOv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y/EK6EhyqaRCT6hvObv68fiK31JOwLjaMnHQgHv+Xb3rAs12+PNYDDlNPtCMH+87ccdf6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QDtyeM4U/wA6APKP2gCI/gb4hiQbTPqGgWqAcfNPq1pGv4ksK9q1gyf2lcMhC4kZFU9N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LQCG4+EZGzYJfFngyPnkHOu2fTv0zXtetoU1G5BAKtJKAccZDHPrjJqtOUDHJLsBKxA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Q/tBQvL8JmtVBV7jxb4Ptxz1H9u2hOfqFr14ruJaNCGI6ZwOR0968u+OMXn+AtCtYgQb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w1WF8f8AjlEd0Sme06qTJdPJkkM8nykcDLEj2xzyKyyqqcORgcAjPGeRitXUlIu5omA2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nIzVEb2jIIBCnPoB7cdcVmtyiDyjkNjsNxU4PPNODfOZoyxboQ3Y9MjOKcHZsn755IbP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BQgjIBPfkfX09KoDyD9omRIv2fPGaELh4bKA9v8AX6haxD9WHH1rpPjB4V8KeIVt4PFm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3zPLKI8GGUKkhBYDaWXaM8E59DXK/tLRufgR4jiA3ebfaBEAf4jLrNioH4k1yv7U37N2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6V4gttHtf7Mg00x3EcxZ/s9xNKW/d8Y/eYGf61pG1rsC58Tf2dvhV4t8V/8ACRXPjV9P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OkjmEweNPJIQlRnCqwIJyKrp8DvB138bNL8Y6/8AES1ufEyawl/FYJBHC088I80Q7A7N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9q8/8efsqeMvE+r2Oq2HiPTbYWVrpsCq0Mokf7BCkJLOCcB9u7ABI6ZNe/J8GbK3+Mzf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9J0BdK0qN7gyN9rmcvcztuXAEiYjwM/LnntQtNmZqL7HkmhfAPwNo3iO7vNB+K1pdXEtp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VLe/V/tEu4Sgbo1cjdgKo6+tVvCX7N3w+tovEWi+GPH0epvqmlRWVxBFHBM8CrcRXCTs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8EHrWR4J/ZZ8YeGTdSS6pobvd6XeaU82LmRkS9jKO6KAi5HYHFen+B/g94w+G58Vahoe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adFb3N5CFghWzjEbHyowAvcKORgDOaObzGonOad+yh4attF1Pw/N4p1S4tdV1SDWLkzR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VH42Id+cYOMcCvTNb+B3w71fwgfBdvayWmmtdxX5jWZ3L3UJjUTSEsSziNNgJ4APA6V6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ZLjyk81kGAzgYYqP7pOeKRMkEycFuBgY2+x+uKzbbCx4j8SfgPbfEH+yLKHW5dOsNEtP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+xpjMxaaWTzCDwg6/KoHbNez6BaTaNFDHc6gbq2tLK1tbeHylQJ9nUqzkg7mL8ZzwMVY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CAe+B2we1OJIRCCuQuSSenpn69Pand2sPlPm65/Zh0q68aXXjy31lI7281WXWVZ7IFoZ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CeTjJ7dqp+GP2S9H8NeOLnxzZ+JrqW9k0rUdNijNtGscC6pFJDM45O4hJGCg4685xX02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nGB6/wCetKxlULt4diN4OSVA6k+vPSlzsOU+fPhV+zq/wp1S+1rTfFk15Ld6NPo1uBap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Ykf5k2dM816X8Tvhnp3xa8C2fg/XdSks4re8iv5p4YlkM00MbxrlTjCsXJOPwruj5jN8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47++KQEjaSp3KBnJwuD0qXJvUaRw/wAIPhZpnwh0DUvD+n6gbmC/vRfALEI1j/dJEQBu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yelYvwvcy/Ev46bjtRfF2kQKWHAK6BYM3Hf736165Dl2Jz8yE/e77vpXlXwxhB8afGm5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SDxmDRdNQfjgUcz1bGeoY3bgpLY5PHXHB69qjXhy5wQMDH0qcBCwKD517E5Ofp3/AJVE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14BY+pqQHqFIWPI2kEkH1/oM0BMjlGOCBwcD9O9C+Z82zaxwPvcrk+nqRUyofMjUKEPU7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kmBLBGTKqnIX7zEnB9s4715x4fMUv7Q3xKeNQRF4S8ExMf8AaWTUn/Hg4r0yBZC3myY+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gHH8q8u8KSq3x5+K5TkrofguM5/2or9xx9CePWhdQPSGKtIXAw5PGTzx39f1p6sSpy2V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A/71WUYzjPH8+uajiwhZiSyqNnTqO2KgDd0NVa9iyv3ZE4I/2hXz7+zbN/xYbSLuQMxu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nma9fYPHqP5V9DaSmLwBTjdt2qf7w64968E/Z0Xb8BfCYhIZJX1e4x0JM+q3kmQcY6s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cEX5XPJ+bpj3p4mGwOTn5BjsME+vpTVjkLCIYGewPHB5yPSgo7qqDcrYOOOBzj8Ov41A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gn4igBV/Pm0aDB6fv9Wso2H5Hp717briMl7Ikf8AyxZwcH/aOMdvwrw/9oqMy/Bm7tlB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/l64fXLIH/0GvcNaAk1CTd8oZ3BOOMhiCQf61S2Ay5iqhVP3ifTOcjrUsQwQrg7QeG+8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UBcq6qpJz/EeamRJmkZByMZI64Pv2wfzqQPJfjYPM0v4fwBSDN8SvCcagnn/AI+Hc8fh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jOwBGSPmz3J5+oryT4uwGZPheSxOfid4bHXodtyw59Rt7elevXKIJApUkcNgnIwcgn6k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biABkDAz7fSr1im2VQgKBiMAEHBJB5P+FVXUFQu3cwOBnkDP+eav6SgfUIohwS6nk9g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78NGLx/EGbbzL8SvF77c5OFvFQL+ScV23zj5tp+VsrwM5PrXG/DYFNI8WXe3cs/xA8ZS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nr2I/KuyIcuCwAGcnnPHc/j/AC+tfwB4lSvxFimv5n+h9pgP4ESVfl4lIOVJVQOOOefe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zh+xP+NIW27gqcNwh7+w/CpI2LOgOVT7p3DPOOtfCXbOwxLdZJPj38LSOI49P8Zvjqc/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fWvLvE0v7RNv8dLiHSF14eFh4js5bZ7ceZZmxkZBNuJyBCilty8AEZIzivTbFzJ+0B8P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GT57gtHYqfx210+o/FHxLF8TIPDEGp6e2nx2k15qFsyFbmLYWEcQJwHlmxlVB4GScDGf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6L83+Z8jnCvXZ6bpGpatfRak+ptdFhqd3FbrcIE/wBHjbCMgXqhUZUnk1qR3EgZWUhs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fKHgz9pTxJ428S6tMuiQ2+kWjar5NtOmL22Fjblo1crKfMjd/vyhVVWOwE/ergvC/wC1X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79tIubSw08XcI+zNau0hmhi8uUh2xt8zI25YqOeua/UeVs8dKx93tLOzZLE7e8eQR/n1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zqoIx1wc5HNfEOl/tU+Lr/wkNXi0awvNTTVbSzeCDzGWSG5S5k3KFYkMotwPfdUel/tU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/rkej6Jc3F/qVghuIG+zzy2fluBH5kwYYWTDndgEeuRT5ZFH3GLy93YDYL8H8PShr6b7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eM9z/nFfC3jv9rHx/wCCI/CbHQ9Hvk17SbbV57iRLiOMiaOZ5LaJ0YoJIxGrZyWAbkAE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im98Y+EtG8PX/hWOx8T6SupsZ5/38KqsTyRsPOVSSJf3ZwM7TTSfUqJ7G1zeLuMedyj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fXo2uAUYDOW/pivjmy/aV8Var8WovAmkaZpkmmfb7yynvJS7yobUXDKQYnZSWEIwACcH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+eOr3w7batd+Gh9sv/Cl14mtLdISkRjt3WLBJkLhC7rt3KGKnPrTsxtH1RNqF84DF2LA8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1B9tuohv3kHGCR1/Edx+NfCHhb9rn4iaroHinVtU8NaXI+gi2CxRJcRbWmkdGaU5YgLs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Pov7TvinxJ4HsdU0Xwjb3HiHUNVubAW6TuLOK3tbAXzzSu/zKHG4J/unrxQ6cjNO59lj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7At6cnp9cVVfUZHbMpZ1IyOOfc/ia+UtV/aZ1HRvAvhHxjqOhWkB8T6fcagFWeWVI44F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GNoI796+iNC1qDxFo+n6tIPsN5e2EV+1hM6NcW8c43Krqp4bHXtmps+o7G3fzomiarKc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6C3kIHvivMfgipb4E/DMDn/ikNFzngZa0jJH0Ga7vXn+z+EdffICppOotu6c/ZpM/j/hX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3w4Z87v8AhEdE6+rWMWf0NNrQDvUKSFAc4zgn2/XvWFA+fH+tyZysGl6bGcnqWecr+Vb8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fsdcc47fhmudtP8AkffExUEgafpPy45yVmP6ZP4VmBsY+Us6kYPf3/wprAZKggjHBHAI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RgdMD2qJkXy8qc8YCg9PqPT070AOIwmQpDbht5J6+ntiuA+LS30nhDTrXRJre1vrjxHo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CKU30Z3PEHQuoHJUMpPqK9CJAUo3bnA6j2/CuK+IcPnaR4eiPVvFOjMfwuQw/lTjuA+X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+KPDUhDHajaBOoGewK338+9KunfFwKRH4h8JuxznzNEvE4Hst6ePxrurpmbK/dUnce+fW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IGMbfTHoM9Kpy12A4f+z/AI1h+NX8GgZwG/szUAM+w+155pRafGuHA/tHwU6AcD7DqKZB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HOQCx5I5K+/QevFQxghCFAUIN2TyCenHoTS5vIDipE+M3TzfBcy+nk6iB/6NyP1pv/F6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jAGoR8fizV3KxMrF0Y5C9QOPp7+vpTo0nlP3y4B5Xb6jp+NK4HDk/F7G6SLwseCBse9B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AbrTwyzHk5ubxB+QiI/Wu4KSKVIOMA8A4wB9KrdRtwWBJJB4/A+lFwPFvElx8W/+FkeA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h1/yAl/dJCVNrEJS5MBZdqkEYVgScH1rtn1T4xKDAdB8LuCTxHrF2pPuSbLB9v5U7WnL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F0vxK/Xj5orJMn25rtnH77BOTnHHQEcVXMrWsK2pwZ1H4vpGAfDPh1sHI26/MP56ef8A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M+FfD7FeOfEMuR9D9g5/Su83EsHY4wAxGe/9KlR2QMFblmBIxyV/WpuM89GtfGEu27w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rKce++w6mhNa+KkgJ/4QjSkYcYPiZGz+Vl/OvQA0jYXcPLBJC4BOfQjr+dLtm2gBjtcnr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4HFnVvin0HgbTD3JPieH0/68+3vTU1n4m5DHwPp7kArgeKLcDj3NoK7N/MR/kPUAMT02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b5huZTkKCMYH9RRczad9zh28Q/EuBgv/AAr6AqRn9z4psSePrAD+n41GPE3xBBI/4V24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7MfrXdp50bBhkkc89B7Um6VcoGIBJJH1ouLXucOPFXxAVfLHw4mI6/J4h09/5Lx9fzqV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/AIc3ibv+o7prk/QbhXbbynIclc4OOD09KckgALL0GDz6f560XKuzxP4ieKPGT2XhGGfw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ZY8anYyO8kZlKIFV87nORkjaO5rtz4p8VlVZ/AOrZ6ZXUdPbt6eaDSeOMi58FllGW8ba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y44ruZGYSgHkrwPb/wDXT0sF2cM3i7xbgJ/wgOrkL/du7Bv/AGsKl/4TDxSYz5ngXWxk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+eK68PMMqnAJzn6+tM/2GwRx15FSw5mccPG+ux53/D7xGy8j5TZSDP1+0jH9KQ+PtcCm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gjis349z9rFdykkihijjdnCkDt7U0NI2FPQc9MEn3pJsfMzhW+IOrtEYn+H3i7IyMpbW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xUY+IWu7Qf8AhAfFig44Wztckj/t8wfzrvC7ZIIPGRgjioRK24Z+dT1GMCmScbB8RdQj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XzIjMY9OtSRgj+EXv8utcV8MPG8s+ia5KvhHxbJG3i7xHKNumRniW9dirZuFIdDlXGDh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yubhcAKu9VH0B7VwHwydx4f1hEYnHinxJnJ7jUZQcH6jirjawEg8bpGAG8JeMSAScHRc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8dwRnL+EPGC+pOhs4+mFlJruzPKV3MGzj+E8ZNN8+VARuyRnnnIz/KlzMDhB46sCMf8A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Exz7ff4qZfHFp1fwx4wI/u/2DMOv/AsD+Vdu08oOUfpznd29frUizzBeHycr9MHjj1NH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9e+MPhS1g0rXNNa08O+IpydW09rFHV5LFMRFmbeyk8gfdGCetemyOC7gHJJ49Oa5bWJs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/wAI34m2+5E1gPz4zXT5OT1DcnPrSYE8flbtrruPK8f7X+Fea6qgX9ozwoEwF/4V74ij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869KUsXy+cDGMDBI9K811ck/tIeF4IxyPh54gbHoDqlgufzP504aAelMcy7SCQOABxkj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vKjP4CldwXdJBiQcqvemkgD5sqDxgeo9aye4DQwYEnvnaO2fU0rLg7WP3hyc5zn/AD9K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2gd8n0qNckAlQWPy4P50gNbSEDXkcfpLGMjoSCK+c/2btkmn/FqfB2yfF3xecdvkkgUf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+BDgHzE5H+8M/pXzf+zK5l8P/E11G0H4t+M2IH903EOB+laL4WUj6GijMzFEyScAJ15P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1v7SK8sp4rqGcMYpYmBQhWKnBGRkMpBHYgiqfiTXY/CnhLXPFe8I+mafc3MRK5HnxxsY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/wCyBrw1j4Ix6ROx+06FqV5bSbjubbeObtCT9ZX571yyrxjVjSe7OaddRqKm92dD+2B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MfNoKDA65F7a8VtDVLmKG1HmSc2sGMSHI/drhevY8Vg/tfEj9kT4qbGznRIsn3+3WtUN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rWugarLdLdrBp8TGG3aaJJ76Nja27Fcnzp/LfykC/NjqMivxXxwp4ieCwscMm3zS29Ee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/tW/YbZnkZT0Bcj8MHj86SLVbrC4eTPA9TXlEvxk8AQWUd/errUNrLLPCJpLEqg+ykef/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SvORS698Z/A2hX6Q3Tag0S4d5ktHEfkyRh45Y1bBlRiQuQOCa/mn6jmrekZfierojq9L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KwmkJh8AeL2Vtxyo8+w5BB46fnX1Tea1qazhHneQDB+ZyeD65Jr5K0C5tI/2qfAN5NKL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aaeYbBDB51lIzv8A3dmPm9MV7f4J+J/g34jm9XSrlrK9sEaeTT9SC2l99iYF4boQs2TD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jbWyK/snwvlU/wBWcNzt3s7/APgTPCxbTqux6OuuXyArHO6Z5URscsP8+lamma5qcl5A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S54ORXiuhfFXwrrOv6H4dgs9TjuteQNZTtaA2hlMTTtE0yuQjrCvmEkbduCDk4q1ZfGf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cTXyeRcLbmb7HKVa8acQLbqgXzWkd+Uwu1lGc4r79OV9Gc6RxP7LOq3ln4C8bpbOYy/x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zHUjgtjGSO3NfQjeINXI2vNIFOTyev8A9avh74WfFfwx8JPAniS18S2Gr6ncap8SfiJd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kFjqipNJJvkTYoLcHnJBA54r3jXvjT8PPDPgnwt8QtZ/tO30jxnqltpGlBrQPO092SIn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c5JwRxW9Ry5hHsSancuFDfePQ4Gfzr5m/btvLiT9jH4kGdvM2xaWwB52n+0LfBHoeOte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5omveKPOurXS/DuqRaNdz3FpNGTdyqjYWPaZCgMgG4qBwT0wT86/tXeOPCvxF/ZN+JHh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U0dXsriJ4WVZ9XtoIZDIf3RWViCmG6ZOODUKTvqa0f4kb9z4f+KHwX8E+Fvg38M/H+h2N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hbazPPA4t71dTj3xmGVv3RMWNpCYDZyelfSX7MPgjT/h74x+JGhadPLeW4tNBuYnuolR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AykjOQOvBzivDfjL49+Luu/Db4efsqav4Z0nTtc8IXWlxWU9jqy3b3V3AklvAp3LHDGW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1Ar3z4YeIta8IeM/Gtz8Y9Mt/Cd848K6HOqXyXlpFNJb3lzFLJMrFI/NjUlkXIB56mvy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16eHneTWlnr8v+AfrOIxVOWWyU2lJt211t0PquK5ZCWgVE3Y6KowD74r5A+M6JJ+0rFI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nZgihm26pMvOBy2OMnnAr6E8R/EXwd4VvILK+unee4iguEit4GmxbXBxHNuGAVOMkDLY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eI9HuPjSnjizme50iP4UJfCVInVpI4NXlT5Y3Ct94EDI569K/Mfo/rGrium6/NyOMt9u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LanLvYiFugchYIgQOjIvzY9yPSlVYkbd9niBHDOIkyO/93Jqhb6/pWpWGs6hNHcWsWhR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fJ+0EgAnI2c/XisnQvG/hzxDqTafp4uEmitBcNI8WyLyygcYwxYtsYNjHFf6MqdHS9tT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rNoJpws0EM0cgdSHiRgQVOAcr0Pf0r1j9k67ew/Zf+HZhiiTdptyWcRx7+b25HLbc8cD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vhW91pdKtro+aGjS3k8p1FzLPuARcjkg/eyBgc171+zGoj/AGX/AIcqp2gaZcbvcteX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+k7iJUsgpTw8rPnWzt37H6X4d+09rV5+yPef7bk3ELEoz3EcXP0GzvUD6k7gtti69DEn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DGCCAPftx0FS5baV2jB5wa/giWZ4t/FVl97/AMz9XavuPaOzkc77WDIG474Yzk+v3ea5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ZoEetahZ2zwtdW9sc28RUec+0nlccLk/hXULuGUGBkYz0OPb8Pxr52/aastTu/CujQWk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uD8omnAjt898FiR7ZFelktSticbTpTqSs33f3fPY4cfV9jh5VIrVH0RLpmgo+9NN0/dt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Hynr1p62+lIoMenWRJ67baE49ONnH4VXsFvho9h/aMey7htIEnQkcyKgDdyMZ54NOG5F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OenvXNiswxdKtKEasrJ92bUPfpqT6lvdYAFPslp93O3yI8k+/wAnT8alhj07dldOsSQA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1QDqikheCMMR39/88U6NSHjctwTuHYe/NY/2vjb6VpfezblPmjx14R07wj8SPF2u2Lxp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WKFYY7aa3t/ssiqEwp8woJOAMEmuScbcDoGIIPQHIz0r1L4wMV8SWTPg7rKNhz/Dvcf0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69T2r/UTwfxFSvwlg6tV3k47s/nzi9/8KlQA+5eOjcD3PT8KswqpGMfMARkjoB+h571W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6Px/9arUJlwhVs7uzDufriv00+YMyDX9OuNUm0u2tLu4Fmzx3M8MaPHHIsJm25LBhlBw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EzwlNYXuoafHfX1vp+nWmpTm3gDmOC7SSRSfm+UokbF88CtqfwzPN4hj16zNpYvELlJ5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LRJBOq4VlV2DhuWAGBXn/g74S6n4O8KeMNBt722uW8S6Q2nRsPMCQuUlQE7lyI1EmFA5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2itDrpQo8t5vU7S98aaZp2j2mr/Yb1TfxTSW6SRBciNVYeY27agIdSpycg1e0LX9O8R2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a+Wtz5i4SOdhuMe8ZDEDk44xj6Vl+MvD+q634LsPDtnF595YwQY+cRw+dbRBFBZmX5Nw3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A+iavotlc2+rxbZr0x3Mx3KVM6oqSbQrHgkZzxk1calTnS6CcKXs209TsW2yHjPlnv24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jJyEPU4x3HfNS7d2DHgr/Djjp1yOn4UYOW2/KufTOPx9K6zlEjUnC7OBghueg6gVxt2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MmPwNqePq19EP6126k5K5LKzZBY4+p964S9L/wDC/dBfnjwPqIHpn7dCP61yYz4V6r8z0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y/8ASWd0VDSssYLMrjLH07g/SmIUJIjbauT8x4JP0qWTZ8+Rgbj1bG7Bxz681Ec7t207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/wDrrrOIF+9xwW554zj0P8sdalGECrIMMfT37f4VGRtDburcDOCQB/T9af8AMuDwAFOS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g544PyhR79qeA3CBiFx0xxgdiaBwobBTvwehqM8LtwGJJJI4wD/jQA/ILs5YA46/57ik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g0r7CGdRx0C9x9ff6d6awVtm1tyqclvQY4H0oAYAzFHLLyPu5wP60gI5HBBOeeuD2+tO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B/z+VJsY9CPlySD0Pv0oAau5AAXB3HgHnGPfmuV8cFo/C8hIx/xMdKxxjn+0Lc/yFdSg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x4BHcf41y3j+Qt4VlZiARf6So/3jqFuK5cb/AAJej/I7MB/Hj6n6y+JSv9sXZGQBNKAR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B7fzre8R8ateqpIxPJn/vs1h47joK/CKnxM/c4/DcdHnIGMk8ivnP9oNS9j8v8MDH8utf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5j/aYk8nRJHzjFu5B6U4FLc9k8KZHgvQx3+xRfoK02BG0fXiszwn8vgjw96/2bbkk9cl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vMrfEyxucZA7DqewH8qpYwoGcf1q2WHLcEdCKqN9wY9DipQGjYnCM59OnPNTvnIIOR/P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FGQQev1qSXHH8vWuqHwkPcZu9M47CmMeme9KSAM9sikz/FxtHU/571Yho9e4HToB+NI3z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oaXIPOMD72f6fWlA2528dsUARKxXhuTxjt+HvRtJJH+c08jOepb0puV6n8u9AAMA4AIO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ocUFSMAD3NIQDy3rnmgBAO56DsOKQjocrnPA/rTunXj/AB/xpc5ILZ49KAGemMDHFIF2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c9jzTu+MgCgBBwc9M89KQlc4H8Q5x6UY53c4HHXufelbgHoPf296AGg9SCQQep64xx/+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zUe7BYjnc2fx9vap8YHXgcdfzoAb3weT7j1puMgkjjO3P160u0MVYMO/Q01RkDGMZ696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1pnyqAgI+XPUcUp2q2PX07DvTC2OQeDz09Ow+tAC5OATjHGOeRSq2VGSBn/Oaack5UkY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P16UFWHEDJQ56Zx6/Smbcg47DsOKcSCRn6ZBzg0mFGM9x2z2oJEY4PcDuMd6GbBCA5OP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DJzzSdic9ccEc00wEEZJ555555pcdcD/AD60pUMCMkZ6jrTWI4HOPUn+VIBMBvxzwR60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7UpOCD36jtyetMOQMEEZ68cU0rgHIyM5PbtihhuXI6j+H2NKcrliMYH1p64zwDzzn0qk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aMcY6Z9/6UBT9ADwfSpcAAgEnPIJ70EDcSPbj3NMCNCVl9AO45FZusSCRc8ZIIx1Ocda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ZA6s77cLyTx/Ksu4837JuuIyjAE89QB7+9XTXvID5c8b7XviHAx0PPvWzawO/wBjC/eD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vGQeS5lCfM+8NgccA5IFcLqPxG1GAHT9KRrOSPKs7x7phn+7259a9LlbA+4vIupYYWCZ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oS2uVchkPQnOOPwr4Afxx4oxltbvj65dwOP9nOKmj8eeKVbKa/dx4HQs2CfT1rD6rK+4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wjZmPJXHJ/8ArVF5t3GF/cfrt6V8PwfE3x4jbIddkIxkl3LZ/POPxq+vxW+IRUE62CCc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1WXcD7ZEc8q/vBtHHf2zTDFIFbHzMPm69c18cW3xa+IQXK6jblTkZcr19CCtdDo/xA+K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3a3N3McJCIlZn9fuqTgY64wKmWHkldgfTCRSf2pbFvuhwOfzrdmDbiCPmLFuua4DwdpX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5l02G2jRtkEG5rkyHoWI+QKBnIyT9K7qRvmd0zgDg9TWDVgDh34J68k9auRhWJLDJyPz9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2n8vwrTjV9oYnoRnHv6+mKFuBaBOQTwc8E007jyePYdOPSjLccZ9B700D5sHGPz6+9WA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0gPO1847Y5NBIxyMkHg0EjIDAYGec4zj1rQTEAyOrZGeepNP5B3MMc9vWoftccf+tBwT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e9so8+ZKiv1wWyfbpQTuSggkDHOevrSKBxlgADnHf8D9aja5hkbCbgGxtypA/M+lSAK/B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UVhwYnHJJz/LpikJYM2AAcZOR69v89aQ4+6/XAJx7dPejG5iQAMDODzn1rRASr8pXkYH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BDZxjOD/ALuc5zUe6M/dB29fTr+lICec9Mc+2aAJAFB+UDzNo554/CpOvI5wOmOn09va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A49ulSMwx3UYGP8A63/66AJRnPy857nrmjJXJIyD39u9QmTK/IOBycjjPvSebgkr8y4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LGQ7HHHGATTvm+gI6EVA7ZJxn2I447nmkMindwcZ4x3/AP11SQFjAJAPy8dqN5ALcDOB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jDY6cEccn+dPGM4PcEnjken50wFB+ZQR+BNZXiHLaZsT/AJauo+tagJ4xngc+9UdQCutt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OKaAyteyPFmm2nTFiXOB3UYFWZD8zH1GSMdKp69z40sGHLCzYbc84z6elX5fvbiMjvzz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D1ZcY9+nNTYwxBO5cfXb9KZjjaRznOc9fTilyHJydpNMZKWPIyeR34OfWhQrcnJxwPoK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cjilYHgjJBJYD0zQAuMAEsMnPQdO/FLuXeWXqBwR6/40zA+/hR/dP0p4we33jkH3xzT3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IwQP5H2qyBtUKMBRgBepGKjhC7vmJyB+WashQpBIyVHXHP0qkgLcFxIACOAeRnsP89a+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w397S7fv1AaUn9DX2Sud6IeMHnP8q+P/ANo5Wfx7akD72lJjj+He4P5Gvc4fdsWr9jlxf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pvDvwu0vWlt3vPsOi28vko21nEcYyATkA4FfFnxS+J0HxL1iz1WC1bT47S0+zBHlWV3L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w61734X+PHgjTfCWnaBrllfM9vZR2s+2NHjcBdpwd38Q7EA1jWHjr9m3TWWeDwrd+YnC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DuQPr1r2cLTnRrzqTptu7sY1bSgknoey/CSK5g+Fnh6GdHQLbkqG4OwuxUkdeQQRXZOh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dfGnxQ+MepeIvENrq3gm7vdJsNPs/JUAiNpJWYklkHGFXAAPFfU/hI6v/wAIlpUmvzvc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kgCsXcbsELwMAgdK8bM8DVgvrFTTme3U1w9VfAuhvP8AMWP8PGMVfsAPNDjgJznv9fwq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vHWtX2geC9T1DS4ZZ7toTDCIY2lZWk+XftUE4UHJPtXlUqfNJQ7nVJ2Vz5J8OXkF78Zr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iGW6MhICJEZW+Yt0xjk+le0+IPgt4H1zxNqmup42traDULh5/Ki8p9nmclQxfnnn2ryX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qt+LqZltrKyliLoCwSWcbEzxjIG5tvXjmu8H7MMOfk8SZx0zbYP/AKERX2+JxFKjOMXV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XK7scp4++G3hLwVpMV/4c8Uw61dSTrG9qDGZMEE7/kJ6HA5PfpT/AAX8NPDHjXQn1fW/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C1tJ5WMLghjvYdc+9QeOfhF/wrvRoNaGqrfh7tLdo2txHt3KxD789ivpUHw/+FX/AAsX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f2W6NsQYfNLnYrlt2RgfNjpXTHEweEdT2ul97EOLc+VI9z8BeBvB3w8vb27s/E9vftfR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oxII2tz1Iwa9SmABx1B54r5sX9nFoyGHiCMYOR/o3PX1LV9ISnCAcHgdD6CvlMzlTnNV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0k1o0NY4APYVCwUH3bp/hTycvjB9PoaaRgDGcjovrzXmGxESuccjPWmH5eT2pxOck+vFBI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5GOKRiMdMAU73z9KaRjhieef/r0rIBASVxnCikzg57jj8xR82C3AJ6DrUe71qAJUOL+3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ajckHqc1jR5+32h9Gf05JFbMmCzEHHPFZT3ATP60YHPToKQj5cntig4BBPJznPSoAXOV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PP5frSZzn/vn8KO1ADvmH1pvzUuTggdT+tIcdeg+uMfWgBSQVxzTcmjv6Ue5/CgBN2Oa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EZGT707AByvALck+9J3ACcjGc+uaTnqeMdKUqPX/ABp+MYIIOR29aE7gMHJHHtRyeg59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3pQ+3oR70wAk565yP50ADsT7UjKM7TxkjoeadwDzjOeMetABgKPpSAYxn3xz0oOM7R19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5x/+ugBmAPfHpSEnp6daBx04470c/n60ALuCknGc/pQST24HtSZ5yKaCD7UAPBycFTjP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b/vqq59e1G4eg/WgD//Q+gdMvf2nJ/jFq9nq6ajc+EYHvhDfwpFJFJcRwHyGWNeVDSAb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8JIv2tdV8JeM4fiHLqVt4kvZ9Jg0YXyQQJHE8xad1dUZWyg5LZIOMV2Wm/CT4uXXxM1b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SwatDYWi3zMqfaYmWCSREIVypbnHTrnirevfAbxzqPgPWdHt9clgublrB7VfPKuzWyMZ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RgZyFHJrmVrWKQvifTv2k9G+H+hJFcavqGrNPereS2CR3KNAZR9mDFUzuA3fKBgAc9ay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iVbyaJLrUnhuQaeplleHBeOJBNuiChkQvkEYwMVja/8As/fFYeBvDFl4c8SNDqujQ5nQ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ztlV8EjI5IwcEV6bp/wk8cTePNK8b6tq0l1JbzL9sRruWKLyY7VIykcKEpuaYM2T9etM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ey0nxOmpSan/aA0yRLBY4IdguPPzEIsYywUnLHkjr0r1z4OXvxhufD0n/Cz3ulmk1mJ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yQ5kwVAHl7sDPOD0yaofC/wL8YPCGv8AiHWvE91bXC31sI9PBv2uEEnmliZEKDkxnbkc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/CnxV8XvDGmW3h/VEsLzSZZLh7SZ2FvdSSbQMumMFAvysVPXt1oFynvG4QTpCGykfy4H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D4dE3XxS+MVzFhkj1jQrQYPOLfSImP4hnOfeu0+H+gan4f8AAnhjQtfKvqWmWEFveSxy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3nBfJPU9TXB/CyPZ4y+MUv8ACfHEUYJ6hYNLskP5nNR1NUeo7VEjn51Gcgnpz/n0p0Jj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XHJ45Aobf5jtkspzjuTz396IgDIoX92QQM9sjmkBgWOT448QNLwEs9PU+nztKfr1FdOm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47g4/Mniua03/kevE8faO003cfd1mb8MYGPpXTqQuUK8tznbnPtnp+dAHlvxtBPw0sbc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nrz/AG1Aw5/CvY9WVX1K4YnaokcY/vMWOB6DHr+NeRfG9h/whfh+F0IaXx94KUp/u6oj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KfbZCdzF2bcCBhcMcfXNPoBjqcZcD5wR1+79a82+NYlTw/4HiyM3HxF8IKe3S93j6/dr0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MysO2QO30ryb42SAWPw1hwSB8T/CYIJznbNMw/LHT8acd0B7JfktdM8mMIz4OcZG7p7Y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OSm3OOM+v+c1avspdSGZuNxwWP8ACCeAKgZTjanPP3fT0+nFQgIyQEwFwF456g57DsKA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dB155pWDglgeMj5gQDk989/wpsgDKyDdy+0k5wen+R70wPIf2jLeaf4M3FsqbRN4i8KL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5PXqBivcNbkd7+4XOSZpdqjsAxGM+leRfHLYfhvDB1+0eL/BluBnP3tatj/SvXdYEa6t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z1xuIGB9O/SnfSwGXG7krgErjbu6gZ7Y9u9Tq7K2Ny5ABJHBA+nbmogDHhc8DOccY757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x74PvSAlM0xUYYjH4jH/ANYU0SPtbynIB4Y98f4UgTavyAlQB8x57c0u75VGcljgHt/n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wE7OSD14H+HWnEqGzyAevqM9KjLEjjaSPT09/p7Ubxuba4yAFYAEDn1+vWgBCq5IAzIf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lG4qMZDLxjGP075pGdQCrZ+9kD0z/Sl+Xd8schYnBYHOD/8Aq5qZAOXaEDbtq884IB56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b/C3Qr9exHam4ZmwScn5AW649uwzTkJLMqYYFcLz09/0qQG4ZckJwwHXqfz7UdTgEk44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huddrMQV79AAeP505QMlX2ttHBzjI96AJrcEMQOQgKkgYwfU5568V5Z8LAra38X5g3/N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PsEwD6ZBr123RJW2up+QbuTxnI5z3xXjfwajDQ/E6Yjcz/FHxHHn0EUdmv5ZzT6MD1Yl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6Y/HrTCVHyEHIJwM/wAQ6g/WlcEvgkKxYAfX1+lKqEkoq8oxO76Z5P8AhSAVI8cMuD2O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AAytyeARzx0ANMCPEodI8MeXLN69T6U9nyMcgsOB29ug/GoYFm1ZIrkREjP8OegyMdu+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l8z49fGJcnMVj4HiLDj5msrxjz7bq9hslzKOV/dgAbuO2P1HNeO/DmNh8ZvjXeMuVmm8J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pkm4f+RQP1qo63A9Vz90qhwpJz1yO3/16jD7pShGQBgH+735z/Oppc/OQSMKOB1GOgpn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8YIGOfr7+lQBtaVIsUpMaldpJGRnlQTn6+teHfs6oi/AHwK6ov77ShKT0AMs8spAH1c81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SlidsMzhT0+WNjz78YrxP9mwg/s3/DN5GKsfDOnyHj7xkj3fnzVRejA9g4JA25Kg9u3Y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hvm2heevf607JDsRhT1znk5xn8KaQigEnDcBmJwCM9c9uOo9qkDyf48LG3w5sYJl2+b4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trNuc/p+dex6uUOoPE7kHfMxIPABY8YPWvGPj1Mv/CK+FoB/y28d+EIxkdc6pGc9PavY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Jw8jkgdQQxrT7IFBgvyhGYfLlffPWpV3qmMrgncVHG7Pv7/lUiEA7AuRyM5/Xae2OKHG7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/kR6fSswPNfiqUbUPhFYkgeZ8TNGcr3zHaX79R6bc16ncty4Zs7hv744PH1NePfFtn/4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f4i2XUdfL0vVDz7YzXrs7qCsfULhRjtj096prRMBuGkUb1wcn3yfwx1rQ0lf+JnbsFyD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19Kz2Zo1VVwSrEE49/WtjRQralGOFG+N29Sc/j+tSB8q/DOZH8H6vIgBabxp4zlI9C2r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p+Vhtzj5upAHTIrzf4OMs3w7urjBYy+KfFzjHRT/AG1dD+legsfu7mPOCx6YPOa/z48Q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5mfbYL+DEkBdiwHC4bJHUnj8s1IgfeoIIPy9OpJ6cfrTSUZyGBAxkc4znuT2/p+dOROdu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v1r4tHWtzK0RFf8AaS8DxOAGj8J+LZXwc7S82lop/EFifpXm6ftI+L9K/aMbwZeeF9Hs9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dXVjIt5Jb+e1ulxHM7BWZ8AghSoBxXofh1A37SugrFkCDwJrgDN0zNf2HP8A47Xo7fEq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REZIrO7u7fUGZXYQWy73Kqc4IU9sHOQK/urwaklwvQi/P8z4/Npf7Qzwu2+KHxg8IeIt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eiWkmka9e6dJHaJG+qSWK74LJJY5CJfvx7hgMy/Me+PIfCH7U3jvWPD/AI0g1XwV4Y1D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bIWUcaxST3Cwu0gyVkI67Rzkj0r6F8E/tceAPiTqWoWq+Eb7/iTaVqmtWzSpDdtJbafA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00bKFC564JOKqeHv2o/h5q3h7VfEreBr7TbPTrjR7O5T7PG0ry6zKUhUKihiFKsxyO3H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lHmvw1+PPxG8W+Er298OfDjwsmvyeKYdHspLKBbWziiezkumkmON5cKhjVk65OccZta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D4c17xD4Q8NQnVry+S2imtEkigW1UySP5Mvy7ppCRkdT15xXeJ+1j8OYvC8niCHwXdtZ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5IkWcRsyybflALDIweRzz64uoftffCS48PaXqd14HvbiKd54YbRrW1Y26wkINu9tmHbI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LA928Ma1p/jjwtoNvq+h6TDYajpkeqx6VhJfsrv8pHkgbFOOpXp93tW3N4V8DzTJeP4b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lsYGZfLGEwSvRRjA6CvBdU/ag+GGhWcmt2vhHUbdLbRLLVFD+RayyWt/LsRIUDSBmMhA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rf1T9pXwVpvjq38DNot9dX0+oW2kK8c0KpLqE6oZIYg33zAXw7ZA4JHHJmSA9Zt/CXg6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ulWd8JDIlxb2UMcisRgsGRQwbHGQa1bPTdJs5Gmt9PtoZGt/sjt5S4NvnPlAAcR5529M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+HniTxE3hjTdI1dLhbm4tS7iHYJrfzOBhyWV/KYhgMDjPUGsnw/+1v8ADnxXpfiTW9P0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W1W8Z4olVrZZFhG0iQjeXYfLxgck1IH0VY2ul6b5y2FhbWqTkmcQwoqzFgQS+ANxIJ+9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FdNiNvYaNYW8Uu5ikMCxjLIUb5QAMFGK/QkcV518IPjn4Y+Nc2sx+GdL1GwXRvszTNfC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FdjNgjYcgnoQe9XPi18YvDvwe/ska5pWpam+sJevCunrG3lCxRXcyGR1+U7xggE57dqTT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8E64If7T8N6Vf/YYxDb+faxyCGNcARopGFUDsAK0ItG0K2ngltLC3hngtxbRSJGFdIQc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ZwDXBH43+C18E6X46ltNQittUtoroWjRA3Ecb3aWblgpIJjmcAgZJAyBWdrvx48CaF8R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fwT2VtLcW0Aa3jN+EaJnyysFxIgbGSCcY4NOzBs9A8bHyfAPimQnDR6JqsgHb/j0lGDW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54AiPAj8KaEuG7EWEA9fat34lZt/hl4z8w8nQdVTBGM/6LKDj2NVPBkRs/hx4Qswqjy/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R2cKgfp36mh7COiCcbMhA3XJOMj178elc5pZP/Cb+K3P8EWkRrtHTEEhP1GTXRxtgYVR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PqK53Sjnxh4slYYGdLXHTO23bj6c1mBtsdyZC9D/AOPH+VRqCACRuyOccEnP+eakHzKW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Xj2pAmE5O7H5D0H0poB0YHmBSAd38XUCuM8dEyJ4WhTOH8TaW5YHj92zsR69hXY8DG9v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45l2X3gOBRjz/FcAPuFtbl/5qKfUDvbxgZSvK4z7/gaW0EZuo1uSBGcA5/hXPJ/L9aZc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r09eOabC5hmE0TKJAR1Bxn09cmk9wPmKP4u+PfDniXUr34h6xZ6PpV3Jr58PWUmjxXWh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afYNctJWP2srFuuIbrach0UBhivKdX/an+KOl/A3wzLJa2UHxUkvYbjxPbtawtBY+HjL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qx3UWoWccGTzI5xgggfVUHwX+DCXtzq58J2hlup7y4aFmle0SfUEaO6litWc20Ukys29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NbN98NfhtcpqIl8OWLDVrDStKvmZDvuLDRnV7GBmJ3eXAyIVwQTtXOcDGkZR6gcnqNz8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GC+MtOk0C28Of8JMzS6HB9sI/tI2AsvNVwuMAuZdu7tjvXkHx8/aE+Ifw0+JDeD/AA8+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/aTTWH2iSRth3WkpaRQZZnGEEY3bSOcg19az2unXPix/Gslup1qTT/7JkuySXa0877R5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s46968t8c/Aj4YfEvXm8S+L01S4vt8Do0N+8EET2w2xtHGq4BXrznnk0Ocb7AdF8LPEvi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ZeLI9Oj1PVo5LlotPSSKBIi7JGu2VnYSgKd43MobgEiuwUFiQ543ZxnqT71keGfDWjeC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3Mljp6yJCbyczy/vXMh3SEDOGYkcVrQxmQqmASf4icDjrzjjNRJpvQDi9SX/AIu54Qyc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JLaeOPrXezq0TKTjIb5gOw+vrXF6qin4q+G0x/zA9aI9gZbMH9FrsZHQMWUMsTYGT2Pc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jAj5ecEZ9KVQznYwJ3DB45z0GR6Uwqpwz4Y8EgjqB2wKkDEHLPsK4bI6jPv+NBMjwf4x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z8HeGdK07S7m115kN7e37Sq9tG11Hbs6+XIiBY4y8hZyR8uOlYVt+0wz/DbxP8RNO0nT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fwrAbDVIpjqNldaitpHeLEoJtneBvNjSZsPyQdgzXoHxE+DHgj4rX1jqXim41SO4021n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xrcE73dCjeYxU4AY7R1AzzWJon7PngnSrX+z7+/1HXdLfVtG1e4s9RW0WK5fQIGgsLeR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g7IQWdlAZiCRVxcepJg+Jf2ldX8MeAfiX8QNQ8D3UFn4ZmEugT39xDb2Go2kksEEcUk8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sQoGZlANa/gL48+IfGms6w1z4Z0qPRIdG8RaloksOoytdXcnhya3gmiuNyCGNXkn4dC2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U+CXw51Dwx8QPB/k/ZdN+IWoWmqvbwwxrBpt9YxxLHLaRAbFO+ISEEYJJ7VXt/gd4Ltt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qV//AMI+muLcQySiKHU59fnFzdPceUEwnmKCkSbVACjoK0XJ2E79D558B/tmeLPF/jXS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tftuoW9hdTW13dLta6bCvCJRyFHODndnHFfc97CkM7pG3KjnPJVuh47f0r530H9lz4Y6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sk8XhyWe906yeMZF3cbdklxdBvNmjgC/uoiqgEDczYwfoW4k+0SySsc5P3jyef8AGpq8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ixIxVR/CSAeMj1p23cCpJHy7unpx0pXQ8BSUA4JOASfr6U7ccM3UZAyOeO9ZFHG+NxiT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GkfN6bYrkj8OMV3pQPNt+6WHXufY/lXD+NgTd/D9AMK3jbTznPULa3j8/ioruDlZhkdT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gHlPi/4zeD/BXiOw8PayTaCTVZtOv5bxXgEMKWD3yXMAwRcI4Ty1VTuLZAGcZ5jxx8dd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Ph3rOtXdvbaLe3EV7fWWissOuTLBAEgnLTPIHYI2BhJPlY9a2PFPwP0z4iaxc+JvHHiT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4UubIx2cfhj7PIJIpbSEh0muN4zNLcbxIpKbFUnNbx58ELL4u6jpcnxm16TxDDo9nJHB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7flbm5mhd5JRC482C3BWJZhvYPwKaUeoHoPgbxfb+PfD7+I7fSrvSDBqF/pk9peyQTTR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y2d4nQuCqshIO01xfx4+MukfALwZp/i3VNHu9dbUdVh02K0s5Y4pNpVpZ5N7gr+7jX5Vx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NvQvAepeHtC8KaLY+K7hn8KyJGJIrGG3ivdOVdn2W5iRtrtj5vOG0+Z823qK5/4+/Buy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t7rEuj22m3z6h5kMCztJL5LQqjAsuIxuJbBySABilK3Qa3Oci/au+F17D4lv4dL1x7HQ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Io1KK9uYbPMO9wF2XVxHGd5Awd2cCj4U/tJeGfi54hHhKLw3qvh/VXk1eOIXc9rdQyLp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HwwOCCM5AY4zXOeCf2TvDnhvUdbHiPxENT0rX7PTbW5stO03+zpg+lXUN5C63bz3DqGm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ORjnT8Afs0/8K5+JNp420nxW9zp1he61dR21xbu95LFrW8vBLL5nkna7A+YEDttHTmqX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0naoVu1TODvXqOmelcR8KId/hjUnBADeJvETgj31KfJrv7YBrkFcH5weTwPxNcF8KHaL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74gY544bU7npWYzzz4sftK+DPhBrV5oepaHf64NMhiN/cWd5ZWkVtdTwNdran7XJGXl+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F+9nF7xJ+0L4Y8PXnhTTF0Ca/u/FWiya5F9n1nTUtLa3SQxiKW7kcQtcM3ARON3G4kVz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P4i+L9b8TaT4h0vR7bWrd7eeC60kagxe508afPMN7qqXHlj5JACV9Kivv2X7zxkLax+KX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emaQmnaHpMGl+ZHo87XVmZJGeYgRzkSMEAMhADHaMVSt1A0r79qn4f6d4U8E+NNT8Pa5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Qj+RJNpo0S5FpcNOiMd+6UjYI8nbycV33wr+Lnhv4r2epHS7O603UtJnRLqxuwrsIJwX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SoPmUHdGwKsOhPiE37LnjW8sLXR9R8fQXMGjahrOoaVK2nCKSJ9XuFumWQRsODKGZip7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DPww134XjxEde1Sw1M6xcwXERsopIvJWJHDIwckYLMWGD3x0AqrRA6nU8t8X/Cqt/D4Z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wHH0Ga6tyS8iKSPmbAccYHr7Vyd+WPxZ8LMrZUeHPER+p+0WXeuzdMHYpzzzn39azb0A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sgKCT0Pue1eYanIV/aX8ORHhm+GmuhmB5wNXsCMY+lepJ8zMR94HGeo/+tXkmpcftReH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bj/sL6cKcAPWWLGc4YFsnJx2HfNRFFYgDGTnk9M0+UIX4/hJ9wR3rn/F/ijS/A3gzVfG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84xIwWSWRnEccSFuN0jsFBPA6npUNagdA3DMchhwORjn1FNXdgxkcHua8i0b44+FfEGq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yadr85sdN1X7Kfs1xerzJEi7hIY41BJnKiM7W25AJr1+VdpJ5yTt55/yaTVgNnRDm9t8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HSvmf9l3DeGPiVI3CSfFXxmwbP8AdukX9MV9LaL/AMf0KA/xqR+BFfNX7L5Z/Bvj9jjD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X3P6jP41a+EpHuut+H9L8ZeH9R8M64huNP1CB45kV2jZlAyBuUggZGeD2r52/ZI0DStI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3S/8QXd0187uXVjZTS28W1ei4jHbqSSa+o7NivmyvgfunOPQbDXzl+y0WX9nzwsz5ZzJ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a4Z0ovEQk97M4asIuvGTWqQfteBU/ZE+KYByP7ItVzjudQtB/Ws3V/AkWpeNYfFkl+Ir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mHc0t/4fgljtGE28BYiJQZE2EkoMEZNaH7ZUqr+yB8UF4AbT7BCR2B1KzyT/AF9K6zUb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pnsANg4/OvxvxvxtfCYPC1KDs3KX5I93LfiZ5FafDKIW/hax8QXtvq9t4e1PWdUkhkgI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spLKBEzZw2Q2BxXL/FX4Xa78RfFdn4jtWhQW0QsmV7naZLQL8iDgooWQl+gJz34r3I2k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enb16U6OCYfIVI5yQVPHvX8zf6yY9VlVlK7V1t3v0+Z61k9DyxtCPiX9onwhpeq2Npe3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0kuJY7SS8N1ZRKryRYYxNuBbg5BPHSvWfhN8L/EPh2++0fEiy0nULy30GTS4NThnM1wT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SDyWXGxs7gFwck5HGaCsv/DXPhCPG2Nfhr4mckDp/p9iCf8AvpQK+sJbWUvnduB9DjrX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rDSlu03/AOTM8DFfxZHyh8K/g18S/APi7wv4n1/UdJ1qHQtDfw+1qJZ49iOyqL+EBBF54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0e7Lbua6OX4PeLtS+M4+ItvHC9nLeWeoi0OoIjG/s5VMTAlTtjEeRxk9sc5H0GLS4CFB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Y0mCQajbbQMGVAc9eT2+hr72L1MEfn18Mvh5q3xJ8Kz6loxhsL3SPiX4/d72eVhFHFPr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STFgD7o3FjyBXpes/AnUPFXwp+H/AMNNQlg01fCfiiDVb3ypWfzYYbmWbzonC9cSAiNl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KkLn4X+JGAyf+FkeOcY9tUf/AD+NfQbQTRneE5YgHjt1reo/eBqx4n4R+E+oeFfD3xL8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eMdTEtmksyxi3szbpGzA/wAEjNuBwfuhcdK+Zfif8MvFHwy/Zc8cWfiCOOR7+98KQm5i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wfZ12gB/9TLtJ4GV79a/QoLJIPkXnOeBgmvnn9sj5P2YfETyKQRrPhbI7kf25ZVhOY4f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4kb4wat4yvI9N1a1e5gGnh4raCG2gBxcRSRlTIx3ZZXXLN3I5FM8UfC7ULrxvq3i/T7a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hvxINFu5hCmpTaPYXFtMJHdZFRN8qEK42kKcV9B67DMmoTKULkSyAnrjDt/nr0rJjjkO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efav4TxnGOY0cXJwa0utul/+AfSOmmlc8X+JXgX4g/Em28MXMttaWuraXAgvCl5HHZFp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3LlEOAF/WvnP4zeHfFR+I2meDdOEcF9YfDPTrC5BuUMT2aarcBgZQr8SArnAzX6AWgVd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+bPoa+TPi+C37S3yDn/hWtiDjv8A8TWYfjjGDX6n4CZrVxnE1OhNWilJ6ebR8/xR7mXz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AZ8QNK8PeJNLv7i2uJda0trGNVlMg86RgnnO21R8kGVHqcdKPhz4A8ReDNejvr1baS1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/wAlUEe9SCCSFxlScfSvXpRdHaoz8pIJH8yPXFRpbNsLYLFjkLt6n1+lf6FQwVLRvofg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h/wVrej/EY+JltGk0+O8S+gUzJ5qzyxvFKGyf8AV/MCo9uK+r/2Y2KfswfDkEbsaZOe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XnGnQSi/TexG9W5PXO09/rXpv7MCkfswfDVydu7SpR9SLy4z/n3r+afpQUY0+Hadus1+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nUqJ9Ej1wrhgGYOXHYZ//VSlVLFT/wAC9aV2RVwCApGDgY6elIxVSGX5lbJxjp+NfwDI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jAYEKT94ADr615X8cIlPw4iZhn/id6ODntm5XP4V6uyAqcjn5VCqfmx65rzH44qx+HgVg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2uVzXr8PStmVD/FH80c+PS9hP0PYtTObpgemfmB75Pf0rLVhudpOMtgL1IPt6c1ramoN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9lINZTLnLAfMcLk9TXmV5XnJ+ZtRj7iFGcAS8jJLE/dPoAOOaWNQ0kZAxtLA+hHb6elI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JI4yBwfapoeZowDkjJ9ASefx4rJbltHg/wAZAR4msAV4SwQAfV3I9vWvLVcYB27gM4OOh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48UWflnLLZLk46gMw/lXloIwNjNz36nJr/VHwX/5I/Bf4f1P554v/wCRrVGNkjGAHGCG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uC5YDgcdPcE+9Mwd5TODgYI6f59qmVVYZ2dxn3x2H/1q/Uj5dlsMyxhY14PU7u49Pan7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bnntUW4H5cjaCAMjj/PrQeCSQdw4zjAIPtUyM+pWkkkG0lSDgkg55FJvf5Q52kDORySM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GOevBGeR+WaUZQeWV+6Bj6n3/wAmmhrQcuclkALNyQemfWhfvFTwSfujJ+o560jbW5ZP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fSkDvuVyqFWORg9CfX/GmWmSxEviRxtB4weg71wV+zf8L70PP3W8EakTj0+3Q5x78V6C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PbK+n/164O9UD49aAgPP/CC6j+uoRYH6Vx4z4V6o9PLF+8l/hl/6SzumLK5YKCM7cE8f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FAP3Sc9xUnmorNsJAJLbTzg+uaYSSxdsEjHH9P8A69dljguKdnAbAboe4+ntUvA6Ert/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njaSOQMd/wBfenE73G/CgHG70P07mgY0cgKeDnYd4Pb+uOlKm3Ozg9T6dPf+lNAbaGJL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6eEXnjgc7m/wFACAtuKkjr068D0owCrK3zEDII4wO2aImOzcF6KV+nv34FGdq4JAwgwB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Bh+MgD0z9fQUHBXH3gRgDoGx6ikKsFyCDtI6f/XpGIHIYH5sIB0wOc4oAacbQw27mznA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iAD/AMIwSRwt5pLnHQbNQtm/kBXYn5JAduQM59M+ma4z4jMF8D34JHySWJ+h+2wGuXG/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D/Hj6o/WjxEP+JveDuZ5P/QiawumQOcf1rofE651282f8/Egz2HzGud3cZ79PxFfhFT4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Pgivlr9qNd3hy59rSUfpX1NGcyBe/avlb9qVv+KeuQvT7HNgeuQRVUV7xotz3Lwsv/FF6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g+v7sf0rRODz+P1rN8MEDwboC56ada8/SNRWju6D65rzK/xs0sIRhiAByOQDzwKrNgRq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qYso9d3XPb2qs/CA4xgc/TP9KyEatjgWx+vBz/nrT5NuQGYjPpz0qO1yYcdQeaewZSFP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xhyTkcYpp6Bvzp2fqc/lTGzg45Pc/SqEKPvYxxjI9hTAcfKv8X4fjQOTlyAcYx2pA57D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we5GD70nzs4zyPb9DTwxxggc/p7UzuM5GfTp/jQA3kHIH1ANPPzLwe34U3rjOCR+dNDc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IGQwOR6YwD/jTRnIAJHSglec446+3pSHPAU8ggHvQAFtoycgj2o68dSecignKMG5U/rQ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/P8AKgBBxgc/N0B9qQ52r2Y559//AK9OUln4KgZzn1z9agjJETYJyWOBnooPegBJZI4S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+fvS7bBWBbaJG7M3tz0NZ2swTXFjbpF/rBP+AHPJrmdYuLbTdTsNS1u6aSCU+T5VtiMK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de4qZOxUVc7g3Fkh2hlOc8KRjP1pj3CErCithjngcVzsGr6DBIw0ezl1JcciFdyhj6M2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deJ7JI7qGwj2liVtxNlgT0LN0474rLmdyuQ7RZEbcmBuA5B4Ax79uKYJrd3WJJF3qN21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47e633dlp01nKoCpb3rBll7l90Y3DHYV0NpdSW1lNDqFqr3LqRFJFgouB9M/nVc7DkOi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9hz/9emXMsNhCZbhwMD5UJAJP9K5ZLO2ljVp1YlhjKlouvU8GgWOkwnesKs6EAO7M5H/f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odSuyA62iIjEHJf/AAHJp66jdHIS1Vj/AHd+Me/TpVC4vI7eJWnO1ewXnf6AVmyX19es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vtFEJXI9AzcA/hS9ow5DopdSltVWS6it4l5IVph0+pA5pt9rqafp/wBtkgE0jr+5t4nD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yZ8JeDrhzc3MM+oyOcmW5meUknsFyFA9gtdFA1pYosFjbxoiDYmByFHb6VXOLlFs9Z1m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s2ODskuFYgHuSoxn2q6l3fudklvGu0dS+4E/kKz2lkcFSzbG4ZvvEew7Cs260HRtRYS3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zrj8FYZpKowsjcudYu7eSKFdPVmmyFJkwu4dB07+9PfUNWRhus4CMAnY7HGffGOK5afw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3qOloQM/ZLySPdj1Dlx+VMPhKbaYX8T6zIF5RZZ0kAPYn5AWHtmtFJArHoB5w8ZwpGem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mCj3/nXnl14iv/DibdftpTArBUv7UZhk7ZkUnMbH3BBq/ceKtA1QIqXdkjYx895Gzj3C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jypOElQ55+8Bx9KVoW2MUIJw2Bnq2PWuBubnR4DiW7SWRx+7WAl2bPsuSPxrZvrrSYLW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2AzMD35A4qZAMs9P1u/heXW4RpkkY/dL9oEwdsdTjAAPpVfULhp9Hink2q3zAhTnpkf0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C2hSeNcYMjlTgj6dajOjm6077M8iWsjuzEbd4GfcdaqnL3gPlvX4GuNUcZ4J5965+bSF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nbt+8AenI/CveNT+EOqX87T2ur2eeu2RHX/0HNZK/B/xpakxxX+muCxYFpHQ89hmM8V6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d/4UvUP7hfMUryjMNw+hHFYn9kXUIEcsDA8AZwRnPevqM/Cfx6o2xtprn/Yumyff5owKz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liTaWpB67LlCP1Aq1Vh3A+cv7PZFZvKIUjAwBzj+lC6c+xd9v1XcMck/zwa90uPgz8Q8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RNn/AMeqsfhF8SUwv9mHA7iWMZx6ndVe0h3A8SbTN/lxpbkSE4A2g/5NfYHwb8JW/hHS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vVw0hHzRxHoidwD1b16Vyfhr4W+K7G8W+1bT1Vw2VAmRwPcgE5P8q93ht9SghWLy8E9g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1kBPc3LiN5pCWKjJGP0xWes0UxD7AjMBxnOQKs/Z7mdWikXeG6joSKibSpgF2p9B6e1c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Sc4Oc9BmtKLcCqtnJ9euPwrJj0rUd5Y7UT065FQXt9Jp2qR2jq6rJGrxOFyrY+8CfUfy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Uj0pcZO0d+T/AJ71SivAVO4ENnjrnmpRMrAZAB5yfarQE5Tbk7RkdieAO31pApYHbyeP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X6nAHSmkTsVwyjBwP/r0mTbUna2MpDRP5bgEDupJ7Ed64k2mqQ3LRXNt5qlsGUjCgH+I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gQI7aZEDN8zEc/UH1qSW41qx08R2CC/lYkMZHCtg+m7/ABp2KsRQaVJbQQo93LcIq5XI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zkEknkfh0FYllceMJpMXEC2sKLx5+xwT6KIz+prcyXwGwuP1rSBMho3Nl+uaXqDlSeg9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kHABxkf/AF/zpQHKjlQApJHJ/wAnNWSR8ZGT8wOPbrQMEYJOA2D6GnqRtb5dvHA68/59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X1FADMEAZBzjoRg//XpT1z17H0oJUcjn+dJuAPI+voB/nrQAozglh3ABB7j1p3ysCG+X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uKYCCDuxgc9eD70obOOM57VSQDxsZ92Txxn+9ihcNx+O3HOfrTCcjBwPT1FPUEfdGSDj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AXZuTp3J64P9akXaHye44PtSJkAqm3ALAemPr6UBsHDDk+1ABuAOMgYGc9fwpcrJIjEb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rEhwehK7T706MZBwowD0zyfyoA5bWOPHGls38djL+eRWpIpjLE9iBntmud8a3iaP4j0G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O3TaHKgH6A1094rb2BGFJ7dDj/PNdcE+VMtbFaMY4ZQwPTtinjKkq2TnAIPUfSowOemS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LvIO4nr9ef5UxjlySBnkk59D6YoO5BnIX0HXr1pA3B3529uecH37UKAQACD1K/X0qug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wNTopP3nPPHzdz+FNC7mClsY6Z6DHXmp0ABXJw2DgDn/AD600hNkmBjAYjH9P50qnjJJ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gH5emKdngjnnr+FMGwHy8ngjp7VheI/CPhfxlBFF4lsEumt8+VIGKSxg9Qrrg4PcdK2j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cmrp1JQlzQdmKUVJWZ5r/wAKP+F2Mf2dKc9vtEn/AMVR/wAKO+FgyTp03P8A08yH+tel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M57V2LM8V/OzP6vDsec2vwW+FdndRXcekNM8TiRUnnlkj3KcglC21sHnkEeor0mebcRj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IHY96R0AHHB659BWVXE1a1vaSuXCnGOw33wT9KnSaSP7hwR6HBqHIb6UhU8t2xxWJTt1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ZwRQPcP5kzRIqGR8Y3NtA3NjueakE7Nkg9OAQeagUNnGRj9aUAjJI/pTcm9WKyMLxb4Z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Up5rdPOjnWSErvDR5x98EEHJ7VW8G+DtP8CaZcaZplzPcR3VwZ2acqWDkBcAIAMYFdP8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7QASDg8c9q3jiaip+xT90n2cebmEycd8kVERuXHVu/Y8VMVHVSfc9PyFRkgjAwfUd8H+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1B5HftSk7c85IHB/xpWUBQO5P1qIlupOR9KCBSARyc55znFHAyDzx+tBOAM+v4YpW2H2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+eKTOM/lmgcjkjJ4GO9N7n0zxSaADhvukg5xTPu5OOeh+lSqoBGPzp6xk8DnjrU8oFUx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h29uqmtmQjJ75Peua1DUYbbxF4d0ctma9kupAO4ighJJ+m4gV1Eu1SV/Qd6zqICLuPfi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/wCt1pCRjPT+lZAObII6jjP+fWgEj8KYCxJxz9eKcMsOi5HU5oAeM5I69hRnI69ePWkB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pB49f50ALxjPp39KPciglmB6fLQSRjJ28/hzQA0BT1PPp9aXByeCRQy8lSwBGe3U0DJ+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eMdTS9/lIOOvakycYHPOfpTc89jjPNCAUE5yRgGkODjd8oNBH4H2pAdx64z/ACqgFyvO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AX19jScqfUUpyTjJwKhoBSxXBX5WXuM5JoG71I3Uinowxjp0o6EgY9qsBxLE/Ng+9Ic5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4PAIpDknHAz6Hn6igBzdz+FKeRjueh9KbkHBHQik6YyeDnntQA8HJwpHI49Qad5cn98fn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1p+//ZH60Af/0ftCz/aB+E2oS6lbW+s3En9mQzTXbJaTfu0ts+YeY/m2jn5c8VTj/aW+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aa5ePpj3H2ITvYTc3BTzdmCgIOwZyecVt6R8CfhbofhzWPDtnYyBdZjuo7jU32m/X7Yr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MSoxgHqDXnun/sofDHTPAqfD46lr15pZ1X+1I2uLuNJhceT5HBiiX5NnY555zmuNTi9i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RpPj/wAPWXiXwzI8+m6iHNvJMhidlQlSQG7bgcHviuG0/wCM/wAN9X8VnwTZX1yNXjuL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DLaA+YA4XaQMHHODXSeCfCWmeBtL0fw94fuJfsWh6fHp1tE5yQkblg7DgMxOcmuH074A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4y0281K11TUr681OWQSqT596riRUJQlIxvO1RjBx1xT0NUb+qfFr4daZpep63qOpSJY6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wu2JrsL5Q2gE/PnA4Gay9T+OXwp0LRtO1/XNb/s201iK8lshdW8wllFidsoCIjMGDYAB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hJ/DN/4Ku73VtR0u/u7bUJ4LueN/9KtcGN1kEauCAACCWGKpeIv2c/hf4u0+20vXLe+n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2Uxi7KtKqjnglQR+NGgz2TRdXs9d03SdZ0wubHVraG8tvMQxv5dwuU3KeVODnb1HSvJv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IwJL/EjVEye6QWtlHgf7pz+Veu6FY2WjaPpfhzTWkFtpcFtZ23mHc/l24CR7m/iO0YJw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Nj8QbjkG++IniOf5ep+eGMfh+77fWhbgelugJwHJPXpxz2GO/6Usca7gcDAwST0+macXJ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r1OP605Tkhh0l6f7pP8Aj1pAc7pIx438TZHDR6apx2xG5Az3zurolhlT5FOAuSA3ueSP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nilAAcGwjJz3WHr+HWt9FWNThn3HoM5H4e3egDy/41gPo/gO3J/4+fiV4NTHQ8X+7gd+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tdygFdgdnUAcjqMeteP/ABmyYfhihfIPxN8L7SOf9W875/TNesXG8XTOuAoJZe5w3OPc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wCoPHA9c15V8aEV2+FkABDy/E/wznJzkql23X6V6qMqDjII5BPOR/WvOfivEsuu/CJFb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329leOpI7dfyFVHdAeoXu43DxS7eD949SR0IOO9RnjcJR04JPUjHXvRMy+fyCwCcZHy/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zAA8+/TP9BUoA3OoVTxt6kfTsO5pSW2hlViBjG7rmmruI8vzBtXLKenJz/kUj7PlwXG0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APMPje6jwp4as5MZuPHvgqMADqTq8H8gDXsesp/xMJpAcfO+7jJzuNeHfHgK2l/DwKDm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XUVfPt938cV7hqMySX8zKTlWJ9ME9fagDO7B8bVxnGOQ3+elPOF6rjI24Izg0Fd33ckM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ablGDliCd4BIOc/l396AA8sNw4Bwfx9qjJTY+Puxnjs5B6DinbkdmcHjg8dOvHWpI1wz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e1ADAEATbjcwY+vUdye9OURkZZdq88+rDvyaXEZwJMDHY8kDvgf5NIMMMoVKnLbwOOen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a6EMrPIckdCufek2yAsuF3D+6eV/EdTmk6hgAWGOjDkc+nHI/lQqhGUKQVPIB+7iobAQ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4AZJyD/n1qXdhlDqMIpAHQc00MCTn5flGAeAG6E+4xgfpStiTGCTz8xJ5I74z6UgGF+Pm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/wCt+VSg/vNzFGGDnAx17Ui8szErtc43EHIx2pRnyxuHBO78u4/p6UAXrBt8vlhflHAL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jHwNljk0f4izOSfM+J3i2VWzjJE8KY/Ja9t00medUZyArg9O2eO3X3rxf4ECMeGPF0qr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jklvtu0KPyFVbRgeryfvRFI4K4GC3TgHB47UrRYwH4y2Aw6jHTJOMn8KVFKsyo2CuCAT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0mS2N3B6EcZxUgGFz8wY9AMngH0x357/AIU4NtYmbKqOhxzz0PPY1Hs4CQtxnGSeeev0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KuFZeAT8xP1PoKhgXLYgxBgCdhznIAI9/wA/5V5J8OFK/FD4zyRkFRruiRhuuNmkxFgT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ypAYqd5YdORt9/fPbpXknwpw/jj42TNklfG1tCNvOBHo1gR+GXxV01uwPVio89wwOFAK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s+YM6qdxJA9SeBn1479BSFisxnjHypxtY/KpPBII55pyIiS/PnEg455wOuD25qGBHPIY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T75wB1Urby55+gryv4BIsP7PHw0VGXafCmjEkjqTaoSfrzXoHiKdLTwf4ku4wD5Wiaod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ccetct8HrRbT4HfDq1hULHH4W0QbScgYs4zjJ9P5U1swO8Z2dAQMfwg9SoHUn0pck8Ow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WMoUUbeQdzcnOeCKiaQs3YkY5A6DtzUgeRfHcpPo/gNI2Ded8R/B0Yx6G/B/pXtd+UW7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HHBOfrxXivxlEcifDaEIVB+Jnhg4YYJKSTOv6jNe2XkkhkIkJCbsHA5+b171o/hQGflN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8n/OasAphQyHIYn2/HFQKSoALFgM5AA4NSDLrkvuHByOCQO2KzA8m+LC+d8Qvgfbrxv8A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jahz+AP869hd081vmALEAccj/ZFeS/Eceb8VvgpGQdv/AAkGtXJU9lg0a4H85cV63cZL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YOeh/wA9Kt7ICsdqoGbqG243ZyOv5VuaOY/t8O9SrxspJ42sM5H5VhqnBYgE5wSOPfPP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PGq4JVl5Hb1/+vWcnZMD44+BDIfhHZTybtl1rfiO5BHdZtWumz+Jr1JXjIPy/ezkdh6Y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GqyfBTw8525lk1OUEfLnzNTu3JAzxySa9McnhV6k5xjvnP8A9fNf55cb1PaZ3iH/AHmf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R2bHI4x0z6Yp0MSbQw4ydqsOFHPpQMqevJIOOxP/ANf2pqBPNjSU7i3ICnGOTxjp1718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g9Qf2k7ZSM+X4Euye4/fapEufbhK8ssfj98Frj4rf2TpXg3VLjXbi/1HSbh57pY7JIbV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MIugUcdTxXrHgWYN+0ncv/DF8PrfJJ6GTVpj+u0fhS3Hwl/ZxTxo+oanYi117yrnXftC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5Zjtkwke5mUbgFPOMgGv718JKSp8MYbzV/vPi81f+0s8K+HXxa+Bdv47ufiL4Q+GsujX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trfstv8AubbDRLahRCHdPlB5HfAIr0Cw8VfCz4+a34j1nVPDF/Bc6FFpljqP2TWHCzTj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HI0PmnMrHKnKjmr3hqz/AGPLuTUZvDMq6kbC0mW7VVuJZPsR2pJmPHzw4YZ45BzWr4c17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s/Al7aWdmz2lxqhs4ZIDEFdRFucKNqFlxhT6+pr9Mduh5xpyfs2/BVLCXTjpF6YLjUW1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bXj8t5cs24kqcYJIzzTpP2cPgnqGlWmkXuh3EttYNcSWyC+njaNrogykMjKzFto+9kAD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JLOzGqXviaK1hZ2gRZ4ZkkaRUEmArJkZQgjoCDSX/wAZvhDpNlp9/qXi2xt4NUga4s2b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5cgK2V57gis5NrYDKX4EfCyK3hs4ra+EKW2n2Rja+llL2elyebaW8jPuJijk5C5y3Qki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8Q+N0+IWraRJNr0OotqsVwbiQeRfMArTRoD5aNgDouK0pPi78JLWCWY+KbWWOOOC4l+z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FTPsU4DH7p6ZOPao4vjL8G7jU/+EfTxVarqRlMBtXSWKbzU5ZQrIOR3FSpsDS8HfDTw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8N6WY11qWae8uZpDLds02ciOZvmiX5iQqbQCSa8+8MfszfBjwnpuvaToVjqNvb+JdIk0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MtJWDNgNkLICBh8ZHNdrpHxW+GninVYdG0LxLYXt7chmggt5NzPtyCAwG0nCk7c5wM4x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Dwno1z4j8T6hDpml2nlia5mYhEMrrGi8AklmIAxmquwPOfBXwS8BfDbSb/RfBR1C0ttU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ZXeWzXbGu4gNsI+8o4NbXj34ZeDfifcaVc+KkuJZNGMslmIJzEoaQoXLKP8AWDMa/K+V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v4E8YWd5qPhrX7PULSwlMNxNC+5Y5du7YxIwSQcgDrVXVvHnw90XTNP1jWvEumWVrqNu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1liBALqSeQCwH149cF2Bx998EvBF+llIb/Xrd9NjaOCS31J4RGZLn7WzFUUKWa4/eZwP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Pgl8PNc1bWda1Nr/APtHWILaK6u45wkhe1MZWZdqgCVmiUs/fHQVv638TvhP4dtLS61z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BHdWzvOCssEvKSIRn5Hwdp6EDiuySTCxmJ1kikUMrHoytgqc9h3AouwOQ+K7hPg946lj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LctkW0mDk+tafhwMvhDQFBAQaVYYPU4FtHj9K5P43TGL4G/EiUOysvhLWgAeQD9mcA+2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aFpKjCLFptkirnJAWBMCk9gJ45GLqQRnGRjpz/hXOaMQ/iDxNO2WU3VrGcdcC2X+tdPE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P1965jQGH9r+K9+ABqECZ9lt48fzrIDZyoyVzgA4z3HY/SjbxhsgZ5x+n/1qcFl3n5Rg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tIGZ8FsKx42jjj3q0gAAOcEdMk7uK4vxzaS3Ws/DqGFSzN4odjtPHy6ZekH2ruFIOeen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iVpFnr2q/D3Q7l7qK3uPEdzLI9ldSWdwottMunBWaErInzEZ2kZAx0zR1A9HntblQvmR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T39SKi+xSLuQqXPfIwckevbivPE+F3hqP5k1bxMvHP8AxPr5j9ctKf6VZT4daJEgX+2/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LfzY9PrRYDufssyqFdD0yCAWA+tWPsNw5UFOBx8xxx/UVwB+HukBtq694ojCgZ/4nEjD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FPHifxSAvPGpj16ZaImpasB25tnJ3rxjAIx09AD6fWg27FQgOdvB7DI/nXC/8IG8ZJTx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mcbsPztmGPwpR4EulOR498ZYPQC/tun/ArM0gO8+ztlmJGMk8kDjHeljtmLIWZVJ5HP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gF2V3Dx94yODjP22zYA/jZgU2LwFfhyI/iJ4vVuuWuLFjz9bPmgDTvbYN8V9E5BNv4f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PP44rrJIFkL+S52kZGR/47Xh9z4I16P4zafA3xF8U/N4PvbkTxmwWYML+GIxhjZuuwjD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aSK7r/hEteX7vxD8TcAZ86LTZGPsT9kFVygdmI2c7Cu0OoUjv+H+elKtpdYKgKOm4EjOR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8RMCU+IPiBfQtb6dx7AG25/SkHhPxYCy/wDCyNdUY5H2LTCR+Jt+tHKhNXOvEEgGWBR/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PLtyY93PPPp39Pxrjv8AhFPF+0NH8TvEDA9MadpLEkfW3/WpG8JeMsqv/CydYw3IL6dp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y+ZGp1LW9yACdqFcswznA9/SlWF1w3DqB9cevHv61x//AAi/jxABH8S9QfJ4K6PpfA9/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9/m/4WPeEjpnR9OyPxEfP6U+VdwO12lXUoeGUj2+nrikEUu0BlGcE46qe2M+/auOXwx4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uXx/E+i6fk/lHilbw749UKT8QHKHoDotkMnt0qAOvKMoCnK5HQ9j6fWgQySvuRW3SEYX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uLbw38RCFA8dRoB8wLaHasf0Yf8A1qUeG/iGAc+O8DrtTRLUYHvliR+FAC+MkY6x8Pol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j1xaXma7NgROyHI25JY9weg/OvE/GOg/EWPW/AIPjeB1bxVCY0k0KEASLZ3ZViVlDEKM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fSaN8TRlW8ZWLHOCz6GnGeh+W5BP55qmvdA7BhIcHBABIGB3HX600oxAiCkg9Rjkn+Qr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Mni7Sj6h9DbHHp/pecH0OaR9L+KzAlvFuiYznP8AYMoIPvi9GfyqQO0SIlFKI2D19z9K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wDg8jHf6+1cUdJ+LJX5fFnh7HXLaBcEn8tQFMXSvi8nI8WeHCOnzaDcryfrqBP60Adz++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oc/1/WmuHQbGBBBx14H4+npXENo3xgbO7xN4WOOedDvDjH01Co/7I+LqZLeJfC+X7jRL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Yn+VAHo9ikrTISF2hxznk81558M/MPggmPgnWddIz6HU7k9/rVu0tPjLFOm3XfCcgBA50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fGuI+FQ+KjeBot194Uyb/VHj8yyvuN19cE/duOfmzgkcLjPOaaQHsSB94Izx6jBBx/j0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6n15rjXs/i/I5xrHhIZ6KdP1A8D3+1/0p623xeDgvqvg/wBObHUT/wC3NFgOv3yE7eSe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Hy5/H6VyTx/F8Nj7d4LbgkZs9TVv/R5pqxfGJNpW88Ftn5v+PfU8/j+8FFgFvmH/AAtf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r4/u/wClWI/XPeuulLq75OATk4Gc15dYR+N/+Fx6aPGE2iSxt4S1b7INHiuYirG+sfM8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uMdTmvUpv9a4Jz0IHYAdKU1ZIB0ch3kEDOcYx39eK8muk/4ym0TcOU+GGtnJ6861p/T2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JweTjHWvIrls/tZaOeTt+FmqcHtu1uzH86dMD1oq+9sjgMQTXJ/Ebw1deMfAWpeF7KGO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RkRXWOVXYEyArghcHgkjpzXVyvzI6g8sSeeMio77XND8O6Pc6/4hvotO0+yjae5uZMkI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eiooLMcAUdbgfN+l+Fv2gbr4qaV4o8TW1u+hWYhaSx+1RLBAXfyw0EkYV5JIYVDuGAT5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TqBM4GfvEj6V434K+Olvruup4X8dWSeFtR8Rb77wtbvI07XWmE4jiu5EUxQamAu97cMV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7KyMG+X7vNKdwNTRM/2jbkHGJEyQPRhxXzF+ywpXwF44kOSP+FoeNWHb/mIEdPyr6f0NG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6/Tk8Cvmn9l4qfhp4pIxn/hY/jcv/tH+1JMfyFaU/gZSPoK3ZfNcsp+ZHH4lTx+NeJfs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Hw9o2v2U2n31u18ZbaYFJUD3czKWXqMqQR7GvZizdOu7k/X1pm9uGzu6kknJzXLyrnUu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BP2yArfsgfFFXyqnTbEhlGCAdStBke/OR74rzm5+BOuootZ/jj8UgFVQFGp2roqhRwN0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X+1+yn9kv4lI4PzWGnKB6ltUs/5CtvWi/wBqO7IO0DjsemPxr8d8aM7xOXYLDTwzV3KV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M9TAQUpO54LH8DdTCKq/G74oFm5H+nWig+n/ACwp/wDwpHxIpCr8bfiZGo44v7Q/zhH5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uxz3APsff86UMD9/5vQn+H2zX86S47zV63h/4Lp//InpvDRZ4nH8AdVt/E1n45t/jV8SE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t783Fi80VncMrywhjF9xnRWKkH5gD15rrW8FfFIDYv7QPxHGCQN0unls/wDgNn9a70Eb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/cAM7i2PoNvP8vWu+h4qcQ0YKnSrJRXRRil+ESfqdPqjgP8AhCPirGmG+P8A8RQ/qx05h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CHxbjwW/aB+IAb/rnpZ56d7eu25y2OxzkCldj19wM/xfjWv/ABFniX/n/wD+Sx/yD6lS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eMPAOn32meDvjj470621DUbrVbqNItNcS316/mXExLwsd0r/ADNg4J5xXT/8Id8W0IK/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ttKPB9vs9d4SQWDcjOMYyMU1mYgLntzn26c9ab8W+Jt/rH4R/wAivqtPscV/winxiUll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5stI4/wDJauW8afCH4jfEPQpfCvi743+MNT0ieW2uJrSSy0tEeS1lSeEny4FzslRWHOMg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MPvHGRz09qcsxBCDdtUkqef5fyqf+It8Sv8A5f8A/ksf8gWGp9jyP/hVnxOd2l/4Xn4x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cZOT1hzULfC74pPjZ8dvFQ3566VpXb6RivYy5JBP3toViBjI9aAAQCR8vOPTI9a8d8b4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+vVP/AORKWHitvzZ5HB8MPiuiY/4Xn4iz6to2ksf/AEVkfnXI3f7M3izU/F9x49vvjX4i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pLqfSNOlH2OJjIkIiI8sKrktlVBySe9fRgYht7HDADAxn2/D6U/efvOQCMHn/wCtXXl3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ME4Qn3jTgn96ijKtg6dWDp1FdfM+dU/Zq8ZSAKfjZrWR8uB4e0wLj06c15D8aPhR8aPA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+J2oeINT8QaudKisrjQ9NtslYHn3K0ak5AXoa+6RK7khRn3z1Hb8682+KDwT+LPglbXV8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4ZLuOZYXhR9KuVyruCqtuxtJzziv1Tgfxg4qzTOaOBxOJ92V76Lom/0ObB8OZZ7aPPRT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H9qDwxrGr+H9S8Q3sWr6CVGoWkWk2k0kJkXcpYxozEEdCCRX6dfAPT00P9nP4caYWdtm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ppJJSCOoxu6V4b8QNS8K6V+2h400y98Qz3EVz4Y0yyj1L7ZBFNNMsCs2LpgIBOh27dy4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vwylJ+FXhQNI0mNORS8xVpG2u4BYjgs3cjgnkV9P455ziq+TQw9aXMudP8GfX4zIsuwm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yS28zqDw4TbyD3GQeKZ+7ALEsxHPsR3FOJRcAEjGeByOfr29Kbj5vnzg+nAxX8lM8Oy6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Kk5PUemax/EHh7T/ABZpS6PrJlMEdxBdDy3wxltnDrzzkBhWuAMsVXA6Nzgn29/rS7mL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/wDrGrpVJU5qpB2ad16oJRUlyyLM83nSPcKRy3LEYBJ61WCgFw2DgZ4Ocf48dqGw/wA+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D+tOGFBZRgMccdqhtvVjSSVkNGzDSKXUHnHUEHrU0WeBnKjnJ5+lRbSCSp4zlR3NToJC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NCQM8G+MMZHia3Y9DZxrtBznLM38zXlpV5DmNc/KO+Bx6eteg+P9ZXxZ8SvEHhrRbOd5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IQCrTX8H2lCmOcCM4JP8X0rlToWoscfZpM9GQBs8+nHGa/1R8Gbx4QwSlo+U/nji9P8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UJUdSCBxgfWrMYfhtoXafl3cmtX+xtRAcfZJsHvsbIHbtTV0q6V1jkjZCMglhhiD7E5r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5HGxeM/eXPUHp/kU6Rhyr8cA7e4HqK0E0i8CYjjkYAj5QvQfWpX0q+UZELgn7oZDk56j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zvLbEG5X+YcbiB/9ajYQrNyQBjk84HPHtW7/AGDqYAdLSUA5AGxiffoMUn/CPalnAtJu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n8fSrTRoqcuxjKGcnHKnHBPfA5z0oKlsfKOvQDoT1P0/nW02ganhR9nkGOo2cc9hjtS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mHy8/ITg9hn2o5kUoSXQx1IX5ck4YnJ7tnA/A1w9+MfHzQ0IBb/hB9TB9wL2E/kK9Ng0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AAH903BGM/SuB1DT7n/hfWgwrDKZn8B6ntAQ5/5CUIJ9eh5rjxj0Xqj08sT55f4Zfkzq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4GQM9qbGsm0gY3KO/wDDn09citVtJ1FW8uSGYlu2wgk/l/KhtK1ENzDIpbsyNn8OPzrt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EVlXGeMjgdR9KXKcIRyPmH93j1NaJ0i8LkCKUk+iNjP5Uo066MZQwyLzn7jdPXOOxouX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kDkt6E0mXJ46479//wBVaA0y8ZA4gkbrn5WI9MnHFINNuunlzZXBHyNz7cj3oCzKAUnc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B7cUhyULOAxwSQOgB9R+laBsbpiQsLjByTsP5dKDplyw3GJ93BA2H/Ci4WZnjGPKZSQ3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nhJNwyAQOp6Y9P8A9dXW024/5aRSjoB8pIA/Af8A1qBYSFRhHY9OVbBH0xRdBZmXhnja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vX0rjfiUD/wAIXqMQG4mTTun+1ewfyr0aTS7wrtMUwGBnIIGPqRXBfFOGWP4f6q6q+Ims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/wCvFcmNf7iXozqwK/fx9Ufq/wCJgx1m8B4/fyN6fxGsE/KcEiui8VEDW78cgCeQYI6f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1zn3r8Lqr3mfuVP4RIwC+VPAyMmvmD9p+Iy+HbgqOVspj0/2TX1AnPPAPpmvnf8AaGiW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pICM8dDVUTRbnp/hkeZ4I8OjoTpdoeOvMSn+daOFycA8c5z1+lZHhHJ8E6CsWRjT7dcn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bsn0968mt8bNE7C7c57BQST6Y/rVPAEMZB7cn8asAhh1wfXGScVAwPkIx54Pftn0rMPM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kAHIp5BLbTjIGOemBUNsubVOhA6knvUpz35OO/vXbD4UZtDSPnK55AzmmkjByeKfgDAP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16VQiNsAnHIGOv8AKmHBzkYBxT2zjIGeccUhBBAPHBJ9qAGHGNx/M9SKQ7cdMc9T1p4G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zaw5Zuc56UAAJBAA/Hrg0g4A6Enn6GhuRlc+vuR6UY7j+XNADDjYCF3DOMH+uaVwfkK5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ck5AwT/OmTME8sk8l8cnPQe9AEvdsMcdh0pu0hc/MSB1JyD7ZpWO0PgA7ecnj60ALtBy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3GFJxnIyB6mo992/yqkcZGAQxzn646VMDuAK8gnAx0FNLbctjoxzg/560AKkjgYmVMHO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GHGGjTgcHaMc03qu5Svr7cdPxqIFgoJGDnOPagC2Zi+RgYToCAfy4qMFZFDPznPJHSoc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gAnnnjnjigBzAYAcDk59MEf1qLgEkd/X2p2ctnjikfAGM5Ofp+dNK4XGnaw+ZenPWlDL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RidufpScYyxx6dxmnyoB/wAnyfd4HGRnH50pC42HoaYEBBUZOMUmMPkHk988UcqAMIxy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AowAO/Hr71J8oI4OcdTTAecrz60+VAKQAPLVCMDAIxzUfloc4Zgx6++KkGB0GP8AGgYzz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Hlxg8jn355HrQEZc4cjv0B/Wm5wAQcEnrTj0EZJJ9qaggHz29rdQGK+jS5jb/lnIoZW9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lDo/hy3k3w6Pp0Tddy2cIP5hM1bGCc5IB4/yKdzwCSccYHSmkBJGIbcEW0MUG7k+VGq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IVJAAOfx4qJwAuSThSc+oqMygfvM/hT5UBK7kZkB79+5qEz42gZywOEHBHbvTY33gSYA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fft5GDuPUf8A66aSQCiVgcdsdT/ShpAw3Enj7ppM7SSeM8+uKByfm4yOD0pgOMkmQFcg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oWR1wuRj7wOc5qGMnaRjOCcZOCR6/WnZHTjkcAe3ar5UBN9pmVeGKnJ69808XDBSc9eD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MA4xuB5z3ApVY5Zh1IGDnimBL5zOQuRgHj1wKQylVYk7QvXHXPbFRx9M4575PT1pwJDd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BLZIZHOCf4umOc0gk2n5SNvU+3oKbhCDjBJ4z2+tNGd+c/KB1PbNCDmHNKWx06+vrUgd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Z7njg1FuAJGB9OvNV5by1BKLhjn1x1/z2oGiYtEjCGOMBmyTjpkdOaZNbo5J2EMQOVOM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oXPb72RUnyg4XOQB0/IU0rjMWSSK1IXymLODtLDgY69Kd/bFy0WfsbPHnop+bHtkDNa6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5Gf07UkvlzwtG3JU5Uj7wx0I9KrlQmNjZ3QTyxPDnkI+M4HQ8Zp27oEOTkEjPpQzJJtx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1bauN1CFzMlSQtnBGO+TzTchyOBjBK+59DTARjBIzjv2NG1eM8Ljpnk46cVcRNi43AFh8w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AHJBAOc98exozu+dhg9T36dKQgZ9ck9qoRIFCs6jDcdQeMccCkBy3zDOeegzSZ4xg8Y+9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nj39aAHKRn5TwfxyPQ+hoUM2AqjI7N/P04pN3935e+en507Kg52jGM565ppALwTubJwMH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hQcldo6emT3pVII2hjntg8j60NhlIUbVXjPuasBUChuBweQT2x/8AXqTBCjPOBySeD/8A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bjcO4/CpVIOCrcHJH+e1AAGLAsF6e/f1peg+ZSDxwe/9aOMAdOg64zSYO0gHJ6jnoPrQ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PPAp8aEyRtgDBGQOuPxpcDp27BfX2pw4lViQAT0HXPuaAPLfjfCk2jxwcAyafehcHncF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/wCDXxn07xVY2vhjxbcJaa3DGsNvcTNtiv1UYHzHAWYDhlON3UdxXo/xet9Pu4bC01K9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10fuxHgKzf7IJ+b2r4I8VeBvEPgy9+w+JrQwwvnyroDfZ3SZ+WSGYfIwbjuGB4Ir6/I8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Oz6HDiK0oVFJH6cvYNuAxwemAQeO1QC0lAyyk46Y4yfpX52aL8TPiB4bgFnpfiC8WKPh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A8wEgduDwK6lPjp8VDgLrQ/G1i5/NaupwtiU/dkmUswj1R92m0kXazL/AMB6YPofanC1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B0/D1r4bX45/E7aC2spuzgj7LFjP5Yq7F8bfiaxK/wBsoS3/AE6xDp+H86z/ANWsV3Rf1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2gBenXp1/pTxbSLnaoxgH1xmvimD40fEpmCtrK5Y45toj0H07+2Ktj4zfEckr/a0TYwG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q/1cxXdD+twZ9mC3k4+Q8fyoa3dm+VSR1r5DT4t/Eb7zaoNvP3LWI5/AjP605/i38RlX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2iPP5Cj/AFcxXdDeKgfXYt27g4zSGBwc7eD3+lfIifFv4jLtV9SQls5xaxKF/EDH8qV/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2ipIJBDQRjjPXpyKP9XMV3Q/rUD658h8ZUZx/WmGCbuhIr5OT4s+P9v/ACEYzz/z7pj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4gbcHUU+ot4+f0o/1cxXdB9bgfWH2eTdgL9KY0DA7WU/lXyj/wALW+II5/tFAemTbx/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t8Q3BzqMa49LaMf0p/6u4ryH9agfVn2dz/AcGlEE3C7Tz2r5TX4r+P8Aj/iYRfU28ef0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/wCYhEeO1tGM/mKf+ruK8h/WoH1J9mk3Hghsc0v2aRiDtbjrXy3/AMLU8e9Vv4z/ANu0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4+6tqCHHpbxnj8qX+r2JW9hfWoH1CbdxnKEbulBt5eOMc/yr5g/4Wj48IB+3R46cQRkj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H8pvY29zbxkfyo/sDEeQfWon1D5EgwSOOo5qGSBj0Gdue3rXzJ/wtvxuOBdwZHb7PHn+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yPtMA+tuhzT/ALBxPkS8ZT8z6c8iU8KhJPIHpULW82Qm0ls5r5jf4t+OFP8Ax9Q/XyEw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3LeW5/7d0P8ASqXD+J8ifrcD6hNrN2QgE037PMWO1K+YD8XPHpIJubc/9u6D+VKfjF44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o/1fxPkH1uB9P/ZJTglencd6cLebGGU+w9K+Xf8AhcvjnqtxBx6wLn86X/hcvjr+G4g9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K8g+twPqRLVydpB9sVT1jWNH8J6W+ra5OIYUBwvWSRuyRr1dj6Dp34r5kb4v+PLhDEl7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vwJBxXn9/eXmq3jX+rXk1/dPkeZcOWIB7KDwo9gAK3ocOVXK9ZpImWLjbQ9M8G+J7/xd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FMCvHPbW9tniGAxsQue7E/Mx7n2Ar6luCC5J6nivmj4X+DL7TvEGleJdWYafC8pS0hn+W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4YIM5Lnrjj1r6YuM+ac9R3PSvP4hhThWjClskVhZScW5EPHbPHWgqzDIP59qUgou7H0x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4c8/4V8+dIwjAxg/XHJpOAx46f1qwQcKGY5X25x6c03C5xjgHOfUUARdc4PSlyAMnild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/wDWpApZevpz/wDWoAUcEH/9Ro3BeTk96XAwckcHgDvQwxyO3Y9cUAAIPIH1NKAxGQO2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/pS44I7gYNLmG1YN3bByRkemKQnjPXPp0FC8LxlhjP0pQpJLYB9e1MQj4UjjjGMUzjvz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cH8s/jTMZz7dfagBTk4HHHXFHcgD6+9GBycdutKpwOemfyoAARgIOVPcdaQ5yAAcZ6nr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5xkc4puMMMc46H0oAbwTnp23etM2lCSMbuh9MGpuFzt6gbhn7o/wpgXGTkHjnH86AGc7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5YbhkqO3TFKB0x90Y6d80n3cjPH8qADB28Hken6Uz95704gbehAB5IH6ik2p/wA9ZP8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6z+EHxe8deP7STxJ4o0O30rw2qTCG9QyHzLiJ1QopfhuT2Hal+O/xh8QfCp/DSeFNL0/U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3eCBGqbCmwjHzP8xPGBxzXtkkVqsA05Io4bRBhYAgCDnOAoGBj8Oad/o0siS3MMU/lJ+7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FxwD3xg/WuKTje6Rry9jxSx+PL3Vz4R05rHThd6ydPbU4UuAgg+1iQShSxy3llVYDknOK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xHceLNd0abw7Yz2GlRaqYrqKSXzGmsRIY12gMD5m30+lfV0VtpcR+0fY7ETJgKwtoweP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zVkLbh1f7LAjc5KxIGPrlsZ59qbkuhSPiPQ/2v8AxLqvw/1/xgugW1lc6Xq1np1tHNHP+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BkEhAACfu5P4V9GfB34jT/EfwNpPibVXtob/AFOS9EcNmpVfKtZfLzk5IPGevNeoMtnJ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aNSpVupOQck0wx2yLGlukUUUW7YsaiNU3H5toUAcnnA70uZDNDTVEuoRHk5kjGMerDJr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wZ4kuiM+d418UujZ7LqEkQP5JivfdAizqtmJGJPnxDPsXGea+ev2eRIPhVDeKAwu9e8S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W/HHT8KaYHsSspxkjKAD5RksT347AVajDbkVhhSRuyei9cZ7c9hVUEDkqUX+EZzwfXir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jAyW5P1C/wD6vSgDkfDGX8Z+Oc4CxanaR5PHP2KNh+W6uqifjr8obIz0OPr0Bri/CbrJ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mt20ZPZcafbkZzzyTXbR7kGSdpU/dx2PfnuTQB5l8Wtstx8KIcAGT4j6K6gDq0cF0wY/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YRg7FUA5PPPb27ZrzP4o4k8QfCC22ncvjy3cD0EenXz5x7H8q9NlBaViWKgD9CB+nWq+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9OATxz6AV5t8UGI8T/CFJc8+OBn/ALZaZeEk/TOfpXopAIVduc45YYAPrjrXmPxVdj46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lqcjY6EW+hXrHOfeiO6A9Omkl8x2ddozjJOACvU81A0hbk4wxVQAcc+2PWrk8e6UkncGB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IAG3IKnAXI6ce9SgEjC5PqTliB8uR6HP+eKejsy+aOAGKkN19if60qBQVXpgkbR0B5Jp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HT6dM9uetAHlfxm5Hw1tUjI3fErwtubsBDNJMfXoFr2K9Y/aXKDYu8/e68da8j+L25tS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iHpRIIxylvdN178DP4V65qDMtwCQTkZy38RPX8Pah7AUgY3DIx3CQjGevHT6ClAJcoVI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pzIW2hx5eBjnHP0GaaBgMWAUn+nGDigBcLuBbue2Bn0J/GlG1iFZQSvHJ3H8ab8hO3jBH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ahkO5NkjBemMZIB6ZP06460mBKBxuyoIHccHH8vamtkKu8b+CDxxxzx+lK2zLJlWOfl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700FX2tkDHy9xjvj0wfpUXAD8uJcg7gFJzj8+o/KpIwZANoUBTz6Af1zThH86RAdCOvt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dqlhnJ4Pr9aAEKrHlRjac7hjPGOvt/OmH5kLyYCBRwOWJxwe2PenvgGSNARkjtnHuD1N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VBznggdQP8/hQAhTKoQrFuWAIyMt61LGqkkk5Izjd0J/ln09KTaz4VQwBI4U42j+dOjJ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XnPQDINCA1NIjLX1vE5Db3C+nDH9a8O/Z8lF18Nb+8PD3vi7xZPkjqRqk0bH80/SvfND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YzoVbGM/MAePxr5+/Zj8z/hROnTjL+brnihsk5IJ12/BP1OMmqXwsD2T5s71ZTuPUjsO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MEqMgZC54Pf6DrSncQoYYG8secYHTHHrT+GYbc7ugJGQB/nioTAjMjKScgqTlfoOCeet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znBztPp6/U03a4wAWk+ckg9cdMVMquo+VQWACLx+uPpUsC5EGwE65Ixjrk8/l9a8j+EL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AM/xI1JMZ5AisbGMfTAWvX7RQj5Qkrgg+ox347f/AK68Z+Dcnnah8XZM78fE/WwTjrtt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U9mB62dgO1dqtkDpjOB3ppOcqBufGADwPTOPalJBYHcCuD25ycfl/nmkilHI3Agr8wHU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fiDP5fw28ZsjMzQeGdZfaeA2LKbBNZvw3gMXwl8AovRfC2igHsc2UJ5HerXxL/0f4Q+P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tuG6YAsZsjFO8DI0Pwx8CptYpH4W0L8M2EIql8IHQKcMUHIYE4U8DsRipshiW8s7iFY4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RuzEmFmzjGfUZ6ZqQDOG5XBxnrz7ioA8o+LsUb6n8J7Y5Jm+IujyruzjdBBdyZ/QGvWb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B06c45ya8r+LrKviT4NxORmXx4hUAdTFpV9I3HXhRn2r1S7ikF0WHzFuNoPA/wDrj0q3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nHA+Yenfg+/rVy3IypVSSRtUdtpNVDFLNJuJ3FTggDrx3zVuPCxqoQqVBLEjnAqAPJvH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GVjnf4tm46Ns0yNePpu6165cMPOcSFgSAFb2U+lePfEAK/x6+C0a/dSx8bTc9SfsVov6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Qdxwdoz0B9auWyFcgVc/KCd2NwJ449K6HQcNdRkncNvLA4GPesEsuGYA5Ocg8DPp71ua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wiZyMYYbUY8+nSsp/Cx3Pjn4DAP8A/BUrRjzZdPM2ehPmzyyH9WzXpm5vkCjJbG4dcHH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Un9n34dqpPPh+ykye4kUyED3JavTELpuVfk3ZI3ckZr/ADw4yi453il2nJfifc4Zp00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Oue49wamt3UEpgbn6HHQe/WolBOGGFJ49+PSrEK/OG6gfw98j1Pevl7O+puVvh7AZv2i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XRRgdjJqF4oH4hc1xemXPwO8S/EvV7CHxZNeax4rtZ/DNxaxQyhp0t9yvEkhXbHsVGG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c/DUtb/tAeMr2PG6DwT4bCA9Mte378/8CWvP/B37LOl+CfiHafEG18Y6hcmznup0s5LO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CQEt8pkLDjJIGa/v/wAMrLhvCpfyr8j4rMV+/kVl/Zf8HfCweKvFVl48uPDuhXunyW9w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JDEoYTZUllZFCnaCe+a4Xwn8IPgNcfDzxr/wjXxY8yPU9Q0yPUNSNkipA9mZJIo0SR42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Punjj608T+A18Z/Du9+HWu6tOy38caT6hsUzSLHKsqsVbK5JUBh0/OvAIv2OvDsPhy/8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tQube8uGhsk8+Wa18zyndndl+XzGACqq4NffHAecn4X/AAO1z4a6bbv8Yba90Y6vfXK3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Iomh2KxZFgiQKA33snFRa98Cfge3w90HxTe/Em5tdC02wktV1iDR2uoJ1kunMbMAdy+W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FehW/wCxn4V07wHa+BdN8XapDDb3lzetMbeCR5XuwFkDMVGAoA2DqPXvXcab+zP4SHgP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bVdK8OaguoTnaY5L5YJnmhtyFcJHErMNxwWbHagDgtd+HnwE0XxLDpfjb4hW5mMHhqO5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ab5c1sBsY+U11gGXIPynAAqWP4d/DK1+Lk9+njuK/wBYv/ENxcwacumyF4bqKfz54EmT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yp25rsPGH7NGkeLfGd74r/tt7FbiS3kjtVt/OMQtkVEBklc85XcTj2BrbsfgD4XsfH9p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dQs7nULxF84RWyT6ljzQsUYC7D/EGLbsAZ4FLmQEfwv/AGdvDXwwWbUJJzrPiRLm5urL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2MxoqwK5DBcsSxySScYrt/iD4Dv/AIh/D2XwTeaotldTyWcst+sAkUyWriTKxEgfMw/A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H057LV9Vm1u482RhcPGsRCMcqoVeMKO/eugZwqLwc4+nWpk9bgfOWl/s8614b8L3Xhzw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+s76e5eyaUyPaRyKWdFlX5pXk3HaQAFVQOMnnPF37LcfjTw94Y8N6tremWtv4Ys3sbZL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kdmkPmswdymWYdycYzX1Y7DbuIIIwTnsOxqkzkzcEswI+Y+n8qPaMD4w8Y/sXW/jWx0+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ptrbWCLbacZQtrasxRF3zAjAYrkgjgV9qQ2kdraQWccjSpa2sNsDjbv8pAm49R82M0ke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duT7+1PZmYL8p2nknjj9eQKTncDyf4/7x+z18UBGDuXwjqqgnod8O0fhzXqz4SxtYwMf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KoxnPtXmP7Q6E/s8fEoMuDJ4cukJ9S7Iv8zmvWLseWEiHLBQHA78cZ+tD+ECooaRtuMf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+HFY33i0sxAGvyRfVVtbcAfmTXVwkbtr4G0ZA6EE9BXJ+GlCzeKJPuh9fuDgnn5YYV/D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pz3bnGP/ANVLgswP8OAMH0p65+V9vU5wBkYPt+FKxB+VPlHJ6c/zrQBCvyo+zDKTjHp6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mPw3VecatqxPtnSZx1+ua6lXzjA5JwP61x/ip/8AiufhxCGznU9Ybr2XS5f0GaOoHXSDL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nH9KEBdf9kAcd8nkc1I65bYPmwdu09OB+tXdMEf2mIvny96hiSQMZGc/hmgBE026ZBIs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n8cAZqUaXeOjAwyYHJ+U/wCFfno+vWj+FLHxC/iHXG/aQuPGZhttAe8vdzW51VomtH08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fvfNEYXaN+8k17Rc/DjwtY/Hf4pSWV7r32LQvA+m6vYo+s6i9pFql6NQknlSM3GwyOsU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ZNV7K/UD6bk06eBiZoSm7oGBA/DPWoUsp5AxCOcD5cDggde3pXyb+y54P+KNovgHxxrL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4z4gs9Z8R3muza7rF8sckNwLW6LLp5g+ZnCFQd/lhTgtXxz8Y/iL4s0T4qeJNG0bx1rk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NfRa1PFNp9qMSXCYgdUCRA+XDGFwccml7PWyJcrH64Mo4SUkDOQv+evvSrjbtx1GQAAcG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osD39xqciadZg31wyvPdsYUJllZeC7n5mI7mtSJnLNtQHIDZHX3/ABrNq2gN3RxV0Fb4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Slsd1m1JRj8Cua7JjLJlMj73JzjI9f8AGuOjjZvjRdZO5IPBFqQf+uuqSfz212GAwdSA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5o1FcXDnk/7IPHOR3FSokjgnIbPbruH5cVFujX5umeDk5z/9b0rzz45a94g8IfBDx34q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l6HdXdnNIu4q6AcJ6SEEhDg4YjA6UhHpQsZliUrEwkBzyOx9R70/+zHQZZTubnkHC/TN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8Tbn48aBpaePdQ8R+H7+KM31vf7NMsxdWdsFuAvnRKsMDyOu0by7P9/kk1y/h74+/EO8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8W+IL661HWrO5n0a51Iy6fPay3rxzWHnsPIJEaMN3CYHynoK09m7XB72P1KFtcqNwQqA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p2+VnAwSDkfpX59fFr41eMNK17xNpUviXxBpttpV74psNO/sDU4rd38QwSwRWFk7SgSX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D5m85OBxmftCfF79oXwx8WbDwxp+tXmg6honhzR4r6zga3XTLrU9XhZvN2hHlkl8yKQH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NkrkY0rn6M/ZJzGjKrMTyOwP5iomtxDjenGeRyMd84r86/if8aPjJdeC/hXrvhLWdYtL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8z20E+r6hHP5EsrPEpjfO0tGiqCiEcZJNe/fsm+OvEfxD+G2o6x4k1e91trXV7m1t769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TYokMcqurNzjA6ZpOLQWPo47yWZvmRfm2g47evfPpUplL4KLgEAntweMU1cMh+TGc4bj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YckOMnOO59akRx3jiUp4k+HUe1lH/CVg4bGBjTL7H64NegOmGZEX7oUkk9M/415/43Uy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/FRSuSec7NMvf5ZxXoQYtP8AOpyVCZHQ5/me1V0AqDLP5iqWB+YDHBHqPemCCZVMgb5e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X8SPjT4t8B/Fvw34ANtYyandzat5NlFdLHZ3Ntf2qw6C2ozOc2Jlv9y/Phn2N5QYEZxP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hFr9vJ4i8ajwxpl3qejW+nxaboNvqEV3BNF/xNJ99yfOaGymU714xC0bMdzVUabYH1jv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M46ihUcghcjOMA/j69xXJ+BtR8Sv4Y0OT4lyQW3iLWxeXVtaSWi6bcNaROfLJs977JRA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4zXg37Ynxi8d/Bbw/4Cvfh/dWdk+ta3dpfPd2qXRmgs4ElEAV8BUlMh3MuHBC4YVPK72A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JwAAfX61VdWjkYckHt1A9P8A9VfCGn/tSfG9tL8Z3Gr2uj6ddaXrehWMC3OmTRppi6xI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s8gTEqO3XJyNuK6j9nH46fEv4i+JrPw744urHU7fUNE1nU7e+gso7NjNpepiz8tRCxRh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RkZocbFODSufamn7vtSZO7cy49gD/OvP/hlGY/ANgzqR593qTf8AAXvpyv5rXoFnlbtS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MivJfDfiRfDPwx0O9Oia5rYnku4/J0Sz+2zpm5lJZ49ykIexzUknqQg52DOST8yjOMe9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vXJGa+ePib8e77wx8MPFXiHw14N8V6TrGnacHsLnxBobw6fHcTSxwI0hLtuK+YWVCMMw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/tLfErxhrGj2niRo2F3bastzYyaLHbHydM0ya6XVUnVt/lSTxYMR+Q52g5xSUHa4H3A0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z1/CkSFtuX654C+9fDXwP/aF+K/jX4jeA/C/inWtLvIL+4tI/FNvHpVnawWz6pp8+oWk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scP77zF+RiF5JFczF+1N8ePJTUY4/Dt/bWOqTTTJ5Mdu93ZhtqWcqo/+ixhA0guRvkYh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D7WvTu+MWiA8BPCOrkfVr6y/wrrpGxJvTkPk/wCNczqmW+MGhy+X5bv4N1KRo87thN9Z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rXTY3BwgAKk8Z4yeuKJbAEO4OASSAc4789TXkEyp/wANW2meqfCy86f7euW44+u2vYED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FeRygN+1LH0yvwrnbOOn/E9iH6/0pw2A9XkGwFBwCcfX61DqFjPqWharplt5Udxe2Nzb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lhZI3xg8KxB45qw+53ZAcDk89DUV7qdvomlXGsX0kMNpYRmaV7iUQxhAQDlyDjrgdcni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+8V+G/Eeh6jqd1Ziw0vwk2k3cFpNcS/bNXklhZ7xhOAFCxxsqkHJLHgCvTMDcH6Bs/5N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atq134X8PfENLC1vvHcfiXVdBuYJwIpbLTNRMFtbqpUb5Wt2Doc7nVGOM176+Ffbxk9Cf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vD6M2qW5JUr5iDj/AHhmvmn9ltGHwr1924834i+NXJ9hqso/mK+ltAyb+2QckzIM+nzC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+FSavI38Xjzxo2Pf+2J81cP4bKR70doYlec9z2puVyC2TwR7cUvUHd35+lGMg4BDHv7V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M/sofEJGz88GkoOem7VbMH9K39d+e5bou5mBX09v0+maxf2twqfsq+PXAxhNGYj6avZV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cAOfo2DwRX4D4/v/AGDCL+9P8kellvxMx8qAAwIJBAJ6Y96cc9HwACOSP4sfoB71GSsZ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zn1xS7lJztxlep56/wBfrX8sntDo8Ab/AHx7e4ApflKlWI68D1/KmAnyyqtkAAA+hHWl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jOe/0osAoJxx8rAcH0PY/wCNITjAYLg4AA4/z/jSkKdq5APvngfzH1oIkbBbYfbPP6UA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P07f/WoJbcT8xIP5n/P601izcD+HlTjgfXv7UpLEBmB2ocNz2x6/XpQApwSQDgnkEcfX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g9QTg57mnv8AO4C8k8DPfv14x/Kk3Kwx8wx1x2Pt7GoYDt6jGc849+KUD5hg9yfX9O1R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nt9R3pV2M29cLzySOB6Z+tCAeWCk7QMqPxweM08cgBSMH3yTnsP60zPO5ehyAP5im5TH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17e1WA8tl9uVyeD6c/8A6qxPE/g7wT480uHRfHmhWuu6fb3AuYba8UsiTbSm8AMpztOO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VeDgj5jThnOFYlTwVPf69/pXThMXWw1VV6EnGS2admhxk4u6PJ/+GdP2c0UiL4faOvGc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/hXqdla6dpOmWmj6XaLaafp8K29rbxjEcMMYwqr1OPTPPvmpVL8HGWJ5Geg7/p0FAxtL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t9a78w4gzLHwVPGV5TS1s22b1cXWqR5ZybQKS/IG0Hv149M04krgc9MY6lsf19KbnC7i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OaG2kEqCQo49MGvHOclHCrk/MWyOxB/H09KYcbmTlGGWy3TPr9KA3z7gASehPIz6/h2o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k+nYD60rALwwwuQeucDGPQ0FgVxyVbgY7D3pqMWK4QEf+Oj/APXSxjbu7MBgbj2H+fxp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AHvjv9KtW0Y3gOCW5ySSAR149vpVQtlsKvbBJ6H/AOuau2q4mWNcEYyA3QgkcCr5kgZ+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/Hf7Qfxe1nxTFfTS2eraPaQLa389kmz+yoHbd5LKWIJxz0rJf4EfCtgMW+srn+5rt7+u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jf8AGgNgf8VFo4BPOVOjwD9cA1Iy4UcbWyNvY+9f6qeFOHpz4WwUpK79nH8kfgvFePxN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5Hk5+BPwy8zYya6R1P8AxPL3PHP9/FX7b4M/D+H9zH/bSLnID6zcyA57gk+lekFxwoyM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mkrhkxjtxyWz/Sv0ZYaktUj5SrmGJnG05trzZw8Xwf8BMx+bVyPfVrjH1+8Klm+Cfw/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+Ztur3MbH34bj8K6PxBfixs7OaMqrPdI7fNktHF1+grqJpljkVEIO5Acf1x19682niMP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a/zMI4isnzXPnqD9me28dfEV/BngTWtR0mS30GPV5m1HWL6RX33Bg2q8bZXGM8g5ryPx3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8QarpGsf25eafo99bafPq1vqF59ia4uYkmWNZHkVg+1+mMZ4r6G1b4vaj8HfihqHiPSo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FpEl4C0Ilju2lXIVgSSMgjOa8o1H4lr8WdI+IPibxnfQwa9f6po9/ZWFvcvFbGSIrDMY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1I7da/LeIMRWpY2cKcmkn3P6/wCA8mwuKyehicTSjK8dW7XbOc1D4J+NNO+E9v8AG5ru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OSSPXbwzIwdo/MkUNgIHUqTuyD2rp/BHwTvhr89h4+j8Q2dt/Z/2y0kh1+52TbmTDKyu+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Br0TWfG/wUX9g1/CB16yX4iQ6lLBFp7TSCd7dtVec7Y8+VtMLBmYgHgj699ovjrwL441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tdXFv4ce31BUnZ5oGjeBUjmiICDHO11zvHX7oqMpxGJqYunGc202upjxPgsDTynFVaVG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P/gnHD4MeBAv7y88Uvt5x/wkN3lcfjimL8DfhuL1dU8/xH9oWJolm/t+683y3wWQPnO0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Q3cZz8qHdj+97e5xQGB+7HjdxgnHB9Pev2V4Ojs4n8o/2pi/52ecf8Ke8GFTtvvFQDAD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9e1Sp8IfBkKkDUPFeHYDC+I7xePzr0EuqHHzKwypH+euaCcEAMdn93srfUdAapYaktok/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CPg/4Jb/mI+LSSCcjxHeDIH1zS/8ACoPCYJK6r4uXGOP+EkusjPT/AOtXoQJwAo2j/aPb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cSpOGx1x/n0p/V6fYP7RxP8AOzzs/CDwsxDNrHi/3/4qS56e/FI3wj8LNnOteLxz1/4S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XoqyYUg7Qo6sW9en600kKucEqDnAHOfWj6vT7B/aOI/mPOk+EPhcfuzrvi7Ge3iK5z/L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HGv+MF47eIrj9eDXofzDJ25yQMHgkfX3oZSilEOQeOODj0+tT9VpdhrMMQ3rI85T4PeG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nkH/AISG4AHvwvT0of4S+G+c+IPGQzn/AJmC4/U4r0QSNwC2FDcdQTn+eKRgA+S2/HPO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L+v1v5jzs/Cjw8rZHiLxmrdseIrjP15U1xHj/wCG2jaL4VuvEUHiDxZfPp09hdJb6jrL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AQJImQB1HXnGDg9q95R8blLHgDp159vavP/iq4b4ca6G4O20ByMcfa4c/nXLjMHS9jJ26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Fc3VH68eJgTrV8QefPlJH1Y1znIx1JPXPauh8Uc6vd5AyJ5c88/fNc8R04yB69q/E63x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oB8xSO9fP37QSB9KZOga1kB/GvoKPGRj3INeD/HtAdLyf4oXAzRS6lxZ2vg1v+KH0FX5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AxWyzfKGxjnHuPbFYvglSfBOhHjP2KP6nArcYlXbGM8ZFeVW+I1TsQgMTuP3T19hUL7RC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rjd05wc8Yqsx/crzkkHj0GeazewdDUtyBaepXp+NKWDcg54qK2ybbI6KcHscnvUm7pn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XP6etNOCrD2oyCemP5UZOM4xntnoKskjHC/3cj15zSMykjOcdqMKcDcSfpilOc7DnJ/D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/wD1UEAYIGAPxHFLnjJz6YHbNIcgHp836YoAQgHkDPrzwTSYwSDnLDJPT8u1PQDzACMD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XWbi4Zlw+I06YA6E/XrQBcwMkjnJ5/CoLpiptyqlv3vbntVlYTOSu9uQRhOMV5J8RPjV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6ZZXfivV7AoHsLNkiVdzAMHnfKh1Uk7VDHPBxTUW9EB63Isi7i3QYJwP5+1NVSfm7EnO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SHhzxfq1toGieBfGDapdNhIZo9PgiUhSxL3E14kaIADlmI/pWxqvxR8cWeoXGnw/DF5D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Cokzg5UrMwJ55Gcg1ssNU3sB6ZHFKkkm7hXO4c4I9f1qx5MgXK/dPHI9a4bQPFnxP1xf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5XzrXxP4fugTjOF/0pC1eJ618YI7fxNqUfiq/wDH/wAODZKrTWMum6LrVkUBwfJlged4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qzA+nzEQQYznnHTP61HyD6+nPpXi3/DVPwLaILFfazO2AoI0t0LEd+WCgnv2qtJ+0t4F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DfRzk7HLadbA46nEt2G/MCksNU7Ae5kHdz0xn0APem8YyAc9MmvEf+Gj/DjruHgrXvl4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Pt2f0pU/aM8MsgY+D9djz3fUNFXGPrf5/Sq+q1V0A9syUJOOvbFRFjwQDyfmPtj0rxy2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Yh4W1hGwTumv9GiTgf3jf4qGb9onwjFG0v8AwjeuOF+XbHeaK5/ADUOaf1ep2A9ry4IV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ueV64wfpXzVq37U2g+HdYn0vxB4Q1WOEBGtZNP1HTNSlkRwG3SpDcBIyR0USMRyDVZf2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D/itAep+xWzfmFuiRT+rVOwHvNn4ot7nxnqfgmbT7u3udPs7fUI7twrW13bXDGPdE6k4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v0rpTwSCcg/nj1r5dX9sD4PRPJcW3h7xMryACRxp8IZwvQf6/oM96X/hsr4SHJGg+KG5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9oH9abw8+iA+n3OD15HI75p+05LYAJ5r5jH7X3wfdQyWXiONjyUfT1OPxWZs/hT0/a8+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KAAzWZJJPsCcfnn2pfVqnYD6ZAPJccdevAoySoP8I7Ac5PrXzUP2ufhaTtNtqxHZVsZ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+1t8MGO4x6nECMbXsJyx98qhB/Oj6tPsB9F7SWPsATn/AA9aUZIGM/N618+x/tV/CKaN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OCh067y34iPHHvSH9qn4Slc/ar5tvOF026/T90CfyoeHn2A+hBuLBsfj3I71geLPGHhX4f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qUel6ZHPFb+c6u5aadtsUaoiszux6BR6+leMW37VPwtnuHimTU7aFFUpcvp8zLJu6gKg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aoPFPxm/Zu8e6G3h3xsZ9V0ppYpzDcabeqomgJKOpjVHDKScFTnmrjRlezA920XX9H8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z9s06+QyQz7WTcqkqflYBgQwIIIBBq6qu7crgZGM14tpn7QX7O2k6bbaNo2rf2dp9jGI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jiReihPIz7knknk881YH7SnwPGFTX35+7/oVyuffmP8AnRKi7+6tAPYAhBGMgk445yP8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pwV4JJHGa8Yj/aR+Bsr+UviF1OT96yulP/oqpl+P/wAGQB5PiDIJ/wCfe45J9xHS9lPs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IB7GlOPmK5OOnvmvJl+PvwgYbhr2D6yWtwufoDEO9WYfjh8Jbggx6+jcfdFtckj6gRcCj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hKhimMA46UgAxuHzDOPTr/OuA/4XJ8KSN0evJKcfdSC4LH2x5XWq0fxn+GcrRiLV0CM2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0IHlYJz+VNUp9hHpXzkk5x7jj8qYjAh+epGD6Vx4+J/w3dcjxBbDPXMcwP8A6L607/hZ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T33F1P6qKfspdhPY6/cCo3AEHj1xintKuFGcD+HGOT/OuN/4WR8N2UtF4j08N7zcj9OK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3/ENiCvI/fYH8qfspdibM69pDuUxjeD6dPx6GlP8AdJJGeme3qP8ACuZi8ceAJSPK8Q6b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33mFWG8YeCFwJPEOlgYPBvIu/wDwKn7N9UI31ffgjHbGP881DIN2HAUEHhsdB/SshfFf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4HTF1H/Vuae3ijwciktr1gR3Czq3T1wTmq5HbYLmq7sFbHUdB3/OmQSrMucFTGcMOhJr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a5Y/MMEmdV5H1xis7WviL4D0WzS4utXsneSSOPbHPG8h3Nt3FVJOFByT0xRySC51hA6N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PUVCGC5AB+XjJHaqsOreGrvabfWtOmHYreQnJ9vnyK1BJYSALFqNmTjqJ4iR+TUuWXYC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h2696Tc3VCBz0FW1S1LLi6t3cDAxMnP5NzUy2wYsYpI3Ynorqfw4JpKLAzhuIbGM/ePq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zxgck9vQVa+xSZwfl7kMQOaZIlpCwjZwGPPXPX3HFaKL7AV/M3kgZHOc/SguTkKSD9OA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nCE6jdxWqzuI4jM4i8yT+6u7GT9KmNu5UFQvPccrRysCn5hUiPrkYP1+p7VOHzgnqQPc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eSQG6kdgCOn1pr20yj5RukxzkH9PpTQELuu07f8A62M0gA3hsEZXHP1qyllP1dTnHB+9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2BBXj86oCmZ4lz5jBARuyeMnOKcLq1Zg0UqsR155PrxS3EunWc3/ABMry1t2OWVZ5ERi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rXUfDl6x+walYOUbDATxrgj6kZ+oquV9gJ0ZQSA53A+nWnEqp2rnJ5/H6YxWVqXiPw/p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X3L8lxGzbuoz83euhRv+JcuowkSRsuV2kMrZ6AEZHtmlZgVd8Sp++ITsCxwaiM2nqwLz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6UzS7rWNQikGqaNJprL2lkSZX/3QpJH4gVfghWQ7TAqkc5CjP06cUWY0iBmt5IgYZIzz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GU5woDbjgk9PamzRxNM0E6gIRz1GD2yRV5LNCVhOSUIbdnhqLMLM8e+Nsp/sFjJgmLTLx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9OnevkXwh8QfF3hyyOmWs8N9pUowdL1JPtNo3YjYx+Q/Qivs/4seHdY12NbPTLaSfzrZ4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NfNtt8CfGKnbHp95Jjj/AFWR9fWvscgx2Go0XCs9TjxFCcneJkQ+OPCm4rc/DHwwWUfM0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IH4Veg8ZeCZ+vw30FQeCymXGffn+Va4+AnxAJIayulU9R8oz9ea1rD4FeMrfPmWkwY9S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7n9pZf/P+L/zOdYar2OaXxP4HZtsfgLR1x/01mGPzJrWTxH4RwMeA9HI9PPmI9c8V1Mfw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/ghOf++q00+DPii2jMklswVR1Cg9OvSs3meB2U/xNFhqvY5OLxH4PUbR4A0ds5P+sm4/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K+WngTSgMcqskuB79c1Fc6Hb2Ny9tIJS0bHJVeA3cZ6Vq2fhmyu0H77axGdr9vxqZY3D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6hQ/t/wAIkhR4I0sA9B503+IpyeIPCo+74J03PfE0vQV1tv8ADLUZwRa4lUj+F0Y4Ptuy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9baUAdio/wAaxeZ4Rbz/ABGsPUOP/wCEh8KR4L+CNO46DzphR/wknhQnJ8E6eM9jNLyK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+iyE98kf41MPhRrr8taOPUnHT6A1P9q4P+f8S/q9Q4VvEHhXhm8FWA9MTzCp49b8Lsu9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ibPtXZn4U61k4t3cey5P6U8/C/WsY8iTgYxt7Uf2rg/5w+r1DjRrfhdf9X4Osc9D/pU3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XwZYbT6XEoP6g12g+GGsKufIlAB/uinL8N9Vc7vLbj26/pUvNcH/P8AmP2Ezi01bwkR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2upc/niphqvhcfOPB1oB6G6lz+AxXcxfDLVFyRE/PbYTmrP8AwrXVe0D/APfOKl5rhHtP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2t4XBz/wh1orD/p7mz/LFKdW8K/8tPCFscdCt3Lk/pXc/wDCsdZJybd+eegxSn4Zau2A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9P8AtTCfz/iDw830OAbU/CW4lfCNo3qDdzBv5U1tT8J7gP8AhD7fHoLyUj/0Gu1m+Gmr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f0zUf/Cr9cckxK3TqR0xVLM8K/t/iS8NO2xwM2seEcEDwfBjOObt8fh8tVn1nwiqEDwd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6gV3Unwv19d223eRjzuwOvfvVKT4X+IT0tpBznGQf5mt45hhesvxMnhqnY4/+2fBewl/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/E0w614JA3DwfGexAvpM/wAq6ib4Xa+QSIHwOgOOv51RX4b6/LIyw2rOy9Rg/qM1rHMM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1exhf274IX73g9cE/wDP9KP/AGWg694FIOPBqA9v9Ol/+JroG+FPiyT5vscgPtgUg+En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QcVX1/B/wDPz8SXRqroc8dd8C/xeD1yewv5D/SkbXfAynH/AAh/P/YQlP8A7LxW63wl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ucZ/nTB8KPFrtg2kg5PUD/Gj6/g/5w9hU7GGde8D7d3/AAiC88j/AImEvOPqtTxeObDT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sbkfcuJg15Ih9V8wBcj6Gtg/CXxYBgWsn1+U/wBeKnh+EPikEM1s3fP3f6Gl9fwf84ew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6trHxB0bU9Wu5b26lvE3SSkkgYPA7ADsBxX2BKgEmc9O1eKeF/hhf2WuWmo3xeBbF1lw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4iF5XJCEEk8twK+ZzzFUatSPsuh14aElfmKiqChUnI/zxSAO/Gw7h3HQCrT3OmWA23Uh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+FUD4j06MEQxzO4yQCuBntnNeJc6mify5WbAXccZ/pTWjdTtPQcc9q5y98U6qiExW6IP7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aF4obULqWyvyfNWQBWwFGCKvldrk8rOoClgcck/0pqRSqQSvQ9v88VeeAKxw3Tn3NRsF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pJsVGGAFxyv503vkjjGOeKtKhwwyST0+lBtnYNkHgDA/nQBUAJJBOOccdh65ozgZBwMf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W4HX61ILA7duTkjH1NAFHc2AO2Ox70gPvz0q/wDYZSOcgjgDtTFsJA25iOf60FrYpEhs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P1Uq88qRgjrWi9i3l7du0g/pUIsphndkt/CwoDlKxTqcYwAOeeaMfKzYwoGeeOlaP2R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Gto4DA5Of88g0BZFANlcpkgDn8aV2APA9/xq81g2QyDkYGQcfpQ1k5QjBB6fhSugsijk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XAGSDg/jVtbB15Hp69ajEJin8p5PmYEr746/lRdEtFcEFSNvc8U7A2lQOcc4qX7M5OScA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lYBTn1ouhECKH74GOBjnineUPf8ASrItnJyVP1PQflUn2Q/3z+ZougP/0/spPjTZHPmf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/wDCNTNwfTbIeR+FDfG7TAxZfAHxHmbBDf8AFKzZP4GbH4kivYTcSZLElQOoLfKAOvPe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8uAS6HJPP3c+n0rjaSOg8bT45aW0glX4e/EcEDo/hiXH5LMSKjX43Wq5KfDj4mGMZ+Zf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/pXtRvrlCoaRnCqN2Opz6dsZpjX97GuxySOu4Z3N26+3SpuuwHjv/C8Y3VQnws+J8u3j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BulJ98fhmkPxujVgG+GfxLU4zg+GSAMdsm4GPyr2FrucNsLkYIBZj29B/jT47mR1wWzj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nj1ouuwHlOn/HdLbUYLt/hn8SmWN0Zt+gIq4U553XQ60nwR0jVvD3we8N6VrtjNp+pPFe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sMt5f3Fz5bj+8qygE+vSvWpJs4AAPQ/5FVXlM8jN1G0ng5zjsKpMCGR8OXUswXbkA8Ag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EhZpPlYEZxuwD1H+e9V4nCoQo4wMe/075qfTkEkkce9V3Hbt7fpx/WgDx/wbdf8AFxvi1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tFO48/NpdrjPtXrFszMHbeAeD/jj8P514l4IZX+LPxuicZ2eJNNJx3H9mxqf0FevWNwr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/dB6fjQBwfxaXWo774eeJdE0a98RL4e8VG/v7PTPLNz9nbT7mBWAkdFwJZFzz3pZPil4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3JOMBILNvu9MYucEke9eoq+GJQoVyOoxn1z9O1CTSJNJhiuT8vOen+FO+lgPKT8U/Eau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PJNnZD/0K85/AVwfjPx1438ReN/h5rdt8GvHQ0/wlqmp6lduy6cDKbzTprGNY4xdlmKG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+lPPYH75ZlIGF5AxycE96Y08kgbMjspwQNoUMPTHXimnYDy+f4qeIXlMg+EnjNCTvXfH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/DNInxW8STMWHwi8ZoR/EW0/bz6Bbo4z716pHI0SkAnAOQTzj/8AX/KkM0u0tuOAQAB3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MB8U/ESkj/hVvikZ6BjaAnP93E7A/jirA+JnibbhfhT4uVQuOTYFfbn7T/OvTfOliBCg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1+tBnIXadnzsAOOmP8aLoD5w+IHivx54k1j4e6jpvwt8TLH4V8UQa7eJLLYxF7eG2uYC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ZSOgAU5xxXfP8UfFtyQ3/Cp/F+xckF308+3a56k9zXqqSyqzYXfknI6EccY57mmpPLj9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APQUAeTSfE3xdsK/8Kh8WyL/AA/vdPAGfQ/aST9MUD4meMHAE3wg8XrwAC9zpyg45xzPk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hxlhI46bcnAJPGM9v6U4y7gSXZtx56/L6DNGgHln/CzfFZYAfCLxagB++LnTSo+o+0c8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b5vhN4nXHIcXWn9PXAnPT2r1xLiXeYt24KMKSOc9M8elIJ5mVlU57bwOT7jPOKLoDyf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DH8KPEj7+SVudPwcduZR198VTk+K/i+JwX+EHird90f6bpg+vScn+deyLLNkR7mwoAw3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LcKjKCGGcBscYBH86WgHkMfxM8bzYEfwg8UQjPJa900YOP8Ar4z+AqUfEbx1ux/wqHxM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+v2gH6cV6ruZ23bwoUnp6n6dcVLulAVXbfn5iTwBj1ovEDyYfErxhgIfhT4lXGcD7ZYkj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96lHxF8YFNy/CjxAQnGTd2O78B5oP6GvTGkk3F3Y8DI7DA7Cp43k+VnJLHJH+z9OvNS2u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MpPlPwo8UZUDkT2AIAP/AF3Ufj1p3/CxvGO4h/hP4nXvlbnT/mA/7b9PWvWRJ88jFflY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PrpFlduI228gcDp/LOegxSugPNLf4n+PbS7ivE+EfiiUJIkm37Vp6k7TkAEzgDOMZ7V5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Xw4+F2neBtb+E/iltQtLrU7iWW3n06WF/t9/c3oCsLkHCicKScZYHjBr6QVzuOG2sc8/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z7s5AxnPI7+tNSVrWA8rb4k+PWP7r4P+KXB4B+16bHkjt81xSD4jeOkIMvwi8UwNu5Q3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cj+tetrI25BuO0khs4yPofrQs3lgwHJVyV3FyW9cn1zRddgPLf8AhY/jbJY/CbxUxHrc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B+tB+JnjEgRP8JvFAcY/5eLAnH4T4r1ETTofvEhflXBxj8OasCUr85cgHkL2z/jS0A82j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m/CzxSAOCPO0857gf8fANeZ/DXxD8QPCKeMhq/wn8U7vEni/VfEMDW93prFba/EQRJCL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MYHavpMTSAhpCoBJyQeffH8qXzGOUDsQDnHPGPUnqaTaWwHk6/EnxOQxj+FXilhk8tNY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Wmt8TPFq8j4VeKATjANxp4b8FE5z+NeqjAQkE43dTjK49Pzq4WlQKr4QqAW7g+nuDU8y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afEXxh8MfF3grSfhV4mg1DX9A1HSrSWe5sBFHLeQPErOwnyFBbJxk46A1taN8QfGGl+G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3igSaZpdhYNtm08LutbdIjjNxkAspxntXsP2mXaQXbIYEEcEA++elAkdd6scgHkjrzz36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Hk4+J3idh/ySzxUw5Aw9nn34M3P1/Gp/+Fn+JTtP/CrfFuRymUs2Xp2P2nJ/pXqMrtK2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UYX69SfSk8x0II6EnIPGPTp7/AP16pWA+cvGniTx34i8T/DnWLP4X+JltvCHiG71e9XzL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yQRL5/LbrjJBxgCu7b4meKmIlb4T+MyR8xz9gRh/wD7RnP1r1NJZokZclgMkgnI5oMsj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MYH+BqHK4Hla/E/xOn3/AIWeMwDnOYrBup7n7WP5UN8UfESgJD8K/F7nHBCWaqB+Nx29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oBOBtyDgdOcDtQ0zt9HByqnkkfh19KLoD5o1/wAS/ETVvi78P/G8Pwl8YNpXhPTfEkF2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w28UWxRc4ITySWJIxkCvRm+JviRjJKvwo8bZfgobexYj2GLv8a9PDfNsBIBwDxkg9s0w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H1HtnnNNyT6CseXn4p+JItrP8JPHKspJGbeyyPoPtZJ/GpU+L3iqKw1E2Hwi8cSXbWk6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V42VMsbttq5PJxwOgr1ESjG1GO9mJJHy59s96etxKhQozdSWXGCR68d/TmplZqwaHyD8J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XeEPBWs/CzxjNfaBollp109vFZvAZbeIIxR/tOSCRxx0rtz4l8Z/NJ/wqrxkVA2jKWZc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oP7S7ZkVyXI4zxxnGPr9akS5mGCDuLcbh0/EV+UZl4QZLjsVUxde7lNtvXq3c9KGaVYp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rkbfhX4yXjjCWTHj28/884qY+KfGMaZk+FHjUs3QrDZbjj/Z+0f1FfQRllAKheHGCxbn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uERY1ZSg49enrmuD/iCOQXuk/vf+Zos5rHyv4S8R+O/DvxN8WeM9T+FPjxdP1nRtE0uy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JcyylgbsbVzONpydxB4AxXpUvxd1VUK/8Kp+ITcgjy9Os2GfUE3n5mvWhPMRjluRwo7n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QC/Ng/1yK/U8mymjluFhhKHwxVkebXrOpLnZ5Unxg1Pcf+LV/EPcQBhtKtc49Bi9P8qG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ws+JKYGDu0SBj+GL2vVBNO+EThiTu54Pp/nrU63bs4xldpJOTjIHv3r1rowPJG+Md5Iq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U8Z0O3X8wb/pTf8AhdVyrNu+FfxJw3B8vQoTgexF5gV62LyQjDMVJJz36fXpTvPclQXL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ok+gHkI+NEqKSvwq+JqD1OgQsv1z9tz+lEfxnOVUfDH4mHI7eHoj+X+mZ/pXsZnlAB4B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NknZmEu4njlewPT+dTdLoB42PjYYFLn4W/FBRzlpPDSAD1/5fDSj41/xRfDH4kupzj/im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a9cWeTcSTkYPJ4APP1qNJ5eSWPzAKfY+/wBaq6A8qT40Sty3wv8AiaBz97wuAfp/x90J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5+JS5xlW8LseR3wtw39K9V8wnhsBRkkjv6Z6d/Sl+2yAMrEqWHQEgc9uvpS0A8sl+M2lo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QG67vC8wI9OPOz+VTf8AC4/D4TEngr4hrgdF8KXTdfdGYfmRXqMdzcD/AFjMox95XOcd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c0jEA7cDgk//AF6NAPmP4v8AxIHjf4U+KvB3hXwR48utU1qxWxtorjw3d2sQaSaIlpZZ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egr6h1GRWuHMDYjLHacfwD61VfUGOVMjgNjuf15qEyF2HmYwQCAOo+vvRJ6WAWBt0uWG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a5vwyAZvEICrl9dvBtPQbUj/AP1V0UefOTd0IIz647H+f4VzPh/KLrjgAltdvhn3+Qdq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kFS/qefxJqM7dg2sTtJOfYfjxUjJhMZ5OAQ3XimnIK4UgKCPxz/I1YAWO0sowOGXt/8A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ET4eISSVudcPAwM/2aw6f8CrukBJ+br047e9ec+N7/TNK+Inw+u9WvoLC3VtdfzrmVYU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AEg96fQD0Jiu9jyGyM//AFvWrKKePmHyk8joT/8AWrDHi7wGW8xPEuj8nH/ITtjn35kF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p8S6KWzwBqdoMH8ZahtgdSb6UDcXIZV2Z43bT23dce3SqrXBDuSgYy4Vtw/hHTJ7gDpW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l8RaNkdMalan8CfNJ/GnjXPC8ynbrelSbT/DqNqc49hLRdgbTXbdA+zB6DnIH+HasV9F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aQzyMxZmsIC5PqTs5JPU9zzUy6n4fuOItZ019xyw+325I9x+8zx+NS/adI+UJqdi/GDi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XYnbqOhSGKBYLWGOBE4WOJQiIAOAFGAoGMADipoyPl4+Vm656/571WE2kqSBqNkrHv8A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/SrCSabLJtF9audwJ23MPbt9+lZiujjVDn4z6kG4K+CrDoR0OpzdfxFdSBKzFmH3WIz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sclt/wALp1Py7y2aVPBOnIyedHnnVLggkbuMH1rtvLRckzRBh38+PGT/AMC61pNWViSE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3qvNbQXcLQX1sl3CzK7RzAFS6MGTg8HDKG+oHpVzZAzgiaHqcnzFBGfxzTlgUg+VLAxH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AYU/hTwRObWS98N6ZcGynmubdbi1SZUnujumkw4ILOeW3Zz/ACgg8F/DizOo/ZPCGiW39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NhEiTGHJjym3YNjMWXaFAYk4zzXTGDK/PLECeuJFwcfQ/pSC2iI3JKkmTk4cEY9Ouc/pV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cfCfWL241PU/BOg3V3d73lnuLKOZ2aT77hnU7ZG/ikTDH+9xUGt/C/4T+IdWXUtZ8IaX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6uVkeTyLQFYE37w2IgxCZORk812/2XIAZkIzx8w6fnUv2QkkNjBP4H3yOlF2BkHw/wCE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FsDoumQm1s7EQgx20bKylYW/1kZIYjerB+etJo2kaL4Z0Sw8KeF7O30vSdKh8iysYFKW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PVmLEnLMSSTk5rYNvg/eXnjqM/jg1KLOQlcpnaMDA60NtgZDpvG4cj17ZqVUO1gDkYzu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vfYpghKK2M4G1cj6/hSLYSYCFG2Icjg5zUgcL4mdZfFPgPC42ateMMdcrp9wCR79BXay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HQc+hHrXMeKLWb/hLfAioPma/vQBjlitlMSAOue5x2FdjJptwpIlVhltxJUkZ+o61XQD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20bxBoC+G9Oex8VTfaNbinhM76lOcAPcySM0jlAB5fzARYHl7adpfgj4f6JfXF1Z+H7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00128t3IdM5Jswbh5Ntux5eJdquQC4YgY7L7BIP3iM2fQg4pY7C5IykW5853EE/lSuwO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Ks9F07T9GhSHw3cyXelbpJZZLCWRSh8mSR2dVKErsB27cDGAKm8beA/AfxL0230rx/od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FchgIHkKbmjZCro7BFG5SDjjoTXaCwvDlmhkXBzkKcc+45pktlchR5qPu6FSp5Ge/wCH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S+G3w28Aavfa74U8Pw2l/qrxS31xNPcX5uZIf9VJJ9slmUyIOFfG4LwDjisjwz8K/hv4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ONOvEa/kgKzzNbwf2pJvuxDBu8uMSNzgLgdq9NEExTyzEQF4GAxpwsJwmY0b5l7ISQfY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47lqzxJcQbQH+dQPz4rzf4RXqSfDfRJVOd0Vw4J64a5lwcH2r07TLe7S5iDRuWZlPCng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WM//AAqnw07RuCbWX7yn/n4lx2oEdv4g0zSPGOiXHhrxNC91pt08MksIkZNz28gljOVI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c15Xp37O3wR026l1HT9I1O3vJrCfS5bhNZvhM1jdZ8613iUbYJM/MihRXs/2S4APlxlc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SkW0nj4dGYH5enWndjR5rqPwY+DWo6RoWgnwdptja+GJRNozaarWFxZOrBspPAySNuIy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PNcrN+zR8C57SOyj0W6s4FjERS11CeIyDzPMJlIP7xmc7iWySfYAV7sbWfjEbAjqNp/S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v83GNp4/Si7KsjitRkz8X9LK8GPwZfqC3J51GzHJzzgDmukCgqxble4rmLiJh8YdPV1b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B1G2ya62T7zbTkrnr6VEiWhIs+ZG3ueTXlIBP7UhB42fC4BT/va2M5/ECvWIHzIuQCM4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guOARF8MYAc+r62T/IU4IR6jJgPgcZzyaw/E/h+fxT4Z1Dw1FdLZJfxrBJcNCtwYoWYe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258tjkI2GwSoFb8rLv4PO7t6Dt9Kz9X1HWNK0W8uvDumtr2uTAxaXpy4VZ72X5YFmc/LH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Y1bvjLsByWkfC/T9H8YjxfcSW93ZaNotj4f8KaaLRAujWNq3mSyCRixkuJpMfvAFKouB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OCSvXPQ14j8L9U8WR3emStqmreOvDuu2UllP4imREjg13SGkW4uYYgExpF+fMS1kA+9C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yqQxOOBwQTj/JpTv1A29CbbewyJ2mQgf8CFfOf7MRI+ENzjv438cHI/iP9uXX+fwr6M8P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mxjJ9d1fOf7MLJJ8GZHA/wCZy8bMT/va7ef0xWkP4bGme4YBUHvnJJpCSOvTsR3peMFfT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oM9OawEeDftdGRv2VfH6qMGT+xY8j/b1ez/wroteBN/KI8Z3nqcYHQ+3Brnf2vSF/ZX8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TI4P/IYs66LXv3eoTsQPkd85+82GOf0r+fvH/wD3PB/4p/lE9PLfiZggptDHHLYB5ycc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4J5PNKFUAEA4HIB5wKRgHLKRlify9cV/Lh7IZYgCRn4zkHp7en/6qCACeMnpQCx+Ye5+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FBGVXgEk8/qc+lAD2HIKjJX5cHgDHrUaiNRtfq3JyD+PNO3Jzt/hx360rb/lATkKc8jA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D90bfl9R9falIPI67vTuf89c/jTWJJySEJBz3P1H1pxLAhVTjGMd/XvQAAgn5s54xnqc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6cn60m5egOATz7elLgoc9MHIxzx3JpNXAax+TemMgAfN2H0pzFxuxgdxjGOP8fSgZ3ZU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BgZOeOhJ7/h6e1JgRAZLHJySCCRjH09qlYthlTacH5RnOM9/p/kUgKFFUE4xwuMgL1PP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aMZwMYI7+9CAXaDu2c7uGJ5BI/UcUrBm5x94fIRyRijIPH8R6n/H3puA4Lr68N6mqAR2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TyMdT+PoakPKbiDjPBBwc/jUYY5GVXlTlT0H4d/rTw2BxwGB6DP50AOIBfavAAPI9/T1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9yOO/ft17dqaCNqc/wCySeuT2/KpFXPybs5J3HtxQA5M89euCvbA/wAfWkUO7E45fI2l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27CWGA5AAHQY7/jTggVlCjv/ABDB570AIVHK7ccZ25zg+o/zinfKOSoHA7HOOxOaPmRD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fge9ISRGw5zwAOx+hFBDYoIIC8jvn1q9Zq3nLj58tlc+oPf3qjufbnqDjp6D0/CrVuR5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5x3+hFKxXQ+MdSxJ8Z/jIW53a9oqk57JpEBBP1qZmVxvK53Eggeg7f55qvqK7vjL8Z2P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40m3/DHt9anYfwDKLuyQeoP9K/1e8Jf+SUwX+CP5H89cY/8AI0qkauOWY56r0wfbNKoL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AxUYwBktkA4wOevr71MrkNyMHOQcdR/j6V+jnyph+LNOjufsc7M2ZJ1t9oxgB/6jGK6i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/ACxgOVwxI4ANYPiOUx2unSKcAahbL78nFbE8jxzFo1HynB45z07+lfOYLC04ZrXrL4mo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Kjy20MhKfKZYUkbI92BNLu07POm2QK88W0eQfwX8ulVmCIoKlmHbPJ/P0/nSNknjn6cD8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lzTgm/Q9Clm2NpQVOnVkoromyx5emTsS2m2LDrn7LE2CeTuyhyfUmhEtoZA1va28GQVL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ijjP61XUyIDtI3beh+7n1qQZBaXJXBGSORnHXntRHB0Iu8YK/oFTN8ZUjyzqya9WT5Jw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pu4ncGAAbtnA49P8802TcDuY4BIJI7e//wBalznI/jzjOeT36c10nnji2HBdM56N0IJ9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RjPrupAOdrY4AJznqP1pViw25VHzA87unf8AKgBwLL98jPTGM5xQSOhA+U8fz+tRYIQk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xp6knIIBGOvq3v3oAXauOhZjyMdOfWl54ZWJyduO49cdhzTDlsg4G48EHjjv9KdsU5Jx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XrQAiL1JGMHkk5yBSjbhXZcZJLY7Y9h6035UOe7c4HQ+1DDaW3DbyAR0OKC1boPCsPmC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OelN+UHcrZDHbhu3r9aQquMKcFj8oY9vr796ST7hUgDBJx2P+f50DGkNzlQSeN/Tg155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iuMjZbHPT/l5hr0AkbjknDDJXrnH0rhPiwxPw119W5/0e3YHryLmErn0IrnxX8GXozqw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/E//ACGr3Izm4kP/AI8a5s/KCAcetdL4pO3WrsdQZZMf99GubBIALgZ9B1Ir8JrfG/U/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YIeOOK8L+PbEaPjofKcn6CvcgfmGTk4xz2rwz49JnS0XP/LJxx1xRTZrFanb+Dxt8F6F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XFa0jHeUOCcZJFYvg5g3gfRHc5/0KMH2FbI6k5yT715NX4maJC8kjrjvVOX5YVAA74q7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n+ox2xUAaFn/AMegAJGDnH1qRsgZ98HPaorLBtQQMsOcdxUmQ3PUjgj611LYzkGe6gnP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z9Klyc5Y8D8KiK8EnqxOPTFaiEzw2PzpwLA8nJAwPwpq/e59f0pcAnd2J49aAExkc/xf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3POeKeGyVVcHH+eab65/HA447UARzSRQeWJchpHCqPUn1p+A7gpzkYAHXj+dRTQifyyc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KhO9fmwQeSOhoAdNfWOhWr6tqsy2trCQZZZOFRfU+wr8bf2lvGQX4r3knhCedPD19Alz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4lkCHDKrSA7ePu81+gH7UOoeLF8MafaWenp/Y097tublLkCWSTyyUDx4BWNW5yCcnHTF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g+IOmxjAz4e0/BY5x/rN3/j2TXZhYrnVwPKjq93JDiaRZEfqJWLbvqDnjFeqeA/hR8cP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4A1PxBpXnvbG9sI4Ps/mxkb0HmzRklcjIxivI7ywZIXYsCQhxznkdvxr9Hvgv+05q37M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vD0HiKPxJrXiWaaGS6a2kh+xfZMBSI3BDebkgjpXoYmU4Q5qauzbD0oznaTseeaJ+yX+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Y31lGG+b7brdjYM2PRPMcDn0I+tdVH+xz+0lawpHb/DmEYIOB4i0zGffGePqa/Xz4d+L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4yMZth4h0az1UQ53eV9ujE/l7sDOzftzgZxW9Jfy4+Rya8x5hNaNanrf2bBvR6H42y/s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8NIN6gjjxJpQ69SByP1ritR/Zj/aR068ltD8FtUul4Pn2eraVOjAdlZZV/HjNfuC2oTK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VwDnex9s/wCFP+1J/wAov7Lj3Pw0b9nn9oJWGfgn4oDDPPm6c4/MTjpUTfs/ftC7ig+B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rAnPsPPI/Wv3MOp3I/jx3PJ/xqE6nOx5dsj34p/2pP8AlF/ZUf5j8O/+FE/tFph4/gh4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+s9XYPgZ+01GQkXwW1wbiCCU03OMYwWM/wAvv1r9szqdwQPmPXnnNI2ozs2RIx/E1X9p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+Y/ITwz+zL+1BqOpWVi/w3tdAtrydI7jUNT1Cy8iyVuWnkihZppAgH3YwSxwBjkjW8bf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E15pGjeDoPGOnRIkkWq6FLBbwzqw+6ILuVXSRcYZMnnkMQRX6zLqMo53Eiq8mo3Bzhtv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3sX/AGZCx+Mf/Cuv2pgGEvwc8VSBe3lWf3vbFxz9aRfAn7TbMMfBPxcuMcrBaD8PmuOn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4A5kY/jSHU5+m9vzNV/aL/lJ/suPc/GGXwD+0u4aJvgx4xQYC5FtakkezLcEZoT4d/tHK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ZwDbwH9FlPFfs4+oy5Clzn2pP7QnBwJD68mj+0X/ACh/Zce5+NifDv8AaSdvKi+Dni8c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pmH8wa6PTvgv+1NfjMPwr1aydsD/AEq8sYOP+/7cfrX63f2jMpw0jdMimHUpxnJNDzCX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ypP7O37VjKW/4V/P0+X/AIm+mjnPcFyaz7j4H/tZaepYfDe+uGUZ2W99p8n6GZcn2Br9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lc0h1K4O0lyOcYpf2hLsH9mwPx1n8C/tSxExXfwi8XtjAPkWdrIB7hkuWB+tR/8ACDft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2JJyQumocH8HIr9i21KcdXbApo1a6/vMQB68Vf8AaH90j+zY9z8fo/C37Qluqn/hTvjh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kc898VOLP9oWyO9/hL42hfOSBooYNz34btxx0r9ev7XuVXd5rdcdTSDWLosT5rEfWhZl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fk2Ln9pCSIR/8Kl8Yugx8r6RsB9shQ31yeTX0R8OPg58c/GmgjWfEa6d4BaR2SDTtbtp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kcDIIQx4UM27AztAxn7dbWbsr/rH+mapyXs7EPknPXJpSzKTXuo0hl0E7s+UNd/Zp+MM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8JaveKNy2k9lc2Jm29EF1ukWI4+6WiIzwTjkfIWueFP2m7DUptLuPg34oaSH/l406GG+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9vKyuCO+R9K/Wo3c2x3JxgEda2ra9nW1h2ucGMc5p0symn7yuFTL4PbQ/KLS/hr+1fLBF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dd0azT2MLAnu6Pchgcfwtg09vhz+1mD9nHwk1sKW2kLNp6qM9TuF3+uK/WKG+n3ffbJ6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5brI2f8AeJH61t/aL6RMv7Mj/MflLqfww/an8OWkF5cfC6/f7TwsdhqtjdT4H/PSDzlK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F/2g4XzdfCPxf85HPk28y5+qTtg+5AAr9WfF17Pv05w5DYnGc9B8lco99Ocku3T1q44y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XPzoTQPjdHtgPwn8RKyZJ3JaSMueT/y16+x/CtxPh78SJrI3uoeBtYiKruaNbNWnUDP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619xLcNHrOsJu+7cRlRk8DyY8j860F1O6VDtkYZ5xniqWJ8ifqce5+Wl/D4stbtxZ/DH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aPcwBj3O3Ywx9CaiiT4iA/6J8NPEsR44TR5mIHoMx1+rK6xegALPIAOOHIFNOs3gPMs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KS2M5YKL6n5UPD8TpMed8P8AxiiknIbR5Rj0IATI/Kp40+IEeGHgjxnkDnGi3OPxPl4r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SUHpw+Kd/bWoA8TyYH+2SP501iU/sk/UF3Pyzgf4hXk3k23w/wDF0sh6KNHnYk/imBTn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APEilGO4Po0uVPfomfrX6n/21qDcefIRj+8cfzp0euX+cC4mP/Az/jVe3XYPqC7n5Ts/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c98aFPk/XMZqzaL4hSREX4feJQAcsE0W4jQj2PlY+nNfqp/bupYwLmX/AL7Of50kGuah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/G3TH1o+spdA/s9dz8s7iHVX+Vvh/wCKEByd0emXBJ9sgEDH4VC+mTSLibwT4w7Ef8S6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X6xjxBqY5W5mx3+ds/zpT4i1Jslbib2BduPrzR9bj1iV/Z67n5MrpEZwf+EP8YBgOjad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uW4dYk8L+MQcbVii0q+Ysx6cBQa/WT/hItR+611KeR0c0p8QagcK1xKR7uaaxcV9kP7O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KaxDCk9/4I8WrGh+R73SLxRnsMyLwT+GaX7f4itMCHQPEsS9Mf2ddgqPx4xX6qDxBf9p5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GqYLLdTfTef8abxie8Q/s9dz8sv+Eg8ZRxPI2k+JQgHU6Zdkf99AGqUXxG10ZXZrq7eC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nav1a/4SHVf+fqU47b2/xp//AAkWq9rqbcf+mjf41P1qP8ov7PX8x+Wlr4y8TX2fscHi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bz5R3zheAKsf8JbqscZku28ToBgFnsL4j/0A/wD66/Uc+I9XYAm7nYj1kJ/maafEusKQ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9af1uP8AKH9nr+Y/M3S7zU/EBaWw0XXdUbd88n9hXk7HAwBlo84qbWUvNEihPifRdW02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uoMnqQmYsN9OtfpTJr+ozYMs0kpHdnbj9aVNd1KIZinkj452u2T+Rp/XeyKWXLuflj/a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M9SNIuzke+IgKvQ+NLLToVtbbW9StFUHMQsL5Isnvjy8L78V+oY8R6x/z9zEepc/1NK3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k/75pvHJ6OI/7OXc/MRfiQ97Ijp4w1CTbgEJHdAgn1UR5H4iujs/HGrI3kWviXVGc9ls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P41+iP8AwkGrA7/tLgngkHBP49aefEWr8Zu5jn/poaj61D+QFl/mfnpdeN7+xuHgv/E9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e2uPMXPI3KYsjPbip7X4rTn5U8VurDqJYJ1b9Ys1+gZ8Qamp3faJAegO85pW8S6w3DXc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qH8g/wCz/M+Gbf4n36HJ8Ts6eqLIP08o1qL8QZ7t1RvE00pDAr80yZP0CD9a+0D4g1Mf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TSf2/qzAZu5gT0O6k8VH+UP7P8z5c0zxp4zvnEFpqckzH2LcduSlesab4d+Mmo2sd7DHd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oDAd87QfocV6paaxqTuu+4ds5zk5zX0z4XZm8P6ezkkmBTk+9RCspytY56tL2XU+LIvB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9iI7hAP54qS5+HPxZeNpZTeGMqyuOD8p6/KD/Svu3IoyK2skZe1Z+bkfw71KI+X9muXO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N84rdt/hN4lm2tBok8i9fmj2jH4n+eK/Qbg0tVd2sHtWfBD/CXXbf8Ae3vh67ESgndbB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1b6JrMMQi0yz1V1zhfOBb8OU/rX3ZkUZFZOPmL2rPh7/AIRXx+8X2lNNvQq5O7CsPyx+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3uww2cxD9Cyqo/PAH619uZFLRyeYe1kfHd38N/iXZwec9tHcBRkpbyKz/kdvPsCa5220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sZ3kBwUMTAj2zX3LkCjIo5F3H7WR8Uz+F/H8a7LjR59pHUKSP0NRQ+FPHs5EdtpkqEf7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KPZoPayPi1fCnxCzsfTp2YesZ/pipT4b8eWo/e6ZLg9yh/wAa+zelJkVLpLuP28j4zPhvx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rGOSdp4H4mmP4e8crbC4OlSCFhkOgOSPXGTX2fkUZFT7BdxrESPhCe21+JxG9m4cnhXi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S6p4e8Z2Nokl9p8ttDIQQwVyeecHGSPpivurIpMjtVeyRX1l9j8/Fn8QxIEjhlkC9GNv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Pf8AiAjabVs+1tPn/wBAIr9BsNRhqtXI9r5H54rceIEO82kjY7fZbjp9fLp0V/rkY/5B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AECv0LwaNppk+0Pzyl1PxI6MkdhcIT0ZLeXK+/zJXO6nfeI4gGu7i+tygBBkjaND+OAK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4qu0PgbUJkOCrW3OM8G4jB6+1UpWQua7Pg9/FmuSPGun3IkBUBmdeN3qO5oGoeNpN0kN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PHqfavTPjPf3th48MdnJ5SPp9o5VAFAJ3Djj27V6d8AfMmuNXuLlvNkMVv8AMwG7q+ce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fOQv/HjzCb98ikAECE+WQPX3rQk/wCEwmKOW8hl5O1SufqD1r9FsAdutIEQcgAfQVPO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8dXNpJqZikltYcl3FsxXj8ifwFUZ4tSay8y4uTaLnvbSjg/7T7V/Wv0DqvdWdpfQNbXsM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VDqfqCCKkdz86YdLRlkvp7q5nCNhmEaBAenJZmFVJY7JQRHPtBIPzTQ5/Q1+jUGlaZbWh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BBhSNVjOeuVAwfyrPPhTwuTk6RYf+AsX/wATQmUpLsfnU66eeHkMwIOf38a8n0xVJ9N8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8AMLxEPHvmv0g/4RHwrnP9jaf/4Cxf8AxNH/AAiPhTBH9jafg/8ATrF/8TWntWPnXY+A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XUbDULlwDkx6zEqn0+UoWH/fRFINZ+HQOF0PUiD/ANRyH/43X3wfBXg49dC0z/wDh/8A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poOmc/8ATnD/APEVN097/J/8AIzS+yj4H/tLwBNlE0jVY+eq63AP5QmqtxL4UaMfY4NT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/wBBgB/Sv0E/4QvwcOmhaYMf9OcP/wARTW8FeDnADaHp3y9MWkQxn0wtO8Vsn8/+GFKU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Ix/o93egHP39QQ9fQiMVUzEzZi1SdB73uWH5JX6QHwD4KJLf2HYZPpAg/pSHwB4KPXR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VZrZEPU/OVGjbO/V5yV45uMg/T5eK17N5TzHq8vl9x5y5z/wICv0HXwP4QT7mjWQ47Qr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bhRo49LswrfeHkIc/mDUym3uPQ/PiSSbbg6tJz/CXQ/+g5pYnuOS2o3Bx3V42x/Wv0Af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XT/wtowf0UVOnhXwykflJpNkE/u/Z4yP1WoC6PzznuJ4xzrbKD0D7c5/AVE08jKC+u7Q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/QoeDfCijC6RZqPQQqP5Co28FeECcnR7LJ/6Yr/hQB+efmk5MevlQOfmZf8ACk+0XPT+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xX6EnwN4Nb72jWJ/7YL/AIUz/hAvBIIP9h2GR/07p/hRcWh+fRub44zrobH8LbQP51ny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0laMHYVKnaD14z3r9Fm8B+CX+9oenn/t2T/CvPviJ8Mvh3H4Y1HWG8P2gntLdpEMG62O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vmmppasfLzOyPiuS88SqP3d9Ey+m1OPzJqFNV8QgnN7GoA5yi4x+len/ABB8GeFtDOhz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k1xMnmM6lgVxgsSRweecV3XwN8HeFddn1ObV9MivDarF5X2geaiiUscBG+XICjnGa19t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dmeFQajrRUP/AGhCS3PQZqz/AGjrv/P8n/fIr75X4eeBFTYNA04j3toz+uKT/hXPgH/o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hWLn5Ecp/9T9JWhJ2LsbZzvGCAv19aBbTluEfcflynBOegP+TXmp+HHxOA3N8YNWGB1T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DJ8OPiQxDN8Xtb9CTpWnZwe4AiHT3rkaR0HqnlT+YEeNTg9R1zj+frSJbzbVTaTg8Hoc+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4+G/xREgji+LWrsp67tL0/5seuEB/wDHhUh+HnxHlQ5+KurNgf8ALPSrFc56HOMgZ6nJ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mlbeGjKndgDHPP8AnvTHhmWM+ahKFh8ynHJPOOhP0rzBvhz8TWhVT8XdahUcf8g3TzyO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o2+HfxUi/wBR8X9Y/wC2ml6aVz+MRP5YosgPVPspdUdg2xnf5SOR2/8A1A0C1kDhscj5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Wf8ACu/ivMCsvxZ1TjGcadp365hyPwIFIfhf8VpF2x/GXXLdMZITSdKY4HXBeBz+RHtR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wbbvEZypUDr6Crdla3EMoZ49mCGwRgDI/wA5rxBfhT8SWB+0fGfxKq9A39n6bjPoB5Pc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x1qKeUfjT4tXgsyrBYxow98RAn296LAcL4M1Q2/x/wDitZuQUvp7W7UE7Ay28YhYhj8u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AQRxzBprfzEYfLtcHsenNeU+Fv2fbHSpNSnn8Va1f3Or2stjczlYYnaJzklX25R8jIYZ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1hbEHxM+IVtux8sWrQsMDpkPbke3A596RTsz2+GMrGnmoVOCVPQAn1FSLayI6rtO8Dsc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BNzGyqvxb+Iypzhf7QtAR+P2TP6VdHwVuVXZF8WfiH8/BB1eAqT33YtBiqSRJ66lnKFc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35UJaznhwSBj5mAAx2P/AOuvJT8GbpVyvxX+Iz88E6pa4z/4CdP8mo2+DN6dzH4r/EQs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SOc7bVePoadkB7H9jueCP3hO73/PtQtpNnJ4baSOefoPevFm+Cd23zN8V/H3PJKapGxU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V1fgrcLBkfFj4huwJIC6rAuQPUi2Jz78UrID19LOUuwZsqAB0yTjn9DUZtZVG4jGOOOTn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IUpdzygv8VPiGGx8p/teEHA46/Zhg0rfA6V8rJ8WvicrDB/5DVvs59R9kyPz5p2QHsn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+OPWnR2N0zLvwQM7vTj1xXjA+AsiyBz8WPiVuJ++uux5wPb7LtH5Up+BlxIVdPit8SNo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qGW2WpsgPZ1tJQAgjJG4ncCMA4HY/wBKatvcMrbQQGIztGenH414+PgPb8OnxZ+Jjykc5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ZeMHj+tRv8BRksPin8R2BHUa1ErEe5+zf0osgPa1tJg3CNwMALx270GzuU2JIpcp0weT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T8BLdjiX4rfFJiDyF8Qx4Hv/AMehP+etS/8AChYVQsvxY+JyKOo/4SGMA49f9FJz7g0W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schmBJOSD9OO38jUq2k8kibSpIATb1GB/nrivGD8AoSVMfxU+JmX+7s8QoBwP7ptsf1q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4q/E7I6AeIUBb/gX2Wp5UB7p/Z04CsE2gnnJIwP8KHs5AAuRIpHOCcj/AOtXiTfs/wBu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8UVDYO3/AISRJBz04NqM/n9aB+z/AAZ2yfFj4nPu5AfxBGOnuLYEfnRyoD2wWtwWB+Zw3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NOXT7t2AWMgFeCB1btj3/nXiQ/Z90/GV+KvxPDA4wnibac9OgtcGoZf2eLY5MHxa+J8b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B/279qOVAe7/AGG6y24MzgBGBGPpgdeO9L9imHZiw6ggYHt6f/qrwSL4ABMbvi38S3QH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M/iKsL8BoA+1viv8TxGTyI/EKxn/AL6NqxHHtS93uB7q1jKmQ+VJBIO3oexBFMFjcnYz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Arw/wD4Z+s1YtF8WPioiluQPEoYkds/6L/IU0/s/WZwf+FpfE4DuR4iXjHuttk/jRZA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5h2gcEd/bHHehrG5DIAAueQMc/n/APqrwwfs/wBhEQIfid8UgX6bvEqsOOM7fs1N/wCF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4kqpIC7deAyT048g/n/KiyA94/suchgqnaDtUHqQOpo+w3KJsUkdD84yeen0rwIfs8YY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Y/d/t9Svv1t+tTt+z7AMKvxV+JQH99ddCMe45WAZ/KiyA93NhcOCxUg9hjg9unvTvssp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yv0rxAfAJBhV+KvxJYnjc+uqxP524H6VGvwDQhv+Ls/EptoJwNciAH0/0bv75zUge7ix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TFIbOXdzu2fNgnoc9c9ua8G/4UEjv8vxW+JmR0I16LP5/ZufypJPgOcZHxW+JMIyQXGt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PwFFkB7y1jK5dUCFWUcL97IpDYXJKlyTldpDcE5689ePSvAJ/wBn+eXYr/F34lFM4/5D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nPvU6fABosRQ/GH4mjcM4XXIZOnQ/NbNjFVyoD3wabcCTaMkMBz7Dpj0pz2sjAMxGV9O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L+z9OxZZfi98S2A5JGtxbx+Jtv6e1Pj+AN0hAi+L3xKOV3Ey6zAzD6H7KOn0pe6uoHuz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BwOncZHemnTboNudSd6bhnlfY59c/wD6q8Nk+AupyYA+MHxGQEY/davEWOfdrY9evAFR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I+MPxImD4BEmsx/KR/siDFFkB7wbCcxZmVhgfJkjv1phsJNo8uJmLYJ9vyrwr/hn26kb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sTyINZgCkjvh7Vq0X+A9zGAr/Fz4kvwcbtaQZPqQsAJPt0pOKA9oFjJGzlxsOAm08c44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CyD5O5GPXvXgTfs96vuZm+NHxJjQnASHVLcYJ/37Zj+NSRfs/aqHZR8afih5a8jOr2m4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GlyoTPeVs/4ix6fcAyTn3PFO/s6cbtil88jaSCAR3z7V4Ev7PupxuSnxw+KCA5IJ1a0b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K/AXxBE2W+NvxJuSTwH1G2x687LVfzo5Rcp9CnTptoO1ty4I4/T3xUyafOo27doJ3E+4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cc/8lm+IrA54OowHge/2cHFK3wE15wd/xr+I4C9TBqMCN/49bkj86jTuHKfQH2G4dCBh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TPsMkRId9275fTAHr9a8Hf4D64AFT40/EXd28zUbbn6/wCi8/Wqg+AviMMJE+NXxJTI2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85tjT07hyn0F9gkMuScLk42k4PGcVXSxvNpbyz83r6Z614S3wG8Rt8kfxs+Imf7wvbX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VPgT4lDFP+F3/EPcCAQ13ZSDA+tqKGLQ98FjcJICUJUkNnqSR6/WopLG8ZSVjIORtPTA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gP4nOTH8b/iMnb5bjTyP0tP5g1AnwK8bAnHx0+IDY4GXsGOf/AYYpBZHvS2c42koVP8A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jmZk4xggEhCMD8q8MPwP8Y9W+N3j04H3lexC/l9nJ+tJJ8EvGZQOnxx8eImM/L/Z+cn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BZHuRtJwrMisOuByeh6/iO3akW1maQoAcMc/MCMV4UnwP8dyqWHx48fbD0wumA8f9upy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GE+PXj4DrzDphGe/W1P9adkFke+G0mOCoO1cdQSD61EbOaQMfL4ZchVOCD7kjH4V4P8A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L8fPHQOOC1rpL5+u61/linN8FfiZnH/C+fGfHQ/ZNLDY9T/o3X9KLILI9y8iXCxyblDL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FtMsjIQTkbSX9MdT/nivDU+CXxRQkx/HrxkCec/YdJYfkbY9frSt8G/i4uMfH/xcMHkf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LILI9ujtZd2xFIYc5J447j61K1tKwEkkbBgdx7LgdT9a8I/4U78W0+d/wBoDxaw9RpW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Wp/+FSfGDaFT4++KF3dGXSdKDEfRoCMfQVVl3CyPcBDNt4OAeeV+Y5H6cVEbeXzAqrv4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8N/4U/8AFt2O79oDxfkc/wDIK0gYx3yLcVIvwl+MqDy0/aB8UuMgBZNH0c5+p+zg/wCe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3WGxmllVGTGHweccfh1JrnfD8bGw1ORQwaTV75wG6ZEm0/QDGMV57b/Bf43apMtqn7QWv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NMbdnoC67HGfZhUnwAudQv8A4KeH73WbqS+vrt7+W5upOHuJRezI0jY4+bZnA4FHKlqS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gnPPsM9M05WLfwkcdc9MdTmnsDllAAXqM9OOwpMEp1OOBj29RSGCNtVWyMlzkf7PHX0r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PxE8IDULOC7FnYa1LHHcRLKisyQRFtjgqTtYgHHeuwRVZ1jBB2nJ44PpXIX8x/4WjoMZ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AOoxcWiD8w1NvQDen8O+DnYk+HtIY9SXsLcjPrjy+lVpvDPgpx+98N6MykDKnTLUAn3x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yzYJJ9MYp6t8xyowcAVndk8xzDeDfAMhyfCOgkAY50y1z+fl0sngr4eDDv4Q8Ps5450u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2v8AxK+F/gy6i03xn418O6BeyRCYWep6lBa3Dxc4kWKRgxXg84xx1psnxP8AhKulWWuz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UzxWNy9/GYrqWMgOkR6OVyMgHjNWrj5ixL4G+HrqP+KO8Ok+h0q1H54jFNf4efDmTCTe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ZNthSPT5O9TWnxE+FF9Y3Op2fjTQ5bS0fyrm5W8jEUbgldrOWwpzwP7x6E1JonjP4feK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J1qdVYmGzvY5ZwFPzERZDkDu2MU7MLoyR8NfhizYfwZoCtjPOm2/XP8AuflTpfhX8KZQ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/oG2449fufpXa4JYkNkgYOR1/wA/nU6HLrlc57+n/wCqo5ieVHh+m/C74WJ8Vdehh8I6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+WtlEsYaS9vjuCquNzBcFsZxgZxXXD4VfC1AW/4RLQyTjpYQ/wBV/wD11JpRB+LnizuR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xqBPH412ZABwynaeuOOnoexzVOT6iOI/4VV8Lc5k8IaKV/68osD8AKT/AIVV8JMt/wAU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vXcKqhRuzv65HHHQe9XY7eRvuIrHH3sgAAdSc4AqeZ9APOP+FS/CXJI8IaQNh6+Rg8/Q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IY+FtPU9gFZOn0YV6NpMdj4jgF7oN5barblmj86zmSdA6MVZSYyRkMMEZ61DaS6VqEMb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kqkkN1FIHIODtKMwbDccHOeOtF5Aefj4WfC9GXy/DlmpPTaZV59zvBqQfC/4YqSf+Ect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OfaUV191qXh+yaCO/wBZ021luXKwpLeQxtK6NtZYw7LuYN8pAyQeOtaEv9mWl8NKur6z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aT3EUdwYc7RJ5bMG2bhjOMZ4zRdgcG3wy+GThVbQY8t1H2i5A/SamJ8LfhypKpoiIB6X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gahLomnTfZ9U1WxspmhFykc91DG5hU7fMAdwTHu43j5c8ZzVWNrG6tUvLG4hvbSRN8ct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DISCPcUXA4dvhh8NZcn+xmJIwNt7fL9M4uBTG+E/w1QktpJBb/qIX5OR0AIuc13gx0bD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HGQQ20jHTrx6UcwHiGu/C34eL438EWZ02by7uTVxj+0L0kGGzDgqzTl0IJB+Uj/AB69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jXT7z5TyBq1+OPr9oBq34hAl+Jfw+8xiGA8QOpH95bJAc/geDXbhtzgsxZzng9sUmx30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yCAbG9JY7TnWNRz/AOlNA+Evw43mOKz1FTnG5dZ1IfqLmvSRCBKkRcJI+5o0YgO4GN2A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yPWrL6ZeDy2KFRK3lw5IXzJD/CmeWb2GTSEeVL8J/h+vzhNXQ/Ngrr2qJ09xc8ZqZfhb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ueVGv6ifxyZ816BNazW8hjliMe3CsrcHd7g1cgs7m6AaGMvk/MvYZ7UAebD4YeB3O4y6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n+X/AB8VMvw68IwZRLnxCAozx4g1D8v9fmvS49IvpnbyYmkwxVwMllYDocZxgdjVabT7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YkP2GPfoTRYDhrb4b+FpZQkN14jhc8718QahkHrwGmIBrzT4N/DvwzcfCDwrNFf+JLUy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1CMEvPK2QBKQoP8As4Gc8V9EWhYXAmYgBVZunPGa8v8Ag6ht/hD4NgGd40aHJxxks7A/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fDIPzar4qyScFvEeoH8v3p4oX4ZeGpAA2p+Jz3G/xBe5x/33n6V6JDYyzuEVS0gGevQD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uBMsLbWONwGQT6ZosB5b/wAKz8OsF2av4qQdB/xUmoAfl5lTp8NPD6kFNZ8VnP8Ae8R3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TLo1/GdzwOoyADjgE9vqfSmNpd7C7ebG68Z2kc5HJ4+nNFgPItF8OWfh/4tOlrd6jdGTw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3CjUU4R5ixUdCQMA16M53MxHGeRx2NcwUZfiqWYYK+FRyf8Aa1AZ/kOK6h14IYknrkUm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yOcqRXl0WP8AhprUHJ6fDix4/wC4tN/hXqCTCJhuwAWxnHBH1rzG0Y/8NJ6yBhgvw90l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/P4VUEB6Y+0EsMkk5BNVtX0SDxLoGp+Hbqe5trbV7aaznksZjb3Cwyrtfy5RyjMpK7hy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HUA8enPvWF44jv8A/hBdZm0u8u7K6soBdxyaftFy/wBnYSeSjMCF87GwkYIB4oYEekfD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TRJdRhm07RD4fjtmvWms3so5EkjV4iMb4GQiNhgqGINdHJtEmRnbt5HvXyr8GtV1vWf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WOm2UWsXepafYvJ9ibXozHDKk7Sl3kREk3rtIDyAsfu19VPjJYtg5PPsKiQG3oW77fCg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Q5r5x/ZfIb4HoqLhm8WeNGJ/7j97j8sV9I+HwTfwKxzulTB99w/SvmX9lKXzvgRDNIuC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rt83H51tD+GxM94J5IfqRmkJGASOQOe/NDDAZcgk8Y7j/CnKxKhQT7Vh1GeB/tg8fsre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Y+usWldF4gZf7VuU28iR1wDwuDiuY/bJcH9lvxYh/j1Lw0p9/wDib2tdh4hQjVr9doz9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BPYHpX8+fSB/3XB/4p/lE9PLfiZzfVRuzhjgjoePQU3lgcnnHccY/CnuNmAxzznjn8Ka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3P51/L/KeyN+XJJBwRxz1pF+XsNpyTzk8dqF/hVScNnihl3c+oxntn1/HpSAUsCu2QY4B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L8zMODnOPahyFBbGBnoODn3/Glz84yc8Fsen4dc0gFIIc5xuyDyMdO3/wBamkDhcbz0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nAAwc5BPQ0n3QQAzODnAHf60AKyrIw3AkgHvjn1/wpyD1ZjjPzdv8im7WbOSfm74/wA4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FmfgY/I5HY0AVyrxj5g2R1zz8vt9KcQCVD5B55HcYrzC8+MngvTtZ1zQPs2pfaPDd/Ya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1F2VEjGWLYVdxY4yCMVreP8A4u/Dn4ZQ6JL4nurmJ/EUbSadGkB3SgMEJfeVEYB7twO+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yhBUZNy1Ste+l/yafpqTzo7pWUHyi3zA8E8ZHv64oC8YHy5PTt71T0jXtN1fVNV0T7Ne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cN1CAVW9UtCy7HcMHUE5BrnPBnxP8G+Pl3+H1vjtv5NOUyWrFTsOFmLrlY0l6pu5x9RW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v3bX02vt94nUj3OyUtvDHaoZj17eg/HrSCNwNpIODjr61xR+I+gDVNZ09LW/kj0S6ksb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8QG9FZ3Vi4Y7SoH3u+DXVaVqena9otlr2jl2s9ShW4gaRDG5jbI+ZW+6cj/Csq+AxNGP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Vff0GpJ7FjJ5XnA9OOnfmng9VXAYj5j6f5FK2zzNjZG3DDngn0/wzSZbCqCSC3HGMDt0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wuc47dsf5/z3qRsEMrAZIHKjGR9aOvy4Y9gBz+foBThnbtxkqSMg45oJeghcKQHJB5wC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AYEHIGSTkH3PQ09GZc+VnB4yTnr7mkBCj0AwMfeOaBpgWJ8wp90HhT14pAow4AwQMg4/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4YYK7SMdfemnIbPO7HB7496BNDuuAc5Jwcdye2O5q7ZszTI6kMw4AHt61Sb5TjnauT7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QbzF4A3gHcB37Z/rQV0PjG9wfjN8akT7w8RaQ446BtJgI57YINJncemNvry31NRXLBvj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RaUhPYAaTCMe2DTtzY2lfu9sf5x/Ov8AV7wmTXCmCv8AyR/I/nvjL/kaVBucHncBnaCB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aDnGeV/GnqxVwxI4Byeqkn0+nekVgFGSMDqCcH/PvX6MfKGbrMfn2dm0YOF1C3Zj7Bsk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74LMSeCR94+9Q5bIkGMpkHIzgn2/rQpJIkOQoOPm/i7c1y08Mo1p1usrfgAuQMk5PYHH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EYyB1/KmKWQFR65BHGPzzUg+cBcbcjH15/DpXUAh+WQ7PmyOvuOo+ntSgIqgsvzNwyg8Y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DgMo25Pynr/vUoIVSxHHQc8fj/npQBKh6shCrgDnjj/69IMkYY4xzx396FUysG3YwBwO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gr0JOTnp/wDXNACyFwHYYHAG0DORn1pHQuBImFJ4Oehx609gQ5HQKM57bfp7GolARgRn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UASkI2Nowe3cjjOeaZuAIYE7cDjOTnvk09trNwDg/NkcYz34/wAn9aYCq5b7ueg6ZHrn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IXHBGceo/KhyVzyMevf6f/XpRtA++NpzkdOfp/n1xQuY2GUbOcKeo5/PnHWgAIA5+8Op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DI3A7sn1x6H3p4/chiSAd2M9QR7fjUQbau7aTjG7Pc/T/IoGnYV1JXYe+Acdz9f596Yz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PyPtUmU645zkY/z+tNZ1LcnBZss3btQUmREueckEH72OcV5/8WB/xbbXV4/1dsMDIxm5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w67gcH09vX2rgPiuM/DnX93zEQQlmB9biIdP1rDFfwZejOvBfx4eqP168UFf7ZvCc4E8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hflHT1710fibjWbsHn99J0/3jXNtnafm5J/Cvwiv8cvU/c6fwoVAwdcdO/uK8R+PP/IL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e3RqQ4wenT3rxT48/wDIEDjjMUgH5UUzRbnUeCz/AMUXof8A15R5z374rfCLxjknn/61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Q27izj/IitsYI2svqfy9a8mr8bNYkrEDAUbeKpycRcDsc4PuauMzg5OOgHuf8KqSgCPcM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3NKzOLVcAE81KwGcYbPoagshuthgnPJPoPapjyQWOTXXBaGbEBOB0ye1DcDOeOvXihjz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wBj5cn26DPerENwRwCD7mjnaAO/+cUrfeGBnH8qB94Z6jpz+lACAA5Yn65poYAZ5B/u1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z71GQrY/rxQAnO7nkjkilDYO3nPsP84pp6574/WmE4IyMnGSf8aAPKv2gtO/tf4Zm3Qk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ZwwGfavzY+OdldXHjPSnICP/AGFaxYboPJd0x79a/WrxFpA8S+GtQ0PjzLmHdCfSeL5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r8uPjba3MeoeHry+iaFxb3Nq+PvBopQSGz0I3V14Z++gex8+yaNLMjCWRRgdenBP0/z+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039nj4d2vxN0m/1BhrnimKyksJPKa3Ig05nDZwGDM64J4BGD3r5vnCsCpwS7cevPp+Pa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+z/8N5Z4fNZNc8WD5m6k22mtnn0OOPbNetN3RrhviP2C+Bip/wAM9fCwx52HwdopXd97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jr716Ae4HeuA+B8Swfs9fCq2LZ2eDdFGR3xaR13DMSDmvnMR/EZ9JQXuDZGz8uKoyMQA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nFVHK7gVzxxzWJuJu5+YHn3701mOQFz6Uh6n1prNxxQAzJHPTn9KM5JPbrSbvTPHWm5z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YAcZpme449utRbztJ/WgOdvtnqKQDySoBOOfXrSZyB/tU0uCB3x6VG0vTAzTswHsSCOM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OopGcHPv+dR7s856elCTAUuMHb17+uKbnJ+b/wCtTM5PHU560Fwe2B0qxPYXcVPr/jSO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pPzAngYzUe7OSDmk2QKeTuH4duKaWZSVHBbjilJBHPQ9/WnEcYHH6UJjtoRlWIx3zSjg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OTgjbxRkHkAg47UxCbf4umOMUoCgc8Z70YPf6007QfYUbGgTMDEwHPGc1tWxDWMGOmys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5rftdo063PquM/jRHcmRLGPmyD2zmrCSqRjPNQI6rgEfWpY9m4kcgCt1sSjnPGHTTie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xPykc9M4rqvF3/MOb3n/APZK5AHKsvQsCBXTS2OepuZiknW9Wb1uV/8ARSVcbIJx2qqy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LhCR/wBsY6ubs8+vatUjJob15PPofajA+nelI7Ac009frQtdBjj0x60Lk9sEetIecEcn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NaR3AefY+/FSqDt5GKSPYABjkd6fnOM8ZqwDJIyvGP0P0p9rj7ZEM8YPXnsahB6nHTt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/aOOPY0nsBovnPB2iojjAB+Y5p77SeDkjjNM65A/GoAQjvgZA4FOz3NRj5cYGfanZ46Y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aX7x644/lTcnIGOT+lB2gZbpQDQpB6+tOznHXPTNNyMc0nv0oBWHAn+tNzjkmkYkHqDz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oHceDzz+lOA6AZ+bmoCccCgPgAEdTzQMsbRkf5zSDg4PHrVbeeGHSpQ3ykgEE0AOOCaR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tgg9KaSSMA8UALluM5608bgpJGfxpoIPX8afgHPQAfyoAQ5PXnPpR83A7A4FODqflxwK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IDWtB8649cV9VeFv+Rd07/r3T+VfKlqcSKM+9fU/hIk+GtOJ/wCeC1th/iPLxp0OBRgU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ClxmiigBpFG2nUUuVAMwaSnkZpNtJxAbSgZpdtG2lYBcCjApaKuyATApMe3606ilYBuP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sA3bRtp1FFkA3bRtp1FFkA3bRtp1FFkA0jFedfFdPM+HusAdQkTD/gMyN/SvR64H4orn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/JlNJocdz5R+NoVvHUMvZ9NtSPpl69J/Z9m3Xmpx54aCNvycivN/jYN3ivTmxndpVpj6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M2r6mh/htcD/AL+03sXUPrQ9RS0h6iloiZhSHPalopgIM96WkyKMildALRSZFGRTugF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FopMijIougFooooAKKKKACmD2p9Gc0mAD3ooopgFFFFABXG/EGPzfBWsx4zm0k4+nNdl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tUU9DZz/APoBqZbF037yPkX4kHzdF8IzNxv04r+in+ld5+z7IEudYt+7x27D/gJcf1Fc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DwlKRnbAyf8AjgNdV8BZMeJb6EHg2hJ98MmP51MPhNsR8Uj6roqSiq5TmP/V/SNvmV45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s9Mjg0FsFgWJII+mCM4/H0q/Jp8iCVZFZS7bmUD8uecc06GznuMKmAzHjcQPmAHH1xXG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K5AUgeje/p71ISwDIuTjnK8YHb8TWidImBZoVSR0XEiK4JU+hA/TPWq39nu2C4HygsSx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jqegoAqCV2yHbftGGXGf19qarFyzg4fO4AHkjjp7elaP9mXDhHQZMyll287kyPmGOo78V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Hw3lkp0DKeVOOQeeRQA0knG7IPT6/lRlQQhww3c5bHHueaReWKltiljk+g9PxqHashKu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gC+ru+0Fy21vutydvtUaymRF+XiIlhxgYJ9f85qurIQJC5TaRgYzk96cd0asg6FW3ZPB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JGDlNwPTuAT0x3xVhXaJciRtrKfl3DqP6EfrUFuiG0gPzDaAQM4zn26n2qXEa5QDnJZf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TMfnAz93GTSruj6koOjcZx65/rSgBjkAkDO7b159KlPnOwiCledxGOvb8+PxoJuxWByw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6fWoGIwAOMcknr+Pp9KvLbJJvc/JEse92JAVUUZZmJ6be5PakkGlw29tdT6pZx299E81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i7naNycSKBySOgoC5nFyHyw+8MFQOB+I6/1oUl3X5dgBO4KMd+h9+PpV/wAhpIEuLZ1n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MciOMqysOCpHQ/5NW8ubDSLC81bXL2DTdOtIvNuLu8kWGCFOBueRiFUDPViKCroavmMo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Y4H5fyqYsMncnLDaRz/DVpLTzYI7mBjLDKEkR0GUdHAZWUjqCCCD0INaEWjX9w3lQL5i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npj1zjPegZkb3c4XJOCMjozevP8AkmmgrsKcnB/HB7MDWnZWdnqlvJPpF3a38MMrW0kl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N8e6MsodcjIzkd6c9ktuoN00VujyLErSMIw8khwiAtjLOfugdT0GaLAZgAz8vJwSe2Pr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+YhwH454Ptn2q69x4fSZoZNa06GaIbZY2vYFZSOxUvkcc84xT7JtJ1OZ49N1Gy1AxD51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gt5bHGe5OM0mBn7nTOHwxHLE/ex3p2/GAybt+AxB6HrnFXrOyt9RmubKzuraW702Qw3s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tsqqSyHaQcPg7TmktILfUrRdQ0u8tr213GNrm1lWeDzFONvmISu4Hrg5z2qdQKW75sL8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+YU2nYq78gcAg9MnvXQx6O7tkhVCEZDuEP69Kmfw+2BI0ibSCSu9cYHfgnNNJhc5ksw+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PUnpU4cony46AMCM4HqP8/8A19iHQbm+cJZpLMMbv3aFlxng5UHIJqLVdMXQbP8AtDxF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nvpVgiJc7VXc+0ZJOBzzmizAw/MXblRkZAHHTPfPf0qfDbl65ZcZTsD+tb50mdDgR7Sw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r7fpTF06AavH4fmmij1SWF7hLR5FW5khXgyCLO/yweC2MUrsDFPmGNS8mCVIwOhHb/Gn7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PToDjuxq7ZQWGq2802j3dtfQxStDPLazLPHHLGfnQuhKhlPVTyDwcVai0S7mRmjgkYcs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9etKwGTuUAb2G0DuPu+w9qNxAR8/KAcnpn0qTTPsuv6Wur+HryLUbB5HjFxaMJovMgYp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qQDwRTmtfKcCQqmeELcDJ7UAVJJTI6FGYYUr8x54P8j2pAxDbvuhshgvOe+AOxre/svZ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Kbgc+24jj6VWSxjmJFu8cuw4cRSK+C3QnB4J6UAUcBhhioBGcE4PufSnDcv7pFILZKs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20rRmtYtbvoNNk1CZbe0W7dYnnmIyI4w2N7Ec4UHitI+HdQT/lkzIMkZBHyj396TdgOf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cgHGcfX+XrSF3HBAVmUj8QelaZi0+KYW99eWcVwYzJ5M1xHFKFJK7lVmDbcgjOMZB5pZ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QscIMsPtMQCgd87+B9aa1AwnwdxYcIOB79D35qU8oEDEbuMe57Z9qvC0eUrJEFl81vl2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cbeeP0oubNbK3uZ7i4hiits+c0kiokIT73mMThNvfdjHeiwFAMCCw3OG6kDK5GMZ9SKd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HLEcDHU/j7c1sCxmcp5KmQvjhOQQeQ3HXIqOOPS5Qkg1SxDjpi6iORnH9/pnjjjNAFPc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ZGSCOpOOoPUCnJy53jkn7oGcVbMVoziOK7tndySFSeN3JHOAFbn+dSpp80i7lXau4IWY4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HWoa1Ap+YqvgngZz6+341GpKnehAyMgdCB7n1xTY5rJ7u80+yv7ae509kF5BFNHLJbM4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YcgMAcc9K07fTLq8cx2wa4JHAVCSPrtzxRZoDOLSBXj3Bh1z0/lSljhQrHAOOvOf58f0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TTJp4YL64UvFatIqzyRr1ZIifMKjuQuPeo5tGuFciZHRgBsJBUH3osyeYw1kKjeUwOee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hmIxgDtzV66sYrB7ODUriC0uNQdorSOaVIprl1G4rAjEGVlHJCBsA81I+h3MILTROecj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Q0ahdmO1y67lfCj7p4wGz3+vFNaZyc+YN54Gc5I9quzWkcKxtfyx2ollWGNp3SMPK5+VF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5PalfSoomb9/ApQkvmZFOO4IJyAOp9KNRXZS8wZG0gquNpcfNjGRj1HpT93zASAgnqWB7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XGBEvmgsfLKDO4HkYIzkUr6b9nu00u8liS+kXzUtTKouCgOC4hyHKZ43YxnjrUtBdlQs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c46/ShiyjC5YjjB5yPyq1LplxEd0isrqxOCCDz3x7+tQX8tnpenvq+r3Vtp1ijKslzeT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mSMqqWJwBnJ6VNmF2RuXAwW24GRt6/ietRJKqMMH7xxuPWrX2KaM7D1PHJ5IPO4fhznv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MsMGVwvmyBC2D95dxGfqKuKbEUDPIQNuVIPzA8d8H/Jp/mDcDkjd0GOSfp/Wr50ooXxJ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PfofXnPFSjT5fmPyoAArPIQq855BPdh2/GiwGYpO/Z1PoM8+v40xnyxCZUthfmHX6fhW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b64tra03on2ie4SKLcxwqh2IUsx4Azk9Kgnt7iOQCRAdnQ45X8P61LTArG58wIVU8ZU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/Q5BPGB/noBV1LKaQgFCSQSh6D6//X6VWS2LR+znAPXGOOD356+lK7AhGWG3G3J6/wCF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x4q+mmylkQtl3JZIx1OODtzycVUiW3uUa4s7m3uYvMdC0EyyLlDgjchIyp4YZyKdmAxS6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8/hTVYqSxJIxnJb1qW5WKztpLu8njt4IiqvNO4jjXccDLMQASSAOeTxVpdPkmvDYQ/PcK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ejNHncFbscYPvS1AzVk6bCPm69ec96TMhcK5DFeM9sfSnMysBLC6SKMqWjYODtODyD1B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d27AX+IcHnp+FGoDpGkKOAxPPH09CaVZWYjYMLnp3xTHVvlDEBTnr7f4mnkIRhWJDenY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2FyYruK4jbJVg4xycjnH0rw74ATlfgX4PGOXtrpuegD3twc5r3HTEja8iSQhU5+bHTjk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9vHF8FfByxncg059nYMjXMxH+fTGaqOwHpZK52E7ypzz0we1Jvb5lBGeTjI3ZA6D6im4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h2IUetPEYyzFM54yeCcfWmA9S8mI+BwGyeBn0rib4bvjDoig/MvhXVHPpze2a/0rstu9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+mcfrXLXKofjBZDP+p8GXcmfTdqduvP/AHxU9RHWSlSxKgKOCM+o/pQMYCgrv6nHOF9v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jcecAn0qSNkwANrFVGCMgnHWpJseG/H1fFeueE08LeEPh7rPiO9XV9CvZNQtYtP+yi3s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1cxyFjHEy7Am1mbBOCTXnX7UWhfEj4oQeGNT+Hvw81TS5tP1CTCanZ2Eh05rggvcx28d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BBA6ivrxZJExtY4HbJ/SozM4kOGYbuOPQeg9K0jLoFj869O+D3xQsPhbq3hvxh4O1O2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Uo063hvZbiGzV5prvdFK6F7iYKvlHbsz3xmu3/Zu+Evj/wAHfFO91rx7aOLmz0KczXqQ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xYwyyKgcwIGLtGGTK4Dc19wfa7hW+Tdk8ckj8aje4mkYuzs3GAp6enT+tVzMQBwMtnqf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WbAPD8jHGRVdckMSckEY9eP0xTiqGQALxjPHTpnIqQOE0dfM+KXi2Zeg0Pw/GuP+ut+3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D169/XFcxoqP/wALI8X3GP3X2DQolI6MwW7dvy3iuwdXwqqcLjkD1pSAiVpPLJCjjnJ5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0B4C174o/Ci/8EeGFt5dRudZ0C5aO6mW3ie0s76Oe5V3cEYMa4KkEN0xXsrsETeiAYOM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in7vaAFJKkHJ/wAmpTs7gfmj+zp8O/EHhr4qP4a1DRdS8Mz3mm+M9D1G7s7eTday3zq1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CONCsMgc8uuwAZx6FoH7OGh/s3fEL4deIZbd/F/h6XVm0yeLTdJkWbS7iWEizutsbyho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NxPY/epv7yVPIeVzH2QsSPwGccU0XU6/KjlW9Qeo9PpWntBNXPya8TaX4+v31DQtZ0TU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8vrnw3Perpoh1x5xf/aY0H2ZLqBhL5sKyOWAyqgZqt+1F4R1bXfjz8Q777Fq+ppdGGCw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aSabHcxrNOkb+fGkqiAKGXknjJNfr1/bF7GY40nZQh6qxGO+BTF1vUVXCzOU5ONxGDnJ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/MT4/fCrxl4l0jwH4x1zw/JPPL4H0YXN3aaYPJtp7W3Ekti8IZntVTeURdvPP8Wa+rv2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gZoNr4k0c6He3z3GonTn2iWCC7fzIlkAztYoc7TgqCBgYxX0UuoXW/MchVgODnB4+vNV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qepz1NS530KIjhdx6DHQ9TzTSgXbvU/3h/WnFz1Vt4Bxg/e56GpEVgzBTkgdOgx7e1Zg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Pw+zgZtvET+2Ft4R+oavQIh5dwhUjajDAPf6/WuB14CX4n+Ah1C6X4jYexEdoK7okxys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jvQB8N+Ir3xze/EKLxZ4d1XxJL8MvDVzquhXviptN36jD/wkEsRuxpUW37Rc2enmEQm/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yLEzVgfHrwt4f8VfEdvEvw98JyfFSPQtXtvFWrXTvfxR6dp8OntbDSg+FEkrylLpIrZX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d+hX9oXKHcZmB4xyfujpiori7ln2qzsw5Kg8BckEn0H861jUs7geTfDvU/Cug+D/AAD4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WdOmNprPkXMtpLcW/76WN5psyQljI4hSbBEce3duGD8qft9Q+Ihf/Cy/wBAGqNFot3q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FtNcG1itJphFx95XAJyQN3BBIP6Ci4nG5HfPbjgY60RXDwk+USMgZ5znv/8AXpKSTuJq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SviV4t0Hxb4a0y/1vxVqVl8SdK1G+htL27lgvbH7HcnULqKS48hTbXEvlJsDYZo8Y6Z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0HxS3h68W6gi1Twk7vZM7MIdTs9RLyvNCZHNs3kSBAX2lmBUZxX6OTapc4/1rkKeATkdK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LYZ9oA3ehbHX2zTlNMErC2SK1xhgNu1wwHcbT+uK8Z8Ht4//AOFOeAk+HsmgRXZ0mAXX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iC/J5f2P5g+epY4xXtFs+GO5s5jc8DsVNedfDcgfCfwYAdh/sOwOR1PyZwB/nrWdhnz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X4D+JNJ8VXPhKWz1a40iwK+HhqFrfOsl9FJKgedtojaKNg5JBC55r5F+FfiOHSbnxJqG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F8XXkmrW0121zeJf2dvb6dp8Ssxja7hbLLGhMiEsxPIr9ePtLMoV41kUcbZFDjB9QwIN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FRFJZFRFRFJ6kBRwfcVcZJLUD8vPhhBa/Bf4peBPEOv6Hrnh7w7GLnTvD2pTaRdW51yz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CZHW9W/2rGJRGzR/vdpB3DyPRZNd0LS9M1MeKdW0LUbO5jvNJgnjdWgnvJUzcxlnD7nw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jDGv2j/te6IcyO0gYhnDMXDMDwTnjI9etVxeI7f6qPauFUiKPp6crmnzoDndUCf8LanC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jHz3p2nj+8AT+FamUR+h3+o6CuZV5Jvi1qbydf8AhGNPUN/2+3P/AOqulOcuQcHdjPqK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DZIySM/hivJdOkdv2nvFaMQEh+HXhrb7efqep7v/AEWPzr1yDDEL3wQPSvINJAP7U/jF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BH01LVOlODA9cbK4J5BHUdPrRcwQ3UDWk4kKswLCJ2iOV/2lIOMdqV0ZeVOBnA59PWkk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qTSA5rSfBnhLRJkuNHsJLaUXc19kXE5DXM/+slYFyrM/8RI5rom2En3POfX/AOtRjnGc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iSDn1Hp70mgOg8Obv7StCw6Tx4H1YV8zfsnlJfgDYPGeH8S+L3H/AIPr7+lfTPhxh/al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76r5a/Y9dZP2b9AlA+Ztb8Ws/wBW129x+la017jEz6IZGY5JByOCP5GmADBKAnJ6H+VU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T1vxRdY8nR9Our5s9CYImZVPf5mAUfWuf+GXig+O/hr4Z8YyDE2radDcXCnHy3ABSVeO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OKlyPcl1IqXJfU8n/bJI/wCGW/EmBsP9r+GAd3cnWLWux8RyMurXasowJpAM9hvJOcVy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9YhLDEuv+E1OenOtWtdX4gKpq125XcWuZe+M7WK/lxX88/SBf+z4L/FP8onrZbu2YZfz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+v0pvDDbuwCMk9eewNByqnHBU5A64/8ArUhZQG3c4ORxzk96/mQ9kQlwBjKkjacYzz1P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xtBG3p3HP0+hoIORg8LgnPr3o7tuHzfMQQcgEVDuA0fKv3duOSSeSfamj72OBgA7uh5/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YBDDn/8AV1xSsd5+6zJk84xxSAVWGRtYNg8sfT0pP4mB4AORjgkd8mn5wcDJU9T2OPam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I6Y/wAKAHpkudq5QDBx/j6VatZVhlRyCVHAHcf/AKqoqCp3jgsOcHjmpRLhihPJ5B7HA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48+FXxJufHGp634J8P2o042qzCHfElve3I80F5ow6s1whfzIv7zdWHGND43fBfVPiFoX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Ubw38P7mwsHvAkVymsS3MOzegk2iQpGzdWXHevqTzWQYMnXlmzxu/rUv2xxuZDt5B75x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wXH2Mw0qU4QXNT2euultfl+fayWFSldNHmHwy0XVdO8ExeE5vBs/h28OgWtpq+r300cU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bQvLK6hOVlYjGcACs/4a+BtY8I+IfFcdpbxaZpia7aPp0XnSSpLZwWNvESpPX5lddz/x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JkyNpIz14654780CZ9vDHGOR2rhxHFmIqyrS5F+9ST301Tuvut6Nkxo6Hz3rXwl8Satda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2r63dw2DEtNcwy6mLyJ1K/u90kKBVBOd2AcV7F4Etb2w+HvhfT9Sga2u7fSoIpreTiSM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EA+/Hat8SkEBiflHpStLI2AGTbjg+lceY8QV8bh/q9VK109PK/8AmbQpqPUZlVxIQNuD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70wDjAI7YbPTPUil3hiBu52598e4PelAzjA6cZH3TnqPT8q8EsX5hgthsnv1Ip2XQYZj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8U3gMc/iT1A9vT3pSBt+bDADp1HX2oAd8rYUDBXpk8Y9/pRtwCeF6e/H19KaXLgAYHyn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3ZguM8nJJHf8fwoATJcAtjIPQHnHv70pDcgtgH7oY9eKAoKLlRyc/l/n8qVlTawxuIOV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g89B7H+taFmQZ4gOoYbh6VnZ2uCeM8MCcnP16f4Vfs8LJ8xwRkADk8/0/nQQ2fE8/lR/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8SaSeOvzaTEf5ip23Dqcnbzz3/rVfUNp+OHxncDg6/ozZ/2jpMOR+tTyBAGXgsG49ga/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wP8Agj+R/PnGP/I0qfIQbVxuO3rj39cj1x+lDFUwr/MeM5HBU/SlBUZc8L1CnkH8fakX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c4z0x25r9EPlRyZLbW4IPJHTP09u1NDNtI5xkgN6/SnqSYmDHqeh9O9NYq43cDBGCfUd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VAyAARj73HPXvSiQsNpBcdsnGT6YpdoZgQ5A7g9qVULKNrH69APYepPagA2Elgh5xlsd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q3Bzg8sw6H6/hQQo/hOSeCD1z1H0+vWnKeSzdQRnH+enagCxCjO3l4+8cKo4HHUcfTpX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EhuNFnVYtOjuPsEOqPMi21zqUahprWM9S0YIG7O1nDIPmXnp7YqrHecofvbePlPHUdOO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91bPZWjaZb3FlpviDVdRtrV0jktZYL47Yt5Zsr5KFiBg/Ng1jWlJL3TehGnJv2jO48VeP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klpcXF3ELJxFGFCuL93SMKxYDd8jE5GMCuh0y+g1W1+3wwvakyMhSTG87Tg8AkZz+vNe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4rfxNq2neUbq5t9Os9NgdzHzZB1aYMvAGJWVAemM+lenaZY3OnabDYXU6TSRD76gjAPJ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NRSlUc3zLQ2rQpKmuR6k27cGQcqRyCO3rSgF/kUcseg56dz+H+FIRyVPAVs49R2yai+Z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Z5xn6V0nESu6gZLYGQdvcYqSM7SGU555ycmmDCoAu0cEZ9M05URVA6tkj3OfT60ANKYz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f6/560HcOFBOMck569Qc96apRQ2VGD3z09OfY9qkJUkKyjCsOMcE/wD1/SgCLghwQA4P3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JQAAevXA9v60jZO5mClt2SPb60hTO4sSNrBQc5FA0MJ2plicknqOeef1rg/inz8NfEec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RNF+X1rvFyAQPY88j/Oa4T4pbm+HHiVgyk/YlbOMH/XR5BP0/SsMV/Bl6M7cF/Gg/NH6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r2MjH8c1zxwD1Gc/zrofEz51e53c5kb6YrnuXHTt+dfhFf45ep+50/hQEAcnA+ncZrxP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eiMePpXtq7tynHAPGR6V4p8dlJ0DHQeU+Pw70UzRbnSeChjwJoJ/u2UakZ7jIroDnggD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YPgvjwFoROctZRnA9ya32AU7TnqM+4ryaq99msRFLd+ST6cYFU5ANmAODnmrm85bB6YyB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9eagGalmT9n5zkHr/KpWzxnn1AHSo7Mf6KOSRnP5dKlLFjnOCT26V2w2MmNPTBPamHAA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BjjJzjkdeO/Hc0bslRjgru3Z6e1UIUknIUgAf09qQj5CvGAf1p38RJG7nr6UjEEHaM98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we1NPQEj2x/ntTjgcEYyehpn9elABjkY6Dt9femFkGQM5Hft9KcSWAA+8P50zBTPHLcZ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uPkJIwOx9q+GP2mdN0ybxVqEU8DO1pe2sz4OCv2u1G849GKj8a+8LVR5iqmQx/Wviv8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zxJqGmohNlPp2n3B3Bi7wK6s2B0G47ffFaUnZjR8grpOkqFa3yqkgDuSCa9k8W2q2/wL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W/Fu1scYFtpp5/AEfSvNZLQx2vnxLuZmG5F4C/SvT/Frmf4GfD1BhDFr3itQcE5/0LTj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+5th/iP1t+DJDfAX4YSD5Q3hDR2A9A1shA/DpXXyE/dB4C1x3weDRfAT4Xoeq+ENGU59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nj+teJW1m2j6PD/B9/5kcjo2Ou4cVA7AnYDgU8g7uueOah3HII5FZNWNh5P0PFQkYP0p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mJyaQBnBqMtgcHIpxK9MjNRfdP8Ae9fWgBTjgrnntSEgIFHGKiZ9oz15pNwBz19admJj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HFIxU9OMcUwtg+mRx61SJ1Ez1GDTcnoT/wDWpu7JOABjimk4GQc0y7ilifl5IPHH86YW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ppfv0HSmKWOQBU8xDJyTt54H0qPzD0GPWmAk5Xnjp7Uw5JORk04q4bEzOWwucAc/jQSW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5AIAHHal8xQueopW1G3oSeYuDn60qk4w2M47VC2MfLyDj8KUnaSqnI68VRI4sRnpnik3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k8kcE9aQHI/Ump3K5mBbapPsQfxressDToe/B/nWA5+Rh+tb1ucabbFf7uP1NVElvQmR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WryBdvTk1Rgxu246/rV/o2MV0RWhFzlvGBwunKe5m/8AZK4vAIZccgcV2vjVT5GnsRgh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LtyBnIP8q6qa90xqbmY7l9e1dj1M0R/8gpV5skDPcfpVAFRrmq56GWH8/JSrm8EeuDit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oOAN3btScE89PShs5zxx39KYDeTyM/8A16T5iOefQ08kgYHT/Gk/i+XBA9qaAUEkZAyc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AOMdqZjHzA96cWGfugc9asBNxAz0zxn1p9rkXkPOfnFR54+Yd81LbY+12/HSQD69aT2A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InjIqSQAN0x+NQ8ZA6jGfaoAbuGORxTuCAF6+/WkONrc4zxSZz0HP86BoUBR8xyR2pQ2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pyR+FK3PDZU/0oEO568fhTCy4K5/GkyBg/kaCOMtmgBDkLwf/r0Zbp0HXNJ1FGffpQA7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TgVCdowMYPril74J49utA0wzn6U8sex6fpTc4GR16daQHqpNBY7OSec4pxfGPX/GmDAO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Jzzx7UASfNzRFjO3HWoiWBGMDnmnKeMigC0TgZJAxRgMeDyO1QB8cn8qnXoCo20mBoWu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VvhH/kWtO/64LXynaH99n2r6q8IHPhnTv+uC1rh/iPKxjOkooors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uI+JIz4C172sZj+QzXb1yHxAUt4G8QADP/Es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5E+NDEaxos46tpNuV/Nq7X9nYD+29TYd7JP1lriPjXg3PhqXPEmkQjj8/wCtdl+z3cQx6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rP5B3IjcE/8AoQqXpC5c2fXJ6ilpD1FLTiQIelMqSmH2pSAM4oyaSlwaQBk0ZNGDRg0a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3BpwGKauAtFFFUA35qPmp1FKwDfmo+anUUWAb81Jg0+iiwDfmo+anUUWAKKKKYBWL4jQy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Tj/xw1tVR1NPM026j/vQyD81NDHHc+NfGg/4oHwhL1yBn/gURNb3wHbHii4H9+zf/wBC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LvCco6rc+X+SOK0fgZIV8YFP71pKPyK1nD4TpxT952PsTOaKatOq0cp//9b3bxsPiZ8H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8F6RrXif4c/F+Kwsda0opK91o9+FVbe5MDZNuPLYeapAwAwbBArzv9svXfEHif4z+Dvh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P8N2c2t3+teDdIm1G5uNUuW2QQgq0abIolPJZgC33c1tfAPWv2sdD/aV8T6n4v8Ahlqu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6jLayapBqUOg38cQzciUSZWKTG2RABncu0EgA7X7adj4w8TePvhFY6X4X8Z+LfDUP9tX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rGWVykYt45LpGRYvmJblgdqnHNZJLQ0U2fE/wmPj/wAI+JviFqereLvjZ4T07W9RhmsL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qMESOqzXwdnWGVQQAqH7uQWr7V/bC8fa7pP7CH/CU+ENeu9Ml1RLXRbibxHaix1zUre4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XEwVpH2jAjDYxXzP8Rvhpr134atbXwD8C/iz4Z1eTVdNY6lqXi641W0itFuYzcLJbLdN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SQc8V9of8FAvhdZ/E/4D6hdabZ3uqap4VimvdH0+yjMrS3Nyq24zEoLOY4nLjaMqV7jI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4Gtf2mPHPhv4a+OPhn4v+HGu/wDCI6PJY6brNxrcul3kaXUAje1vrN8h3tugYg5IB5r6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V+HHw/17w78U7/RdYu21uW9t9S0fUm1I3Ul0gecTyYAVomACD+6xyBxnzDxt4B+Hv2yw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MWnaVp6HWrHU4NNjuLiS2iefEQeNwwk3K+75twPbBr6H/Z28iw8F6t4R0r4O3Pwd0nTb8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X8l1LdrumlUqWIClVXlj14xjFE2uUlO7PY2Py7hxn7wOOcdce9NO3aGK5YgMARx9B6Yp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nHYfT0pVMskY8zk9D7/59q5zYcS+fnGcdRjJz68UEtiaMOrZQlmA4wBwMemeuKZyFDBc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3uKWXa8MyocfITj+9+ffP40CYWzFYLZQFK7A+fvPjGCAfTipwCybSWZlH/wCoe2BTYkCx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4Uf3unGOnNSFgC535HCk4K5JFBLZHgMm7JBPI9ARx271Z3sZMBiS/GM/h+FQsBgK2c56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ruUb8tgjOO57f/qoEfNf7b3xCufhl+y34ifSo3Oq+MZ7fwjayRgkwnVQ3nyZXni3jkVf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oC58KzeK9H0jwRqPjW507wZo+s6MWub+DyIZrK2hSWCyQE+Xa4IDgjcemeK/Vv9r/wn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8R+GvDGkz65rj3ekzaXbQIDPHcQXsLtKmSMGOLeScjjIr5I8Xfsh/wDCd3HxZ+Kc3gG6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9tPA3hdLyW71DVfEcyJ5urSxxu6rG8g2xwudr5LEALk9FFxSJkj33/gnNoXxLTwprlv49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p3h3/hE7XX547h0tTbyfaJLdUZjHA7lSisQduOAc15P4x+IXi34m/wDBNn40ePfHd8l5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VoYkt0is7bVLOOGJVQAEAbhk5JB5Jr2v9hX4GeNvgXF4n8QePbOw0n/hJ9O0OC10qyvJ7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nkuJZgP9IlkcblTKAjAJAGfnP/hnj9sVv2Y9c/ZXi0bwVFoWsarPqb6xJrMpvV869F5s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ufTvTbTkEUfYfj/x74x8D/HP9l/4VeHb5bXw/wCLtC1D+3LfyY2N0mladA0K72UsgUjP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73wPpHxl0jw3rnjD40DxD4o0mO807w38NpFeD7PEzxM/kqNxeRlYuSGHckDArJttC/al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xh8YfCWi6b4c8B6TrVvFe+Hbx7y0RrizaL/SGmCOsjsIwqhcHBx3r6th8D6wP2srH4+N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nwxHaKGkvZrya8NyzKAPLSMLhclsknGOppSspXNLaH4jfs/yeGPBvwy8a+Itavfjp4a0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PhUiLSLeOAoiHUJc4F6mQs2RjoK/Sn9rTQ7bSf2SPhn4d+23usi58U+GkF7q8xnv7sG3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emxgsR6V5H4O+CX7Tfi79mHxN8ErWDSPBWl+NvFOu6jrL69HcSaotrcXkUkX2aKHKAOI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BBr6w/aN+GXib4pw/CPwD4WXOl6FrVxfarqErBI7cadpMttZF0zkmaaXHy5x/MquMrEN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dR8Ga5oFlpWjC41DzbgapqcTzTWNvpOlLc3LwMrACQhTtDAjJzjiv0a/4J8WJ0z4c/FP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dKh0uBNT0y2KIRPpf26K/uVneQPNCJgzZwhxgjFfM9v+yv8AtLapHe+BIfCMOnXktzdW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3TRLawurFbS5lRELXE7TLuWNRHnDDOOSPuD9jv4UeN/APh/4meDPjfp1m/wDwkWqWttK9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4tPjsf3YBDoohTa245JOQamTikJH5c6nqejeMvCumN4Q8LzX+kTajq73vjW/nmutc8Wa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6o6YgZpB5aMW2gbeuSd/9kDwTF4M/aG+HumyWJ8rUNcnjmklgmtj5Rsp5lYKJvLyJkC4K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v2iF+FGpWmjeB9Pj0nw9r2tS6Lo91cImr30V5fqMxJIyokK2qDy8sGc/MOCM+yfs+fs2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BnjOD4eJ4G8L+EdVuri5k168S517UVvLaUFwsDyR7IZWURAkbccnHFO6FqW/2ifgZdft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9HjW913wd8OvD1/o1jd3EtvYtclhJLHIY3Qh5ImYIxOAzHPqPmD4S+Af2dP2ufid4X+G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HbSrC71fx7e6jrdzfyTW8LRxNa6cDM4aRpHG2VtoVSSFO0k/U/7TvwY/aW8WfGb4oeIv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/wAQdF8PaO19aa/a6ZOYdMjjF1DKjuJNk5DRtwAU55BxXLeIfgx8fv7Y+HOv/Cv9m3Tf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+S70LxjYibVLIDLW12zrEzrI/LvIZHwzDPNO8Skep/wDBReHwv4D/AGY9NtLG71rRNT0m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Rc3EEMZXCSpctGwDxLaxnb5hLb9uOS1fJfiWz/ZU134vaf4A+Lfj3xvovwv/AOEE0zVt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u71yedllknWWK5dAYwSAEROBs4xn9Ev2pfAfxz+PvwJtvhj4Y8P+HtJuvFMFnceI31XV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K4WK0aCN1uGLqymTgBeVJzmvKvCmg/to+DP2hNe+JcHgTwr4yv8AUvCGjaFc6hcaquma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GEk7E/KX3Iq7hkHtVQtawzY/Yd1HQ/Guk/H3wxZ+KNe8a+BNH1WPSvD1zql9P9tj0v7F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YCTgBtqEEBsA18Z+AvhF8FviT+1V4I0PUfA+s6Ho2teGtevLhB4wutSu7t7CJ5Y5TdJJ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4DAgkdRX3v8Asw+GvjRpth+0BrnxJ0C08F+KPiF4gmvtOgEi3tjG0lnJEsgaJi0kQkYH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inwj/Zl+LPww/aX8KeK9UsNBu9DsvBev2l7qXhm0ks7SK7uYHhhhnWdjIZpWKsHHBB7Y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+fP2GfBXw31nWvC2tW/w51O0bUvFF5eWuv2/jMwWtsttI5htn0guJbpY1iGSQzOT8x2D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ePtY/au8Y+DdNvPiReeHdD8D6XeSaX4Cvo7URzXKOXuLnzXUCE5+bb8xPtWN+x3+yz8X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l4p07wjoNzpuo3F1eW99pS3HidYGklG1b5ZGWIsjDCgZCnnFfWXxE/ZD+GHxd+MXiD4x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9quj2mk2tppV82nQwGzh8vdI0H7yVXYAlGO3rkGlKSvqEdD8b/BeofEnwD+y1oHjf4f6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vLFDfRajbx+Ene4v/JlCW6OZjKfusGXDOCT8vX9vP2rdf/Zr8LeD4NB/aW1G4svC/iG8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Lm4tMTYzZfvVVchiQVHIHfFflZpH7I3xU0n4N/8ACvr/AOBuv6n4zhN0LLxTF47itdFt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HponZCsIKthkUuRk8nI/Y/TovE9n4E0UePodO8Z+M9K0SJ7p2ijjivdVjtx5piaSPbD9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uIxxTq8rVyk29z8LPjdqP7B2reKPDvw++ANzbaDperRzXGu+OdfbW7yXSEXIWG0tJmDS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xXkYJr9OP2RI/wBkrTfhn4t+GHwb8fav4hsorGXUPE+tX4ubS5ijmhMMk8ckkMYgVUjY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muQ8DeBPjL8Wf2tPD/7RXxV+Gek/DPw74M8NXOlWWky3lrqVzf3s8cyrIBCNv7uScsJG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OPu5rXQtQtb/AEe406EWeoQS2lzGkaoJ4bhCkqMEC5DKSM+9RNpaImx/OpbN8Kfi18b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lf8Aw98IRRwaKfF/jiXSb64uDnN/HPPHNJFvZdyxIi7V2liGyB9e/s62/h3xb+1B4Z+G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PTrrxEk1h8QrzXLFn0/EkUUuESOVHKkPGQMqcHgmvbLH9kzWvEn7Rvxo8VWeq3XgDwyI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mabdRalb2liI5IY1u45FjMUiBMBVJLZJ71hfsr/Cn4wRftTH4xeNvDOtaH4d0rwpeaPa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p7u5dAAlrYnaqhC5LbcY75IFaXTFZnl/7VXgvQ/FX7bWraV4jtGTRJr34cafqWsGR1i0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GBCQi6CCE5wuWJ6k18f39n8JIvhx8RbC2h8C/wBuprPic2Fle6dqN74ltraC4lWBIJY5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lIRQC3rX6efED9mjxf8AHr9qv4pyeINb1nwp8OryDwi8j2qKi6+2lQ/aBBHI4Khbe6BY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HyzF+yx+1j4i+GWm6PovhfSvB+o+Em8QwQy/2lDHf+INN8QXXnTWsjIrCHYq4WR2BbPU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6Gv4p+J/gr9kj4cyfBXw2fFHjfVvDfh7StJVQot7K4urKMG/uGbgxWwG/ngttLELnPlXw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8OeNP2BbyW/8QaxHoc2rfEfxusqrYw69qjIRH5jvvaZZWXYG6hSGyxcL9EX0PxX8Lfs0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tpHjrTPDdnpmkWN3eLcQ2Nz+6if9/J8kjW0W9kZvlLqOCBg/BGi/s9ftXab+zn4j+ADf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SS91zxRceIZpdY1DVWn+0x3szrES0kLAeWpIUYJJJZiYurMrofZP7JkPx+0Twlr/AMH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fDqf+xtD8RTkm1120EZNk4/jYxrtWRx1UqD84bP5g61B8NtP1nU7TxfD+z0NYsLmeLVP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TsJjMUJjD787wAMNkV+t/wCyzffHjT/hna6D+0dawjxN4fuP7PtNQiukuJNUsIFXyrmT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vmfaGIznPy94U/Y6+OGl6d4/8Nt8YNL0vQPiBrWq6pd2Fr4dg1GbbqbNvxd3PlyxSFMK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iM1zO4rM8l8FfCrwp4T+NH7LPjLR9F8J6de+ONX1q7ebwUt7Bpt7pUFgXgLxXbsxYFmJ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VEXjL4k/tIeHPCVl490P4VeF/hVbWXiGPWPEjolvqXiHUt7QpBFI0aXJggiwfmxHlwwy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8a7j4n/AbTfFHg+48MeEvgPous2Umr6ld27vq93eRvbxPbQQyNII3XYVLqvG7PQZ9x+P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bSrH9nXwl8VPDempG9nqPiHVbOCRpZEHnrHDcRSmMKfl3HAYjPSr5k5IaWh+f/wJ1/4l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HTP2lvh/4Xu9V8R28F9qWr6faPBrt1FGz/araOWULBEplMY2F0Y5xwBn9JvjdYeD4P2f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XtKs/DMFne6r4g8FzyaZc3N4+IMxJBkmGV5dwixjoxPy18B/DX4D/Gn4f+JfGviDVv2W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rf2jYWt5rFkbfRLcAgWlsjxyL5YJzldmTjjAAH2J+0L4W+Lnxu+C/wAP/hifDGn6LceK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V0JrfRtLsZPtMqRliPOAaNEbZnOAoyGyFNLmTDU/I/w3eeBLv4dat4z8cWHxp1r4yaa1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7xrK4t5Dizm81ozLEio2ZY8neBgH5uP1M/YMh0+68CXt2fEnjvXvE09naQ663i2G6gtrO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Q+6uQGKkglVY4zivuy91+5S4KWo8uNfkSGFtvlxjhACOm1QBjoMVzerzalrWkXtjZalJ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qCIJJLaUg7ZNj5Vyh52sCpxgioq101awktdT8DPibqPwztfil8UvE/iP4q+Mpb34WCXT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y6pe64r4uriG4+ztHb2ccqsAoKl153cc/fv7MEXwW8e+JfDWq+Dvj78RPG3iuxsU1fUf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nswRRMJllto4nhikk2qBIQxAI3VS/aG/Z1/aG1T4GeMdOtPjfr/jOVrLzI/DkPh7TbMam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WX5lLN8pwccjtXtHwt+CHx78EHwlc+IvjxqmoaVpNpYLd+Hk0PTrSF4reFR9iM8WZfLj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TmqvFQsbSdlofL/7V+oaZf8AxU+OGq+PdOj8U6V8KvC/g/VfDOkahcTxafZ6jqM8cU0r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fnLAAdhXz8fDPwX8Z2fxC0GXwX8PdQudO+FPiDxnba74NOrQtZ6lZbFhjL3cqB3Uybnw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teP/ANnzxp8Yvif+0Ro+oyyeGvD/AMQtH8E2ul69cQCZHk0Z0muUhi8xGcgoVJJUAsDz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r4qeCrjxTaeELHxp8a/Enjz4fXXgiLWr3+zdN0nSLa/mzLuWNYiHXyw6g8MDy9JWEnc7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si/s/eFrzxL4t8LR3tnod1dX/hCyur7UpLODTw1xDvtmVow/mghnJUFfukCvgnwXq37M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V/Gd98atN8I6T9ntvC/iy2ub281B4lzFdG7vfLZYFVyu2MNwG2k7uD+x/jC88XfD39n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D4e3vxHu7jw/Z+F9Us9J1iLR3gjisFhmlW7kwVR3VkDrhgDuGelfnJpn7GP7a+rfCaX4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4ex6gL23+Glxrklx51oLgXRs5dRtoDhGcE/6z/WfPgHGKi0QfVn7F3iDw/No/wAQ9Q8C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tAmqaNL4sspLG4MIjcJZW95dO0dw0si4MgCKuASvU18l/H7xn8Ttd8SJ49/bj+EPiuz+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8L+Hb2D7DHqN7lFuNRu1lV5roR58vhV3kBQoDBv1V+EXjD4k3PguT/hOPhtF4CvvDimy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9s54LWEGE20sWEjicgRrvUEdTxmvym+On7NnxW+KuiXk/hf9nvV/DPiPWdb/ALY1HUbv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srTXCQ2huPKR5HYbZCnyAfKM4pLl5rgfTn7Kl/8Ate+FL3Svh38R/hvqc3w7kuJ7XQdf1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rS4kZ7dL+OORxOqoqxjo4OAMjp4/+2l4DtfGn7T2q3994MXx5p3gn4U2GuXukvqE+nsl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7QEFrjyiSiZw3vivev2Z/BPiP4aePlFh8C9e8D2OsWf2bVNa1TxyuvWiLb/vo9lo8jOW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k4wuQcrxn+zz8X/jR8cfif4s1DxnL8O/DGtWmj+DYktIEuL7VfDltGJ73yZQ5FuZJmKA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MlKPNdkNvY+IfDXhP4Q638QPh38W/wBnvwbe+G/h2nxV8M+GNNv9Q1C7l1HVLqVDc3yt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KnU5PfqB9q/8FOLeKbwf8M9PNnNqEUniTWC9hbl8XHkaXI6hkjwzbGAb2APrXn/xQ/ZP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U/2armbxL4L8L+ONI8Xab4CnYC6gu7WJoppIryZgzK7lWaPjgs3VcH1/4x/Cz42fFDwz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LjTvF9re6lP4v8AEllbpeJo8t9prpM4BIibBc28Zz94Ag5Gatzi7C6HxVfeC/ihq3g3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Z0z4gfDbSdChsPDGl+GvFMenvfeI9dUvbahftITM9wN7GOEYRCMjjcp/Qv8AZj8R/GvR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Vstd1fwOl1Yp/YFwt/qd4mlRYa2umTMRvkYCLKks3DPk4J+RNV/Z/wDiR8M/EWo+Hvhr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pNpoUGgatBrenQSXuqeHneWHV5VaVWhaaR8NGFBEYxivsr9izw9488D/AAXsfB/xM8KX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fXWozXN3BcPq11qFw91NdI0LOEyWCYbkbR1pTlHl0HE8W+Dnia+8GePdK+NP7U9nqEfx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8H+CdNhedtA8OWxRkae3Yq8ag7TM7Auq5ZhvaUJ2nwS8EfFf9nn41a38C/7Ku/Enwe8R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0cnmporynzJrC4kY8K7n5OSWbbIuQ77fJfAXhH9tjTPjb4x+PHjj4YeHPF2v+IIH0jSm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FoxLAWllHGsojDoQHcEO2WJO55C3d/sZ+Fv2nvg9e618Jvi1ocEXgmMy6p4cubXU49Qi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SFjNJHtbKZB2FSc/MaidrXLPMfjNa+MfHf7TmveK9b0z4taJovg+wj0LwbP4I05UNzuE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XE0zFFwpDIAcjArwv4LaD8QfhL4Ai0TW4/2gNAkGqX162naDY2FzpSRzSho/mctM0sqK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P0z+038MPHnxG/ao0/WW+EV38V/CVj4JhtFtZfEDeHbC31CS6ldpFuRIgeQLhWjwcgg9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HGlfEf4Zap4I/Z1uPhnDo3jDTdS1jV7Pxl/b8L6fA/72KSDziAvIfdgtxjHNXFrlIe5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6vH8BPBEUOuL4f03xLqFm95o15a5v55IPKnSaXncq2mcyIAcyMATkVzNta/Hvxp4gs/j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ku7/AMITeGYfEl9fT6PqF1p8/SW6sRlBcwEkRMwOw9Qa+kf28fgjF8WPB+keKvD+j3Wv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qwtoYxcIljfalBLeytGc9EjAMg+6hOeMkcd8X/BGp3/jbUraD9i/wv4ssdLl+w6XrTa7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iKRoUVWiLDJ2NkrnmlCUUiz0/wDZS8BeJPhl8CNI8CeJdR8J61/Y9zdR2WoeEb6S/tLy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7gA3Jmdw4UBQoXjOa99EZCEOCQGK7V4yT615b8D4NfsvAL6FrXwr074Q22mXUi6foGna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vZLgvCAsbPKzDaSScEnHFerlCzF9gBOCSpznH+f89a5KzvK4EW4qwJGQvAzzgdO1TnBC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WlZSASDzgHg9B/hTGKAlxlj246jj/PSsgL1s4VHzkMAx59AOTn2FeRfA8JJ8D/A25QM6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SH+v5V6uhAtbuRQSPIlZT1wdh4ryj4Ilx8B/ALsAS+hWbEkdAwLH+dVED0cIMLkYDDpn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kkqDk9ju9KawC4fHyj68ZHWnD92TuOdvYEkHP9KozJIwiNknGCME9K808ReI7Pw38WrW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4KljUaVYyX0ibdVRmLrHyAeME8HGK9Qj2l9nU87h7ZzXFpcFvjDeKcfuPB0Cpz3k1OYn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N7FM/E3w8F48OeM1J5y3hm8H9MfSj/hZvh44LaF4wQDpu8N3o4/BcfjXeG4mXK7yevA7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20IzZ/iB5+opaME7HC/8LR8M9BovitB6t4fvQPzKU9fiV4bK/LpXiVcfxNoN7/8AEV6E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HoeRiomnlMuI3wqjcDnOT+nSiwjz9/if4RUbmsvEBxxtGiXmTn/tn60P8T/CDqD9j16N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fhGRivQGvbhn3iWTp03HFH226HLO4JI/iwufoKLrqB51H8UvBwLIINaUn+9ot8uP/IRF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kBl/tQlT/wBAe9PXqCBFXoH9o3AlH7xmx3Jbr3PNP/tC7B+eViMAYDE4HoT3pXA8O8P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PFxMmqRwL/ZiqZNJvEJK23zceVkLnlTxnPArsj8Vfh6QXN5e7c9Tpl9x+cFX/D2p3TeP/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0VQdxH/MOjbqPdjXZjVLt23mZwfQs2MfnzQxu3Q8zk+Lfw7jPzX1yuBnnTr1R/6I5qrL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cyt1wdPvF6f9sK9ZbVLk/O077hj+JucehzzUJ1S+ThZpFBH8LnrR7ojykfGX4Y7jG+qu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7Ht0t+Kl/4XB8LkYK2tsoxuB+wXvf/t3r0sanqBQ7p5cg54duP1qX+1L44DO+d2CMnr60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X4UR9dbPByP9BvRk/U29Rt8Z/hIxGddAxzj7Fej8x9nr1VdTv1JPnTbVx952H9ac2r6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jeSPbnNPlQHlMfxs+EblgfEMRIGM/ZbxSM+xtxUX/C7vhHuMZ8QwgHksbS9xj6C3PP516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scg4O44BH17U5dV1BBhLiRdoBzvbH557UcqA8fHxy+DTkxnxZaI3AxLBex5/76thVlPj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s+edxjujntkEQcivVv7X1UjEl5IYxz8zE8fUkmiLVr8ZJldWA6biOKOVAfP2tfGL4Rj4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vLXSPEYeTE21GlFl5WcxZDPtbaMc4Peu4l+L/wAKAzF/FumnryBOT+QhJ/Titu8vJrr4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eHdfcSNywzPYqRk84ya7efXII9WtNEa6VNU1CKWe1ti7edNFb7fNdQOSqbl3HPGRRZb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mVP/AAlthxyNy3GD7ZMGKefi38JEYb/F+lqSeQ8jgD8dleia7408O+H7210vxH4l03Sb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hqEEEsshAOFjlkVjxz0xz1rTe4utqMskUqS/Mkke10ZD0KkEqw9CDilyoDyf/hbHwiIy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6ayEfUfu6D8WfhEoyfGOkqepxM/8A8b4r1T+1LFNTj0GS/tI9Wng+0xWBniW5ktwSDIsR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33qC/wBe0XR9H/4SLWtb03T9GeMTLfXV5BBbyRHpIJJHVWUnj5Sfxo5UB5kvxb+ERQb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42kj8VFPX4sfCJhkeM9CVV45vFGT+ANeqpPBc2wu7S5truBhuSa3aKdG7jDoWU8ehqG6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rXVrZC7lWCEztHGZZmGQiBsbmwOgzxzRygeY2/xi+DYWRk8baEHEUuFa8VSWCN0BA+vv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P4XL8JfBP23xnosEo8PWIZJbtUdCIwDvBGVPHQivoiC/tNR06fVLCa0vrb7PO6zwNFM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V5z8JzHZ/CXwTHawxRgeH9OxtjUfehVvT3qrK1gM5fiz8HhHtHjzQCV6n7fGfr0pH+Lv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AVvW/jwD9cjmvRmuud5gh3E8ARpz9eKQ3K5IMEJ6Yby07+vFZ6Aeej4qfB84K+OvDuDj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I/wp7fFn4Phsr458N5H/AFE4Rj8Aa9B3xg8ww4z3iQ/+y08SxP8AKYICuQOYUPH5UaAe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xb8UNcvfCurWetWlt4Y0uCWeymWeJZxfXbFdy8btpBI+lekMUAOOST+GK4+yCj4xa6Y4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7YoTLG8vsE4A5wtdhnoScYJxUSAktwFlVsbmPHtjvXkmjqi/tR+NXJ5i+HXhBcepkv8A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HKvG6Yzu79RXk+jOD+098QT1z4F8Ec/9vOs8fqKqn1A9Wmb5toBJ/i7YFNY5UnkexFNk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6UM5cAqSoXlvU56U2A/IzycYI69qQdc8A56dR9R6UoXIKdeMg/zpCd7BhkKfbnikB0Hh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h58ZGfXcOpr5T/Y3BH7M/hzPG7WfFRPuP7cva+rvDfGq2jLnInj69OW618o/sYfN+y54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nJ/7Dt/j860g/dYup3/x60nX9f8Agj4p0jw35K3D2y3Nw00vlL9ks3FxcDODktHGQF4z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Xruj/A/RRrPlmLU5rrVNMCNuZNPvXEkIkGPlY/M23nAPPNeteNz/AMW18YB8kDQNTyO/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C/BT4frJkH/hGdLGB2YQL/jXm1KV8XGo+x506aeLjUfY8+/bFdT+zneqRuVvE3hAY9f+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RKx1W8jblxcTcr1++c4+prlf2vyH/Z6kjI+94u8Hr/5VYP8AA11mukHU7oAqC082Cc9d7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1oYJec/yifTZdsznm++ducMcLwR+fvTlwUyq9MHg8nn+X+fWk28MMkgfLxjJOPemhl2K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Wv5kPYJHOXyoTDdOvP0/+vSHaDkLyD+J/XtQokyAQAEYjg4/zmlIAUljkqcbcevp61MgI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9c9abnBDDjHHf5h6n0+lOdlK5DDg8+v5UhK7myducbfTBqQEAB/dEkY6Adwen5Uvyp2z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e1ICASPl5H3ehGKUNtAVhjg5J5OfzzQSmABI4B3M3AxzjvT1+XMbcbfvDsQe9IpdtuT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nSncQ2Rz1XoOPc0FDVz0UZ6D5e3vg0kYbGASSe4Xg+op2N7bSPu84HGaATh3OWCgAA/dx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cbwDwOp/iz/SjoCm1gQoGTzz/hQSq8cFWPHuPX8qAwb5+xPGfXtTBIFDb8uM8Hj1Pr9K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c4PvxSIGKpggKxO7Hcf/AK6UAIG3nc2cKBxx1xn/ADzQMRSMF24XaQQw6j6U5c7ckLtI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0pMBwM568g9eKcvT5huPGDnGT6H6UAOAdQu479vqeB7e5NNDbRvIAyOh7A8DPr+NKST+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hQTt+UqGC8ehG70J/l+HHWgB6khVPGDwcdMeopuGQ7G6gkAZ45qMD5Rv+8FC4HTI6/j+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u/vHt2+uaAHgBsLxyTtPXP8AhS43KqhQAx6Z5H1PqKQbmRdg4HJJx0+lNGG2SNggdfc9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EJyASSMdh/Wr1hkzRsSDuxjnGapuwY4644PPPFWrXbG8cmck/KuBnkc/lRbUg+JLlm/4X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h0hfYY0qAf0rRYESAMQMcDaen1qlcp/xd740NnA/4SXTD786VAasLzncM8DNf6weFH/J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I/n3jH/kaVRADt2ld2GJxnjFLlwpCgLgkEjgflTAo2ps65OD06U5hhcsGw3P1H+Ffolj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Hk89QB/KljG478gEcA4zjuSPQk1Fu3DaB25H/wBf+lP4QNgsOg+YYwfw/nTsA4/LynOQ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9LsUsDklGAIPvjpSDJYKhG4jI9z35+lIH4Cn5icgEHB/z+lHKwFXgEEbcZJJ54/CpNmC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Op9hxUf3SeenBOcKff8Az1pT/rcMoGcdOcf570gF3IrLg7Educ8cnp/+o1MWIG1sjOBg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AzKoPfqenHQ9qTLEliwyATnGQR/jQA8Y5VX7dSOPb8R09KUglyH6lQfXcP6e+OKjO36Z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5ckFVxk8ggnp7UASAspwT8oOMdMkcnB7igD7wUk7mJ6DA7kfSlD79u0FyOOR0PbB/wD1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ByecZGFoAT5m5jzg5+YnPTsPb04pep3MQCAMd/8APvTByTkkDsegIJ9qUbN4PynPykc4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E4BBbIzyQOpqbJ5JbG7OM9PUZqEN8u4p3+Xtlfy45pGDA4U7iGztPIB7ZzUtALu4wcMO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hUHIKk8kk/qR6inZJG5eWYgr6H1x/WjdsLbTyTnOKQCqOpJIxjI6j8/WuB+KBA+GPiYj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nR5rvMs2VJ45LDHX0rgPimVX4XeJ2XqbRc5/66x/p2rHEr9zL0Z2YN2rQ9Ufrx4mH/E2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XP5fIJ69/f6VveJBt1W4GcnfkD2wK54liR3PpX4PX+N+p+6U9kSjtyeTnmvHfjgSdBj4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FwWAPQflmvIfjfn/AIR+LA67x+lKnuarc2/A6BPAegKcnFkg56HGef8ACt88nGc84zXO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YH/l1GMem4/rXSNg/wAXy+w7ivLqu02axISoywKfeHPviqhyIg7DG3I4+pq+BubDDJbo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cZJ/PNZgzU01WEJYgkE/rU5DknuT6dQKSyB+yKenPP8An3ofOeM8de3412w2MmQMhT5g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AVypG4D2qUjGTjkDn3FNwfvY9cYqhEYADFeo6j/PpQDklcZJJ4/nSlQw7kjHTjP0oDfP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YAQCw+Ynpmgg/XAz7Y9qQgr93HoOeaXk4PoOlADcDIAOD6UhyGGBkn/OadxnA6Y/X8qR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zmgC7YxiO8jLc4Zc/nmvzq8ext/wjesXjDD3eoK8jcAM7TyMxPc197eGrLxDYX2qzazq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fT0jhMTW1sVAELEkhiCPvDqSTXwp8ZLRtNl1jRiMx2Wrywl+QCGCyJ19nwPWtIJpjR4f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dzz3969H123b/hSPgaSckgeKfFaqOwBsdOGPzX9a80tdkJYO2SeCAMH8K9Q8Qup+B/g1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Y1/2lax05iT+Z/Q16EfhNsP8Z+tPwmOPgb8MfT/hEtH/AEtkrqXbblhzz2rlPhTx8DPh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LZK6aQk4HSvIqP3mfQ0H7iX9bkBZ8YJyR6U3ICj0bvSvzHn0qEEthfbNZtnQKMDqe9RN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OZsEsPT1quxLDDY68n60WAVQCS3TkfpSsWLZ6Z9KhBfgDj/CnYIO4E/0osA3cSOenp0o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eTuHUdqQ4/3f8KsTQ8sCQSMYzjFQsWIzjP1pWz+FNywHWgEhcnABwCahznPpmnk4HBGT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lANB2z3pCSOn69aTcTk0nP40WRAnUk9MilGeS2DgdR1pvfml+VdxJ57U0wAF+M4HtQSv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doIPqT1pAHBIIb8qfkE784PSmqSRwM9s0nJ4UdOtADs4YgjOe9OBOc9u1QtuxuzTCSMA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g9jzj8K17T/jwhPsR+RrEZiF4BGeua2LEkadFjkEt+eaqKB7GhBksOMnNXuC2az4DiQE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fd3rohsQc14zJNpp+7/npN/Ja4nDBCDzkH8K7fxwu3T7BvWWQD8gf6VxT7SvyZ+b9M/4V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Zed2uak3q8J/8hL/AIVbJOdqDn9KpKf+JvfsOf8AU/l5YFaAyM9Dnn6VrEhMVsjIPPOB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c0nGMtxzj8aYTjjPtTGOLcH0x/8AWpylRjkD1pnU4x0/SnDOMDv/ACoAfkdRyO9IeT6D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NBc4AFaABwBn15xToCFuoh0O8UzPvz0xQCFuIj38xTmk9ho2ZAFOBye7etQEZbg4Yfw1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qs3L8VAmg6D60dfemkgjnqPSkZsLuAPJwKBpjz83zNznpikLFiO/qTTeCB6E8U3OeBz3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zhfWmMecDP8AhSZzyuenNNZs7sdcgDHWgB5J+8fx5pcEtg9SOPbNRt8xwTyo7e9G4n51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wGBlue1CkdfSkJGO3TNJjuPw9/WjlAAeT+P1oOO/Sm5BPB4/pSHAOKSQ+YXGTgHFINuMr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cTjBI44oZSZIMEZGc/n0oQgjH4/SowVyc5459KcrHBOMfTtQhkgbBzmp1LYy3WqhY/xH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gYpNAbdsR5h2+1fVXg//AJFnTvaBa+UrLDHPuoP519S+B23+GbI+ilf++SRWlBWkeTjE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9aVa6r6nCOoooqgCiiigAooooAKKKKACiiigAooooAKTIpaYetJsB+c0U1adQgCii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41TzPBuupjO7TLwY/wC2L109c/4sUv4W1hR1NhdAfjE1AHxp8Y1/0XwbL/z00hefoq/4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hE7nDiyuCo9RmMEVz/xdkL+G/h/OOr6aydeyqlbnwKlQ+MLRRkFba5U9+cDHP0pyi3R0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aWiikiRD0puDT6KTVwGgetOoooSAKKKKYBRRRQAUUUUAFFFFABRRRQAUU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QyR/3lYfmKlooYHxP4lBf4U+HiR/qdTkXHt+9XFXPge27xyAen2SfH4FKPFERj+FGnIT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SD+tVPgjcLH47hQ4y8E6L7lgp/8AZTUUl7jOjFfEj7WWlpB0papHOf/X/TN7qXZ1Y7T3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44oS+njDRIMxsv3CSD78HGcdq8Jb9pv4AhUB8UXBzg4/sXVlJx1wPsQP5A/yp0f7SvwBl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jnQ9WHT2NmMY98VyWZoe8DUZ44gRJw3bJGc8Y49zyapi6upZmKvvYZO0cjr+o/WvEV/a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Irydgcjy9H1Ru/oLM9PxpP8Ahpb4EBnMeuXqF+50LVwFUcf8+PX+dFmB7y13cSA4xhwS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D7VTcyM2xZBvOD8h4B/qSOK8Y/wCGk/giwKLq9+SUwC2g6sqg+uTZ4IPY/wD1qD+0x8B9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DBf7B1dtvpnbZH9PxoswPYzhtoyQ2cNnJA9BjpSxgK3Pft1yexHevHh+0l8Cpw23X7s7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DnI32i12XhP4n/Dv4g6heaR4O1dry9srZLyaCS2uLeRYHfyw6+dFHkb/AJTjODiizL5j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zE8j06DvimS/6iTecqBgE9AOx/yOKU7kHJJU9e+c/wD1vSmMp+cIQqt8uc56nIH50gbL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vGfToB6A045wSc8fKcemeTz1po+bzABjA3MQxyR/SpIQXkVQM4ADADjHc/1oIICcEkh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rT2mOPnHTaBgYIryPUfj98M9I17V/DTL4h1C/wBEu5LC+/szQru9hjuUVWZRNGpVigYZ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dvAM0f7vSPFxHQ7/AA5eIf1X8v1p2Y7M9djnaBt44/vRgDdgjrzn/P1pZL65WLd5mSSS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8sT43+BpJPKXQvF5Zh8u3w7eSMS3QYVePasmz/aN+F+rwm80ex8WajHbXEtnK1n4avZ0W4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UkPGw2uD0PFJxfQLM9pF3PK6OxLsCBt6MV6/j0qWS4uYQxkZ3ZvlBHXIPHPrz+NeQp8e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xzMQQVZPC96Np9NzKOR6d6nT48eEHmLN4a8boWGBu8MXoHPvjH4gGhXFY9X+0zyuAWwc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4o3XGCys2MkFi23dn29a8kT46+FYmCf8Il47XLF9z+G7sLkDkhmAGD+dKPjt4NRFVvDP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4ZvmYnrjAFOzHZnqktw4JO7oe3BH9M+tKstwgzGWBX1JPGO/ueK8fsP2g/h9qr3X9i+Hv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3Dw+GLtxDcRAF4nA+7IgI3KRkZBxzV0fHTwtzM/hfx1Hu4EieGbtunYAgH2wc1LT6CP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Asg5BUYzuH8XaljnYHerKSFC42nk9xivIv8AhefhTflvDHjsFem/wxeLnPsQP5UjfHTw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qmM/K/hu6BJHX8fxpcsuwz157mfyw5bG1gBk9kPAwOgzzSNf3kreWWDZJG3PzAMO/qRX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koIXwp48bcD8w8M3RUjuMkcZ65o/4Xx4QIw/hXx4FZcHb4Uu3OOvUf5+lHLLsGh679okI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kHnPT8gfpU0c00jbd5wT8qhjwTx9cV5C/wAePBTbSnhrxwoJGQ3hq7jJOO+7OPrnBqMf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EW8dSFRwV8M3BXA64OeRRyy7AevtLM6EE70U4Af19v8AGpUurxIxGWcomVXcfXnGeP61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c/wDFIePywPVfDdy2c++cGg/HXw1kBfBvxBYKeFTwzcuVPpgHd+lLlfUR7FHeeZKRNu2g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6/j709J7lRtjZnyeRkYI7EZrxv/hePhZAVfwR8Q0GOq+FLskH0Izxn3oPx18NEusXg34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0CMc8Atnj6Yo5QPYDPdHJDbTjAXgHjr1/nRbzvEjSEk7Wx8rZGD39yK8eHx08N4HneCv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ha5GR+JH50o+OPhn5hB4H+Isqn+JPDE5GDz1LjH50coHtcl7cRqdsgHQbTgY3e/Y1AZ3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HB7D3968S1D9ofwbpRs4NR8GfEC1F9dxWVsJ/DU0fnXVxkRxIBISzuQcAdcVef45aCki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csvhe4wvpyWxT5ZdjQ9c3sSzEbhyuc8fjUTSeUAS3bI6kD8ewryNPjh4aAOPA/j0DPOP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aVfjn4dBZF8FePQAMFT4cuMn6Dd19Bmn7OQHrsk0ufOXnPUnnBPGcc89qkSdxGVlORwBk8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4Pjr4dOfJ8EfEHnGSvhi4bGP+BZGPQipovjvoRC7PA/xFcDOCvha4bGev8WMUcjA9kS4d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2xxz7UjyzMwbzArZIOORn2Hc14Rqv7RXhXQLFtX8Q+DPH+l2KSwxG6ufDsscfmTuIokJ3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GOSQB1rcf44aLC5jk8BfEBivXHhm42rg84+bJ+uKXJID1MF2RCJXDZI69PYD0oEsqYLy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joPXn8q8pHxy8OoS3/CC/EFmx0Tw3OSfwLjmmP8AHTQChK+AfiMc8HPha43jHoN3P50r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s5Ck8sRxweMAe9PW4cE7G+6uCCOD24/H/wCvXj7/AB00NYxGngD4ljooaTwrcKffgOx/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M/D/AOIqqwwd/he55A6EZbOfyqeSRLR7I1zcsoDNvTIbLdc9O1QPPMHCjc5U5GOAV7Z+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pU/8UR8RASQSP+EYnUY9yXwB0qP/AIXppW8MngH4jzL/ABNH4XnZMD+984FHJIOVnr0c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A3E/lT5bqRWRUG7n5iexHTFeOJ8btJiYPF8PfiKvBxjw1KV5Oe0pGfxpG+OWinKJ8P8A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E5lA/EzflkfjVcrKueueZ1kB2N1J6n3P0pzTQqqnluNpYZOGJ9evPpXkkfxy0OMMJPAv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rOGx74kbj9Ka/wAd9AUceAviOoGBuj8KzFcHtkyAc0vZyIses75V3qX3HPC9fw9CBTZf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oeCP6Yryh/jn4dRju8C/ECNyMFP+EalDjHfHmVCvx18PO7CLwN8Rsglmz4WuAgz23F+f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YkeYyKYz8h+Qhvmxjp17+/51bW9MUaxglmX5ckHIB6jPcc148vx10KJTu8C/EcIvO6Pw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2BTX+PHh1SBB4D+I8gYZwnhW4UnPclnH5ZpWYHsAuS5IQsHGcdQAuPpn9aVbmU7d5IyD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5/SvHh8dNCJy/gL4mRZGAf+EQuHUDHqshAz9KRPjp4eVlZvBPxGUKcgt4Uudo/wDH/SlZ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lWLDALZOAD9OuPrSieXduEmFA6dAcfyJrxw/HPw2zbz4G+IEoP8Ad8MXK8f7u79al/4X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eCfiPFDEjSO0vhO62pGgJZiQx+VQCScYApuLA9ZNzIxVidxU8bsnj3PTFMM0wiKu/wB0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FrD9ofwRqVlbahpvhL4g3FnexrPbTQ+FrmSKaJxuV0ZSQysDkHpjvV8fG/Qn/e/8IN8S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OCfY76XKxNXPWluZUf5uTjOBzn1J57dadHdXD7ZOpj56fw15APjv4eQ5/wCEL+IpI7p4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xw0PAZfAfxMXJzk+DbxRg9wS3NHKLlPaor+4ZmUsfUBTz7Uzz5iQXlYkdhgDB6dehrxl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IQL4mneeG/4Q+65x6fOc/hVgfHPw30bwP8AEZCOTv8ACN4M+5Gc0WZR6+LiVC3zsWPC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byzPEFL7/wCLceD69a8hb48eE4z5UnhP4hDd0B8JXmefxzig/HLwtvUxeDfiEey/8Une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7C08xYMANmc++fbtUJupZAVlX5X4+XgZXv8Aj+VeSf8AC8vDbD5/CPj+NSen/CK3THj1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z8NSEqvg/wCIxAHX/hEb0DHXNVZgetLcPuUEkDHrg5Hr/wDW4qZpZWAZmAJ7nP6148fj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8fj1LeFLzJP5/pSN8dvCecDwj8QuOf8AkT71l/MkVLgwPWyxJO7oTnkZGO4FRjqMYPry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Kj8cvDuzcvhP4hrn+/4PviD/AIVAPjf4TXlvC3j7J7N4RvR+WTnj8aORgeuhTwxA64x2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H4V574X+K3g7xh4iPhPTrLXtL1j7DNqKWut6RcaZ5trBJHFJJG0wAfa8ig49a77dsYse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alqwD7iQx6ZqMnaO0nbj7vyxsf6V5z8HgsfwY8CWpHzf8I/p7Z7AGIHgfyrutaZk8N6y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T5baQ/zrkvhfDs+EvgtF+UjQNOTHYYt0qogdeuAjZB2qR82cZOf/AK1NbcM4Iz1Bz1P0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R3bkEf4k0mEJI6Hf34JH1pmZLG3zjkFm4Jxzg1w1uxT4yap/2JlgccdW1K5P8lruIcBw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HfPeuLtIy/xg1p/7vhPTI+e+++vHA/I1USuh1rkscjAySCSMYB5/HPrRtbGMdOpzjn2p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ge3FI3OMjvkYyazSZIST6Xp9hdajrF9b6fY2cLT3V5dSLFbwQx8tI8jkKigckn/CvMfA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8WWvhXTp5tMbWhnwte6mscEHieNP9ZJYLvMigdY1nWN5Y/3ijbXpOsaTb+I/D2r+Grzy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BnjEkSmeJkBkT+JQxBK9SB618yfDD4I/Enwh4w8CeKL3RfBukDwXocmjKbC9muhOptwj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biSOPdK0rNEm4KDnB0jbqBoj9sr4FXOrpoenLrN2kiSyxX0digt5VikMe9A0gk8tmU7G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ZBtVgoUSKrKG4wCARkdiAa+AtJ/Yk8e6HrvhXWrD4kaZZLpNv5N+bbSX3eXHGQI4EkmZ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aMtgk4H3s7M3lln3kIFJI2k7QBnHIH50ppdCVe+o13If5uB0+UU9UIC45XIPP+elN4GB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kiTJAYlcdTnGayKOM8Lr/wAVt8SJM9dV0pCfdNKt+P1rsZZ7Kx0+61TU5Vt7Oyt5bm4m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jHHOFUE8c+lcl4VJPiv4jMPvN4gtEG71j0q1Gfpmui1nS49d8Na14Zmma1XWdOvNOacK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wuQGKb8gZwcYrQDy7w5+0Z8DvFPie38G6P4gna/ubixtbMz6XewW9zcaiM28STPDsDyD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/ag+AuleItb8O6jrd8LjQdSk0u4kh0q5uLWa4gOyUQTQq6yCOTMbHj51IGQM14Jpn7KP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1Dwhqena1pGl6z4Z1WC+u3WwmB0MKkq3Nrh9xKbihikIbIyQcivaPil+zd4Ql8MeIta+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uG1TSlvtQk+wve/ahcsjI4KRpKd+ewLUuVAek+Jvix4H8MavHoN4ms3OqXDRx29lp+lX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yQiRKSxjiBMvTy+h6iub1n9o/wCBGh+H/CfiW712a4s/GEMl3p62OnXN3MkEB2yPcxRo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5t4IAOCa8d+K/wAGP2gvF3jrUvHHhV/D9re6tJp2pWjNqd1ZLpF8unrZ6lE4Rd9xBO43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4rkfid+yx8RPFOjfD+28J6Tb2k/hvwpJo+oxXGrRSwvqQu1l+1bsKszSoZWzsG0yAH7u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b4R8YeFfiL4ds/GHgi9lv9D1CSVYJ5LaW2MvkuY5CI51R9qspG7GDjgmm+PPHHg34U+FJ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vSILiC285gzl5rhgkUaquSSxPbgAEngGvIvg74H+KPwk+EMXh60stNn1aLxRcXNxp15c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lbaaIlIp0XLorKYyQQQCwYdP+0L8Mbv4v/Cu88IaLcfZ9QgvLbUbPlQk0luXQoWcFUzH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1VlewDtM/aG+Aeuz6paad40sZ7nRRdzXVtGJJJvKsU3TzQxhMzwqDkSR5U44JrS8P/GT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aToGryXlx40nEekRrayo0q+XJKZGLBVWNVibeScg4GOa+YtE/Zn+KFvf67NJBpMUt3o/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7V13ahY/Y7VUhgRXUlmaRwTtTai5Jzntfhr+zb48+HGq/BWWw8SWcmm+Drm1fWLSOyMUy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zTFbhjJOYyVRDkhsELircUB19t+1p+ztdzC0h1zVDI1y1qM6HehQwYIJCdhPlOxGxgDu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Y3UAj5hxleSO/HWvzfuv2J/iRbeMdNit9dtHguNc332sQZ8pNGh/fB3glYSfa3kVY1jT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0nlK/aGlc+a/HzknLEHGfY9/Q1M0lsByUwC/F3wvHGDubwx4hO70xeacBke5/Svljxj4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PGmjeH/FNv8ADawe/wBIvNGhu47bxLqtjrdzDNq11pkUh321iDbJGluzx3E8UkzRlPkB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GrQo0/g8Ja4/X+9e6eufzrumnYsOTwck+h96lS5QPiT4p/C7XvGXj278RfCP4e6df6dBe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OjiCS7uLC1NsNIsBcEzXUc0eyRxLst4nQIJCz/L9HfDaOz8H+F/Avg7QNC1aXR7qzuk+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53NO0dzZNg2scrtIIwmY48KgJGCfU45mLnOScY3ZJ49K+f8Axt+1Z8M/h3rVxp3iCLUP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72CIS29zqQgSa8SFgckWRkjjkB5Z2wvQ0OfNpYD5E/ah+D3jHxn+03P4usNE1WPQ7zS9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Z9SBa3tGE0KQWzrMYyWCuRtQsW5JBFcu/wCzf8SfGX7P8FxpfhExX3h/w54is5dC1CA2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sMNhbXHmF1EETOpyqlpAq85Ffo3q/wAcdO0v4ix/DLw/4Z8R+IPEFz4e/wCEkitLSGK2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1LEvm4UnaSBn5M7uK5O7/af8KR/CKD42XvhbxXDpt3ZXF9ZWr2lvJcy21u20yFkuWSJC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T3Fe+gHmf7Ok/in4c+DPG5ufh74gNjJ4isNQtYorIWcrw31pDFd/ZbWcQvL9jkizJsUB9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th/CzXfiXpHg3UfD1impP4e1ZmlgZ7hJFivEKPII4BuddiYPIIyAPvGvorwh490r4g6D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TQwTfb6nbG1mBkQOpADOsiYPDqcGug851JKMQw4G3ggn3pc9mB8Tfsg/DG/+Ht14+1W6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4et4lj1G3ktFe5U3bsscbuynbCqFinCmTYSSM19UfC+MN8LfAsS4wvhvSG/A2kR/rXWa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ckhNPuzgtnpC+a5/4Wn7N8N/BAdcmLw9ow6ZGFtIetKUr6gcl4j+N3wY8G67f+F/EfiN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ru3isru6MVxOFKQ7oIXVpDvUbQSQxCnnipfFHxj+EPgm/vdI8Ta/NY3em2lvfX6DTL+Y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cNFA6w7k+YhyCo64xXyH4u+AHxXm1nV7bQvDU+rabNrc+q2mov4gjs7l5l11dYZ5I87p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la2Yh8EDFdv4n+Bvxj+JfjPXfHZsdF8GRXH2XyNHvtXm1OfW4LazW3/s/UJ7cGKO137p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uQLk07KwH0rq3xW+Euh3drba14qs7E3uhjxHbPOsyQy6WYzIsySFNhLopKID5jdApPFb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c+GbDxj4L1BNT0fUUZ7edVeNgVYrIkkUirJFLGw2vHIqup4IFfCWsfA74y+LrXwtfa74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9I8PLYG+trp3FiZYw0e6RYgQm1id2VO3bkZx9P8A7Ovg/X/AHgLUNN8UaGmg6jf69e6g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VIUjmkeKSVTI4T5vm4Ix0xS5Va4HZ2ak/F7xCw4z4Y0Pg9v9K1Cuqc7RlfoR1wf/AK9c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Ip3Zwvhjw7yPX7TqPH611eQ/wAy8ckCspCbsSQcSEDkDkEivL9CCj9o34jSJ95fB3gZ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9f55r1KJsSgHoT/nNea6Iin9oX4kgN93wr4FBHv/AMTbB/mKqmM9GkJ3EdAvUH360Aqc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X+YY9M/ypgZmfGcc/wCfpQ3qA1UBBO3IBHOev/16Vcnrj09/rTiN27OSB39/WkOQCpGM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8OjOqWq5IzMmPf5hmvlf9i9P+MVvBXAHmz+IHA9Q2tX2P0r6q8OHdqNqTywmXkdMV8pf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AO5K+YmsSfQNq97W0fhYme3fEAKPhh4yYkj/AIp7UyT0/wCXWSsD4SEL8FfAWPvHw3pY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anY2usaRe6FqMZks9QtprO4QMVZoZ1KOuRyCVJ5HSmaVpVhoWjaf4e0uIx2Gl2sVpbRM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ZPJwB1PNc0oN1FLyOaVNuopng/7XzY+ACIoxv8ZeEF+p/tWE/wBK6rxAinVrnaMYnmOf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1L/A+wjQEGbxv4QX1Of7Tj4/Sup19T/at046NNIp9OXPNfzz4/P91hF5z/KJ7uXbM5/K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OlO4QnPPrg9D260smTmNcqVIOPXH8vWldWVVAzyeBnGBX8zHsjM42mTOcgA9fm9QaDyX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YA7D3BpMZVCBjkEc88Hnnp/9ancmRi+SQOMe9TJgMLEvlsE4/XmjG0lgMhuOfX/GtCHT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hHykDqR6Crq6BqTgNLHIV7Aqeo98YpqnN7Idjnz0y207cYHIIOcc57U/ygpDMF4J3AdS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fRr/AGlZYmRsjIIO0j3P9aoXFtJbktKhUHC7SOBzxj29xRKlJatBaxCu775Xd23HjA/x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B2ntShd2CU+b/Z5XPvn370HBwCTg5OfQHrj8agza1FTJblR+nAHrSKqt84BwV4ycBe348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G/kLn7rY6gD0wKDhQTjBI2gHt7GgsRWwAqdj0PPH1oJm+7nG3q3X8fengY27cEDqMY69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4oAFOdn8OM5AP5U5GOzdwBJ7dz/j6U1dw5OCA3zDHY9CPpVpF8yPKAsenPXFAEBcgctz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p2eCo6A+gxg8itRNKupMpHE2NoAZs9+v1pP7KvQBuhYEjI4PBH8+Kv2c+w7GXxk4bIcE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bmHJUDDdc/8A1q1f7LuggbynG3nlSc1nvC0bHzARgkhW4P8A9ak4SW6FYiJw2RjPbPcZ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YwSfm7A+n1pQJNh5yMjOABg+n0pu7JAJG49CQcjP9DUkCjYh2MCuOwHPPp2p23hcleRj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J98fKy7/wBff8aXCvjdjLfM4HXOKBClgCXZT23Edyav2iZdUOSxO4EHHJPt+fFUfmU7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e3tVm0LMwX+PnOee/BprdXA+LrgF/iz8ZWAP/I0aaMDkn/iU2/8ALrUh3RqrZXacg7jz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AIW38Y2iOM+KdOX8BpFvz+PNLtCBnUkL0AxyAP6V/rD4Ur/jFcEl/wA+4/kj+fOMf+Rp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VTDc5/2R/kU3KFQACo7Z6ce9KwPB6ZI2gdM+ooEgCKWPOM4Trz35r9FSPlhQRnkkjoAB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QcY+6cjDfkD+NB4GMYOfwH+RxT/lG/DAsDke5H04/H8KLANMY5RlByM8f09qCTIAMANj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R8wBHPFLGmWKjJzwD39yDTABgHgk5yCD2PqPTNOQPkLxk9gP1FRHcoxsOMkDJz+FSgk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85Hv6UANONuSuVGRyeOf85qbcVypH3sAY/p6VHvUKGGBk4OBgEnqT/h0pwXgbQCCeVY4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lQApZeFAwoznJG3P8xTSoUhcc9AO2TTicgtuJT2Pb0P/AOqkBC4xnr0PJ496LAOILEBx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HlIuASAOcbRg5H+ePSlPynCnJ2nbjAHqRz60jsoQ9GDkfMDyM9vyo5UABlHJALDpkdv5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V4Bzxk//AF6UBpCOi89hz7/5708kn5G3AY5BIIz3/wD10wI8cZY4DAZAPcHnPv696efl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D8PcUzYMHcuSOig447YzT8OW3MffgAZwO2aADjZsPIQAgHgE+gprDdwB1HIPTPt/Wgk/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npzQBtLBsMOOhyMiiw0riIpUBg2WI5A6ZPv26cVwHxXZP+FY+JkJyPsAOMeksZ/nXoKg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w64/CuC+KAx8NPFRIG/+ypcH6Op/QjrXPi/4MvmdeE/jw9Ufrl4jIfUpnUZ3Nkduw61z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dP8ApbDIOQpx/wABFYZJbbnkCvwav8b9T92h8KETIcdcnuen5V5L8bcHw6rjoqvj8q9c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BXk3xqH/ABTg/wBpXB+m2pp7lrct+BkYeBdB2npagDP1IFdSoI/d9sHHpurnvAgz4E0D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6M1dE+4A8H6ng/lXl1VebLGA87jkY6j09qq5xANvRieg9/wBKuscg/NkjnPTn3qm5xEVP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otZDNmxwbXYuScDOalYD5upOenrUWn7Ta4Oc5xjHX/69THgZHB9K7IbGbITwo468Hnmm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hPBwSOc4680zg8DiqENOD1PXHSm85K5OR1HvT84zngUxvmHzHA/WgBh4YqOcd/elBPQ8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8DOPm4+nWm43EYOOtAEfPJyOvUdqQ5wSO36/T607apG04AJ+Y03MjbvMUIwPAU5G0d88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hScDPBr5N/aW8Ly6ZZar4njkjkg1q6sESDa3mLMq4Zs/dIIj9jzX1gj52nr2JI/UV82/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puhRkmWJ4rqUbTjDllTB9cBvwreG40fDspcL5w3Bj8zlu+e34frXpOtpv+Bfg+YH5f8A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97TdOA/LGa4a4mU2zpuDE4256jPH8s16FckSfs/+F0c7mHjfxMAccgf2bYg/oc5rv6Gl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m3/A34aHHXwjpB/8lkrpNzMSO54rmPhcD/wpD4aKvGPCWkA/+AyV0h459K8isrNn0dD4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A844HapMhQSep5xUDcYOe/IrFK50DSQDtBxng1AVOSR0pxyPxPp0ppIIx0x2NWAme56U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/wBYUK6gbevvTDubnjpQApIA3e/FRsRjnk+9KTwPQ9PamfWgBCQMkjpTWIzt7+tOJwuR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QArY78UwH5duOvP0pSSSc0h4H6UEN3EOePekzjgmlAz1OMdM0zPQZx60CFJBOCc0nQA9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8u1Jnnp3+lUkA7OOnJ6UY3cZ5HemMc5yOfb3pdwYcDgAfnVAO7HaMinZwT149Kiz83PI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k8+vTFJAPfGOeR3po2bSAdxHTNIcDA7DqR1NKM5IHA6c1LATcxA3EjHGK1rQ7dPiHozc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n05rUtedPj/3n9+5pxAvQnLZJGB0+taaSEEbeg6+lY8RJGwKOa3I9uEVhgkCt4bEtHP+O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/Pw3/oNed3t2llYzXzo7rArPtQcnHYe9ekeOQBpWn+n2o4/74b/CuB67lP3CCMfWuqmc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4iubQo5L21vKXx8uSg4/X9DW8WBGRzg/pWWvza5dE/8APKFcewU1qbs8DFW0ZpDVUMuA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3HPGe/8A+qnrtDfdIzxntSCMjIzgfWqLGgdfU/5NSDbtyewxUeBuAyQe2B2p2Tn9D6UA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SHg4OARyKB13AqQO3rSZwrH7x4+tWkAu/nnqfypn/LSL13j3701jk++Of8KUN80eezrz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kO5Thc8VAzHgjsOannYB3yvAJ4FVsnAzUAAcdB97tS98r6YpnGc8+tGVDEdMDjHvQALx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bAPQetKPufMMDjrTXIUYzg9AelUogJk7gMkU4MC2DwfX6U1t2cN6cYqMhsbmqgH7gSWH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SeuaaCMYJ5pCPl9+/wBKAHZynXJP44pxxkkH8B2qEE9sn6Up6DaCMCgB3Gdv+c0rcgc8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S5XjAx268UAGC3Tn/Cl3chcZx09BTOcA4/Gjbjv1oAXPzHcM5/Knjc/GQD3FN3YGAPpS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20jrn0+opyPsyo6E0zcxHzdPbikHYnselFgNW1n8t8jtjpzXsui/E7wx4R8LL/b1yI5I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HOR9M14XFuEnHTvXF+Ol8y3t0KBgRyGAb+dejk2A+t4yFBu1zys3qqhh5VnrY+oIf2kP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n0Ab+oqb/ho/4Yr/AMvkn/fKj/2avhIWcGADbx+37sf4VOLOHobSP/v2P8K/UVwBhd/a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+x+J9zH9pL4WKCX1B1x6qP8A4qnJ+0p8JG/5i+P+AH+lfCj2Nv8AxWcTD08of4VGbCy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IzWy8PcG/wDl7L8CHxW+kD71H7R3wkJwdYA/7Zt/hS/8NHfCHvrij/tm/wDhXwH/AGbp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oVGdL0vodOtyPeEf4VovDvBP/l7L8Cf9bZfyH6BD9ov4REZGuJ/37f/AAp3/DRPwk6/2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/Cvz7bS9L4xplsP+2I/wo/snSCPm062/79AU/wDiHOB/5/S/AX+tsv8An2foH/w0V8Ih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/ClH7RXwgP8AzH4h/wAAf/4mvz5fTdCUfNpNo/sYwR/KoDpWgk5bR7UfSID+lH/EOcH0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/IfoiP2hvhExwuvwk/7r/wDxNTD4+/Clv+Y5H/3w4/pX5ynT/D69NJts/wC4Kb9l0FeH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4bYd/DVf4B/rf3gfpCPjv8LD01uP/vlv8Kcfjr8LAMnXoB+f+Ffms6aCPu6TCe3Qf4VR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J+q/4Cp/4hrR61X+BX+t8f5D9Mv+F8fCn/oYLf8AX/CnL8dvhS5wviC2J/H/AAr8yI9O0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cf8A1qDpnh4/8weMf7rY/pSXhth/+fz+5EPi+32D9PR8cfhYOviC1H1JH9KePjd8LGHH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9K/L3+yPDbff0v8AMkinf2N4bOQukxsP8+1V/wAQ2w//AD+f3In/AFyX8h+og+M/wtbp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K1Tf8Ll+Fw/5mSxH/bT/wCtX5ZNoHhph/yCU+mT/Sq50Dw0eDpQH/A2/wAaF4aUP+f7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fZ+q/wDwuP4X4z/wklh/38/+tTh8YfhiwyPElh+MmP6V+Uh8NeHlG5NMB/4G3+NQJ4b8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AJs/wA6r/iGdD/n+/uQf66R/wCfZ+sB+MXwyH/MxWX/AH8FZerfF/4Y3em3VkviPTwb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5dSuTznHPavyuk8LeHojuOlrjPq/+NQyaF4dRSRpiDn+8w4ql4Y0f+f7+5D/ANc4/wAh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4i0nw5p1l468PQDRbcxFp5yfMLBQcBSMD5e5rR+GVt4U8I6/DrGoeONAu4o1kXy7a4+c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uK+GBpOhhPktFUH3J/mTRBo2mSvsaLgDPXaR+VFXw7oxhyKs/uQ48UznLmUdD9fl+JXg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9dl/xpw+JfgBjga/YZ/67r/jX5Nx+G9ImQBonPPTzG7fjUn/AAi2iE7UtnJP/TV8/wA68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/8Ah/wTr/1pj/IfrF/wsfwJ/wBB2x/7/r/jUi/ELwO/3dcsD/23T/GvyYPg7QWzuhmX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YfBXhtBny7gf9vEn+NbLw3p/8/393/BM3xbBfYP1v/4T3wX/ANBux/7/AKf40o8eeCyc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n+NfkcPB/hs8AXI9xcyf40v/AAhvhrpi5z/18v8A41f/ABDSH/QR+H/BF/rfT/kP10Hj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+lwn+NPHjLwkRkazY/8AgQn+NfkK3gvw8DlTdL9Lh6QeENAbgy3o+ly9L/iGcf8AoI/8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0/wCQ/X1fF/hZhkatZf8AgQn+NWLfxL4fvJBDaalaTSHoqToSfoAa/Ie28IaHbt5iPeN9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6+FWhWNsup+H73UtSlBdLg3jokeW2jjdkkHrkV5eacBSwlP2karl6L/gnVguJadep7O1j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DtMu2sb/AFa2hnThkZ8EfXtTI/iF4Ik+5rlif+26/wCNfm34u0rRtU1KW5mjlhKYQFJX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wM/hzREbMd5fD6TMf6VrhfD91KUZyq2b8iq/EtKnNxUW0frG3xB8FLwdbsv+/wAv+NOX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rIj/AK7LX5KjR9LT5kvr7PYmQmmPptuQc314R7tW/wDxDl/8/vwMVxVSf2Wfrkvjfwg/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6j+tTL4v8LN93VrM/SdP8a/IFdK3cwX1y3rzz/KpF0yYHnULlSfXH8qiXh1PpV/D/AIJS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+Hivw0eBqlmf+26f407/AISfw9/0ErT/AL/p/jX5DLpMzHC6lPx6gGmHS71OU1Odvqqj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/wDP5fcP/Wej2Z+v3/CSaAf+Yja/9/0/xp48Q6H21C2P/bZf8a/H4WepLyNQuPwAP8xT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Z/2wBSfh3WS/iopcTUex+v48Q6Kfu3sB/wC2i/40f8JBomcfbrfPp5i/41+Q+3XF4F64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IrF8AV1/y8Q/9ZaPY/XQ+I9FX/l7jP0Of5VVn8V6REPkd5iecRrzx/vYH61+SjR+IB8y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2Ouopaa8lbpkh2A/nWb4EqreoilxHSeyPuLxPoniDVvBTaDpOmSTXj6g935bywxKkbOz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DJzXOfDLwj4z8M+L7TWde0sWllE5DyfaYXKqyMudqMWPJxxXxyZtRY4M8zY65kf/AOKq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mj7D98/8i1H+pqiuRT/D/glzz2c3zW0P2BTWtKYcXKD6nH86f/bGmf8AP1F/32K/JW0T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eMK0jYwPbNX9vij/AKCL/wDfTf41y/6l1/8An4jVZ3D+U//Q/UM6/q0BG24kOBlmWQtj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agCJluJh02gu2Rn3J5NVRpF1tz5e1cdWOA5qddEugmJF3ICcv2AGSOe1cF33NBx1zUWb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Oflx649acviHVGAH2q4HsJmwMfjgisiW3e2P7xAhHDZ6k9cGoDkfIB95RjAwCD0P9Mdq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gM/aJl3HnMjYJHJOM8Z61N/b2qqyD7ZOwTcBmVvl/WsX95u3Egs2Tgg5Bxzx9Bim8MQr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r7022BsnXNVlUiS4kbLfdLNjjp+Oea8jAjk/aUWOAqXj+GzXErdMrPrBjBPqd0ZxnmvS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wkAAcg59T2PpXmtrAZv2mfEEhUn7P8L9ETJ9ZNZu3PHqcZ+nNOLbGj0dlIABJCMA0YPJw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QfmZ2CgY5yDyfw/nViUgbW4cEEk/3eeQBTNyspIDBAVck4LBu3A7Y6UDkTyADd94q5O4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2hBukUKP3gAyc8A4H54qpuJXbkOM5X1Pp+tbGjwyHU7ZGOQZolI643N05oJPH/glNNc6F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8RPE6r83e3uVgB+pEYz+teuLeXjhXac9drYPOOTw3f0zXi37Okclx8NdZupwCLzx542n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5RecjqE9eleym2geN5bWSNoIwdz+Yu1MdcnPGKuTdzRtXNXS766lvoIZXJ8yeILyV4LAd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a4dPh5rl0m8JqHjvxrcOM4yf7aukHTsVQV7l4Wa3udahS1uLe5eOSJpFjdZCiBxtJAJI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/F7VfhX8EfAl/ptnBcDxFr/xCv71p+QIrG/v7hBGAQzNJKUXPTn3pK7Jckj7Wl1DUJGV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SFyMdT2xxxyKia+uVZysm4A8AnpnHfHAr4zsP2q/E958JNH8eXWi2EOr6n4rOh3NhFDN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v5S7lppdsecqQo3YxxXZ+E/jt4u8UeCp/EttpdtPeLem3awis5YzBDHavevKC0x87bbr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zR7wudH02uo3zvmRzhfmOcn8j6evpWtYXtwbgrKz7tyDI6BWxj3I5r45+Hf7RHivxh8Q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alp+sz3EAtLSC4jvI7aKw+2C+W4LPEI8/I0Rjzzw2a5j4Kftj+JviH8X9A8Ean4f0y10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4GmaeOEK7Qj5uGZihVyQBwxHGKNQ50e8/BO5lNr8TLuRipuPib4qA7f6mWGED16p+QFe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l8tScAqckgAZ4/x+nWvEfgXJI/hHxbfgbhdfEfxxLuPQr/a0qg+uQBzXsG1RGARuZ/nB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lwX10Sm/qwwSSBk9v8/4VUjumRiFjAfcR2QAZ7+tI2x33yDk9l9R04Pr0+lPYDJZgvXG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apuxErajdIiGMsAcZ7Y55x6/WlF5cyMCrM2QcE/4HtWcE3gkgq4JDM2Tn/dHT2xVwCwt2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tHlXEQuJ0idxjGUDEE+h60XYWHvqMm3EGwBVDMcZ6dcnFWRfMvCOY8jIK9Se/r+Pt0qul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1rEJd3l/vkXzVQbmIyfmCjksOB3xU0UenzadbX4vrVbO93Pa3Hnx+XMiqWOxiwDDaCTg9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gkZb7v8AeGc98fRqPt05UbCFYdRj16fWq0UdneKJbK9t70O/lAwzLJlh8xXKkjO3nHXF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uI5jEfLmVXDbeeFbBJ6jHrxTbbKsjTS4lHC/e4GAfXt9aWO+uN77G2DPC9VyPU9c+5qnH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4g9yB60FN2Ej+UtxuDZB/+vSuFkWZr6dixkYlvbA3fiajF6wZgAMJ1DcjP+IqCRMIyuMO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0LAuQoJyxJ+cd/wouwsjyr4vOZtf+D1urn/SPiJpsg28K/2a0vJsH1B29K9wllaMnDYX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+teI/E6FW8e/AiADav/AAn08jgcgCHRtRfP4HH515H8Sfjx8SfD/jHx7oPh1tFWDwlb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szfYzbgRuUmUr5huFAlxgn5QKtq6QnofXMkk6qT8zq2fugYwOnIyagke8jBC4DEZyBy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+K/7TfxE+HPxT1/4b2Fho9wNFTT4xPMJQ8k01tFLOceZgfPIQoA4UDqcmu/u/jD48m8d/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W9v4iGhf2zdS2shhVtXkYGK2m3hTKqIDjBwxwTwamzDmPotZ5sOWODx369sgY5+lSR3E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0Y4yB+VfHviz9qHxZ4fXwMYbTTTD4i8OXmuX7tbs0qOt1PBCsaBwMBYCTnqc81R8R/tO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SS08NaZqet+ITqpuYoXfaRbXiWtqkZVmWN5A4eQszAfdGTnFcrtcdz3H9o15G+ElvGSw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P3Su7X7Q5/Na9y1G8mW/mC4XMrckc9Scn1z3NfF/i3x94o8dfCyLTfFun2cGp6V8VPAW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O15Z37MFk+YNGHCEH+6T3Ffa+oWcsk7yJH5nmfex2xnkc0pO0bAzIkv7hiXQjZjK4wOf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U3Lt455H8zTZNPvicRxgE45Ddv1zUiadLlmbYrHvt4HHYE1jdk3Ysd/chyhlRsICTggh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8apMIpAX3NjIIOVOOvXrioG0yQZj/AI3HLA8Ajv3p/wDZssaec0fzHAKqfl9856Z9qd2F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yIxA3DIBHI57davQ3syfMZMgndycDB7YHpVYaddP8sanOMdF7dBjPSpItPu0fyzCCD14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PIvin8fbD4YeIdL8Mz6TcapdalpM+sGRJkhihhiuFtlVi4JaSSRvlUY/Piuf1T9qXwpo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HQdRB8b6fe38NtGEeS1Fo/lmObPdn4B6DqeldZ48+APhn4m+KYfEvjB9Ql+y6dFp1tbW8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JOkx2fM0iyyZXJK/KpKkiuIuP2UdK1DRtD0e/wDE+rTr4cS9i0yWZYfNiF7cefJvwMSY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apxtqS1d3Jdb/as8J6F8M9D+Jkvh/VLqPVdYl0e6tIzFHJYSQwtM7s7fJNGAAAyZzu7Y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xqfw8j+IMHhvVk+0eI4PDtvp7SQmWWWeJpfP3rlRGqL904YsfTkdK/7Mfhy7+Gll8Odb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SXVbW/YLC6yycMjKnytHj5cccVkW37J/gyx+Gtt8O7LUtRsfI1eXXG1GKRGuJb6RXRT8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XHHOc1Xu3FynU/CX46ad8Yo9afTdJudIk0M2vmx3Mkc7SR3is0UimPKgHYwI9RXpP9oz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Bj39q85+E3wK0n4MadrNpoWp3mpnWXtmnkvCmVNsrKgj2KgWNVJAUZxyepr0c6PdHGUQ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/Wpk+xQ5NTlOzLMAuRnjJPXI9P60972dkR1dmB647Z7fWlbT7ksG8spxgk9T746ChNKvS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ucelZ3YDPt8oPy5JTjDDjr+lOfUL9SeScfiffIzx7U1NMuQrMQfNxhl6E46d6a2nTqwZ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/nrRdgSrqM7HG8qOrEDse3pVLXLp08N65KxICaZfMCeoC20hPJ6dOBV4adPhnX5j22ng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1t4A8TXFypH2fQ9UkGQeAtpKepxzgUJu4HKfB28MPwW8AgsDt8N6WWjPRmMCE/z/AMK78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bz90r0HccVwPwsh8j4SeB1XapTw7pJGRkgG0iIx9c9K7GMEDLtgHjj36cU5vUDTW+uQ2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Px9aBfTcYA468Z/yazWJK7iGHOAw4INSPGPmXe3HTvk/59Km7AvNqE6jJfDZ4A/qevFO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AUEevX0HUVnohklJLHewByTg5/8A1VHd6loGmTTWmra1pVjcRiKWWK5vYIJUjkBKMyO4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1GoGnHfXgyxkbv14zn6VEdRnY4J+UjJJ+9x2HFRNLpKxvNNqdmI0RJGk+0RsAkmdjNtb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OKkuxpUKD7fqVpblk3o808aKUyF3DLAY3YAOeTRZgKLy8HJduwO3jr0Oen4U9tQvS3zS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D3xnj6+9VXu9EW2hv59XsPs9wpaKVbuPypPL+8VYthto64Py96QvaXSma2uY7iH+F4ZB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SsBIl/cx7mDYwCAAOCTSPqN2VIyQAADzjn1H1pjIh+SNQfmBZScdeMjjtTNg6EB8jcqk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7dnJUsQrA7s7eOe39alS+vCSYCrAdRuxlvWstgCGAPXqc9MdqlhCI6qgUg/Pz068YoA8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9obQWnZiLbwHq6KeTt8/U7PgZ9fL/SvRyq7t8Y2qSCee/v8AWvNNQL/8NE6bIpwY/AN4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nX0NenyGPeeOM8beck0SVwMnxTOLbwN4mumO4W+i6lIcei2shxj8KyfACfZ/hv4ShI/1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N9nT/IqT4iO8Xwv8ZzIPmXQdT49f9Gkq34bjWHwd4et1AwukWCDvkLbxgH9KSQGkVJbz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Tl4IBxySuOTjPQ59KbtHBySD24P5U512kshJXvnHH9frTMy1AoVkDYYk4G3AHJ9TXIaY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IEa6FpESk9y0ty55+prqoOH3Zzg5OMn8M15hNqnjCy+JniaPwx4fstcjOl6GJ2utVGmv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vPvBAySMYOPWqiWtj01o3V8BDtz65pgBU7VBJz24NcVJrHxd4MfgjRRnn/kaen/lNP8A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H/FA6Kw6ZTxZHn9dOFKxNmdyWPUKQWJwAOOOfxqYll4Vjn0HGT3rgk8RfGBVIl+H+nAN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+AK0/wDt/wCKrcj4f2Y54P8AwksH/wAiY/WkKx228OvLbgTz2A96iaJshSBnn8c/0rhm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8P7Lnp/xU1sePqLM1Omt/FkBTJ4A09SDnP8AwlNuefwsv6UWfQDs5QyDbzjrjvxUqryu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XEf2/wDFA/N/wgdp/wAB8SWpP62oz+FSpr/xNMyu3w+ikwd3/Ix2i8/jb8Z6c8fSlyMB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iC0SB/8Aiq1U+mF0myPP866hUkWUlwdpOQ3UHFeN+APEfxKl1n4iNL4AWFm8Wt5kU3iK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ZWKRGAGCGU4OcEAiu4/t34iBsH4fg54yniWwbn6eUpq3GwHa/vtiueVfIK4446ZpWkYo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rix4j+IWPl+HkrY5wPENgOnTG4DNH/CTfEEsc/DmZQcdPEGnkfoKkDsjI6cyZz0Ppz70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cEnj8q4oa/8AEPkf8K8cLn+LxBp46+1KviH4gxrtX4czkH/qYNMPHqMnI/Kl8wOzLyMm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59MY7U9S8Q2tkdyD0riW8SfERBlfhvMx7BfEWmMf1KD9aibxV8Qxjd8NrzIPONe0tv8A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x4ViBjapOO/61GHdEC+ZuYdPUD61w7eKfHn8Xw3vCDxxrelsfy8wU3/hKPHBAI+GWpjH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9p2fcDuhuyzEEHHf39qnhDMyu2O/3a4D/hK/G6gs3w01PPtrWkn88TUQ+L/iEpBj+GGp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Y/8AIxpW8wFuhn426Ux+YL4O1YZ/7f7DH8jXcZZjudcM2c/h0/OvEh4v8fN8WILj/hW1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t1zS02wz3sZ3fNJtJDxAYBzznAFdo3jDxv8AfHw21l3zyF1XSWBP1Fz1pSA9Bi3I2QRu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448ffscQ+OfE+peIY/GL6XZ33i5/EMGjGzS7sbKK8jiF9JAjlWW/nlj3mTO3ACnAzn6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l+Getp9NU0lvzAuP5Gpj4w8aLwvw41l+ckDUtKz/AOlOacbrUDntG+EmteE/izqXxc0X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Btn4V8PzeIZrp382KZ5Zrq9MI2r5iuIglug+UEn5mLV5L47/AGUtR8Q/CPwh8MNP1bwz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C9/fa3p1zMplu5I5lvbIQyI8UkDiQRhyRh8kHpXvDeNPGwyR8NdbJAHH9paUP53Jpv8A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4c62DgYUalpOP/SnrV87Ax/hP8OdS+HVtr/9rRaFDNq95bPb2nhyGWGwt7W0tY4I0Czj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njc/FepnghyOcgY9M1wI8YeMkPzfDbXFYdcanpDdemSLmpI/GXitxl/h3rXH/T/pZ/8A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nY64VTw1rTt8u3Tr059hA+a5/wACrt+Gvg0EZYeH9LX/AMlY65nxL4y8Uf8ACNa0k3gH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8l/pxVR5D8kLOWwO+Mn0yeKh8J+LfFUfgrw1a/8ACu9Zk8jRtOjJF9pwX5baNeA06nkD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D09pZFQh+hJwM+n+NKsk3v8AMCcY4riR4r8VcFvh5rmW7G+0sgD6/aaVvFniocH4da8e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280gO3aZsqWOFHQcnn1FN8yUvtVcjOPSuM/4SzxQSpf4e6+RnJ/0zTcD8rmlXxh4oRxI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P9N0sAn0I+0k0ATWUaH4qeLFyCyaF4aQj0+fUG/XrXRl+7Y4P5/hXCeDtX1XWfiJ42vd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K8NxfZLqeG4lKYvishaBmQBucDJPHNd5jBJPrTlHuFiSBlEqZXC5z9DnrXnWhDP7QfxN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DJkepj1NufpmvRYgqsu44I+bp1FfO998XPhR8Nv2gviRZ/EvxdpHhaTUtC8FS2Q1OcQf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FkfNsLKG9MinCPYD6GcPjC5zjI7j8BUY+YndnPrXkH/DUn7K8jLGnxY8KggcFr/bz9Su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9mIKGHxZ8HZ/7C0Z6+1DpyfQD15lBIXB9AD3oO/5s/jkfpXkn/DSv7MbZB+LHg3I7/2v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pP9mVs/8Xb8HfjrEP8AjT9nLsB7z4e+TUYsdmBH1r5Y/YwwP2SfhuM43WepEnGeup3Z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2Xba6Waf4ueDgq8t/wATWLsDnHPP8zXzh+yX8fP2fPDf7MHw/wDDfiT4l+FtK1Wysbtb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IJZb24lCvG3zD5HU8jvWsaUuR6CZ9qAgHB6jIGeuacH759jxmvJF/aP/AGZMNv8Ai34L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rmlH7Rv7MxAC/FzwX/4OYP8A4qsvZz7CaOf/AGtS3/CmdGXkg+PvBpOeoA1OMfzNb+ue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bIdo4zhjXgP7VX7Q3wB1v4U6NpHh34k+GdVvE8ceFbqWGx1GK5dbW0vllnmZUJIjiQbm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Mf/ANni6vppoviX4UId5Dk6nEoO5ieDngV+A+OOT47GU8KsJRlOzle0W7bb2PUy+cYr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bC2wnp6U3Dbo8HJUlyCBwR2/HvXnJ+PX7PoQlfid4YBA2hV1GIjr3yR+Y4qM/Hv9n4ge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MnUoQMD23dfev53/ANUc7/6BKn/gEv8AI9T28O56UVyWYR8AFmH+e1Sqh8xRkdVztIHX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BSYP/CyfCowMAHVIM8+vzY/pVyP42/AOMiRviT4UQdydWtiOPYOTUPhHPP8AoEqf+AP/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zS0+GR+Mvxy+JVnrvizxZo1p4cv9Hs7SDQNUexgCT2KSPuQKw5buuDX5++MZ/FfhOaS6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zX2pW8dqmq3ktzbxWUjqpuS7hSxVf4a7H4xftA2th8W/Htx8L/Hsdpp2s6lYXAvNNmBW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QZUqTkZz27V4lJ468HXvw0XwvcapAmr/ANr3d/LM7I5kinixzJ3YuScZr+yeHMpjDJsP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utb2V76H6bk8cKqUak5Rs0tND6V+KHg3xF4J8P8Aw6u/DfxP17UrnxfLb2moF9RuVNjd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XZ5TnIyxyhwSDx9Wfs4aZ4n0ZPiB4V8U+KLnxU+i6lZxW9zcySSNFvicyxDzCSBuA6Eh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Of7Y3w++Knw/+E/hTw5ayWF/8OprWe5kvXiNvcmC0W32xhck5K5BboDXv3wH/aO+DniG4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ivS/DU+oz6Yi22s38MUsn2aBlPlOMB40BChj83rzXh+I2RyqZJWpYSjzSaVrRu9+nU8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lFSu+199NvI+tdnByCXPc8f5FS5VWKDIJ5PykscAcivOX+OX7P653fEzwsS3/UWgPH4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Bt/zU3wkRjoNXg/+KzX8pf6o55/0B1P/AACX+R8H7aPVndFWdQoB244GcEZ7g+n8qkbA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59v61wP/AAun4EFyf+Fk+EctjJ/te3HT6txT/wDhc/wJIG74l+EtxPzH+2LXn6fPS/1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/gEv8g9vDud4A5xgEcj3NJt8zhV74JPX/PpXBD4zfAdi3/FzPCeT0J1i2A/Lf/Kon+NH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EgBklhrFtzn1w2aP9Uc7/wCgSp/4BL/IPbw7noajruOOMADuT6++asXBdNI1S5jYq0Wm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ByGHoQwGPpXm3/C7vgGFYr8S/CchIwf+Jvbgk/UsDTL/AOOHwGj0DWkHxJ8KCWbTbtIl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uqgANktuI47mt8NwjnftoXwlS119iX+RVOtTcldnzIfhxrl9+y3pfxpPxK8Z2euX+nWF5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kbXMwjkYoqhlUDphjg14X4Pg+JOpfFK1+G2s/FbWrSKa5WO41ey1e4ltkXy/MZlZmyQq9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NvvjNq2p/D7TPh/N4wki0CxsYrX+yknUWv7oll3KMFyrHPPFes+Afj98MvBXx38I/Fa4n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u1tghuJPLsJLWUojFQcyMG5PSv7cp5ZQlGKVFLb7KP1TD/VqOGlKThKVtFpfbbU7vWvC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PA1t8WNVSw8L29vf22pzajfTR3dpcldjyfvP3bbWDNhCF5HbJ/Qz4f3c2q/CnwZqt/cN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LcM25pnKYZ938W4jOT161+dup/tjeE7/APaJ8a/F/QjcWekeKoLa0ggkltEvoltbdIkYl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puwQRnNfY/wu+NHwOg+E/g3Tr/4keF7O7stFghmt7nVbeKaKUEsyyIWyrDcQR69OK/JP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I4HDuTUvsxu/wR8vn9elLCU5WSel7W3+R7ewDMpbAJGOOhI/+vQMnA5Ixjjnp715+/xs+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zvCJGOVGsQMCfU/NSP8avgGwB/4WZ4SGcE41e3x6/3uK/nj/VDPP+gOp/4BL/I+N9tD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kg7vc+/pTssmQUy3bI/Mj3rgV+NvwEcnHxM8IIcYG7WLccDr/F3pB8avgIgI/wCFm+EB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/gVL/VHPP+gOp/4BL/IPbQ7noZDOURgdx6Z7/wBKuWILzIB82xigAPUH1BrzL/hdvwIA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H/E5tsfqwq3b/Gv4FIyu/wATPB2Qc5GtWvQ9cjfwfeq/1Qzu/wDulT/wCX+QOtDufNly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/KPE+mKPTI0qAjP5c1LvLOJC3zEjPeuCn+K/wquPiv8AF7UF8a6CLTUfE+nz2Nx9viEd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RNnDxhwV3LkZBq3/AMLU+EwG8+NPD445Av4ucdOB3+lf6f8AhnOOG4awdGu+WShFNPRr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r1MyqSpwbXkn2OtIXKspzg4x0AHtS7E+YqeoycfdI9j3riv+FqfCSRgU8ZaBu6k/bkQf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fhPnH/Ca6AM9vt8e0flwK+8+vYf+dfefNf2div8An1L7mdopI+fcVJ7YyMCnufmJOSQR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8TvhXNwfGvhzP+3qUQBH1J60g+JfwqLeWvjfw6uDnLanDjPscmn9co/zIX9n4r/n1L7m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9xjkj+VCNgHJ9tuOv+f0rkX+JPwnjXH/AAm/h04JGBqcLDB+h5qL/hafwnVcf8Jr4dOR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o+uUf5l94f2fiv8An1L7mdioCNkErsyDx6fiaXcFQ7W47AA55+vauRHxO+E6hGPjfw6d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xGcgU7/hZfwndwU8b+Hdwz/zEYQPzJo+t0f5l94f2fi/+fUvuZ2BLqBhhg8gsNwGfT+t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G7A6/U/kK5GL4i/C4H5PG/hnjqG1W3X8R81Vz8SvhSr7P+E08PHBzldTgwPrlv5UfW6P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r/n1L7mdjgE5AI6FRjJAHU+vHrUgQ7Q0WAVwN3t059u9cinxG+FMu4Dxp4dXK8A6rAv82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8KUzv8a+Hem3jU7c9Po9H1uj/MvvD+z8V/z6l9zOqwmHCjIJJyep6Zoxg7lUEP2Pb1I/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VvIsg8b+GTs5w2qQL785anD4g/C1OG8deGwoOcrqts20e2HzR9co/wAyD+z8V/z6l9zO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8H1J9BTsfKvPGSdvTb/X8644/E34UKTH/wAJr4e+Vt2TqUJ6+mGNSH4kfCfG3/hOfDnJ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aj65R/mQf2div+fUvuZ1hARuTuGOnsenNSFDz3AGV7nB7fh1rkP+Fk/CtXdk8beGyG67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/Snr8SvhMW2nxx4cG4g4/tOHA9eS3H+NH1yj/Mh/2biv+fb+5nVNtGU3MysSTupOFZto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3tXLj4j/CwHaPHPhsjOf+QnB/Vv0of4i/Cg5P/CceHN2Og1ODt0/i/wAik8ZR/mRSy7Ff8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b13NlSGGe5/pXC/E6RW+GPi1gvXSJuOv8SHP6Vbf4mfChRvfxr4ePTcBqdvk46YG7/61c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wvPh94ntLDxbot3c3WlzW9tbQ30TyyzSlQqoiksT+FYYnFUnTdpHThcBiVWi3Tdr9mfs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94J9eUBFZGDgZ6gnrWvrfF9IjfwbV/JVFZBOOeo5zX4dX+N+p+1Q+FDgORg5C9MjtXlP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6DDn16LXqoyGBHBGM5968t+M2P+EbU+gcfmtTT3LW5N4BcHwJoeRyLUAcepP+NdIxYbQ3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4G0PnH+icfiTx+FdIepySfT3NedU+NligYBxySPxGe9VZCdgAByv51YJ2lccZ6+mRVbc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41D2A29PfFqTg9MEEc5/xp7DaAOpPGc4NUtPyLVyM/8A1xxVvzBncOSK6ofCQxuSQWbn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7Hj8KMYGf8mk57ZqhBnnCnoKYCBhlwTnv0pWwehPzHn2NNJUc9QefwA9aAFBT72Q3HB9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cKOg9qVNuduApUcY4z/9enbjjJ5xxQBDBcwzg+QwYLwV5BX2NO24B3ZOOh6c9qzrqGKO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1mTuo/vDv6+oqVbicBQ6CRJPusv88UAW0OH6kk4GM/rXzR+05pts0MGqRKROLBfPyTtI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LEH2I9K+mELbhxx6d68K/aN0O+uPCGo+J4trWlnp6RS5blGa4QAgf7RYZ+lbQeo0fAU+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1hu9a9NuVYfALw00Z/5nfxGOnTzNN049PxzXmDRZhEZI5J/ED/GvYLW1E/wA0herJ491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56dBgfrXoN6F0tz9WPhiwPwS+G+BwPCekD/yXSt0nLHv7Vznw0IPwc+HiJ91fDGmqPos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a8qv8TPpMOv3aEZsHOMZ/GoDuUH5jg+nSpCwJHPQ8j0qP7oBz1OKysdAh4IBOcc5qvIA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sjp6Z/KmAKRwcdj7UARgIVwRwOhpmPvDOV6CpmOxVUZH+f61BuTLZPuOOtACMSPYdhSH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hRvGT15prZII6DtTS1AU5H/1ulQscYIHTNOlKkkIR6H8qj5HA/MU2kJsOcdaafX86Qkj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OO/T1+lSQSE44J96jJHJP4D3poznJ6Ad6TkjOOM8VdgF4Py5P4HijDgsfz9qDwMn6UwH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kAqnBI55p5UEZPAzxUOD2BpxH8JyM0+UVxTx8pI7cGjODzzmo2B3HPJxz9KXJ7Dk9alo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fNClc5IPsPUUjDJwOaQkZOMDaOD3qWrgSE5HBzxWnbH/AEGLHGS/86yAcJyeelattzYI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JAWEJyMcc/zroIRyo9uPWudgOAATkg1vWpBIJPJ/pXREmRk+OMnRrDPa65P/AAB689+U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7/5Ato3YXa/qj15qwzJ6AjArop7HNV3MqJgdYu2wTmGDH61ssdpI2jHFYkRH9sXXOf3E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AcHg8571sQh25jleuT/nFKTkAr29aGC9OaYVBwPT+VBRJvYeg9s0g+f73ejGOcYODmkD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BWC85HyqfzppYZOAB70nIwGI56DPFNP54rRAKQB1PvTGP3SvHK8fQ0/I7/p70yTPAJzg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5YkcZqmxc5UfhVib/WHJ4/TmoW6H27UuVAR8ZyTkd6ApA4OD2+lA5Rz6dKQuGCnHzHrQ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560oJOc4HFMYsRgc/wCNIARlTTAfkL05I6UwDr6dKXp1PGKazADnp6etACkqBtOc54+n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HX1prtuHA6daGIJ2rnkD8KAHYxkAYzSFmOccZ600kZwM8DikL8ev40APJGRj0/Ol6jOe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UEdSaAHdR3FJz24xmk6D37UZ5Ge/WiwCnhMde/0pM545IPTFJu/h55pRjpwCOfpVWAXI7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IQT06Dvmge3SqE2SRsPvHOO4rG8Q28V1JarLkKzKDjrzzWyhIUjHFZ+rERxxSEZ2uMe2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8xp23PD4gmlgpXKP9jWCqF+ccdjUTaNp2ePM/P8A+tVw3SOMKetCsuNxJNfsMFUXxM/P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ptmnQvj61D/ZtmT1YfTFaDSqc5oWROuK9GMZpbnmVHBvYoDSLU9JHA/ChtJtu0j/AJCt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aeRWt2c7jAzf7Htj/wAtG/IVG2iQD/ls3txWwGTuaGMR680XkNU6ZhnRLc9Zz/3yKibR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tomPscVVkIzwafNIbp0+xgXWiQiMlXyfcVyd3ZiMFeua9DlZTE2DziuMv58NtcdP1rtw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XdE0Kynt1nlJy3bHQfjXRDQdOA5Ykf7oFUfD8imzX0Un+dbxlTtXFX9pztHVRdNwRmNo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B/OoToEf8Eo/GtbfkfLUfmODya0puVtWZ1FC5nR+HeeXj/XNOfw1DzmYD6An+tbcJVuS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nLuYuMLnK/8ACMQE/NKD+FKfC9v2mH610pjiJ6n+VNMUS85amqku4WpnMnwxZp8zSFvp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OfWukkMW3GT+NUiU6A1opvuQ4wOfl0a0+7uI98Z/rXN6rpEMOcAMp5DYwa7uVN/TH41y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sw8pOVjCuoqPMjza4txbylc8H36VZ06NXmYKO3OaS7Idt3+zj9av+HYxJcS57LgH3J5q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laElod7pujrPbJM7CNSOQBya0v7EG3bEy49cYP8AjUllJGlrEuRgDpWusodBsxivnpVK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w/7CT/lpIrH6U0aPar/dz78itslT3qLah/8ArGuunz7s5KnImZH9kW2eie3yik/sWDsy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CNuSSB9ad5cP97n61vzz7nO3ExDo0Z6NGPwP/1qlGhRhct5f1AP9a2lt4jyZCKHRMY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aLOcn0eEDJKtj0GK97+HXwX8L+NvDyaxq0t1HNHM8CC3cKFVCDnlTySfyrx11GCMZOPW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8HTwd4r6QH/gSqa+N43xFalgVKnJrVH0fDdOnPFWkuh8yeIdHtLe+vbdmLmKeSLcVHOx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trCkjRleV/ka9T8WXRbXtS2fdN3O2P8AedjXnOoEebv9BivbyGnUlhoOb6I4s0nGNaUY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V1HaqFXecZI6cZrs4/B1mijfL164X/69cVYymHULeYN91ux9RXo1tqLSxbjgnPeu/GYa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8GnzFL/hFNPHKyf+OCn/APCM2J4kmGPdB/PNWZLwk4pizEjk9a5o4Sb1cjpliILZEX/C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+uf/ANelXwtZMebgD/gH/wBeriSt0FWdw71X1R/zGbxMOxm/8IpYE8XK/wDfGf601vCl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P/160/NC9BmnG4+lH1SXcj63C9rGKfBydrmL6bDTl8Gw97mMH/cNahuGHKk0fa8feYk+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agZjeC4ANxuYwP8AcrH1PQLayg3eYkg9FXHSuhluZOoJx6Vz+u3LmzU+jfpV08BOUkrm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d/CkTApgZ96yEJkvIoiM/Nx+AzU9xP5khXOc+vtTdOKy6vCjdFbJxU43LpUWGGzFSTTP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arfSXEcSS8qp3dPwrU/4Q9v+fqL8mrc02SMaXCinAUMP1qx5if3q8Gbnc9ymoONz/9GX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f4PtdEuPEN/dWmkXI1G2t1v1MFzf6jvWNvMVSxigwuecBc8DFYep+GPHK/DPwZp+lWHi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RDRXzExTXOLdWYDB/dKSATwDjvX6mnUrrCfvWK5Kjcc4H17/AFoOrXSgsZGUEltqHac9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D+zXba7p/wAII7fxJHdWd1Fqdwsf25ZEkaD5ShCy/OV5IHbtXt4+dSqsdqnk45HpUt7N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QQx547cnsO4qsC+07RyTuyR1/His2uoFgZXLEEDsQeRn8zzUTLCCy8MwAyWUknp0PcYp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jofxpR/CpwufX0J4HFCYFuAFnCMMhctlc8r7+nQV5n4eJk/aJ8atwPL8AeFEUnqqtqGp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b7/PRcYIZlBxgYPfI/rXlvhXdJ+0X8TJzyE8JeDoFxyCTJqspXHTIDKfxqho9Ll2OjKx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dx3qCeVR5TyMQgdS3GcfT+verJRQ4O0AMPoTjsQe1Z98WV7DA2pLcD8OD0xSHI0hnzHA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tnw9uXUbdkJwLiJi3Un5wcc8ViH5JFRi28jcCcn5ff3NbGiEnUrb2cEHHAGQeaCT5C8P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jTfCmgkx3fiTx1qrSzHeFitF8RXctxI5QEiPy0O4fxZwM15j8Hv2f/itH4G+K9nfyw25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Dzs8DtFHcv5btC+WiW4jO4scMDtyOa+lv2Y1Y/s7eEJCFP2tdYu2Lkj/AI+NXvmz9SDX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k9ACcZHt7nqauUrMGrHyn+xj8OvHPgj4qeIdS8XWM9nB/ZFjp5klTZG9zHdiQrHkANtU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a3/gV4D8C+Of2avAMnjTR4NSaBNde1mlDGW3S51a9Z/KdSCu7AyR1AFfUumXM8FwbrIC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W59hivCf2aoDa/sy/DmBgdv9kO+T2E13cS8/XfScr6hYreMdO+CfwK+Hs3iq/wBHupbR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5X8281VfsY8tW3bXMO4bwMqoIFYfwp+KXwXufD3ibxW3g7UtAg8K21xBqKXcqlv3ka2I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AUlgpGTySK9k8TeH9O8W6bZ2GpMwjsdV03V4ioG5ZtMuFuIjkgkfMuCQM4JFcq3wd8KL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bu3m+Il9fXusXKLHL/x/uztHDHIrRoqBgFJBPc0KXcVkecfA62+Ad141a+8A+Er7wr4q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1Ce4Eem3kMYSJiXKLHtkVY12jkE5JBB9R8Afs7/A/wAFeM9H8T+G/D0drqulXyz2twbq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5buVZsSPgkHBJI7Vj/DP4N6T8J9T1PVNO8SanrEmqWsFpdpfRWwz9liWK2bfFGjkwou0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9q0FB9utiq7X8+Nm3HqQQCw+vp1p3Fynh3wCliuPhfc3cXEd34w8azL6sDrl2hIPQ8rX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CgL19v6/SvHP2cpkk+B2nTgYN1rvi50A6Lv8QagePpivZVYIrxSOVBIxnBwfY+n61nU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cHAHOM9/8KmjwjZXLjLHD8FseuPT/wCtUeAG2NhUbhjuOc/4mkUM2xU528Mc4IHXr71A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zkDd972NfHv7Qvwa8c/E34mNrHhPSY5YNN8NWunC9uZYoo282aae6ghD5JldWVQwUKvd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8HbsbG1fbrz3qeG4fzc+Z5YI6dcj+HGTx9aadios/Ovxb8Kfib4r0r4cQ2PgbUNKh8Je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8fmCY3LlhtV/nEo+c8kYIB5NJ4u+DvxG1H4TeC/D0fhbUbi+0rUvE19c2t1GsphivHhS1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zKoHyckdef0fFxdujkFVUKdp6nH/ANf/ACaZJczJsfBHRBnJ4PJGO/Nae00sUfnZ8LvA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/hH18JahBdyeO7bUZ4UjTy10o6W8NxOoR8l1uCpULktg9smvYf2P/h1r/wAO/B3iGw8U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Xry6nG0c0jO8uwDzCThUweOBnHOK+sjcTxxuSSu5+G6t9B7j/wDXTmuhLIyuTJwDyOx/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pDGcRgB8L6H1HT8Kcj5bacAYJPcH1I44x60xVJZgmNwHUNkZNOjd9qecFTIwvPT1/P3q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XBycevQ08NkK3UKdpI4ZvT3696hcALIG4R/kznpzwfTH/wCqpBl5szncijJ2dTgcDrzn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8TC83xU+BsEW4InifW5ycbceVoV1t+vJNN+O934L8GeAtR8a+IvDKa3FJf2yXdnDItvJ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JgloxJGjEHI+UUePCw+N/wAErZ8sftviu5x2+TQ2BJ9wWHSu08f+DvD3xI8KXXg3xGJV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O2aOaLOyVcgjcpPAIII6iteiFI+PNF+MPwR+Nvhrx98Xde+GEMV94atYtU1CT7Z513ey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VCMPKGWA4XAFemeFPjb8JPGevtfQ+D9UGn/C/R317SZJbpVtkj09FVpGhEpQSLNIUhLB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1+zT8GfBvhS+8J+HIdRtY9Xhs4L+/jujJd3EVlL5yKzyhkXMvzttQc+3FXvDv7Pfw88KR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B/wkGlnRb5riaKZXtfM81FCCMD5DnBwCcnJNIg8P+H3j/wCAfxp8TjSLz4XXmlzaLoN6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bSyje5FnGyOSEcO5APTdkjnFL8LvHfws8b6l4L0KX4RN4ekk1cWujyT3jXDWkk3+mGRS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u3IGTXunhT9nv4b+ENSuNY8L3GoQ3l5aT2k0zyidpPtMflvJ+8XAk28fLhfbisnwT+z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tfHekavq91qcE/nFLqSFoWZYTAMhYwRhP7pHPfFXdAQ/HrwV4Y0b4b6J4W8Opc6dH4m+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Z3W+Nzc3pMk6TuXZZ/LiwHHTAwOAK4f4lQfAT4WeLLjwp4v+JPxZfUIYDe+VH4j1CUOg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GQDjnOeOK9b+Phe5i+FFurZ+0fFTwsfYmFrqTP4BfzryP9onwX8ILn4lW/if4l+N7jTN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5bITxrYWjorRSuoLeS8oLbBhnYtk46zfW5PM7l7XLb4B+HvF8fgbUfiZ8VhezC33Sp4g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f7SkTvtLGQxFSwRTs3KGIzVLxXF8IPBWs6noepeLPjBLcaOqyXLWuuzNHtkRXVlPmKTw6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Jus/BHVfEnh/4k+I/iZaaZeuk2qWkNno0qm5WFBZyPIob5clNgBVckdwDj0jxD8MvAXx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+IBc32sQ6dqOrXW0zq1jcxRCNLVMhIXlS32lsNjnvVNJjTuYln8IBdftA2vw5m+IfxGT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WB/EtyJVvJNQjt4mZsbxtiMgKbtu4Z7V5/8ADrxB+zb8TvE8Xg/wp46+Lk2oTJfuufEV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OxHmMCQqMVz97jFfTdvcJd/ta+IZ8tGY/hdaQq2P9X9p1WXDj1I2H8hXzz4R/ZY+E/7M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xrqm60i1RIGNsghLXlpIspk8sM7H5iygEFjhR3qWM5/wL4t/Z3+IGv2vh3S/HXxhsHu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pGI7dGdiQrMR8qHkrjPFb/w/1b4BfELxlpHgvwx47+K93da2xFrcSeI7yOAhQfmLbgRk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O+GXwm+AfhPxDo3i/wAK/EXXNcuV0+8tILRNPUiRru3YSeaojyhjEu7bu4OATX0L8LP2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eG/GujarfyNpbxNbwTBdrB42QmQAcON5I5444pAed+DPBmky+A/G3xE+Ivjr4gtp3hbx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I7qJ4dM0a7a1ViItvmysUZixwTnHasXwT4q/Z48c6b4h1vw/8Qfi2lp4ZtmutRN5rd/H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O5Ys/Axk9+K9n+EXhrS/iD8H/HPhPVjOLHWvHHji2mMTbJAv9tXGNp57gHocivBtS+D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Vv8A4f8Aibxnr1nqHjq0TzLn7OboGGC8E2BHHHsTfL+7+Y8jPfmne4HV6Pf/ALPfiCz8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JhHhWwOpajKdf1Jg9spRWaASHa5V3EZXIO/gDvXT/DPwl8LfifrFxo+ieM/i3b3FrHHO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VlbAxGjNkg9QwritE+F/wttvCer+GtE8eX93Z/EPS9LnnaPTt8sGnpOZLbLRJtt/tDg79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vpD4IfBWD4VeKLrU21y41qTUbS2scywJDt+zys+7hiSx34J9BSbtuB8l+GJ/hlo/wb8D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4iR6n4wm1GG2g03XLwySGwuJ453EUR2pFCiJvfPLMMZJxXVandfs66bo2heIW+I/xLuL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TDxBqWCtsdsgkG5SsgPAUjk8Va8A/BSy+K37P3wtmuNUGnL4fstVa1zAk6me81KVpGkD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+uT25b4t/Z/0zR9J8H+Gdc8WXl3cWf9owaJFp2lK8h3n7ZcGRTIwkjjUHHRiT36UrgV/E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MeHfFuq/FP4mrZ+KIppLFbXXr4zYtnEcqyAK2wxu20gn1xmobbwr4H8Y+LvhfceA/iT8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fFOq3lxN4ivXubiLQ44RGIzJ80eJWcnABYKMcHNbWofsv6f8Tvh/4Ss9O8debp2m2dx9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/tl2bp3KvJhWDjyyACML611lr4Ch8JfET4N/DH+0ZZzp3g3x5pq3yoFmKSRWCpLt+7vB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m/hG7+A3jCaeOy8X/F+xWDQ73xCGvPEF9GJNP0+PzZmXa7HcU5VDgnIp/gm6/Z68ezfZ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lOmS6t5U3iPUY2MUEZllj4OPORBkrnac8Ma6DXvg58Hvg5q2lQXvjfXtLuvEei6ppVzG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9slrNJKoj3QCMMmCgC8AcHk8fpmlfs8/BXXNG1TVPiFq97Z63oF4NOtW0l/Ll064U2sk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LnGOTSuJuxQ8H+If2evHOpXFjpfjf4xWcVnY3ep3c954ivIYra1tI/MleTbKzqcYAABJ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BXx34c8a6J4X8WfFJ9TsvCOtapAmta9dPaSpaWrSEMrOxkDBhlXXBUmoNL8Kfsi/C1IPE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vHvhq5t7GF4mllttNunMUl5NGisA0pBSMyEggHC8GvQZv2evDfws8B+OfiRoHiu+8RPq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kBgkgurJgZQ0YB5RVxjjb+NNvXyFzH0D4FRh8OvB0zAJD/wj+kBgnzYBs4SAPYZrpJHV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jjvwf8msHwnE8Xw78JW8YJRPDukpycALHZwqD+IrcWRt24vtG3+7n8KxluUO+ZEAkGQS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6U0tuDeWPMVThfw+h6VGxDYOxiw+9gHHr1qRGwEYkgngHAxn0NSBahkfeHIwH+Xtjjg/i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f7PnxW8d/FnxZ4k8D+EbvWLXUrCwNneNJb7Gu1txHIFEsqsoTaAARtB5HFfpPG2HU5IK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U5NTtcTqrCQA7xgheQc+/tTTsJ+R8FfFP9n/AFq58WXeo+FPCF5exadoPhzTdOi+zRSi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o3bebHuMZdeQRucccc1hfEr9njxzq9j4U03w54c1DU4ND8N6do0suoW0NncySxXc1xK+G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jOATjNfog1zdbFbJwBjnkjt+GKI7m5AB845ztHbr6/X+VXzisz84vFH7PnxV1j4b/Dnw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QNL1BNQkjksZPKmub+SVI8STZLGEIcopHOM19Z/s8eEPEngX4TW3h3xjp82malBqV86w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iJEZK9Bj2r2o3l0sp3NkkEAZzknHpxzUfmFk8sZcqSGyQcDuB/Wk5lCqxCEu2c5Awex6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WLqE7g9cj2qXaqqsS4zwRgZGD/nrTHjPzqCFDDBJ5HP+FQBG+0yLvBYlT8zDnH9RT0O7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OenWkeENhJGLcAD1wP69qItsjRgMQC2CcfkR6UAeaXT7/wBoXyo8uYfACtgY+XzdWOPz2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yNrc5GMkdQPf1rzCDDftK6w4OFj+HWjjJHQyatfFSfwT8a9Rdhj5wvXk8nr7/wCFNgzk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G80fybPD2pNyfSB88n0BrobFEg0LSLeEKPL02xQEnnmCPofY1zfxQYn4T+OiCMf8I5qY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fWuqtxt0vTYm270sbUAnjOII+M0hLUfuG5UUAu2RkcAU1yQxVFG5SDxxn65pXbcVLYUD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xorplgNpJ4+noeooIFjR94VxkHkgHv8Ay4zXGaAxb4n+PJRxstfDyAH3tpz+tdntBCRq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tk//AFq5Dw5Hn4lfEOXGAD4di59RYO39aaLWx2YlfO4sWyPyqVXb7wZgvXOeAfQVE7cH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z7fnUsEbTOvPzZJ9uOuPWkMbmRjxnGOW96Qi4Zer4XOQO5Poa+W/iX+0P4u8HeKfHuj6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BDFDHereTXWo3LWqTOhkglWG3zM/kpvU8gkntWZ8af2qfGXwznsbbw54U0TWIJPCGkeJ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XVWkUW9ssBAkVDG37zJyOcCqUWyZPofW2ZhiPoBzwf51GjzqoO44HXByOa+UdX/ab8c6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wrosy6zf3el/aZbqeKK3v4NojiW3TzJZC25ixZ0VQhyRxXf/AAI+MOr/ABl0nWb+/wBF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z+2WF41xBd3BDGYJHIquiIApDZZW3fKTgmjlZNz23znBJ3ZGeOOvtUlvLIHxgnOeevvV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ath+8PHJGM9/c1IHD+CHa61L4gTKeX8YXK5OedljZV18byibBTgkc47HpXh2u/ES2+C/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bE6oNF8T38sNosqw+fPKtjbRAyvwi72+YjJwCAM1n+F/2l7TxP46utBXwlqcFjLbSiyu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CHzma6hgV/LtZDlYpVLH5clcH5XZ7gfQyyTFiobYc4wO5/wp8buSQGJ/h5Pf69jXxSP2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qvgvTYRNLGkdxZ6xJLtDyiIOyPDlgQcgLx2PIrtvGX7Tx0Br5vD2j6FcR6ZYanq9zJq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Y6bdmzZLJGiLTXbyJJujYKsezBY7hUtAfT5aZW+8dw55GP16celRmRsH9594jPOSP/wBV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g+Hfi1PD2m+EBf2sehpq929zqPkXcU0yRyRxfZ44pDGhjcHzJSoY9BgV9ReGtTg8XeGdL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1W0huytvOt1FG0yhjEJkykhQ5XcvHHFLlYGkHmDKDuDAkdAePb2oUzAmQFjuyMg/096+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F8IfEUPg7TPC0/iDUza6ZeTu10trbQw6pdPbQKpCySSSExueiqoAJJziue8W/te+HvDvw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2Y73xHruraQ1hqGoJBFbrobCO7kNwEKs5d4xGgA3AknAWn7NgfUokugreWxOODgcr9aP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YHf3rwHwN+0bp3jfwlP4vbRIdLtl1/TPD9ukl954u7zUCHZVZIgqtHB86kkKxIXOcZzf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eoat4p8PadbaWnhnU/Fdi+kat9ruRa6bcGAQaissaR2VxKuxgC7KpbYTkUezkB9Jb5Tx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Fn6KcNjvXyj8Df2uV+LPjDR/B2s+ErPQ7nU7W8vWaLVTOoS0Ut5cHnQxfaZWHIEXygZc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t0axe6xb6M/w6sreS4vlgk3axITFbTTLFFIWW32s4LbnUfKAp2kjBJ7NgfXxYD4sRxZ+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ASX0eP/QTXYb2IyrE+o9ieP0rmrq1e2+L91tIw3hO2Tg9Cb+Qnn0IxiulCENKyxvP5aMw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aoyMs2MDoMml00AJXm6oeF9f0pu6QjO7j1z/ADryTRvjl4N1jxRaeF4be+8++0nSNQtb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a6urZoJLbrF9k+yu07liFXJzjGeF1f8AaL1/Sdc8qx+Fup3WiR2/iC5lvbnXdLs7gr4d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MewkcTOjNuXaOarkkB9JeY2ODkgU0kttUc8DBz60zTZ01fTNP1QWlxYf2haW92Le6AW4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CkgSKGw4HQ14T8XP2k/CXwW+J/hz4feJ9Fu7y21rSJtVudQtZF3WqiVooESEjModo28w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sLlkB755suQnPHygnoKUSvw2Q3JA7DNfKOpftgaBY+Ao/GNh4K1OS8uH1ZU0y5uoIGj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SUllZTHLGQEG4lsY4r074OfGnSfjTpmqXdno11ot7oq6Y17a3Mscy51W1+1wmOSLAOEO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uB6L4jJXwhr4bLf8Sy9Jx1wIH4qx4fMh8MaJ5hJI0uxX8fIT+tUvFcy23gjxHcSkhI9H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9/pW54ds3l0vRbMDrZ2kQyfvN5UajPpzUASBpSNqscHqRTi8mWAJbaMc18i6h+1/pMWt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nR73Vhpumare60tlFcwG7lsReSo0LeTbmaCTDbm+TaSMsVG18RP2pIfA/ibxr4csvCtr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Zpu1KSG51m5ubaO6eOwgW3k8wwxybpMsNqAucL0dmB9Nu7kgIzJtx0PrSgy/Kxcn17V8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wp4tj8HWng+41W6vvC2ma7ZyQXZCyXeqQmSK2lPlbYYFx89wzYUAnaTwfXvhl46sPij4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eaRJLJLZ3lheoQ9tfWbbLiNXwFniDcxzJ8rqQeDkAswE0olvij45cNlf7J8KxEDqCkd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985x144rl9GKSfErx6q8FLPwyvI/6d7k+3rXTEMp3Ek49qc90A4NgK+dwVhntjHPWql5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apoOj6pcsoTzr/T7e5k2r0G+WN2wOwzgVZAJOwdD1Vu9MKnh/wAR25HtSTsBR/4RvwMo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gaTZ4P4eVR/wi3w+K7B4O8NfX+xrMn9YavAHjIxnrnnn29qcoYHr1P6U+Z9xNmYfC/gD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xnRbIj9YTSf8In8PSwZ/B/hvPXI0ayGfXpD/ACrSLdR3H8vSlIDDB6dh6U1UktmLmK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wd4b/HRrHP8A6J6U9/DXgYt++8IeHCuBydGsmOP+/NWl5DE53dMH09qBwMcnPB9M+1P2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Cfw+JJfwf4bJ9f7GsTk/9+ai/wCEU+HW4MPBfhnIOc/2LY9f+/P9K1EO3IXsaY25gcn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XcXMVP8AhGPh8DgeDfDCjrxotkDk/SCmL4X+HyOXHg3w2rHv/Y9n/wDGeavcjOeQKAPc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3oZ3/CJ/DoPk+CvDDd/+QJY9T9YKcfCfw2l5bwR4XZ+2dEsTk4/64VeJz149RSEZZSTg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E/hup+TwP4XOeP8AkB2H/wAYpR4Q+GhbcfAvhXHAyNCsMn8fIzWjn5cE4JFNUnaq98cU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A4BwfBHhc8dTotjn8zDT/8AhGvhwkexPBHhfB4IGiWAX/0RUxyME9+tGe4/l1pGiqMh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b4G8LNxj5tCsDgf9+aqt4P8AhaGZk8CeFAQchhoVh/8AGK0M7hnjGfypxIGVJPAzkdKd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wf8ADY4YeCvDG1hyf7EsR+nk1GvhH4bsrj/hCvDBDcY/sSxwfr+45rUB4Pv2pf4ee1Fx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yD/wgfhP3/4kOn9P+/FSt4O+GPlFF8DeFgCPu/2FYY/LycVf5zuPH+elIckkjnjtRcOY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C+BvCoBPA/sKwGD/AN+KXUNJ+BvhlYpPEWh+BtE88MYjqGn6XaBwpwSvmxpnBPUd61ot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ua+TP2g/AnhT4j/tH/Czwz4t8My+K7OPwxr1/Fp8WCzyW9zBu+V5Io2G08hmxgZGTwVK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RxFdUpysu59CPqH7Mu1f+SbMOxEWikf+g4rd1bwx8GtE0qfxDrXhPwZZaZAiSS3s+i6f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ICWDllC4yWJAGcivwzvPgT4LOvfGfw/Npt8zeCLi9XTYoDHHcxqqyOEZcmNzF8oYBjwO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5+DegzYUGSLwaxYcAGS4085HpjtWdGs5vVHuZ/kNLAU4TpVHLmM6TxH+zPBhX0bwmoB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3TDTIvF/7L025YtE8MEgdP8AhDp+fbnSxn3ql4k+P/iO3+NNt8HdEgju7/UzcPE8cd2X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IxYReTAmWaXIBOFUE17H4p8Vaj4Z0C/1ma4mnkt4J3ijDsQZI4XkBfBwsa7MuxICgda7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5GvjH9l9iFTQvDKljtH/FGz5Yj0/4lfNWW8Tfs0Fif7H8Mljxx4RmTB+p0wfSu1+E3xIn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sH22GPV9NtbtZJWaKKd5IlMzwqWLCNJ98YLddpxkc182eP8A9rn4k+Dvi3c+BLbRNMut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vZJLsTwxTugJlIk8tZNrZHykHjPWobvohOTe7PfNH0P4M+JNP/tfQPCnhPULQSvD5i6D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KyWyupXI4KjqDWh/whHwyVgR4G8LEnpnQrD/4wKZ4fdl1bxzE2WEPi3UoFJ6kRx23U/jV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ekR6tZ+Gta8VTSXEcH2DQYEuLsBwx8wo7oBGu3DHPBIrKc+VXZnOSirs0x4L+HJAB8Ee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/LyKdH4I+HDMu3wJ4WG48n+wrAfr5FeBeL/ANorxTpHhTVtT0/4U+MtGuba1kePUdbs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txtlOY06kAj61znwl/ap8WeM7q303VPh1qmu5wral4YiMsKjuZY5mEaKPVZvoK45ZhTU1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UozUG9X5HuOuan+zt4d1OfRta0HwvBfWbItxBF4XF00RkQOoc22nzIpKMCATnBrMPiz9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nJ6BfBNy38tJNZHjn43D4LXniFoLSG6v/EXiu4jitrqWWERQWWjWc00rPCrgbDsQg9S3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+1L8QPDfwI8G/FOy02w/tbxJrc1lLaQXVzeWbWdormUwuCrmWRgNuNwAzjJ4rsTu7Ham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Gas7X0Dw+MjAH/CFXI/npP6VJ/wlX7MqYY6F4cUnP3vBNzz9D/ZQrgv+GsvHMPwBj+K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/CV/8I09rdXU9tau+2SR2QLumV4AFidH6yBiSBkCx4T/AGqvFHiD4G+K/ipPpdkNV0HW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6nnWX7bJEsU8m8R/I/mMsZjJ3lcnaMituaaWjFY7/TNX/Zt13U7XQ9L0DwrNqF+zrbQT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LsqG50+FSwVScBs4BxXby+C/hLZWs99feC/CVvb2kMk9zO+h2CpFDEpd3ZvI4VVBJPpX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8Xtei0jxBp/9n3PhXx9b26R+YzMsUlrfLGswbgyAYO5MKynOMdfcPiKWT4T+PH6keF9Z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nOK3LpU1OcYPqzy+L4vfsLvErJrPwsx2DWen/pm3qI/Fr9h5fuat8LVAPG2w08Y/K3r+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7fSIYIioEcZZudy7RjqOOP1rsbm7S38Q2umw2paOVHbbkDJHpzwK5JYqstbn6lS4Fy13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4T8Wf2Hm+9rXwu56lbHTx+eLfNM/4W1+w391dX+GMpx2sbA8e+LavwO1rXl0u5Nu1vGV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2yPTvTfEPiKXR9VOnIkKIsSTs5GQdwzgcDOaX1nEdxVOC8rhe9aWnof0aeErD9nT4g6V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F8Q6clwbZ7vTtIsJoRcIoYxki3A3KGBIPQEU650X9nqCaS11Dwz4ESWBikqSaPp+5GHU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/gnFKtz8DdbugoT7T4snl2gYA/0K1HbpnHPvXkXxe+K2p+Cfi54j8O2+l211B5TXkTXA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HUYAVRtINePnmeYrB0I1KKu2+58lLJcPHG1MPze6tn6n3mdK/ZvPyjw94BwORu0jTsf+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jy8/8I74ACj10jTsYP8A2wr4W8WeNr7RvAXh/wAXS6K0E2tz6WGQOFSL7fIo2fPhixXO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iF42tvAENhe3umRr9uF46xXLh2VbVAUG6M4/eOyrntnNfEy8QsyVr0lq7b9Ueh/q1hrX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zvHnytB8AgdwNI05Rn6eTirlj4W+BmtGSDSPCHgu/kQZmWPRdPk2g8Bj+44z2r87fEvx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/wASW2kab5vjC2u57iK5lcRWzWzKgRGUjOWbB3V9Pfss+JV8WprWszWqWk8W2wuFhOYXk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owdTz0PFerlvGGYYjEQo1YJJu10zgxuS4WlSlOErtanucngv4Kaey2dx4I8G27/f8v8A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Bgo/4Rf4GFSG8I+DdwI2k6Jp3H4eRXHfEO+03TvECT6iZ9siIqCC1lus4ycEQo5Xrxni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l+Hfw/Txj4e0hru5OtWmmCDVIJ7NHjnV3YxghXYkLgHGMnoTXy+ceKOaYfOZ5ThqClZ2T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BTZ9VP4W+Cbxsh8IeC33AAhtDsMEe/7jFQr4S+CKv8AL4O8GKozj/iSaevB9AIeRXy1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8Nda8cX/AIfs4NQ0jVbDTFt4pJfssov3iBcM4EheFZMuvTOBnniinxwvb34ReJvifYaP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oltDJLKILiCbywJn53xnLsQucELmuf8A4idnqqOm6Cumk/e6u3n5/wBWYfU6XVn1zD4O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4K8HM74IC6Hp4J+n7iotV8M/Afw0qPr/AIT8F6Yl0xWI3GiaeokZeTjMHJx19K+fPgd8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03VrC0jube2i1G3u9Mlaa08i4LIIpPNJdZgykjaWUjghSOeo/adi87TPDhIwDe3KdM9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gTOcZnU3DFrkadtGeTm81g6Mq0FeyPQN37MkYAOmfD1cdFGlabj8vIp/mfszbdv9l/D4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uT6fuK/Lrxf8RNQ8NeK7nw/pWnQPDbW9sHlnWTJlm+YsoU4KqCBjuc81qfET4gDwNLGs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v43lDKZLiSQxrEVBG0MQSDyR0Nfrj4dopte1eh8VHijENJ+zWp+lwm/ZrijP/Eu+Higt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gCHP41Qlvf2ZgQsVh4BEgZdnl6XYh/MyMFcQAg56H1r81PHfj7WPC+q6Vo+mWOnO+p6L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FNPuCplCBtGOc8k8cHmuu0vWIPEOjadrVvbtatdMm6BmDbJEkCtgjjbkHae4pPhyi7pV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6aP1IunYuS/LE855NU+2SAVI9e9Xr3DTswGAcbeOxHeqA7ADgk8Z9K/P6seWTj2PuaM+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eeO9eU/GjJ8NY9d38q9WXJ2jHTnGeK8r+M648NemMj8xSpbmq3J/Ajf8UJoB/wCnXH/j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XMeAz5ngbRPQW5A4/wBtq6bgj3Hf1H+NedU+NliA5Cjkeueo96idvk7AZOfwqYqd3I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m5yM8HGKzv0Av6dtEJDEluvTtVkkMwHQYPTiq9gMRcY68/jUxDDhiBk9q6oPQhjRgYH4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Tjz16GmtySR27+v4VYhp+Uk8kev1/nQeDjoPX1JpcgDIPXjFNJzzxgHGfTFACnqc/dx/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7E8Z6D0zWTDPc/wDCT3tlcofINrBNav2PLJKPqDg/Q1rNycHBHQg/yoAYzAc4PzcMOwqq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Py9uf8as4yMkZ4P60x1w6lcYA5H07UAPYsrDsPzNeZ/H+cp8CvFqd5ILdB25+0wn8a9L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8t/aAtUHwV8S37SMzRQ2+I/4Dm5izn3rSnuB+ccu7buAJ49OpH4969t0C3Nx8CrZOQB4+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axz+v868Lk8xrVBHxlfl5wefWvpr4Xac918Apkk+/beO7w4J6+ZpNoDjOM8AV2y2RpTdmf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s/4A24A/4RnTj/5CXNbx557Ec1jfDyIQ/CPwKrMGEfh+wUEdOE/yK1zyCAee1cVbdn0t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06+5qFhknA/Ontg7cNyBzTdo2nHJPOawSubkJzmo22kHPXv6VMwPGG/Go2xkqeafKDGP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o2yFHA5659accDIPGQBnrTGORj+Hj/PvRYhsbuGCvfpmg57dCOc9aM4GcjgdDQxXuT07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5R2phPr09KUtz8ucCo2ORkdjyal7gIcPwOtNIHb04+tAbjBzgf1pDgAkfhV2sAfKDtPbv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+tR8ngcY/wA5p2dpPJz+lVsLmFwRw360znp6+n+NIATwvek5zggcVSRLZIe/fAprA4DL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FxzmkIaDkjPJ96Gzv5z60EDrjmgdwO4pgLk4A7dAOnH1pAcHI+me1ISeB6Y/ClO3OeSe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HPr09K1bNv8AQh7O4/DIrIJ7jp29607TAsM9hIx/M00gLSEbwgwOc5rXsmDyL6dDWKuP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oNrDr15rZEyDx2o/4R62b1vIgP8AviSvLSrEZ7jjmvUfHPHhy3z0W7hP/jrj+teY5+YP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xzVdzFiGNbuc8BraDH4Fs1rkYHXIrFjYnWJ++LaLH03GtvHYAitjNMcpGOew6UN8vy5O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/jSDAUAE56n2ppFi8cc8800EHPOBTixJJHfjimE9sZzx70WAXOGKrzSMMDdjAHYe9GcD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wfzzViuAwPf26U2dshuNvHH4U7jHv3qKYfIRQStzdnALqB1wD+lVjnDZ7ZqzJhsE9QBU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gMfmUYyMZ603OcD04BqUAh1B9zUTEbuBgUABxnGSR/nNJnJOD70ZxwO1Jk89MmgXUU8g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SnZNMOSc5600hSFz82SeMc+9IPmOTxkGkG0c9TQCCcA4HrT5QTFySOuc9fWkPb8qTqee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8U+VFAOvGaMHPX2oU9cDOaM5P4UEuw4Dr2H9adyPmXp61GM/d60DHX0/KmF0L2x1PY+lO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YRjjGDRzk570CuyRWB4HX0pc9D2pu/IIAweOQKU5C7uAv9aaQh6k/wD16zfEGRZs4/hk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fdHuc1R1xS+lXD+klt/7MK+l4R/5GlJHzvFLtl82vL8zFt2Pkr61J5zt8o6UkHGF9F4q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rn5g5MUDPBqdVTgbajhUucVqrChySOgqZTSMZvQo7EHbOKVUibnb+taiQow6VIsMQ+XY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MY/lxD+D9aZsUnG2t3yYehQD8ageCPBG3ihV0K5gyIq5wKqNGGGQea6MwR44H9apywKu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IbOZmDKTu4GOtcjqqHdnrx+VehTxrIpRhkYNcFqpC7kX6j6CvVwTTkcWKuol/wAOk/ZG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jNc94dBezbHHzHNdGq4XArPE/xGdmF/hIXOBxTkCs3PapkhUgbupq0sABGK420azYkSjq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MkYI4qeG3j3561lKaMWypmMDgUyR16CtkW0Z6g017WMdVFR7aNyeY5xgpqnJGnXrW7Pb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cAZZciuiNWIrmK6c/LnFclq4OPm9xXfNEOccdq5TxBGuAFA+7k134OadRGGJfuM8huGP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V8NzfvLhQcbQfyNZt8ojuDn0/nV/w5F/psyknEgP8sivdx0Fyo8jB1Jc1j0iybNjH64/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2qjp0C/ZATyQeM+latsoBPFfO1Io+lhdxuxzcHFSxxFsnGBViKEM24/hV4RE4HasJSS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Un8cVIYbcclM/jWnFAvTvSyWqdjj2qPaoyMKURfw8VntGucjPPeuie0UDIwaatqD1IH0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2MQQptJJYY9K+tPgDGI/Cd4y5w2oP1/3Er5oayiA3Ekn26Gvpj4JXK23hm5iYEZvGcd+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eXPl1o90fQ8LSf15J9mfLPjDfF4q1iBTwl1MPfhzXB6iflLe3NeieOg6eNtZfGN91Kce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8D2619nkCTwdK/8AKvyPJzyUliaiXdnO2S/6QjA8A5rubJiPkHeuGtV2Tge/SuztWI9s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wYCbd0zX2KKFGWCiiP50UjuauiLnjivMbtoeg3YcijtUhRgNxoQEHkVcUblAIz9az50Z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vtD2HFLtQdaPaozcWZ4CZxUbRqa02jTHyqPeoGRRwBij2i7BymRJG3TPFYutRj7Kqk9/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mtbiYw5xwK6sLO9RBNe4eTXGFuio6ggU3S3262vsefxqW9AF0WPGf51nWhK6ijdy4/Q5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vI8yjUtJo94sC62qZPG5v51e3j1/Wsa2kxaqnUh2/nmp/MNfNzpxvsfS0ZNQWp//0v0t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CzbRgeagJB/Hv2NPCWUMoL3lnFK0e2RRcRFwOoyN2fT0rx7/AIZu/ZsO6K4+F3hltx5V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07VEf2bP2YQQq/C3w3AOPuWhQg9x8rgD+tczSND2ryrRYw7TQBG4GJkK5HXPzf8A1jUQ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HPyhpUVffvjmvHY/2bf2awhMfw30NM/edbdsj3J37vwp6fs3/s2xsu74daG5BblrYsAB0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KXuhY9gVbXLRC9tgG5DiVDk+3NA8jbiO7t85ySZ4ycfmep9q8k/4Zz/ZoOMfDHw22QAd9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9jUcn7O37NLKqJ8MvDgLEqW+yvkemPnxj6YxRaIHt8SWm5H8+IRqRndKnQdQTkZrynwj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jxyJFb+EraN4irc/YppCMjjI3+tYCfs2fs1uVkb4b6ExBA3fZ3zjPbL8Gs/4M+HPDfg7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LS7bStPs9f0GFLO0QpECNHhlfAyTlvNBJzRZW0Gj3GR2diuNw6g55IPv/SoNTfE+krgf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J9jnA61PlDJK8a5UqOnOMjHHr0qheEprWh5/ebZp22njhYuDz6ZqRyNqZi7lSMqD8m/r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TL5jzRgkhGAA7MoJHHfpWXIG/fHeXaNweMkce59PSk+1taabf3Q4MNrdzccfcgkbPtjF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o8D2/wCz34Bt5/EGkwyDSyXilvYVZGe5nfaVZwQ3zZwa9Yk8U+BVUgeJNHz1z9vtxgev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BfAr4QfBqf4C/DrUtS8A+HbvU9S8MaZe3Vzd6bBcSyyXUKzNvaRGYkF8demK9Pj+DHwP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pJydukWnPHP/ACy5x9Kc3G+pcrHVXvjjwNbaRqkx8U6GFXTr3JGoW45MD4/5adSeg7np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wPH+z38OILrxNosNzH4X0+OaCTU7ZHjlKFpFaNpAVdWJGDyO9aniT4N/BWDwj4lu4PAX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PuTSbRHRorKaQFXEe5WRgCCCCCARXO/Bv4OfB2T4MfDu91LwB4Wl1G78IaBc3M7aLZtI8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OzRbmd3YsxJJZiScmmrWFynqh8b/AA5XEj+L9HjK/cZtRtgMH1/eY61FF43+HUiDyfGH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1O3ZcnqMiTBP41lSfCX4RwsM+BvDTKeQP7Hsywz0/5Y9/yqQ/Cz4OyEmXwN4ZkReMS6Ja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PXGKPdDlNb/hKvAjNifxdoilmAz/AGnagD8DIMk1t2Xjv4a2c8bXXjLQUaIhv3mp2wwB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AIVP8FI2Df8ACu/CTDnlNDsv1PlZxW3pnwu+DFr5t1H8PfDNq8MckimLRrNQAAS2AIuB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eL/s1+Mfh9b/AAC8JxXHivQopi2s3Lo2oQKV+2ateXI6vkf6z2OK9oHjb4ZwB0/4SzQR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Mj6yD9BXyZ4EsvhV4B/Zc+G3jrW/hpoWvXmuTabY3Ev9nWu6JtZv2jE9xI8TEpGJAeMl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xPj+F3w78X+H/Cfh34Y+ENQl1uZoZpp9Lt0jiKuqhTIsJG85O1eGOOKcknIR6tJ45+G7R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kEE6lbhBjGcZk7j61F/wn/wxwYj4x0AKW3Y/tG2ZuOo4k6A/ga+U/F3xW+GPhzXLbRE+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N2+vL5VnFGiPd3EsMUJwgK5ERJdu+cCvWbjXfgzpvjjw14Ah+GWhNd69Y214og0qzZn+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qIwzNy3J2nFTygeqv8QPhPGi+b400FXLZw2oW+0gdBjf2pU+IHwrdcnxr4exuyG/tKAo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eCaf4z8F3fxEv/h9B8IvCjXlh52+OG1gW4IthI8hZXhCAqkYOP8AaA715B4G/ah+F3jH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4YjGj6FqWuPJb21n5+ywiDqDuhAG4sA3Tbz1oUUxc1mfbUnxD+FIXYfG/h4swAb/AImd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5VG/xK+E2yRIvHHh0scfK+qW4dcdMZk/lXhPw28ffDbx0niKPVfhXoOjS6DBaXE0MMdj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nbEMHDbiM8DA617+3w5+Gu4j/hEtEQYB2/2dbDk+pEf50nyrRl8zIP8AhZ/wkkYZ8ceH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549fn6n3qN/ir8Hw/lzeOvDcZ242tqlsGHOehkziraeCPhsHIHhXRNy8DOmWv6fuuPxp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k8JaE3OADpVoT78+VzQpRHqVE+JfwgZVlh8b+HWxnc6anbkH/wAfx9eaYnxS+DPmNv8A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V7Qtkf7Pmf5xWg3g34dpkL4U0RDgZCaZaxsDkDqsfPB+tP8A+EP+G6nB8LaG4PGTplqe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RmW/xY+CrB4l+IPhliSNwOrW3tx9+hvi78FoJV3/ABB8MQDOPn1e1UHA7Ev19q1T4N+H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YwQG0y2yQf8Atn796sQ+EvAcEqiLwzoy5wp22NuBt9MbABz6UXgB4d43+KXwpm+O3wbv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ZB4wuby6/tCDyIvtGnQwQq0u/YGkcnaCRnBr1GT4y/BMzuf+Fj+FGDEkA6va/wDxePwr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L+0P8MLSLQNJjtYPDPjC7lhSxgWJnf7HEjMmzDMvOCQSM5FerT+HfBzgwy+HNGaOPIKH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9B26c1TkrITOOk+MvwKiAWb4j+Fkzkc6vajn2/eUifGn4HuFeP4jeEyg4Ypq9rnA9Q0g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Li38N6QoJ5/4l1s5PHfMdPm8OeB9wL+HdGfHQ/2bbZH/AJDqeaJBzI+MnwRkBli+IvhQ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J6YLiTAqqvx1+A2BG3xO8EuUPO3XrFu2D0lyfwruH0DwTIVSTw3o5xzltOtmI+mY6cdF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qh7adbqSOwGIxx60c0QPmv4tfG/4G6lqnwnj0/4jeE3TTfiBpupXbJq1uUigtra63SMw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yTjqa53436f8DfjF4z0zxfZ/G3wXpf8AZ+mf2asbalaTKW855twYTqergDg9M17H8VtB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yWuhaXH53jSZJdtjbgSQx6VeyNGxEY3A8HBzyM9hXrMmgeFIGZYvD+lISBjGn2+SD6nyy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xPi/W/BnwO1jwdpPhwfF7wB9ssfD+p6Jd6l9shPmfb7oTpIoWZWUwjIBLc7jnivUPA/j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7rT/AIx+BJLf+y9O0y+gjvbYGf8As1GSOZJWn/dsQxyCGXHFe9Hw54LnzLJ4d0dgvK7t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+v0p0fhnwbhZ28PaQXYfIUsLc7Se/MdR7RCSZ85eGPjr8FdR/aT8aeIm8feH/wCxrbwN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H7NJcrfXc0qJPu2MUDDdgkA4rp/iL8TfgT46ttMi0/4veE9MOm3zX6ytqFrdI03lNFGx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QH5d+CeABW3omh+Em+PXxEj/ALC0uQReGPBnDWUDhXlOpO5UMnG4bSeBnAz0r1KTSvDA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zuxp9suD2+7GKupOOhR8faUn7Pfh+00PS9P+Nfgu5sfDf20abHd3FtJL/p+wytO8cym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OOwr6d0n4+/ACzFnFJ8TPCxWFoSXGqW/8BXOAH6HB4/nXS/2d4dKAtommngkg2FuTx77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dfU7Q/2PpkTNMnMdlAuMsM4Ozr79az54gfJn7Nnx8+BemfC5TrPxE8MWF5qXiPxRqAgu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9Yu5ImeN3Vl3xkMpIGVI5rjfj1oX7N/7QOv6frevfHLw3pNtpccCQw2ep2khZoZTKS7t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+a9z/Z2sNBl+DGkXdzpGmzSXGq+Iy0j2cDEhdZvEBYlCWwFwMn+XHrx0/wAOjCHRdMQj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0QfpT54oD5n0HxR8EPB1gLTQvjp4Yhtrm00+z1Eia3MlxBpgKwLHIXHknYxXIB65AzX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1pMJk+KPg6JYzj5dattyDtlQ+cgfia6o6Z4aWRt2jaWhHB/0SFiCf+AVr2Wm6HOxVtLs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ADA5OfLz+VS5JgfKn7Nfx5+BGh/s7eBdL1v4jeGbK+trCYTw3OpwRSwytdXEhV0dsqw3A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2fiT41/s969rGh63p/xs8N6FfaE1yY57PUbGVm+1RiNgBNuQEqODg/Sr37OOn6Lcfs8/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WW48NWtxIz2kLyFpTI+4krklgc+pr2E2uhbFxpWmkDrizh/MZSnoB5T4X+Nv7MPhTQLD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tZ6bEIYPO1iCaUgsXcuwPLO7MxxgZOAAAK8+8SfHP4EXf7Q/w/122+Ifhz7DpvhXxSs9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PLYqkbyBtiPIgYqGOWCnFfSBtNCZgjaVY7TjZttoR8vTP3MZrxXx5p2kJ8fPh7DHpti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RtaQlBi409VyuzBxjqR64614+fZosuwNXGtX5E39yua0aftJqBz3xW8Xfsv/ABOeDVJP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G2NvYudYt5baEM+990McmSXOC2WHQeleP+IvCv7Nmvr4Ugk+P3hCBPDPhyHw/Gy3drcP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+TCM7SkAYIAA+lfTZ+wCUp9hsMhyNv2aED/0DGPoKFayUskdlYx4JOVtYlGB6hUA/wAa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RYaX3o9l5HL+b8D5m1rw/wDsw6lZeGrP/hdvgmX/AIRvRk0aJrm6RmlSO4mnWVjFMg3Z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6h4w+MH7Pei/s7eIPAmk/FXwnq+oWfgzVNLt1h1GDzbhjaSLGscQkZgRwqjJ969Jxp0g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+YW8QyB7Bf8A69ef/F6HT3+D/jeX7HaJ5Ph3VSp+zRDAFs/GQgb9evOc104Dx7oYnEU8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6/IieSOMW+b8DqPDv7QH7PcfhPw/aXHxL8Kp5OjabEy/2rCGWSO1iVlYFsg7lI9a1D+0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xO8KYOOmqQluPbdXUa3rln4XT4eWFn4V029t/EV5p2jXF29tAi2KSWZdHChMt/qwq5wA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f9oy08K/Ey4+H2j+DdAv7WC6sLb7YXiSVhe7AX8tY2UbWcKOeTX9CwanFSXU8J3i2jvV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JT4p+F14OVOqQoB9SatJ+0D+zp9xPil4SkKjIUarAQCPof8APvWJB8ZNMu/FPi3wtZ+E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cTzSy/Z7e3kFrxIomYYds4G2NW25+fFeMeI/2ubXQfhtP8SLXwB4d1KCPVI9ORLaTywX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dgEUZYcfMO3SuRBzM95P7Qv7OIVQ/wAUfCisP+onFk+wzUf/AA0D+zoGDH4peFDxyP7Vh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ENP/AGyLq48G6F4qt/hvpD2+p2Zu7oRzwqLFftz2O0K0LmRi65wMDBznFfXkE9jfXE7f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/bbwtjzEDnkIOmcUOFtw5medj9oP9nZiQnxJ8MAkbsnUo+ff6e4qP/hf37OxbafiV4XI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x+FerrJZxEBrC1OeRi1i5U9gdnX9KcYNMJ8z7BZyqwBwbaLcOeP4cUrxDmZ5Qvx+/Z2V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MDGzUojj8ffvSH9ob9nCQfL8T/CSE5DbtVhXGeOpr2OKe2RykdnaBcf8+0RH6r3psslt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JP8AosPHp/B6dqLwDmZ5IPj1+zwsZD/E/wALFtoBI1KLHT245ob48/ABDvHxJ8MOrLtx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PPvXrQltEjEcVja7M4P7iLgdTxs6+naqpFgGV4tPtkDH7wt4gPyC0XgHMzy5P2gv2f0G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97/TgBjvzjFRD9on9nBPlk+JnhWJW6A6lEP0PT8K9WZ7Z12i2txk8K0MeB9Rtwf61LEL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7732eIkD/vnii8A5meA+EfGHhDxz+0N4q1fwRrVlr2nWnw/8OW1xcafKJoVmbU9SdU3j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cjscugzt6e+Px7ivN7GOOH9ojxckEUUIPgHwsHMMaJ8w1DVGyQoAJ+o6V6RyzO27dk8H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c4H4vsD8G/GwBPOhXqk9sGIjn+degXCxG2sxIMqLeHp/sxIOvGOlecfGyQp8E/HBQ4J0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cV6ReoVERI3hIwgAOQpVVHQduKgEiu+0ZwOGwSByCRTg/I6DICnsAKQlSV6AHp3H0pPk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fyoCyLESsHwPlHf/AGgOAMelcp4cAHjX4ju55/tHRFPsBpKY/wDQjXVK4zjpjHP0/mDX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3+JAXoNV0TkdcNpEP6jFNCkdV5gzt3c46f159KtW06RS+YRwu1uejEf56VB5TAFSC+MdP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Jn7pB5x/SkK7PmnVP2V/D+savrGtnxbqtvNrmoT6i8aW1qY4pZrs3hxuUmUK5Cjzc4UY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MvDp1rd+NNe8rTdIsdER7WK0tpzp9gsipCkpR9iv5rmTAyxb6V9IC3kLliOc9c5J9M1E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3r+dUpNBc+fdd/Zm8NeIfBVt8PW8XazHo9ve6hfr5ltbS3BuNRwJXZwFDEDhfl4yeOtd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wfstQ0jStXn1W3vmhcia3jhZWhQxrjyyQcrgY7Y4616kUk524UcY78/4VE6vKA23q2N30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rDcEsDwAeWPHWprcPvUFtoyOnp9c96QoxLHaeDyO9WLKOV5QCAVPHI5BJ4wKkDxibwDp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+H+tMq2us+J9RKSMnmCKWCS3eKXbkbtkkW4AnB6Vi+H/AIEar4c8U3Pi20+IF0L25g1G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jaijoXQLOdrwiRvJGcLk8V6X8Ow8mj67LjBbxJrC4xyTFctGTj/gNdWYnB81UwSOec4O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/ZM8Pab5hTxRcSl7qwuEeewgk+ymzdW22ZVlaMzhcSGRpQSd2MjiXxb+yfoXjDXNS1K68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2pax9jbT7aUGTV5kuLq1mkYhn092jUCCPymPJaRia+nHDrlmO0McAnr/9aolWYEnOATuw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AfOvxU/ZlsPir4+vPiJceKxpd3qFtpVvcxW+jpJG8mlQvErHM64jk35MRBA2gbsV6l4O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AehaZr1+sXgnTzp0yRIsVtqsbA7zPb5ZUbzDvVlJZemTk13ZDqpcBlPACgYI/wD11Jtm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9MdMfWncDyL4tfAnwV8YC+tXU1xpHiVYtOitdWheVxEmm3DXEKSWyyxpKuWcc/MN2VYE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lfDTwld+E72e38SLcavd6uHurBBFbyXYTzFiimecruZS7NuyzMc16SsDkBWXPXAIyPxq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JI6flRcDw7UPgRpup6h4+ktvEU2kab4y1TQdes9PsLCJU0rV9DMLG4QFwki3JgQOgWPC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3wj+y9pvhdfGUL+L5L2Pxj4f1PQZoptGt4o7OPUzvY2yQyj90kmH8uQuxI/1lfSbQybim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jTNjFufvDGcD04pqTA+Yfhp+yrZfDvx/oPji+8XLraaFNJP9jk0xYBI8mnPpuFk892jj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oRVX/hir4Xp4i0u/sdW1JdF03UTqL6bMwlnl2jMNqLsFGW1jbnDI8hA27+pr6o8svk9w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cc3mA7vk46DBFHMwORnu/t/xn1VGGUj8L6aBt+7897ck8eny4x7V2Ze4iEsljIsE5jYRS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u0eV3gEgldw3YxkZrhLIKfjb4gXaSB4S0JgOpy15qAPp6V3REh6d/wADUoDxfRfgbH4e1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+LdTf4jzXLS674kuooZl1q3kAU2UtjkQW9rCqr9mjg2mErktIWcnn/E/7NeieNNd1Hx34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ub1byw1JLOKPTdPVGRvs66WzNBcQzmNDdGdnknZVO5NqgfRBjcMzbCSOACec+tIRMQXZ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ZCWOrjxQniG61+6uLaTTo7O60toUFq93G+77XEcmSIuCytHlgRt5yOfEfi5+zlpXxf8A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EC6ff6Hbw2FtaXFgmoWEtrE0spWaFpIiZDLMWDB9u3jaetfQADrgYPPYUrRzbRgnJ6ij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I/w0j8BDwL4t1O/157efWriw1CBRpj2smuRJHcfurd9ksamNWRXJGBtORXVfBf4JP8HW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Pq9nplm0UFm1nEf7KjaKOeTzJ52eYxN5fylVCDoTyPaGikRvnPbPHQn/AD1pdpz0J98+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4jKq/C/xgepHh7VBg+v2d/612ei3D21rpc/GIILVsdiEROPxxXF/EstD8KPG0h+6nh7V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621jb+yrNAuStvAc/SNazA+Xpv2Wmkunn0Xx4dIiju0vLaBdFtrhLdre+n1C22+Y+D5Es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Ia17z9lzw14gl1fW/G/jfxJrfi7VLm6vbbW7byNOXTbu8tltJ7iCzgUwPJNbqIZBNvTy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YYZGAUEce3ah0lY5A5B7Hp+NNNgfLbfst6jI1hrFz8Sb+XxBZaZp+k/bJdOj+zTW1hAY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zIcD94QoHIZjur3L4XeCrj4a+CrHwbfa03iCa3ubu4fUGt/sry/aZWlIMZlmxt3bc7+g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c9T606HeZB8pB7d8j8aLgcV4eVf+FkePpQOZIPDmfQlbS4H6dK6pMrhC3c9egNcd4dLH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+HU465+xzZrsWBHD9T1z3/8Ar05asAHKHPBGSPT86Q7cAk4HTA65o2ng8AYzjufpR3y2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+dSAmCXxz8pwPT86Bg54+mKAOVGOvv6etIQo5ZsHPOO1AragSHOSMZ4J78UNg8Drng9z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9PpzQCFO12xjn8qBJCkYzgnJxz/8AXox8xwcL2o+7nHVepNIAQASue+R1oKHDLnbt5PJ7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AM8kHPSgDK/Nxj16596RQq5UdTySw9fSgLIUDAJbr7+9IM85OCDipPunIOT6Dv8A4VHg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MQDuR07etGQvU8Hn1oHOW4yeKPuk4UYNAmJjaOOaYFbGBjBPFScYyuMAZIP60zHOAeT0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7+lOwjYLEjp9c007ufmzjgntQOnJ6d8dc0AAKn2BJHvTmdshVwADxz1//XSAHORj1HHF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mgBGDE8YGKdhiCMCkOcbuMHp9KRtx+X8+elBaWgh5UAcfhQMk4PGRzjsKcC3GQflFHoe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kOUkEcg8jjvXi3xV8G/G+++KvgT4rfBT/hF5rnw1o+taXdQ+Jrqe3iP9qPCQyC3jd2ws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VUVn2jIyfxryj4tftAaV8Htf8P8AhN/CfiPxZq/iGyur63tvD8MMzx29pIsbtJ5siH7z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x2ZY631hKjHml2PjW7/ZN/a1ufFXjzxbcXHw8lm+ITXzapZtqN41qpvkKsYcWqyKY85X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PF3hrV5/hnaeGNFhiu9R0210JYYZJhAk7aRLas6CRxtTeIG2FhjJGcDOPkfxb/wUU8D+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w28Z6VfRRJM9rfGyinEcn3W2+cxAI6Z69q+0PFniKTQ/Bcfi/SbFb6S7Gm/ZLW6m+yru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KsnlhDMC+1W6HHapowjFux7eezzGVOCxlPlitrHlOpaXrep6nPrd18ONfXW31CPUV1i3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w7ljhil83alsI3aMwBfLdWO4FvmrX8U33jDxZp/9ja78NdZbTJpEa8sbfxHo0UV7Erbv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WALxoy+YBtb5SQevmPxriLRLoXhQY67tW1Hb9crYHNZzTfGvfvTS/BYVeudW1LPHXkW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E0XUfEHhi81OTw78LtUtIdTuzfSWSeItJFlBcOoEjW0JlIhEpG6REwhfLAAk58yv/hR4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vvhBrK6pd3qahcLH4q0uO0nuUkWUPLB5jK2XQFvXGK9rluPjRkE6P4OAYdTrOo4Y/hYZ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ITQfB4QY3MNa1Ann1/0Dj2zSAm8MJrYh1vVfENgulXmt65e6kLL7TFdmKKZIUTdND+7Z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3vMHA47dsj8K53wzr2qa/aaj/bdjbWGo6Vq13pFzDZ3D3dv5trsJeOWSOJ2Vg44ZARiu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7ccB2C9O5qGTIqXGy6tpdPvY47m3nQpLDKoaORG6qykYKkdQeKs2ky29uljaRpbwouyO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dVQFA/CvmXwr+05L438Cax8UPCXwr8Xah4M0KW+ju9ZN1o9vH/xLyRO628l6LlgoGcKh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I26d8TvGHiXwL/wiuueGNY8LafpepXserm0IMGrqHtdptppDueMhyGAIHBAORUuCvdo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HnwysvF3iHXX8XfD648X2VxqQvtMurLXrfTJI4riytre6hdJpYjiRoSH7MuMHrXPp8I7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tPhv4s0/RtC1OfVtLaLxjov2mzuLhQpEMhZikYwWVcHDMTzk17iNe8ealr+v6R4W0PSL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93qeqT20k081tFcsBDDaTbUQTBclskg0+R/jAWKxaH4R3f7Wsajj8QLDNU1rc0TseVv4B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6l8JNY1PS4tePigWt94w0+SJtYdSJLpj56FnkZmkdWJjaRi23tUuieDYtF8M3nhKP4X+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NQf7R4q0kzCexBEBjkilQqsROVU5GcE+lemNJ8Zwdn9jeDVODx/bOpf/ACAf1qv5vxmQ7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funWNRyD2x/oHei7Bs8w8M/D7+yvG1hr2ieDNY8ORzasmqa3NqXiSz1OG4kigljNx5Mb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YMECjhRXt/ia0ute8F+JfDVqUW51fRdR063aQ4QS3dtJEhY9lDMMn0rmX8QfEDSdT0O1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uapHpRn0zVri4ngmmilljcwz2kSun7oq2HBGQcHmuseRwxxnb29R+NKpNtWY4TcZKS6H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9pNHguHj8NPNCFww8QRjoAOQbb2roZv+Cf37SdxO9zLD4Y80gAMfEK7lx/dP2YYr9hhd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/tMjNwS3AyO/6VhyH19PjXGQ2jH7j8dn/wCCfP7RVwztead4Xu3cBWeTxCm7aP8At2GD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ATs/aJvFPn2XhY/u1QE+IAWwvTk2xNfsj9qkPOf58UwTSHhWPrRy+Y5ca4yW8I/ceDf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AvhVc+DfHbWI1G41u4vo00+6F7Glu8MMabpQqZYlG4xwMetcd48/Zu1Dx54r1LxHfrag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MLS2ryF1SRfJYgjPY+xzX1V5sjkhOT3Of5Ugc8nPPc9SPpXBmGWU8ZBQqNq3Y8SWcVZY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x8wzfADxTfPph10WOtQaTA0FtBeX6iFC8Zi80oIRvmEZ2q55UcgZOaW3/AGd9YgbTTfW2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9rYrqeoG4SBLnAcgGE7ztAUbwcDpjrX04zNzt3EHv2pvmMfXn8K8B8E4G9+aX3nX/AKx4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2UpGsYdI+x2DafbS3c1tay6gJ44GvdvnCESwkIp2gqvRT0r2P4GfCW5+EVtf6YTHHYzq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keTe3KxoAvAwOa9cDEsOB/Kn5L9CQRxjNdmF4Xw2HqqrCUm1rqznr5zUqwcHFanP+INH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aa8aIYgh3SFDkd+Ae1efeMvhD/wALE0m20jxbtmtrOY3EAguNjRzbdiyZIOWRSducgEk4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ySRkEUwtyMkn6dK8XHeHuW4nHyzKTkqjd7p9TjjipKPKjxC2+A+h2Wgv4UWKW40WbUIt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Ge7ix+8kYje29grOu4KSo4A4pLn4D+GZLzVLiDS7S0i1prGTULKGT/QbmTTpfOt5Ht9v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mTg17izHGF4Ge/ejk45PPH0qo+H+BUnJTnrvr/XYzeIkePfDb4MaF8Mtfvdb0BPIGpsG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JBSNEXbyx46Vq/GfwZ4h8e2OkQaD9md7G6kuJvtE3kjayBVx8pyc9enFelY28DmgMRkg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DKJc+HbbvfXU4cbTWKpulV2Z8KeJP2RPE3ivUv7Z1JbVbh4Ui/dawYFCpnHyiE88+/Qe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Oz+0tN0TVvJ02PSYzqOpG6ZbNGZ9oLQAByzEl8bj619u+bJgLnJGR+dNEmWJ6djX2j4m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DWGStd/efBN1+x34hvbeO1uLXTpIYrRbGLztW8144EZnVEZ4MjDMcE8471vaP+zT490P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traFBG02pec6orZ/hgGcdv519r+ZIcEN+dMMkjNgnIP50v8AWbE7pIf+rOGe7ZZuWEjt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Ze/BKnseelOB27uuO3OcU0sqkqTnI6j1Pavnpy5pOTPo4RUYqKBMbwMHHX39q8w+MwLe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S+Dkt1rzL4yKX8NBscBiOPcGiC1LQngFM+BNFPQmA/j8x5rp+CxBP3eB6muc8CgjwNow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WNdIcbiCQMDAx/SvLqfGyxuFIIH51Wb7p46kjPNWtqk7RyPX09arOuQTu7k8+1RoBf09v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rVojf1429PbNU7BWCHB+Xv8A/Wq43Zmxx2rpp7EMibIzgcjjPtSFhkZzyO3YUEgrjB56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Ge3r3rQQvHUZA9vWlDMR1AzwOKGPGFHJ75/X/GmMSRj8D3HFACs6kq3G5Qceoz1pgIYE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5wf4unIHX/PpQeoGcBefrQAzkD2zyfWjuCwx6Z6mnAc7uc+o96TB247nrmgBhwSQRwT1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/wDhRPjMIAzR2kLDH977RF+vpXa6jrM1tewaTpdm1/eTsrykny7a1t8/NJLIRySOEjQM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I7qJPgX44ZABjTEYZ65W4h59AQKun8QH5oyQRpCHJIZRkDnG4cZr6V+HtzKPgmysevj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ntQv5Yx+FfNzNN5TN5gKhWA9sf5/GvoTwVN5PwPYdf+K2uB+WlQHJ9xyPyrvmtC4bn6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fBMeOP7BsSfT7laLsM5XBGc+1ZngpsfC/wWUxj+wLH/ANFitABQoVTXFV3Z9LRdoIM9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OlOwQOOADmmNhueOecVka3YMzAZPJx0qFyW9Mkce1AOecY9KjfJHXnpikxXF3ZOCc4qJ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ISV6HH0pgZSoJySD260kn1C40k8c8jtQTjBGeB/P0pHIwG7nsfem5+XHT147U9gAsVGS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ABnAqTafy6ioiWILdMfjVKIBzn/PSkBVu/8ASk3H86b1GBVkNkh65PPqaTOc4qMlc0hI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1wfTNMPUf560vmHccdO9IflAbqKBBg98kdsUFsD3xwKBycg8Hj2oKsD0yPWmtwGgsM7u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8MUw/LnJ5brSswUcHJ7Yq7IAUkDbnqc0N6VGpOB78c1KuOn86mSQ7sFxscnkgVqWTAafu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secf3h+GK0rPJsAnQM7E+3IqSycN8/JxkccfyrWgJDA+44+lYoJUYA4Xow7Vr2jKZUZl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8c/8i1Hz0u4P5NXl+4lSpz0r0zxrk+GP926t8e/3q8xxwzk9ifat4bHJUvzGPDu/tc7s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2rWBwDu7kY+lY/yjV0bqGs0HX0c1th9pzjPXHtXRYgUMM4I9fypp5+YcD0zSlTzgk56cU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6/wD1qpItiYBHH40vAxSgbuR/KlOSOeKZOozI/OlPJyOvvSfzpo9zQIOOOM445psmWGc5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qOQ/KSvWgDdkI64zwMfXFRHrzzntUkmNiHqNo4HriqxdtwweMdBQUmP6EMRwPxqAnJye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I603qOelC1BjfunHSmbunYf1FLn5jTDkcHg/yqkiRScncOvp6UMeuPxpvI6HFIefy+lU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bjjilz8hGOPWmAjpS5DHJPHtQIQ9fmPXnNKc/nzSjjPPUdPamjpQO7HDCtz070ncgmmk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GB/OmIQ9CfyoPoRS8ZA46U0nPTn3ppAPySefXrQcDjpxSDb/AAnr1HpQPfn607AOAHXr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HGMH608EAcev5U3IVd3fPAp2AmQZVT1B7fSo9TCnRLwns9vj82pqMwOFPHf2qW8UPpF4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k4TVs1o+p85xTrl8/l+aOZtZMTr3DAirbDniq8IUOpQD5elboij3biMjtX7hN2PzK2hm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ZjB2dDzioAqLnauK1LHbLGVb7ynJ+lcdWelzGcRiIQoIHWpVUdwTV9YlHHbFOESZ9K5n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PFV2wwrcKoBj86qGKNsgihVBNGSRxwaryICcNzW6YIqqzQJjP6+laQqakuJy9wuwOB0Iw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nm+mRXp94mBXnmupttmx/fr3cvbbPMx3wjPDRAtWBPPIxXTRje2K5bwyQYsE4GTmu0hh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43SozswWtGLJYFycZ4FaKRqRnFQQxEAhe2a14YUKBSccZryatSxrIqhT2qeNCDz37Voi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iW6gg5rllUIKSgZ57Uj9M1qCCPHNMkiiwBzWftFcloxZEz0qJo8D3rUaCPGBkH1qBoVG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YM6Kp3DoePxrjtbTELMevKivRZYUcc1w/iJAsOOw6/WvWy+p+8Rz4j4GeI6vH+9Rh6nP5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fz12kVBqZAuIkPIOSaPDvOqgdsYr67GQ9xM8PCS9+3met6Z81tgHoT/OtaEcH1qhoyJ9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JNuc96+WrXu0fVUXeCJbbuPSr6Z3D2qO3hUKSO9accKnBJ5rz6s7aMJiKQlQyMS3TArR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Un5a5eczaKHXg0+OMk+1WvKUDFXobVQu4iidSxFjLliXbhTj619G/ByBX8Pzluf35x+A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ox2r6S+EUYj8PzHsZv1wK+U4uqv+z36o+h4Y/wB+j6M+ZPiDaKnjzWFbkC5Yj6E5/rXA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616p8VkEHxC1PjG4xv8AXdGtecaiS8QcDmvr+Haj+o0X/dX5HDnlP/aqifdnBCNBcjPB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A9sE1yjgrdAkfxiux3b1VgMV9JineKZ4mDfvuxtaXGsilW5wf51ufY0JBOSDXK2cxik6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EqqH1wPxrxcRzJ3R6TWgotY+nIp62satu5NSk4OKlQE8YNccpska0UR++oNPFrbHHy4p5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gCs3JgUZLWPJIzgVXezjbuRWkwIzmoH45FNSZSMmW0EfTJFYOswr9hZlFdZISUNYGrgG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cHN86JnHQ8G1FQJR6/4VlQNjUrYN/Ewz+tbOpx/OH9Cw/WsEZOqxKOgPH619bjlemrdj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laiWIPnALnj8a0vsEfqazNMlP2YbuzEfiMVqecfWvlKukj6yjG8Ef//T/ROLXvDV3ZXV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YtGt5LHcIfJeRsLuIJCkk/xYNWtT1XQvDtxFb61qthp7XYzBHeXUcLSqMDKh2BIBIGex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m+80Twf4o8B6xr8M+m+LLuzm1KW1gdbqaO1B/deYz4UOwBZxlsDA61sfEH4A33xDufDl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8NLFBBcxWayyPbxPuVX3OFyTyzYOe4rldjflR7fP4o8MRaumgTa1Yx6hPKIY7Zp0DyyE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eAM5rY1Kaw0jT7rVdUuIrGytIy81zO6pFGoIyzsxAA9+1fOdx+z5cH4oad8Th4gE0tvq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rRIpVURVJCkHHNey+MvB0nj34eah4E1e92NqduIprqOMHLqQwIVuNpYAH2osgtY0z4u8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r+nLZ3bERXP2mMoxjAZtrA4yAQSOetWbTXfC1wbFodb0549Sy9m32lAZ1PRk5G/J4GOv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8vPCOj+ENR8WS+RoazPD5diqr584UMWO/cRhAOhrUj/Zhw9hqUuvxHUtHGlQWQFrtghg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LzFeucAH8atRjbUjmkfRFn4o8Lz64NG0/XNMutTczL9iiu4pLgtbn94BEG3jyz9444Ne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ifHK8HKt43s7cnjkxaLYjr9CK85+HX7M03gr4tyfFO916zvJnl1KY2kFqY9jaoxaQhmY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mvTfhk4ute+Mc0hyf+Fl3sRPGT5el6cnHoQOKTSS0Gnfc9OjRiFBzhBnI4B9j7elZtyM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u6kBPfEY28H0J7VpABQ6SA5BKnJPH5d6ozr5nijSI9w+W1umABDcEJjHbvWY3Y0Z8hnL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5/H8qw/EZni8C+Krpgu230HVPnPBAW1mYjPpjPNatxtkd1jByBhjnoPWuW+Ilx9h+DHjy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1uv3iunXGD9QcUCZU+EdtNZ/Bn4fWRGWj8J6GWz1wbKI4/Iiu5VhE4kBIJYFcn5vTn1x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h74OtGUfufDuioCOny2EI5HpzWrEoAJAHy5yzdjyMD8Kc0uZiMLx9dpYfDPxxdyklYfC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n9OuferPw9gW3+Fvga2xs8vwvoKAYORt0+AEe3Oc1y3xpuPsfwK+I92SB5Xg/wAQSH0B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aeHojD4K8JW29gYdB0hDuPdbKEH8z+dLyHc0ZIyexBxkbyGUZPXOev8AnrUXBfjnOV55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bKspBO0djyucdKVDGQI1cjAChmABGO2PWkykAZHchCrEhchSRtPrirSyCKx1OSST91Hp9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uSenYDj/AOvVNssu8sQQcAKO3QAetVddlS28H+I7l2DhdF1Rto4IK2spH61C3GeZfs6W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8MLbxFHA8E3hrRb9Y7hVZPN2rPG+1hjKPhgfUV67feCPDGu3Vtc6hbRXn2e/k1FdzMV+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A8jPA7CvnPQNE1TVf2Y/AGl6bDK03/Cu9IitGgGdl21nC0Tce/U9gaj+MHw38X+I49F1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o8T2cdy0V3I5ZOFjyqc4PO7IzWspe8Y8x7VqPwG+FGqzLeat4atLu4FrDY+cxdZTa25P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4kD1J9a2j8KfAaW8iW+hQh3lhuPtHzNOHtgFjPmFt42KAEAbCgYAFfBvxI+APxx8TXOm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7XwvoFjOI9TVQdSgt83xEZl3bmlbaZMHJyRkYNams/BP42t8X7vxbpkGrjR7jUdPuoYY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3gSeJiZQGG9HB4OevOapR7sOZn2vZ/CzwPaXBmXRbcXDyzXLzOz/aHluARK7SFt7lwcHc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4DfCLS7i6vrLwlpFtcXMTQ3BS2TdJG5BZXxyY2IBZeQce1fH3hLwH8b7X4mQa3caZqVn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8dwqAxX0U6J87SMPk3KVyMAgcYFcJ4L+Bv7SFini+DxI2pRTal4futP0+VtUF1HHdNJE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VtpAHJAOMmjlX8wrn6QN4P8ABVvb3cdno9jCL1ke4+z20aNJImNjSMqgsV2jGTwBVmV5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Mtt69D19u9fIfwo+GHxP8Baf4pl1i2drvUdO063szZXJMrSxXwMzylicMYTk46Llc5r7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B1LE8jhQOyg81jOCT3uXHUpgopxwS/qe+ckg/XtTGB3FFyf72DjOfb8Pzqc+U/KKAOPm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LbcMeME78d844NSlY0GAbSI2UZbAJPPA56jr2qV9uWWRtuQAUxg+gPPXP/66rllUx5yN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HepWRGjclW6byWPfr09/rTAZJ8rbBtDdRklsnHRjU8KOJiqk9nIAyQT6+wP1qvKMMXC4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P0/OrEcaO/38EYDDsRQB5brrB/2l/AChtx/4QHxTcLkf9RDToc47Y3YFeq3HzXDSyfNk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eSagskv7VGgyBvksPhZqjDngG6161LEe+IwD+FernyjM/B479QdvIOfccUTvZCZH5Axn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RyR+X4U4KgAVmP7wDr1B6gZHAzQgDOzYJPYdRz/n60KyB4lVV2qeeuCO5xz+FSmQP+cA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Pmz/AHfSo8bgh8klmYAHOMY6gj27U1NjB1YFmZuQ/Uj1/l9atqQpCjrnv2z/ADqgPIvi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0KYH/CT6/N6YMGg3fX1+Yj3r1x2JdBu8tvvNnH4YNeS+PFa4+NvwRjDfJDd+LbpuOSY9H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q8xMzlPn+YlsjB68gc/rVz+FF2uSDO4yAAjkBfQHp3496t26dGUbdpHOfU9KolyIgxVWB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PvVq3aOOSIy46k4J4GKyVhWR5B4RkW6+PXxcuIzgw6P4HtWGe6Wt7Ifpy/416iGEgDAn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NeU+ASo+OnxwxwY28Fp04A/sqWQ/hhga9UcZ+bIGenH5DHv/ADq6nQfKiQM43bVJPUIe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PRzL/aVvI20BXRmUD7uDn6duKzIkKHErFS2WBz0PA49q0rBtsyMSCIwzEA4wACTn1wBW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b/8AhnTwfPMvz3Umt3O3OcCfWL5xz9CMV7WAGUMr5csCFAznjv7flXj/AOzXEYf2dvAJ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/u7r25YHn65/GvYYjtACkYIxkjGT14+tOe5JGkcabI3IB+bJ64/DnNTyXD21he3UbE/Z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GzA/pRv4JQZPHPfjnPuP6j0qnq0yJ4b8QSOdvl6RfuQwwOLaTqR1+tJbgeY/s9x/Zf2e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hbSvk9AIRjP4d69XLyNyAGAJUFfX05AHT615x8EY/s/wP+HEX3iPC+kBWzgf8eyEn6nr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dxyM5HJ7U22nYC1FlJFbKqp+6QOcjufp+teE+Nrgj9pbwmq5xF8O/EJB64M2o2OMA9OV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gVwQByDjnpj/AD714X41Cr+07psmAXh+G99t/wC2+rQKP0Q49818X4hTtw9in/da+9NH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O0jhXGSx3bR0Y9vpUIO7cEY/u/uk8ZOf1ojHluzfMCGPvnJ4oddg+bO1yOOuPT/Gv4Bt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gfIP4T6dzmvPvjXN5fwQ8dv91j4e1EZPXEkTLx+ZxXoDbSPm+RE6k45zj9P515n8d32f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NDuIw2OnmYUZ+mc17PDqvmmH/wAcfzMq/wDDk/Jn1Br2s6F4e0jRYdYtRdNDFYJFHsEg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cAknGevJrzrWfG/wM8JeJINF1nTbS21p2t8KNLEsnmSsRD86o29gy9s7MDpxXU/Eybwj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1VtItoEt2WaNDI5W38tgduDgK+DnHGea8B8c3P7LknxNsZPFvijUZ/Edm9jugt/MKvJK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N5kBO04xjNf6L4bWnG/ZHwk37zPZf+Er+EV3qWqeHdR0lYl8M2dzqV6Z9KeGztLQBpZp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TwMyEdzUHhX4gfAn4pafq+q+Hba1v7bTrX7XfyXOktEFt44zIGbz4gT+7UlR6e1YUenf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JfHWoaxc61YNb6tYzeU9sbONG+QhIVwsKkgknknnOa6K2+DvgiS21poLm/W38WeQ2pJD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kS2u2PaUgZEAcKVLDgnBIrfYzGeK/iP8DPh14a0PxD4ggsoNN1+BbrSxbaashkijQTht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/iPHNZniT9ob4NeG/FNh4PvLy8h1jXE02WJYtPndT/aqg23mSINnII3f3e9Z+t/s6eA9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U1OXTNFilt7C1EqxpbwTMrmJGKs2xSo2j0AGcVBe/s3/AAxv/FWm+NNVutYu9Q0pbAWu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Et8oqDIAQZBOCeTS5kxrzPSB498ER6tqmivrCfaNDtGvLv8AdnCom4PsJwG2MpB7A8E5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F3ibSfEOq6VfzvZeE4fP1aV7d4hBGd2WXqXA2NyM9OM8VDB8FfC0EuvvB4g14/8ACRwy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iuHaV1Q+RlBvdiMHvWV4V+AHw88IWOpaPZ3Wp3um6vJbyahaTzqI7oWhYqkhijjZky+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eWIjsvGvxM+HPw8j0R/FGoTQL4lBbTWt7aa6ScKquW3QqygFXUgnBYsMetYHiH45fDXQ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u7XVbiWCD7PHBI2x7kIYw+3hR8wzjOM81HrXwM+HWtaRpeh6gNQlsNAnaXS4RdOPssbS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QQAFJO1QADgYqLU/gL8MtV8SnxjMt4usjUYtQNwtyfnMBUpDsOVMZCAN3IpKKA9S1m+0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rrPDp+l28l5cSpG0pSKJcthEBdiPQDJryuy+PXwuufCqeNY72/OkyTfZkabT5oXklwzE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lc4Nen3+kafqugXXhzVJZbm2v1kjuCzFWlSXJKllwQB047V5Bb/s5/CS28OweFZY7+406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u5DmabIJyCDhVJCqOO5zRyoC3P8AtA/CGGz0/UrjUdQtYNVeT7Lu06djtiJVnbYrhVBB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8evhJH8QU+G41K7OuT3sGnxRGym8p57qETxgShdhVoyPm4UE4rMuv2dvhLeaG+h3cN3M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PKTWkcshkcwlMKHcscuQTjIq3F8APhaPiFH8R2h1D+24Lm3uYmN2zQq9rGkUf7vaPlEa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cDXsIQv7QHjWQ8n/AIQrwqvTsLrUxz+Nd0WVV56f8tM8cD+VcLpl0Lj4/wDj8LyYfCnh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qTjj0/8Ar13e75cR4GFye+Bnrj1FTND5jzX43pJ/wpbxomNoOkyxrnOTuZRn17/SvW9R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q2wknHCjFeW/GGPzPhL4nhB3q9siFj33yxjA+ufzr02+ZxM7OqlQ789c89/51mPmZnEM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YYbs9SOM/jTvu7x/EBg+mMdTTeSuwDacA+oINBRYhO7APOc5A44/xxXkej2fi268e/Ei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r/bWmRSLLYpd7pU0m2IILMu0bWAI9q9chHzKemASeeg9a4PwOM+IPiJOo3B/FEQXnqI9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QS2XV0n4jtx/wmdkp740KHv/ANtqV9G+JgDD/hM7AAd20OMfp5tdWQZsbsqdoGAfTmnm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Bgk/X8KCTjl0j4mgbh4308L0wdBjOfoROCPyNSNpXxLKf8jhppIGSf7EQ5+uZ+Pwrsfs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ep+npTPs8m7dhmyOAOPzoA45tK+JjkY8Xaap7btGU8j/ALbUv9mfFFMD/hLtLY4yf+J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xDO+7YpOz07Y96BFKQS4Yj72RnIxSYHHPpfxQKkjxXpSgYOf7DGR7/6/NLFonxYklURe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hrj8AZua650PQvtzjj1x/WtDTWMtzHtYBTKu3H97IFK7A8G+Gum/EuXwtc3SeLdO2S67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SJfzRu3EwADurMB0UHHOMnuf7L+JyjCeMNKG710PPX1xOKo/CoSt4EjZRkPq+vOozztO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vAcHgjv+NVLQDjG034mqefFWkuOnOihOR/226Ur6Z8SmB/4qnSwcDGNI7+x8/j8BXZbS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MMjEsAWwDg9MDvU8zA45dF+KLfMPFulbe4/scc49/PpBovxSVjjxdpeWxhZdH3BfTG2Y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/vdBjjoOf/rVGgm3Mhy4I5OMkAH1o5mByH9nfFJOD4s0Mcg4GiSYGfrc0p0v4oMAE8Wa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j/0o/nXZeRMSW2EcDJNIkLM5GTjbkkdOP5UczA48af8AFNG2jxPo7EZzu0dyPzE4xTTY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CAAyQNGk/mbiuvkjfcQ6k7h8vPapEt5ACqcAdOOmO+OoNHMwOL/sz4oOfm8TaGc4POjy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k/FXdlPEuh5UZGNJlUc+wnP+FdwIJw5HXkcAc/lSrEySBJAQWII5zkGi4HiOl6N8Vk+L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nmnwxocLp/YkhQJ9qvXjI/0nOSS+7PXjpXdf2b8UWUN/wlGhc8Z/sWXHP/b1kfjRpbEf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Dw0m4nt5moHH9a7A7tu0HJJyT/j7Vo0Js4waX8Ud21vFGhH2/sabj/yaFMOn/E7Z/wAj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ebr7g3JrtCjgFwMDODnqT7UpR2Bl556Aj/8AVUi5mcYdL+KJIP8AwkmgBcdtIn3fh/pe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5fxPoG3PT+xpv5/aq68RP8rHOR+OPanCKRuAuc88d/pU3YczOOGnfFEY2eJvDyg/wnR53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y6b8Ut2B4m8PckggaNNnj3+14rsxFI6hgg/u+h+tNeIKVY5JU4zjjPvSuHMzxf4pad8T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8QaJc2iaHfG4hh0mWKWSIxkMqytcOqMwPB2n6V3R0v4oJHCjeJdBKiKIsDosw52L/wBP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xII/hD43Q8K2h3gOP9pQD/OvQL4t5+1fukAD8hTtpcOZnCjSviYcFfFGiHHOP7HkPJ9P9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fFFuB4k0AHH3josxPXuPtWP5V2EcAAG1eh+90qXypd2TkjPGemP61JRxR0z4nBBv8TaE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5faqemnfFEnCeJtDGeFP9iy5/W6Ndg6sDhlOR2I5AP8ASpo4Zgxfbjb159KAPL/A0OuW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vbe+vheaKTPZ25tovK+wfu1EZZ8EfMD8xz1716HK7Nght4J+gxXK6Aobx14/Zepm0QHP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nZiWyqg469qAI+WIIB74B9PpSA4wFb6VKwYHPACjr1/SmAhs4UDb2/8ArUALkkdOvUnj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1cY9etPUZAAGcGlbAHJzg4560AR5Xv6cH6etPQ8KflP17mkYDlevtjpSLwM8Y9+ntQA8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msG4bc2B6+3tSZG0qR09KeeuWJ3EY59PrQADnDLjqcA0mGZSG4z37Af/AK6Qkc7jjgcj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cgeuaAEGMkH9KThVDDPJOe1CtujXYMdc+tKcA44JxnmgBowDjPNJyRnH1px+4C3Q80g2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E0N2gg5BAbv9PamDspPQ5FS4OCR0HGe1NHy4API7GglDQQSOST+VOyx9eTx/9egZ5zzn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/Ppj2oBjzg9emaXHQnnfjHPp0pGy3DDkdaaP7o/h6Y9PWgQhHBJ6dj/+qlJJHB56Eil6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HBwDigpXFGcAH/P4UpAb5TyKZkj/eFKclcdOefU4qGx2vuSoQHX13D8cV8d/tIePNC+G3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iMTmxg8C+I1kW2UPIxe7iYKoJAyQh6kCvsDPz5BwPU1498W/wBnv4YfHfVdJ1z4gSa1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bnStQFmjW80pmcSAxuWJc9QRxgHoKTu46Hq5LiKGHxkauI+BXvbc/Lb4q/EnTfjjL8Xt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R8OaXcwzajao1+400LHIglR2CZPIAPAJyOa/X3xfJv8AhR4culUtGZvBzlTnLIbuxJHP1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Q/Z3skuIra68YRrdRPBcBNeKCaJxhopAsA3Iw4IPavqbX9HsfEXhc+E/tFzp1vGtj9mn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LHLbMpkDKxRol4YEMAQaeHUotuZ9BxPnWDxlGFLCXtHuj4b8Z6j4+1b4/wA+qP4m1e10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aWlrczW9pfLc6mba6SaMvlhsXIRPl2AkjaSK+2fiv4i/4RnwVqt3YTql5OklpaWiR+fd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tZwjlriWV1VTgrGMu2FUkU5tD8azyNM/xE1fzGYNk6Vo5OR6M1ozZGTznI9arr4a8Yi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iSLJRm0rRyybhg7WNpuUkcHGOODXU5JnxZS+BuqeIdS+H9toXj6SK38X6AYtK1vS0i8v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Hv3P9oWVV85LhWZJA/yk7TXybbeKvinJ8ddYmu/FZsLGz+I+rWemaVczRxw2lnHbQxB7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jBWIO2F3bl+dufsI+HvHRPPxM1wnAwP7M0fGB062ZP61KmieNxjf8StaccblOk6Lzjp8x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3hcwm88bLD0TxlrAYZ5yqWwz79K9B0NlW7QnK8lsAZ4Cn+lcF4c0AeGbG8t5tTudYvdT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tIYpJri7KbsJAkcSIqxqqqqgd+prqba7MMisD0596xYmrn4o/DrSU8YfswWfhnRYPFt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XxNc6YLyCw03wlbXMst/9nmQLaTXs64zGTLLtXG1R1++PgDpV5of7Vvx30ubxFc+LIR4Z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xJcXVk0GbYuYFSNykRCeZtUyYDMMk19AfDXwD4V+EPgBvhr4GS8g0Jp765aO5uftMpk1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OcAEcDueSY/Cvw68G+C/Fmu+OdAhuk1bxJY6Zpt8010ZIRaaPGI7WOGHaFiCqBnBOTzx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nc8g+Mura7pmh+OZ9Fv5rXf47tba4htHAuLm1n0yyLLHEAZJnQoNqR/Nl93QVa1zV/E+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+vWkK6jb3t9frPPKl5HYJ8/9jrLIInS4fZ9nmkC71DERqS24etXHhS9TXdU8ReG/Fere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4ra20+5T7QsMduZI2u7WaSIvHEgZVYLxnHJpj+G/GkzbpPiZrz4bePM0rQpQGHceZp2M+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eZ/8Jd4vtfg7Y6jqviKy+0DVtKhW7gVY5LawmiDfZr0xs4LqcRl/lcrhnG7JrnvDniPx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WWsz61rGmLor2k2jrK01utytt50EROXedQJS+O7V7gvh7xzGuU+J2ugZ6LpWhpnPU7VsQ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D46Zsr8UvEMZzk7dO0MZ+v8AxLxS90Dhr651W48fy20L6xJoEHjLwg2lHV1mB3/YNSe9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MOB/FXsjMGcEHgdRXHw+ENYn1XStU8TeONd8Qx6Ldm/tLK6h0+2tvtQjeJHc2lrDI+xZ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JxjrpCCwVcZPXjuKzlYCMgcDPvnrinLlSSCORyfSgcDrw2aUcZ75/DB7f/XqAGDAGOuDk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+lL0JOcY6cd6QfKMjv3PU0AHPOO5GD7UD5hwMgnn8KcM9WwAefpSktnsPTHPWgBOCuAe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jp9DUe4lWBPtjqc1JxkFiSe3vQAFdxG4EnjGO1N5UbQBzUpIJ2/hSHaBjPTtQAAgem7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cdwO3pxTwDtyOo6d/wAKYcK3zHHuf5Umrmgh28HG7t+IpnOBjk+vvT2DDJ4C4pmQAcZ9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vihcD6gUAADdkEdDmnY3Akcge2aBDOQRn8qXy2JK7uDzjFSkwQnN1OkIA53HHSvCfi18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TNQu5H1S8XNoixuIcA8sz4wcelVGLewHt5b+LBx/F9aVRkdPrXxbF+3H8NbJEXVob1Zm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k/xYUh0Gfavpbwr8U/DviOwg1MJLaQ3UYlikYCeKVD0ZCnUHoc9+Kr2UuqGmd9sIwQDn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u5OBx/OvKrz46eCtI8UN4Y15prEuoNtffZpXtnznhtoypB49K8l+Mf7RN34N8NSa1oWo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hLvkVyDtLRDDDPYfnTVJt2HzM+s3t5YoyyxszDHT1PavLPi7bsnhBPMBB3bzn1Ir8oNP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dyX+u3Be/lF1iY7lzJzkqBwPYVrah+2z47tLP+ydTms/E1ntATzrdoRGrcjaQQ7k+5OP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Zn6geAZfN8G6bGAT5URT0yc54z/9eutSJyRhW9ecCvzH8Of8FD7HwxplvpUfgNZjCo3M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XBGP1rY/4eW3MtyfsfgWNSOitcBiufUgYP4fnXBVy+q5XSNFJH6UfZnIGAcZzjoc/Ws+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tU5PvX52Tf8ABSm7cbP+FdM0g4JGpoif98eTu/8AHvxq/wCGf+ChWiajerba74cn0xpD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UM7ZY+3FZrL619g5kforp0TqhDjaTzjtmn7cHOeMfrXh3w+/aN+Gfj4yLaarZaddR432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vRncUkz6A5Fe7RPa3aC4tbiKaNuQ8bqRzznPcVXsZRVmhaMgPy9eFx1FM3AgE9M8YqZk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kfNjGAP1/wAKkQ3K5PcHg0hOOD0H5ikDAD5cEdfSkOASB1HJx70AO+7lc555wcUjc4x2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TjincbjnOOnp9KAEOCMnjNMZlA2t16UpI6nG08Y96aNvHGecc/56UANH3cDkVwnxsKf8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7GcYH/XSOu8c8FM556jj8K4X4yg/8KT8cgdG0lu/rLEK0p73A/M10MtoEULkDJ98dD9a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PgjOOp/4Tp1A9T/ZMOTz6jH5V8/KQse7APBOcfpX0b8NZYU+CUy3DrG7/EExwqx+Z3Oj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j0r0ZK6LhufpP4KUf8Kt8FKv/QAsCPxjBrUOFG09jWZ4KGPhb4H3EZ/4RzTgR6/uVrVK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pq2fRUn7iImb06/zqMk43dPWpWXBPTI6VEwP3QcD0rOzNeZkBUseAeOgzUTkg88Hp+dTM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6VESM5PPt70hXIjuUHofekUHgYxketKQOT/nimnnk8f8A16ATsNbk88AfrSFgcjHANKSM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Kdrj5mNZyMEZ9KjBxwpOT1pWzwOnemZ5Pp/OrDmYueuDx/hSDAJz1NGfm56fzpufX60E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yOeoBpfmzx0pg6A0AKTtc+mO/rUascDocdRSg8cjkdTmkBx1/lVrXUAbeCQowtGWwFz0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BBznHTvRYTEJ9expx4XHPOPwpmFPHWndR0GaYlIT3HWnj5vu5yOoplN459DQUS5O3PfG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sWWB1Lt79cVkk7ScYArTsdxtGx13kZ/AVFtS0WkJCENnp+VX7Jt0yqOoJPtWSmWzluOp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u/KqSsKRo+Mh/wAUwwB/5eYP6mvLucMy8jHHPfpXpnip93hd/T7REfyzXl78Q7V7dfXm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Ux5GK6pCir0s+nvvNacbX5XcY1VSOpGT7VhzkprNup43WxGD1++TXVxOzRYByNpx65I4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qouqSoSpjUe9NdtShXLkcf3QDj8a808Lv4ml1O0tNea6iijiltycMgztbDMT/HnGD0rY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10s6wZJStreJcO8u7L+Ypi3L0ztGAap02lclT12Op+1XTDBl6+o/lRHczrMiO5ZSQCCKS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Ab19qrxt+/jMhyd3QH1qLFtG2wCNjnoOajJ9ac5JJGcE5zUZ9vr0pEDv4eMcc1FJ0I/z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ke9Rudy8nBA6AdKaGjad8BeeqLn8qiHv1/OnnBRccZRf5VASB+HvVcqBolBGf8aYehyS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cEDrQkDY1mX+AfnzTOpJPB70v4D600k5z0piDPpSfjRQKAFGCfm4GO3rScg+tGKOTzT0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xKggH/OfWkzxSEqD9eKLK4AMliRxQST8p7elGBz3Io6cEAVYCknn1pDy3Ax7Uw46Drn1p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SmgGnI+UZGeuKkLfhTD6549aXOMAim0BIAeQDnNMY/xDDA+tJ81IWGMAd6EkS2TDkgD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rvR6LD/6EapqxDde1Xn50q/P+xF/6Ea9/hmTjmdFrueDxHFPL6l/61OahiIkGO5A/Ot5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lQr7VsW8iuuPev3CufmC+EjdTjin2bss+F71NIFxVYAK4cE1ytXREuxvR+YT7VOFPUmq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P4VoxGN0yw9jXHN2MOVFck/w81CVkJyBWuI0UcCo/LANYqqLlMxg69RVeVjtAx0rSlT5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4eMV0U5XJkYlzkqcjoK8613It3B4Ib+demXCgK465H86861xC8Mjjtk19BlsvfR5WNXu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ehNd1AcHPPyniuG8FOP3yH1Neh2yfMFfoTW2Y/xGdeXq1BFyFt2Aq9etaULMcAr0NQRo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ULx9K8Oo9Doki2ilhnFSlSOMU0SBcBTmroIbkYNcU5WMmVgGIqFlbPetMLmkKg8ms1MR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jjvWpNt5Hp/OqcxwmPWt4yuBlSZ54ri/Eo/ccDq3FdzIOPwrjvES/wCj59DXrZdK1VHN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JW6jb0BH40eG3A1Yd+vPvU+vYEin/aJqloLY1SNf7zDj+dfd4pXpI+ew2lQ9p0klbZ8n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5z0xWNo/zJKh6KV6/jXRwIqq+ehxXydf4j6vDv8AdouWjEoc+tayAldyjrVK3CsnHUcf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GvJras0khADjnrSc1KxBPHSkBFc9jIjHJ+laKHZECfSqcSBpPbvitBkAQj2IrOT6Eszd2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+FfHh6Vcf8t2/kK+cIlGdpHORX0p8LR/xTsjD+KZv5CvlOL3/sVvNH0PDC/22/kfPXxq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+WlvA3/juP6V5dPgxMvtXrvx0GPGqN62kWf1rxucKqn0I9a+t4Uk5ZbRb7HNxErYyZyF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62xUPaqWrmrqPcwGcZrodLbEWzv/ADr6vEP3D53CK1SxcKgcCuksJFZo2J4yDXPOMHNX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uR+NeXiI3ieo9jr3CjkVbXAFZ8OXQE+tWURgea8qehmWDSA9qGOBioiw6ZrO4D2AIx3N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V3XB9jVICJ0BUmue1VM2jj8q32UsCAaxdTI+xyH0FdeFdpoblozwzVkyOB0c5+ma5OQl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9e9dtqi4dgxABOa4W5Zo7+BDggtuJ/OvtsQrwifOxdpux9AaQEaIg9N7H8wK2fJirntH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4f8A661/MT1r5StFc7PsMPUapo//1P04aF8AiMswXg/eyG9+v/16HW5hcxCLERH3SScg9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J5f2ltS/atFsn9uwfCuK/dmZvJS3ks0tWO0Z/ec3IC5A3Y5OK67wknxZiOof8JLf6kCP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0k8eoSyFLeCB3zE0gAD8jAHWuTl1ubtn038zJsZOhIJbsPWiOCZzwmNqkMF5H5e/5V89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pepab8Vory/urG4tILa6lt0hkkeRSZjlAA6ISPmxt6gGue/akm+PAt/CUHwM/tYSiS/b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WI/N8wYwPm2jvnNFieY+sHtpgMoxIUA7clSc8cHrkfkRwaiFvIpwQ+MYPGcEdMn0r43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vwAdAfXpUj0nSF8RNt3wG8kuVa58xSMOywZDbeQTweDXX6W3xyv/AI6ynU7zU7HwdJ4v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RobWZss2GZEMwiRMMpYsT2OL5WI+noLaT7UXlTa5KhB0z6nFeKfBvzGi+KVw2SLj4n+I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jyT2Py9K8x/Zrvv2jb3x5AnxjOsixhtr+QfbVjNu0m9VhUMqjlVJIXOeM9BXq3wXQHw1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H/iebB+YO63nlNj2wlTytLUa2PTkYxOSyghT8xA4Of8A61VWLv4ys1fChNKuNpx/F5id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EG0hifmAPfuW/wA//XpFw3jSPc2fK0h2Zl5wXmX8+BUJ3EakuSjxoTvDBi69AR/Q5xXA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8TThc/8ACHa7HkYxmSxmQYA92GcV6CREzFVyU3ct0GPp9a83+PLxw/s7fEdncEnw3qEZ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M9ctTA9H02Fo/DGgQJjNto2lxEE45jtIlP8AKpxGA+cDGc4XnPvgdqleJYLGwh2kiO0t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j1A/SoY3WNsBgSVwdwwMZ9qVT4mB5j+0Gpb9nH4o8BJX8KaxCcdvNtXjAx/tFsV6zDF5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KxsUUHsY7eMflkV45+0fNJB+zr8Rti5YaMVBY8EvcQIAfb5v6V7jfII3hwQEjRRznOVU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LgZRPHmMMsMK2O2eOo9PbvRkgFSy/LgElSWJ7En0PqM0gBAVGHLgthRgAD+poHlynB3H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mk2WthDKwACjDY2g9Qeff8q57x7c/Yvhl4uujgSQ+HtZcjghCLGcj24PSuoICDLA5/hB5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DXG/Fzzo/gn8QZ5drNF4U110x/sWMzDJGM/SpQznvC3iuDwJ8Avh3qbWct19m8FaD5ixY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eNvv2qDxz+0/8OvhzNpFr4pi1A6lq9pFeC2t7YSNBDKcB3JZR1BG0DdxnFc94puvhJo/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jxDcaCmpeHtDWxitpGWW4NjYW8r70RHZoU4MhxtBwM5IrH+MMP7J+qWei3fxK1OS21S/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UlkllsrX7rb1DxNG5YjDKST6GtV5mbOv8a/tRfDbwbfaFbSJq2oNrekWetwtZwptS3vx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OyjcQM7QRk5NbHin9oPwn4J8Qz+GtasbtJ7Q27Xm3ZtgW5ERUYLAsw81cquT6CszULr9n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tSuo5LL+xrOK0umgL3q2lwnmWsyyFSyuoAZMHjAwMZrl/GHgj9nvXfHx8R+INd1S78QW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jxfbrOKEW5lVY9pkdEjaTJ2ngmiye4HaW/7R3w8uPjPL8FLm31C21SHUV0w3MsSCBrvy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cHK5J7Y62dB/aG8E694lh8K6TYalLJO9zEsxEYUvbQyTsAhckgxxE56fkaZp/wCzX8Po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ahLrtxrTa43mTKbVbmRMHEYjUhQBwCTj171wHgPwr+ylc+P5NV8GeMbqXX/L1SRGt5nM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V5kRRgsBkO8chehPFTyxA6bwH+078PviJqt9pGi6ZqkU1hpc+rE3axqhggXfIF2s3zdO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r+138LfF1trupR6fqdpZaDpv9qXU7okh8priO3VVRG3b2llUDsO5rD8BeH/2QrObWZ/A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D1+b2V5pAI9LkRVuXVvKBYhCAP4geVqp8KvBn7F/hr/hLdY8LapNqNlBbxaNrMVzcST2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wwG7MsYwwzhlOe1PlQLQ9x+E/wAX/BPxp0zUtR8JLe2zaTPDBdQX0IifdcKxR1KsyuDs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T4rfFvwT8E9I0zWPGhu5P7Xupraxt7OESM8tvF50hcsyqqhMd+ScV5j8Pm/ZR8H+G9f1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0mTU7Gz1N1llKrc5eSCMDZuO4FssP4eprd8Z+M/2avi14Usk8XTnWNObUrvT9PlggnFx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CQAwYW5yeCMcc0uUrmK+sftQ/DzSPBXhvx4dJ1m8tPE+pajp8EMEMUcsX9lhftEku+Ta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nPYVpa9+0D4S8O6b4c1290i+VvE+mpqtpaSPEk8VvI5VTN8xQMQN+AxwCK7T4L6J8MbH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XVPDNzc3N1bHUkEnnNcEeaw3KpCN2wB689a8c+J3hT9knwRD4a8IfFPW9RgubOznh0q2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ndwJXhTasUbZRN5XCLjmhJE8zNrxZ+1P8LfCWpaBpV5Zahdy+ItMg1VTEIgIYLllEQky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tW/iB+0j4L8BeNtQ8D/2JfX95p8unxTXMckccRa/iSVdoPJ2Kw3ZHUfSuE+LWk/sfXXj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lPqfh/R9I022t7WKXyFslQz2gfy4xvZ45gTyflIBxV/4geHv2StS8ba54h8Va7qVvr6a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ePN7eJEtnD5Xl43OhQBVzgGjlRN23dnrd3HbR/tTZQfvIfhaSdw4Qza6qgfkjflXoU0p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6HFedORN+1XrUGMPbfC/Tj8xwMTa9c/ljy+a9DcKcAOF25IydufoaUi76DU2AhlJO9jy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T8k8HIAP3o+ozz+v8qESXanIyDkkYwvH+FMIbeSdwXIO4dx2JqRChpkd2i9SxO3j8Cen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5Nx+UE8n0+mKrKSrblJZ1zuAPGD9Ov1pEct0+Zs4HdsnuT2AoA808aMU+PHwihCjetp4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1ycj2Y/hXqkrNvyyg4PBAwDnr7V5F4rJk/aL+EltMxzFoXjyVvr9l0xAfXq5xXrz74yV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IGPoevrVT+BFvYgwjYgGMRtu2seuR0B9c9KliGJVckH5s88Z9qhUA5PGSdo2jIye/f8A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D9QvI4GQDgiskyUzxv4dCR/jR8cpG4A1PwnD0PSLRVJz9A2K9eljmKv5RwGOAPYenfFe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f8brtSQs/iXSoxgjj7JpFuuB+LV6zHuZcnnPckAnPX6VtMsQQHblyAseMljlff8AWtLT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O3nb158tuPcEcVTj3h3kIB4yO44NPlkFtpWo3a5ASwvHc5x92CRufrjis0hM8e/Z1ZLj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SPoFtL82T/rS0nOP96vWWVQioxDlNwUDoR3/ACryr9niLb+zl8MlwEZvCujyndwMzWkc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eqn75IJ8tjtORlR64I6f1p1fiIItzA5yuRnOOv1/+tWb4ylEHw98W3kRwsPhzVnGefuW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hYomxIcYG0fxHPoP51yHxLn+y/Bv4hXCk+ZD4S8Qyg9OY7Cdl4+ox+NQgJvhhAbX4Q/D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0UY+tnER711hyoyAgDcj6nuR2FY/g7MPgHweuMsnh7RkGRwGSxhU5/Dj9a1wACPlKHBZ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155pz+JgWbfeZkJIJLbjxkZPFeC+M2z+0xar0EXw6ct6ANq4wPzr3a3yRESrbm+6cgZz0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xIwm/aVueBtg8AWCg45YS6ncFs/8CQY+nNfA+JlTl4cxPoduXf7xE6EttkZuBnnGef8A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PmYqNpzlc5/X3NTcNn5sAsTzURVG3LjLFvlPOPpx0/lX8GPc+zFUqCQ/IBHbgHHArzf44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Y1JcvpqR7ScAPLPEgP155/KvSEVCQqKx9QvTjpXm3xw/cfCDXlCkB5NLh47+bqVqGAz9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WaYeK/nj+aMqztTbZ7/8WfhdoHxGm0p9b1u60qPThKI4oHiSOUzGNmMgkRt2DGox93Hb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8EeLPGa+Ota13UrjWw1rM7AwpE32TaIMxKioAqoBxgGus+M/gfxB4ve2i0KK0ZILoCeS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CPAKktnvyO3NeHfFP9n/AMfeM/HsXifTJrO2sorKxtXja/lhWRbYc/Iox8pJxnqAPpX+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8I9dD3jSvgt4f0fVdY1rT9TuW1bxJBdQavPNPG0l39oHBMa4WPysDy1QKoHUE816PFpq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0dtEsQUyKWIRdpJAPPA5OK+L9P8A2eviDpn7Rmn/ABTsbiyj0Cy12TUHtzfs1zNbtGVG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/KGPT3Fcn8Ov2UviD4I1Tx1e6hq1ldHX9B1fS9HYXU8ptpdQfKNKjLgbYzhiN3P3Sc8Vu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It7iKTaoyY3WT89pOAexpyxyYLztHGu3bguqZPQLk4/KvkT9nP4G+NfgjL4yvbySwvpN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Z3WKG33+cTuA2n5sqBnpXf8A7Qvwc1b42eGNB0jSNRh06fSNUN9KJ9xSYeQ8YTKHOdxG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j3+WJYAgmkSHdggu6p+pOT7Uv2GNJWjkniSZxkR+bGHwehCFs4PY4xXw74//AGX/ABx4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rqFos/h3QtPsJroXcqs17ayyPLKMr8wZXGASOR2FT+Kv2WvGXiP9pHw98apNX0tLDSn0J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q5/smJI5QpQeWBMVztJxjgjnNIR9oeVGri18+E3AbHl+Ym7gZ5XOcjkn261IyAxo4KNH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Pzg4J9R1r538LfCTWPD/AIrTV7xo72JX165nLXTLFdnU7iSSCFwE3RrEj7S24+3SmfCv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OrS6bqFpNY3ttM1rYtdXD20V3cXCSnYsm4rHGimNCcuQeTQB9GLGuxpZXit1QgbpnWNS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c4t0iRzdW2yUttfzowjsOoVi2DjuB0rwH9pj4Ta58cfhbH4B0O9tNPvhqsF6890zrEqR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OW4wOvJrzLUP2a/HEnwp8FfDbT7rR3k8LjUpbi4uJJRFLPqBKHaBG7lVjzgkg7yCeBQB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JCjbVIBlTcVPQnnp6HpVmCGJZGczxFk+VgJEyC/QHJ4Y+lfIvi79nnxV4r8YN4obUbO3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aG6djjSxGszSOECvuCsVCgFiTnB4qbTP2ZPEFh8d9R+KSa3YvouoeIzrR0+My+YsO4uI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kDvjjFAHpXhpGP7QPxSY/KYvDngiMgnPO3Uyfwr0oKXK5Zvm7Yxz6da828MyrN+0L8XZ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i6cZW2v2P/oyvTFClhuLErzkHGB649TRMDh/ioufhxqkRX/Wy2MW3+8Hu4Rgfga7+/JW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6nn2xXn/AMUwv/CCzJExz/aWkAZ6n/T7fd+leg3+VvHCn+8G4/iycVmBTOQzA89QSexP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GPAAXI/nSbQrqTyc7tw5/DFPZkGWTPPpx/PNBXMSWwUOCueMqG+vHIrjvBSKLnxjtON/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2tkwMd9qjmu0t/lmy2CDgAAevTPvXEeBHQjxXITuY+K9U5Jz9zyl/EcUCe52pMbKpyQ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LX7WHxN+Ifwuj8J3vgbVJtM092uZNWFtZR3lzd4ZPJigR1YtKAshKjAKnnpx9RN87bWy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61y3jD4dfD/4kf2cvj3RYtUfTJfOspXklikgcAg7JIZI3UNkhsHB6GnFpO7JZ8EP8d/2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heNo9T8S6lr1rp+nXX9m2kNpareRTXYimzb7ZXW3j+YfwN7cn234Z/Fb4s+OtKbxboWq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/S/1DXrbTFtL3xXFCjW1ppQkaF7hCfMNwZAkaDaqueo9quvgd8EZ9OTTZPCVolnDe/2j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x3giMAnRElVVk8olSRjIJzknNVtD+AXwH8O6jHqek+BNLkuIkkSIXrT30MQmAEjJBcyy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DMBgnHFbSnB7IlKR8/fs8/GD4waz4p8Q6N8TvFX26TRIUvri0bRtJtoZHls2upbaG7gl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ojnHJOTXmuqftEfFnUY7yCw8Tz2U9poUl4jwJayAXcWmrqe2WJoT+6w4h37g3Qnk8fb1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9qurab4G8PwXWr4+0yR6dAONnlfu/kxEu3PEe3J5PPRPEfwi+Evizw/Z+G9U8N2UllZp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AWBQixvcRbZXQooRlZmV1GGHSsros9NuSXjSVVGWWN2Vh0LIpI9epNSaQjG/twVwHliA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txN9pcEHocHA659Kt6WwTVLVgcgzRAZ56OM1IHnXwek834c6azLvL32stwOmdVu8cd6+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h4X1o6P4C1KOzRNQ1LdnT9PuyosApity7PGQJmbDbxkDuSRX1V8IJjH8NdHmQfLJNqjj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fXNZeofBH4Oa1Pf3ms+HUvZ9SuWvLl57m43NNLI0shUrKCm+RtzBcZIXP3RTkB4Z8WPj9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xvfD2iWOpaiPDWheItTuYI3S8i/tC+t7Y2jWqloIZbp5GigUOWIVm4xmt/xN8dviZcX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GiTW3jIeIry5t7SW5u/s7WUDC2s52WIsLqCXPmRhRvnXysbVLH122+D3wos7Kx0mx0BY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QLcXG24vNOO60luv3n+kmA8xiUsFPQVoat8L/hVreoXWraj4btxeXdw93PNZz3ViZLiT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5rfxPjce5qYuPUDw39kz4ueO/if4U1WX4k3tvc6jp62RaT7Mll5U85eKWDdkLKwkTptU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/F7xlf8Aw0+E/inx7oqWraho9mklsL1C9uskk8cOZFDISqeYWK7gDjrWPovwS+Dfh3R9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oNL1zy1vLEyTSWpETmRfLR5D5REh35Qq2/DZzzXpm2wntRYXNrFcWhCqYZ1EsREZBXcr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JGTzVSlHoB8Q/Aj9of4t+IfipYeHfGOpaVr2lap4k1vSpIYNOt7Boxp+nC7to4ZIXOPN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6HNUPC/xQ/a8PivQNE8aT2uiweJ9dTTknvvDscVrbmdpJjDFOxCny4EYRliS5XJJJr6os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gfHlno5ttWGpNrB8meSOzGounltci1VhD5hXqduM84zXT+P/AAj4Q+KGgR+FvHdkdR0+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WSF0urQt5UiyRMjAgOy4zggkHrRzxA+Rfi38fvHmnXniHTvDes6jpMegN4kmj8jSbO+u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sJXdlQQylmm8yP8A0hkZFCnBNc78bP2gf2gPDXjrw9oukC18N3tr4VstQ1TTDZpcW0+p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kb3VJUkiSAIhUhmZicY+qtc+AvwP8TaleatrfhaO9nv73+0p1a6uVjN8AALpYlmCJOoU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Ip3jH4I/Cbx9qtrrvi3Tb/U76xtbO0inl1G58wx2JdrfewkDSPGZGO9iWOec0KUeoHy7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Ph/8OPE/hDUWs7jV9Lvru9WfR7a2m1Oa1mNs7GDfMkMQkVvLWNiSBuYg4Fev/sm/Evxf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4x1pNe1DTdVls/tEdtFar5WwMiusQ2l1bcDwCAOa9df4dfDaTwr4f8HT6FC+neFg39ht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3BmhuCfMDNvO7JIY8kEgEbngrwh4T8A+H7Xwh4K0y30vR7MySLHF9+SWZi7ySSHLySO5y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WAx9LfHxW8aKOWj0PwsvHTLLfN/WuzdNSuYLpdIiin1BYJTaRSkiKS42ExKxXkKz4BI5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b4pfEKU/8s7bwvAo9ltrpv5tXX31pZ6pp13pN/5gt7yJ4JfKkeBzHIMMFkiZXQkHGVYH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Avhf8X/FPxC+MXij4dabZwte2Eunz3UV1Kj2ml21vYxx6kIZIiftcg1PdbgIWWMglyAK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bbfx23g4+LdJPitdIugvgqHwgZy+tf2gttBZNKt0JlLw5mFyzBFgBlZSBX1vH8MvhnDae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mReCTIvh9tOaSzk09JgfOSJ4XVzHNkmVGLLI3zNluajX4YfDFdJ/sl/D9s8a6gdXFy7z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pr8SC7M3YN5v3Pkxt4qVJEHpJiiN3JCskLz25WO4WFw6xuRnae4B6ruALLg4r4V+OX7S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p8D+EbfT9R0W28NwTrpUlo089ze3SSyefvjxLmLYPkX5WQY6nNfYcei+HrbxTe+LrOwi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ru7i3K1xFb58oSjO12TJw5G7HGccVx3iH4OfCjxl4ibxj4n0FbvXX8tTqCXd1a3G2OPy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EyNvHU+pp8yuB8ZeKP2rvjNbfA/w94i0260q01PVdB8R6lLqS6YrPI2j30VrD5UdyyKn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z5QM19P/AAC+Jvib4l6L4ni8VT2l3e+F9Zh0pLm2tksmuYpLGG682SGN5EDeY7puQ7W2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8MfhXpPg25+Htn4XsX8O3QuUlsLrzLtSt0QZlWSd3lQORu+Vx83Iweak8MeAfBXgk38v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MH2qaW5nuZZBaoY4VMk7u22NWIUDAGT3qnKIFH4tcfCDxrlGO7RblcA8sx2jGfxrR8de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sfgjxp4nzEJGuPDulQ31rGxyPLklkuoCJBjJG0gDHPplfFpFT4SeMScqG0pxk98yRj9c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7RcDna5wD9andDaPiX9oD9o/4ieDvDHhnUfAPg/X/C13e67JBeP4r0mJFuLO3tJJjFAq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5GFB5ziub8OfHP46eKPAfjO6sNSsodYt7bw7LaX13p8Fna6Rf6tqb20tk2/fHMi26ZEk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r7C8ZeDPBfxGgtbLxvpzahFY/aPs4E0sHl/alVJcGJl4dUUHvgcHk1xNj+z98ArC0n06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XKXl5a3FxdT213dQ5CS3UMkzR3EihjgyK2AcYxVKUEthqR8xeB/2i/iTr2hfEPVbXxND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U9En1CwsEng1ezv0spZVW2VUltiH3Qh8iRcPwCK3PhP8bPjhr3jbwZB4ovNMvrPVIrTRr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5iys0+pidFMgvlkHEKKLcRAr947x9P8Aif4S/CHxhqw8Q+J/CmnXOoLYtppmijNsWsmC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CqFXcCVXIXANV9O+C3wg0zxHZeLNI8NLYanpswubOS3vbxIYJANuY4POMIXaSu3bgqcd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3SI93jTx4I+At9paKe5C2EZOfoTW/uG75vow65/wrD0O4eXxP40cj7mp2i49zYwkj+VbT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pWYCgKOcDIzjsPam4Gcrkhevp70uMsFOT349qRQMAnIzx+FAEgJ5wRz2HGfpTGUZzjnj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9ODtOf0H1pF28KR29c/5NABLzhfTnmhxgqOvtnNL8rc45ORk8fjTAAcZzgDnH6fhQBJn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1pG3DI7eooyAN5w2exGeP6UxcgYGeQcg0AKCcYPHc8UpOeXbBJ/lTQScAHr+tB3Nx/d9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89qQjpgfd7+tAwe+Bz1H86UKeyk/1/woJbE+Zuc9Ow/pml2sASQB+vWm9iTwB6d6UY/i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pIIOQW44HrTQGwST+lODchiTzycGmng7TgE9ATj8qChCeCec9zTTuXlRg46f1FL16du3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ST+lBD3Gg8/MDg8+2aQYDDJwRnFLnI3Lng8Cl45JGOxzzQN6jevzDrnt6Uct0/H3pegPJ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9eOaTY0J8zYzkkHuOaTPX8Oadj3IJpME4B6k8H6VLGGM5C4z/nikwwx2owNzkdaXAxtP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Pem88A9umKDgDcO3WhcEg57UCauGCcDPTvQSS3YHFIvck5penTg5/Cndg0KMAc9B3FMfB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sAMZINMO5jkEc8YNIEhMdsnAoJ4H5YHrT+cc5puA+fbk0DEx8zcDI5z3FKWwMse3U8Uv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hcjr1oAZnOQvPTjtS7skryacMkHOevpSMGPKn8qAG5ywHf9f8igHK/NyM4+lO+v+TSH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3oJSGDP3SDj86cuc5yc9KQjkjJCn8hinj5vmzxwBz1oC2o0ZAx09CRmmjueTzz2p5UqW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RgexoKGk5c9h3Hcf/qpxVs7hkk9c8UnfCrt9z14/rQc53ZzjjigLCody9eOgpQM5Q5GB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9KMqBk5B7/15oIYKHXgHIHYe9OOQcd8fLzRgHg/dPXH+e9JkAHsccAdcelA7W1EHzAcE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BLjqRk9B3px3Abv4unFR454wMAgnr1oDmFyDjBPzenGPWkLDj8uvSm5f8uc45oypXIwR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sEEY5pu0YHOe/HrSgMSfTGQfrVr7JO4ja3Qu24ALnAPrz9KpLoU3oVYYRLKwcgKgOd3G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viN+0Z8P/hjHcqGOqXVuxRoIm2IsvozEH6YAzXlv7S/7TCfD20Xwz4Ju9IuNcm3LOPNN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ywR1wxr8mfFfxK8W6nBNPqNyLyTzmkPyIFEjEncCOT9SSa6qWFctWQfZ3in9uL4l6tdt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7P7qC00mO5d/eSe6L/ogr5d+IvxV8QfE/VrXVvGGrTa01ohgiV1WFYI3OeBGoAJPPHSv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rHJcTb043LnKsT/PmsQ3kmxy74G0MxUY2t3B9j6V6VLC2Qmz1qHxXouk6lb31npyoluB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5J9f5V2sPx21i022fhiafRNPYtK0CSnYk7feaL+4rdSvQnmvm3zBhvLcZkXkZOPmGRj6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ZFR9xwpfpvHTp/8Aqrf6ug5kfYUXx78VX+kSJLepq0FsigpdIpmVSSSBICGIBzjrwfSv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BNpsMNw0SpBKs8EKJl0PQAsSSQPevJ0vrm1PnB1Ifh/4Qyj1GP5frVdHaNSyvuDMVZ3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vQsMk7hzI3rjWZ9UmNzfsxecLuYjGOMY9sVkPPZuVT5tysVfK5GfUdh3+nSkJCglckEK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6LPGpXcFQ9HGB68EcED29/x2jTSFzF/7PBMTjLBirZPAOOo5HGe35d6b5e5d0S7QW2n+9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e9UkAR94f+Hfz90duh/Tv9KtLJITviJGSCSp6E9h3P+ArRxsHMyeBmgBAYOh+VlI+Y98g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guRseLJGOMfMBjtnr9P/AK1VYpY5d6TJtCnBJ+62ev0Jq2bZkKvDJ2xt5z+A9MUrIOZl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EYEiHIYdfXIz3GOK+o/hZ+1D8Q/h2yWxZdX0+L5UhuOCB6AkccdOa+d1jk2hMqdwJC55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AEqZYZFmVgjkoNxJOBn0x06dMe1Y1KMZFpn7YfCT9pzwV8RzHp2oKNI1BgF8ueUbSx6A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pKglik8yNjwYyCP0r+cK2e880ahZzNBNG4ZHBO4MPX6enSvsz4aftx/EH4dqmneLPD9r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bm1v0VR1jmw0bED+GQc+oryMRgXfQpO5+tJjYZwuOccmo+cn7voc+tfMHgn9uD4F/ELU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/qtxkR2mt2LRKzYztW4hklicjt0zX05Y3MWqWov7GW2u7aUDbJayh1B9PXPrmvOnQnHV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8e/rTcgA9Rmn/MpOAeeKb0GMkH096xAZheB19v8APWhs+vPtThnPPIHQUDjnoe3FAEfV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0rivjGM/BHxwBj5dIkJ49JIz/ADrtschhwBx6CuN+LcYf4MeO4f8AnpoVxjnp8yH+laU9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0cHHyEE9ed2fb1r6J+G1hY3fwLlmuIg9xY/EOSW3kJOYidHiQkfUZB9jXzwjGSEk4BXg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d3Btv2ftSZhkt4/wPYNpURP58V6KKi7M/Sbwc4b4ZeCCAB/xTunfrCtajcMc9Bye1c38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GmbqfD9ifyUqP0FdCSxPPXFcM42kz6Oiv3aYhxtPPWoWZsbiOvHTkmpCCzDnmoXQN06j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NjP1qNmBfjGD/SnuCRgcZPWoScYI9DzUPcBm5WPI49aif7vbjGKfj/CmZ5H9KQCE8FvT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6U48KQvUnJpmCwwO1NbgR7up6UdvXrRgjp+FNIPP0qrjsBPAA6YpmcCgjJp23jdnGKG7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9KbndwOh4pxxjj65oDAnpgdqXMyuVDCOpJGBSMu3Bz1pSQeCDTTGw4x349cVSloLlED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TcejcnrmrXlF+MYB9asw2Ek3CIWGcjAyaOa4KJnLk8np29acI8tgdcc1Jq+oaB4bRJfE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+P24SBj/ALochj+ArxLWf2mvhFY3kmm6Nc3WuXquUUWduxgYr1xK+FI9wDVJidO+x7Rj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DnPSnxXUGoWVtqNkweK6gjmTBBIWVQwz6VX3H7w6ewokQkPbI6j05FaNkcW0nH8fH5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WjYORbP1B3nn8BUmifQmLZbJIHcVctn/eqOuSMY4rOeXn+nap7Z8yo3oatuwLQ3PFBD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wfrkV5irbmPpj9a9N8SNnwncdx5qH8dwrzEDDAdOMH8K6aZjV3OZ1k7dcsyBkCLH4Fj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YeWQSD0rC1xC2sWYXtBu4/3jWik4jPC8+/tXYtjJsoQeM7z+2/7MurYJC94bQSEkFeg3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rP07xlqmq6ilksCRIdbuNOLjcwMECMQ+TxlmAArQuLHTJ7prueEPJIVdjvdQzKAASoIB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EfzY4IgyymYEDGJSNu7HritLomzMPStU1DVL63trsqqS2zTl0jwrMpA8tW9QDk+lbzlR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oU+zxY8u2iXBJAA2gZ64FLJMhUjA3ZB4PpSdhnQyHkb+hOeO1Vzg9SR2p0pZm3D8jUR3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wJJDn6dvWmnhMD3AzTNzhvlAJpshLAsucg4PtmgDZ4MaH/YWoXAJxUqE/ZoQP7g5pjZ4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DflLDDDGOtJuA+bBPtSbuCcUz2PT0oAc3Gc8H9KbSZwM9T780vbPY0ANzzilJJ46d6MD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hwGwKCe9IOWx/CefypijBJPQHAGabQEgYZJ9RikCMQAfu+lBznd37U4MeCSPemtgEIy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znnOaUkkttJyeaTJyDjr37VQBjnpmg5IOPypAWHAGcUh5PPJ/pVJagTBiVwe/ANNzgA9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c0vtVE31JCR1BHA/Wo+GPvjpSNjH40rFAQoHzdc+oppXJY5FYhulX8D+x9Rx/wA84/0Y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ya1EUnR9Qx3jX/wBCNe1w8rZlRf8AeR4fELvgKnocg5fK7SMcVv2OfL5xnI/SsIxkPkni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xX7tWPzC14mo6s2cetVmjkHGOK0VUMmR7fnTHVsYNebzIyH2hO0j05rViVv4enf3rJty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63LNgyn2Nc9Z6XIZb56jNRMGPSp6ax2qcVyCKUgYEZBzWXdKQhPQg1rvuPWs+flWzXVT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OeuDXB6q7eRKp6HcM16LMvyc+lef6uDskHYgmvoMufvHl45e6cv4QJDTbeob/wCtXpds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eZ+D+biZPVj+lem2n3z3ycV1Zmv3h0Zc/wBwjUhkYlQwrQQsecH8KrRJltx6CtONsg+o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nP51fjWTAIBpqKOCRV5GwAK5Zy00M2wBIxmlJwOlPLZqNs/SsUQUpgxbNU5s4PrWg3Xr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6AZc24L71yeusTaksOhrtJgQu7t0rk9dUG0Zj716mAf71GGIV4M+fNe4mIPvWRpMhTW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+I2YXB29zg/TNYlicalGB1Z+PpkV+hVl+6T8j5mi/fPb9AdnjnY8HcP1FdDEz8jrWBpAK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R8kmvkMT8bPr6HwI39NJMRY1sR8gH2NY2mn9zj3x+dbw4AUdMV49fc0krMgeQjgDimiQ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dJmRhkd652ZNElqrMSccVYnZlXNSW3ypt7CobtvkPrWLbuTYgtyS2W6jFfS/wr/5Fw/9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bPJ6/wD66+m/homzw4MfxTOa+T4xb+pL1R9Fwwv9sv5Hg3x/jMfiyyl7SWi/+OsRXiVx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RVti/wBDvB1aOeM/RWQj/wBCNfOs7tuU9hX1PBbcsrpP1/NmHE0bYyZjXY+ZMe9aWlNi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qzYko3Azivs6zvE+YoK00dG6kjiobYtFcBjx2rQEasgbpkZqtNGc5UV5kmrHqnVW8u5A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1z1lKQoGeh/SughwcL6V5taFncnlLCHcOaa6DOal6dKQ9K5r62JIclRimSZOCalY4FQv2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TtWJqIBtZFHfrW4wwaxdRG23lb2rqw3xocnozxDxJjcGU9M4/KuBuiWukc+wrvtfIMiK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duoxJ2bb+AHWvta2kI+h8+lqz3DQ8vyfT/Hj866PC/3a57QjtVQerKf1ro9h9TXy9f42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P//V/S5ZZEGZHUuQWBIyRz1JP4ZoW4kbDL0GBn1OSfyr46k/bCmt/A+keOH8DA22stel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lIsTMSqFSGJyOcYrptS/ajn034qaH8Mb3wxHbvqsWlSTymdXNoNUjWTbuRSp8tWBbPX2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R9Nu7kPCo+VupPX1wMdv8mjzGGMHBO0t9OnTpXx2n7Yt3cya79l8AKIdEhnuHabURmZI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ubrgZxzk8V7J8EPjfb/GXTdZvpNIXQhpN3DZqrXAnE8k8ZkXHCkEBehznNNrqI9idyMw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7VaaeRHVMouMBV7+p5/CvFfiV8cfD3wx8S6d4Pm0ufUdRvYUupDGyokMDsU3nPJxgk+g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0pDB8WD8MoNFtJIknmiF89w5fZDC828RAclgpAApJXA+pdLhSbULQMxIadVx0K7iM5/C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8M9RvHwTL408YNuPXJ1i6HGPZQPwqx+zv8fp/jL4rm0Sbw8ujnTrbTr95Vn89cXUxEcZ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SeM1R/Z0Qj4LWUzrtW98Q+Kr3Pdg+u36jH1VRTtaLH0PYow0pLxJtCr8xbjr79Cf1rNi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wWPS4iuCf4nOQe/OKvwpvkkjBAJPOegB6cDiqFi6yeN9VOHITTrNW28BiXk6fQc496hI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kC4I4HXAzyc9f5143+0pOIP2afH8qIEMmlW8RAGMrLdwRkewO7ivY2ICyAcZJbkZP/1y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sv7Ofja2kbDXC6LDtXg7pNXsgQPwNUtwPftXj2XBs4zlYVWMAZzmP5MGskPmZWyu3ODn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EbhNYufLIyJpCOwGHPOfb0rBORJjPRQR9CaiW4HkX7SitN+zh46jg+/dwaZDH7tJqlmv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rhiW+ltoXHyzMMEdVB6jtn9a8H/aDeB/gnqtr977RrHhmDGP+e+tWSkD8D0r3LxDubW7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u3jgucfn7dqF8IGUmC7OPkDcLjndjp+IqQRliwb5QuGz2GPX3PTFNjyCSm3JPb7uR2FC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zgnABHc8dzUlJEqk71KKNsgOccf45PtXnnxsItfgR8RpGfbjwnrKAsOF32rpjqf72K9A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M46g9Rx0ryr9omdLb9mz4oThSTH4Zvyx6AswUAfjkD6Gkyiv8Svhf4d8XaL4CXxL4r03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bNkuVhNxOPItg4jaV0CIPLAbGSc4rgPHn7O3hfxN4V0K+vfHNhp40vw1BoFjdTSRxWk0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l9pEgkwEU8gdelbv7SPwH8U/Gi48JpoU9lBYaRo72tw92zKwnmZGLIigltqoB2968f8A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2bRLqyvNDQeH9GsdPit78yTK1xauXaUbUwDICFAP3euTjFbMhnqPxC/Zs0HxJq2k3Vp4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XYQWrLC2BpcCwLIMyDdu6kYyCcYrdm+GXge+8TTNqXizSJL2+8ZWHiG8EzrFcLLp8Ecf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lguOTtONvevMfEH7OHjPXfjDJ47RtPs9AvX09bnTkuZDLDbwqhuUgKoFQSSqGDffKjGR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vQvitP8AEs3ukahp4u9TksbEtIkiJeRSxxMzyKR5is67zk9MjtSEfaWieJPDkl9rCTeM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hIUuoibOB4ypVSrHcq8kE9K+WPCH7Ovwy8J+MLjxR4J+IFp/ZsVjcWxiNzDM0Bu7N7F2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GUHdxmud+An7N3xM+Cfj608Z7NF1QQ6dcWktnJcSLE7TKFUE+UwAU85wQfSvVvCHwl8Y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spo2kR63qWpX91qWjp5tw8F/cPOtsnmpGsYj3bA6gkKPlAJzTTsBwHhP9mrwF4ei1jUo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Jn0S8ObZEWG4AB/eeYcPhOwJ9q6Pwx+yZ4aHhbW9O8P+J4brS/EiRQz3tiqXEkjW84mG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C8AmqniD9mLU7j4R+HPht4W1GL/iV6qmoyvqBO1VSCVGVTGoZh5rh/m5wME9K9X+Cnw+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fgvU57G4hg1HUtRvbq1DbpPtTBogisBtGevXgUXYHjFj+y78Ofht4J1H4Y6x48gtT4i1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GGeQ2kUkUaRx+YoEaiU7ic/MBjFdTa/s8/B2x8L2ngHVvH7REXs+sW0dteWdrLLJfWy2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AMY3g9T1qL9oD9nDXPjP4mu9a07V4LZb3R7fR1Fza+cLOMXDPPLHggb2hbC5538kgAVT1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fE6Dxbpd/YS6XZXWiSxG+3rcmDSrYQmBRHGVALjcOfr2wXYHrnhbQvAnw/0vwz4K0nxt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Qs57qJnvCEIeF84YGMksAPu9O/HnvxV+Efwi+N/iS31QeLDFrs0EdvDHZ3EVxG9raRy5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Zg31rzSP9lPx03xql+KF3q2nXemtrd5qy2JSXzHW6MjiJiwKrtLgE4PFa3wx/Zi8a/Dr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TS797G0vLVot0rSFru0lhL5KqpXfJnYBkgdaS0A1/Fn7KGk+L9Ug17UvFV8l7BaWFqJl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QwkjOCfLUZ55rodf/Zu0DXPGt54zudUmmu9R1vS9cuRNGuxrrSfICOgB+RnEIUnB2qSB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afpOn6beyRm5tbaFJGhBSHzVXDFVOcLnoDyBWkmHlXZlnDHJb0P9Cf0pOTGkeNQXJv8A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Anw50CP2UzaxqchBP0UfXNeokbUEbYzuyRjvngf/AF/SvL9BOf2kfiLcoo2x+EvCsGc5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4OTg+teoZ812GWHX5sZA9B65FKXQb2GHYZCGO1Tt74x6H3p6yBMRkqeo4PAY8Yx3B6cf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wy7AcAZOP5CpvnXOc5B4HoW+nvUkjYso5aJhCFyDhtxHrtHb0FKmwTNsY5IztU4BI6f/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nAHP3Sc9v/r0+FX8xBgwqPTqAP5kmgDyvxHEH/aX+Hkm35rbwV4vnGM4UyzaZH+u3GK9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1nyWz6jk8+nQEc15Hqs7TftVeGYAvyRfDjVpsY6GTVbdfwzt/GvWJl2HadrBAAvH+egq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GQEtzwO2Qe5H9euKkgCiUmQ5aONiN3Xn6e1VlXeVAkABbbk8j6HPb2q5boZZ3hZ8xhMY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KQeTfC0E+NvjgRnavj4wgDsE0nTzx7HP616kF8tAoyh68nPX+teSfBl5pdb+N1wW5l+K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+maZHgnr/APXr16YE4K/JxgAjgjGcH0NaTHF6aj0KcNg55x6n6AVV1TaPCniBtu1ho+pu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PX+hqWIohDeZgtgAjkg/SsnxhO8PgHxbPuc+T4f1iXzOOdljO4GffFTfUps5X4JwNafA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fhDQwx68/Yount716CQmzDbwCevYE9cAdf88Vxvw3hNp8KfAGnkDMPhXQ0DgcHFjAeA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F2k/N8oHHXsMepolq7kCFd8iRsRkL1HzY9q4b4xMU+B/xKAyrxeDdf56jLWMo478iu6Z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hskBQODx7+teffG+cJ8A/iaCmwr4P1clj6C3ZfT3qUgOv8OoIPB2gR4+UaRpwKtyDi2i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0UgKTweeP8KliieHTtLtCN4TTbJPTn7PFk59qrmSRGyQSOAeenbiifxMCSGRPN2bcEuG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vAtYPmftPeIeQPJ+HnhwAdcNNqepsfpnZ+lfQMCKx3q2GwQuegI4/UV8/wCoKH/aV8a3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Nu+PefVJQPbhq/OvFSajwxir9l+aO7Lv94ibp2oCvUD7oPb/ABHrUjKVP7pgWA79Pfn3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bksdre2eP5fjSFlI3BQI8Ec8e5r+Ej7IdG3lBsnBJCjHcnuPavL/AI37h8LrsM25ZNZ0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q2mevTJAGa9QiC7txXIA+96A9Px/nXnHxliFx8MpLcrjzvEHhiMnplG1qz3Dr3Ar6DhO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/wDSkYYr+FI9e+PPgr4n+LbqwsfAZtlsIjNJfNNemzkExuInTyiI3O5VjcBsfKXB5xXa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qF9qNu1tbMlmLeA3JuTvSMiY7sD+LAzgbuW71xfxq8S+MrTUbOHwxLdK01+kYhtbUymX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GM9wPwrzrV/Fvx7k+Nmm6BZWUlp4Pm1G3inlNqu4WsUQa5ZpGU7S7Zxzwtf6JxbcUfCy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q+0glT7YAI6/pUaIUb/lqXAGOCcc/wCea+Bvgd8Zf2kfiD8RvFug+II71NK0qwv20uYa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iO1Kz3EIjZWUkkHOV5613194p/ac0n4ZWGp3xu5PEdzqIFybWysrmKGyRJGYJFFEOSUA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UoPcnnPr/wAtsAsdhPrwM5wOex+tV/KEbhuQwJB57/0NfBnir4mftT6PpHg+S0jvP7U1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QVnMM0s7iGL5YtsTiAL5gJG0nNfe1nqUUguIikslzp8UTzyPGY4ppGhDkx5H3c8Djj0o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MgNyG6n3/wA9qgKTAjBJDnlOhPf8ume9fOf/AAmHx3u/C/i7xBodvbXC2FuE0xjYOjXF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5kkcY3AyOAG7A8ivF9O+L37Uk3w4kv7+3ux4kk194o4R4fxs0tbbdu2+WWIMxABOTxij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iyjk4KqCp9M57emKTyZQqtGeeuO/PTmvhPx98Sf2m4rXwY3hu21FJLjRkl1spoZzHqDX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WEAnbwCSc11MvjL9pJvjXe6XbXV0ngyDVLuCyh/sUCSa2SJvs7m4eM7laTBYkjPOOMGny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b2PTAIBb1HU5qMLcq6uh3Eo2COB9Sfb+dfIPwL+Inx/1LxFfL8Z7e9XTrfRvPVP7GNq7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qobKMxOOOPQYr1745eMPiD4Q0jQIPh5pt1eXWqX8qX1xb2zXJsrdIwwkdFVtoZmwflJI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EdvMpwB8p7MCfm9R9TWtFFPGR5YG3OTt/wD1V8R/Ebxp+0Xa3fhyw8KwapufS7CbVpLX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z7n2lU+TBIGdgOMZzXUeDtd/aI1H4z2mnarLeL4OjudQlvBc2kCRCyt18u22zBRIzzSk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AHongyID40/FxgWyYvCQOO5Fhdf/ABVemHerKc5dgT7jPr9a888Is0XxZ+LbxZDG88O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QPpuFd+oIZgVBIx0POevWiaA5D4lhW8HW68EvrWhxjtwb6Enj6Zrv7hz9pyjD94eh569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jQ9LjHSbxLoQHsrXkeT9On512t0fKnMKpgIzGP8AvEbumai3UCBSQCM52OQD0zj0HenK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xn/61NwTlCFHzHnp156CkYnJVV3e3rnrnpSAuWgXzwnUDj8D3J45rz74bRSz6f4mdUbJ8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23G0EfTFd1GTEFORuUY4PUH1rjP+EB0Tz7y40/VfEemf2hdy3txFp2sT29uZ5zulcR4Z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VEDvhZz4I2nDEYDA5H4/Woxa3Bb5YyTnr6+1cQfAWl8L/wAJN4tbjktr1wR+HFMPgGxy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gLr1wMjPfilYDt/sU2/PlnB6+gHsKaLO6jZsZZeRyPyrjY/AGlvyfE/jB8Z6+IrnH6LT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8T+LwDwANenJOfqvrTsu4Hax2cxw2xwp6cEAH8qVrWWMBfLPAPbHXp9K4xfAOksp83Xv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I/LAzSHwBpJTKeIvF6AA4B8QXOPfqKLLuB2xsplA4J5GQQc9OT061e0q2kW9tgqPkTpn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DjzUfD/AEcEBvEvi/BJyF8Q3S478HJpp+HXh3eC/iHxkh7MPEd2SMd884/DmiyAT4P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7tRipivfmIIPN/cnpiu8NnPxvByecgZOfevONP8AhT4Z0u1jsNL1zxfDZxEhIovEd0qr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T9Sa0v8AhAdBwDDrfi1cDkjxJejH4sSOaGkwO2NnJgHDH6g80jW9wFH7tgD6DJrif+Ff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PFrHGDu8QXRI/Hg5p3/CAaKpcHXvFwK8EDxBdLnPvzn8qlxQHaiCYAnYc+hBoa0dkPDH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NcSPh1or/e1vxap6c+IrsZ/AED9KjHw70IZVdd8WA8n/AJGC6H/66myA7p7GcL3znpjN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jbgHIP8AhzXDD4eaOXAfXPFrDHAPiG6X9Qf51K/gPRgFVdc8WoTwAviK8/qT+dFkB232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ODz/AJ/WkNrPjDK3HTA//VXD/wDCAaMDg694tIOMqfEd6Pw4NRv8PPDq/e1XxYdx/wCh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NFkB3TWFwcMyMc5J+U9alisZkYFkbA5x/n+Vee/8ACufDvJj1TxOuR1HiK+yfrlzUqfD/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ixfceJLz9ATQAnhm2kHxM+IbMjFBF4ZXOOpFnOfzGa7t7aRuFB9enrXnC/C/wmlxPejV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PlHiO9DS+WNqb8MA20cLxwKv/wDCvvD+BGuseKkVu58R3rA49dzH+dOTTA7UWdwD909M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SGGeBgda4QfDjw3li2reKG5xz4gvsH/x+pR8PfDg4Gr+KjzgbfEd+vX6SUvd7iaOyFvP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fSnPaTbQVSQrz27+/pXESfDzw82UOq+KgASOfEl+QPzkqP8A4Vx4bwGXWvFanH8PiXUV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WO6W0uSQBGRnrx096k+yTliqq2MenT1rhD8O/Dr4V9V8USAeviTUD+vm1Ivw88N8gap4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tQP5ZlNHu9xkHxkhkHwi8UjbjdYIpJ7BrmADNelahbH7dcAA5V2Xdg9jzn8a8t1T4X+D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uPEd3Z3WFmgm8RX7RSAMGAcCTJUMoOOmQKun4beFZOH1DxQWHd/E2ptn65n5p3jbclo7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zjGMnHvUP2SUH5EZRkHAGRxXDj4ceFVYuL/xKDwA3/CR6lk4+k2ce1SN8P8Aw2y7f7Q8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If8AtepdugrM7c2VzypjYZ7gHBP5VNFbSKwZ1bptwBzXnbfDLwluyb7xL6j/AIqTUx/7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wjkb73xKxHT/AIqXVB+PFxz+NIpbF/wwxPiP4gKwyY9fij57FLC0Jz7/ADdK6UcfN95i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B8JWlzZeH4Joo9Qu5NQupbi6mvJ57mVUV5ZZrh5JHYrGo5OAFAAFbIG7PUfUdfpQMapO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7uhVtuBgkikOCCTye/bFGVK8EgAYx60AOChk55Cngen0ppUkbtwAPJGMUYKDbkjpigkt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/r7UAA4YMPm44A7fnTRhlAwc46jrxTyzfxYBI9OtN/dqQuPmx3OPzoE2IzKcs2FAIwB6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O39aTK7SCMHpkUquFywzjBHI6HtzQJPuIMEn5cAHoaUjPA5GQR680wkkc9c8c9KU8E57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A/MG4AwSO9BA6Ln2FNIxwDgZzz3pwbdncxx/nrQZsUAj5dwOfXtSZ4xgD0qP5QMMOR1P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17UFRFxnBOAMHjPJ96aGOR3AHTuaXJIA4zjk/Sm45yp79PSgq6HNkdPXJ9aQ4Oece3vS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cCc8DcQOAaCHuN3dMgkDp70o5JBHHY96PYjGf60g2qQMnjqOtAIBuGOfyp3bjgYzz60n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EjHzEgfT19amRYvfnsMU3oADnPJ/GnZOMZz/AD4ppbPA6nB9algB6cjGT2OcUpIyfrzR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PIx29qAGYyeec/oaVR8vQDseKd1J74H060ex45oACSep7UHp6+vpSENu9xz+FHIJPTsO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5GefSkAYEZ59/WnL3UcgGm8kfQ/nmgBQTkjHT0oBH3h06ZxQPQ8FjgetNY7fUUAO74xR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IGcjHt1peucjGe1ABg5AHPsaTjgngHn8aOoB75547/570hIb731x6/pQApBB5H+TTCML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A859qTjaB+QFADCDnB5z3PNGFx8xyB68YxTiSQT6elBPGSdwGeMUE3dwAOcfh7imjG0N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xYHbgeueaerkkAcn8sGgobuIAyRkmlyD8o6jGfbNBAB7e+Rn3poBOcjaSevrj2oAfnPJ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HrSkkAsB9PegD0HXvmgVhp+TueDnHv6Uh24AzzwaC35/mMU3JBGSM+uP5cUCkKRzjke9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Pf8AwpTg4xnPrTemT6fgMetBIcYI/H6U9fmOT+R6ioyQOCOTwMVet45Qd5XCqM5zQkBm6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dCvPE3i6+i07TNPTzLmeU8IDwAB1LMeFA5Jr8iv2lv2zvEfxMvpPB3wtabQPCkHyzTbj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YEGOL/YU5PfgYqh+3V8TPGWu/EGPwVfzmz0XR8PBp8WAr3H/AD3l7s+MbS33R0Ar4Zju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TO4cDIHPGPTr716WGwyauwJNTu3imW2GXcHe46ct1z6k+p+lY9xcSCE/Ky7eeOUI68+4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OcuSzt1JHYH3A/WqEpYpgtu3fMMt8o/2sDqfzr04UrEtg7tIp2yAqzBgMbSu7ninKHdn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4xjOR/nvTXkwXk4VmYBWBydvXPt/TtSqsbPiAlwy4ckHOT2LdDn8hWyQrijy/wBy0gD7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P/16lGJGztyJQWU9QdpwcD19feqyN5D7UXyzg9sgkdRgdv8APrQJHCqjlnXqTjBBfPyJ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YdMN5iSDzTgBRuz6Z5/HHamuxUKfmb5dqgDIBH04HpmopZJWUww/6zaSvOOnYc9e5606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ZmEZOdq5AxnHpj8qdtLgSo3IDDh0Jz1GD1APQ4xx608FnBhBI3HO49enIH+FRzpFbx+R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vygnr1/Qj+tRZdmKLIDuAHAyWccDH4fzpATmPGSAQJAu6MEEg9eR15qQPtZZYj5bLjaA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pqZiQgkRPLjZQWLHnJ+mefWgqwUopVw/zDYuGw3r647c9Tn3qmwJYblldlnIKOMkqCTu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RshYw+ZuBVsbeidO45rAXzPMSMhlOGyg4yRjP14q7MWO4wqUwB07t0/+sPapA2liT92s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u9fqPWpReSwuouXZ4yQDu7eh461QtrqaYokgAj2/uyeWYjPH1qzhpIi8MgxE+DG/Bx7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iNGAB5BOhZhzlT0YDsP6itHZknK4I6jGVweg9M5rnYJMos0O7DEdRwWHqO3t3rqY3Lxia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PcHt0qGBi3WmR3C7rddkiYJGcHJ6Fe4P8q+qv2df2oPEHwr1O38PeM5G1TwzO4WUTjdL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O4OR6+tfN+zfiSPCYJ3KgzxjqOeD/L+VOa3WVNsiZAAwCcNj+8D3IrGrBTVmNH9Eekah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B4Wu4tR0+6TzI5YHD4B6hgCSCOhpzKwOGUg1+M37Pfx6b4Q6q2k+Kba6vvDV0wMk1kzf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AgTxkY3p97HIz0P7F+HNX03xT4ctfEugapFremXi5ivbZg6P35xyrDurAEHtXz+Iwzg9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IefuY6dT0zUrgA9z3wKiwMkkfN0rkAbgMSRjaO5rkPiyQvwW8ckdRoVzjv3Q12JG5iSO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Ofg144HGBolyefQbaunuB+Y0agQhuxbk+49f88V7z4QdV/Z81d8/c+IEIOOnzaUn+FeF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CHnGCB/jXsfh87P2etXjyQG8eWpA/wC4Zj+lekgP0v8Ahe4f4M+AXYDLeH7M8fRq6cdd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8nm/BH4e3B/j0C2YAe5Y114DEt65xXHVd2z6ah/CQpAzgfWqzYyfTsKnbKt15/rUD4zj8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Y54UVGx3HB7dqmbaAccmocr35qGBGxHGOtRHJNSED7v3j7UgRyeBgdaQ0hm7BHHtTGwF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AAA46dakWxlOVEZYngHn+VA+UqJsQ75OQB0qAFmORzz0HStS5t4bGLzr64t7RR1NxKsQ4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v4vfCXw3L9n1HxJZzXI6QWIe8k+p8kMq/iRT3KUeh3BVjmgRuR0xXz9rf7Uvw50tf+JR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URi2jxn+9ISf0rzjVf2vtcbcuieFLSyVshJL25e5b8UjVF/Wmy40ZdEfZq2zMvAPsAM1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Cqg554H4k1+eV/8AtBfFXWEbzNXax8xeE0+NbWMf7pAZx7ncTXm+pa34n8SObjWtXvL1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B/2jjv6VDZoqEup+lepeLvBOjKX1fXtOttnVfPWRwf8AdQlv0ryrXv2kfhpo92umaFFq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xhNvbxj/AGp7gKPqFDGvhextnt5RI0ihf7pXJO3n3NdA+o213cC7MJhbYEYnp9c//Wo5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u/tL+KWYppWlaZpERX5Xmd7ycZ9CQkee/wB0+9eM658UviLr++LUPEWoSRvziKQW0YB/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4Fn867Mkp3FjhcjgD2rQYwLhmwyoCgYnofQiqTZSpxRxF5aGad55UV33FmlkYyOxPBJd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0em6lFfO3ypjHrg8Gn315Y2W1riZU8392nmYXJbsueM1YfTdZvfKeDR9RwwCoEsLhvMH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roUtBWvsfcPwbvte1ayj/sOMNa2OI7tpiFXy2ztG3klupGOBXvb5UkHAA7CvmD4Df8J5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tQtdIvIClxNeQtaYlj/1BjSUK7liSpAXgHNfZZ+G/iG2s21C8ntIoERpJGLkhFUZPQZJ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vXQ49sEdep7VfsnItXXPG8ivILP42fDbUPEVt4Ys7u4+1XN2llHLLbmGFpnO0DLHIUtw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wxzQSLtcSHg/1rapQqU0nNWuYUa0Jyag9iB2wMk9Kt2b/PjvxzWPPIVA3dzVqxlG8H3B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3Oq15ifCdxnn5l/9CWvOAQSvP3hXfa2wPhe6Hup/8fWvPh8o5HeuymZVdzLv1B1u2BGQ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etwWcJTdsBPWsS6IOuWXvbz/AI8rW0kjKxXJAHFa8zMbJkwgtwD+7X6UpSHr5a+3H9Ka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WkMgPUY+vFO7Jux7bGT5lXB9R0qF0i2j92gJ9hQCDzuznsaTfw3Gc0XYrkcgL9cE+g6i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ge9MPTAPJ6GhNgMf5SSPT+dQyFRwARt6+5qT5uSR7nPtUcyqqlxnJOfaqA27fmyhYjot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UluM2MW4gDAOaaQHIbOc9K0QDSCeDS5XoetHOTkfT2zSNzzQAzAI64PtSjjgdKKCecHg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YJIB5GOlBYcdeKaSOeSBQAuzjg8UwrjqQc54NPz0B785pj8sAvzD/GgVxVOFwBx+tJvy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IBH5U3BUMAOcdaryExxYcHBHGKCe/pTTwcEjkUFh359DVCux4K/nikHU4xn6U0lSBjk4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NWhqQ4Y7UbsjngmmYHY0dOo6dBTJJVY9QOlJlQxUjJ9ajBIyT07/AI1OEGcgdRwfpVpA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Fasb40i/T/pmDn8TVBo16AcfrmrK8aZfL6wj9Ca9nIP+RjR/xI8LP/8AcKhzZOQK0bAB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NoY+lamnsWlDjvx+lfu1Y/MIO8Tq4QvluB64/KkZegPeq8LkBz6kY/rU5JODXkEMqnPT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rWUxwTVq1k2uD/nNTPYmR0KndSScDFNiddgOajlfP0risyCOQ4x71QuQNpx/nFXGYMB7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YESMe4Py/hXA6t8yXHoozXd3LKhI9q4bUwPs8w7nrXvZd8SPLx2xx3g9s305HqTivULd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Bvy6hcD/AGjXqkEybsNx7135p/EN8t/gG5CwJIB7ZqzGPvEfSs9P3TZHzBun0rTidSuD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2yuKuJnFUk6gCrkbjGDxXHMykS5o+8Mmmb1zjOKlTbt5rN6ElWRdrcdDVScZX8quzNk/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uBSlGYiPcVymvc2Dn0FdZMcR4Pf+lc1rwH9mSfSvTwTtUXqY1vhZ83+IMlmY9cmsSyJG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iul1tQxO734rnbMZ1W39mXP4Yr9GrfwV6Hy1D+Iz3bSgf3o74H61sxctisXSpAZp8HjY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noK+QxPxM+ywyvBHQWcZSHd1yc1udCo+lZVsVFsox1Ga0UcMAwPAGK8Ws9WaT3LDCnAH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ZC5OBXO2ZtE8a7VGO9VbrBzxV1RgfQVRuDkVkTYjt228Cvp74cAr4ehX1eQ/ka+Y4V3L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P+Kftz/tyAfma+U4uf8Asi9f0PouGf8Ae/keOftEQYm0i6OSGWWP2GCp/XP6V8zSuCqj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AT+GbG/H3re72dO0qN/VRXyLMoWJD1NfQ8BV4yyyEFum1+N/1I4pptYlyfVGZM3zk1Pa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PzVYteHAx1ORX3dS3Kz5Kn8SOysgGhG7qOBT5VAzzTbMYQKOxxVy4h+TI7CvHlI9ixUg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dOkisiuufQ1yijB3Y6VvWbZUgnjFctba4pbG7G6uPlp5Ud6jt0UJlanIzXC2Z2Kr7e1Q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1A64HNWmKzIWYHpWRqoxayEc8VqYKms/UButpB14rroP30E17rPA9eY7o3HXiuPvm33i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M12OvgGWGFe7kH8OlcffoBeKv8WPMH0Xt+ma+wxVS0Y37HgwV2z2nQGIEZOTtgXn6g10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uMxoxxvt1NdV9mT+9Xz1eS59j6rAr9yj/9b3z4jfGL4SeEPE2m/Dib4WWF6ILa0FusjQ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jCKjKpAI3Y7nJ5qbwD8bfhf49+Ic/hl/h1bafqelW1zcNfP5cpQ6euGjXKgsAmApBwAM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ytri6fd3Mfh+QaopOnyPAymUQYU7SwBUIcAdBnpWQ93+yt4c8Unw7bx6Va+IJDJaJHFa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CRRg5Tlh171ypsDv4/BPw8SFJLTwzp0KXUKyPttkAYSDdzjCnk9Ku6boPhrRXYaRpVpY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CbpkTy1dwuASE+UZHSsHTfin8Gr2C7TTfFdgbbSLcTzL87eRbphMnCHPJAGOay9V+NHw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NR8W20Wm6jNNbW9z5Fw8c0tvgOikR5bbuB4GMdzTZoddqHhrwrrN/wD21q+j2V5qGAgu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KPmBOAeR6HmoI/B3g24vJdRbQ9Pe6lZmlma2iMjMwKk7sbhwTzmsp/ir8OYzYRQ6wkku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CzPdH9yFG3+MEEdDyK7m6lttNsrm/v5lgtbWMyzS9FREySeM9KlNgaHgTRfD3h7WY38P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dqbn7PGsTSeUVjUuQAW2qAFyeAMCvCv2c5RP+zv4JvSQjXUWqXLd+ZdVvH7/AF/PNeye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Lct4W1e21BtO2m4SFiXgLDKFgQCOmR6143+zdF5P7Nfw1VcAvoglGepWa5nkJ9M5NF27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8yNti8HGcHGMcZ46Vnaf5g8W69vH7xYLNUweQqhiD9cEcetW1aHew35BcdTjp9emaqaf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doVh9lU5O7/lmTjjoeetIDSd22jlWD/Nk5XBz/WvGv2kmI+CGqRE7Wv9X8M23HOPN1yw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BNsyI4UzI3zBhzwP6V4z+0PG958L9KslJd73xr4NiIHQKut2kh5/4BimtwPozxH8us3b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jjLk5wOwFc/uHmYj+YHnkEjPbnrWtrNys9/dSDllldge33u1ZLEsjqwG7qc98+n+eDUy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hvhXaQljmbxr4Itwe5Emu2PU/wCe9fQOvMy61cqoXJd9u45AIY9Me3SvBPj5EH8F+FIV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lQP+eWs28zY/4DGa901li99LI3zbizEgYzuJI7dfWqt7iAyUcooRTJxyR2z3OfanqHUm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ygL+pH1/wob73lrlsEBgThTn27c8mnZkACso3L07cjkH0OOcCpsh3HjLv8y98EFsAYwf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Iv2afiKOCl1p9tbbQc7Eub22ibp14avY4g8uYwQ20ZH+Iz/LtXjf7TAR/gDr8coBjur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l1mwjYfiCR70KF2Dloen/F74hah8NoVuNO0tNQ+yOqzh5drIr4AKqOcAd/WvE/jH+0tq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beGrfWEkew89xdtbtFHe7wJCSjqQpQ8gjIr1b473vwhj8R2Nl8Tog1yb9YbNyZI1/eSM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5BznivIPib4h/Zzj8XppfjDwZrN/eXdtD5l6qg22yFMwqYzMpICOSPl4z61fURmeLf2t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wLaeELe8mt7+x05J2vGVJZr9YihAVARjzRyx6DIFdLB+0lOPiWPAU/hgS2cOvv4evNRt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KOY3G5o2mdYyV5HJ5rvdZ+CPwl1LUjqGqeGLOe7WeKfzplcXHnw7SjFwwbKbVAzwAAOn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J4kHi228K2sOrC4jvTPGJFJu0cyLI6h9jOJPmyyn5uetDaAqaX8c9K1nx94z+HtzplxF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+mVg6xxQRyvMCFzmUNGoRAMkMCcVwXwu/aS1H4g3WqWup+D7vRoNP8N2Piu2V7pHubvTd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GwlFJwWJx1AzXsth4L8D6Qyf2Zo1rZyxm6MjRBldnviTOZWzulaYsSxcsT9AAHr4K8CI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Xenw6VNOgZJG0+1j8uK2DqQ6xIhICggYNK6A8P079qePUvh54t8a6PoJEnha30+6aK6f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VEozlxhmZcDgZ9K47Sf21L7Vvhr4k8fN4as7abw7q+kaS9o1zIHcapv/AHh4OBGEzjuS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+E+g6fqGk6B4ZsIbXUkWC8iKF4ZVTlQVdiCR1Bxn3q/o/gLwBoXh288JWWgWMOj6jdDU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ycfv23ZO/wCVduCMYGMCi6A+ZLH9snW7zwDa+K4PDdq19deL/wDhE/sv2xxGXa0W5jZc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tP8AHn7Y1/4N+G3gLxlb+D4p73xrqep2H2Z9QYxQJpYw86yLGCyvJ8oBAx3JzX0XP8Lf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nhay/s62vZr+GBkIxeXHElwpBDLKw6vncfWob74W/CbWNJsPDer+F9NuNM0qe4uLK0kh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jXPyl8c/n1ptrogOAu/2nLbSPhV4C+Ims6QU/wCE3+zssVs+8QRyswYJ0LkBd2fTrxzX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UQmMaXjQRzy2okV3iWQD7xHoeARwa8+i8AfDqO3tLGPw3pzWtnYnS7S38gGK3syOYoVP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35rfsNG0LSZzfafarFOLWKzEqs7FbeDOxPmJ4B/E0tAPnXxj+0rrnhn41yfCSDwva3kb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3/wA0rXpjGGj8tgsqbiWjzwuCetdpZ/HmZ/jlJ8Im8NJDEsl55V6bk+dstJEj8yRNm3Dl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td/Df4aX2qHWbrw1ZT6i863Ru/LAnE+QwkEgO5WyPvAg1fi+H3w7TxB/wmEeiwPrYd5F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Oc5Odzc4PGeaNB3OG8Itv/aC+M68N9jtvBUXPO1TZ3MhHbk9a9WLKzED5dr7toOeD3ry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x5vGzulv/B9uuRxtj0UE8fWQmvVRAVXylTc+cZXoPTn0qaqtaxTRGFjEYErncucYBxg8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jPyknBPPQewFRIy4ETHORgA87ueRVgeX8uxsZP3sZONucY7ms0QV2IZFKKSeScfXrVhF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AWyRjOcHp9Ki8tyihB83LZ9R6cdP1qwrE7d77h14ODj0PGKYHkW15/2rYAmdtt8JNwB5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AHyK9Y3oTkoAvXIP3uw56V5cpdf2ntUuIxtI+FWnIMjlS+vznA+oXmvU0cshchFGSPL2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PZFMhHO1i4BGQz+v+OKt2abZiVJUrhiT3GeoHUf0qlFMNqA/dU7uBkA9eB3q/aCM3YkU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IGQfSoJPLPg+qP8A8LWvIsqLn4p+JWGRzmOGxiz/AOOkCvTGO4lgGYtncTgkEcYx715N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N7gHm4+JnjVs9fu3/k/p5ePwr1tyR1BDY4OMYPcfWqnuXyoYFYdEC5x82MH8M9PoK5f4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zdKMCHwzrZx6EWE+MH9TXWxsjMVZid3Vs9eePxrz343pj4B/EdVdvMk8J6sFzyFL2siZP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LwTAE+Hvg1FG3b4Y0RWPoVsYf51tsyup8tcbQQAeQQeT/j7VX0aD7N4V0CLJVINJ06Eg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j14qaXOR5YKBzyenHr/nFOe5I9E8uRcbzxkt1DHvz/hXlf7R90LX9nL4lznr/wAIzqER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/WvUXQqr28aAf8tCSeMDAz9a8h/amhJ/Zq+I/ljYZtBeNcnJYySxjB9c5x9DUge33cMl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YV5PpGoz7j2qptGAxJyQWX3HXp/OtnW2Y37NyVCqg5xyuB1rByuASpAOcZ6L9OB+NRLc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sNwwMbT0Off3rwWUw/8ADQfxIj6sPDvgsZPTCx35/PmvoCzj4Coc7lAYN3/z2r54gjM3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mk+DIgewP2W6OPoQcn3r808WX/xjWIXdL80ehlkb4iJvqEJB5zjkDnGep/H2ppeJMZRs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OGG1TwCcYH8/UVEXQOjY6EfT3zX8Mn2A9flVgrYQYO3ON349z/kVwfxXhE3gWK3bJD+K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a5x+Vd6ixH5S3CcjPUlvp1rhvicA3hTSI5GCfafGfhBQBzjGqwEj8MfrX0HCH/I7wq/v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Mi5+0d8Xfin4B8eWXh34bww3VvPZm5ut9jNdussk5VVVk+UZjXODjA+Y1zy/G349x/EK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Yr63to7uLT8LLGygs0eVJdd2cnJxX094++KNp4O1TTdKaNXutZ1WDTIozJsd5Lok7unC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85h/aS8Ny+NV8F22l300gu/sL3EQVlWTaCAwJGNxIA5P9K/0TSS2PhG31PAU+O37TM+h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jvdMjiTRUfR1kF3IbhRI6xJHzGlvubDYI4rIk+PH7UFv4c07V7G3nY3d7cW07yaR5MqR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VXLnYSvO2vokftIeHH07xhq2n6XqVwvg2VYLyMIFaWaaRIooEGcmaSRsbR90DLGqUf7U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3nh3UbTydUOjSRSywjy7xVZysjgkKAqk5I7Vat2EeVw/H344PNooluLxY5ba0a926QzK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KYjWJcEsPcmsiP41/tH3MeoajuxF595DYRf2NvuGS35WYoBnb0Vc/eP6ekeO/wBtnQvB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eq6lH4n0+HUbWQ3CW4WGeTywdjbiwz34yO1bn/DWOmyfEK5+Hi+E7kX0E1xbs73SYeS2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x7UwOB8I/Gb9oOfw5q1xqkc1xq2Il0q2OlSI8ry5QIwRQkZ4DkyHaq9SKy/i38ev2ktC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lj1GbTJJNXS00lroxX3msiwncjZIRckggHORxXW/Dz9tjSPH0Pi+8Pgq+0yx8HWYvbiW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vk/KhSID5ucbjkZx0rV0L9re18ReCtL8aab4M1SSPWtYm0rTrKO4t/tEqW8fmS3Ayyrt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xRcDz3SPjr+0TN8ZNL0DUze3XhS6urS3uJDpbRqFlhUynd5X8Eu7Jzx0OcV9iabrF/e6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LHDJ5WVRmX7p5HTpXzJ8Qf209L8EzaKmk+ErjxBb65bWVzDIt6lq6i94CGNonyyNlSc4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P9qHQ9c+JU3w7k8L3dtLa6tc6TLdvdqVWW3EmZEjCfPGTGR1B6UwPpB7m4dmO4/OScc4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gA+AB0yATj6elfLcH7Xejz/D/wAYePLXwpczW/g6aC1ltjdxobiaeURbUkwQqqcFiRn2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az8O7Px7ceFIrEXt5qFnHZNqoZvM09UaTD+SN2RIO3GKh7gfWqXxVlYs+xTn5uT7frzU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DSYXKHgHv9OlY/hu/wD+Em0XS9RuIltZtTt7e6ltlk8xoUuACFJwDkA9SBnqK8X8CftC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EtvD13bo+oahpov/ALXFNCrWTSKGdMrIPMETEfLgHjJpAdL4Mmjl+IPxafo8Ov6RCCOS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pr0NDHljwMqScjPTg8V5f8Po1HxE+NXUBPFGnoMjps0SwP6bj+FepHczruIyODxwoA6e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c4Gk+HrfOfM8TaKFJ6FluAwAOO+3NdjdMHuDjDb8uCe359K4jxqrhPC8Z4U+K9HYAnO1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5Q4YblUlQRjPXvyeah7AQEEqCPvEcYJz+ftTgQMSMRlsAY9e5x6d6UDMajjjnPuPT8Ka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nv8Ah7VICE7ASwztzkfxZPf6UEEqU6Z5I9cdePankgoQcENyMjJJHv605AsjGQ87gMjs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3OFBGGxk8cDv6/5xTlEZCHOSBzz3707GQqvjPOMfw/nSOUCk424cggc5PY0AJgqA5AJJ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3o+zBVW6d+f/AK1JnI2qAcnq3t6CgZLBeM4xxyB70AJl8B1JxjnuM07oc8cYPPf/AOtS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6bgj5sZPX6fWgBnbCjPUmnMvTJYLwSR7expRhmIJ68rt68dqUcHIbJPAH4UANUFmx/CQ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oByAeo9vTtQCMYCjB9+uKOrEMeMZx/Woe4Dsb+rYAHTv/wDrpNyHAGeB+dIvmAKTtyOQ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UnLKOecc/hSAUrweSBgZLHoKa4znDHdxz1zUhxkDk47euP8A61MVWXGeAen+72oAdggk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9IWJX3PAAFKQVHIGfT096ax4BwcA49uelADm4wzgYxgL6+9MU4ZSRxnuegp2BknkfrzS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jj6UAKY8Lu75/wAmjbz1z7jv60qvhs9VJOP/ANVN4UAKckAZ/pxQAoG8kISCMHHuKb8z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aXGflB5z+lPUMDg8g/5/KgCErtY5+Yk4X6Cn4QD5T0OBSA7Tzxx19qdngHrgnqOKABiT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IQerZPr2H5UpzyM5/i9eacFI6gnPOCcUAMwBhQMgnpnk0wg7VHRs4A+tOwPMDkHKnjPv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FADRzuJGM9Bnj/8AVQW53nkdOO1O46r09/4s0Hdn5zyAQc9OKAG/KvTuKQMyj7xCgcgC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Hpn3prDJPFACbBtG8bgO3pTcY4HGO3bmnBuMdh6CmKchiB93rigB6ZyAcgH36YqPAbuT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OF9eCe/4U3hyUGVA5x3NAm7Dvl6jnkcGlLbxgYAHt39qaRtHUHPYdRSDaHyCS3b2Pv2o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57ik9iCA3X/PWn5OPVueTTMsyhufQj+vtQJsCwKMpATGAPX8aGVgeew557fWlbO3APHO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H5mgloQkhMDgZyfekB547+tAYYGRkDnJ/wAKMFsMTj+vpQIOikcccnPFIORgnjP+TSg4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M7kE4GenpQA/ac/73Q9qaW+902gD8KDtZhgjnBGfamnD+oz6+1AEh3E7sZ4zmm5BO5sd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RRnHU+tIrAnggYPcc0DSEODyMcDtQcBd3XuRQoI3D1OOKcD8rDqAQDnoaBAMcqvBJ6duK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Y9qfhe3OPSm/TOc4xmgAyTgn15FOz0IxgHP50w89yfw4zS5yBk8fpmgaYFVDHnk9aNxX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skkYGOhPenE5HucfXNQy0NI6DHXvQoGML0yKCFxwORR74P8Aj/8AqpAO4yMHp2pDk8kd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ApRyMg4HvQAbT65Pt603jGcYOen1pRgcClHckZzQJsCcdPTr/nrTenSkHHPXt6UpO75s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kDJxg96b1bk4B/Qe1BKhlznn0pTnjPPYZoAQYbgc/T1FBwV5GeSaRVUDDAeuRTWK58vJ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3HnPVuM/gP8AOaXqOPm70zjO4PnPHTt70uAenXP0zigYqlT06dKad2Dknk9c9Pzo2gjk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Dtj8P8/pQAu4DlhgEfrUYbIHt07D/wDVQRjKjnPII5FI3/PNgM5z68UCaHBt2PXr6cUg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1pAu5gTkZ6d+PrTzgjKpnAOM0CvYFPGR16Y7ZoO4Ac8n/JoHzfyPrxQGyAR1A4oGncdz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IRheDnHPPrSHy92CQePy/GgYxyMkcc8UBbUXjgHj6dDQT6cY7+tIMhgVyPf09aAQFGQM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ggj+lNyQPlHOevsKMYyAeOmT2FIcjcemCAo7UCaGZ7nJBz07U1n2IOCecAgVJ8o5zj1P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8zbcfkPwoJaHwG0jhku7qQRQIPnd+AAOpr5J/aC+PV54V0e6g0WR7ARrtRyP3vzdJGA5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xXrHxP8AiJYeFNLXWNRX9yN402xf/W3s6DlynZEPdsAdT2r8RfjN4/1nxr4huY7vUReT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BWc8qCPvEcD04xXVh6Lk7vYR5H4r13UvFeu3Osatdzajd3D+dLc3L7mk5P8AEecdup59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OaRBJglXbPHuD/StS8hitohbIjyShSCc42H27Z96zr0fZJIUcBpQMMc5HqSeOMe3HrXs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PNuBkBLBkPrhgPX3+nNP3bE/doH3RqhZeAWzwTz/APr71JMki72iJ3g52fwgA5LDtz78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9vlfBIHBye/v79q3je2pI58IX8zDCNc/7LNnBAPfnqKVR+5kRzsaMKcg5XDHncf85zxT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ZkAReAFXJycd+PU5zVl/NEmxdoUrliRn5OgGB1/ziqAhdB542F2OAoxnaB3yD0/HrThL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tGRtAx1J96jULJtjAwh+Ytnkegb156fXBpUwZFYxZHRh2cD9OnPvQArx7plBI3REFSp5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ep61LujAUr0fomMBWPBJHbPc+tLiWRGmjUGEgnZgdF7fX3qZmSQtI5k3tgsrADHpj2x/D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GJIHReGjfmQr1PYDPcdaQtIg2ISNrZzt+YA/dGeh469vXpUssahCEG5QR82cDa3PB+vX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C6l2yC3AYfTkYouBaR3MQEuTIxO8g447Y9c9MD8a2Fi8zZcRy7yRvMYOCAeO+O/SqESF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bbxg4+Zh3B46+lXbKQRxlMqQD8xPUqTwQe2fT8qGBMLMO6CJ8tGeN5wzK309Ox71NHaF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yxz/AIZ4yT/SpHjljLXKoPLI4I+9x0x7+/8AhTlLzhPO2nYRtlHDhz2OOnpSApW6ysfs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Y/w7/wD66leUxxLvG7f8rFTjPOMr9ffmrt7EqLG/O7OxuoAB64xj8fUfhVEiMZEI3Rth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+VBUSZWWNyqysqEYkXqT6e2R+prXsroIRG+PLfgZGFI9fXPoemaxkKI20MGHQqere5+h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ICTc4IZSDwM9h9cfQUAmdSwFqgmRiUzh+OST1B96bE0Zl8n5niD8EnaQ59D6CmW8gEKu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H6H0out0sSPI65JK8DGfqKzcChklu7ylhIBMDwR8pI+vTPtX0D+zd8a9R+EnjK2iknI0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SIkYnAl46H1OOK+fVmZ4guN89uVGW/jU9d3PY9O9SLcW1zFKWBjmDDBIOMD/ABx1NY1K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SG4sdYsotW0lxJbTIrgqQc7wGByOCCOQRwR0qAjupyM4+tfBn7FXxfuNTU/DXUbuFrm2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aeFcuywn7rPHksF4JXOOlffD+TIPMi3YJ+6RtI+oPTFfPV6PJIsrkYRvTB/WuS+KSq3w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vd9ABk/h1rryOcZGcHjvj1xXMfEuPz/hJ42hX+Pw/frj6x/0rOEdQPzHtYZDCrsfkQYb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IqfA7WFjOVTxxp+31+fTZBXlEEh+zKoO0MAGx1II716VpTJ/wojWpiPmTxxpY577rCf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4ID9Nvg04b4D/Dkr93/hHrUgH6vXcBiCcjNcB8DAG/Z/+HIzkr4ftx+Ku4/pXf4O7cM9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uH/hIbI4CgnnPT2qozknHLVI7AswPU81AP3kixhSSxAAHrWVjXlHpEro8jlUjjUvI7sE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AHUk1jXPiPwPYxGe88S6PFGvO438OB+Tkn8BXzH+2R48h0H4Smyjnxpl1rmnafqjo2BN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GrIDIOjdDwDXwVp2m6dG2baCERg/LtRQCvYDA6fjQ4u1zelBPRbn6paj8evgnozvHL4j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2nuMn0DBQh/76xXl+rftd+EbNnj8NeFtV1Nx0lup4LSI++B5j4/Wvh6C1KlHSIIGJ2gD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NgySdecAZHFZuZ1xwye59C6n+1z8SNQjK6Ho2jaPkNtbEl04HbmUhc/8BrzbUfjF8WNY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yOBlbR1tlyeSB5KoVA9iK4IxwqoAGcEkgj1+mOPSoyrICgwAfb5qjmZssPBDNQmvNUmW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d1zM8pIPu5JpRGlqCtuyohcYWP5QMdMY9P1qCaUBsFuQRtBGT/8AXrofC3hrxL4z1L+x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hO6RLZcrED0M0jYjiX3ZhxTV2VLlijHlWKZjks0gHHoKd5ipyHJxyV75B54NfSlv+yf4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2WmrMoXbaK95tfuC58pGI6Hbke9W7L9kGa5uc2HjqGSfaW+fTSm4D6TseKm9nZm8cNUd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tint5iEQYJPylxjr/Dz3/wAitB3Cr5cKAbePm9e+PXpXu+v/ALK3iXRrNry08U2F9LA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HP8Atlm/LFcba/BH4vXtwtlDpMAV8hbxrqMW+PUYJfn/AHT6VahJ62OGVeCerPL5HMbH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0B9u/eptM0bX/Frwab4a0271afeQI7SFpduOhduFReerMBX3P4A/YwMI/tf4lXKahdAb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jvPINryEn+Bdqjvur1G2lg0yxGnWcUdhbw5VbS2RYo0x/soAPxNZVZOnq0ehl2E+uNqn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HHj3XLKO/wDFWr6f4biLqxihU386L3yVKRBv+BNXsVp+yl8J/DU4TWb3VfEjuoZftNwt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kZ/Nq998O+I44vDk9pdSYW2cMhA3M/8AdAHU9eaw/GviTS9J0uLxFqIldoCsQWIYLbyd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UalWKktGfO5yq+Hc6d7WMHwh4M+E3gXWmXQ/Cmn28xKr57x/aZh/uyTmRl49CK9h8R29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a3gtVaUkk+Y2DwinOVz656CvkyT4p6Zcz72tvs0bSRySSyyBW2IRzjHGRnFesal8afD9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mumvjve6aM+WiMeo5+bHYCvRzTAODTgtGebk2YylNNvVHIaf4p/s37RJr+oIr6fcxtE1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Cr9524xx+NUvF/j7xJ8RtUbQNDiuLOKaB4bSzhQh5LiRcB5CMYVevXAHWvmrW/FunjxG1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V5IZZHbaWG7BXa4BAAx9K9b+Ifxj074TeFNB8feD9NGs3OuN9klvHkV7O3bYWG9l5XOA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wYPDtSs9z7LiNxlRjWja1vzPkWHwLPb3c2nXUkj39vfG0jC5En2iOQqpXHVhIvJzzjJN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egeGYdb1iU/2gFCXIiXLSSAAbwvqxBNfNH7PPh+91z7X8VPH1x9o1TVbmWfT7fARIg7E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AJ5Cg+vMXxN+KE48b6j4a8PaabxoYxC1yYjOPtK/KVgUZywJwWwcema9zNaqqwjBK9j5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1dIs9U0H4ieH/EW1Ir4GTONk6mKX8Aev4Zr0qwcn5emOR7ivn3wn4Nj8FW3/AAl/xLMd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JyqykkZM8ydUVf4A2CTyecCvTfBfildUkIdZJTqCeZAdvyxwrk7ic/KOgH94mvDWFqSX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54OlUUKLueu6nIW8MXakcgA/+PLXBKOhBwRn36V2d9Ju8P3CjoAB+orjEAaLPXg9elXTP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G1jx/q4Jhn64P9K3ZBtfdywrmY3B8TRAg5EMn0wAK6aRuTg9OPzrQ5Yj1LZ6Y4zSFgAA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uUD5iR+VMwSS3OT2p8xJP0Ax/nFIxCjLHI9BUTgt8mSOck+tNChTuxkDPXvVX0AmWTeO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APbOaYXAIxzyfwFR7z1zj9aEwJCyjDYJYHacegqOUkpnOQefpTST2JI96Y2cH259uKYG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jjt1PNJ9Tj/P8qdagmyiK9lxj8ahLbW+bnPetEOw7ofU+tMyQT17cUZ/Cj6mgQuQD70z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YwSBntz2pRheGOPTmgA4HX86bwenODjmjkcN15pDgDIwT3oAM+mDRxjK8/57Uh9OPc9a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pXExDgDGMd6cSD973B4pu0jjOaAcckce/rVIEx4HHPUDnNBAxz+tJk49KX0/MCrSIFIw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Hc4HekJweKoBRxg4zz+VI5OOevY0bjjjH060EnP06GmkAhQkY25IPP8A9eplcYwCQfSm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hFLuc4UDnmrBkgLE5JNWullep6wA8/Wq2ccDvUsrF7a6U9Tbn+dexkH/ACMaP+JHhZ/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tkkSjpWvaqsbKc9xXOxEqB6gVsQyllyPav3aqfmFP4UdNCQUZe+a0Y4xtB65FYsJJwVO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15U46kMWSH5jg4pqL5ZBJ+tMeRy7c1Fl85qHER0EJDJj8afJWVbSuDirpldhzxWPI73I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5PmBJNTS5/Gs2VjuraKJZTuUBBHeuM1eMiOds/w8V190zbVHrmuL1SQkOPcCvZy9Xkjy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OBqk6E9SR/OvULe1QygMep5ryTQmMWqOV6769YidmkDKcV6Oar37muVv9zY2vL+ZQvT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GJJORV+J22qxr5yqdr3NOJfToP0q4q5HBrKExznoTVlJ2B5rmkjIsspDdaniU4IJFUVl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JPNQ07WCyHSjD9e1VLj7nXmkllbdnHJqlNKxByMA1pFWQpbDG5XnJwOKwtcAOnuvfFa7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HLWrk16OEX72LMKvws8H8QgRz49STXLRYTUoj0ycgfjXQ+JnLTjGa5gH/AImdqD2z/Ov0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XpfxH6/qe76OAtxcL/sKR+NdBafNNgng5rl7Ryt02ON6LXS2rHcnrn+dfI4rRn2GE+BH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c/zqzbxsAR6npVS2dvIGCPrUySOG9q8OpqzaW5oeSwHzcGrcEW0fMfeqCzMT83NWopW7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Jmg3ArMmzjj1qy82RjH61QkkPFQosXUtW4IRvUAV9Q/D4Y8PWp9Xlx+JNfLFuxJOPpX1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ZburOVH1JNfJcXv/AGVLz/Rn0XDP+9/L/IxPjLAs3gW83/8ALKa3Yfi4X/2avii+VViQ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u+KsCz+AdXB5KRJIPqjqR/Kvhm9wLWNW65OPwrv8PKn+zzj/AHv0R08WU71FJ9jnJe5P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OpAP51TmUEfhWxtxDEcHoK/SpO6sfCQXvGzYsAfoRW8yB1PGRWBZEZNdNHjywR6Yrx6z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8ABIQ1cthsXaewp80GPmB7/zqMHaRXPOVx8pvWzYwD3rRCc81l23zgMa1kOeK4qmhnyk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MVpSKShrNkzkUQkHKVpdvUflWbd4MUo77DWkV5+tUrmMNlfUc110N0ZyWh8+a6m27Q9w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ULfHBkABx6cgiu98SpsuwR2fP86861zH9p28h6Jx+fNfUZlK9OD8jycKvfke56GgZLRz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m2exrmNDfbZ6bJ6QH+ddZ9sX1rxozvFM+kwTtSR//9f61f4KfCXUtT0fwxYeMIQ1jo62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YLMJXO9iPnkbA3cnA4HOa4az+DvwK1n4jSfEOw+IsVxc6fc31xLal4mSL7RG0bh2xkqg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2d2HifS/Fh1eWK50nT00uCOO1ijgFosZjIKj5nchid+eMAADGTkWP7LOm2+neII9Kvvs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KY4NsUUdu28zeXuBaV2/i3AY9eTXPzWA8/8AA/7MngOwsNSk8H+NZH0/xBZzac2yKJ3a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9YNgwTnHXFaHif8AZF8MeK/COheBrrxHqEOlaFcXFzAI4oxLM10ApEjnO7bjgjBz1r2T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Gmjafobakuox2eo3l/JMYQjSvdIBhsFgNpx0PpXpf2GeVnKP0A+XP1A59/SolJlrY+ah+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a3B4w1M/2CunCO0lt7d4ZW00BYWcgBicDBxweuO9eya14f8A+Em8J654R1/UJ5YtdguL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xznH7sAFQUXGM12aWV8oVip+Rtobpgc5x+Pr7VSmsZ4D5Z+6WUoxHUk8Z/zmkmM8v+Fv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Z4purTVLrUZbzSZMPcJGrRpYwyyLzGAGbJxkgcDgesPwIjNt+z58OLcKGSPwvpS9sgtEJ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78QTvZeCfFV4WIa28O6zK3P3QllOWIz3449K5P4RW5g+CHw7tmP8AzK2hrjBHJsoj2+vv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VPtit/dYx9mHTrn+VUNKby9R8RREgl7u22jHOFg5/U/171spnDJG2JN293YDLY45x6Dv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8SXIDfNqChWzuIVIUwPw71IGlcYK/P8gVSSc8YPXnrXlPxoSJvDfgiwU8X/xF8KW4I7kX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1dgyqGlXJZf4e5PQAfnXlPxgjkB+ElqoH774oaIxC+sFveynPv8ALn0prcD2rUJVe+mO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pPH1rPAIy0aMo+XaGb7vrgd+KnnjmEsjuBtByE/3uenXNRRmISFS2H4wRyeeufSobA8r+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Q5Zbv4m+G4sNwxKC5mxj1Hl5r2O/8/7UXYby5+X5s4UcYP8ASvIvjBFJca58GLCQ53/F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pepyknuTnFes3K7rsuCofbk44Cj8f1q18KAgXBcBx8qgl+/Pb3//AFUsc2Y8YIYEEg8g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7uDgHnp+GP1pNgZGZXG4twuOcA84pAWF83c8q45wDt5/TrXjH7TkUjfBS7WEEG41/wAJW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ad/TJ+leyIpZ2I6swCFeOB6mvIf2j97/AA20qzJy1z468GRDC8ALq9vJ09whzVR3E9j0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P/ErxYdc8R3d26WrmPTraNvLhtbhJjJ9oQgZ84tgBmyFA46muS8RfAjwn4q1pPEfii71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3gmSLyRbkEBUjjCZYj52IJboeKzPHfjrWNN/aV0rw3a61qEOg20FzeaxZPbKNPeLYwiS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l+c/NhVGO9eba54u+IX/C3PFNrY6vdnS/JtbnRrGD54Egmlt0LTtszFJtMh2E9OTjFJvU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9i6hr2rPdahqEuv35vZftsxm2MVAIiGAEUkZwBjpjpiuhWwudsbKJD5g4BPylev618Ae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8W341q61C101dX1f7IF06WMtZw5+yxlTEFCHGQxBLdB1rnPhD8Zv2ttfvzpmuy3VzfXe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UsRGpwhWtwZDHGqbuc7yRgHpSA/R54mjBdwwzxkjCnHsfr3qI79u1sfKMkMBwPYep7V8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HUn8a6Z8T/t09/p1lbzWEVzYqIorkXrQzx7okXdujZGX5mBALdK+0pY2jwoIbDBcjH6e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oojGGyueFIA9MdqkZnBycIVAIK9SOw9vrSSLiUxsQcH7o549+uKQKB8wUAYKZI5JB5Ga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/wAzMOX9GXp+Q70SBygYAFlPZhjB65/CmhWkHynK5OM8DOeQc0LGM7UGQcHI7Eeh9/8A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5xkjk/L/AJ/Op1AYkjgMTjBxxxk+xpBlWJKhVJ2/Q/j1zUhVVAySN+eAATkdT/8AWNF2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k46kjpir0CktnlsDAwcAkjpVJlm8xYRu5BAB9T7ir9gSZwQpG0gYJ4J/zn2ouwPJPh00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0oB3eJPD1mue/2bQbQn8cyZr1I/fy4wU4VieMn+deQ/CRTJ45+OU7cn/hYVvGpx/DD4f0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fKzKrLu37hznnGM0VGzQZlQN2CSSOh6e/wD9anlsyqA/zMSD2AyOenSo4w7MFA8vaRwD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R5G8zIbceOx44BxxzWdxNEpZh8owSRndg549vWrVsvILnqTwAPm7c/TrVBCGUsxYFv4j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kvLGQRhuB14Ppj6daLk2PJNIZp/2lPFSSfetPhr4eiH1l1nUHI+hCZJr1RXEe9sjk45/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Dcf2j9pj4jHOPI8DeEIjkdGfUdabH5Ln6166XWLcEDSKflJz0J/zitHshsWNEA5I2jng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U05pftCujZA+QDOfvYB5Hp/OsnplWVAQTjJyM/w/jW1pFuP7QiycAyx4wOMKRnP+NIk8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8QyuM+f8QPG8pAP97WbhR/6Dmva3y7bQ+5sc54C/T/AV4x+zrC5+DxkYbvtfiTxXdkk4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/H5V7AzAn5dqLgEA4BP5/wAqqW5oPhG9y7kkpx0x1rzv49zPB8BPiNOBs/4pnUVTnkNJ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eZ8wLblBIyMfexj9MV5L+0fN5P7OPxGkAKl9FcHH/TaeBOvr8xpIV7nrUEaQaVpsDjd5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QY/SmOXPOMIpIBY8/wD6q1dWjW2nayi+Y2/7vkcFUAGO1ZDiMZRhy4C7R69ep7Ghu7JY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LjGOP8K8p/aRRn/Zz8ZQqTlrS2gXI5w95AvT6HFesycgZ53cFAfmz7ev0rx79pWVoPgf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QrdVbqWudVtE/Pn+lEVdiPdNeTN80bEkKSCBznnqazfmY4kP8OME5PPI/StPWwx1WVF2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gCf8+1ZZUsCz/NkYXbUS3YFi2K723sGAAUgjncOnH86+dLAuPjp8YhgkmDwfGFzn5k06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sGVk2EDls54OeP8APsK+dtKQSfHT4wzZHzXHhmP2Xy9KUj8Tu5zX5f4u/wDJOVfl+Z6e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uFOCef8ACnjlC4UEcAkHr9RSrsKs3VPQnGT0HHYVGkZRs5OwZCrjn2ye9fw8z60VsJtU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DXCfElRNYeELMjY0/wAQPCEYB7B9QTI/HGR9K9AZCGkV1DbAGwRwT3+lcL8QP3k3w3U7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5HJ8u6MmT+A4969/g+LlnuFS/mX5mGK/hSPT/in4s+GXh3xd4ZtfGmmvc6lqWoomlny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j5g+QoHpkV5pceLf2crP4hXjP4Rng1u3urtnu4o5I5ZLuxga7lJQFTgIrbWPDEenNe0e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OzXxktpNq14Vhs2kLGdPKcOvkEcoQ2CShU56nFVLK0+Bem+LbuGHUtLl8RxyXKXMMl2J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BlZyVcxnacjIU46V/onHY+ElueA+Ffjr8E9W8J6z4v0LwAlra6TYR3FzHNMLWe5g8wSp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BJZy2fmqTXfij8BR8NdEufEfgES22u6pNeQaTbT+aokVPMnuriSMohl2SEBCSeSOg5+g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R5odBk0yDT7SJLKbJV4oopJGYKxbOQ0jsdxPUmuR8Tav+yxr1nZjxNrOgSWVo09naFJt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h4iu4qm0MDyBjFUmSeK+Lfiv+zSvxG0bwZcfDm71e8gi0u0sdRuJAkVpHeBJ4FjEjlgE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FW9P+Mnwvu9X8QeKIPhXqcUWiWWralceJJXIhnS0crKsM2Fw1w+QmOD3r2m+0f8AZs1G9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pL66ito9Jm+0qk0qWqKLfa2/ICIgCswycDBzXQX3jv4AapDdfCG91nSbiGKOSyudFyxA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jGFClmyccEmrA+YvBXxr/Zxm8Ia3q2l/DJNLsJbq30a6haSIvfmaF7kfd3b9m08tzuPB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AePQvBckvgB7ODxLNJY6fD5Ko0TpmGREELZLcBDt5IOT3rVt0/Yv/sC6jhHhh9N05YHu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ExKDdl8HBDc4psHiD9kGLw/Bqlld+HP7MupHtbKeSSaRC8MoeVLZpNxRlkwzmPB3dT6G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fCDxJ8Rl8K6h8KpJ2jurvS7PVCkJiA0RRvCxnEpEf8IQHjHriui8D+Pvgz8R9R1jxDp3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K7mvZIBFKy3jtArl88OxzkE5xya72bxj+z1puq20dxq+jQ6tfxzGABi0xW9wHbkFo/O4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un6b+zX4Pn8RaHo8mhaTNp9tHLrkKyOjRRWpEg84bmOYiQSMZXcA3UUm7AdVf/Dn4aTW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WsLoRrPaG2QQTrEd0e+MDa5VuQXBOR1qj/wrL4WS6fDo7eDtE+wW0slxDbLYxCGOaVQJ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UkYJA5qnH8avgrqNpcala+NdNktbOWKCefcxjhkuMlFc7fl3ZOCeOvvUVz8afgvp2i2Hi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nam06Wknz7na2IWXCbN42EjOQOo9RWN2NI7zTdK0Pw+zz6TZx2bSLDHI6A/NHCuIlyST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fBfgLTNdbxHo/hzTbDVnkLNeQWyRS7pQQ7EpgEsCcnGTknua5kfGb4Nyata6Fb+L7A6l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oaRbxQ1uVDJgeYrAqe+cV6V5Pl3SINhBGFGDlTzzj1p63Bnkvw6JHjf41vIMibxyAMd1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9Nh3bl/ixgnPf2NeY/DeBv8AhKPi5M+QW+IV6OOwTT9OC8euBXpfRhJIwK7/AJiR0GDV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ceFUb7w8UabKSOeI/NbFdhM+ZsxYCt0z6n+QNcr4xAefwuvQnxDat/wFY5WP5107lXl2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4dfpU30AhHOFPC/MTz19efSnMQuRyQD97knj6fzo2ssmxkOTkYBzkf4U7IBICsq/zFSA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DtHRge9RrhkzknJ4zxgenHPHrTsKGC4BJ6e9HzDarjyyD1HXPfn1FAD/AJldg2AR0zyO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mQoGIUHOG4K//AFqVGYnhSQBuxjoRxmmYOdiEjcfXnj/69AEhy43AFhnHAwcjuaYuEIXO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jyd/8QwxB6/XHX8acoUZGOR056e9ADDyTuOAc4A7/nTjkcPgY5z36f1oLblw3rjPuP8A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GCMHGdxHX6UASgAJ8rfN29T7E01SQPmAOeCDxgUhYAgY5BzycUc45x6nPv3pMBcHt0zx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9cf4UoJPQ5OcgDr+NICSAVHX17n/AAqAFI52E/LnJFNUBc+WSoU8fj/Sl5PTk/Toe3/6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Ov19KAG7wozjjHX0yfal3dDz83fOen6//WoUYAzwMc+9LyM4xwOMdfrQAct93r27ZH+F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+oP0p2F59Bj5T1xTSBkkKFHGMfWgAByqgcbs5Hril5U4I6dqAxyuRnjHHBpcMrYPzFRg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E7TgDs3Q5px+ZgG5yence1BcYXIxgfr70uJMEheTz26UAMO3aSpJZT6UhXJ3N1x0zUhL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T8qjzwMk7h60ABO7A5wO3vSdtwbv0PTFAyQCfzpeuCAGB9fWgBsabQBwAuSf/rUvORju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gHkn0xQMsfLBwQPzoAMgN5YbI9O9JkYHBB9akO7oSCCO39KYzZUIVwT/AD+tACZO4liB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GGxk45OaDyVxxxg+5HtSnJALcHJ/z+FADCMnqR2680hOfmJxg8fSn57+owD/ACpq5OQ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70AAfIHTqcEenb9aOfunnd6daQFuQcEHGAOvFBHRRkZ9PSgl3GlsqAx+lD8gMTktjrz+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HYUxiBwvXIwB1470C1GqdwCBT3PHXNK5JATd1GcjkcUu8HkkFieg4IPv+FIGY5wOcY3d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AHBxx0x60o3HGw8nOf8A61L8rLtIAz/EaQZ4PO0HGR/nvQKwFwSpxjjoP88U0BmLZ5wM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15IxTcFhuGTg4/yKBLUUt3bnPAHp70AbcqwGSOO+KAG/hGRnHNBzx1z157j29/agGtRA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PHGBznsMfWjk5Pr6dc0p3OFVuw4IPegHboNX5WzwSOR6c96QGMyksSMAECm5OABwD1x1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cH1oEJ07be+PanZAIbj1pPmYAdTnjPpSrtBY46Dv15oGgOSRjjHYUZ2ggDO096MEblH1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N044PSgHYVQ3GPqQPSg7QCQMD0oGDnAJzgCkGfw/nmgQ3nGcYxzgHH+TSKRgDvjP4etO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SfKUyfy/nzRcaQ4qMZ9PT+VJ1OT7YoOMEgYx0pCQW7YHWs2Nbi4PTPTmgEnjOPftSADJ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gkADjse1BQ8E4BHp07cdqaTnb6ZyPrSnGMeh60uSoyvagT2GfXHXAx2p24nhu3Sk3gfM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O2KAsHJyCcds/Wk46HrjGTRzzySD2PrnmjoBkEg45HIoGIQSTuwSDkfyp3IGcYHXk9qR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uBjd1bnOD1/+vQAEkjghX7CgcYJHzfd+mKTcpwzLhR6nvSEbWLdAT655PSgLBvP3QQST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Z+e31xQQigAYwOw6g/zpoCgjPPU8UAOALE56eh4pfbPGPu9qjO49M9M5PtS4A5Jx65oA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DkY2gheOp/nRzyV6bc89aQ4wVxkgcA+v0oAk3gAEjPuP8+lICRz/AAqeOeKAu4joD1OK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FBD3JDlvvEZIB980ABRjsMDjtTV6bSCTn6Uudxy4BOcEUDvYM57+ox7/ANKXIxjAPsf8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Ht/nigEbiBkigOYUkEnjI4HX060oYFiPQdAMYpoYcE9MYB7ilOMN+HegpMcMliTjp0zx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pnrT+qnGCPX/ABpjDB2kgd8etAApB49R3p2qanpnhvw9f+INZmWG002B5pXYcYQE4/Tr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ZBPNfn7/AMFEvi9L4c8IaZ8IfD9xsvtZdbi/Cthvs45CfQnGfc+1VCN5JCZ+fXx8/aI8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zDcyWek20f2GwtIXK4tYycZxjJc/Me3r2rwpJY7DyY7UkXLjcc/MVz1PfnrVIk2Y8l+H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x9ehpkMRQmZgzNHmRTkFwf4SfY/p34r3aMEo6EGrHIsQVXJYMSMt95m655OeBXJcT3cz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3Fuw9sn1+laepOYwsbblAUFgp+ZGJPGR644rLgRRiIu+GYOwj5+YZ6n0weT+FbxRMh91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AbCt8270PoRVaVVldJ4g3Cgctkq3ryOcD8KeZRKZjIWIyBsAwRzn8eOvtx71FOZGVTIuY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GR2Hv+VbIklfzYyRIqsM5Eo+UsMfKcdST+nSooRF1QkYbk5xtx1XHT8DxSMv70wg9PmJ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zqV1EsCHcwwrOdygFj2J+nsc+1AEiu52gJ5jozMXx1Ppg8MRwfb9adtkZjG+Ru+deeoxx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SwBJHj2M6oDtkxhiT3wD09u/JqWGBJ5w4Ux73K5Y9McjjnkdeP8AHIBJaq7LHHJKPkYK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/L9alnUs0bB2cK2PkGM9ef8APcdqt2duq2bKxDvlj6AjPPTsev8AKty3gVpLcuvlIANw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9qAObli2y4EXlouCcfdJPPPsPyp6wiGVnV8cCXa3AUnuPx9e1b6wHzrqCQYOflVvmHGT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IM0TOq8jBzzlj9f5UAYSRW8LqWk5lJ4Vtqnucj1+v+FW4knQAhgJEl3AYBGD3/z7GtiO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LuaMr0x2Hr/TpxVk25hnM5KHcgZgeRk//WoAqRGOZI3L7yGODjgjPI4wPw9OtZqQsGZ0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sF/n7VpbWtyQjfKW4Xbg5b+n5E1LJaSWrCUBjvHXOcnvjP8A+ugrlLC3MbRIjrueSMfO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+/vVZrdYkRIlLITnkfKSDk4Pb6dKWIfZ5wuEQK+VY8kA+uOevp/9atebb9pMKSHIHO3I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pGC8cse4Pt2KOoGeT355xUsNlGu1dvysCRg5wP8AJwOvr0rYK/KU8tQzYXnqVPpSDT50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W5wO+P09PypN2CwkckhwVZFjcFRxwoHbnuPzz7VYdRI5hBJON4APVgP0/pUHkFoggA+Y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/Q1u2ltDOstooInhCvGu3G9OM89c+ntSbGc6r4KzKMnBBHH/AOqopC8Mqvxs3Bio7Z6H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MFpcs8WfIuOVwM7W75Fc9MjxkjGHzgsTgEA46c8d/ane+gHZpLd6FqGmeMvD7m3vbCeO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g9ucEZBx26V+1Hwd+LOkfFnwpb31jdLJqcChLu3Y5kEgHKt33DqpxhhyOcgfjNC1vJpP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6Db1657elem/DDUdf0DxDYeLfC0W8I3k3dt5/wBnM6LyFWRfuygDMbEFd3DcE15eJpKe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W0HnJcFCJSuAx6gelYPxETHws8YDGP8AiR3xY+wjJ/mK1fDmuaX4v8Pad4o0K4a5sdQg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3R0kXnZIjgq654YemKo/EXj4V+Ne5Hh/UeOv/LBq8hJqVhH5WwAixRgCcgZXjvz0616N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DklvGeiMAfU2lyD+tedW0Z+xRjaBwDuDetenaVbmb4JeITn5h4v8PFTnnElvepz+KV6U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s/7Ovw83feGjFT/wG5nH9K9PYYHrnNcT+zbpd3efs6+AZYIjIF0gpkHjcLifP615f+0p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dH0zwP4Qg1m61a1nmlvL4StDatG4VQscZUSMQS2GOMVw1IuUnofSYaS9krnvsVlcXCkx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3J7fjXGeKvE+iaDbyaZHqtodbv4pI7S1huI5LgcfPKURiyrGpJycc4Ar8c/iT8RP2nPi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1y+gupFig0PSoBZWzOeFRbe0G6VicAb2Ymvqj9lH9jb40+GdZuvHvjPTbXw1Zz2bw29n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ykloo93l4APMj78n7uOaFSaVyo1oylyo4j9vuQWP7PWh2QGz7b4kt1VD3WK2nx9QCwJr5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lWJnCb0tohvQcEhRzzX3V+23+zj8YPip8PfDOkfDjRl1m70TVZry7gWZIXkt2gKKU80q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SvlTwf8AsyftVTaLHp9x8J9QjdhHai4uNQsoFhXIUyGNpvMIAJOVBPtVtXppLc64RdGr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Yyv5aSKz5ycMPmI9Of6VPHqFuy5YEBmxuB/zmv1p+NHww8C6Z4Ljtta8MabeQ2WnQWsTG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2TKEYbT82c5xXzH4I/Z/+FHjrTLmwbSL2K4WQQC9025YBJAASWZi8ZK+mPrXFKjJT5D2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rM+QRNbMn7yUBDjnOOnU1j6j4i8O6UDc3uoRqiD5lzluOwA5JJ/EmvTv2hP2Ovib8O9L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wnGno4E+mJsXVoAcDATdsnUHqVIZepGOR6B+yf8Asu3Pw7mPxx/aCsraK70uFbrw74bM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Xl6wBjEyHAhiBbYx3n5woHTHBq15M8qpjk7qkrnTfD39nnTrTRIviB8fLqbwtpFyPO0/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6hpz963U/wDPMYk55KdK+kvht478Naza3Xg74Z6bp9jptqyCK308bkUHILTOOTIeDliT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6h8VPE//AAmnxf1e+urScA2mj2rtFiHAOZnwDEpJ4RPmI5JFfWfw303wppPhmXw94D061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eKIKCpHD7hlnPuxJzXtToYelhrrWR89HEY2tiW5aQRleI722stE03TNRtyHj3Mw9Qff3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fEsFnpsJgMiSCVixIG5cjGeh9cVL4z0qLxDcR3V/NP8AYYo0hHlybd0hPXOc9K5AaT4V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Gbi8UgtK8jyFUP3uSx69BXydWS9rdn6hllGFXL3CPxWlp63PQ9f0lm0pmm/eMyZ8xeFl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r61PpVuTpgltYji12NKQwURJvwGOeSARzXYRvo/iDw1ZXlpEI1uTyik9vvAD614dear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JmNpBIsBiP8Ay0SUAknPUDrivcwCjNOPU/Ncz9pSfvHuLeKZLHwxc6nc3D/aNZnka0Vz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KnGR9RXzN4t8Taf4a82W7ZLm4YZggjbc8rN3OOQo7mvdvDGqWh0zOlLZsY2MLTXkZnZs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AHAryn4v2cHhzxFaXmiSoBcwKZNqKULkZO0EZA9s1w42la6a2PsOCK0HiPZv7S/I8k8B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ma4a6ladWcJscQQ4PAQYxnHHPWuo8baf421Dw9c6NFlLq42i2UJtkkkz8qozYAOa9G+F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vRbh40G1Y0wTuOOQK9A8b29/psOlmYRiU3ivGWGdj7SR/n2rTCV3CN4rVD4npU5Y9057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+LPiAvN4i1u10hgfnS+uJLt1XsDHajH4b6+ktK+Dmqx6TZ2Om+LtCu57OBLcxAPbsxQc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xnifWPib/aFxBd6tJEu4hjGfLLD1z97GPQip/h3NZHUjo+uRxSi6jLwSoSJBIvJDNnJy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XSqzkxXDVDD4dV8Nrp3PjjxP8Dfif4n8dahm90LQtKuJg76tc6grQ28a8NmFP3rS5Bwo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C/wL/Z/8JfD/AFrwda3V14p/tOdbrU73VncW9zeIAVaC2WTbFGcfKRlyfvtnArzf4tfA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+A9RjePDTTafcgjr1MTjIGeuCPxrxLwX4l8aeA9WWXXtLkk06VVjnMTeaQp6Mnrt6kele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eqPi55lWjV9nW+E+3fF3hzwd4a0WHWPDmnxwraKsc1vbsyqq5AVx8xxtryHwv4v8G+Ct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wMh5vvssbNudVZjlSxJJK4Jrv7PV9GvdPmgvJZPKu4iI2RfkKOOMgenXHr718n+JLV7P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gkIyvIdW6HHuK+dqQknZs+9yGdGrSdNo+tbSH4Oavct4lthP4jbUGYtb3byTJG7ZB3rI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Xrir+i6XFoOr39pErRxAfulc7mCFQVXJ5IHavH/gUFvmmtNir5E4kIxyMnDCvXL7VRL4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j1VPlPP1Fd8a7VJo+Zx+BjDFOK6HcvOW0S4Rv4iMAfUVhxcIc9FAHHoaitL1ZIDDnAZ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2NsGWBGfwrgpxsFSVzkrdlfxWiDkKkp/AjH866mU/MBkcccDp61xljN/xWAx08p/5dK7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WhhEQBSox8w67T1B9sUByScnd1wcf0qLJRuOKdx1PB9ewFA2Sg5AYsQccA0x9pHydupP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+VIW5J4Oe1VfQgXAzgc5GaQ9OfwowpGD+efzppyPcHoKkBxb6/SkcnbnGfWk6At6Hp6U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VTA1rVsWKY7Aj04zUTAEfSls8myC8DDH+dI2egPQ8jvxWsdir6CE5xkHGfXHNIxYcYB7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b7UmDwx/CmSByO+eef8A6/rSMf4QTyc8+lGQvLDrSZ+YgDn3oACxIxn8h6U35SwOTyOf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emKaTjIXOcUAO3dx680m4dgRj3oPykY9KaQQMHrj+XrTQmPyhTk8nqKZjjuCRnFHBIZR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+Ug+ufWtFbqTsSIR35XGeOtO+8PwxTFIPAIz7elO5UHAJJ5zViDgnPb/ClAAXKkEjr/8A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+n50nfPUfl+NNIVx/A+UdRTGGcEA5P5Gn9845HSl25656dBVWC5GQcgHnjpTlOVJA+bO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MZJHrSBN3JJ5pkXJwQBgckD1z+tTD545+3+jHj6MP8arx/LkckVesgD5xbp9lk6/7y16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95HlZ3DmwVReRycAR4145xV+JQAwAx2rPtBlQv5VqBNv41++1VqfllJe6aVsSVJ9hWl3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qAa0VBYr6V5dVe8TJajhjOTTlUCpvKFN2gGsWyGSR8dKs8YFVl4NTrk1JLTIpsHHsKoH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WjyDWcy7GP51cRFW52lMY6V59qxw0gHc5Fd1e7gAy/SvPdXJGd3Br2Mt0krnBi0uXU5LS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1azIChvTH8q8vsF260x9cGvSbU42r68V6eZatCy3+GzeHIU+ozWigwgrKiXadpPar6ZK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zRbiK5561Zxnp3qhtK4INWbVjk5rmkjNo0Y0A+bFKRzzQp9OlMd6ztqSROfm7VVmZXXH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IQ/WtUJ7Fd8YwO9YOqJ5ls4HrW3ggVnagv8AoshHUCu7DO00YVfhZ87+IVCy5PPP8q5I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4/Ouw8TI0bA9s/4VwkzldQgx0P8AXNfoM1ejF+R8tT/iv1/U96s/nnTn/lnmumhz9oVF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FH/TIf0rrLLL3oHYA18njXZ2PscJ/DOstI0WLnkE8VOyBTVBWKjg9KuI+8c9TXhzVmbS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uRVsAdulU04/GracjmsWZNARVVhzVtgMcVTYkmkDRLb4D8dMivqLwoNvhvSMd5lJ/Nq+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Yr6h8I5/4RfRy3/PRf8A0JhXx3F/+7x9f0Z9Dw0v9s+X+Rr+O4PtHg/WIvW0kb/vkZ/p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fUj+VfoL4t58LauO/wBhuD/5Davz4vyDGB6O1X4dyf7xeh6PFa0j8zGbpXQph7WM+wrn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ANCj+lfqk9j4BR1NW0+8B6DmuitnyjKex4rkbaRlw/rkV0du5EYP415OIj1PWi1Y1GCs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NX4lMi5HSqcm5TXHcov2bZVh6dK0I22nB9aw7aUrJ9a2FORmsJq5DNQEMMiqE0ZBIPOD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FwrAFuxHNYx0YijgYzWbMclyD2rQLdqzbhQqyP6110HqZS2PC/Eibrg+u8H/AD+dea6+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1Nepa8pLuw6lgB+ZrzHxOGj8v/adfwCcmvp8xf7mm/J/oeXhF+9ke3+H4w+m6ec4yrqT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P71cX4LnFzoFpKCf9fIB/wB9V3fHqa8Si3yK59Bhf4Z//9D2B/hv8cl8QeCtWsotSu7H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zr8ts816I2+0hWZnDqZCOMAMAQDgitDw94F+Oln8TPE3iTXZ9aGjXceovpccd4JJQ/l4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5LKTnsCMdfsVJrp1Kl3RA2D3YHr19BxmnGS5PmSFtzE/f6Ej3ri5zRwPg+38A/tLy/Cl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PX/8AhIlu38vUgqmyMLgM0iuCT5mCwBBY9Qe1ux+EHx/1eXQLRNc1XTbJYL06rd3t89wN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MGDMigkKQOeT2r7e82RlD7mdzgnPOcjg9MdKb/pDsSQGXOQc4wOh45qudWtYVrHxHqXw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laybvWbzw3YavZNMLfUDGJLW3RVdjEJRkyEEkY6HvWr8EPBvx18JeNdb1/4gDUdR0mf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gLuSdTGrjewDqhbnGBX2cjXK5jDZUBe2W+boM/z9qld3nUI7gAjK7j64yMevpmk5jOQ+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4gXhIPleE9dY8g/MbCfI47AZ/pTfB1p/Z/w18I6aBnyPDejR8c4C2MB6fjXM/H69bTv2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/FG6/t553GxmTH1JPFejWdt9n0TQLCMqPL0nT154P7u1iQD2PH8qa2uAkfll8gYG0lmJ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gEhdbIJIOqSOfcNFHz/9b0rfgSPzY1ZSwztbn0ycc9R/n6c94YxLp+qSbWZ5NRnBweAI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ih0GXBZskghuo9vbFee/E4eX4n+C9htJEnxAjmwf4hFpOosRmvR5UjJAiXcdvc4xxnj2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E74FWpOVk8X6lIDnJJi0HUGJ+oJFNAepXIiSaWRCWLc89D9O9NjhYvsGMKu4e+e5J5PN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3HaGUDGG5yef8/rTgCjdG3ODhjz8o/l/Ss3uB5d8Vo2k+IHwPXd5gfxzdSnrkmHQr5iSO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gFb95lmU9Rwc+g968l+IziL4tfAu2VSA/iPX5sMcECHw9eEn65avVp3TzXIy28DIJxg9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A1mZAxbA3HHCnOfT2P8APrSMSc7yvC5UKc5GeeR0pBuiJUgeoJOd2e/4Z6/lSFdrb9rN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3b/GgBCDlGLlj0C9MFumfb0FeSfH51fwv4BtJMgXfxO8HwNg8souJZG/HMYxXraMN4LD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ccenrXlnxmXI+EcC8o/xX8PDAGc+Xb3zj8AQTTjuDPZtc8Z6Dp+uJol8wF/dB5I0EZcn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7c1xOu/Fj4aeG9ZPh3XvEVpYalGYAbSVnyGnAMQIClQXVgRz0IJ4o1nwrE/i2z8QXmp2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9JcK8R1CIRleSOo5RT+FeI+Pf2U28Z/EbWfF1v4g+wx3d1a3dvai38zZJBHBG3mEtyrC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ptAfQ+sfFD4eeGPEp8H6v4psbLW0ZYZLBpWMivJjYjYG0O24YBOTmneIfiz8PPD/AInT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JI2hjGmvHI9yrz4EY2IrD58jGT0r58+J37K+jeOPibffEvSvFUem6zeX32/UI7rbNHFM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AgiGA+eD1qz4x/Z58N+Nfj1qHx2Xx9p9veNdWF6LeKWOSO3FiItiN85+UlDuJwSW9uU7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8K9E8UN4M1TXrSHxBFfLpzWm9xILwhSIyFUgMSyg5PU49q7lYJixikj+cuw2kcE9znsO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3hvxV8UNX+MC+O9NVZvEX9ukKYWggYPHIYpHMmCAIxycfnX1lp1/pS3t7rE/iSyu7PUZ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p8uJFVgfmBYbgP4RUyQHETfEn4b2XiNPCcurImrTXcWniFIncLdysERGdQQpdiEGep4+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n8cy/DO08S28niKG6+wmxVJNxnClmiD7Nm9QDuGcgjHWvH5/gD4Z0f4tW/xV1nx7pSWb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EkUEUrRS+cmXMv7wROcggYzjPpVDSv2afCEX7RY+PcXxB0idLjxLceII9MUxFpBcFtsa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t5xSSXUD3X/hYXw3bxwvw5j8RWv/AAkJcRLZJvaQOTt8snaF3E8Yz9am0v4h+B9W8VRe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aSeW1WEWkoUSRMVfnG3CsMEgkZ968qH7PPwz0T443XxTuvHUK+K3uxOulzzRIkZlk8zy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jNkt1xWv4M+GmnaD8Sx48uPHWianeQS3l1FaxhI5VSW4aaXBEzEgMSM44xT5V0A6PQ/j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3w+07xFFPrt7NJb29oYJl8yWEtuUMybQw2t1OGxxW/ofxJ+HPiPxdH8P9D1uG71w5VLZ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cJtOCCCQcY5r5r+H/wCy38NfDHxX0f4p2XxKtNQu/DN9LrZjne3WJYD5g+dkkJCK0mC5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hZ8BvCPhr4pQ/Efw78Q9L8R3eiPcSy2tsY2WJL92KCZ4pW2ruyF4GcU+VAeq+Gfjh8H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vhbXornVbySRYIlimTzGgLCQBpY0XgKxBzggZzWh4R+L/wAK/F3iGDw34Z8Q2l7qt0HZ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WGMdRgnHXHPSvEvhn+ydp3w2+JWl/EiLxQ2pXGmRzols1oqxl5kkXzGLOScGQnGMHOK3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D3x/o/jiw12W6bSrieY28lrGrym4ieIpvQgAAPkfL2xQ4LowOp+DpP8AbnxlvZSVe6+I1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madbgD04iFeqPtYgIpBI4OPlHvXlvwTYaifileRuFE/xM8RorH+IW/2ePr26bR/u16fJ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gbRwyknnntxUzWpbAl9wljO4ydRzwR14/WnRhWXYWBYJksckfjx1qMOVyvyhsYXDfePv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/LwOAO47/lWTJuQgvKqsXDK2SAeMdquQIyzxbeSpPyKeMf1z3/nVYxRsMygqI+Mquevr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WU45I9M4FIroePeBXNx+0b8X5tgJt9C8F2GB3x/aV0c474uB+letODsVGx949+RzyDXk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8crl32iLUPCliDnG1RoaTenXfK2fwr13Z6jcrPk+oA4zW0lawmCkKxHJbj5fr3z6A10G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BLxkAHGQXAPeuewpcsQdpIyv0HGP6jvW5osyxSh9jR+SWkBbG0lQW49MYzUkngH7NMn2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QYvb7XLtTjrv1e8I4r2kk4w+zk4465P54/rXjn7MsO39m74fSKflutLkuwr8DNzd3Eh+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x/esAxbkquWwPfp/9anLctjkT5l6nZnvn8vb2ryn9oceb+zz43hIGJrOyjGRjiXULRMH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SflJOCevHqf5V49+0gWT4CeI4FB/0i50S3Ix93zNYshke2T+GaEQme669hLsh8uSzjJ/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k/NznGMfdx2H8q1fEUg/tSV1XlZHJJHTLdvp3rIJxuKKrFjjPTHpwfrSG9wAkf8AdNgA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9+0lFJP8H5rYNkTeJPCCqVPd9eseT9K9ih5lIdBwSc45wOT1/wA4ryb4+N5vw00yJSF8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o2tWzDI+qinF2Yj3DXFD31wwQFTNJjt8pYn8R6VkkkMrAbdgHT3rb1Qs2oXG4fKXc4PU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W4K424PGTUNNu4FizUqyZyikcEjj5R/hXzb4fbHxb+M8qqzP/wAJFpsAx6JpduR17Ddx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LccjJznIxnkAf16181+GpGn+JHxnnjPH/CZwW4I7NBpVmGGP+Bda/LvF/Thuq33X5np5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EyCMoSOQ3f8AH+dBBXPzAcjJHUn/AArn/GfjzwR8OdFi1/x7qqaXYT3AtIZGhlnaSUjO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T35rkYvjn8HLnwrJ40t/E0DaTDfR6fvMM4me6m+5HHAyCV2IBICqQACSQBX8YUMnx1em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JqLav2vY+plWhF8rep6c5crIobcVAYkdx6H6VxfjJVuNU+GdsvO/4jaAVwOV8oTvnk9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+EfF/hbx3o/8AwkvhDUV1GwEskDzbHRkeLho3RwGUjOcEc5zWJ4qLjxV8KLZyGZ/HdvJ8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xj0Kj869/gXBVY8TYejWi4yUtU9HojDFzXsHJbHo3xA0HwvceOPDd7q/iqw0W6sJUuY7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gAMxGBJsxtxzzXF+HvhH8Fbb4i2ureH9f0s+IUutdZLaJo5J7m61GQhzcAMWcwKGUZOe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2cNc+IvxUtfiFbeIbXT7ezjsoYLWS0aZ8WknmM24OFBc4UZHArU8D/s36P4J8R6343tp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3qlpdOrG006e4Eigi33YmKiVj8/Hpjkn/QTlsj4h2ueaaR+zz4f8E+EtduNT8e6c+nfa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QY4DbTeYluyibBHmMAcHJ6VleIPg18HtX8EaFban8U9Mhitr3Xb+LUYrZIIrmXVRDG5E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JgkY4Nera5+zTd3/AIJuPh2viCX+xL/VodYuGvYBcXb3ylpJpAysinz5WMu08IeBxxXE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4e0LwxD4r/s+y0I3hgKaYrtIb51c7syY+THy49SetC01JK178Hf2aYL7w/B4n8bQyX2j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/szXKWcYMTPGiuVGfmOMZBxmup0Xwz+y7NZ6tfW2t6Bea7qcOqG915ZDFekaisiTsG4Z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AK6rw/8Asw+GbXxlqPjjxLPc6zqF4tuixxh7e3jNtGkaEopOeUDckjPXNcJov7F2n6Va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XSSgmWzEYWR5RID8rdFwQB3zz6VTkBxXhL9lr4aPoXiTTfCPxAF5p+vfZ7Gd7ZIJPIe2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jOOQuQTjFb9v+yJoFh4O0XwDB4s1GHT9CvrzUkmSCMzNJdFGADNnYkbJuwMliTXrvgj4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i1qG6DawmpzbbNYcrHAYVhGGYgLkEHg565r1gadfyASmIjfyWAIBJ9+9JysB8063+zLo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/VPEbSXulR6dG0K2CeVfLYyeZuufnBZpOAdoUDaucgYLJP2ZrOTxf4u8Yy+I5En8YxXk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S/bdK0Z37i5P97NfT8mkahuyyuiY4+Q7T64/rUP9m3bsRhlK84HIx/8AXqea4HyrF+yV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vEl+V1OSxN3KLaFHZbKV5cZGPnk37d/JVQABxWv8Sf2Xvhx49tdL02wuJvDljpUU4igs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0krNI24u3loCSecZ719GNbuk376MA5BBHGDjpz1FLJpl/In2hI3aIE5YqdvGP4sYP50A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S/8AE+k+MLvxLfPc6KmjJAqwwqph0WKKKJW6ndJ5YLt74Ar6h0+KW3M0l1dNezTTzTeZ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UbAAVQEKvt1qSG1n8lpGCrhvlORkjrinR210SHK7dxLZZTkg9OccigDyL4U+ZJq3xWu8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Oe0VpYxn8QVNekoSjGNGJVyBlsbcmvMPg829figrNtI+JXiTcx4Xcq2oP+FenxqrqImJ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6mTA57xUv+l+FwcZXWoyQOuBDL/XmujLO7BySx754Hv9KxPFcfn3/hKCNWkM+rvsVRyT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uhNo6yeVHGwZhzuGMEdvepAgwhHUknjgcc+tIQDhT8x9c8Y9qufYboDLIQODtIJB/D1N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ADfdIyMH+f1oAojlSrHHqevH5dqCG2qNx+b0PY9un+RVjyDtJQMoIGR1HXkZpsduyuSs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ARgODnd0GPl9uCPrQNv3RxyBwMkj9KuG0fGWTdg8kdv68Uj2fzY29Bweh+n+FAFIHDcf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0oUBQM8eg7+vFXGtJmyRwwIIzjB9/pTfssqgeYvsuO9AFMkEDPUc49KQNtw20n26cn+WK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cMYx60GzuF3AghevrzQBRBYgFuWHB9iP8aUA85GPx7VZazmxnaQXH3hzUi2cpG0KQB6/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GKls4P4d6aeihfnPqKuC1mGfl79RyRS/ZWU72yOgIAxmpaAq4JAyRg+/+elMwFAHUHqB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YODyPTGPbNKbGUqAqZA7HjPrzUgUSqjHAII5GeKcSejYwOePSrJs5QCQv+TThp9yByvA9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BP8AERzmhd2OmdpHAP8AnpWgthc5IYA+uc4/+tSCxnPLAHA6jufSgCjx1XOMk/jSjgFl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GX+AtnA75zTTYzED5GAHQnuKAKQZQMfNuPcdOKQkD1G4Yznt/wDXrQWwukOEjJU8n1470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lfTrgn/PWgDNK5bb0A68/wAqcAzdeeMmtH7DLuCbCSR970FObT5h8rD5cY45I/xoAzAD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G0Egjn071eGm3HTbwMZJ7U7+z7n5gApwepyCP0oAzgAOcDjP0NOGCvpjrV86ZcnlY89y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EIZoycegIoAoFU6AgkdSPehePQEdc9h/hV9bC425CMOey5p39n3LtjGSPXg/jQBmHOTn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xwcGtRtMuCeV46Zwf5UwaXN9z+HryCfy45oAz2yG+brngU0jYM4ySeprSXTrgHKqw9eK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frgmgTZlthSCOwIOR1zTioPJGeMfQ1fGnTs5Uhjgc7gccfhS/wBl3A5QNnPIIOMdsUAj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U8YPqKRfMVmbI6557j1rUXS7vhypbnHGae2l3Z/5ZN19MnJoBuxjFgRhVAHfHbNLnJx3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OfnibA/2TQml3gyPKZhjjCmgOlzLZTwxII5zUR2rzgsPTvW02k3RbPlMO3IP54pn9lX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BFAuZmQvB+7tx+v196eSgBLH2A57dq1Bo97gjy35Oeh5H+e1Iul3wyTGxGeMKTn9KAiZ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/ftTdx24YcD8K120i9w2I2H/ATUa6Tf4bzImUA8YUnd+lBTMoYXp0I6nqT6UDIUEABPyr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ifkc/Kcn9KkOi6g/DW74A4G1jz+VBmYRHXB/TmnEeuG9v89K2f7Evhw8LNn0RjimnRL3J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14oAxz2cD5unuPwpRkgYHJHPtitn+w9QUDNvJg/7LcfpS/2Lf5H+jye+UYgj8qAMYZOM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8/Wtf+xNQLY+yykdsI368UraDqkjEG3kAY54RuMdulAGKOxbcBjtQSefX+gra/sDUxgG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/DqKkXQNUVgVtZcE8kxt+XSgDA54x+FKF5B6n1rebQNV3cWsxH/XNuP0oGg6mflNpKgH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q40zAzxz36e1IOoC1unRr6MkOhQ56Pw2PoeaYuiX7/dgc49FJFLlGu5i8nk4BGabnPBO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p9nkz/uE/lxTv7A1AH5reULzj5CM0co27GDtGcdh/OlHXcCTnit4aDqGOYZBxx8h/rSt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+4xUk3MAKATzyeef8KUBxwvI7ZHJrbOh6koyIXb6Kaa2j3ik7oyp9/l/nQHMZHoCMZ7Uw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1rf2dKPkeRFJ6Zdf8aDpMrchxn2YHI/Ogsx3KFiVGMetGM4C9+nPetgaTOxAB3gdgR/j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JA9DmgDH5GFHPsO5NBAJJXnPc+3pWz/Yl2oIMEgHXOO9DaJeY/1TcDgbaaVwMRhnr1x6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xnGeo7+1bC6TeAEBCMenX8KcNGugP9Ufpkf40WAxecFiRycEZ6CgYPAGMDr3/wAK3Bot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61D/AGTIgKMdp3DgkZ/nSAxznqwycY460YAG3GBgHPX/APVW2dFuMAhTjtzgfqaadImw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9aAMfbs5xkDrg+vNL8wz5YBJPA7Gtb+yZ8FTgscdGH+NMOlTDAJGfQuo/rQJoywCSQxx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STjPatQ6VL328DGd68/rStpr/wALIB2+df8AGglqxlDsoJOetOwcAnJA6Yq9/ZjOQN8Z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mmyKAAvGPrKg/maBWZR9fqDSjqygD3PtVzyYgcPc2w4/wCe8f8A8VThaRsAEuIMHk4m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x6lQ8FWPOQc+n41GMjGec9OO9XGWzVwj31krj+E3MJP5bwaQf2duwL6yC+9zD/8AF0iy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SSAAPevw4/b71VR+0NcI6sot7SONHJyN3zbsenOBX7saU9rBdrI1xaEJzt+0xDcO/O7vX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apr3x28QX+qW5tJnvpiI9wlKw7sIMrkcLjB6V04ZXkJ7HzdqFzvnlD7i7kAOTt3HOc+m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pDIUV/kIA2hto6EeprMvLpEkgMaqiKhTYx5wO5Hbd6f0qoJQ52O52N8w4yoI/u/Svfp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SSxSzofnZ1VlQ5ICDqc9hxVpWZwzdAoDBlx8xOBg+/OawzNJJZbAGTDh3PGTj7vP6juf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ONNrSySZZsnOCfXPXrj9O1UoibuWmjldA2ScPsAPHA5BHfpx/WmrBGTEinDDcwOMhsdA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VydQ6KiAny5inJyRkcfXJ6VqW+mlGmiRcCIqQW+82euO/IolKwJGMLXEIznGScEZOR0B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YKAArjPzA7UA78dPY9hXWrZqkguYyJY2HAbkYPViM8kHg05be3E3mb1DycOFXO1O2B3z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eS8UgmdipyflUhVYEYyvGRx/jxWvZWRkkGS7Kg4dccZ6fh69/wAOakNkGuFkQ7I+vPJw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lX2YW0oWMKETEjA/eGe3oTzwDScg5SrAttChinTkN8vQNnvxxx+VSvHIhLPKDzkgYbd7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wiSWTCbXjbcJCSRtYZ2kHnjPH65pZLgbTx87KJI8Dg46qPY+vP6VYcptGaBpoZ+S8sYR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0zS2/ny2ss6fvGTh0zu2uOmD6H6+lc5Dd7pVhLhRJl1GMEZ7Z/Dgd6sWOqW9nMxj3RJgR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9f8A9VBJfW7lV4ZzhtjcL7HoPUkH8RVpbpZ7qdvLbaOWTk49GHp9KzLiSNLllAXy5OY2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2z2p8WDMJo5XjDgEFepIxnPv+lAHTGI3yxvnBlBC54O1euSK0I7d5bURyOzOp5DDmPPH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m3KOJnfI+8ZD0Ydx7d8VelvmhbzpiFiAC7gc5XOB+dZykzRFS40l1KmM9AQeO45A69x3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dqFVBXtyPft7ZpftctwWaPcvlkfvM5Bz0+ue9Vlu2nhlXK4ZgzAdMf8A66abW4GpbOJX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xbR7HjNa8kcrw27OqkINg4/hY5Bz6VzkFwUnPlEttGDgYGBzgfhU6XM1u0TTb3h/hB+b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BqpahS8WMupwuOg9c/0rbtLATv5yuqXMAVUYEk7V45H+HU1jo2MySBSEw2Sc7SPb36eta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8wN5sZXaOOeox7jA+vSs3cCxdQvNpssbBnltm8wMD1GecH1x19ua5HxFbfZvs9+pJWXJ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X2rqo720tpXE+4bl3qVJHUHIP1pNcnhutE8s7GUkfKvJ+boD7VMG09QODtL2XT3YSZeL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cZPTH+cV6OutRaXp8i6dPKkm2O6Qxtgo6gHORnr7V5hMVtIrdXfGUMYAXJx2znvUkF1u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2g/d78ZH49qqpT5kNSaP1y/Yu8fyeKNI8ReHLiNljhFvq8WWBVXucxXAAByu51VivYk1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u/GOeg0HUt3rkQNivyo/YPfUP+Fj3q2wn8v7IySldyxsoO75+x54AP1r9SPGhlk+HvjC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H1MDV4laNqhSZ+WNnsSwTco3Kq4zyOR+vevRbGNG+A/jBMkAeLfDIG3IbbJFf9COcqRX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wmUQL6kED8selekWHmJ8DvGG07wPFXhSQkDkjZqS9PTmuqG5S3Pln47/ANo2+ueDIIdR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QRQXU0MQJnvUchY3VckqCTjNeTWuqa9CiNJq14Jvu7ZL64l+X23ytj14xXtXx6SN/EXg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SjADHAubw5H0JrxswRXLeYyqOxIA5x+tdtGCtcUpyva50GlanrEqfaV1nUIrqGTfHJHe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gVYdiDkVeuV1q8dvtPiPVpgx3E3WqXczZ78tKT+FcgkIQyMgwzMMY/8ArVdCZwzMSegB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MUaklqmQXU2uadcbLXxDq6oGwqrqN0oBPfAlxVweJPG4RYo/F+uIi9o9XvVwx+k3Sshb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sZQn7oz6detaKwiOEZA3g5BA446f59afsYPdFyxFV7yf3mVqcuuas6ya54h1PWfLVlAv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FEkhAJ9cZxX9BPwc8H32j/AP4e6doF1Lb2k/h7T7yXyEw8rXUImcs/3sln/xNfgHqACW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KnDDjqfzz9e9f0Y/C7XprL4GfDu0tNitB4V0WNWc4LH7JGBx7da4cauW1kd2Cqzk2pPQ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wDq9nouu+GWSyuowkepRfvFEjDH7/gMNx6nJFN8AeLn1OG5srtZru1jvohJLKhCeTgvh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K0/G+oXD68LO9vQILe2Rr1pUEgIfDBQhBG5h0AH1rK8OeMjcf2lpfhuwki020RroxSAD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P+RXoxoReFUpLU86riaixLinofTt9rdhp+mTXF/LbmSF9iZUL9oDgH5V6nb0z0NcyiCz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DFdxus6KAVUEZKkdjuAry+z8b6dD4h0pbi2W7W4nhFy0y7kiR/l2qWySyZGcccV7ZfW0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yR2lzlII15Lt5bEtj2wc18/WoShK/c+ryrFxlFwl2PDdYuLibSbmCVglvJNvDA42MSeg7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Q9FeNY77z2WJg2CGd3PTpxwPyrpPFUsn/CJ6tGwGPs0m4HnqpOR6Y7V8waDpxt9Hju+G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GOvqMVzYnDpe8fa8J11OM4Loz7d8C+KLNPBCKNxnIK2gVfmA53E54GDXj/xNmSLVUu7t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4ymQcjuelXPhpqLHw5HIFVpBNKik8hBk5/D0rzv4u6zb/wBtaXbGRi7W7ttwT8xkIH6V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z4ri1JSqJdz2X4a64bvRbmxsLkwlZxMWUgkeYgGDkE4ytX/GMc11Yi6mzfvAQQGwm1m4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tfuLfxFPBasN72kpcL0KxkEAdsivRPiT4+bQvCdlfxr5c1/e29mMc4M+fmPsMc/WnnGF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c4V4SXodx4D8caH4Us7qNbeKyu5X2OAWaV2Ud2OcDnpWRrvj+51vxLpdlqF2Y7WJnvIl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pwPWsv4cPZNoBvdZjEsk087cjJ3BiMljzzivM/Fr3EXxj0C8uXCW1xC0XPCJE7FNvbg5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1ZnqcUVmsTOfW57V8R30fWND/tvS7kSm0ASYLjlW4Jx14Jr5uTWLuzubfUYp0lW3mEiP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619J6h4asU0u4SDcm6JldDwN+OPrXwn4iVrDVpArtGryHdgnkg4zx0Pr2qbWZ6+T4vnw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hajaazp2UKyRXUQYqeysMkfzr4z8a2/9g+I7/R7icxxwuwiOfkMRBKZPXkHmu/8AhVqd1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u5RriHJOOIn4BPfgj9K8k+Ntwn/CWCb7UIfMtImAYBlJGRn69OK97KcQ4zfmfnme4WKu1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Xj1OwubTUVjIt3DRlQMhHHUfiK5X4xeFoLCSx8T6XLHJGLhbe5jJ2khyMHHHPPavHPhX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dq7LbgIeRGfm6Yr0L4wXP23wZYRPKqT3FyZmTd1KArkDr349xXFmEU6t0elw/WlDl1PV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261ucKYfLtRKOc8k5B/MVRtr+Une+CzEsW65J5/nWB4Xv5NK+Gk+oXT77qfFokpzlsYUZ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yzkKWAC/Lyep74965+X3bHbjaqlXlI9m07UTJewQSclz+R+ld5OzLDG44O3YSfb/AArw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aQNkZnCgnkHjOa9unkYw7WVhkHqcZP0+lZ8pxTl2OI0xs+MtvpGxH4ivQJGxJ8x47ivN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/iiY/pXokvzMR0z3pNGMZDGJPTkdPek4xgUrcnI79qQdBnof1pDbA8jpk/WkOduD6flTs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8g/40CI8gc569zQRgkDjvRjuOcnNJzngH2zQA7cQef8A69NOSOvB596Qkk9Oen50mSDn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s+bMK/GHbNSbgxx2UdfWo7Ej7E53dJDjsegpXGOCcnuTWqYCbhyQMZ70vH500nJwTx1p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YD1OASRn6imDCgY/H8aRc4wDjtwaPlPHHHrQAhHynHX/ABpD8o5x+FKTnGRTW+ZsjrTS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+VMye45pmAceppxG4nI4PQD+lPlEwY5244ycGl27jjuvQZpg3HCnjuM8cUHchJ9vx5qi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kZxTzn6jsar43KCSTgAE9Kk6nOeB79TVoQ/O3g8ZNG7YcAdcD1603OevGOpPvSgnoe/H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kHI5OSBQSwyAep6454ph4+UfNjjPvSjIpkNj9zMAo6gcmkB79e2KZx29acMrzj86BD89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yVDjubeXP4EGqWWXhBnsMf41btAXuDGerW8/5hRXoZU7Y2l/iR52bf7pU9GcvbqyRq3d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YVnQjKInQcA1q7RjOc9q/f6stT8sox90tWvTFasYBIPoKzIFwK14R8uK8ytvcipHUtwi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5AcgVLEM5x64p0seDnFc2hHKRKakBINNjTp71MyBcCi4nEQ52nFZk+Q5+grU7YrOueG6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OuOUx6DNcBrqjcvv3ru59zHaOmK4fXUKkA9ua9nAfEjgxq905CIY1Rseg/lXoVoxaJWP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1QD2r0KxGIyPY16WPWqJyxXgzfRtxz7VfhwRk1m24zt+laEfG5T6ZrwKu52yJy3YVatV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vQOc4xxXLIktg+lQu3zYqzxtziqh5JzWZmNYiq8zfJirJGeKhlT5fpVxYMzmYtkdKrXm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weD7VBcjNtJ/umuyi/eTMaq91nz94yG2M4/hOa80mx9qt5D3Ab8q9N8YrvWXb2JrzCVt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8TX6ND/d16Hyq0qyZ77pT4uYied8B/kDXW6Wczlz34ri7BsXVqo/54kfmoruNKhZXZj2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YLWmbp9asK23BqAgnOKmA4ryJI3sWwc9atQnBOe4qigNXohyPWuWTSZA+Q7UqnmrU68D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3Bw4+ua+ofDLbfC2jt6yR/8AoTV8wRcjPcj/AOvX0/4cGfCejj/aj/8AQjXxnF/8CHr+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m/L/I2/Fm5tA1hV/i024wPfa1fnjLIZMsO+T+tfo1rSCW1uYT0ktJ1P4rX5xRqfLJ9M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X/t39T0OK17sH6lWUVpQELZqP881QPXPTNasCp9jYn14r9VbPg0LDIQoUjPNdFbSnG3B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muhjPAA7frXn4g7qWxv2mSuPTtTryIEBwPrUVjIN6+/BrXliDcj0ry6jtOxqcyMo24d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2rPuYljbjvUtpLtYDPWpkJ7Goo28ipXkLrjFOYYpNoH0rF6smzKMg2pnvWdMD5bkc+tb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IwT1HP4V0UnZkyV0eDeIDteQ+kn+Nec+KRlIyOh5/wAa9O8WIEkmx/E2R9RXmHiNWaBQ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r6XMXfD03/Wx4+Gsq8kem/DNvM8LQZPMdxID+Wa9I8xfT9K81+FxP/CLseuLkn/x2vR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f5n0GH0gf//R9Wf9rfx6/wALdc8f2em6AjaZfWFlBGY55Vme5kIf7siklEG4EfjxxVuz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tM8Q3XhexvL7UdT1OyzbGSK2hisYYHilcP5jEu8pG0HBC9q+votL8NpE0VvpNhBbSsGe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ASgXGVBIGOmafHpvh+OARf2ZYmPduXNvHs3t1wuMbiAMn9eK5ean/KdB8hfEr9q/xT4J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pd9N4g0K11WaICUvavcllCZVhhV287hn3r7L0XUEv9wjMZaKL/SAD8schjWQgjqMdMdq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7Da5jURDMEeVjU5CglRxntT4CkHnskI/fuzyHHLMwwenUdqzbT6CaPkL4S/tRa/41vtU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0vS9K1LUJLq2kkQStp67xGPNJAZwVUEk/MfwrvH+Pl5/wqrxF8QNP0ywW903WLbT9PhuL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ybRuUAbgD0JXoK9tHh3wqVCHQtPdVXABtYiuOv3SpGOP8mr6aVoMVqYo9OsraInBjjt4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h6+tU2mTyny74m8c678Uv2NPib4r121t7C8ksNZ0uCG0LOn3Y4U5fJ3F5uPwr6zu1CGE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yWISNQCPyrxX9oCKy0z9nPxjZ6bbxWlvIlupjt0WNTJcXtsjEIgC7j347V7drSmG8aNX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D/8AVVP4RFC2DPcAbWbfhW3YB2k8ke+K5jwrLK+k3u4DjUr1iM4yEk2849MV1tnlrqNB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bnviuN8Gn/inXd2OyW/vsYAyV89v0P61CdwOmGzarA7QBtJPX6/T+VeV/EBP+Lu/A9R9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k9Gi0G4j/MGXPpXqO5SC0mCOMnuQeMf49q8r8XuG+O/wk03H+qsvGN8O4G20toSSfQCU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65dGC2hu7zVp47O0tY2lmnlJVEiQZZiecj9STgZPFYfgXxTo3j3wfpHj7QBINL1y3a6t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JC25f4WDxkEGo/GPhPQvHmhXHhnxMJ59PnlgmdIJ3tpN1tIsqfPGytw6gkZwccisn4d+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H8F6XqV7dabo0V0At24eSZ7y4e4MkjgD7rO21QAAPrRZNAcl48uHufjh8Dm2kra33jGY8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nBcD616H418W6L4LfToNSS91PVPEE72mj6Pp1u13fXktunmzeVGpA2Qx/NIxIA455Ari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8LLUgAxaJ41vApH8aW9lFu+uJSPqa6Txp4En8Va54X8T6Zrlx4d17whPqEmn3sdrDeRl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gnyjgqq7e6kZ5oS01A5TVfjl4T0zRNA1+w8P69rcOv6odDtotOtle6i1hWdDYywPJGVm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J5qzqPxr8FaFq2o6L4h03W9POmajDpV3L9minij1Ke3W6SzURytI8xideAmMnAJrd034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tBk1C8uZvDvit/GVzfOEWXUdYnM7zyShQFRJWuGOxcBQFUcDNXdJ+HXgrTPG2v8AxIGl2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fUYtUu0E0lnObaK1iECn5UEUcIO4fOSW55o0A898HftH/C7x74xsPBvhgalJf37yLAZb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Mi7y0ezbyCCc8YFa/wAZf3vin4LWEYKJN8TrBj2IMGl6hKf5fzrz34Wfsn6X8LPH6fEm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NPPJbPZQxRE3KOjgOrkhfnJ6cnrXpnxaIuviF8BbVf4vH91MxHAAi0DVH49+Cc09L6Af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J3j34k6/4v8ADEdvPFe67Y6jZCa8KRx28FtHBJGU2na2U3A9AOO9feNpeapO2p/2hZpA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ADS24RQsjk/dZm3cfwgDiuC1H4j3dh4ws/BqaaJ7a6Qubjz1DrHFne7J99VGOvTPHNeTa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X4i2nw40DwpNd3F5Bcy291PeiCGQwhz5aq8eTIwjIAB+9xxR7wHnnw5/Z1+LXgfx54u8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1+yltorWe/aFUmktWhikkdopN4RmBIPPy5GOBVm3/Z8+Kc3grxroBi07TdS8S3emzwz2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RxK8b/uVlPnSxbjjgA9+aj+G37eOgfEifxJ9g8G3ljaeHNDvddmkS7SUyRWbrFt2BBgu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Nem6P+08l74e8Za/q3hfUNHfwabWO+tpZommDXaK0HyjBVHVwc+9JqS3QHzXo/7HvxK0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91p093r2r6ZqFtKtwyW8K2pY3Ecm6MyOJEbaAo5wDkV1PjT9kzxz4g+HvhPR9KudOh13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gyMIGjusrGbdAg2iNFVNpGeCc5Jr65+GXxNj+JuiajrlpaS2A03UX0iVZXVla5jAZliY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TjtXD/Hz9omT4F3fhjS4vD58QSa7Bd3EkhuPs5t1gkiiUBdjGQu8o7rgDPep5newHy74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3wp4I8MaQ+g27+GdIvLW8urm5ZBNdXVzJJ8iiNyEERQZPOc9a0fF/wCxv8Rrmfw74i07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toryDM0NtE1okaqUcKzSLuTkbVyCa7nXf24LPw7/AGZHqHgyYzajZRagEjvVykciO+AC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+tdz4/8A2o9J8I+L7Xwla+H31U3F3Zwm6S6VIk+2rbMuV2EnabgDP3Tjg+le92A4jVf2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0/4m6hqemf2dF4lk8QXtsu+Se7XzFlSPeQECrIvyA52rjJ7CD4VfsrXGi6Vqms+OLtRr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bS77bbP5+wSSbFcjMwyq8Db78ep2fx7vbjxKmj/2B5NhNrmpaLFcySu4nk03Jm2ME27w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eDXn/gv9s7TvF+mXWs3XgrUY7bTtB1HW3DXEakHTkMmxd2AI3Xb8x+bJxg5FTqB5p8Ov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PeMbK+vNF1C88QeErzQrKB3aKKK5nkjKSSSbCfKjVWbABJbA9cd5+zl+zZ45+Cfh/wAZ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vie40eSB4ZpXhSLT2Z5vNJQEk9VxyScZApmg/tw6ZrekeNNbPgi8t18K2NteQI92rPMt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fuipYsT8wAGDzXpPwe/aSf4v2GuawfDiaVBoeuWGkbUu/NZlv0JWUhkTocLtUEkk46Gr1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2tIvCLu2u33SCOFP+Hal0+Jp7kCMk4dS4UcZJ7DsR6VVuldP3MhT5WwUUkMN3HT2/WtX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/v4cg9SoYDBxUgfP3wDuPsXgL4j6zMs0kUHxH8dXsscKb5nS2vWBSNerMQnyjvVzQvjh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rSNK1K7h8JNcNdGCIDdBAqskhJOVkly22PG4BGJ4HMvwQsZrz4S67bJfXWnTah418cM1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rd0AUchgrgfdbBI7Vq6D8H/Afgv7R/wgz6h4f+3WI064S1uNwmVQw+0OZhJuuRuY+Yck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Zh/D/wCMaeOvEt14cTw5NpvkSXa+e17DcA/ZfLOWRFBTd5gGcnnivXdc1ax8MaHrPiLV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tRnWJRnyrWJpWVevzFV49OK848I/BX4d+Ar5r3wbDcacZ7N7K7QXDublXyfMnZyzPKSS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zg8NaNceDbnwFctcXGmXdhLplx50zGeS3nUpIBL94EqcZ7CplFdCD5s+F37aHgX4iFY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0W81WdTPDLsezRpWhAyGJZVOH+7njrXTfCr9pnRfi148h8GW3hu6037VDctFcSXCSKFt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FkcDIJweK1vBv7Nfwh8DapZ6hpFtdXQ060u9PitrqbzbYWd4pEyHCruB6DJJHbvXVeFv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6P4g+GrW4sdQhaV0tYJdlkrzweQ58sjPMeBgNgEA4otEDnfhefK+MH7Qc+Nzt4s0GP1C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xljXtcWFkVWO1VIZ2A3cdScDrxzivK/hvCIviT8d7tFAMnjiwVT14TQdOUf98j+deoK/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GRnv+dVU3XoUzjfAfjq3+IGk6vqNvpN3o50nXb7RWt77b9oZrIr+9YKSE3hwQmSVHU16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sZP3slvIpZex2lvp2rmdI0bTtB+3RabH5Y1HULnVLgZJElzeEGRu/XaMeldTbOsdtOW+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qxe+hJ4Z+zkZF/Zt+GUcqgSP4ctpcZxje8jAfTBr1HWL+60vRLvUNPt1vrmJFCRlvLU7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HJwCcdOteefAVE/4Z3+FkjZ3P4T0yb0H72Pep/JhXf6vp1pr+nyaVqZla1kZWfy5WikJ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7Vct2XIwvhr41k8f+CrPxglolos1xeW4QMWTfaXEkDOMgHaxQsoYZA61yf7Rsi/8KT1K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ZgUN1zLrunjGO2c16H4c0DQ/Cei2nhzw9bGCxtnmdYi7yOZJ5DLK7u5ZnZ3YsSTyT6V5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ggJLNP4t8FxuWOCQ/iHTxxjoM07a6EHu+sjztTvH3ZzcSbcdBuYkj16+leWeJfE/iTRv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lWN5beI5pg8jzOlxb2lnH5l1csm3bsiyiAZyzuo716nqxVdTuCNqq80jAj1J4GBnt3rE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4bcPqEdo1ilwWJKW5kEroo6AO4Uscc7R6CpG9yWQLFMwGSzEgB2zjr0x3P6V5d8bwJ/A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B4J4Xgn/AImqHH1+WvUwUZmZhuCEEnpyeeK8o+N8hXTfANvjC3PxK8HKQOmI7ySQ/wAs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Wm1B0C72eRwRwMnce/Tk8V80X/xj8Z2a/ER/+ETs9ZTwLps180uk35ktkuoVkkawuLh0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IsQIQEKeSK+gryURXTymRh5jMNqnBAbIyDwQR69a4bw58O/AnhDQtQ8M+HNN+y6ZqsU0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ItwWaXCyO2GkLHcRyc8042vqB2/hu6Op6Xpmr7Ap1GwtrshTwhuYVkwPUfNjNfN3gRJI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Y/EbVI1z3aKx09WOOvPGK+mNOjSFIbS1QRW8CRwqo6JGigKo54AHFfImm23j6TxP8UZ/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8SddedtVt5Z3Z1hsowI/KdQoXYQcjn1r8r8YVGXD1Sm5JXa1e26PSyt/v0QfG34R658Y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tvpsdpqUl1cTzI0h8nymRQkYIBbLE8kD3NcbpX7KGtWXw1b4aNqun3skHiiLxHaXRjki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Bwocg4IbcuRnPSuO/aRX46xeHvC9naav5l3/AGhd3M8nh+2ubeNYlSOOJZBHvZzuZjhu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0b4o+Jvhrp2j6XpWu3utf8JRcXMNpcpNGiW9vYQqGu5JWQxQS3Bdxkk46LnivwLJKGOo5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vptr3dv00PXxHI6rk4u59bfCj4O6h8M7PU9Pnntmiv5YJlhtzI6x+ShQsXk+Ys/GQBgYq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JfwaSdCBJ4xlYgjAIGlXxyPUfKfyr4/1fS/iLYfCqDwNY6Z4kt9T0zxffX9zNskQSWMl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RpLuAUc8jAJPHafAqz1m38S/DK31SLUIiPH+pSRJqCSRnH/COXjNJGJedsjDk8cjp1r0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lmFSupu/ReT8ycRX/cOCR9b+N/D3xMv/AIraDqeix3T6FZlXmSJ/LhY7usnI3BQBx3ya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fF6/mvG8Rr4Un1S4nRmu0SJYzu52q/mNEQB5agDGcdqwPjrp37U2q/G2B/hqNYj8GQTa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1KDY1yQu/cw5YMWB6HHGK+yrLVNU1dL241DTp9MaK4kgRJGy0sSkbHBHGHFf2A5NI+UP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mtH8SeJr/X11h7KXwxqsOlpdXYG3U3Cm2BBkYqXIIDdFz171HbeDv2n4fg34503Zq1r4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Fne7i9skjNdyJK0jeUz5G8ZBAUAda+7v3u8EltyoueePYAfSoJriSNt6Migg8A8HHf2O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n94n+Hf7Vd58BfBWnx3OsN4vtPEOrSaig1MRXA0+WPFvJNKJQGyy4VcnAPSo/iR8Iv2j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8I3uuR3emeHbS21mdNSEbSai00kty0gMymXCMqhx6BcjFfe73TIRIpd92BjuM9cnvTxP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FVu4z1z7+tPnAZo0lygTTp45DHa21qguJDlppPLG8kA8FSMEnOTXyf4R8CfGi2+I2va7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bWxp6vqaSRyzXMVwlkrIH+UIXjKjaNhGe2a+r8j5lViuTywYYHHr15/+tSvOXO9FZQpG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dDsfnf8ADv4BftG6N4T8TWGu6rdw67eaLb2thfDWZLiQXiXcMkkgYybVYxK6jgcHGa9D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hFe+Eprq9k16fxAt5DPc6tlVs1iG4mVG3Au+coM884r7R+0SYVmbG88+2OmKgMpSR9xG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ZnmXwa0Hxr4Q8FaR4d8cK1zqEU161xcm688qrSAwcsctkdR2HFeK/Fj4UfGvxX8Z7nxf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lsPspXVpIUL2saCRTbBgiqz7ixwd3oc19beczFmVsnoO5x0p0chDEkkNnJI6D/HrT5kW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r4xS69eWl6PCltJqEVqkGqwbbiCcRGATW7YYBNj4I+YMwycZrz/4DfCL4peCviXdeKPG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3yJDc6ob6MzTupjOzcVHlqCBgA5r6geaSRMk7yMknPUf41as2j+0iPLHlcjOQfbijmQL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x+JEoUSGT4l+KcfVZLdT9fu/hXq0bTM22PjpkZ4yDzkV5H8Ejv0DxcYy2bv4i+L5cgc4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q9bjysh4AKHjuOh/XFSyOp5V+0FY+IbjwPpA8L376VrcOrRyW13C3ltETG4fDAHhlO08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+2ckCPbfEiL7O6Aql0YJcAjOTm1JHHvXu3xZUyaJpBA4W/B5POfLPb0r0RZc2Fv820eW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WTm72RSR8nr4N/bPjbzG+IunY68rCAfbBtDj+VJ/wjn7bcI2p410mYZ6tFZlvbranr9K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3EDG0A4PP86hN1J8yu33up9x0NVzMdkfMJ0z9uU8L4v0gemLaxA9OotM/pQ+jftzOnz+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+B9DbpzX1It07MY9/GOuccjpz29qiW5ZdvmMzKerdcZ9qOZhZHyydE/bizj/AISfScn+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3Jol0X9uIIGj8V6QW9EhswT+LWhP5GvqcXLBdwdipyPTAXp+dPaeQ/MWIx0IPr1/PtRz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7dXU+INLPHUJYnn6m3rl/FUf7d2k6VLqEfjCxsRGVGYY9NckscYGYDz9ea+z47qRGznd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vXP+LNNfxFoFxZ25Xz2CFC5wMqRxn3ArKvUlGm3FalQtzK58U+Drj9vbxFPdQt43e5WB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2QMbbcHsepFdm2jft3WvK+IEJJ+9jTmYfgYgK+iPh7pd9oA1KC7TyZWjhVBx8y5ODkH6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44YYByTg+neubLMRVqUVOsrSNsTGEZWhsfGpg/bxibaddeQn1t9LcD8VjUj8aSSL9vJm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y7XTQv5BSc19jm6JXZnAGA2Dg8fWlW6kAKBmIHIOS3Wu/wBo+xy69j4wnl/bwQbv7T1B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jj2+TIqg1/wDt5x8/2hq5HTBs9P5/DbX3C14SQxkLMvBA9ffNRtdvw3mPwfX5cN1qXJsV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fgn7brmCP+Wen2PHtjbVN9S/brVstqHiNh6LY2QUf98x5zX3kbyVCEV2JUEjjAJ//VSp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82RkY9am7CzPgY6/+3Ii5N54oRu+3TbVvr/yzJ/IVTl8T/trbvn1fxQrD00uBGH1xFz+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gB2O5TtOSCMd6bHqN03WRiV64OOD357fWi7CzPzwHiv9tNAd2q+KQfVtNicfpFx+FVz4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94qG44yNNQgfh5H8q/RptTvFIXzCpfkdSaQatelFRnYgEgkHt2p3FY/ONvGn7YSn5vEP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L/K3HNVG8aftfk7m8Q+LQf7w04D88QYr9Jhqt8M/v345+Y9f/rVN/at45BExJ4DBjjJP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ot4w/a5PzN4l8Xgnj/jywD+HkUq+LP2t34h8R+MGyOFFmzD8vI4r9K/7ZnCjMsgwTu+Y5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2ozsDg53HkD/ADmjnXYD8218UftgycNr/i44/wCnHP5YhX9aaNY/bAkGF17xqf8ActCo5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1q8BGHb3Abg46D6Uw61dsC0krHHG0cCjnXYD85f7Q/bExj+3/GhOOFNquf8A0Vx+JzT0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44+hiGTn0ymK/RX+1L1ztLspHHBx+eO9KmpXJX5Wk6/MSx4x6f40c/QD80dbuP20bdok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LASBUZgOMgquDg9ataZpP7ad9bpOuu+PGLcgiYDv234FfcXjjVLlNTt45CoHkmTeScjd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/ni0fTVySVgQuTk8kdP8A69eRRxk6mLlTeyOl0/3akfAa+Hv22nb5ta8atj7rGeBSPxVx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tqyrhte8Yjpw15Ap/Mkn9K++zqc8kQIJyehA/wA4qt53bLMTk/j3+ua9XmZkkfCaeAv2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6t1+fULcH8eaYfAP7ZofjxL4lJ9P7TgWvvH7WXZSTyMqWHX2pyTyvJkuxUDB45Y9vwo5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9tGTAbxL4lGMEA6zajI9utPHw0/bNlHz+LfEC9flOtwY9uR/hX3HDfSmIsG3kjnaMKMH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mwvv2z6elP2jC58QJ8K/2xJsLJ401ZR/t69Hu/DEZx+NSr8H/wBrtgC/jfU8EcbvEAA/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e5QDcTwOfWgu4kVGyMDPHfPT60/aMLnxb/wpT9rGUZk+Il/GfR9dcfliLAp0fwI/anb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ccnxBO36LDj9a+0RIyuMjbxkjOfwpEuD8wYkrnOV6/lUyqMLnxNqPwM/aghjX/i6V3GS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Dnp5HX2pLH4BftN3UfnTfFjUZPmIG/XLsYx7CLANfakxjmXEvI9xzk8VW02N9MtWgEhb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2+tc7q1FPTYtNcp8lj9n/wDaPG0y/Fe9Ug9f7YunI+mY6l/4Z8+PvJb4vX69sPqV4/64r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k+w/mKas7A5CqF7k/St/aszPkpP2d/jxyG+MOoKDydt7eE8e+4VL/wAM7fGzOZPjPqvz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IlAH5GvqxpQck/w8+wFRX9xLDarLGMozD5h2BpOtbVgfMMf7N/xZGTcfGXWSPQ3F5Ifz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xEfl/jJr6Z/uSXeTj/t5r6WhvzKmEkwR/ewR+lSvOxBJclcZbtz6CuKWP10HY+a1/Zm8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ErKeMbrgkZ/7exSN+y1qONlz8XPFMuP9u4Gfw+2H+dfShmLKr5IUD05H4U3zJCfmJUgg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8ew5T5uX9la8jyU+LHicbumJZwT/5NH+VP/4ZZvSfn+K/ioE+ks4/9uq+jt7MxwdwXoV4/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fGfXjpUf2hO+hSR80n9lWc5C/FnxZyckefOwP/fVzxTk/ZYcD5vir4t24/huJgPy+0/1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Vs7uhzmk8hx8pGR/vU/r9QdkfND/ALKdueZfif4xdz3F7OF/L7SaT/hk/Tzy3xL8Xkj0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FfSwilTLkgE8bdwxQ0DlzuO0kdz0o+v1Asj5guf2S9H2jd8SPGDEsAM302CT7+bn8qRf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iL4wO3g/8TCYgfnN0/Gvp9reVQF34OQc544/z0pqxzKGRXBVucHA5P41SxlS4WR8x/8A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IXi/r/BqEwPPf/X4AqUfsieCx8svjvxme/8AyFZRn/yIa+mTAwZWYqBjsR0/OmG0QjmU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PgVX1yoFkfNS/sgfDf73/CXeK2YdWbUyzH8Tk/rQf2Qfhmfm/wCEu8Xk9ymrMvP/AAHF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0fHqR2pTmENkxAZHBI6HtSeLqAfNb/sjfDbaf+Ku8ZbR13axIf5EGmf8Mi/Dh9oXxV4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P5tX0sI1A5kUKQcEsOf1zTYYwFAWWMDnB3DJ/WoeMqoLI+bD+yJ8Mcnd4m8XOx7/ANry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ZC+FpO4eIvFjZxwdYmIzX02qIUXLqcHn5hTnjTAZHjGDn5mAHHpzUPG1GFkfMcf7JHwo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AOCBrcy5/A5/z0qyP2QvgoxX7Ve+KJmPAEutTNjP9PrX0K7WasTLdRqzn5iGBP8A+qlk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TkYHzd/p2pfWqncWh8+f8Mg/AkEoi68SPXV5Dj/x3NSr+yH8EsLn/hITtHB/tmYAfgBX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bq+0D5lPB9yKsNgZxXXTqza3DRHzs37I/wAFuQH8RADnjWZuv5U0/sj/AAb2kG78S84y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+iCRnaxIPb0pQxztz68+vpWyqSDmR86D9kX4OE7hd+KOP4Trs+P/AEGnP+yT8HScmfxG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CvokHnlj+NIG3/LyecZ6U/aSFzHzoP2SPgqBky+JMsev9tzE/mRTh+yP8FduA/iXDcYO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r6IQhk+X6H1poUA5zjAwB/U0vaSDmZ86/wDDIvwTA27vEZX+6dbmP64qYfsk/BILhYt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/wCJr6GIYvnPOOT6flTTu7E5/wAKftAv3PnU/sh/A85Kw60pPcavJ/VDSJ+yJ8ENnzxa1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u3n8q+iedoO7PfmmNnfGrodrMcN6GjnHzI+fP+GQvgOF3G31zA7f2xLt49ttSP8Asj/A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/taU5/8AHRX0IucBFbH8vpTjuHLHgjIPpR7Rks+fP+GRvgOfvWms/wDg0b/43/Woh+yN8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f7Wqvx+Hl19ENwRyOPz9qThT1zj14xQ6rBHz2P2Q/gATl9L1Z29Tqko/QDH6U8fslfs+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/wATOX+q9a+g8jduU8jg54NNI4yG+vr+VL2kh3R4AP2T/wBncAKfD165PdtTnpx/ZO/Z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DdP+JjOMn8695PJAVsj64Ip4DlefX8hR7SQmeGH9lX9n0psHhmUBRg/6dNn885po/ZX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QZPOb+f+ZOa9zLshPU8DFGXONzY7Gj2khHkei/sp/AEXkb2/h64jkjII2ajOv0xk9/Sv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fjR4nsFUxLZ3Rit0JJIh5wMnk4Xjn0r+kfSW23SEHg5Az6n+tfgh+374ZtfC/wC0Rq1v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rPJ08yZPmGfQADn1ruwUm5WZMtj4bmlJeV35KhW3KM/KfXj+n51GzSGLa4XaRkLn7vPA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VSN21gpB2nHb3B/D+lMdWAB8sKrYUsDgqPQjuOev0r6JKyMQEMJdWCkDG5kLEjPTv1Pa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6qQrDgjkE9R9AfzrJsLf7T5UUh2JnAOOcryCc9u9dGkbLKsz/P8APt7c8/eU+nvQ2kBs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ZnZw5IQNwvUE9P8K27GMXd2qvkl+VZ+Tt+v8AKqjRtCsbc5fseABjpzXWeFbH7deQyvGc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WpM0pxblZEc+mq9v80ZhCliRgAbR0JHf+Vc2W8t9u3cmMjedp3H1HrjpXt2qaAZIM28W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ehrxu8hZNVETICoBU8fN6cVnSrK50VaTirsqW9s9wr/K24EKT2Hf8M1pyaa8m0sxSVQc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v51veE9Lmu7prNz5bkk89cL3FdfregTWMse9d3zhiyjBPHI+hodazsyY0ZNXPE7+KQMGk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49SPT1/nWMWlZ9kZDsmRgDAx1HbvjjFe4w+GZdZaZ7SMELy7AA8gdD61xureCb63kHlxv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W0MQtmKVGSR5/NJIJIdqljwGYsC2M/3h7UGKQnEmGCHduUZJz0AHt3z1/Ku90bwlezKL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QjIBB/Un/wCtVuTwrcoWtyHVgfvFT82CcA8Vp7aHcz9m+xwEW5jFvB2xhxEHIJOeCCOg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kiFlJkMZ2v8ARu/4dPet+60Flbyp0LyRgHgc7W9zUUFsbW4LLG6cAONvyYPbA5J70e2j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VzBIhDn5epC9ADzkn1rqW0mW90E6zpmDs/10J5xg89cjGP0pYLeO7RInJeN0YH3we/0q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EtjPH/otxuikHZSRwSPQ57VM6iEcVptxcR3BQtmRvmO0kKPYjqfTpV5w6pIse3aSFz3C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J/B8kF7bXFu2EkDbXJwCM8Ae1Ta94buNPgi1XZsR2K+zeuccdelL20epSizkJHIcywgq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v1PvU0kyeXlVIywBIPQ+h+nrT7RZGnIePesy7eBgn0Gfr34rOvbWWzd4pFKru42ngH1x7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exJ0NheloZhLlS7b9689ODz3FXJbxNoDKrsijkkfKM9c+nPNclBdzgRxcYR9rj+HDcZB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QsWOQQQcADoMd/wq3ADoZbtft8MT/NvBXcRnpzx/nmte4EklvJIu0xSjZwOQ/v8Ayril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IfZ2wvHUdc/5NdXaSp9hWKQEgPv45K49vX2qHEDkdV86CTymfAdfQHGO2ex7f41RtZkK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PzHDfez6Vqa75BcclNw+QYz9Se5/z2rEtGuNghVjCMMMhMH6nnof1+tX0A/SP/gn3qUV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lm1CHYueieWd5+hI6Gv0y8YiNfBHikDIP9jagRjnH7h/5V+dv7Dnwzu7aUeO7nUURFjaN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jfJg/cA6e/0r9EvFrIfBPiqTbkLomo5Hr/o714GJ/iFq3Q/I3TN/2CAEZJijGc5K5AB/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ApPxwq5ymv+GA3c4Lahgj9c15ZYLssreLduxAgU9AMqO9ep6EJV+CPxAeH7/wDbvhCP6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e/Kt6Zoz5i+OTMdc8EbcL5ngjTck9OLm7yK8tijB2xgcDOfX6V6p8c8HxB4KgK4ceCrA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V5tGCCspOwsNpxySP/r16FHYyluZ0eQGjHzck7W6Bak37QrPznjjrjvmmRqw25YsCcjj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GfaqJyWJ3H1FakhHH5kxZ0PA5464GeSe3rUkgyfnz8vbvn3xSW3yM6HOWAAHUA9/rxU8+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zzApxgjH04z7U07AZGpugtpt5OSnCkZIGOv0Nf0BfBFBqHwx+HEcknyReGdJkkHosdpH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+tWYtZTiM8Ed+uD2/HvX64/D34uWmk/C3wppW5oYbTQ7O2lLOUZjDCu4ZXqPy7VxYxOVj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eOPGC6h4r1Q+YiCS9k2A9V6KGY+wACjtXcfCGOxvo9cEN9EIIYgk0srAAA84AznNfCGp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EmtXBmhvLuWOM2+JmQnJHnbT8uRyNxq94C/aa+GPgjQ7q0vdO1a/vr0nzGt/JSFF6fKz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dtfFRVBQjvYypYa+Ic5vQ+qNS1610rxhZaEusWy/adQt4oI7hvmkjnlVB5f5kZ7Gvpjx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aNG8C2kxlm0y6jtbkr/q4ZLm3lYLk/ePTdjO3IzX4zeOvil8MPGvi+HxY9nrtvFbFDDA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w8e8Dn9elbPhT9oPwz4U8TDxroul3NzrEUEsEV3qmsSXLQiUFWdY/KVfMCkgNyea86bc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yk4vc/Ufx2jx+GdYztVGtJlOflPII6/jXxvBq8sdvsmugiiPnDBhtHA496+XPE/7QKeJ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1nY7la7mkiY99oJzgd+1cYnxX02J2iDkA5HLEjpnByQe3T1rkr05S92x9FkucUsFzc3U/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O38KwRGdBuklBJOMncR7cV4T8bvHmg6br1sLife0cAjHlSq20sS3Y8Ek8818fQfHjVNP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AxKRyICF3HnqeMn9a5Kf44x3F3JJd6Zpd/ICQXu7ZXOe5Ga6sEp0ZKdjys3xNPFyk76M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CR12Q3NwIxBp0sYYDduLMuB9SM123x38VaZfeEtD0qzuA8jXTzoyEHaIxxyOhBNfnMfj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0KM/31swrce6kEUv/C9tSJBjtbCMAZULDxz1xljW+MqSru7VjjyqdHBTUkz9dPBXiDUJ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txJ5a7pphhcjqV5G4k89K+Ufi5rfi698YuL6Xa2mmNIolOzKkBsnBPTP4V8rr+0p49W1W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jXascSBcA9cE8/0rHb46avNc/a5ha3EzkBpZ4ld29AxPb3rHDJ0ndo6M0zCGLbafU/Tj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zafNJKuqW6/PFMzNvTplWJIPP418+eNfEVtpusXVhqZMb288oKuNrFS2QPcV8vw/tC+J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NjaDEgQKCeeME1Yn+O3inU3WTV5rPUHXgfaLeNyB+K1NWipSvFFZfmP1eHLKR9r/AAv8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qkSuLqR0haQDCygfwkjIOMEe1cD8ZNY+0+I7NZnXJs1VjuB3HcQefavnfTvi2DGC2j6G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LduB1NdRD8bL222OdA8NXJU7Qsukxkrjngk5A+la4dypSUrHPjZwxEXaW57F8KxZLPf3D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B8zD0Cj09a0fHFzdjWraGw865itoMhthIUsTxj8q4nSf2m7myjMM3hvRYoyPmW2txCD+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4uf9X4ctRu4wkpRhj0OCKyxNSUpc3KbZbGNFau52/ibXrmx0Hw/4fUOV2SXlydpIV88Z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eorPH5iEF+p4J3H0B96w7r47PLZXax6Miu0T7vNl8wAEHsACSO1fJM3j7x9evmfWBZ2/Z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Abs++aVG73DFVEpXT3P0M8G3/wDxVOmL8wD3SAhznrwMV9X3cbMrHO0Yzz3I7c1+U3h7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xNNdTzpBdpI4LkuTCQ5GT0JA61+pFtf/ANq6bb3zI8K3NulysTEEoJlDhdw64BGaVRam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Ty/iAIyfm8gnHtzXqMhPJ9DXjWnXdvL8UlVJY3ZbIh1VgdjKehGeDg969lcctuPJOcfy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JHfn0o7jGcf54p20HOeKZnj61JQ7k9Djtx6UE88854FN4BwaCy4+b9O1ACnj0Bpnfn/6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SE5HPPPegA5Py4HPOR14pjDPA+tL0PHQdaT5emSRVJAXbP8A49ZB6yZ/QVLjGARj0plj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MU8jkHv0qh2I2x09TyO9NHAyeTxTwBjjJ/UnFNG3oD83fHoKpPQQhBXP4U0sTwBwOff0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BimmQMMgEe/aqAQkMMYzt6YpGK9sg9Me9K3A54HqPWoguRVxQr6ilgTgkkVJu5zjpxxT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/Wj5dxGScjGDVWYmxMl2JPOMc9D9KfkHPJXn9ajPGABx1b6VLg5wuNoHX/PekJhjKkjJ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AScjquOMc9aUFtuBz7VohBjtj6fWhmXd8xOcUY5wRg+oP86NoDErwCOnbiriAuP0/KjB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6Dp60c9cd+eaZDQ8g9MDHqeKjz/nNKGABHXmgcEZAP0/nQhMcM5DKSfQelX7E/6Wuevk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gxC8/Tir9vgXEe3+JZF/ONif5V6OXWWKpvzR52Zf7rP0ZkJ9047f0NbMIDRg4rnQ7KQc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EQFfvFVn5fRXuoevDAe9a0WNxUdRj8qxTndn0rVjOZNw7iuGqKa1NOPAz09aubUdDwM9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ozDpXFLVkNCCMA5NSMNwxTee9JkgcUmS0QsMcVTnUHnHFWJWbdUDKXBUd62gybGXOBjg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OQua7uQYYhuxI/KuJ8SlB83YivZy5++jz8av3bOAt8/2iD3GK9Isfu/hXmMUv/E1jx0I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j/CvXzHZHPle0jdgICKfpV2L5n59KpRKdqqOauBCOc/SvnqmrO+TLYHO0d604oAqjNZc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GteJmZtpFcdTQkk6VWZAW+WrLBhnIwKgUNWSYNXJFiUdetVLlQqsa1EiJGTxWVeBgPXB7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mYQD17VHOmbeRR/dxUhUjk9DViC1e5YjO1FGXb09B7kngCuyM1FXZMotqx84+JkPkXHc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JZBurMxz04Br1fUfE/gHWbu806e5n0Wfzikct8N1tMysVI3qNqZI43YGOa4DXtF1PTJb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bJYiHjdGIIZSuRgj3r7nLs0w+Jo8lOSbW585isvxGGqXrQaTPWtOOLiyPcxf+y16bZ8bP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PYn/AGP5Ka9XtkyUA7DFeBmWk0fR4HWmzQxjinADODTWDbuM1Ksb5yeMGvIlsdVi7Egx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XiDKcdjV1cr+NckjJrUjdcioBACcnpVpgRyelJnFQFmKEUHjsP0r6e8PgL4W0oj7q+Wf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7j3xgfjX07o67PCGnFeyxn9TXxvFz/dU/X9D6Lhpf7VJ+R11zF5soQ9GikX88Cvzini8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H4BiK/SQ/wCsjb2I/lX5za0rWus6laONpS6mX8pGo8O5fv6se6X6npcVL9zB+bMBjjr2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571nuuc+9bljtaDb3HWv1p6H56mVIjk7T25rftmJA798VklUEnHOK29OKdG/ukVx11od9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hGDxmupg3SRjIyTXNFEQgjNdJpkqMBvPtXj4jRXNjOvonYD1WswBga7O4ihkJHTHcVyl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fzrKnPmQGvG7TALnoM02Teo2Z6VDZOoQc8k1ougYc9qVrPUDPz3qCRiX2npinykIarMx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y2PHfF6OZHOOMj9K8s1gN9hYuPvM2f5V7P4wAHmY9Mj65FeOaySbAY67nPP519XV97BQ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d38K5CfD91D/AHZhj2PNejbW9a80+FbBNJuVfjdchP1zXrnkxf3hXg2s36n02HfuI//S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wO4liRkd8+n+etKjBMAncwJJAHyg9uPTmtQaXMxeZmQRIQpfzFIOOcDnoKrPayxOsUv3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fb9f0rzzouV8yFTsXcwPDgdMdyB+maXcoKoQeFZmwcdfQ+mOcdcVYNu6Pt3osnCBfMVW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zc6dMitHOYo1CHcd4BwOSTycc1aQXRmk5I387sgZb3GB7CnxgZZowX3McHPAzwfrz3q4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GQZTerKRjgDnPcVINPJYSpIkik7QA64+Xr0PJHWktAujwj9pCJ7j4E69aREH7Vqfhi1z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GP8AcLD8a9818p/adw7rlfOkUZOdoyfavF/2iYhbfDKxs5EJivPGHgyEZGdwk1u1x+q5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6pcMp3eZLKwI/iy5J5+nSq3RD3K9mqpco6j5VPJ6YHGOa4zwYpXwhbSEZLyXLZI65uJMk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hkOx/Mbau3IDDgFfcelc34TXPgvSHyu5o5H5bu8jEDHXgHOaSVhGoGSONWG7YCWyeT7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xFGj/tG/DFlwVi8E+OLl9vOTJcaTCuQO5r0tT5akSADDDcRwSM54H1BNeXai4l/aa8L2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iVx64m1fTlHA56pgZ75q4uzA9WVjuZJVZSMruHc+1NbzCynd94mMr3I7HJ7Z5xTkj8vf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I+o9KedvmBFDBw5G5+Wwe/sakDy3xHDJJ+038PFIz9n8DeMrj0JM9zpUAx75BxXq820g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n2+teZ6gHuP2mtEBGTY/DLV3GOubjWrVW/PZXp0mDJIuMlgc46kd/wDP40S2QELH5gvP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H3HC5GA3y455+lK4YgArkL1bvSKSNzxDKcA59cZIyOaV7AWFCnchJ3ADjqPpjPevKfiU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SKhg1nxHqADDJfyNEuLft6fasj6CvUVcLjDDCk8Dk8/zwa8m8cD7X+0H8HrcHIsbDxhf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6ehL4/CqjuB6Ufhh4RfxsPHUkEv9oSw+U3lzuFddpCjGcDYTkDHJ/GuX0r9nf4YaZrNl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HTzKLW4e9mHk+bvDlVB/i3t7jOa4m3sfF978d7LVUi1G3tBBcQ6hIQ32R1bAgKgHaSjE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tsv2g4vjTa3vibT/ABBZ6Lb3momW5kfFtNEY5hCgi3FSrOUkDbRgDGaq4H0V4d/Z2+DP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NWNgddgktr5Yw+2SByrFDluFZkBwOMjNdLqnwo8AeKLfxBp+o6PA3/CVXENxrTwb4Zb6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QxEaooVc7Rjpzk/E37J9r+0dZfELXNV+Ldnra6e/h6+ljh1IuVluzcRyosQb7sjZYBjy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Dxv4w+EWp6d8PrhtH8SalHZNAXuDatFGlzFLcRCReUkeFWjyMcnHAyaiafUDc8KfBrwT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GkSQ21hfvqkEDzSzql5IhQzZdyScMcbiQDz2Fa3jL4Y+FfH7WQ8ZaHFqn2IOsHnBlMay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zIM4Izjmvz18P6T8fJvg94r8P67pXiS48UHWtJbS1810Ath5ouzDKJcALhWba2GyB2pu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4NPoiLrlnr0/iuW/89r3/SU0tbJoUTf5jYDzNuCA5465waXIyebWx97+IPgn8NvElhpe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dEjWHTtg8mWCFUKCNZFIkMe0/dYkd8Z5rl0/Zu+FC3Zu7Xw6yzRvGcieYgvCwZRnfn5S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i8WeCv2ul+FmhaBoMuu319pkusG5n8/yJpop2iaDeJnEjbMOqYJG3GByaf468E/tDah8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4g1DV/Dnhm7ttZktr3JbULu4aUK5MieZKkKInm5IG7A5FNJrZlH6Jf8ACvNBN9YapNp+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7ZRIUjjm1BTHcSbFIXzGQld2M449a5Wz/AGffhPp1zc3dp4UghL2z2crGeeQNazbfMjkD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ccCvjf4j/Dn4/wCuT6VY+GtN10W9p4T0WyIjuvLQX62ztc7pZJlRpEkcB2ySWHGa6Xxh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Iul67DZ7NHXVtBJiutU3f6JY2KRXQeGJgUR51Z3zkkkcNzVpgfUOn/BH4P6SmpWeleGL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rEJAtzCsqyqj5c5USIrAe2ORmtvSvhT4E0TTDp/h/QLaxtTfw6k8dtuQPeWrFo5XYEl2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K39E1lr7UdQe6tns4rKcxqJsfvREitvUKT8hJIHfHp0HzD8KfhX8YPD/AMSn8ca54jub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me0uJjdr5N1LmzBQNtEzEmQKnEaKqk5JxCkwPraTS7qT5lhLOWDHCndluufpWrpWn3sN/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DAdflcHn6/pX5t/Cv4RfGzwV4m1LVNet9U1KPVdB1ZLMC+810uL2OaGATs02FnGUZuWC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9if4S/F/4d/ELU9U+J9vqEFpNo6WVt9svPtAM6TxszbRI4x5YYbqprS4HsX7Od5LefBO3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4n8YXBY9T5mv3oH6LXsG4M6puwFOQGGAD3xXiP7MUQH7OfhjDBjcXviC4zyQfN1vUGz6V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PGQcgn09aib1He6Gylgm5WzluSPTPb6d81KHYuXkLZxtDZGMDpwP8igszInTcvLY449T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Qcr8pVsYyPz7HtUCFMkiRhJW6EcAcZH6d61LEvI2ZThUPy4+np/Ws/D7gjHIAABHOfpV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/d4x7n/P50AeafDWaOfXPjHeAgmT4izxt2wYdG0xR/MgV3yh0RXI+bqQe4HevLfhB8918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L1ds44Bhs9Pi2/8AjlemtgvxksTg4/lTqdCmSoCw5ICBTgKcHnv/AEqfULv7L4b1m/bh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DHbO3Hr0/OoIz8ykAA45yeeB79KyPF8pt/h74tumKER+HtYfcec4s5iPoARUR3JON+A3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JyRJH4K8PqADjOLCHOfqa9JVXkGFfaNu3IHAx1/WuJ+FsAsvgp8ObEISIvCehJz2CWEI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EjcNt+X1zVy3ZciQZGEVioLLwcAcevue1eVfH5BdeCPDkQyBcePPBsfXqE1WGU/kY8/h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x84+6F6V5b8aZUl0XwNAoOJ/iR4SQA+0s7k49PkoRB7BqkpkupSjYDSSDsecnHTkVWX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5xgk98Gn3aAXLlRj5s+h7/j1qvtG4R4JLMD1zg9jikN7kjHDLujPIBxnJA7E++e5ryH4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OfO+KHhwjHpAtzLx+K163GwVicsNpIyTwMevt2rzP4tRCTVvhGmMf8XB064C9QTDZ3r4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2wjuWC4UN1J5ORnj8ahyrf6wBi44RuMEdCp9+3vUl0gadpME7UBQduOePc1CHBI3LvO4Y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0NOlCXALAb3yrAkjOD+pFfMnw7Y/bPifOXyJfiV4lwRyTsNuCR/ntX0/pWBcsy/cOCVb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5V+FEhl03x3Kc4m+JHituuPu3KKf/Qa/GvHCVuH2v7y/M9PKV+/uekQ3l3CBFE7AZAOC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HUbh4vvnk9jjOP8AP4VnlVYsCDj7xPXP5U4bFQncFHBUdwD1r+M3NxVkz601F1C82mJp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p6ZPr61yWtlrn4q/Bpd5Ltr+tzY6jEWhXQH/AKGefWtkZONytjjAzlT75rmJpVl+OHwg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sg7BhpDD8+cD2zX3XhdOS4mwsU95fozizBfuJHtVv4/1A/EHxV4R1qztrHStA0Ww1K0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mUhj91AjxbQn3iT7ivjzTf2x/G914Y17xFeeGtFK6Rpv2m0SOe4Zrm7WRQ8GC2flRwTj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4h8LXniA+Hb2zF1fCP7R5rQo0flwMVyzP12M5xxwTxXmXh/47fBHxJ4mn8H6Jp8s15bL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E09Xac7iQMgIxAwNxr+9z4qKTPm6b9tH4gXPheXXNM8C2TyQ3otbiN5p2W3jMayb3KKQ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8V9WfDrx1c/ELwno3iRrOK0l1fSzfSRRyF1hkWZoSg3AHjbnntWP4a/aJ+EPiDQPEOp6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ttbXeopPpyQiVbh/Li2JvPmMW7dqz4/2k/gsfh7/AMLEiF5baMdSGiKqWBSRLho2m2NG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mcdanlDlPYGCNiMtsxjDDjH49zSYk+6gJXvjo2PUeteIXv7UHwdtPCWieLkbUrm11wXf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sZBFIzqzoAA52rgndzjvVrWv2jPhpo2s2vhy4tdZe8vNPs9WRo7ZDGLa+AMY3eaC0m05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knsKoHjWNl2uW+crzkD6dqnERPAYg5GB1ryuy+Onw31D4pH4PWI1Ea/FdyWDg2pFsLmJ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VG+baAcYHrWPoH7Svwk8S3+oadpn9pTS6fpc+sylrUIptbcEv5bFvmYgHA4+oNPlY7nt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5HRh/gaaQAdp69SRyPavLvhR8bvA/wAaDrH/AAhkOoRf2MYBcC+txAT9oztYYd8jjB5r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X4Z6Euq67a3VzDJI6hLNEd/3cbSsQHZQSFUnGaVmUmdGcKSxwAScFeCPp7inGTA2LlRkb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8M+In7Tnw1+Fdjodx4stNTH9vadHq1tDb26SyJbySNEPNAcBXypO0FsjpWzrfx9+H+g+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oSajq0luIZI4kMKfa4Y5oyWLqfuSKSAvA9aLMd0euK/VWDZ6n02+3H+RWnpoU3qDaodn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rivnvw7+0j4F8QfEiX4XWmnar/asSairSvDF9mc6csrSbHWUsdwiYoduOg6mtz4K/H7w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eFLDVLSa0t7a9Ml/B5KSRTOBlDvbLISOuMg+1NRZLkkJ8Cwq+C9auIcfP4v8UsMHBGdR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uw6yHqo5wOuepNeUfAhkPw0ubhcES+JfEsnTqTqtyP8A2WvVVyW5HKjqD8pz6/Sk0HU4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ARu/0vg477AMf5716HIhhihibGTGpz+Fec/FeW3h0nQpLiZIYjf48x22LuIHBPYE8fzr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GJNVsgVUcmZfT61xzrQjUak7FqLeqM9wVUhyT+OcZ+lM27nUjG3ADZzgYP8AnFTJqOhh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/wBcvT35qE6noZUo+p2eWPKiZOMeuWoVen/MNU59h5VHwBtP8IPQCmDd84IzjqOmCKSK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LP58Aj7RGB+pzn6VKbnTJHAW9tiCfmImTr9c1Xtodw5Jditjgbuh4Ix6/wBKGGdyqQpK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/wBbpVxfsBY4vIDuz/y2T+We9SCPcCVuIBgcFXXB68880e2h/Mg5JdirtKHJIAbH3e4x3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erqp+UYI/wA+lTfZSxzG0Um77xVhuJ+meKrk4YjoM4I/z6VpGSauibDzlUI2gh8f7wHY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5Xgd/6nFSdS2zJzgAetNPHJwQoxnPOTzzimAzCDO0YZmzg8/XoM/SpOW4TCtwyk8fh+X6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W9qft52DBZvvBgR+FAEe3aWVOjkkDqR68nt9aCAy/KQGByc85x0wakUfNuOc4OBj+Eda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5zjB575oAjLuMknqRjH6f57U7eRweGx0I7fzp4XABxgkEEfSmMpIO04ZRjJ/izyBk8ig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5/D1H+FO8tlTecDnliMYHpWBPLqlrPJtkUsfuq4yAOw4xj8KmgEdy5u7m2kNwxCBBKRE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XNMMgbZC+Tu478555pzgqSSvIHPp7/pXzPqP7VvwO8O+NpvBWt61qMOoafeGzvJBp7pp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neyqeC+wj8K+n7ebT9SsINa0S9t9R069jE1td2sqzwTL6o6Egj8cjoealyNK2GqwipSj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0bTjHB59KYw+7vx8o3YGMZ/n+NSBHZQwzx1B6/hUKONgIxuJKgKcgNSOYmkkkLEqARnn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DMAVyoP+c0E7ST6g9Pf2qJ43ZY8ZwW657DpQBNuRtq4C4PzfXt9KczYAXBALYII/rTOZ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t9TSNhipyfcdaAFZieVxwOT04HH4UIWU5D49Qep/HtQ43HYWyMck+nan4ZgUBA49u1AG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WS8hLyxpsVtxGwD6dcVqjcqrEuP3aKoA54AwKQjZgcFc/d9/r6UjLjdnIA646/QVnGlC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1ZjtxCqq4OMZx1xQrHORgckjP9aQspXZg46AVHsJkxkABM4/kfwrQRKCrDAPAGAMfxGk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pVTIXtk9CfXFIBwOMkZbPSue1qS7W8SO0O0uFDlckhWOBwKzqT5VcqCuza04H+zLcEnp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q9uO4k4JxyCM9ajjjKQRQtguiYYoMDPfim7sttbrwp461UXdITVmKRnO4n5vTg0DJiVW+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O/UAflSbSCR0GQKoQgyBnuo4z6/1oUNnJx0/Dn0pePfGe9Bz0GWzxnt+XrQAzr83bPGP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aQAEEuRjPTHNOUEZwAOQRjvio6gN6klTn04/SlwqkDHDdSenuKdu56kDFIRg+n6mhgNV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n65cTJaQojIqPIFcEcnHIxitIYJyvTHb+dYviFS1ta+WAxEjEAew9PesK/wAQ6cjIXmI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rRBCZU8n35Gaz7FxsVME5+8OoBP+FXsxnbwFPOce3b05rxWWth+EbG4E547/gfapGXc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4YMzYJzxjH/1sUu4BSAODz75/wAaErDHRgbmVjwSOvHTtXBa9LNNqc0Sg4j2gBSce/tX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zgevT8K4DVkMmsXIUHgjABxwAK6sIrz1JnsZ6w3Bjd4psc42hiq4AGT1pQsxZFSQsrNg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tUqvIYZAXkDPH51GEcMBzh+No6Y/oa9TkRiNaM7wu9ipBBJyGB+nem+VK7bFkkB78kDP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GeFJB98dD9al3NIx8wlgCQWz0A6cf0ocUBmi3ZiAxk+mT1pPsgA3BCoB6q3U+3rVwqhU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VK7DAJ5Kjbj/AAGfaosgKDQEjeiOPx59OKbJbyEIWV/n7Mckexq6JuVwWw3ABGcE+tOa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+x75+tOwGX9mddyjLdMkHpjscmgW1zg4Hy5xk9j04rR6sAcHI3ZHHJ7GhJX27Q3II4Ud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OxZ3IBTHAb1Pf0qIWSo5B5I5BycDPWtDzf3LFecn6n1xRMxIRm2nd69fqfpQNFIRIFJk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/AIcVFLGCAMnaOAD+taWOAuDnHCr0BzxzQ8iqoYd88gf5z6UWHZGOLVtweNfl9enX/PWk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0z3/AM9a02Ch9jEgkZGeAcHt7Gq8hDK68gsM+4x9aLBZHb+ErYQ6R5pOTKxbjkccY/St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vDfy6Jbrz/EOf96tY9+2KSRQhJyRijO1cHHA4ppxkbuM9D6UqlhgjGPz6UwEHPOc54Pv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elJjI4GRS4I2gfiaADgoMZAIOPam/wAO1ePWpOrDbngf5/GmbcDg9BmgBM8nLcnpjrSB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M56A/UUAg4A54ycd6VgEHIyeAPTsKbIriSFwxZQ3K47465p3Rc4xkZFM6SRoMbckDHo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bnrn/Cl6kKTjtikbA+XI55HHv+tL1HI27T+FACfKTn9PSjv7+/NABLZA6g/SjqNp4zye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RnI60p9OnYUm5QoYAnORx7UHGMnqOg6DmgBgwflOVIBJ7/maXIPynPP6/wD1qViADzg8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6N/n2oAQ/L1PJHUd6a2V+fGc9c9qMEjB5780hHUeuPzoAt6fLsuI2xxnp35Nfi//AMFQ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+c37q90NLhNozkFyuD7jYR9DX7OWzAS7gOnTuM1+Zn/BTzwbHqtx4C8YW0Usl1HaXVll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pbu3z7gOoA4zXXhJcs9RS2Pxwa1lMipGjKsRYsdxzkc89sY6457+tOjiJ2glQTghlGCf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K6jW2DQ7SDvJ3ng5I4yO34dP50YW3fM4z6EHhj3OfbHTrX08WrGFraHUaRa/vHmlQyNK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eB1/A9K6i109TImQDznb1JyTzntWZpcUn2NCxI85t208NJjvjtjtjtiu2s0SS4RUHIQA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zTl1LjHS5cbSjfQSRCMMEQEAdgDxiu58D6ezSOCo2jgexHXj1qro9qxRGjG533Bj6D0r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mSlR83yn3Pqa8zE4lJOJ6eEw7TUjs7DSYZYfLdyFYbl44DDrj614r4n8LCPVibaP5n5Q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P5V7yFKhVjbAB4PbimQ6bHe3jXNwANoCZ7k+1eRDFODue1UwymjyPwl4bmttXja5UAHB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2bWvCdnq6xqB84/iA/Wt+08OwJItyygEAYB9D713ljpyDaSPu56fzrDEZg+a46WEWx47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hwu6J/vAjmusm8AeZvJUKryBlyP6V7HFbLsU+WpYYINSmGXDZXpznrmuGWZzR3QwUTwp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127twxxj8KpXPg1JUIlizjPb1r3Wa3OQXGd+MntRJaxTpsZMDHGOtR/alTuafU4nybqn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lmGCT3A7H8K52++HljPGTGxTA4xnp6fhX1Hq/hwTfKo+983PqK891LR7+ybdJyhwcgdT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cdXAQ3sfMuq+FDozJdIC8O4ZHcA9c4xzWF4l05bmW2ntiXZiIiE5JI6fl619Darb21zY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c5Fc5PoWmTb4Ecxltk0TLwQR7+nrXr0ccnueViMAm7JFTwTBaa3aWun6liAjdEzDqsg4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3ng93S48MX0bPayHfHMVyVJBwM/yqTw54Aa6kubaC5ASYi5imA4DKMHnqRXq1hdan4Xl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GeLybfVYgXhVgPk8wAfKfqOtcWKxnLP3Wa0MGrWaPgeCCXQNbm0LUQyOzZiY9SFPQe3H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1kL62BZD1A6Z9/pX0l8YPBena34Tt9VsTC2paZGZ47iEYaVFbO18dTjjPevE7GaSK1Fh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MglmDDtjt/k16GFxvtIp9UcGIwXK7o8KiBmZ4Hcxgjardiw9T2/LJ/lYswwukP8Asncy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/571JDayNq88AUmLccLu4OM88V1mn+GJtQhkltiZBFHvOBgfmMYA7V7qrx5bs83klscvJ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MYJP4HJ/Sty3jC2sLsSrA9C2ePQ/1qp/Z8kd1lVDPGT97qG6ZP0Fa8sEluvlyghSgySM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7WLVw5WcjrLS3Ew8sKNg2kt0x2zzn245qLTYmS6DMgKRksnzfxn+YHoabeTs96QRktwD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/KtLRolTUA81vHcojrvi3kJJuHOSORgdPSifwiS1sftP+xtY6dafCS31C2jjFzcPMZpA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JPavpDxPPv8AAnikoMq+jX3/AKIYGvCf2ab/AMHaF8DoPFMsMdhBbLJ5sSMWIYSFFjRe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WYivYJ5tZv8A4ba1deIrSPT7+40m/MtpAWZYVaJyiFjnMioQHION2ccV85Vfvl2sflbp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jTJPIGFFepeF5Qfg98Q7cZyuseEZMf7IuLwZx9SK8u01wbC3Bz88SP14LYHf0r0vwoQf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tPhFgf8At+uM/wAhW6ND5t+PG1vFvhAgkZ8IWQJA9Lm5/qa8sM7QkNHgu3GcdK9E+PUg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b/wilrHwf4hc3J/kQK8eTUicB4SrRn5juHOR/XvXq0djCW5qI+G3NwzZAK9B7cdD/KgO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B6sfX296yk1GMK22J9q8kjnjtn/GpP7Wt1ICwSnjoBjH41sIvnh1cDrgcfzz7U6RiyIcE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rO/tEF0CQMoHzYfjk9PqKT7YH42ncGx1A+tAFu6UtGUkQHhT9QK9n0vxPKNHgXXdYmsb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vdFVH3Iw2EjJHG9/ujnBrwp7vdEIQGAU9M/3vT1qtreofbbWG0iLqQCrJ/e4Azn/AD6V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0a3iHxVFqrtomgGTSNHkOBCZ2neVyMGWSRjl5Ce+AOwAFNj+GV81vE8WuRyDYuGkjO7n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hlt0RShE2VOeA3/16+pbGeI6ZbPMvmSsq7QO5P8ALGKwqxcFdG1JKq3zHkY+FWpv/wAx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fp1GanPw08RSY2apYybAVAMcqnGeeQP/ANde1mT5Vc7SWAPTO0+nJ/8A1VTlnOWDEsTn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kdP1WB4/J4I8QWCmWeSwuVUZZUZkbGPfpn9a/Vv9ljwh+xl8e/BkeheIvhlo1n4y0eJI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dlQFFyjecr4kxlgRw2QO1fnHq8wW3MgJAx/P09fpXNaR4m17wZr9l4y8K3j2Gr6e+Ybi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h42H3geP51z106kdHZmlNKEr9D9yr39h39loZNn8N9JQfwmOS6/QNMRXM3H7EP7Pyq32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MzAfT96MflXz/pP/AAVG8JaRoNhD4j8D6rqWueXtvfsNzBFaeYvBMbzHcQ3UAjK9CTj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Etvmx/DDVgv8O/VrUZx7iMivEdHGp+63956yxOEtZ2PZLj9iX4L4KW3gvTCPYTg/+hnFY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XhfAthj/AGZJc/mWrx+T/gq1Z5xafC+4yegl1hCfx8uA1Wk/4KqXLDdF8LUJ7E6s358w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3i9tgn0R6lN+xV8LSTjwLbKB3WSTj/x/+lZU/wCxX8NT93wkYzjszED/AMerzo/8FVtZ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YWPUCcZ/vEoBz9Kib/gqjrm0vL8MbVAPXUySPwMYo9lmPf8AEOfBdkd0f2JPh0AfK0C4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FZM/7EXgBRiPSLtB/vHj6+1cU/8AwVC8SXLFo/B1vAp4CoS7D23NIoP5Cr0X/BSnVJI8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i38gZ/GTdj64NXGGYLf8yebBdhdT/Yd8O3ds8Ngt5p0xyY513Hy29QMHI9RXy18QP2bP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C4eTSpHCW+qQKWt2J6LJxuif2YYPYmvqyD/got4gnG+PwtqxQjHN9ZxD9LZjV+4/bfvf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4Cu9XsbtGintbvVYTFIGGMMFtc475GCCMjmu2jWxkX760InQwkl7j1PiK2+FM4bDa+u4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9q1o/h5qljCXTXIXWPt5Rz7c9Pwrs7bS/FV/PJPpGiNbwNkxxGRpjGpPC7wvzEDjJxV1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ZNImBJzhY5W/LatdrrxfxM4vq076I8Pup9TtjKn2lcRsUdk+8enIye35VmwazNaSRrcw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qAxGcjJr1G4+DXxGvrmSS20K6O/J3CKU/N24K1Vf9nf4tXLl08PagSCCoW3lI/8AQe/5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IxnhazekWUD8RdKubaS0vbaVFk4KoQyqcYyAO+K/SD4bftA/DnxHpug+F1/tGDWJYbay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ogQFZU3KFO3POMV8CWXwM+KPhSC41LUvDN9Em1mmuJrZxFFGOSTlTgDqSa7v4dfDvxF4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DRpT88F5HIRGhAyDuHGfbIzWdWtSk/dZrTpVo6SR9jab4W0vQ/jPcXNnAEOo2hmmJOd0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9CS7kY5IJHJx3x2rwfTrLVNK+Ieh2Gs6musXQsnDXixrH5q84OFJGcjrk17jcSYmcYzl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R6yblycZpSCpIGMCoVcgDGV9BTlfI9MdP8+1ZjH/AOz0+lDdN2R+NKcZIyT247U1hj5cZ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z9aTg5IHSmnqP88UZpoB5PoRn0pOOeueP0pTgZ/u54Ipme/qP1qwLdjnZKF6bhwfcUu4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7MjbIB04FGNoZcEc8E0FIXIHbn1owTnBA7EUzOOO/bmlYkDOQcfrTXYkeOu0dOufekI6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jqen40MwycHkHH+farAUspH549aVio5GCMc03LYxnPYcfypoPOWGfXtVRYWHq5I9z/Ol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g9PrULEHJ6e1PBwQSfpWyFyj24AIwRuIIoG0jy36Zzx61GRwfc+tJznjp60EssCTZyuF7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4/H/AD1qDK5APB7EevalVSWHQHnrVJCJuMnHUUxMAk4OMUxODggEnpzSBmHfJBwOf85q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kfifypxypyc4xmo8sxyx7c9qbxwRnOTuOeufagUib0Iy2eQAORmnHBOQeOlVw+BnB65z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Eenv6/jVJEjznBHc8/T/AAq9YKDfwKDwxk/9EuaoDuvvk1oaVltTtAP78g/OKSuzAu2I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7tU9Gc9cDy5AOwY/oa6mEqYgO+Aa5mQeaHZuu44robf7g/3Riv3mrsj8xo/AmO81d30r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j+tZLqRnIxVm3YqQDXLPYzZ00bKVByMYxUnmIveqUQwPY81IBnkjg1xSQi5uQjOai3py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upKKJY+QgkYrnPFPiB/CWjwaylimoCS8S1aJ5DGAGRmyCO/Fb+3B61xHxUAHg60z31a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pzjB7NpEM5yb4wWLBjL4XxtGTsvP8RXJ6p8W/Dt5D5cvhu5XB/hu0P8AOuHvNrmQIf4C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3cfNX1NDKaEHzRuv+3pf5lSpxkrS2PVbP4geCVt73UrjQr1P7OhNzIiXUTO0Y4JAJA478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JTCsk+ia4nrsa2f8v3teJ3dnBFous3i7jI+lX0XPHDxEY/PFfOUJzEr9ioHPYcUYnAKp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nCYHDxT5Ufo3bftMfBJ8FrHxLFjqWtodo/ES/wAq3ov2ivgTKVjD62jOVVQ1snLOcAZD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Y5AciT92F6AY5JqNGJuLb5sv58IB9B5i/1ry55DFu/tpfedksHRtoj9WP+Fq/C6LCyy6n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+u0mpl+M/wAG4jiW+1IEf9OMp/ULXzbr8aCOX3kLD8TxXm1yWZ9xChVPb9KyeSxcdakv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5Ox9zP8AHD4KyY3ajfgj1sJ8fnspyfGD4Iv839t3MWeebG4/+N18HTyJFGfLTLkcHsKx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PQ81ksiprT2kvvX+RX1CD0P0cX4xfAiNN0/iWZR0ybKcAfXKVyWofHX4CWt39mTxHNc+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c9s7cV8G+fHJKisGDOdmNxC5xk+2TXlTrsuJ8KodZGAG48DPr7VpQ4fppt+1n96/+RB4G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r+BjqJDrFzj/AHAOn1rMv/jr8JpbOaLw14ghWeK3l8qO6byme8lUojFiCoWJSW5PWvzP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e1T+VHJtBGcjkH+lVPIqLjaVaVvU6aGHp0pqajqj6GuodHmVRb+ItElIGG/04A884zjH4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0EOuhazok9m77/7PudShe3z327sMhb1Wvnj+z0ztCqSOpI/zzTfssK/PsDbjjIAz/Kss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lCck/U9HE4qVeHs6kU16H3bpHjfwkr2zahbvZ3UWQyWt1bXMGPVXEinH1ANenWPxB+Hz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b/p+9r8zVtLaVDuhUEZycAYHr04qYWFsyEQ5HyjYcYO7vzXdmNGc43jUaZ5FLLqENEj9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yxuTFeXepIw4/1cOP0kNSL8dvgYAP9K1Js/3UiP8AJ6/N+S2AeAEE7kyAc4OO3196YIY1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A/pXLTyZTgnOvK5bwtJP4T9LF+O/wPPSbVB7skQ/m9aSfG/4G8BtWvBkZObWRtvsSoI/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doQMFGDhe341bWKQwZeQHJ4yc8VpHh2l/wA/5fgQ8JR3sfp2PjJ8CpNuPEckW7pvs7n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r4MXRPleM7JD/twzL/NK/LL5AoYoGPQE5Y8fXpWzp1yAUXktySA5UH8u1VPh+lGN1Wl+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AK/4J+rOk3Ph3xCk1x4X1i31eK1CtM1ur4jDkhcllHUjpX0zpihfB9rnoIlx+Zr4k/ZH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/M0q20h53AbTIMZ9s1916bCv/CNwxsMqIRX5NxNiuZ+xTvyytd+nyPZybCKjXbXVG6f9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/P8A+I1l9h8baxGpyDdyP/338/8AWvvqaQpeWqdn3j8lyK+G/i4vl+P9WiPUyIw/4FGp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bvF/mjbiiN8HfszzNTmtG1LrnZ/ECDVEC2ht57u8l8mC1heeZwpYrHGMsdoyTj0osPF/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accZgl/+Jr9mqTt0b9E3+R+cxpyeyNUI68GtKzbcNo6g5rEbxr8MWG1PFNuf+2Mn+FLb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/E9uoPcxyf4Vx1ZuSfuS/wDAZf5HZRhLqjttpx+FXbKdo5ACep/lWDD47+FG35/FFse3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vjr4QhsjxfZrj+8sv/xNeVV53f8Ady/8Bl/kdPKz0AsWX261gahGwO7GRjim23xF+ELg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OdqyY/VaWXxl8K7xSkXi3ToyP+esm3+YzXCqkoP3qckv8Mv8g5GULeUh9gOOeK6GN3ki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gCOVRb+JLS8LDObUmVQPfHT6V0UPiX4dw2jtJ4ntWlUE+T0dsfwgZ+8a0nXja6T/APAX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rOSzECqhBUEmmQeLNIuVDJoF5K5GcLe2+cfiapTeLtFZvLbw9qw947i2k/k+f0rSnWl/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UfQ4nxXGzQMV56143qi+bblGyMsa9x1fWNJniYJoevALk8Rwtn/x8V4hrOu2TCQNper2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GOhOzIr6rDV1Xw3sYr3keBUyvE08Rz8uh2Hw8Bi0u5ReouU/ka9J3y+pr5/8IfEnwjoK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SZWAjspjjbxySoUZ6da77/hdXgH01H/wEauGrha6k1ys9ilCajax/9P0y5/ZA+Lcvw+i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qqa5eahc3g1F5mNtPCqRKW2hmcMCSGGB2zX2F8KfAHibwB8P/DXgrXZor2fRtOEM915z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nwzDaRnPevgz4J/sufHLwt4f8UeHdceHTdQ8RSaPELy3v2mS2t4LjzL1iVOclAAAOW6Z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xSl0XTLHQtTOszwzXMs8tzqDwlYpJcqqI+QXCfebcOcADiuaWvUD3S7+Dvjm6/aJsfiL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ch3uxqEbXE4EKIC1t94HcCRXj3gj9lL4teCfilq3xDudcs723vdO1m0js472aOOZ9QDi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Dg5AI49uPn/ZQ+M58WS6ppTWWmaO7xiGzGrTNOiRoF3Njglmy5CtnpV3T/2e/jvpek63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la29rOdRd9kkVykjbl4IAQEKdxwaEkuo1foaOh/sw/GTR/h/4/8ADGpvZNe+IbvSZrDZ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W5BkIwu8AYx16VRsv2XvifZfBbTfBkuq2w1q21681O7eK/mRZ4ZohHHGrhBkgAE7gBxx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xE8FeH7fSvFtyZrp9bvbuVxdNIBZyWyCJc5O4tPuYjGBzmvcnDyspiXdGzYI6kkYz+tT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8W+Gtc8NfBX4P+ANfuVutQsfHng6znlWZ5y8dvqbXI3SOAzlUUZJ/u19O6ipF2U+/gFs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RivI/i+F+2/CW0z80/wAS9KbDHAxa2l/MR9PkH5V6nfMr3TvLksvAU8cH198/hTveKAiT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juTkAYVSxznpxxWJ4cDv4Y0VCqnFonPUjeSQfyNatwCLS52j5fs0wLPjj5GzgdPyrN0HC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WkOCMkDK/wBR69KkDWjzHLGVAKgk4HJyfU+mR+NeSukb/tU2RcqTbfCy9lb+Ff8ASdfh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vW4EAuAV4B42Drj0NeUxpI37UmqXaDK23wys7YY/vT65JIBn6RH+dNbgerHd5h+YKck4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ExYoASxA4B6nJ/WkVUCNI+SWG0KMEg9sc8+lPt93nx7cxkOF2EZOT60gPM/OEv7VCgDJ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vEEH04jB716aGyzvHkAEYxzkH69+leX6c7S/tReJLlcL9j+G+kW6AHGx7rV7qcc++3OK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gklwX4zjr09ulOp0AeRKA54IXqQe+PzOKj3DBUvhcBuR37c0ilD8smcueSBwB3Pt0pym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J5IA6deOPrUxAAFiGzHzbc+2D715frcUdx+0z8MVCZ8vwj4rlZQeNv2jTY8Z7Z5I+uK9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xI968tvo1f8Aam8IQl8fYfhx4kuBluFEuqafDk46dDz2q47gcN8Nfid8edU+Ll3b6hDZ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laGJRD/o9lHvikSQkmYREqu/G12yFJxXkHw4+O37Vmua1r9nqFxcTHStB1DUoLeXS4Q8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5YBLl8bc5IBJ5r72tNe8NDVl0a2uYku1tzKu5Qqi2JKllbHCFhgngZH5ULDxd4D1mbUF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bbS3F79nuUkZYIsb3YKeEUEbm6VIHyT8Dvj98YvFaeNbb4nSfZ7jQdOFzbeZp32Z1uvt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xZWJCEFh1HGa+0LkPFtU7sgAM3TkgE4x05rkNM+Knwm1hrhNJ8U6ZqBskSa6FtKJzCpb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ABJ60t58T/htbWk+p6l4q0u1ggdYpJriUwxCSXIQFnAHzEHaQfmwabQHWB5DJkAgDBwA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VOp3u3G/5QQM+47jn9K4eb4pfCeHw1H4wbxho40iS7Sziu45zJFJcyAlYkMYYs52ngZw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r4Yvo1r4g/4SnTRp17LcwwStLsV5rUKZ0BYBt0YZcpjIyMcEUgO2a6kOZXbdtU7Rn7v0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ikbpGLMMHJ5GP89TXBar8WPhPodhpuqap4qsLe01RA1nIZCfPy2zC7VIDbsqFOCSDx1q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hwW41rX7azkvLL+0baOTesptGJVZim3KoxUgbgCcHAp2YHYLNMzLHISVK55xlR7+lQl7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GB/F0/LGKdAkU7R3AIljmjVwFzlhKodDgdMggiuTf4h/DOy8TxeBLrxLpy6/Pe/2YlgJ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2jOHyRgHAzx1qWB1wA2yRAOVGCeQMluefUVchm2xgAbiw6qPTvg/rg1xekfEz4T654wg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fxHftOkFnHIzmX7NuEoQ42EoUYsM8AZxiqXh34rfCvxbq9voPhnxJaX9/drJLbxQ7gZ1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QAC3+6Mip5X2A9AM7lfNZ2k8sHORgHHQYz1FbekzOLtFl2jA3Fs5IJ547kYya5jWb/StB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7mKy0+wiM9zcTHYixkgZY85ySB7kis7wD8QvAXxCbWh4L1uz1aTRoXF4tuSWiWRHCMQwG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MUJMDzD9mWHb+zV4DwAN9jdy56cSajeNn3yCD+Oa9cPJI25Vh1z+f09a8p/ZxDj9mf4X9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qe5mVnJ/8eH416vnMnzAuT1HQA/1qpBZdBd4Lb2JYM3JA42j2PQUrNglWCk8HB45PXnk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v27/AI0wFSchcDOD7+vvUASpuUqGON7dN3HTpjtV6wLmQRHA3DII5PJGfpxVM/Mu7BDA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/wCFaumosl3Gy4++qYxjOWHT3NAHjPwY/d6Z8Q7hACJ/iR4jdWPOMGBAf/HD+Ir05QAV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AJ715f8ABAbvBfim7JBFz498YSDHcJqkkX5jaB+Ar1ABd4ESjcx5B6jH16U6nQphGHIb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fqT68VzfxSuksvg349um+QQ+E/EEpXqQF06cnJ/WumClhKA2/oyjHbPevPvjtL5H7Pfx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8RLnjq1jIoP/AI9UJWaJOk8FxtF8OPBSNkGPw/pKkdBgWcPA9K3UPzZB2xgknPHfjjvU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w9aSowNvo+mKwGDjFpEMfUVOVVkCMfukcn+IHuT61cviZTY9flLbhggAnnOfTFeSfGgP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gXXxP0Itjv5FtfSjJOOpUD8a9gV9n+rjwTxzzjn39K80+KTQv4l+C8D8mT4kWZBxjLR6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5KPUrwR7y0qjAG4AD5vm5zjsPeqLGTBdcI+4DI4Ge/8AntWhekPOU53bQvpgdevpWaQD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09qkb3HRx4ckgFlHJznJPTj+deXfFaXb4v8AgvaleJPHMhx0G2HSL9//AELFenK0aEgH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46H2ryz4nKZfiT8DIowcf8JVrcuT02RaBedc/wC0wxTSuxHrTjbIPNUnYmCx9R2+tMDh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Ix1B/DvU1yZPN2rnaq7W3eoNRq0ZYqQcDlW7c9RSQGxpYMkrYbhWVen3t3+eBXyX8Iip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JvH/AIsl/D7c6Efjtr6+8PxLJeoikKJJUG30ywGfavj34LO9z8PL+6dgDe+KfEc7seM+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r8W8cpWyKP8AiR6uUfxmejndCAwOzzAOD6/1pOW2rIcAdAw3H/8AWfwqVseYueVxt+bP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J3bUTjaeuT35/Kv4zm9T6scpZV2FiFz8uOhx2PofSudcrJ+0P8Ioo8YjXxldN9YtLiQc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MsjqhwSM/Ljj2+hFYFoCf2hPhtI+WFtoPi2bHQbzHaxkj0ypwc9sV+heFSvxPhfX9DhzL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Q/hBpvxYs/C+oa5O3iZ7t9HWwhgZohcS7JiJJNu0orbc89cA1hS/Bb4I/CyTU/ixqtxq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dGd5E2X+5J1aHBBDtIcYAwSO1dVq3wB+GV/8Rbfx5cajOviW21hdfSFJ1B+14wD5ZGfL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rr3w80nxb8PL74deJb92sbhGS8nM6mcxeYHfzHOdrk8FiOK/vVo+JWh8kwaz+yR4e8G6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g67FDZzyJu+RLZxdRoCBuVgRu55I4rN1rUP2ONA8Iaf4I1iTxJFo3iK7TxHaxEN5k81w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VYMRt7Hmvepv2W/gXr/hC18JGSW60TSLt7wJb34BE0wIPmzDcXzyfnJPpgAYoeI/2Qfg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7m9i/saytrPTxJqSxCK0t3JjRcjkFurdSeetJW6juzhtPt/2OdUex+GDNqZg8DWWpNBB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6ug8pw0jgqSu48njnNcnc+Mf2QdX1BPHM8fiiCbw9Fp1j9rDPCsCbWjtY9qSEK+xDwcN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s7fAafxJdazZz/Y9SvoZbe5hh1BW877RG0crNGxLbmRjkjvzisb/AIZf/Z80vTdQtY2E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n/xMfluJ7Ld5bTSFmCgbmDYK5DY9KrmQjzXWvid+yNpXiTTfipc6dq9trt1cT3i3VnG6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xIULsJPfOfwGLYX/AOx/o3xOtPhXYaB4os/EXiO0g0lSDiH7HrMauiNIJdyoyMCSASM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PvxZOn3/AIkTT3g0rzYLc2F8LS2Hm7SwJhZUduB33DvWXe/s+fAp/iLYfFiTVJV1+xNk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FhCILfEQwrBYwAN2QTzyagDzb4feLv2YPBbeKNM+Hdp4htHgje81GR/Mmkmh0y6a32xb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Gc5J9KPxG+O37P8A498OafqPjfRPFtzpMF9LaW32YJbAXRh/eBwk6lsxMRySBkivfo/h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hS3/ALLt7/U7cWF4ttfxR6jLGJzdujOrebmSUl5OMkccAYrlLz9nj4A6t4dTTLi4Go6P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rb0tbiUBZGZ0IKkgY+dsYoA8Z8Q/EL9jXx/BoVh4o0HWtVuILOGxs0uhI88VnNIwAZlk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0rodM8Rfsr+P/AIp2eh2+k6//AMJXp9wYbScpOYkl0qPaqMQ2MrFFtXcDwACRwK9Ti+Bf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bVLS2ECx3EeohYnMLlowZFf5ir5H3ugweOK6DRfgV8MdC8Vt470C1mTU2murnzhdyNG0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05V2A9OMU1YdjI0j4MfCGx1yXxvo2lzDUr6O5BvGuZfMkjvCxnULuwnmFjnABHTius+H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xEt94P0v+zbi6SK1l2zSOixCQMEVWYhdpHUc44rV0qfwlFGnhTSNSs5brSIhb/ZhdJJc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jaB8zH3JrZ8I634a1zVIP7B1ew1OVGieQ2VylyArNjJKM2AT69aLvYLM8F/Z0mE3wX0+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lye+7Wr1f/Za9l2kHgEkdwPU968V/ZihVvgD4bkPRp9clHrl9Yvm6dzXtSbmVGTq36/S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/pV3rXhTRNM08RiZ9TVlEh+X5cZB9eKxH+GOt/Zlkm+xRgxgbklO4tjuCoH616F8Rn8y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4PoAB/OvQbkAARlQwKLgYzk4/wAa8TG5VSxVf2lS+nmdlHFSpx5YnzX/AMK51csCslt0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Ph3qwhCMtmoJ6s4bjPuDg19E5jB5iQ+mRwSO9MkSA/MUT1bIH+cfrSjkuGjsn95Tx1Rn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4KWzN04bGPQ5NZ7fDnWWlDMINoPUP82D3zyQcelfTYtbVcp5cecFj8vAHr6VEYLYbSsa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LJ6DBY2aPnt/AGpeeG062R42AADzKW/DJ/Gr0Xw78WRtul0xmA+6qTLx+G6vdzDAu7hc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31q0rsd7h2VfmJwSBgf0NcWI4boVZc3M18zSOYTW6PBNP8EeL7TUbO5/s64QJMhd/OX5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V7tMwaYndkHJ2jgEn+tNjvlnaS2hy+csCf4sDoD149abMWD7Rxgc8cfn6/pXoZblkcGm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iHVd2hAuz5Tlhnucc+h+tJsOeVyeNpGMr7g+h/WpMkglh0GGH6frSYQFSAy49ecema9M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cY44wT3I6VJ8vCOSQcMRjjp1pnAciRt2c8DoBjigu5IBxkL8zE5/yO1AEmF6p8oI6np/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DPBPJH9KT92cBgzdG6cc9selRkMMB/lBBIU9vf60ASANgoDj0I6EnOfyp6HA7HJxnHIx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0bHJHJA9Pb3/ADpwYjJVcp1x/nnNACzxLKrbwFKjBIGScdMVRdmsmVkUt5jLgepFX/UZ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4qC4t47pl3ZBQ4BU9z6f0qWgPkD4n/sZ/D74j65q/irR9e1Hw9rmryvd3AaOO6sJZXxu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ko5IPY9K9E/Zl+Deo/Anwz4g8E397HqkN5qY1S2uoWYRt5sSpIqwuSYirJk44bdnrmvd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sEepPTrSGNhPHNGxZU4ZcYOPf/61SonfUzPEzofV5yvEu7Mrkt+ZwCfU1nwtmVgWwQ5+6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fKASN2Mev61ze9oZXdTjaSCoOBjP9aDzbM3SOGkxkkDLHuT6fhUEoLRkA5AYEEHggenp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id5BC46UkqloGQY6fKOwB6/l/npQKwKSDuLZyOAP8PWk3E9ePY5x+dKw5+XqF598UFcA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dfagBFwRhdo2/jkH+dJgDa3XA4x+XWkweka7SRuDDnGKcCQqc7Tt5z/OgBQfmAJ4zg7e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AsQeCcjGcY7cU7IyMfLk8j/PagsCTk89s/xCgBmSyrsJOTtA6YpuQbkEknauMnjPapWU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NNAIcsGbaCABjOfWgCUAA4wS2ccnHSqfkK94bkKGZFCEnnj6dOKt4w3J65P9KSMBTgAg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+elJpPcBfmOCOSR1z1NMUMp3Z3D0/n1p+9R8+QCMcD+ZpxGNo64+U56EntTAYpLIwPJH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JJOD6Zx7UbWUAjgAnPril4XjvxyTzjr/AJ9aAG5GeefQf560igLnAxk5qQHHVecZBB5P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QcZBxz+VAC7gcFeOcYpTg8qNyrzuBx+lMRgc/LtUdsd/8RT1J27lO1qlxANxCgjDf7ve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u7nkjjjI4H1/GlwOTnmlZgM3Ejld3OMD9OarXmp2URMbxSSyJwqRJkFm7bu2O9XNwG1T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nmEfdwuc8j/PepnG6sBhxSXJjAe0dDkY2gcD0P8Anip1SZ9xEJj3cYOB+n4da0mmlwMH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0sVYbVzknPt6VzfVIsdyn5MyKNpACnK+me/4ULBMMHAJJyW6e1WmZmPJPTj/AOvSqDxk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IhdkCxSyFfMHcA84/GuI1W3eTWbgkAMTwM9gP/rV6CuA+F65/lXGXbINSuBjJ8xgCeMF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XoS5FBLNgocMFDDaR3C4oewAABYqBnCqckZ9T2z3q8CCBnntnOefyquZMkOvO3IPpiuz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zjcCB2BIzgj2FPSzKuPQYJX14zn8KtOi/MQCw+RiM45Xpjt3p4cMeG+mOcD6/wBKfsog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bznnj8ee1Nks2KbUx/srjjI/xqyHYkHC7j/CeRx7elTZZDge/bv9KPZRAxpLR0bG44BB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AgRTuclgc8fdPX1rSl6hVO3uG9D/AJ/GqmCZAZdpJbOG9R1FHsogQ/Yoxjy2LYzv44/z7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trsCT9ePcH0/OrKIduCuMEHIPbr3/rSZOM4znJ47jtR7KIGbJYpG427iDjbzjv6jpQII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9M+lbLAj0AAzyf1qi6M0gKFVDNkj1Ht6YNHsogSf2dYsmYS4BB3c9fp+FOOmWjqpUt8o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ptu2B5ZJGCemD93qOf8A9dWEbBU4Gc8e9NUogVU0yBV3bmx15bg49vxpRpcMhCFSxcDO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aIOAQcj6EHP41KrLgICQeTjPcetS6cewGhp1q9rYR28ildrMPm9CfUVaJyeuB3471DaS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xxnAGKkbjO3OQe1cc9zQUkjnpx+lIvKgnj04pFcYYtwevShy3Xv1B6ioAXHY9DSEdMcY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AJAPJz6+goGDxjnnigBSQCy5PH5/lQTjpyOnA5PpTcbjycY4688U/rwDtHOD60ANC5J9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x+FP2qRnAz+VHyhtxOCB+NAAVBIIPTAxSZBYdiM5xSEnyywAOOT6UxTmQZ7gkj/CgB/G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AJBP09vrSn5gBgkZP4Yo4yTjg+/OaAEw2N3fgECkxz8p6dscGlyG6jOMcdaB1I9f5UAK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5UwsQACfm9Pan842DqBnNISMjJ9gcUAN6txkAnJOetOG4vgnjHp6035dxwSpB/OnfKHy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pOcMMcY9f8/40zHcj6Z71Ihx1OCM5ApqbSPn+UDpjnAoAdHkAD+91HSvnn9tLSo9V+A0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kS7AxRwcfeQjvyR9DX0KnOSDz2rzz9oDwlrPxA+A3izw74f+bVY7Jry0jbpJJb/OUz15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/mkubndM8xUJuJMijLgkcDr3P5Gs2GNFkYsvms5OVVeB04+veluPt/2i6tLqDZcpIUaL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a3NOtsRxTjIlIONv3ck5K5PQ5HevqKbtBJGMjsdCgeKSITqPLiG8FvvKDklfp7da7XTb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k5BGBzyPofb8K56wxJAshf75zkg8gcnP+6etemeFNPMkpOMjnnp3rnrSUU2zelFyaSOj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OCcgj1r1GytVgUFdwZ+SPeqNhpUVoBKV+dRgY963A+xMMMnHOOa+br1eaTaPpMNS5Y6k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OPc1p6cQZS+MhcYUj+VYiSb2WNQQCevtXZ2VpGiqZGw3DdPyrhmmztTsdFYbpo2R0IAA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KeeT+PFUtFihJBYbsnofUV3dultGynAUgc7SK4asGb0mm9SulsEjC56djSSofunJ3ccc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GGB/OqcjRvhsgYwcnjNedVjI7oNEBtlYlCeOoA9qT7H5JLMCD2z71ZSVXfbnJ6kj2/rV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rWUTQwJlUsokUEDjNIdNsr2M21wqtk5RgOcfWtCQA7h0BJAz2qGI+Uyr93aODWsZNbEu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YXAkHuRjHOD/ADzWSnwttTNtiO3opBGRgdq9YM67VbPU8kVatCXkzz1G4+n4Vt9aqLqY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s9HjihwojjXAUY6HtXU32jW/kPbiJWhkT5kZQyMMcjmrIkHluJXI4GMdciul0+50eVNl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UOpKWrGqcY7Hxl40+Gt7pDSXfhl2+w3IKy2jsSkYJ5Udwp647V43rHw51WTQhLAjC8tJ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TOMdPwr9EvEC+GLn91pszNx84b7j1w17b6Xp0JDbfmztUgDBNdeHx1Sm0kclahGejPzp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4vtTv7fysgrtK4yeh+gNfSvgL4ZafZaK4miBeVSrMOoDDgY9q9HurW2eIiFUUPz8uCOa6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wyuRnHU16dXM6lS0VoccMFCB8ZeM/hXLpesG5jT922cFV4JGcH2rzLxDpTQ27BQF8nbk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6K+LtJEqcKGU8DjpXyB4x0pY5ZdqFQeoYcHB6e5PpXq4DGuT5JHl4zCpXkj5JureQX74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9D9a0vDX9mW2rQR6hue2mlCs0Jw6NjH4jJ6VteI9Nlt7+MpGpIP+rUAEZ6fhg8V3Xwj8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h+HdVjf7Jd3kPnLbj5zzlgB1zgYNe9OfuHkR3P2W+G+mWGn/AA+8L2Wq2NtdS6asc1tI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KoHAcBiM4PNeheJbpY/Buuz5+X+y73JPPHktU8OjWdrZw21kpjtIEEcaN95VXoDnmuV8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S7UrHH/ZV607nsvlHaPq3SvB5vesOR+WGknZY2tq68iONRyckKuM4x3xXpXhcOfhv8TI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HOSuoSDr+Ned2xAtLdmwCUUqCeQMA8mu78OuI/h/8RYsn54fDH/juqNn9D+tdfQo+bfj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Ag+F4XOeR8tzcAfSvETbN5QBjVzjOe3HTJHcV7Z8cdw1Xwmxb5V8OrGMYHAupjz/ACrx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gOvAz3/z717GG+Ewe5DYXK2zSrIgUOQCV6dj19a1Wvo2GChA9lGfpWcqDc0pYqCQTgD5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/H+yeRj0+tdAiO6vRcjywjl14AK4yP8ACo/KJId0C7sEEjqBxx61LD5rTkrxtX6k/U+o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zWILWGcRqtnEI1wNu5V70m7AYywqrMTGrAjkE4PPvWd/Z9wyXN5sXy4YsDkgEk8Dn9a2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vjoKx9ZvJlgjtVO2BE3eWGAEh65P8qgDA0tbKa+Ivdx2ON6EEop6k5747evTrxX7WfBD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Os/Hae9tNQ1COK4tNGs5xaPZQSjMa3UuC5uJFwxiXAiBAYlsgfCv7Bfw/wDD3xC+P1lf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B2j33i57XZ5kU91YzQRWccvYqJZTLtPDGIA8ZFfrzc+O9H8U6jpcPiI/YoTLcXggkbF3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xjr37VlNXOrDq2pjv+xz+y3Y3HlXmk6rdsVBHm6xebcHnpG8daMf7JH7JcS/P4VmkHo+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uY1jx3c6vqs80OyMo5jCK2BEq/dXrzgdaktfEN4JAZJhgDPsc9DXy2MqVI1Xys+poUI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Vv2R1YbfA1vKR3kvb5z/AOPXBq1J+zN+yZAN5+HOkO2OGlWeU/m8pNc/F4lvSfluEKjv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E98EBadHz2GDjFcXtK3Rmn1aHYqXv7Of7JrHY/wy0F8g8m3kbk9wDJjNfOHxH/ZD+EU94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6eAcrHGXVGUjqoJYKQe3T6V9FN4pvfMGZxn/AGgMUlx4jYp5sl1ucAbVI4HPp3FVCvXi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WJ8Bv+yVCjk2mnrbqT9Tj6+lTQ/sgW8vLqqZ9Tgex619vt4onkQ7nLqeckcjHWsqTxRA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BA4711/2hWEstodj5Rtf2O9Ij+aVoQMdAmR+YI61u2n7IfhBn2sVLDnhQcfXP/1q+hf+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BwMd/wBaqR+JzG77ZCQ3XJ/l3qXjqzNo5fQWljyAfsi+D0Xcwyq842Ln9ea2NP8A2UfB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QhSPzzyfwr0//hJp5LY4d9rEjjggevNUYfE95CjgXEjsDgL0XPoO5NR9cr9xvLqN7pFG0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o22cSMBkYUEHP4H8q7LTvAPhzTMRpb24QccRLn064/WsCPxNfPtZ2bJJG0jJGPxqM+IL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7/n2rKVWrLdjWEhHoexWiW2nxqlvGdsYwFTCgdsVqDxFdWxH+jbVx1c8fhjn868Lg1qa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nH6H2qabVbgRqVmd1YkDJzk+lRyt7lqmloe/Q+LpmKhWVMHBUkj+v61K/ipxwZUBPPD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alLNvd95C8HNTS3BJxhtyjpnIOe+aapXK0W57jN4waMq6yCQZ+ZTggjoRg5GD37HvX56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iZcXvgPR7l/DutW0WoRw2sLSW1vKcrdQoR9wK43qvZWGOBX0hqNw9mqSjescq54OSCO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fiB4V8R+DbwSM0sZe3lGfOgZ4yC6YOSF4JA6j611YSk1M4sZUShdHhXwzGpW3ivw02sW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TRpd8v5LKCoGeQpzkAgV9UTEl2QcEc568V4ZdaFqfh/4oeDhql/JqjzWE1ubyRQnmPbo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cZ+vNe13TjzWPORzivVtZWPHTvqWIyByOOBipclcjr6A1nRysPlxyF9ePpUvmdcjA6H3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ehpe1VhISOR1HbpQCVOTzmgCy3IGeAOB9KaRgUgcscEgnOPalypOemeQaaAAdppOcZPb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P5VYFuyIxKMjqp/nUsnTGecZ+tQWn/LQ+wxStgk46nIx7f4U0wGA4UjP40wnAIH496eQ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6aTjgfjVgG587vTjPejcoXkZPpRyRknJHUUmDjPPt/WgAzwGwOP50Hr16UZGeeaQ5wfy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YyAaTGeh/wDr0Y464GfTNKF3ZOeQR/nFWgAEqc461KPnO7IHt+FRemTjcfzozgHPr3qk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GR+WacccnHsaQNz1A5+vWpHCCPOeM8EevpTSJIwAeAPWkIweSORx+NBA7cdsUpC+WN3Y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r2JI4bB49qQ5VirYx3wP0pMlyFOMcD0pwyvy5wQep9KuKQcwowz8jBz0HTihNhBIJGTx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kkZxRw2AAQwBGcfzrRRIbF3HaMYz/OtXSG3ajYtxzMR0/wCmbisdc8DJGT9fwrX0dv8A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/DKsK6sIrV4eq/M4Mw/3afozEgxJCrZ4YZ/Otq1bAQHnA5rBtMizhB6hB+lbVvnaGHoD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P8NIvyBQuTTISN9S7N6sKqoCG+hrmRkbsDn/AFZ/D6Vf3jaF9KyoTtdW9B1q9hmGQPyr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IJ4qK4znIPaolyG6U6U5UcVKWoiFWyQHOa4r4rsx8F2zemrW+PxR67Ida4v4rDHgy39P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aU1+9h6oPI8ItbCfULkQ2wy7A8fgf8K4IKssKy7uAc+xr3X4d6NJqXiGNNwUFHKkjOCA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aJb3cA+SUnaxPUBiAR9QK+wo4iMpumt1b8b/AORooyS1KGthB4V1iReAun3Zb1GIz2r5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ymMe/ofTjmvqS/KXGi+IdOHLy6LfmMdeUiJJ/wDr18p2zMbaLdkBlXocZ44+tXXk1Y9H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3k9v6/4VPb7fttqxUDN1DnHs69qp4OcA/wCf8aaS6SxSZYMGX3AKkEVwynodbifb2vKw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vOrlSUYEAEZGfevW9bsjNfmKFd0kvQD0IrzvVNP1C1V45YW2q+CQM4/LpQ6q5Ujipq0m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jPJrKuWyVKkbU449f88VbmMwkYeU7MgyQRnPf0rDkusqUdSpbnbz3NZcy7naloWrSTM5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flXn10Ivt9zEwBkLuVx7k49q7mBiJgY+MkAr6ivPb8+Xq12ozmOQqvHXBrGtVcFoUo31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Bj6GiOVQyrHl5GIQKVLZPpgZJz7VXZjKzMwwoGTg+ld58IYTf/FDQxwywtNc/wDfmJ2D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Yv2cHPsbRhdpI4s3MQzG37t/RuPyHXmmebI7bkGD0UN3I461+hj6PYaquNSsba5LEg+Z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XyD8YdM0HRfiHdaFoNgtlFBa2jziMkKZ7hN7YGTgAFa8jA5/9YqeztqdVXCckeY86ZlC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9UVw/wAijLAEfljpio/9XtZSM4w2BnnvmkkBfiNeW4GT0H1r13Xvuclkbd38wt3d9x8g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Bw4JwTuXLf416hokFkujWAkhSTEOQWUfdY56ntntWqn2GT90kUJOc4EYB/CvExPFFOh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5bOcVJM8eSVSVzwAMfl70jvE24BhkjnbyeO3/wCqvb0sNNMkYezhG8Hqo4J/pirDaXpJ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8A2+xBrKHGFDqmaf2RPueJqyFYwBnPPTGBir1jbI91E/OFPIzwO/avR9f0XTk0xprS3S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POB6fWuAsUzgt8gJx6V9DgM2p42lKcDzMXhJUHZn6MfsmODoniCIcZtYWHvl5BmvuS2fZ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18KfsoZGna9COqWEA6ekjn+tfdyRgeG1QdBbp/IV+Q53/Gmv7x3Zb/E+RoTDdc2behY/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zEfxFupiMLNbwP8AiIwv/stfZwBBsy3oQfqVr5J/aAiMHi63uSvEtigB9druD/Suvgqf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+pfEEObBS+R4b5In03U4WGd9jcoR6hozXxKLmSa0iuCf9YiuWOeSQK+59NQyiaMjIlglX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/su1Rv7nT0AzX9HZJFOpNvy/X/I+Aw60aRYLXEhyj7Wx3P8AL0q3DLdbQuWOPvHcaqsi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twBB4GOOlfU2idPsjQSadWVFPA7Enj/Grn71lJV8kZ4z396poQGy/wCGPSrsBQAhTgn1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0V0kuwvLsMf3eM/lWZ4muZYl00uWy3nDO44wAOTjB61syrjpyGrD8V7kXR1YBmJnGD9F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nK3Q6MPfmRgRyxSEIVJyeSzNn3wO1Vpl2I0hHyjkqWJx9Ku8ncF4xnGPfrVWVWKFh0Q9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Z3aPWu9jo9M+HPjHxDGpgsjaQsdwklkMYdW6bQPmIx7VneKfA+s+Cru3s9VmSR7hPMUQ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Mn8K+wvh3qlx4n8IabeRHfNEn2eYf7UXHPsRivO/jnZ2kmm2d1LdW6ahbSCMWwkXzWiY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+leLT4jqPG+wcEo3sd/1Zez57ny2LcCQkSMpHLLlv8elX0RxtZJZSVYYG5tuT6DPIqyV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7ndSyKAuAMP1GOwr3K+OSj7m5wtNm3qXiTW9Wsjps90/k8ZCNg/L0HrwfU1y/wBiuf8A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/xqXR2ys6xgM+Tgkcjpz6AGtLF56D8x/hWCzesluR7Ndj/9T6Qtviz8er7w1qWr6bb25v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4tQ7Fmn8iKF0I3LIRlwMngfjXlcH7QH7VNp4Ek8YXmlQTk6i1s0T6YyzRQLGrCUJG3zq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TzcsXRcZJLKvGe4HTp6Dpmml5twaJfMUkEDaFA5z2H5j8a5GknsUlofML/Hn443GneGN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3kGkx6g0lnLdSm71GWVXKQMymOKGOMFmJ4JznGK6PSfjf4q1T453Xw3a2hXSrV9QDXqp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o8gl5JXyAgOAAeeOfoU3kokISOMoOC4G5skfwnuOfenG5mEZhKK+zoSNrJk8Bfr3/wAa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X/HnjHRfhNeeMPhvp0ms6sJYHgthbtMwt8t50nlDDN5YHIHIz0NeGf8ACz/2kfEHwo0f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VbKTWRrdpJaeWVtrRImtXWOVgWZ/3hOzJbgAcGvsaKX5tvA2YKxr0wcZ5649xzVj7W0s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uM7yc9Ovb/IqlbsB4Z46vW1u7/Z11AyJO+oeLBqE8iJ5QLJoN/I5VOw3NwO3FeyXpczt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COvNeZ+Pih+LHwP0knCjVvEtwoVcDFtoc2MD0HmHngnNekzE72dcZyOSeh9fpR0QGXrL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JssbogZ5B8p+QfWp7FVXRtHBblrC2BXAG4mJSefc1V18oPDutInJawuVOPVomHX8cVow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llbg/URqB/LmkA+F1EyM/wB1WHI6cep9PWvKdILz/tMeOUbC/ZPBPhJAxOBm4vNTmIHv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tG7dnHI4ye+P8+1eU+HoGf8AaE+Kcw5W20DwRZjgg/6i/n6+uJcU0B6pP95vl2n723gY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EUqm0gliSPf6/lVUrtIYk4Uce3pn2qaIfvB5hwck57YHPekB5ZoSk/tNfE+PcAbXwf4J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CPxKZr08sVbqSMkde+K838LwNJ+0Z8Z74lTs0rwBZr2+ZLC8mOfY+ZXo77Mg7upw2ORk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A9CVIxhSMAnkjdj+XrUDAsNsgL4IZe3T09amA4bH8WWO7j7vpjNRhsja4Ixyueo56/T9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KR0z909yMED2FeWfZxffta2uMn7P8Kr9WAX+K71y2A9BztJ/CvS967kaSTO47eOw/wDr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am8TMpYvb/CvS4YiOGEt1qdywx6EtEDn8apOzAn034Ja/ceN/Enii58RQC013Q49EMPE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EDDYMsSeTySeprw/wX+yB4n+Fuv+J73wn4l0efStZ0HVNDhN8WWZE1JIMSSiIMh8qSLJ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8d+FP7P8A+0Z4X+IWta94o8y5sz4T1PS7U/2mX86+vYmjjJJYFY0Zt3Y56V3fwN+CHxs8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47Y2+jS+H3ht1+0Q6k8txCVZY1t2kK5kIwWfAAGO9O3mTd9jZ8E/sceLvDGj+NLeLxl4f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qSIJhHbiO4iuHdip5MvllAAQAOeelXrz9lHxjL8NNT8E3Xi3QLkaprGm3kmph5W8uHTI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tIXLb8j+7XEXv7NXxGsvglpWkaZdHUPE2ra+mv8AiG1PkWYtWeKVRHHMsmJFiDKnl42q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+zL8WR4AXwhCLDTzDN4gvVlu703O2bU7KGCHZHErRny5ImfLEbd2F70X8xo7K0/ZC1FP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23+0Qa+2pwy28TTW6wtavA4Hz8yK7Bgx6YPqQbVv+yZdt4T+H/gzVfE0Oo2fg6/1K/vL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2oSxSHgNgOFi2liec9OK94+GXhvxl4B8KeD/A81lYyWVjo/l6lexShWju1+6vlgfNv5Zm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KXyTIdwJPvxwKHO2qGeA+K/2avCviDRfC/h6w1e+0/TfDWsJqMcJbzF2mV5pCWblpSz4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1kfFf9nvxD8SfGdr4iTxVZ/YrLTbLT2ivLZ2uJ1tBISzyREITI0mcbeABX0f5xGRuJXC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amEx2mMcwgHcqnBbPTnpS9o2A/Tn1Wzml/tF7eW1SKzitFgGwo0MQjctu5IZwCPQCvlS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B+Kb+IonvH10a7ta0YCKcziUqpEnzHAwC3A9O1fVKxR4RyG2INr8/MWamxyyIvlkucn+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vZ3A+WfAn7In/CDfGex+MVn4sN1caWuota6c1mFjEmoCUEyOHyQvmnGACcDJq18J/wBlS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8a/8JlHqEdnp17ZwQGxMLxC7i8rzQ/mMrFBnjHOa+pjK3V5MqW4Kc9evToaI5ZmDMVON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iq5mBxfjHwHqXjj4XXXw81/Wg8+pW6213qEUI3MyyLJuEeQoLKgB54ySK85+FHwTsfgR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lu2vfDl7HKVhMb4to5bgOx3t06DA4r6AVv3iLJ829sk9ieQAPpXL+P5Gg+F/je92hfJ8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9huB+QFQpNAcl8CbH+zP2e/hlYzFvMi8IaGcg/LuazjOe/Unj1r0plcgBsqw6ADPB985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3+Evw/ijLKqeEPDyIvcY06DrXTZClygZQRjDADcR/Sie7Ab98gkO+0YLADcSe2Ow+lPj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z6noFpGIdnO5iQfmyfXHTHHHQ/nRvGGZWyAQcbe5PQEZ4qQFTzBGPK3bwcHcRgD0x7Vt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1IJmj5A6AuMADuTWQEQg+Yuc4U88jJ4JPf6ela/hz99rlqQxZTPEjEHhvnHQH1oA8V/Z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JhzfeJ/Gd24U5Jd/EuprkHp90KPwFeoMGC8fPk5XnOFGK8s/Z5JT4HaI0ZB87UvE8voF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869Q+Xywz4IJBI6g+v5VdS19CnsODRiRmUPxggKQSu716cE9a83+PRZv2cviv8AIAP+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aHaRn3yDXpcQwxkAABKggDkgjgD8u1eQftH3H2H9mv4nGPGZvDd5E5J6GUov/wBaoW5J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pyNtlaKTnGdtvGAMCs9n3EjdheeSMjH861NXHlXMduhCiOKNAcf3UUc/XFZhYbhuDBCA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8qqW4DkXGVY4U45PHDeoHQj8684+JrhPF/wVjVQuPiBIwB5bEei6kV59c16RsMi4bBAI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615X8T5Sfil8CocYEvjHU52GcgiLw/qIz+BIpRA9ZvlfzxGMHzRwM+386qoQoVGwPmJI7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6K1xvhyRjJ9FP19ar7im3b/GpbOOnrg+nr2zQ9wJRG/B6Mw3YQdQK848b2qP8W/gpvH+r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V0Yqc/Qv+tek2xWLMilsg5wT90Hrt/nXmnjCdW+Nvwct94IMPjW4Az94DTbVR+HzGnDc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xB6/T2/lUa/MVDHliSeep/D2pzu8kjM+CSeFxjIzxk00BE9VVmJ+me3tioQHR+FWD6va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4cH9Oa+Lv2fz53wi0yYgEzanrso3dMvqt3gkfhX2l4XZE1m3zglZYtpz/tYzn+X6V8Uf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ozAl5Y9SfHqW1K7bPvnPNfifjvZZDF3+2l+D/wAj1snV6z9D1oFPv7/m25I/wpqSrJEA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x6+mKbuIVVGMkZOOnNPVcYLArkc5PBz06Z4r+OD6ofgFdirtBYZcjknP19qx9JHm/tHe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EkynHGWls48/TBwa14QqAggFm/vDdntn8BWV4c2SftN+FokziHwJrb5OP+WmoWiY/l9c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xRhkvP8AI4Mzf+zyN66+FHi28+JWo+JLiXTYLU2MlvZy+ey3YuX6yuhGGI6LzhQcgZry7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bDw/4rtdX1/TrzU9csBZG5F9JIrK10JzLIWQtGVVduAD5hJJIwBXLX37MHxdk+NOtfEe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c6lN5DXlw7ot0kiQxrGRsTZuXPPbgU34a/sifEDSrXXbXxt4pkntNXfSYpYrO7uPMuLW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QyrKAAFTPTk4r+8tLanxRXX9k/4hQ+D5PCcOs6NFBcanJqVxLFdSojloliCklGLHIJ6+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ivxBYaRDca7bWd3p9nbWkjxySMs3lyu7yEld5YIyhcjnb2FdbrP7MHxQsvAmj+FvCGrW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dzPeXFvbiO44t4toWQyGEAFXIU5yOc19N+EPC+v6EkcWpIq/ZNIsLNZRcmeSe4tkImkY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c1m5IDwaP4CeL4PiVJrw1TS20KNtR+xD98L2EajAYQ8oKlXeHdxtYZAHQ1hfCb9mjXPh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0TxLpus6c2nQQatFNFHuLh2kkiTeoYDIyrFm4PavrqOO4lTKMw2fKc8Nu9O+Pr3oENwu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R0/CocgPkXxB+z547174UeE/hfFc+H9Pg8M28ltNNbtPF9tDgKsjAR5WQgZZjknnmtGL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qxXVba0NppmjaWzQzyEQJYTNJcyxYjUySTqdg8wqByewr6reG7jfKpvdh82B1/TpQlo2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49uv5UJgfIU/7IuhX3xW1X4hnVfs1rqS38vl+T5tyk14jxIyscBggYFtxy2MAiovCH7I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9qOu22oaDrf2MSQCF4pJltb1Lny5TkqAyhl4znIyMCvsHyJlyG/jOD3Ix1OO39KZJFNK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WmB8gXn7Kd3H4C0fwV4e1i0ik0rVtX1H7RPG7RCHU0aNbVUThvJXawdv4wcADr9PeD9H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DJc29xY6ZpVrZDykYNJcwqA8u5yWZXAHXnOT0rfZLhSApySQBg4AP/66l8i6YyYQt24P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0D9l7SNC+M918TbbWzc6fqB1A3lnPEftbjUobiKeNJkKrt/fnDEbgBjJ61698Evgd4W+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qtpoWqJpyfYWBZ4Z7VmXeJWJLLIjYKnowz04r0+K3nJG6MqSMrxjj0H881r6GZo72ION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ARTTsUfPP7Oi7v2ffA8hHD2t7K2OM79SvGz+tesx5VkHOAeeePavJ/2b0Z/2b/hwQvzvo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7Y/WvXV272Vh9T6dM/iKzmLqcZ8QQzah4bRhyLoj/wBBxXoN+W89T2KcD0z1rzvx5ltb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e4JyMGvRdQA87apwoXHqR7Vz/aGZpZAxO4qOwPIJ6ZH0pwwD8nGcA7ueKfllVgCMtjBO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a2Mk8Z4xjtn1qwImZTlx6lWJB4z/APX/AM8U1l+VFXaCOCOvFPZumTyh3dMg+g4pi5dV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nrjmgCLcFzk7CuGBIzx/k1Ud57xtsGUiXI54B+nPU1e2q+HO7HIbJ7fjUmMja+5OyjAJ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CDLbjc4Bx2JyMHPpRbK5iVnDbyMHjIPoCfpU53SEYAOOh6YHrj/Ip5XPynIGOVHt2/8A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eMd847d6bkKBnIBXJz69sehpW+U9+mBt+8F9c+1IdueM+gHUHjnn1oAUktwxBz+mff1o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jr+ApCWK4wGGSACMc96X5jtAJ3YJAAGD9Txj2oAj4HGN2ei4x/8AWp28bSxG8gchs5/P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PAHQ49+tKCwIydyqTknk8+3egBqkIFyTkjJDDsKX5c7ckqfT+ppq5BChsMuMKRn5R79/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EPUnj9KAHbAVYSHKjGO+CaVV2kjbzkZU9cf56UnG4qUB3DaAP0pMgZ81shMDpk+gH4UA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UehHT8DQWfhtmV4XPQgCmAcY5DMRwOhX1NSylgCpJCjB+vqKAEJ2Eqcjb0Ixn61m3Fqs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p5J/wAq8NhdSAVz0OOwHINOdkJXBO05pWQEcKMkIBwMgZPQgevHqaaSNm4E8fLnuPanj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30pCzqc7cgjGeg+ue+KTiS0MO7YGHOccHvmkUnJCYXcMDHf1p+xssMY64AOQvr/ntR5j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3HrSsxWEwRtLjavIYg8HFK/TK/dUAHnPy+w9fasoXl1b3BjvlDowyu3kr7gdMZrSSRJk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6EY/kc96QhMKpw2cL2PvTjjPIwemevXtSfOuHI2/U549M0EDaRjduyBngigBSTjLDKjj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f3nJOTk/nx7e9KVGBuyRjoD69Pxpq7go6YA5B4PNAASyjeOow2OvNI6gEBjgkn6U442s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9v6UqL124O/DE9T+fp7UAKq/KeAoHT+8R/8AXoUDgDPI5Dev0pu3I3KQpXt2wOpFG7co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wFO3kcZO7k04ruC56cnA/nSEg8swz/QUq4GcqQF+76880AIpYuR/Dg8euOn0ppbIweM8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6kKRkdh6fSl7nnIByT70AOUEctkj+n/AOulQjv1PTjpTRyTux9BwKauGzkn056H/wDV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6jjrn0+tDbgcgbix6f4UmDn5TlQfvUpBZS3QbuB16dfcUANAIYHGRk+mOKeu0EqOcfn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gcYH61IoU/KeGwT9aAF2sDnaV9B61H15GcjqfY9qkyQBjjjj/wCtmkxhQpGc88UAIApG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TQACCRwOcdqb85z8oPJ79RjHSnJntyOM9sZ6fnQBLGnzAev61wd6c3150JWVuOtegwDf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zXn05P8AaF0VwC0r5XHYE9/StKW5LQyTA+aP5QMHPXj6e1JtVR8pyRuGMHkn0+lBxuJb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AH296c3BwSBwQ2DnPpg10EkTKu4BZC23OU4Hf9R7Vdjsp3BwrKpJC4HGPr3qFUQzq/J/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iv4hapb6fqGv3cD3GoTNr/iNNRhguZkmt7S1giS0EYU7VUEM3GMknJAFXCHMB9tfYpFY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xWjgiJgQGbABOSW6nH0FfHHxe8X3vh34f+CJobu5uLeLw7oU93ZJdmITiNI53dTkESv0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1FqOoXXwd0pLLxJL/wAJD4i8T2NvcSancvB/ZzSyma5tJWk2PFDb2sZEzDAZdzA4YVTp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ocrNwBymD27k+gzVP7MrnfgEDccjJzkcc/WvDvh34qtPEvg34g+IfDTafbrp8FzbW8bx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0s80sEkjTCBpTst3bG9RvGQQKpfDFdffxnpd7eX19d2WuaP4e1/UI4Vkhhha7tpFMZVu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tycc1HKB7ztZMNMDuXIPPJU9T74NSxISvTOTjI6Z/wAB/wDrr51bTPin/bUtu014fE0n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9lWRtVwcAgqF+z8FBzgDnOa63xt4tt9N+JcOn+ML8+DPCWl297fadf3N3BbDVJ7KS3LM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RIGYPIMts6YahcD2VVc8SDEigjk5/HFRy27OqhuCcltx5y3ceg46etePeN/HXjSD4E/8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4s8RGz0zS4rS3+1y20up3AjS7WF8giK13XO2TAUgByK8h0Hxh8ePiHqPw68IeG7/AFHT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viY3cEFhaLf6XrVpaxX9+JkdZIrnT3eRYIj+8Z8rkAGmqb6gfXKW8iA4AyD1zz/9eneb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3rxD4O3vxT13W/FPiDxlfXs/hz7frWm6fb6iYvMkubLV54oZrSGNFeC0WzRU/eNmR/mU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lZlADcZGM5/l7+tTJWYF0SJggnIboTweP6VCbkqjFRubH4YqupCbUyWIGcDnHpwfzpJH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OOw96kDpNGcmzmI5JbHHTAFXjgZx7fjnrWXoXyWEgIwDIcZ9MfrWk+/0HAIxXBV3NERF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9sdc04Z2gjp169c0rjcuc4yBx2/WkJwADnPoayADgHYD06EA/gaN4fkEk5A6d6cudwbk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GG4PX1P40APyQRxntntRg5C5yRke3+c00cngnr0NOU4yFXuP1oACc4xxn9CKMcnI4Yfj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zOTgj8vWgBrKHXBI+br6VVgmVp5IRncgwe35Z61c+VhxjHqetNxhs7eT3xgn/wCvSYC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w+917nvTwGIyMYpoBznt6duKYDCeAwXr7/0p+ctjuPXtik28gDOfT/GkIJ3HHJHJoAXg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37UYAA3AnA/KkKg4yDnIwB0IH8qCQevUHFABhWxk89u9OI5LDPHemKeTt+U96kB2sBntQ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CAGyc5HvRgbSOcjvS4BO3jnr+FACK3484rasYjc293ZqfmngliHOBmRCB+tYjHBBYYJO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6TcCuGHvkZppgfy++N7CTS/GGsafdRhrlL65hccghlkY8HgjHTFZghaR44pflji2naD1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Wvpb9tDw3caP+0X4oZoXQ3V4J42RBGjCRARtAGDn16nr1r5/sIrdT5wBVxtYqecEdQCe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NMhnQabGoJhCM6y4VMcbe/1ANfSXgvSR9l810yuMr/8AWNeCaJGLi9ixsZuu7t9B6f41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hQDlufevPzCpaFj0ctp81S7NQqMbMYyO3NVip3YbHofcituSAhCRwSAPp9aw5ZGiDMq7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uz6LYQz29lGZp3xsGdvfPYVzl74suZJwLckEc8HsaydRGoXjkzs0ShsBlJHFUU0a5hjx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OBzXVSox3kcVarNP3TvtN8fT2yKbx2V0O1g3y8iuwg+KFkwAWcFu/NfMHiV7sQLCSz4L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lcI1hqO5mtWkT5eWbt78+9dX1GlI5/rs4H6AWfje0u1BSUg5AweTzW2viXIykobaec88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8QWchLSygnGMZAUevvzXo2jeNdathGsrtMDgZPUH39R/SuHEZUrXR10cym9z7TtfEPzH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zrinaR0PWvmGw8Vyz7XYsrKccHP516JYeIDKqfxH+LPYV49XA8vQ9WliuY9fbVw0eRle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qK+HJ53fpXC/2mHUmOT7vY9eaq/bivy7gTkHA6H29qx+qnQqtz1ddQixuAByOcH0700a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x1PpXl39sIwKklccEjp+Nc5f+KRas0UjlSoLEA9auOEbexM66irs9xXxQZG2g9AMOT1N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XFyioM9wMfWvmDVPiMIfNjg+8q5+n/168i1jxfrWrSuDcNEgYriPID4/xrvo5RznBVx6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sNPXak6O3OMHdj04rlbr4l2t9DtcszlhgHkZ9jXyBax30zxu5KBgScuT+Zrv/DU955wi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UfXJ55r0FldKC13PLnjKkme12vjG5tdUFvOjJuPOeAfpn2r68+G8Njr2jedDteaMbscc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6ymLyJ42TBVl6jHPFfQ3wMubrR9QSETNLCXDAsDko3DA+lc1TDwT0N6dWXU9i8U6Tn5F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JXxS0ZLOBbgru+cg+nI9P6199eN9HFmMx5KH54yORtbn+tfJnxm0x5dF3BNoUbt31/nU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eps/PLV3Z7ljOQQOjAcquenuK+hf2SNIfUfjdoM7xrJDCt1KZMZVjs+TPvwa8JvLMyvK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7yA5I+g71+hf7C/go2tj4k8XXKxzxn7JbWjjho3COWwvqyscntX09aaVI+aS1PvDURNL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/wCquD8Y2E9z4W194z8p026bj0WM889xjIr0aQechkXq3HJ/zxWPrdlLc6DrEJ58zTL1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3rx47jaPyQtpPtFvERtXCKC2MDC13XhsFvAXxN6t5dp4ccY9tXQH8sivOdHZG0y38xif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T/OvRPDdz9n+HfxPkKgvJp+hAduurxfyru6DPm345Ef2t4ULAg/8I/8AOWA+8bqUk5ry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eoHOB6//AFq9V+OjA614bRT5arogABOefOk9a8tjK7FdTnav6elexhvgMZbldAGRxggo3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fKpwz4OFzj/PFJCPkkkJKkvkEjJU+/sKlChslFJJI7c/j9fTiugkhwwlDjAVgOnH41Nk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BB/wpiqpaNHU4JOSBlgffNOc/JvdiMHGPX0P40ASP0Y7QSRyc9a53WoCcS4VAy7ckZ2n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LwQv3s9+uau2uiHU9N3TP8mCEwf4vX6VErID7F/4J16F4lufGvibWNJma301dEFjeux4m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J3AkfSvpvxppVvP8YIGQCP7TYi1tgzHCskzKnIPAzk8VwX/BPuK50K11zRwqx3d1YROs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WMgdSwwW/GvqDQ/hg2ifEOHxh46kCaNoiSSeXGfNnmkBygAOApZ+TzQtVdG9J2R4b4Wv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Mi3UkFwEidMgdSpYDgjJHeunk1TS1h4hkaRmXB3bRgdeK8Q8beIDo+o6pfWkYiGoalLN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X8AelcIfHd/cRxyyTHGc8HHB/lXzWNhepoj6zAySpK59gW/ivT4YJIn07e4OFffwV9Pf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22JUcqWVs4/r/hXx6PiHcRAq8rYGRyMdPQf5NQyfEW437JJhg/xjA6fSuH2Mux2+0h1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L7YYkxnjDZ//AFU+PXLy0DNMiHnlm6/T2r46j8ezyOHgvJEBPVQwyR25HarTeO9QYYku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4qlQkCrU+h9jQ6tczABRFH/s54I78+tRCTa+VihLdCrFRgexr4+Xx3qkSbBcycdBn5fW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lZ5A31447j60/q0h+3p9z7LWLc2Fe1gKkg5yOP8ACs65nEc5GYPk+XKc7ueuO9fFt78T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J8w+Ubznj3z0rJj8YeIteu7Wy01zi6YhZmbCgDknOe1UsLIyeMprY+07rXFhXL3EWOcA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D4wsSViF5EfbaPr26V8iXlk4cW2panqT3bMN0UVsGVR2O8kLg+tWLjQ9OSBEiu7syMCS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n61awncn695H01qnxDWxaSe9AMafxJjlTwOh6/hxWRp/xFa9/wBI0/T729jX5G8hN65P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bvtR0qyuJWlNwtrub94T1bvnv/Ks7w34ivnsXCahdWYeNX22rMqtnkhgCOa2+pKxzSzB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xLINsGg3saHvL5cfA9ywqdvHFxFakPhJkGfJd0Jz3AIP618NyXv2y9CC7meMg72nlYlm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vtQs9LsJrq2uR5sQO0IDgZPXJqlgPMzljmlqfYMfxXv3naKGB5WIBKxsOR+OK6GL4so43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yb8fj6e1fD3gvWTqzx3Uwbfty7K5JfBPzY+navS4btWnxbs8jDPHAwOx+ta/U4o53jpP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N4qwz2UsLEnA3AkV658EfiP4d0yXWdQ1nVI9JuUSM2xupVR3DI6SKM9cqR+lfCUDpFd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PPHtn+daCvcXt4jEHyvlwDjjoMZ71UcOou5lUxEpqzPszWry4n+LXgvTJJWKWkFw4UnI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e4XWDK7ZPXH5d68C1mNofi94Muj1aGSFj7iMda93uXPnk9wwAHrirmTBaDVB6HB5wPXF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96qqTuyQASfxNWEkJw3AXOBx/nisyiwhxjJyen4U7/8AVVYuASffA9f/AK1PBAxjkZ/I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PUe1OZs4HOM5I9AKhV8Fv4uuD7Cn8secAH9fpTQEvYMMc9v5UpIA+YkemelRhn6cH6+1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VgWrY5EmCeAKlJIAIqCz48zOeRxU/bd0xQBGBk8inAEkgfX8qR3TJIJP49qTfu4U4J9e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k5BB5I7d6f8AKCW6A9eeaYWUYUZP8qaAdxg5475puc8qOB3B/wA80Z3DBJIz0/xpignO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nHrRwp6//qppAOD17daMnOc/gPSrWxLY4bgc/n70DJAB6Z60nUbRjgc47fpSckfNzj+V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cdPrTyVXkjGOlVx2AqQN8pX+I45PbFWJsX2owxPy8kc4zSkk/McYUduKQ4LFl4BoIE2h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ZlLMWGfT8KQ5OD25xmghR8xyB/WtYq5Mg2kAfLnPI70mNuN3APH0oQgSYwSADjnFNZge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cH+D6DFaelsV1OzIPP2lAfzx/Wswc8HIGOa0tPONTsT2W5hH/jwrpw38aHqvzOTH/wC7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H7ZH5E1uWRDQg9+Kx0jMlpkDO2WUAfRiK1LLKlU6cDP1r90lsfl0HamjVQECqkhAOR2q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EeDkdO9YJmV9NR6SEjI7VqWtyfu/hWVbKGyDU8fySAZx2zWU0mQaZcdR3odxinGLaMA5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NZxSAgMgJFcZ8UdzeB4T/d1Wz/mRXXMh/I1yfxL+bwGc841Ozxn6mtqK/e07/wAy/MRx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i2nubpyb22iuXgiCkmV5EwqKR3yO/rXzp4fhvdK8I6XpN6NlxbwpHIuc/Ng5IPPfNd4m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uaaBHil3j5lJKE9a+nw+EjTk6q3la/y/4c61WcoKLMi58u303Vr0gErpt+q+weBkx7cG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DhiFAGe3HavqzUBs0PXgPvLpd049eYz/AFIr5StciJdowRx0xmni3sdeFWjLBY+WYwcl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LvGxPyCRVIzwecf596aRv926ntgD+dJO3yB42z0x27151WVonc9j9AdVvks9Rt76VGZD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kXfifTFDNMOVZmEeMFj0AJrdke3tdQsbu64hjjj3L14KDHBqy994V1G4ZVSF8pITvUfe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qEXY4aa95nlC+INDGtSTmYwxyrt+YEKFxyMAdc9DWjqviXw7DZXH9jTwM7wTkq0YJ8xl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Z9l4FstWtpbmTUGife2FjCN+IBI+n0rI8Q/DqbQbZLsX6XEcj7FjCEMTtLEnqMcVyycH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AWgV5ImPBYYJPJyD19s159qRUaveBi0bGYn5sf5xXdwyqzRtu5BHbH4VwWrM39s3uccy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9a0xTaikVYruQGyBgPnGDxj8a9g/Z7tprn4kyXKjeLTS52JUZ++yoOnTk143tGcMc54w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6xr/AIdujqPh7ULnTZnQxu9s4RihOdre2QDXi4yDqUpQW5cHyyTP09trmeJkU5Vc4ClM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U1L4jeJrlnyBqBtgxPQ2oEQHv92tvSvjt8T7EKHv7fUAgHN3aRs//fSlf5V5ze39zfan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3Ut1KFUAb5WLucc8ZJxya8LLMvq0K3PM7a9dThZFcuoG7rJyrZGTUoaKNzvY/OhAGeh9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IPOD1z71FMd0R4Ugggcc/l7V9BzHnn0R8NtF0zxKHj1RZXhs9PjkRIpfKJYyFeoHoa9S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JxBD/AGjbZySRMkgwOvJHNeefBrcunXs2OtvAoPrlycGvo/Tb1kkWEKGQkBT3U18hmGHp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kvZrU+W3Z7HULm1t2Z/InmiVn+8UVsZ9M1HbzMS7AuCenGTnHXmrTMs97dXxGRJNKwIU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SsW3qZNq5X5QBtA96+WmrSaR7EVdFi5+0Xuhzu5yYwS2eqqfX6+gry21gkFyzHgA4I7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hJLDo80ca488hWYfMpxyevt+teaoJFmxvbaWwAPf/Cv0Hg//AHeS8z57OV7x+gv7ITZi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Tn1DsP5Cv0F0kJLpdvkAq0SDBHHSvzx/Y+Jc+IFY/wDLggH4O9foP4fcto1ox7xCvh+I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LP4nyNhkRwFYZA5H4V8rftFaf/p2lagCfmhkhI7YRg2f/Hq+rK+dv2hov+JNpt0f4JZk/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4XqcmaUX52+9M683gpYSafY+bNFjVriKNedwYYP+6a/Py1ikXTbY45WMr9eTg1+gHh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dz9fqDmvhS4jWGOOJhwu8YPtI1f0pldb2dWUe/L/AO3H5zhI3k0UMhsK3GeTSxkFiCck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1+Yde5NPVlGMHIx3619TGq7Ha1ZlpJVUZI5HOP6fWtG3uIGAzyR2HNZDrjgnjHI9c0sTb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wfxNS5X3EdGsiS5I4IIwCOcHvXPeJMzRaUy8bJJVGfVgMH8ADWrbzSMdwUqScYz1ArN8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Yhmutv0JXtXn5q/9kqehrR+NGCYxkhTyvUHjj1qtIIihIYfNxyPTvVx2yACWPAy2MjI/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3gHKkc5Ir80dZnrqBtaT4o8R+H7KXTtG1S4srac7pFgbZubscjnp6de9ZEnmTP8AaJ5G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Yt1JJ700buAoxnPHTB9Pr3yKbvZh8q/nzyegx71z+5zcyWpom0rEybVBAUbtvBPX8PrT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eCR/eP8Ah3pikrgsC2eBk8Z9PSrSsh3F34AGwpyBn1olUbFYw9GcCSdAAqqTxnr/APW9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1iaM6vNdx5ZNpZg2OOvf1x6VsZ/6eR/37H+Fc8pMfKf/1fpjSf2xvhD4i8P674p0jS/E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TUJGsUiCLeSmKIjMvzEsORn5R1r1/wCFvxB8M/GTwp/wmnhOK6gsluri0UXS7HeS0YBy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Qcg9K4TQP2XPgL4Q8Ja94L0vQbwaX4ktrO1v1lv7iaR4bKYTxJHI7/u1MgBfaPmwK7/w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0jTdA8G21zY6dpMl3LZWsly8iRy3z753YOSWLHpk/LkgVyNp7FxOT1n48eBdD+IT/DK+g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e3aVIR9mElyqupEhcHgMM8cV0+o/F3wTp8Ov3UzzyR+GLQ3t28UJZCiu0bKD90tuGBzz2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AAy8QeK73xpqdhef2tqMyT3VzBfSxr5kQQKAoJCAeWp+XHTrycyWnwY+HVtDq9hCuqyQ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1GWVZIySxADfdOSSDzgk0K3UZlT/ALSfwjsvBkPjrUZ7uz0241V9Ij32xaUTrC03CKx+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cvd/tcfCWz0m01OXT9ZiivoTcW5+yoHkiWQx7gPMHG4dRniumuv2cfgjf2f9lXui3v2N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CkewEDJ2kr94gbm7mkP7NPwWNnBp76bfzWttCLeKGfUJmjjjQkhAQd2AWJxnB78ijQfK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e/g065ITTvF+o54yM6fBEB+Ilx9a9LmlG+SKIFFy2Bk5J7g+tea+IJYv+GjPhpYRZCWn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MiibTbdcnufm69eK9MmVvPeM/KWGBg8ZPX/9dD2QjE8R5bwzrO1iF+xyYPXG5en0PStl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yGMZGehUfyNYPipvJ8JarIOT5Aj3AfL8zBef89q6C5+VIU3/ACBF3DHI47ewpAJEcTR7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/GvLvA00lz8Y/jYzHK20/gq3I9k0Xef/AEdmvVrYr9rjf7xDck4zjrnrXkvwvw3xT+P1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iD2G3w9aHH61S2YHqe3c7R7y208cZyD1z64qW3ctKGGOBvO48cDGPp/jUKlQOUDndnn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Al87dvTcB6f0NSB5j4Ema9+M3x0vC2B9u8GWhOeFMGhBwP8AyJn/APXXphIOVDbVK5YB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nXlXwqGfiR8erjPB8Y6JACRzi18OWIIz9WP5V63KMuCuNyAKDjIPXr2wP8KKm4DAAAW2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Ag+p6moiSQu7kqME9Dj0OKkZ28rfvOMcKCM85Az/APXqLywflPPODycgdd2e4xSQDly0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HGSe+e2K8o8Pws37TXxKun5a18D+CLdO2DNNqcrD8QAfevXIwjuyxqC4wQPXOOCK828M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dDDCDRPAEGW7Mtrfuynvj5849TTQHpyXEp3KHbJzvxz8o9KjM80joi7icEBc8c9veoZI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3+X/ANYUq5UgEbcjedwIP+fak2BZ86UqSj4YNhgegb0zTTPIjyPKzMSuOpBI9x6VXBjf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cYyOv4UAso2bjkDGQM4x/hS5gLBm2jcBjzBjd2wR09/6VFlSGG4EnGSRg+vFDOWUMWDk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Mn86TAaTzWG4KCNo5O70wD1pNgPdycKeSOQx6c0FgzbmXBPAXBC56fge9JuZl2FT9OmA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RQGVvmGOT+J7UIB6q4JAIIIx1yCw7+9TqCWxgchQoU46Z/I54+tQuwyWyAAQ3zdSfpTx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HPDdPcYptAKu75SMAhQV9yDyPqatHqTvZN5G0KOPqMdDVdMYCrkheSV68eh/HmrUYy4f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gfpSuBICm8MRyATjphR047Y/KuI+MVwln8EPiHMAA0Xg/wAQOccZP9nXA+nXFduOSFyC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n39q8w+Ps7Rfs9/Estlg/hXVQCT086Ex4+mGoQHbeEkNr8OvBcL4Ag8MaJG4boCmnwA89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Vg235c88e3t69+KSyiW00DQ7YkgR6Tp8bAfMw228YxzxxjFSsCCFy8kgPBzgj6dBTnuw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ozgdPr2Of/1VEzMQrKQoyQwHGKsExuQzklQMEDoPYkc4z+tNyrSbmOd4IBxjbxxgdKkB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SfVvcDHtWzpG6LU7W4h3HE8LqCeSQ4OSe49KxlBYDfj0zjAOPT1NbegQxJfB2T5g6sDz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szyif9nLwXPLlxNJrj5J7PrF8fm9snj2xXsRDKq5BDD5QT0x/wDW7V4j+ysXH7MvgFiQ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8vLqF06k56cMOa9sYOsQUqAzABscqDk8j8Oopy3LexIMbMKegyecn2+leJ/tV7Y/2XfiO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43Xdup/Q/lXtijaHVVGI/u9+SP1FeL/tQxRXP7N/iizlf5b2bR7STGQdtxqlrGRx67ul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D5cOsXUbqSfM4284C8D/APV61zm1mVi2Q38wfz/Hit/xE+3VrppT83nS8epLnj/GsEjj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t9KcmBJuXagOcLj7vJ468npxXlvxEZJPjD8EbcKTt1XxNK2eyJoc4HPpl/1r0792AVDB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rXm3jV1k+OXwihIxstfGF2FPUGPT7eLg/wDbX9aIrUD1O/YfaWZAwWRwFHY4H+f61E6S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r9AP6VLcSeY4zJkB9yhh0yf5VULKMKecsSGHr0/Xt7UnuBZtVLSKSwBHCHoG+v1zzXl/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PhDA2F2aF47kbHb9zpigg+mW4r0+IOJEVxk9ME5457dv8a8w18PP+0X8No2Ab7N4R8X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fkdtOO4Hp7N85GeAMY6AnP8vSlbLv8AKCoA3EAcnPUVJcoiyZwVV8nAHO737802Q53o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AHoP89alAbGiNsvllUcAEhuwKjtXx78B1YfAfwDIgGJdKaYk8/fuJjn9a+tUdobO7lUj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EJ+mR+tfJfwOLL8APhqVZufDNi/P8Xmbmzj8a/BvH2X/AAjUo/31+TPayVfvWz0xt7EJ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881GeNmUICkFsH0+pyKaV8sqjH52JHPHXkD2pWyfkwc5wxzn5e44/Ov5FZ9MT+ckB80j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Wd4QjH/DTNhKDgQ/Du8Yn2OrQAH805q9Acvxhwrc5PHH/wCrpSeBkjm/aWaKTGIvhvEG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/wCg1+peDVPn4npNdE/yPOzT/d2ZF/49+K3/AAkviS38JC51i4ttGnktLW4thHax6gsh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kEYOMj3rzH4ZeP8A9rbxxo/jfwzeLZ6R4otYLNtNu9SsBbwW5Nxifa21opWMQ/djBXkk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HTW/iLeWHizTr2z8MW9tq96J205YImW3nZLVCSvmEMgVuuW7DGa+nNK1Oe90aw1O4KiW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fn7p+7x261/cWy1PkVFI+KPE3xQ/ag0Xwna6ZYJPq/ie1OsLrE0elHyvMj8sWK2mxVjf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jFc14h+Kn7Vs+raLF4Yt9VeA2Oi/b9ukKkf2uYD7Yu94+QOh5wpz0FfoUt7drlA58pcF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wJJCBjjcP6f5zSUkhWR8HQfEH9qWbx5rthqNrqOn6NaprL2wj0hXj823jk+xxRyhP3ge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K031/wDacufBOu+IYW1IahD/AGDaWlikCLci4n3PqDRRGIDaqKo5LBSTg5r7Va6vUDY3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p7GoJLm4mG0liwOd2TksOvI9u1F0Jo+GdK1T9sPV/D/hWCNNW0fXNX1HVI9Ulu44illY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1lQhTK2fvNjGDxV3xd4j/AGt9O+MPhPwjZXOrXGgKdMt9avbDTYJLJ2nmKzytMYyQBHgk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3lmuBGAWIQ5JA5yen+SalhuJIkVYpPKbnr659e59aOZC5T4n+HGt/tMP+0NrFh47m1s+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nslS1uIoARZCJtm5mkcjGDhgDjrXufx9vviKvw3sp/hX/adprk+rWTOunIjXQszFK7qQ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Ne0G7lkywYsMbuSSd3oee/pVdp5g+9GDF26DnH1Hb0ockHKfH7eLPjzo/wAPdK0PytY1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9TfTvNaCBZYdrSKEX5WDSAKBkqvWtq+vvjyfi5e38Da3P4WtJtLltLS2t0gjuo5AgmQh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xepzX1XJc3KkRg7RnJJPUH8enaoVkuWfbJK53NgHsB6Z9qftF2DlPgLT7/8AbPfXdSl8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tU+wwaZBEYPtExItVd1Tc4iBG0kdhX0J+zXH8ZLN/Ex+L76o/nRWb6f/AGkuMOnmefsG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OK9++0HBwzEljgkkZHfpzjPamSzzrb3Vy7EeXDI+MdcIxHP4VPOUjxH9nAhf2b/hwVJA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Id5GHP0NevfMGwBkKB97nn1/GvLf2fohB+z38NIF+Xb4X07jHGDGSf516ooPlhydu5gP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eoupxnjbL+IvDCnk+c2O2ORzivQLth55CDC7TnPQ9+B+led+MkSTxd4UEh+aOSQrnt0z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zS5yQO2Omf5VzX95jMwyK2SdpGcAgcjj/GjndhgMDqSR3PX8TUwtzhgEI7/lTGhZo5GK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HvV3Ah3twDgAE7gP/rU5gj9PlQ4K84/IipFiYMFUEKcAY9PU/jQbeRWZQn3/AJcAcZHf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z/fUjBG7nA9z79aXeyNwOQOEI5496dJHID86ldoHUf5yPeoujbWwAMnk8nP0p3TGSrgt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3timnCrtwEAPHfNRRyoEXjajfxZIOR0OKeMkjcQcEcL2PrjHFACkt3HJGTx698elNTMZ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Hp9KNwZvuthSDgevp9KF4YsM5BAXPOPagAAT5Q2QW5A9j0/WlZSQd2Opxj1/KqF/rek6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puwozjPH51nHxZojkhkuFbr8oBH88iuWpjaEHyylZlxpyeqRvj5uvynk5B4P/wBbNIWw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/wDnvWMPFmg7dx87ORnCZIpjeKfDvd5wD/F5ff8ApUf2jhv50P2U+xtp83yE44yPfnil3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ds474rGXxP4cIBVpm45Plktj6Uo8T6A55klkCjAVoyMfrR/aOG/nQeyn2NkhyBhgMdSe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O7YTbuAB+ueox71kDxV4fBAEr4z1KYP+FPTxT4dYgb5PoU/rnmj+0sL/ADoPZT7GmWXv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UilpGK92HJI6r/8AWrDPiXQV+bz3dXPygxHK49OxzSf8JR4eDNI00gB6/uz/AF/+vR/a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2N1s/wAPK5wCTgZFIcN5ikdQeT/9asc+J9AwDHJMMHOSh5pT4o0AriOWbA6fJx+VH9pY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NEqM9Dkge/I/p+tCrI4EbnYvQjqCP8azT4p8Pjo82OgITO096E8T6FJIsKvKfMOAGjI6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7KaD2U+qNIW7rIrtIwxjCDG0+59f0pfnLKcb8E5J4x78U6RAjFMHkYBJ6D2/xpGYZJj6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cybIriGOdGDZHQkfSsZxPaSKV3Bx0z/EPWtwNgLt+8BksO+enWmyRPdRmGYncPutjGPx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gkcxTxlHPv8ALuPv7VdMRTDkMF6DAyMeh/pXOsrQkwzHYUIBB5Iz0wamjnnjUC3kJCt3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KbGza2G++Djnnr/X6U9lABYkk7sYGDxTYbq3mAWJmDLk4PPK9frTw6MFBOCGz6ceue+a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9ASBjjB9qjmYIqlzt3DIwfTvxU3zbjISuSeARxiq8tt5isxIHyeWW7decD2/lQGxMBtX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fx7cflSBiwP9xhgdhjvT2MuI40wAoALYznA+npUZIXBQbBnBA6EGgge2XXA6HBJ+nelP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cf8A16TCjhBwf5CnEEAgfK3XgZ/EUAIQvCdTkc8j/P1pCBhuADuzx90CndwCN3r2yP8A6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gdMD39KAEw/Qbcg5OBnj+tOB64Ptg9fb8KQsAxAyvcH/AOv70B1zkj5vXsKAJF5XeOPT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OAOCOD9PenjbwWPzD0701l6E4wO3XPqKAG8E+nHBxTkbCk4KZwSOo+n/AOrNHIO5PlPS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6c/hQABs5YgjIx9BSr03NnPoOtI6sVI3Y569aN4B/iZueg7etJgKQTuwMbuSSabyBuGA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GMHHtwf89KTPJ478fhTAtWpzKpA6dTXnUZMkjyc5Z3YAehYjvXodqT5qnPQ9+hrzq1Km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cfxH8+a0pbkyLBDE4yFYk59/8+lMBXP8Knnj0albIBJwWU5HGQQe1RyEbgSh3DGeMBR2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jkYyoyRznmmLcWw3hYICsoYuPKRi5I53Eqck9Dn6VACEdsqTtw3PUt6+496j3SkmQcc9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aTqI8u90y0ukKrlZoI2XbHgoNpXAC4GAOOOBxV7UrnSpWtJdeFq7XFyttaG6RG33M4OE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qB7VS3LjJyoLLkDscenv+VeZfFzw7J4k1HwBYGGW6s4vFVvc3y29qbiTyLa2umLE58uN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4Iq467geu3d54d083GuarPp1m8UAWe9laFHWAnCrJKfm8vP3Qx25PFYcfjDwXqF80Gm6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3JC+ZvLtxk7uAQsYbPP3Qcjrz4v4y8IeIfE1r8QNM0jTbxZdR0vw5bQiW3isvNNtqDzTx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dicjv2rU0/wv4x0j4p+F72/uDcfbE1bUNYliXzYALqzgiZDJtA3mWGIL7buozVcoHqDe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zpz3JRUKiZWkAySFIGWAJyQDgZzS634y8E6Jd/2L4k1nSLe6YRy/ZbySJmCy5CN5cgbG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zqeHNUm+Meq+Kba+u9Nt00nQLV0iRDa6gsJummhlVl+YpvXDqQyHHUcV8s/Ez4aePb7x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vdRuNSa3u7CfZGAGh3KF3liCi8kq21mLDjFVyruB94fbJF2zxSgo6hkdMMHVhwVPTBHp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oU4B4ODj5R7D+Vc34T8hfCukwWVneafBbWsNvFa6jH5V0ghURnzU6K5KknBxzxxitN0K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HooOBioYD3mZk2ksV6FT1HpzUG1Qu1TvUggkE5DDt+FPYnc6MNwJxkcdKByDnC8E4wMZ7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JxvztGOWbn8j2/Ol8tlyoIO0cZ44P+Bpm4Plm3HgKQeAVJ6c09htdAcHO4MO4yO3tSA6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Qng8dOKvg5Ukdc5NVNETbYOOPlkIOeKsnauR0OeADnvXBV3NEBJwQcHjnuDTieQSMj+t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3FGGXrjp29KyAYpySRwtOyMZVsc8/wBaMqOfT9P8aeAcYOPoOMUAICRyD69aXgdSeeAM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KcAOvp/KgBTxgjP4Uc557Uhbc20dccjtxQMH5k6kcjNAByTkjOewpgDHsR2yx60FicKc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kZVpWbI5yDzz9SKAJMDdk9Ace+KAByvJPcUr7gdwOc8Uw4LEkliMbsUAKQcEk96GGOmR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Z9T/k05Tkkt2/zxQAgJHHtx/+qk+YnB4buD3owrZAwo9PX8aQ9D0Hv/hQA35uhwBjGe+B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j71Dg54PX1qUZyN5FACgg8ZJ9e3FLxgDoc0w8gFuVNKeF6596ADIHAOevAHpU1sTlZFy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b61ENxIA+71+lXord2wyjlefegD8xP8Agp54NnuIPB3xBs4S0Cq+m6i0akOJI3327Fh1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+Ydr5Qs0aI8bgdoPLHPT2/pX9H/xy+GFl8Ufg/4g8PajK6NDaTXsJjCsTPAheNTnsSOcc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l0htkpKLDIVJIPLDIBz9O1ezg6148omeh+H83F9ArIEdyuEzyf6V9dWFqfs8I4OxVzng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n1G/gU5Zic5HIAz69s19h28CxwR5ULgAcHkge9cGaSs0j2Mqjo5DGgD4ZhheSOeR9azL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ftjit6Qoudx6dCfQVyl67tIfM59D6V5MHdnsPuQR6b9qiZmICg4GR+tQz6I4dTCQV74O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RURjlzjkZx/hVIawLW62ZO3HzL2J9frXUm+hi+URtATGZME5I5XqM8Vh3Ph6MMPNULgk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XQDxVpkasGuIQ6sAw3jj6nPaqdzrekylzHdwb3GNokU5+nPetFOadzFqm0cJeadt3fKj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2/z0rFe2AjJ2qrKMhlPXHQ4/pXVNaLb7ig3CUluG4PtVSWCMMJOB2C4xyev1FdHNIx5Y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Jd7M7HJAHAX1/wD112OnanKjM7vhmHH07VzEcDYYbxvXAPdjXT2WmPLMiMuUU5GP5fWs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p6HUwX8qMHdjkjOAOPxqaS5Y5kVidw5J/pVyz0aZkTgjIGM+nvWp/YV1LAUIwoOFOK89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31BlG0khgwAGePrXEa7PJd3kuTgcfLnqR713d74fubY7kBbGc45H/wCuuJu7Ng588kNu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RZzYjmsczJaR7mOwJlRlh3q7p/huG4CLCC5fggDr9f8APFb9rYWzNkKMnqTzj0rrLC28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wRXW6zirI5VTvuJpXgxHCK6qWC7WyDyv19a72w0SxsI91tGm5RxkenrxUNrPcf6yVwOO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JWUsyjcOtcNWvOW5oqMVqhpkRW+dBuLD7o/SvSfhtdw6f4lhLqfIkGxsdTnqR7156bmNh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rT0S9ube/injynkOGDDtmudVEnqW4n6O3+kJqvhyFt5kaJRtPcqelfMHxx8OFPAN1K8B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X0B4A8WprGjQQXJUSbfL9iO1WviN4Zm8S/DLXNOtATdLaySxKBkkx/NtHuQCK75WbTiT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JvUkB1JBweqj37kZ59q/Vj9l3Rbnw78I7cThVOp3El9GEOR5bDYuT2yBnb2Jr8m4xaTa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KtzuBxnIA7cfkcV+0vwl01tP+Fvh21jYsBYQlS3fcN2Pwzj616deTULHz9VWZ6BaSeYp5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iTTNTAB3Gxu8ZPrC9ZVojJEC3PIU49624CBZ6iW+8LO6GPXEL8/pXFB6mZ+K2isqaRYy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oP0r1DwhaG98GfEWybgnStHccYz5eqx/0/WvK9DKjRbbLZZoIxk9hsUk/lXr3w4CnRvH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T7JfwsPwrv6Bex8q/HBIx4g8PxndhNIZQduTkTNj+Zryrd2JOB0bHcivV/j0JE8XeHnx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5Mzfn6CvF/NuWZuWI5GARyM/5/wAmvaw/8NGU9zUtlYfKikgDPTHPqanGN3Adcjv1BPes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pK0Sx/MQDwQf61a+wajkOt0QPcZ/P/GtiU7Esu4IpJOM/T8all3YBZdvGcbeBg9frWdL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MSQu08Y7ge/NQyXV1hlL7ABzk5zj3oETyR7ixdyCp3Yxzj65/MVrxNf2+n20toRi6lIiZ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68e9YJa4LBhuMbd8g8Y54617p8JdD/4SFtIiuMSRw3c5IY5AAPQfhzWVb4SoR5nY+sPA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h6xo3kW15/ZNuL6S1i8stIASIwhJGY84+te46F8UP7Y1OSz8dRXkFhc27j7Qp8wxzg/I0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ZwetYVt4cS3hiSNCFVcDjAz/APW/Ku80HwvHJcBJoVO4DqRwPXJrGLfQ9X2EVHU+Evj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MDGxgyyTMMGV2++20nIB7e1eDwav4gu0C6fpF9c/eGIomPXpgDiv0y+KXw4utWUCxtzc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n8f1r5w1jwR418N6TPNfaNqMcPLPNZI7kRrz8xjHyjHfNZyoN+9YPa8qtc+T7638fXUO2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9DA+Mjgcj+v419efBTxF4j8M6ekeprHbwSbd63cMQZGA5xuGRz6V4h4c1fUdRkkRpp3Te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cMHbn3NdBeROknlTsy7uQszDJHb5T8344rgq1LOyR10ocyu2eofHFPEPjmTSdQ8JLZ6h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O2Cqw7dAegNeCt4I+M8SGX/hGvMiGSWtr2CX8PlOc13+i2t4bK4NrFI6LlnkRCUjK9yR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UHiTTtJiv3s9btElGRdtbz2lq6sfkZXljVXz6qenNc7xTWjidEKEEviPla+8P/FJvlm0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ex78D/dJrMfwP8RZF8yW40uMD/p7LFc/QV7Zc+EvE09wS1pK/mSEs0xCjGeSoz8xx0Ge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+SLZZ2kERII+aQjIx1wRkfSt6eJvskTUow7nl2mfCzxrrV0tvfa3oemWjKWN1NK8sYC9Q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9dvpnws0Hw7KZE8exXkuesOlzuif7u+Rfz4q9pPwv8T2+jfYZ5LWVVLSE7pflLeo24z6E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oyx3GoKq4yEVHPB98ZrWU5NGKhGLudXBcC2tUtI/ExuMDAafTHI/LzOP5VVl0+e+ZDP4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zAA/4HKOf1rRg8GNCmbm/cEcfLGScD61oR+ErMHzJLm9ZvRY8df89axNudHn2q/D863b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lBV9+nKu5RztyHOBxVPT/hBbRRbYfFIT5AMm3yO/bdmvXY/DmkIfmS+cD1baD7djzV2Hw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Z3L/ADg7RNgEjvj/AOvVxqNaIzlTi3c+YZ9DFjq02jz3SXDQN8zKhXPHGATxuFR3Wj6V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33o0IAb2z619C6lovh+bW7m4vPCr3U8rqC63JVWCAKpIBHzbQM9qJNAsosNaeClZSOC+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62U29TlktbHlngrw94EgtGuryK/t9rMiG2mBOwDn5Sp5r1S28M+DW0+e68NavciULlxc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0rodD8OeJHV0sfCdvbKwLA+XGp9skk9feuo03wzr5muDqlotksFuZCI0BGT0+4Ce1c85v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o+e7NdWWUx21m9wpLBju2Fzn/DtXT21vq8UYe40K5UE7lYT/AC5PTHy9B2FeuT2+oFLR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f92yeZjqSTgAeg71S1Nb+/00SrZT2cacguSDtj9BzjB5q/auxHIrna6dN4r/AOEz8Ht4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KRFCloWjXBOOvU5r6evSPNdDyOcknGMV8wyySPrPw6umO4koSx5J3bV6/SvprUBi4kXO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kCsD80fsef5VKAFAz14wOtVFfnkYPbHerRK59Mdf6VCRRJn24z684+lPBCglmJz0x1z6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TIByCM7eR1/CqsBIGw2GI449cU/fjIPbAz16f41WU5y3oRwaDLhcEcZzkUwLatyV54I/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9PWqsbk/MuTnJYe3rUjTIANx2jIyAOTjp/OgC3bsq7uThl4x6Cpck5UdD05rD1HU4tNi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FB6YGeTWYPFtmykCJ8HsuGx+NA0jqyVx1xjv9Kj85D3zzx71zi+IrWaM4tLraMcqoIH1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FvsaJ3lwSMgrj/8AVVcxYnngjaGxk+nXFIsjNlcZHqB1/wDr1ctNMwyu6mZA2TFnBP44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6Uyt2GM4/H/61US0cdudQBIjLkcbuAaNy4wD+VdBqN1rN0BBPZFIgR0Qbsex6VCIIJgy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Gf8AJquYkycKeOuSMU9RgEdR1BFK1jepwLeZh2JQ5pFt9QY/8e8p/wCAmtY7EtARg7e/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LCRSRJDIpHqppyCQ/djOT7Yq4kkuM9BzQvr6UC21Dqtu5B9s0xo7iM4eKRAfUH/CqJaH8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BqJpSrDeGA6c03zkLbc8npQSWgccN9QBQME4b+Lqc1Em5+VPHU1JwOMYI79iK2iQ3cTIB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Zbrk804kd/wAKhJz6itYiJuGHXP1qa3lZbi0fOCl1CCc8431T464P1qYkIkEgHH2iL24D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o5MZrRkvJjraQiK47bby5Xn2kP8AjVyJs/OKZbwwhLyOVcD7ddHr/t1PHGiDEeCo96/c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AjUtpedx6dT+NOvAPLz6Hn8KoxEKR7dfoa1BFvj3MAw9K52rO5lIoW8oSTAPDEZqWdtj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9wGV/X6VseXFcwK6c8dR60pIiRaguXK44/GoLq4kR1bjrVW1cxuNwPHOK1ri1W5QcYPY5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mo6b9w5HTNcf8SCf+EBdgf8AmJ2f6viuhEH2aQoxz3zXNfEhg3w/nC8bNRsj/wCRAK2pr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mVDex4FdOsZ+bgngZ/pXLJmU/dY7V+70wfoa3roP/bNkjkiN50UD6kDP45rd+I2nDRvF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WSM5+4dvI7fXvX1SrJWg93r9xtFW0PLdRh8y31e83bIxo2pLIAcg4t2YfqBXyfaur2k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gV9Y648S6DrflDh9LvVAHQb4WX+tfJVnsWGJdm4bE598Af8A1648ZOyR6mE2Za3FEPmc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L88Yl2khlIAHBAI/zimsdgJ5Tb1Dc4z7c5FV55epblFwyn6EV5k5Nnao3P0WmtrO/WJL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Z4LeWMZ/GuIufC8F5NJDbTNCAoIY85OOa1NVnVtKsZGJCyWtuw29v3a9a8wvpneUgSSK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mSbpqxwxjaZvz/DDWFJmtNSiJznBYocD3HesGfwZ41mIhgn805IWMXBOT3+9gc1if2jq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Bzlzn60R+I/E1rLFP9rZ2iYSKODgg1wuM73PQg9DBijkiuGtrhdrqxUj+6ynBrhNbCnX7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xcCvRFlluLpru4cGWZy8m4YBZiSTXnmvMz65dZOGV1U4HHyqOanFyfs7spblHYGJ7EDn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PzHoO5pGLF22KRkgg9qXgbWyF56jnJ7jPrXlN3LAeW7DKnlsYORkntTssuQCQB1IwQG/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8tuPc8bj+FKSSDgjI6gdCPqKQEi7VYbfmCgce/saVuYuBkYH0+n+NKmw4YjaNo+Y9/p9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kFTjJzgjvnjFAHtvgnxHfeF9LjSxs4bk3IVnE7MoG0npjp+tepW/xdl8vbNokMT9d0c7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4jpEE0mmW0iFmynGVYj8wMGrBhnRcSLIAD8vU4I9TjFfAZjiant5JM97DRXs0ddDIuFl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T1x1xmtKK6igChraOVuuWJKnHt79q5PT2EcqjLop6lgetbIuInCIznhsk7c5H4dfrXjy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1dSvYb7R7sNAsRiQSFR064wK8kjMn2jjtyPz5r0t5lmtbyCLAM0DbUb73ykHn+deXwoGu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B1r77g9/u5p9zws53R+gP7IWEOtjrm0Y8ezk/wBa/QHw6Q2i2hH9w/zNfnt+yJvGt6pa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8OP0Y5r9AvDEgfSUQf8ALJ5Ex9GNfIcTfx6q/vL9Tky3Sr8jpa8Z+OFgLvwlHKesFypx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wvxItDeeDdQjUAsiLIM/7DAn9M14uWVXTxdKa6SX5nq4yCnQnF9mfCPhg7dbsh2E2P51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uIAeI5ZV57De1faugbV1i2XoRdD+dfHXieMJr1+CvK3Fwv4rMw/lX9L4Op+/UvKP/tx+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TjGQbVJfgE9OwpyICeORyeuMU2c4YAMAo744+tSwrGy7owA+0ngcV9Squh3SggTKZbdk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rMnRQe+AMGpTvKZKn7vOPWoyw+YjAICng8dOvsaqNW5PKaKE7QynAIwBnoD/AJ61Q8Rs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9kE9zsPT0qxG4UEsecBjx2qj4lJbSbLAxuu2GfYpwa5Mzf8Ass/QukrSRjz7wQQ6lQDj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dQFXZnaFBXg89c9OwzUzKkbfMPliAPfjtj8+/WogoDZCAKedrfX1Ffl7bPXQgMRXHVmG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nmnqpC5Vi2OTjgY9TTFbB37TluMLjjJ6fX65NO34CyZBBJBTsMcDP0/WobGObcsiMCrZ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1qUsVy8Yl+RSWLKPyUVEzkxovdOcn3pm+R+M7B/ECc8Ht7ZqRoz9A3CW6ct99idwPIU+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c/rXL6P8lxcBVXOWGOw57diK3P3vpH+QqZFn/9b9Kbiezt9txqEsMCsTGHuJRGhcDIGX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W5jglt5Y5VnRSjxyBgxcZG0r8pz1GM5rxD48/CfxH8X/AAnoXh/RLmws7nTNSXULhrtn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CAljtZiueM4zXEL8CPH8eh+FvC9rJon9laAitJGdRngM7JeG4whSE+X+7xGH69enQ8cL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Qm4+wieD7VtIEXnL5vy4yGTOfTPHHGabMlsvmPPd2iLboGnDXKr5SHgFyT8oP+1wfWvk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XxluPirNrWntHe6jfXCWsF1PshivYnjMZzHlyAQOwz83pXn3hX9kT4leFtD8bWE/ibSt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R5+0KlulrcJOzYPVnKgYHQ81Vhn3xA9veW7S2NxDdxA+WTFKsnzL1BKluQMcHmp41s7d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rGN5Qkh3ZwFBOeSOoHPNeF/AX4b+LfhP4SHhvVZbS5mutcudQvJYt5zDLFGi4LfxApkjp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2afGPxG+N6/FPTNZsoLOCfR5La2+0TRXEf8AZZXd/AU2uAcqDk55PNJlo9r1S1L/ALUH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lrz43A4eXWbBQeenyp+hr0ptztsDb3ztx2Pp+NcHe3q3H7Vdw0ZB+z/C5nBA4BuNdJIx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qDc6blyxDcHHXjn0pvYUjF8YRlPCGoINyu4jTaeRueVV/ka6K6IFwGkViCoEYxwo6AY9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8IrIFLEy3Voh3HIG64jAA6Z5Pf3rr71SLiVzkZkYKfoeakkrQA7sEbTzjjJA7gHp0/SvJ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HGdyF3+ObaCQ9cG10ewjH1OD+Feu6fF5k/lqx+cYI9jwQM8nIzXi/wAGDLcXvxgvDkNd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X7La2UOOPZRn6iqjswPXMnc2QDgfeY4AHfNT2/E44OUBLZPfj8uKqttZQxG4AZ+Tpt9T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0ZQJGP3g3TB+nXPapA8i+EZR/FfxtuWHySfES4hPPH+i6XYRAfXivUpCzyc8AnBBz0H+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LdfFm8Dbkufiv4lVPQi3js4M59Ts/OvVyTvk8o5wT8uOhJ5JI/SipuFiUOpJbAAOACBz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fAXHLcZ9sg9+9AkQqvG3DcMOf8k9qRwD8jAl/lCjvgnnp3BPSgdmWbZN7qwwfl5I7H8e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SXHxr+OspBZYpvBNsueh8rSXcjp/DvGevJr12yhYzYkd1UAgDAJJFeR/C5Uk+I/xwv1A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c8/6FotsuPzkH500I9XIZT+8wjuWOegI64GOlOErbyoyy4b5ic46cZqTaF3RDDEgGPPT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GDCPnJ4B7fSs2AxIg2U2jYOQWIH0yR6+tAGxguNu7IIYZOewH+PpSk9dhyuPlJ7nqc/4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XLK3oD0HtSAkGZXO4KSM8D0HXp/PtQJAGZhkMBtBI5464A7880iyAoCQcDuF/MZz69qV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JyeR6AH+eaAGrIVIKEue+eSB6H+lSFVZtm3hht28jGePxpnzMwPDtnKn7oHX8wKeYwwK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Jx79RQBNuXzCzRhiq9epKgY69v8ACmho5CSqlT97jr6cduKYhYMzLsO4dewUc547cd/5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epx/PHrnrVRAtRu6tuVguVACNnjr6fxHvSgFRlgANxIOeqgf/Xqt/CHAODwD0GfT/wCv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ggZz933p8o0WhuK52BnGMMTtIz+HOen1ryD9pGT7N+zV8UboLsEfhy5x6AvJGp/LdzXr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ZHfJ6fz6V4p+1G0y/szfEW2hfc13p9raYPQm6vraIgAdvmFJWuDPdbhfsrLZMTmFY4xz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yTz8vBOc/wB3j+YHf3rU8SssWpXESjcFuHRCuMhVJxn1NZbxoJNwBCt1zznI4OD2onuI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nPQDcBwB2zzSx55L/wAZ4Y8hiP6UpRgfmIODty3fPH6f4etAP3mOUZcBCBgccY6HqakB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N2OQAehrSs3NpDd3Kk/u4JXDDoPLjZgfbpVFQiuAvylAGdunPoBk9fxqLVZtnhrxEqO4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+iTEEfQimgPHv2crVLL9mz4d2y5KPoNrOB73IMxH/j9ethtznk8/MR1H1Pv615x8CNv/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tq738G6DJknABewhfHHTOe9ejhHABdQ2WGfVV9fpTluA/IRNmQ4zxj1I9K8a/aUiWT4LT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g61O7q32jXrFD+Wc17KCyMz5VS3JJGVyOhB7c81498f1E3gHw5YZJ+1fELwQjZOdwTWr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xID6A1xt+p3EgHmKZpWBz0Zic/UZ7dxXPjaFOBz6D046/jWvqRH2uePccGR8g9OD6Drj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RwVIOxsE59fTNTLcB6vGNhBBLY3g9ePT2NeZeLE/4yF+E8UeePDnjmcg+h/smNfyZzXp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Q2Ocen+e1cBrpz+0j4AijUbbfwH4tlJPUedf6Yg5+kdVT+ID0q6dWkmbqMhTnp+nvTF3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446Z57cdqfLsLsBJmOP5ivYnv/P6U3gGRlk27wNxHQfj6+3aoAnRFwrZIOM9AWLZwRxw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m/aY8KoV/wBT8OtdnLdw0uq2kI49fl/WvVISQYWB+QHnaMcHpx6k15VPE0/7VNrFyRb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67Hn8flpx3A9UmdhKVjk3FiAc8AEdfxpmc7Yw4OSc4z96myMNxRMYYknuMf15609d3DY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+e1JCuOmBt9N1SabAUafdNjPB2xMckfga+XPgyrR/Az4aWoGWj8KaUvQAH9yrE/UE9K+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FeJ9QlbaLfQtVmkPZQtpLyPoK8E+Gtq9t8I/AtkFGbbw9psYzwTi2jzX4D4/TSyujH+9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k/iSOsI3FhIN6EkhemD9aUALgoMMPz9ifXNKwRc7i3PQdse59Py9qkjVwMZDEkkjqWHo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NQgzAsihhgnA5LHv+nSs/wCHgZ/2ivEtzuytr8PdFjXvxPqt8/H12VoR7id2Plz39ulM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Hjd5QUii8F+GMkDOEN7qT8D1+9+Ffr3ggr8Rp/3X+aPNzX+Azb1b9obw/o+r+KdLubJr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ai9tIrSgzbtsADYBk+X5xnC55PWvNdK/a08Har4D1vx5pnh6+Nn4fuLS0ntpJYlmc3vm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LO4k56AVynhv9pn9n3VvFfiLTNL8Gahc3en6bNe3s0sERW4t4Ztu3aWy2Sdw3cY96zrH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NeK/Edj8PoTp2iXEE2qw3Nx9lDO4d0ZIldkYr820Y4LcV/bFr7nx7dnY7q1/a38K3fhL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ji1l71beJ7lHOywfZKzOExgtkADPTrzVrVf2sPDOk+PLD4eXXhnUUuL82AWZpY9iC/jS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BHrXmfi74v8A7OOkeHPDVvqHwlub+AaWdT0/T1uo0FhbXL5IYE7QzlQzDk59812OleNf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4R/4QGG18QT3LhNQvrtH2Np8SOrYOWbahUR5IHHtRyoOZkcH7ZPhPUdX1TS7DwlqV2+j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ok8uz+8T5g44xkdR6ZrR1D9q3TbGwvL+HwneSR2FzYW7j7WkTF7+Ezj52TZmNAM/3ieK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8+XUbDwhpFybgy+dKsWfNWZsyqzK3z725Ycgmrl74E+G93pLaH/wjGmrp8l39vNkIyY2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OWCDaD2AAGBSvHsCZ896h+1zYada6OE8Ear/AGjrP2zybQTRyOJbRlVhtUEtlTuHGSM4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Nt4h0rSdRljFs+oWtvdyWpwJ7fz4xIVdexAOCDXOad4O8FaPdW+r6ZoVra3VmsqQzAF5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JwX7kcmt+O3t4ri4ukt/31yFWRmPLIRjJI5GAf8AJpNLoCv1Pmn4d/tXWfjjUr60u/DE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OqSXEN4s37qwyzRnKqPMMfzY7H25rW8TftKad4c+Hj/EG48MX7J/b8ujR26TRHzY442k8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w8Abs9hmvXbfwJ8PbeKaxg8M6bAlzDJFcLHbonmRTAB1cYAIkCjdnqMZog8C/DS1tfsN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5oRIAEMmMbsdN2OMinaIO9z5W8YftrQeEPCegeIpPBRNzrMEk5tJ7sB7d47g2/lkBc7n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V/akmg+McHwksPDUEgm1TS9NF817y39oQQTNIqKpBEPnbMbjkqefT3g+B/hsVUzeFdLk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CrA7hkuGI55FTf8ACG+Af7Ui1ceGtKN/C6yR3YtlEqOn3WVgMgr2I5HapsikQePvG1l4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OMarFo9r56RQybVncyrEFDHphm54yMdK84+EHxr1D4weBvF2u3vh1tA/sj7RFAjTGdbm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q4O7KnGRxwTXs8tppc9m2lS6fBJYyuXktygMTMzbmLIcgktzz3rF1XT9H0PwL4qfRrWG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CgQborOZkJUdPu1JEjmfgxCLb4I/D63LbVj8Oaco3cqcQLg+2Qa9AQnzAq5Dhs5Bz17D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X4ReBI3GQPDmkA44HNnG382rtUHlklmUDgEDqD6/QfzpCPPPiP8AbF8U+GDaKfPUTNxg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KhuPE3iEl4rieUBWwysNp46cAflW54qDL418MLu5SKTax6dea7mUbXA2qWxnoMkHpkV4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zlY66copaq54+niTX2QsL+RQPurt/nxTW8S+ICSTftGTx2JP6HOa9X8wggh1UkcnZTjc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oUHJ6DPeuJ5Viv8An6zVYiC+yjyIeItfZBjUJSP7sYHHoCNtI+qeI3DB7i7dT/EEYYyP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mlSPjAGFA2n8u2Kb9qdnJZ8SHGCOeAOKayivbWqx/WYP7J574ZvPEV5qAj1CWZ7Py3JE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/E13MgRXOwFlwBn/AOt2OasPckxEsQ+3A78Z/lVcMCACBuPf0/z6162Cw8qMOWcrs5qs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r4dmZiDg8AgD+opwB+Vux529CM9qUBSSxB3AY/3Se9OU4YY4G3BPUqT6Z4rrMxFIDhhg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mKao3MmHIA/E5H+fxpThgoUgAsRuXrke3rTPlUYj3NtHOTjntzQBl3vhux1W7lvp55km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Axn2FUW8D6YmMXsg28EbVJOa6LdkbXxjHQ9c+v1oBDlfu4HGfRvc159bK8NVk5zjqbRr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BbFZB/p0mNuTlc/rmj/hCbHcGW9cLzzsH+RXSqWHEnynt7UoLPxliF6Ej+Y71j/YuE/lK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+C9PPJvZdxOSSgzz9KaPBNjkbr+RhnugXIrpgVK/KfvAH1xik+TOVKl+Rz6fyHtS/sTC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cwfAlgzZjv2AU5wQMCkbwRZxnnUmU9eUU9a6sHcpUgZYHJYYz6c0yQEshYE7l4U4BBo/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qdzmG8FWMwCvqEjAcDKKB+GKjbwPbsD5epMqkZwyZzj8a6cLyBsyqk/NnH5fSnjEmFVQ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ypf2Fg/5A+s1O5yw8EQoCzagWU/8ATPrj/PWnN4GtiB/pr8YONg/T+hrp175DHp+Y7Yoy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1z/QU/7Bwf8AKL63V7nMN4H08fIl/Ljqo2Dj8sGpbbwfY29xHcPfSShDkJsVQcevfHt3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Xnvj+pphcqrBSSM8fj/WhZLhIPmjETxNR6NkjyKWXIzjjPr6Gq6FVA6DcSOOfz+nQU5m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elBYJlQdrbcA4ycdvpXrJaGA1lA+dSTu5A6AEf409S2cFc57env+dNUEqMfMQMMT604E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U9x0yT1pW1JtqQX9jHcr5qALIMk/7XrntWLGu0fMNpUEMCc5Hb8a6UOGBO7hiCeKyNVj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gAjOMNUzRRltkHCZBYjBzj8j3FdEyCPZG2Ccc468fyrHtAktyuDjZ82D2x07VtTKBKzE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j8etTETGgbcgKMKe57H1qPzS88ccXKnJbtj6Cn4OFJJ55B7f59KSZ4ra3kuJFLRx8kjgg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iqfl2EknceTx+tIPuZH8Pc/zqC1kcwiVhgMc4PYHoDUxYlssRgcAfXt70k7i8h4VixAH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49qfgMfmOByM9qjyo5GQ2eATjJ6dKcCxGFJPbHamAnG4A4JHAYf54o3Lzg9eh6f5NPLM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ghc+XwNx+X149aAEBYYz3xn1pecjaMsTyOM49fag5OME5xjHvTNoOCG4/i/w+lADslSG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yNp3depb2H+fxpBwSQoxg4Ht3NJkAFl6EE8joOmM/wAqAFOSSV+YeppBlecZ5ye350/J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xQd2Cx6ntjqD6UXAFUMOG96ZnjpxjOe3HcUHJ+YDkchR05qQhWJKjg9SOAT2pXQEfHOO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BA/pSZPysRknqfSglurngcCi4FmHkkg54ODXm1kVazt3ZgApIwTznJ4r06EFeAMEr37Z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jnOSQM9PvHFa0tyZGljacbiST368U3y94KkEgkkD69qcrMvzYXJIAGfwrD8f63qHhf4X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Z9R0Lw3quo2kuxXMdxa20kkbbXDK2GAOGBB75roJNs2rgAROFPGCw4IHb1qL7I8e5uWb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hHUPH/jvwT4U8E6x8Xf2u5fCOreMvDWn+JYNOXwRZ3Qjtr5NwxJDEQwVwyDIUnbnGK9R8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NvhPwzcfFy7+Kfhzxp8Ota8YaTIdDtNHYzxYjsXVY0Dnc5DDzCBzhlxzW3sWFj6bjtZs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+H+c1fi81VADHJ4zwAfwHbNeI+C2+JXwH+Ck/wASf2v/ABq+qalP9meazhsrYf2ZJLmO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NLIyhnxtDcKdoLHxO3n/AGtfir8W7fwx4a8c3Hw6FvHHdeNdATTNPvo/B1rdQltNi8+V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YypxEXOcBaFTYH28qTg+WTyx447+/f6VMLefBG/jI+UnGeema+TvDlr+3P4l/aF8N6j4i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yyuLe31fTor6wnW9trRWWa6Y7BcobtgJNgYGIHAIAzXKeLdP/an8feGX8afsk/Gu/wDF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jT7zTdM0e0soLcuGWGW5iDTLDJtjD8h1O4Hg1ag+oH28trcEZYnv1OSP/rVRkgnjyEPC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M3gX4m/8FH/ib8Utd+DnhTxxI/irw0t0+owXbaVZQxrZzC3kMcs0KLMPMYbSmcj5vugm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R8ML3SvhDq2sXPxC8W6xdxaZ4l16+s47aDwjqryCznhtJoIjZ38MTnz1kYlDgAkZYA5A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DlvlAJzkA1C1nMoO1ckZOe5/+v718dfFF/2lfgv+z/8AFXWvEPxAuNb1SDxZoVj4M8Rx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cRwTOIoEMcbuXKkMMgglTjDHk/iZ418H/CXx7q3wy+IH7W3j+y8R6Q9vFewQ+HILiGOS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lGO11JIPGeaXs/Mdj7nMTRsEdOCD06//AFqrgYyG643AgcD0rwz4WxfEHw/8ePir8J/G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4W0jw1e6fc6nBb288cmqxPLKNtuir0wOSeB65r3d2BPz8A8bQBjp0/xrKpGzEKsfmAkq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5/rSt/qgzDcOoAHTHvx19Karkum4crnr0P0A9KCy7dhyRgNyMYz/ADqAOg0Nv+JYWbPz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THzEkH69KzNGwumKQeshPHfPrWp178E/XmuCtuaxIWVhIegHY44FO29WUfjSgDcSOh64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GT35rIbEG498Z607uQo/E96Dzlj060gJOCT+PrQSB+YYxkcdsZoPX36YoKktszz1/KjG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T97pgj8/ekLKT1+tHJyTjJIGRRkjB5yOOmeP6UAI4zwOOM47VDHt+dQq47kckn3NSvli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1SB09h3/AM96AJiOQADjuCe3tTjnP6DnioyNpOeM5x65ppLAMXz2ycf5xQBJ7ngc570m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rknPQn1pgDdcZ4xnPJoAewGcHkL3zmm45AHQ+1Lu6jHbkfSjJPPB4yPbtxQBG/OOec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oePbrUJ4BJ6ce4zUinYMMc5OeOoFAC8bgwPbj60q44HQn06cdajDZO3JPX8qlQOzAJyA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R4o0vwD4Q1PxxrqM9lpkQfykIV5pHYJHErHIUu5AzzgZOOK/NrVvj98fPFWrXGoab4nk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adGkdvAn8KAurM+OhZjljzgZxX0d+3Pr9zo/wj8O6NbSmP8AtfWGmmUDIkisoiyg+wdg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8Ua7a3qTW9y8/mSjMTElDk+nb8KmTtse5leBhUg6ktT9Ofg3+2XqOmXq+Bf2jLaG50+8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8pomfhVv7dfkZDxmaMAj+JSOa/PH9pT4WTfDfxPrVpE6zWP9pveWkq/PHJaXPzxsjc5H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cuY9esnhurfypSjBsjqGXv7eld7+1VMPEfwV8CeL7RT5s1uNPvD2WWDAyT7sM+vNdGEq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fNFbnz18GNKZzPfDBXCn6gdfwr6WZRsUN1wcD615P8HrA2/h2JmG1nPzDsCOK9fm3KBn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OVU6MvglTKBRXUqSAxHcZA/+vXLaoj2o8zaW2g9v85rsV3bscBlxk+xqeVIZItrjPPGR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OJ8s+IvGWuWxa30+wlkZjjfsO1PcY5NeV2aeKvEGuRrrN7LZW0nWBRtLZ9SR1+npX25P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QdKs2vg/w7q6lLx0glP3XGOD9cZr0KGLhD4kcVXDSmfCPxF8E2PhuWy23FxItyCSzkrn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yWLwTaerFXYxtFIGIliKnsSeQR2r9C/FnwMtfENtHp0+oLcwxtviydjoR0IbPavNF/Zc0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WQOH2EryVPGWHP49a9aGaULas8qpl1e/unhPhu18W6JoMWtR3Mrrlt0cpLBwp4JVjlSR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DxPZia3bZLAxEkbcsrH1x2969ZvfhdeXNp/Zy6hH5EagBPKyABwOh5xWP4O+A2peHfED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ZCsseMKQeQfeuSvjqE07Ox10MLWgkmUNK0/zG3FckA5YdMHsc98816poOnIxWN1JU45N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KVjVS3QYx+lQ2to1vNHu6ocE56fQV4tbEqWiZ69Giz2PSvCtnNpqzYAY4+ld1F4AtJ9L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rnfDd2HsDGQWChf/ANeK9SivGOhSpGTs6H6mvGr1ZJnoRhofLut6C0criIZAOOPQV4/r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5HTOD619N3cD3burHBXn6n3qvfeAbnUtEbVLeNZFj++q8uB3OPStcLjXB6mNeh1PjDV5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7I6iQ4RB1Y9sCvCte+JPiW6v3tNLmXT7eEfNJ1fB6DJ6E+2a+pviJ8KPEPiPUYruCYWln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feP1rzLVvgLd6kRI+oxxXRAywjBVh6OB/OvqsHiMM/eqHhYynXelI8BPjPxZLDCf7VuV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Ae2B1r0G4k+IulWcep2+pySwlFYJMAc7h0Jxkfzr1XwF+zd9g1u2utfuxfW9sQyRxxlQ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qbVPhQ3iMKslotvYRnJQ43Ma3xGYYWD0SOehgsTJXk2j4s8K/FW7mnWx16N4Zi2M5ypA7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4d1KC/XfC4bcADg5/Ids1ZuPgD4Hjl2z2TxnOARIeP8ACuo0D4Y6VoNwJ9PkdABgozbl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G4ef8PRnrYfD1Yq0tT1PwZr01gyKuQOw9GHSvvPwBdQ67FaToQY7mIb/y+b8RzX58w2n2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qOa+vP2dNWF1LJpc52eRL8mT1VwcgfiK5cBi5OpyM2rU7Rufjp4u8HReDvj3418ITqbW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SA7RbsVljcexVwfev04g/aC+FWkaXpeiWkGpyRWkEFs08dpiJGVQrHlwSM5PyjOO1fNH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Nq1dejhIsvFGkabfS8fI1xCz2kpJ9dsMX86p+MdV8P+F9FjuHijSGJMgbuS3GABz1r6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tHBRrNuR+h5URiKeL5oLiNZY2HR0cblYeoINXoiVs75c/MbS46+hjbGfb1rwD9mf4nal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biBvD+pPY2x3bt1rJGskYJ9UO4fTFe9WYWYSR9d0Mqsv1RqVPozxsTSdKq4dj8WdGKj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0GevyjABr1T4bkGDxhEW4bR4xz3xdwnBryrR8HTbbfyXy3twTk/nXqHw8KiTxOMDB0V2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fbpXoxMpHzN+0EPN8V6FGw3J/ZBPPIyZWP8ALGK8RKrt3Bdoxn6f7OK90/aBhVfEOgOM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iUmvEFAZQ6qQCcqCcmvYw79xIxk7sSIzW8wkjkxuHzAdcjp+H61OLm8dSPOJyRntjPp9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zg8Dvj2pVL9TyB3UcfX863EOLTyybJm+WPsw6fU/zqV13O6jAGAWwMj0GKc/zujEZyu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xC7mABOeAeTQA5YtzARx5wAc9OOhr64/ZqgtrOxt9QnQOiahcRoGGQGKKep/rXybCIxE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YjkGvsX9nTT57rwIsm1gkmszAOFyNwRBisqivoa0naVz7zj2KI7lUUltvy8kL3zjpXfm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kc6OoLHGGUd+leS2N5cx2vmLEFYIOWGSMcE49fTNei+GZbzVdXsdK09ne6vSsChcg/OQ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gojBo7519Br+B9Q8SaVe6rOssLG7EaRWUmZs4ByQvzKhBHPTOR1rubH4J/Ee58PX2qaX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NaWz6jcSuYjJgGZY0GScDCgn36dfrS+fTPCOi2lpZ2cKxpiMx7ArtChwGJXBJJGSTnJN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0IYZ4MRIqqFjJzGvU55wB68VuqVWS/dnC699zxfwh+zD8PfDXwjHgq5k811uo7681aAi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hYg8NnAQggD869r8JeCvhl4P0mKHQ9Esw/QyyQpLcyseSZJZBuJP1wOgrgfi/wDFOL4d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RTTyNH9lN2zmGGKRsCeULhiD1CjGR3r5c0/9pb49a6t4/hnQ/DfiOPTbOTULwaWkgaG1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JGfurlj0AzXhYum6cv3m56FGcZx10R9tXXhX4errMXi660e3N822JLWOJEXeGP7x1XCy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6/pGka7FfWOsbZre4CwzQ3ZEkYhcciNBkDPrjPvX5mH9tr4gw3oste0KysXAVmSbSLws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KH1ANa//AA2b48jkV4rDwvcwsqvi3iuxKd/QMPMYIfXOcVy89tjdQS1TPqmT9lL4ERMz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azqCLg+iJOFH0AArzLxb+xh8O9cgeXwRruu+GblgQskV2NStyx/vpd5kwP8AZkWuSh/a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afpngm7hSIyusOvRx3Khf4Wgn2PvPQLjk9Kwr79snxMNOhvTpcNtJNGrvHLYvhGYkcFZ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Spvrc0i2tzJi/YJ+K8SlbT4maXdKDlVmsLiMkDpkLcOAfoCK8S8V/sq/tO+H7qSSPw62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6lbzM49reRopR+G6vYbD9t/xDp3iOytfFdjbw6S8oNxcWuk3DXCw4PzRRvcfOScY498c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pM3ml6Ra3VkrOS01pdW7pFuwjOPMYbiMZAHB6ZFX7Ri97ufn/q3h34i6DAf+Er8MeKNC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5t0bHdXZSjAeoYiueSe4lYm0kupMAb1eUswPckA1+mF3+2t4/ht4vN8F6VdQzxl0xePt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58Q/F+i/Ev4On4jnwZo+hazZ+L49HVtOj2ySQvaCZ/Mk2oWLM4AGMDb703VBTfVHxZpt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nIJYsCVGPXrxXdaP4W1S5jkeX5A/3WQN19a6m3u/Ebwn7Lo6IGOMeYqkn6EcDtWrLpvj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8TrnDO0j4+gAGaz9rc6HHQ8cv9L8R6Zq5iXVSNp5UxFmYdu3JqxdweK3Ksb3UgMdXBjU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wpHKn2261BbhCW/0a33qxPHJYc1P/bHiP7WsnmXSIT8gndfmXp93GAPauyDOWotdDjLC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olBgvtU7QR2JwuAK9P8ABVheJZazewteSxzxxqheRs4UscD+6uTmtLT7zxGoXfNBGn3m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eoJ/GtWTxxrdnLOgvNLs/MhxJDEPMWQdstwAR7VMojjKx43L4j8UxJNAvmTeUSMCRmA9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d8e+KLlPD3h+xutW1C6RvKs7GGW4lcRjLssaBmbAGTgHA5r0aLxNr8PmTPNZNE534SFS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gfr09r8XvD1xYrCtzdJqCSSIB8u+1cEhR05AHP17VdRqNNysJJylZdTC0TwH8Urmx8Cy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2KubtJdNnUxHzW2mTKDZhce+O2a+p5/Cfi24bMOh6k2e5t3A598V61L4t8X2EipJeKd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Yz+tWbv4j+KLnT4Z1YCUuxWSJNmUHYrk4Oa8j+0W1qj0Z5dOLSTueQJ4A8cyBR/YF4pA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dt/hr4/nIU6RJCGYfPIVUfjyT+lc54+/aM+Lul+KrjS9Bl0y3tbSO2QpNbPNI7yR+Yzk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xXFH9qD42MTv1DTc5xhLID8eWIxXTGrNq6RySozTse1XXws+IFkW/wCJS84Az+5YN19M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8chih8P3312AD8CSK8u/4ae+NaEq+p2IJxgmyCjn/gTfyq9Z/tL/ABqNwEn1PT2DADDW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rWqcrashUqvWx6UPh94+wcaHdJu45Kf/ABVTR/DX4gSDC6LIBx96SNf5tXjOq/tC/HC1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XIxs063CgMM9SrdPc1jS/tDfG4yFJPEx27sbltLZR+Yj/nRzTL9jP+v+GPoP/hVfxF4A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I/8AZjVhfhD8RpWDHSosE/eF1GR+hr5wf4//ABjCuo8SyDnHmeRbEj6Yj5/GsCb4z/G6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IHypbpjPt5BpJzvuKdGaV7n1dq3wK+JWoIkH2azbaQ2WuFC9MfX8qisv2Y/HkkZlvL/T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34sNoz+dfJ0nxV+NE5Yr441W6jToVljQkgc/cjXvUKfFD4tyRsV8Za8CuM/6XsBPcL8h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5p9zJRqW0/r8T6Y1b9nf4v2kklzpTW2oABdsYn+zyHHUqWyh/Eg+9clrXhb4p+CLb7Z4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3S2w+1LCP7ztBv2gepwBXh1n458aanL5d/4u8ViVycl9RlK4z2C7a6j4cah8QLn4oaPp4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SfzLaTULhll2wyFQys+1hkA4PHStVcpKfWwTeLb2SFnW/wBQXcpKFHOwY6kENyP84pun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o2qapLHG2xipLxq2M4JwQD+NVLKPRINEezbUI0uQZY2WaQKeWP3ge/vXX/DLXtP0rR7u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25K79pMe0bWA7+mafNY0sVrT4t/ESwVre0vxdXW8RmK5g3tu9ByMV6P4f+MfjeLVIrXx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xbmORmAyMYbB56+lfPUWsRjxhc3JUGBrsusoJJ256gD2r23Wp9P1Ky0z7HcJLtlkdtpy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9qg5L6op/wDDWYmu5LSPwhaSsjugb7a+1ih7DZWiP2lNclGbfwZpeMdftUrf+yCvkK40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B5Szgpnrgn0+tUITqFxfzmaeSGJXwrq2M46/hW8PeRnLQ+0h+0Z4jIUv4U0UBjgL9qmJ9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0n4iQfufCGkH6yzYPuCF4/GvlQy2xPz3suQOkcZ4Ue5P61sWsaTjzraSQnPAf5d2O2Ov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Fv8AtN+IkYxnwjpAYdT9smK/pFmo2/aa8QY+fwjpR6dLqfj80FeCLbXMbbflViBwxyc9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w/0m57nI4yWI56d6al5h7NHuf/DSeqhS03gvTCO58+QjPcf6urV5+1DN9lWDVPAGhzLj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8omvBrNbeaUW4MrQjdtOTtyCBiobvWIUunt4NLjdYMxhpm3EkdTj7oyenrVczF7KL3PV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3+G+mgDn91qk6YH0MQFHhL40Wnj3xSnhWLwtBpDTW9xcrcR3jz4EAB2BWRc5z1zXjc3i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UZDbQfL3kH2rR+GF/Pc/FHTTPsH+jXi4SNUGWjPGQM9RVRm+ZETpRS0Pp2RNpx0xzVd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Vu5dfNMfXGQfqKq7sfMw3HqR7V6ETjY1QzMAvOelJKFwP9iSNz3HysCacZmIyq7cdx0x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2HzwDwAe2e+M9fatYuzTIlFSTi+pJeDVTNdJZmIGWd5gGYD7xz3NNiTxFgSJDEx74dSP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rrEh0LwXcQucrK2syqzKehK/ZzyR1G6uksfDPj+4b/SNC8JN6iPXGjIPp80LV9/S40jG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S4Vd3apoEa+IJTlo4FPsy8/+PVpxJr3VIEbbwQHH+Nalv4G8RSkC60fw5ESP+WetBzn2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4da0iB/7EsJFbo0epK2fp+7wfzprjanJ2VH8TCfCsr/xTClsdcmXm1VSe5kXr+dULT/h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Aox4wR0/A11MXww1u5dQugQJu7m+Qg/mtax+EOpx/JPp9tC2M4OoxgkfitaS4wpR0nBf1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tVOTki1Zh5kVmZFb0YZ/MGqzy6zCdwtdoHUFua6S4+DN/KfksoMn01RF/kKrf8KL1B2y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H0ya6KXFuXtXn+X/AARPhat/z8MwvqV1GHhtmJx25z+NcP8AEM6lF8PtSa6s5Lcx3eny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X8a9LPwH1LcGSC5Qjumqxr/6CwqeX9nibV7STTtYW6ntpipeOXVyykody9GPQgGto8WZ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7P1BcL1k03U/M+LNXkMTpOG2mGVDzzjDjNa/xO1j7Z411OeJkdIysKtGwYkYB7ehJrn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f4y1Lw0mSbO48tQLjzh5ZAZQzLwTtIyPXrzXDajFrd7ePNDNDaIesMKAA575xkk9zX19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raejs/0MK2EUZNdhb+8MtrqGnxxs/mWM4fA5jQoQzH225r5jRikKDIG0AZ7kD09/Wvom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e9jzd28lm5ZOdsqlT8w9j1rx+7+HniezQRxXNlcgn5SztHggdPunr2NFeo5l0VybnM79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fj1qheHNo8gG1twIA/iwecV19l8MPiPqqySadZWlysRwzC8QYJ7cgD8Kz9S+HfxLtYmF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hdJck5ycq3fjiuGcJ9jshOPRn19q2sr/AGPpkMe35rG244J5jUYz2rz28fdLuOMt94Z5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ILOwtG3xTQ20UbJIhXayKARg85BrIlv4pH3lirDCkscLkV0OrpymKhrc1vOhbcQzDBx9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0E4xnHQA/wBPeqv2iFvuuuM/Ngnr/wDWoZUb5QcI4JwRyPTA4qFI3RbhYPLtRcADjP16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H/hILzYQeeufYA16DZxsGBJO4tuzjhh6n0Ga861j5davDxgOBkDrx2/rXPjPgKW5Xxgr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JI+bBPtnsf0qNvlJByCRzj+XvTjvO5Cq5wD1wo9u35dq8m5ZYiMbSKrZw3KDtle340xW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xjgE/wCfyqeyiSWeOJRuOQW4/H+n41G28MScZ3EjB5HPQ+tLnQ7EhKj5to5Axnse/wCF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yAcDgZ7/AP1qbhi3C5IAJLdBn6UeW2CIzuz8xHbA9vX+lUJnuXhfxP4l03QLKz06+EVv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bd2JXcQfrXSjx/4zVsx6jEWyVwbWMjP0I/WuE0BfN0C2XnI3YP0PGPy61qRWpMrShGY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zzNVbEyPoMN/DR2i/EfxypaNru246FrSNgfarEHxI8Z5+Z7FwPvEWca/TkVxtokkvmbl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rsUGxGZflBKgEDv3Ppz6V5u52RujtP8AhP8AxTPZ3kM62RVrSbJNrGONh6Ec9K+fLaUb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nOCev617Bbs++RXwoaF1w3GCy/zrwC0vJd7WqxshQnZlMEnqB719nwk2udHlZur2Z+hn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1G2QGR00W5mXnsjwqR/Kvt7RfHGm6Hplxd6uksUT3CkbE37TIMc89yK/On9kvTtZsPHE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pKaReWz3ccZkiE87RlI/kLMWO0npj3r7ysP+EIlRrLVLuW5tXdXaOe1lHI+i5IzXk59C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u1rfM4cHRm2qkOh30XxW8LTAlBdcf9Mgc/k1YPif4maHdaNd2NpBcyTXMTRRh0CLuYYy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4s8H6Nd6haXHhSyu/srwMJTaRPs37vlPzL1xnp7Vzf8Awr7VZCJEh1EeX8/zxDHAPBG0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Cqxc5W1R6daVV05JLU8S0iZG1yIoRlboEj8a+OvFdx9o8Q6rGrbHi1S8Unrx5rCvri0T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XxHKwnODFallODyQcYwetfFviO4Nt4u8Q/bLeS2kfVbyVoJgVkQyPkKVIDdPUDNf0RhM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WzT6vzPhMHgK9KpKpVjZO5k3jpvMZznBB7AAf1oR0bYQvGNoAzxj/PNUbl2mIuCcKenc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+72IJ55r6GFbS52SgjSEzZD8KCcYBJGP89qN5YhUwAD/AC6c1nrNlGcEcdCOSPU1Z3Bm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Of61tGtczcTSs5ndhHMqoQeucmoteG7SYnYcifn1qBBJGgbADqT7kg96XWJidKV8biZl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HMKl8NO/YUV7yMNmL5UuOR1I7fXnvUBbh+MqSOpwDTiXb9zIShHDt1/ziqycF2lx97gY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zZvseoT5PDspHUYXgkAdcdjzx3pR8nyMpLLjPcfnUCsuORzv3YU8qffr2pcM2xY8nJ28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CDwpyu4YyCcMeo+hqzaIrbgVwXBUbuOe2aqeaOgJ2Ku73GeP1qwJG2qQgZh3zgkcfqaT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25jlbPLAgHkY46/Wug8m39X/AO+m/wAK52wcw392yosgYt8p+71/Pk9u9an2tv8Anzh/7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TLP/1/0l3BZXLIysvJO7Jx79PqKiDMyxtIMnHQHrk9+9KRERKIxhMDG0dB05zyfrSvGx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GPwrhibtjhI48vDDzAx9uf5dPypd0pUgSbN5G5v4RjB4HvTVDbmGzOTxk4INNWNIyBs5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qieYnMxlkUFx7BegI6n2z+VWYy7OiTnaTIcn+XHrVEtj73XrnG0se2D6e3pVqNW3KHGC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pSSsCdjyrSU839pTxbeuMrb/AA+0K1C427Vm1W/m49iQOfX616hJHJu34J5UHjByf/r+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8f8A4mSKM/ZNB8G2n0EovZ9vvz83416lKjhn2udyN9zOF59/SqY2c94u8uXR4A7fJ9tt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c8Yro7lGaaSRhhlf5snoWNc94ib/AIlFmhOS2oWQzjaciXdjjt71vT4ZwxDDOAcnOc9f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N9pjYEjbIBz157bfp71478EYg+jfEaZMhrr4qeMn46fupbWIZ9gY69p0tN93EAwyki43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Z/l4n8BnFx4I8V3SEkSfEnxy4P8Ae/4mjIPz21S2YHqpAjXOAF5A5468jFXrEH7TbAAl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5I+gNZ24EAkBugIPJGehx6ZrZ0dl+0xrK6k7wTt4zgjpUgeHfAko/g/xleoD/pfxL8cS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plcH2r1sZJyG2nByWGM49BXkf7OM7XPwgur6Jlxe+NfHFwxzgNu168UHP0VR+Fet4XPk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MnpjNOXxFRJgZCuSW5IHoSep/GosBywiDYyHB6c+wqYAgkqdrcjIG4nA7Z/nTixOQVU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SKJbJUe8jVc7Sd3JxnA6f5+leP8Awa2ya/8AG6/T+L4l38eW7eRpunRn9RivZbGIm4hJ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p05ryb4PCOWL4l3ijYLv4o+K+nzAiB7aHPHcFMfhVx2Zmen+ZgbyQccjkgnPYY6CoyVL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emO30p7Jg7myu3cCOxb054OaauUYMSSCCSOuCePzH6ViwHKfM2Ku1ggLEN1Hpx9KY2FB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fX8ac8cix4wQVOD6fgP0NIkhKmQEDC7SCTnPTGO/FIBmHGC53HBwVwoGeenIoI2nc+Ao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75oZMY3dVwcY3bh2pR98yIjYAxkH06446GgB6jci4YllOVU8cHvjv+HenDB2iP5ACSc5O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SJsiDoSUH8PVjnvnt3qV/wB1IF77cru7dyMdz9aAGFcAOwBRm2kDp+FS/ej+U/OSMYHA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BDn5gBj5cD6E4603ypDychlycDp+Xb37007AIGHmEy56gkDqPQ89O+KsJvcbVOX6ktyS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0DsoB54yOPX15pc7typhtxyGxzn+mf5U76AXYyqshyX/AItpGCCO2Pb614x+022PgD4i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4etkYcfPca7p8Sg5/3+v517Oo3HZH8oMfXPTP8WfYV4v+0fGtz8J7LTxs3Xfi3wdETn+G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Q/nSjuB9DeJ8jV7sR9rmVoxwMLvPTuciuayvDfN/dyeMnPTPbj/9dbOvv5mpS7t3zuXG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On41ibdjhGO3uQp/l15qnqBKTnGwYI5I6btucZHf+tObawVs5d1Ix3z6H6VCobzSIwNz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SpfuoRgDg4PfHquCMn0qAGkRudzqSHOWweuR0P0PWsvxfI1h8PPGV7JJhovC+tOGxkqU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DLEsoXJJPQg9TiuN+LVzHafBX4h6iS37nwfr8mQOw0+4I/WmtwF+GNgdJ+D/AMPdNUKP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OgKadAOnpius2uoJAACfKQG+97ceoH+elZ/hmP7P4K8IQfcCeG9FwOp3fYYevbitBUVQ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e559etEt2A4beFyFUtlTjJA7fTNeR/HKJm8P+ArUfI83xM8HqSMk/LeNJgepO2vYVwZG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QByc9K8p+NrMJvhJGmCs3xX8LjjuFjvJenphfzqofEgPYdSx9umxglXfqD0/vfj3rNdE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2leOCMDJHatLVGia7kJJL5wMdsHnn/PPFZbBM8oWIHJPX069se1SwLEGwMuX29yCBt44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m/tIeHInIIX4ca63+0FfVrJfwAI716NasyyKHOMEENjjHof6V5X5rzftRW0WNq2/wov5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tlGPoEP1px3A9UkmUkhguFJUMo4ODxUat+7PlhQwJBB6bTTGYhyxACkny8Dg/hTCwP3V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9f8A61SBbSMlkK7wS4yGPGa8xjZ5/wBqC8KEg23wrtQCPWXXZCDn6L19K9RWNWkYcrkb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RryLQ5pZf2n/Fi5z9k+Gvh+EE9QZdYv349jgfkKqIHrSlf4F4JHOP5e9IRIvyFAuCS2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LnzCfZgfU5IA9ajATblQFxnnoQf51JMjlPivdrZfBP4jXQJ3w+D/ABCyK3djp845+mQR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h8B+FbaT5duhaUhGcAstpEGz9WrvvjGEHwH+J05UZi8GeICFJ6H7BKMn8xXJ6Pbx2Xhz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WnRkk8Zjtowev+cV/PP0gZf7Dh15v8j3si3kSKQQoLY57c8j19RS4DBgpA2gHPOcH/PF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TjPfA46+lPY5RxuwMgn3z0r+UT6QdGA0yoPlXdkkHnjsSfWo/hPcb/jb8THKlfK0Dwra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x/5EJqRdpYhhuyckDpntz/Osr4T5Pxj+L2MFoYPCEOfUvYTTN/6EK/ZfAuk5cQ3XSLf4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um/s/fA3R7nU7zSvCVpa3GrwtaX8kbSq1xCxDGNzvzsLAEgYrT0n4T/CDQPDus+GdI8N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n1CBWkxcfZCTGC28ttBPIyN3Q5rtQZGdgzE4+Vef51IFfK7xvU8cYwc9K/s9NnyVkcv4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ap/bPiXQbe+vBbx2ybpJI4xDFnaojjZVG3ccDHOaW3+Hvw5trhL208N2UdwFkXzTHulI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kDGScj1rpQqxrsLLgZ5HBPrn3p+GyxVs7flIPb6mndhZFSw0zSdF06LStGtY7G2iyYoo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55qXdFgFgNxyW69/Sp9rLjy8kDjA6dOffNRsCShiU/KpzjHQnnPtUcwCsEztiOec8ep6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3bW4BAA9zTZesajGGBIGMkelKpDqQoIGMEnOMj6/5zRzMTYvzBBCDwD0/i59PYelRgAN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P0qc/wCsWRtw5yD+GDkHr/hUfDKGcZ67MjgA+g9vejmIY3LFgxJjZuNoPJPv2OO9LhmA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jKnP9f5UgBVPvhsjGSOT3J9OtKB2JAUHnik3cBzscshUBgwJHpt9D2/z61yvxDl+zfCv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N6w6kcZ/0OXNdcY3OMDCAYBH16fjXC/F52s/gv8AEO5UBQvhXV2Cj7ufskuT7CnHcC54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H2cYKhfD+kOMnIUGyh/yBXVoOB5ZOx1x74rN0WEW/hnw/bpgxw6Rp0YHbH2WLv7dBWtA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8bSe/wCNSyonH+Jx/wAV34aBH3IZCOe5JAFd3eFRMVVjnOAw7GuH8Rsy/EPw8uMulq5O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W5dRMQTt3Elcdh3z9axW5rEoE5IJOecc9/8A69REMZG4zklR7kCpJdjIVXeQuD2yPpml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gADt39KogjjUcbcLkHI6/hz60rbF+bjHUbuMZ7fT3p4PO0gqAR1PIBz/AFpjRuW+90Hy5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AYWDKTt2FcE0jBgdowV75+nB/wAKkJQsrDjK5AI4J9c+gpoAwjtkhuWUcc5/z160ACgk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x4G7BCYDA9jn9fpQGbZ5igck4Y8kUdeAg2kdM856kc0AKSrHcH2gjjA52/405X256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/pR+8cgspQ7cYPQn60RFVyQSoK554Ix2oAadyLtVcknKhhk5Pr9PyxTGULlBznn2z7VI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XB9/8KaBj52YDI6nnnP6jtQA0u0mQMZzhj/X8KBvJGGXcPl5yPwNPdj98HPufX29qVyu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cetACbwGBXhSBnjOO1NONpCqOOSO/wD+unAY6hj32kZ/DNIQQNynAAC4H3s/yoAH8spi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fpR5aSdCQRg/Uf560EDzCwHTAGfX6UbQxDsu8EEEYwOaAEAbACnKnAxnPHtSkfOQUbLA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vyAM33cEjjt/KkZEyTjBODhutADsSBRuycD5h9D29TT9uBksuT1B754B/CouGJfp0OP4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kEAAgpnpnnNADTuKhQQDjAGDkH1pGXcdx+VsDGD6f5/xp37zcrdSAVx0AJ/ofelKswyi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0AR7UAG52HPC9fyPp6nFJg/KR99eMHkEZ4/OnZKjjjI9Qp+v0pu0KyqFHJHzKTyvfHvm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k56D2/D1pzcEqo4x90jqDzUeShO35RjoDk4//XSkqAGGQRknnuam+pN9RSTgrnIx0IpS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IY4/Ef4UwkqMkArj26/l/wDXpgJ3gc7duenOfp6+tNooQqoGVUD12jH1NI6feC9/fqD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zjAPvkn8u1Mz/AF+7g57nHqDUtASc78Dv154A7Cobu2W/tltpVYqvIw2FPXk1KAGDY4y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ckxNjjAwADxgf8A1qmSurAV7HzvsmJFAeP5Tt6cdPrUq7j8xPy84PeqzzQw6lYwpnF7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cH046VfmQhm3DjoPqPeoppWsTLe5CMEgo2R1p67QrL1/lTHYLjeeo+9jpino2BwFPGR6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duSeeuOPelLjAC9ewHc9zkUjknlSCBx6dKBnJGcqOuPWgBQoHy4XA79TkUvybvl5PP04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OPangdVXHI/+vQA0BiF2jABP4e2fakHB5JJB5GP09qUjA5Bx7etNPTgnAOc+ueKlsCXO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59qCxAwcAcjPJxmkUMSCrbeD157c9ePx9KYhXg89CP8A64+tD2AcegxyB/X1oAzkDHB4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CBnJ/Xp6UHAAP1H59/8APNSA35QP9kDqo5GKXKsxxnb245P4UfdDcEjscYzjtSZU5AySR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qMEhthwSCAc88g/1ryy2IVItwA+XPP8AFkn9RXp8AXdsbPQ9Bg5ryy127FYgrjjI4JOe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G6uF28BixGO2CO/+NcL8brhLb9nr4pSsQG/4Q3W1zng7rRwPzrto/MK7QwDk/QY9v881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I+CPEfjHxFatf6VoOlXeoX1qiI7XEFtGZHjVZPkYsF4VvlJ611R3JPyl+LXgr9nr9ofw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oPwn4QuvC/w40Lw1d6bd2815Ol1axmSUsYyqjDybCBkgqea+j/ht4s+G178ZvAPhTwF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AfgF4h0TUNR0oyJC09rx92QK67o8OByR68Zrsfib8e/hvpnww8L/ABA+AnhHwd4y1GW5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+kaff6np/hsW7z3rTrBGwtpIjtRpHBVGyKta3+198AvCF14R+JvhvUvAqeFfEFjHpmp+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7S41Jjie4MShUsbdP+PmI7WJ9TgV1p36DTPgX9i74J+GvFvibw94N/aH+H2sar/wsLT7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7PaWv2XSYi8/7iCX5t7bdrvhlJA27TmvVfix8Vv2mx+0xrvjD9k+NtW8P/GaW2s/D1/H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K2nkXDWxu9rKlvIs4aRgquBkZGDX1X43+HvgT4pfHfwj4X8a6tNd2Ot+H9XufhpN4Iuz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PmXn22WE7pjcEhUaICMorBh2Hhfirxz4Z/Z8/Zu+HF98Mby2+KHjv4Mw6wLXxJ4YmW58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TTarESXJminEcCuAGkUkEdCAcN8N/iV+078cfCDn456iL/wX4kuW0bS/DNjZW9hqHjm9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7CUa08hoszTvtXAKgnOK+3PgH8aT4zfQ/GGv3kPw/wDCGragvw88LeA7iPzLldZ01wks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GMIQqJjkljk/kRqlx8T/ANmn4ffC34pP4L8UeHPGmna7qOpwav4inWfw9dLqELusVlpp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tqHjkkkBf3v+Ffibwj8S/DvhvxT4WfSNasz9lvnl01Y57W21RkR7kqFXEcySOyuRhgcg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3rfiz4ueLIvEnjv4eX3im9tvjBc+C7HXNP1KHT/7S0m1lZV8OwWkRSVZWyW+1kHG/BbO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L4y+FngfVfBcvw7bx34GuNTXwYNBsryHSR4PvruLyYfDEuUka+mWJt0t6pI3tnf0r5r/Z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aPijxMus2HhrwfqXj7WdJS+8QWou7O+1EX4mlsNPL5SDUpohhJl2sFyAT9073in4jeDP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/it4K12y8X/ABF1vXP+EU8QXN0I9FtNL1Mm1t9Qa2YkkwSgyeeimUICFwcggHd/FP4j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+8DX/AIAPwth+FXi/wh4d/saTUhqzx7LuO5cvcRoobagJypfeDu3EmvLP2gfCP7Gvx4+M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IWGgv4jubW4fThod1dLGLaKKIKJAFJz5WeVHJ9K+nPhT4v8ABH7Lv7MHinxtbeG73V7S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NqFwLqy8X312Ps6a1Z/axLsslYn+EkgcZYtjj/iT+0t8Uv2aNR+HHjj4heI/CPxa+H3ji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3h+00mWcWaqqSJO6klRLIpbGBhWBzkU0r6AelfCD4k+CPix+098dvHPw+1VNX0ObSPBt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O1vBJHLt8xUY7ZBg5Ucg9q+like7eGGFBDbh147e4r5W/Y3+Knx6+NHhTxD4++Lel2Nr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ubTTbbTvP8h5hdLm3VDKIzsUM44IbB5NfU8pQZc5G4knA6cn61z1dxCuU2luTzgcHsPW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38OCOMDsD7f59URwoB3FVxznnA6Yx6UrqpAKMST3zj69axA39HJbTi2M7XPUdx/WtMtk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1maLk6cc/wAUhJOORitNcjA7Dn2rgrfEaxGFvlyRg/l+lR72xydxzxgcjNS9ACexz6VH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PNZBIeCP4Rt9aFbjPIU9Kcu8njDDHNMxtBJ5C8j15oEP4GOBzznNLnGeKYCD65xn8fSn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4C/dGM/QUMecscD1Hek2kj5eSuRTsEADG8MMce1BSQfe9cHnPaoIRnJbpkEZ71JLJsG4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pICWVmP3dxK9iKVxNDjn7oAznv2phUfdZiVzT8dfbv8A1ppUEZPQdQDTEMLE465xgn60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yfSjgNnngZ9c0Yxnpg989/TFACDIOCRtJ/D86aeRkEcE8etOyeuOh6j/ADxTccdT+Pr7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Rjj0x9KXhTznIGR6UNuLdR1HbilY7lwOd3UeuKAGggYGcDsP61PD1HHQ/lUOSvKnn6Zp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1oA+Kf8AgoEQdD+HyOcRs+rIB2LCOI/njPHpX56/CvTftutxmaIMtv8AOD0DEHBwPT261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gG6+InwRuZdMh87UvCdz/AGzCgXdI9qEMd2qd8rEfMwOoQ1+XvwztDZas7sysoTzARwpV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m7I+ryWS9g0j0fxdZwX87SWIEM0IBJAzwP4T9aTULS/8d/s8eMfh3bqX1TSGj8R6fH/F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+A/Ngc81z3ibxDFamYs+SpLDacZ9h6+9ch4M+Nb+EfHVrrL2iv8AYyJvs/Vbm1ZSl1by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EelLDp81zXG0lODO7+EMOzwfp5XkyQJJlvVh3716RKCCY3OSR1961vEHhPTfAmtCy8OO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v4fu85EunXo8xEJ/vxMxRh2wPWsSWZY8CSQKcnj/AOvWOIV6jOXDtKCsNEOWCg/jmtuy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AxOBWTYu08gNvG8z5x8ilvyCg16poHhrxXdmKax8P6nPznItZCvPT5iMZzXO4z+yjrVS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ReYMqSWHGRnAqa98EWcsZ+bY5A4xg5r1uw8HfFU/ND4TvAX4JJjUDjp8zg59utbr/B/4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ICBgIbmEAD3Ic4NZfVsQ9os0WKw8fimvvPmOX4fXzptS424P3SSDiq48FCyYi7kkdj1A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/iVO2Z4bSA8DDXKnP5D/ABqdv2c/HkjbpLrTos9S87Nz9FFV9RxXSIv7Qwa/5eI+VrLQ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eu01vW1ibNg7L8oGdo6Y9/SvpaP9mzxK3Nz4g0qJm6gJI59P9n9KtH9nGTbtu/FFvkfe8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0hq1leKl9kxnm+DW0j491S/kvb53bPlodoC84x15rljLGJlyflBPXrn0r7fT9m/wEny6t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CkEWfYZVm/XNXbT4Gfs+2jF557+9ZDhhJeEAk+yqP0rohk2Ib1VjF57hI6J3PmfwVeQk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xngE+gPrXrlpt/4R+4dMdDjnoR717RpXgv4FaUgXS/DrXJXnL+dK+M+peu3tF8FwRmGz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hO049c5onw9We7Rg+JqC0UWfBcdwWlLJgsWO8Ehgo+or0Dwd4iOlXLWdwge2uhtIPOVP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u+D/AIba9Zxpf+H006VzxNAn2aQe4KDDf8CBryy9/Z6eebzfCmvxPFneIL+MrIrf7MkZ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MjxFL3o6nZh+IcLW0n7r8zy/xVooktGurEJLA3JUDOAfSvHLnQ9JlI35tzx36fSvtOP4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NLjmmRCgkt5VdXI7kcde9eE+J/hz4x067Z08N6jwcs0ds8sfv8AOgIxRHDV4L3os2jj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dr4Xudqy6feOo+uRiuvtvDniVtguLhpIcDOGI49u9ZCnVLSfZdQS2kox8k0Tx5I9iADX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IJ9uzG3Hof8A69Y1FLZnYn2ZyE2htHnzGZnTOS3Qj8epqitoYsbc9ecj1r6Dh0/StUt3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G5yK841bR4If3kJ4XqM5BrklTSNYnEz2pGNik89fSvZvgXHL/wAJROkYLGO3EoA4zscZ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FA+AOWJr3r9n21Mnid5EAZI4HWT/AHJDjr6ggGunARft4meIsoM4H9vnSYbiHwl4pijV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PvGHfC5BHcAsDjjGTX5e/Fu81uDX59D1n90bOGB1hByu2aNXVs9yQfpX66ftT6XDqXgj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xZrxJg33BczRRbCOjK2MYP1r8ufjcsOqeLLDV5gv+l6ZbGTA4b7MPLH/AI6MV9RiKqU4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z7e/Yq0eTSPhFrF1ISBfawNhYEAiK2Tdj1yXwT7V9XaUh+0OO+xjjr1U/pXl/wAIPCuo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0G5ma2v5oRezkoC0T3LCQJtPcRhVPcc16xpg23SEDJOQBn2IxVwex8nmElLEza7n4n6Mp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x8+wXOT+Nel+BJFjbxKQCA2hyD6Ynh6V57pUXlwfZuN0UksZfPQRswOa7/wKjSTeItp4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wn88V6ETmkfPH7RBk/4SHw+zDbjRycnn5vOYY+leFqW8tBkox7rxgDqCOwr239oEsviP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ZzyfNJ/EivE52VFjQcCQFsdc8dz7+lerhvhRiyqDl2dv4SDxwTnj/PrVtIwTuQDHZemc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LLKcMvUD7u1fQ9xV6M72HcdV3DawHv8A/XrqEWrhWfZKBl/uhVHT0NN2HO3YSQmSBzjH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gjUsxAbblTgj6Y60qsMsJdwxz3Bz6f560ALAhDCMhVB4yecjvX2J8Bvib4a8GfC37DrM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bUiMhP3QGVs4zgYx2r48h2quRwVOV7ZP/wBb2r0zwnZtP4FvLxpAqQXNzxsBBYoP6n9a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fQfi/wCE/GEIvNOnlEb/AChnTBB6dj619J/Anfq/xN0iO1ldktlmmO48/JE4B9cZcYr8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bW4iG9vMdnHbkHgD2/Cv2h/ZH8IzaZrniTxLrGZBYafHFHsbeN82WkK++1AB9a0o1U2m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xE8msarv8uRLezYW4bPzsR0C5/vHvXMxf6bJLbSQBku7qKMrGduyGHk8+4GPfOa3pZvt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uRnupIU6Ipzt3kcDaoxj3NUPDSx+Y+q38hae7EjIM4VEUddo9cYHoK7a1o+6hUk7HlP7Q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uJpfNiN1YxlmGFQ+YMhcYwiE4/Cvzl1jRrvw5qTXfh27lhlAwJrWQxlkkHzLwR8pPrkH+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uPgb4liXDzPPa3AUf3BOoJ7dc1+fWlOmoaTNGG8nUbM7WDuBEqA53Z5zkdK+Yx0rzPYo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xVH4h1PT7jXZpmk0tYxGGQeYVjxuj3ZGRxn3zTfEeqR32s3N/BpR0MXrs0aQobaB26qS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1ryeWZ53WW3mVbiBs5b7rdQQCP8APevRND8V6l4vtoPDup3axX9mGnV7uVFjcLhVWPI+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HpXCbOFkY2qeGILme2ml8Nx3V88fmPHEftIdMkmYbSFTaOSpFdRpmt6Ho+jrpc3hzSb2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vxJJOYNgRYosMFVI2G5ODgk1isz2Ut28mrX1lcyFIWW1gTZLGx+cEtyu3A9Miq0NpYx3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b7DLJEJxEpJ5wvLA/wB2gk9XPjm+8SqIFstN1GURs0xvoEknZY1CxjzyAw2qPlVevfkm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jUybcuxCRxRCSMcdweFz0rmzpuobG1HSryxuolYnzzL5ZwDgZhXlM46HmtzUNUvIdHtn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Ui2LBfl+Yk57UAYTwaDpb3d5eNqMEotZfsxsYopAbgEeWsiNgImM5YMSPQ132kXE1v8A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tP8AG2kXnzkMwaW2SNmB99ua84F6oe5mkhUwXPyBM5DZxuwf0z616toVq19+zV8VbK3i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+oVd2AlyqPjHpGrfhVw3IqN20PKrHxqwCmXzWaRcYkcBMf3eB0rXPjaK5IUWluMcKVlZ+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eNaZNBbboJwzxkZO/IKk/wB0e361o2stkR5mzyxE3ylDgkn19Bit1RjuUq83oeiar4j1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Yui8DJI68nJP6Vy6zN9pl+0+c6+WAVj54PYgj+tVJ9LW4mjnsTudmxnzOg69/wA630sh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AZsZHA6575NbxgrEtt6sxpXsphG9u8ydQTLtBIHYYzV620u2m0+a7aQtO67IEIwFB7j3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DGUMjMeGj3N09TUt/f2MUlra28DzeZJ/Cdvl+3bOaGrCMey/tawhktobSEWzoVcOMsxPU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7NksZ+OfhR9QhWGGS5urYFscyzWssceffd0z3FYU9nFJJE1ssz/LhlKgBT6fQ1r/AAe0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rXS0kM8momXBAxGbaOSTcc8/KBnilLWLTGj9JvGXh57PUZ2Mm5cK/muMAs2M5xwPT6V5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sbSXPJxyew9BXtWuahe694ZtdZLAW7IYr6MDOyaNsE8c7c4/DFecac+m2eqhfEUEggyw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SIwxuAPXtXgV6HvaHrYbEScLvU+X/ihoSweNdQNzIIWkgs5S8cmQxESjnIyGHTjjpXlj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vGwPXoR3z65r2n4r2at41vWMm/fa22xn/iXyuD9eOfevIiF8t4o4gvH+sfBHHPP1NdtO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ZHfmylZXRSzMfmJ7H2/wqqu1BvKjAHBB568YqxHG72qsOifeI5y3v+H+c1Hs80rgEMB3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ozxLcQXJtr2IbY5YgnPOWBIJrBLNj7q84PyjP6V01zbS3mjs4BD2kgbPB4Pb6VzvyABz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eopokjZDtClFUqQQwHA9veqUsEqbtnzgZJz1Gf1NaUhdX2ttxgZ9Pw9cVDB5YOVbGOuD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ZcisVMTIFBAxtPT34962bZbprZZVlA8kDGeSxPAwPaqc4dX2rESDgA8cD8etNS+JAhQj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0OM59qozasbCzXHlR4KsyN85J/hBznBr234Xa9bwfGnwrut1cT3RiWRl2tmSNk4/A9Ot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vQrnPHov+Oa7XwLqj3PxG8HzITNcJrenLCgHLgygY/EcHtijyIkro5PU/sN94h1V4lYJ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MqC4kC5HbgYx2rdtba1QEFMtjI9vwrIuY7iz1vUrKeMwzpqN6soYfMrJcScEe2eM1sxO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OvP8zS6WGl0LcFtFFL57D5yMZA5APrXZ+HFwHZTg8gscnOfboK5RfMDHsBkFm77uf1/Q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r9g8vIc+vI9/eoNLaHK3lnbz35kdQ0hfaqZGSV4ycevas2+gRJ5IYYwWU8nZxkdvoK2r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CTkjqWH+OKpNeQRjyrcl25yQeoJ7+prWEmjKST3MpLe6EasZNhYAKMDj3q/botqjsCJH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3NI1ymFEvykcj/Z/+v8A0qq2owIuFyMkH0yf6VrzMSgi5KGddz5ZF+X5TgnuP0qqXjhB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kY54H4frVfzriZ3lmdFCkkZOB064qWytftd558yM0UIMpJbcGAH5fSjmY+VG9HdmySaB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+6D90D35ya4v7S0vzSAg53DByTu9fxrWmeebSr26mG03syqMAYCxDr6njisMxRxsAAdu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1T0JY6UMcM3Prk9PpXpfwH0yy1P4uaFaapK8VvL9rVzEcMXMD7OxyN2M+teeyxSLH5m0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h0rX8C6jJo3jHTtT8427WkvmRzJ1VyCAQDx378U4P3k2Z1FeNj9ALH4WXWo6c91JeNYX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rHLGG4PLbgax7j4a6kk3kwX8d1KeqW8LyYUfxZU4xXg+q/tD/EXRr+XQLq30+/tIZQLa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UI23IJxmtGH9o74iW6RvDp+lnjAKLKxCjsArgfgRXpqvTSs0cCpVOh6qPAeos5UXTjDb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fSup/wCFd293apa3PlwiJiUlt7dvNZe252J3evSvBl/ae+KMmBHFprEjhWt5M478F+TT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hbSWeiIzHJd7eZWUAdR+8xg+tXDFUk7tEyw9V7HvyfCHQ7m1+1xSPKqE72d2UsV6qV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NKuomNroVrEV/wCWh2kMfxJOK8atvjl8Tdct0izpPORHJa27PsIBJyjvgke9ca/xs+LS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2RukdhEOB35bHNdSxtK2xzyw1Rvc+jl+HhtEeex0XTy0fMrQxK8oHTOG7D2p0Oga9PZx6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dxRmNmIAJBOBwPWvDtN+LPxTnUFL+BfMjYO32OFW2t2yAa0LXx/8WgoW2u2kiHCbIoAR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0jmNNdP6+8h4Wo+p6vc+C9Yv7cSQXt9cSMJGj8gbVBjIBwp785wT9K5HVvg14u8VRW91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Km01FJY5F555+YD24xVXTfHfxGAku9Z1oWECr90mFJpiegARMgepPNUrv4x+ML2URSG7I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bA9ASVUBh9a2WdOOkY/gZSwUr3ucL4k+HXi/wjE7+IdHntrZSMXkJE1uc/7S8qP99Vrh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jqa980H4g+LbvVI9Hn1CWa21BJVmhuX87zE2EsuCMDivGL+3lsb24s5QUaNzlSMHGeMf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KvzpXRy4ijKnq2Yv2ft90+2ayrq0nS4hEbusbAkkH06jNdEFwm4ZHPIPFZN3EzXOd2eM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Ck5puKPPqt2PnvWb69svFOpW6Ts22cjDdvlB60R61dSeYZXC7F3ZHGfb61U8Uj/isdby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A2L/AI8VkNMqlYwN/ByB644Ofavoa0YLY8dt87udA2rysFVkHPocf0rLvdQ80KWJUck4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3UbDYWyAMggdT7VDLcPKDN8zYx1HQf561xymkOx3/g3UWtYtQlDHLsjZPqM4+tdU+tap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3ItyFeeCN5IY16lnZQQMe+K828OMfs176ZGCe3evs74OyzW/wO8RXhYrGq6m/sQIe/rX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Sub0cPzysfKN/JJrdjLFCVUBW+dx3AJz69a5PwXDaz6GGvYkuAszkCTnGevWtC2u5ItH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TJ652kgVzfg2636GxXr5hI49cE9aHPmnFk2todpc6T4fdwv2FEz/ABoWUj8jxVD/AIR3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HcT0kz/MGvRo/hT451HwlD47sfstxp80Etz5AmKTpDFu3NhhtbhTwGrgrK74Rs7QSOCK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YtxlHdHFX2raxoeozWdtcCQQ/KGnQE4POOMCuZmuLq5na6uEQM7bm2jiuh8UyCfX55EI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GSK5cRkLhvlAIwFPOT/jXk4mpJ1HG+hpHYn+0vHt2orbyflIGAD/ACIqu85UFWQBVbcO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qYqu5gGyMcepHvSMjbdqn3GRnnt+JrnYzY0vV9KgLPe2MkrkDlHwAB/8AXqCe5tJrmaa2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cEdf/wBVUVjjKuykngZAOME+1SsuMdgmMdv5UlEdx/mx7fmY7sDp0H+FT209sJPLBYB+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wSCccMOQMZH+elWfM+8QQF6E9Mj69qu4jVm0y8lmX7J4gSziVMBTvAB91A4/lWrDpF8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Ofvlfy4rASRGcY3HaAR6n0/KodybiFI6cgHGMjrj+dXPA4WfvTjqCqzjpFnVJpOqY/d+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HHI7cZrBv5/E2k3n2V9bN7lNyS2r/uznuAQDx9KrCaJQZEJyMYwOD2pNQyZInRtxaMKx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cvwiXuxNIYiouppW3ifWoYsz3P2hRw3nAsfzGKujX7lyGezt5HY8blbjjrnPpXMJIMyB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UzkEFyWJBG0jjn1/D+VdOCVOh8CHUnKa95nRxa/qsc5eyX7A+NpaCaWHcP8AgLAH8a0o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r3wzzgXc54HX+PH/ANauODT/ADbm3DqCxyc1PBcvGNx5CgFh149K9H21KWs0n8kYWa2Z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W8PokOleI9Ut4EYlY1uXKZ6nIkL5B9OK9Ps/2wPjsVFvb63CzYIDz2sTt+Py9a+WpLw5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YB/wpkUgYscEo/GU5x9BXm18ryyvLmnTTfob0sRVgrJn18n7Zvx7soSj6hply6LkmSwU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w/KvB/E/jzVvHupy6v4giSfUrt2nmu9qh5GYjIG0AKqjAVewrg1nhX5NrKHBHJ+bH8xV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ivGFAzzjqDxXRgMFgcHP2mHgosVevOouWTOkmkEbg7sHB+lDHz42UsjD8Oe+c1Q0m+ku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FcuMkg4wO/StLTdCv/E14+naVpL30o+Yxwqc/TII69AO54FfYUKynT5+h5sk72K0EUz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p0zVxEkT5dvoMYx+GaS88OS6RdnSte0u/wBFvYcGS1uVlt3RD0ba4DEHsR1pYNMtelve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OB/tDpXTCV488dUQ+zLkRYoQFIwON3r9ar6shOloj/xSq3cY4PP51nW+utDb7kkaaTBX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p0qtfeJbm7s2tLq0QBWDqUJyceuffqK8zGZvRdGVN7tFKg73I1kYBo3I3SDBYnI9vypj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cdsfpn9KyxcAsIjGH2DI9VP8/araX1uUMcispbBIXkE+pr4zmR12LjJkMedx4UjAweP0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k7WXP3QeAQelQLd26BnIlLcdhjHofY+9LLdpLKXj3AbeFfjp7c8UwJcqGYBtxQ8HHJU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JB/rlQKD0B5HJIrNFyFKoVyWG3r0A5/L2ppupSgwNh5+YcnmlcCKxwt7K0a7lbP3e4/T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k/5n/GsOCaO3leVvMTd8uM5Of8atf2jB/en/ACH+FZylqaJn/9D9N10283ZSIpkblYgk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0u6ljUsjL1wWBAOPU9QfWvDG/Z9+Dqkxi38SZYAgx+KNXZtxPctd8AfzqRv2fvheoKw3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AAl2tH6cC7AOPzrkUV3Oix7j/Yl6WURoW2k5KKc9OPfGaY2lXIRX2PnJySuDx14+leFL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u/FzyA8AeLdZb9DdkH2waH/Z/wDhwrgxXni5S4+XzPFmruxAHp9qCj6flTsu5PKe6DSZ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pDFRt54OKs2+kXIHzRgkH5c7uvsO1eAn9nz4byBW+2+KVLDDAeJdT6fT7RwT3OTUqfs/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0bpz4p1fH14uQBn0FTdBymz4LjZvjd8bZJBhrefwfajPDKV0l5CpP/bTOPevSd25hIh+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n+tcn4K+H3hj4cwatZeFYrlf7avF1G+mvLu4vZ57iOJYEd5bmSWQhY1CqN2AO3WurLbk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g9MH/Hr9aL3YM5Tx5ciy0vT5DjDa1YQkL3Ms2Aa6uYlnOwh+TyTg/L1H415l8ZJnsvCm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dDj4PRmmP8x1rvYbrDSR4Mm5vvqfu/Qe1ArO1zo9JUS38TEkozR8HG3OQMn6dhXgn7Nt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rl43LXnjTxpdnbkAefrd0RyOuMYxxXtiTmB94kPy4PyDHI5H615D/wAM+fCAz3Etvpt5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GDVb6OMz3DmSVgiThV3uxJC45NUhHtP9kXzHekL78gFwhI46k8Y/StbRdNvl1G03BWxc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BPXpXzy3wA+DzxMx0m/xkZB1nUGU59M3Gce2atf8KB+DMQx/Y2pFjyd2u6oFIP8Au3Q2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2Nxd/s+eHbuJDN9t1XxTeHaRgrda5fSqevJK17idKvFkUyRttHGNrBgvqAeteA2/7Mnw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wzLZW0S7VtoNW1KOJFyT8sYuQnUk9O9Xov2cPgjGoKaJcKqk5Uapf5P1zc4Iz/8Aqpy5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TSrp9qGGVsHqVzwe+fXHqetTSaNqaoUWGQBuMEBffj1PtXiEv7PPwY8zjRZ0RhtBTUr3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9j/hUX/DPfwRRN39gTHPBI1G+yTz2FwBj/OKnTuM+gbPRruO6iaG0l8slFYlTgKSASfS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UPAPinUkR5I734l+PLgSR8jH9qPGvIGBkR568jkVnv8As2/AKQLNceDo7h1OcyX16Gx9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B/Zf/Z0i2/2f4HtrP+6La5uYtuck/KJgMn3qk1ZolxPon+xr+WNZNjgjrgcH2BFMTRr1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EgD+Z9q8Ab9mX4Aup3eEoH/vBrq8Y5Pcj7QB+dNt/wBm34ARcJ4Ps1yecTXKk/8AfMy/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e8yWBjJ3sq7R8yBgcH1PPX+tMa2UZCsi4HXenJ7k814v/wAM5/AqQmE+CrM9NreZPgeo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+zj+z4wSS68DadOSxXB80gH1wZMfnS5UHKe1RWu9sQukipywEi/4/jSGOKNiZLiEsM4D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eOH9nT9nlgY4vAWlxgHB+STGeP8ApoR0/Cph+z3+z4mVm+H2gShR0e2JGfQkvnOPejlQ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S6jZqQAcG6hVsn/AGdw/lVc3eiocDU7FnH8LXUJbPTH3+9eXx/s9fs9htv/AArjw2Mn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DE4p7fs+fs95VG+GnhcAg4f8As2Ik/p/n9KfKg5T1MXujoM3GrWMfUuJLqJFwO+S2eD6Z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NY0tiOCI76E5UjPP7z/69eYf8KC/Z8IVf+Fa+FwFBIB0uDqffGR0qdfgR+z3hUufhd4T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uxGO4ylHLEOU71te8HKRu8Q6SrbgGV763AUew3/zpP7e8CIfNHibR1BBxt1G3556/wCs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iFj+HHhiJQRkJpVuuM+gCYFTt8H/gyHYp4B8NQ49dKtSQQOx8vIP0qfdDlOvXxN4OHm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Mgm/t+R3OBJx/KvGP2g/FfgOTwZ4V02DxLoxkufHvhSR0j1GBmWG2vVmlkOHyEVY8sWw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v4LRtufwB4YbADEjS7bdwOd2Y+T3zWjb/Cz4OoT5fgXw0ASTu/saz5B9zEenc0LlDlN/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ZpX8W6FtLuwzqEIOGYnPD8+2O1Zo8efDBMgeLdDLhhjGowMQo68h+agT4Z/CdBvTwZoA6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rz5Xf61bHw++G6IsY8I+HyrgHadKsxj2wIfve/Wq5oiK7/EL4YLuc+NNBRRjBbUIBx6f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NsG8/wAe+HI/+umow5X053VoP4B+HESq58JaEOeCdLtCRnoP9VnH41Y/4RHwLAjiPw3p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devuI8ii8Q0MH/hcHwO34i+IPhosQASNTtzjPfBcH868s+Pvxp+DkfwF+JmnWnxA8NXG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xtbbUoZbie5u7SWCGNIlZmLM7qPQDkkAGvdh4c8EgEDQtOCrnpZw7j6HhP0NW7bRvC9s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x8lnB+Ofl6Hj3ovER55ZfHr9n+08OaJp0/xJ8MJ5GkadBsbUokYNDbRo2c5GRjGOxqs/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4Wb4Vj9WGpxk/XAJ/l9K9TS00T5wmmWUYLDpaRBfxwmc1P8AZNKiVtlhYqV6n7PFj5ev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eTp8fv2e1Ikj+Jnh1o+ckXgKk/UDafrkV5N8VPjv8D9X174SW+k+NdK1GHT/AIiabrGo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lp9ne7pZnRCFVpJY40yeWI7ZI+sx/ZqMCtrasM43CFA2PUfL68VMsybWW3gjUMcNtRQS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qgPH5/2k/wBnuRpcePdHzI2WBW5DZXv/AKjGM9Oaqt+0b+z+oOPHWlupyf3a3Ldee0B/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y+UmMfKSoOMH9eKUX8uAw2s56EqFz+lF49gPDI/2lP2fo3Df8Jrasqnnba3jKffIt+R+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My/HzUvF83iMroy+ArLRrS6GnXxilupdTlupolIt926NVQnIAwwwTzj60h1G5U+csjRg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dauHXLo4DysSCfvEtnH+etF0B4Y37SXwGlAkHijzAo6LpuoHp9LbtUUf7RHwNZd0HiCa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Mrn1H2fI+mOK9xfUJWfzGwT1HJH6jGPzqZdTkDAhyrcdznB7bs8+/cUXj2A8Nh/aM+DJ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wCmkaicKB05thzXmGgfGLwAv7QPjfxtI2sjRL3wd4c0mzuW0O/CTXdreahcXCoGhVj5a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or7DfW9RUYNxICdxwJGxgdCOe1QyaveljI0ryPx8287s49Seo9aFJLZAeJN8fPhfIQy/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vD2oMDj0xFTD8fPhqSrLb+Jg2T18NahnH4xCvahql3INolc55ZSc/L9ff9af/a120B8y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pkdTRePYVj5W+L3xo8J+Jfg9498LeGdI8VX2q614a1PTbK3Hhy/j86e7iMSqZGQKOvOT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DnjgQeGfG7+Vb28ZVfC9+R+6iRDtygJGV445r6uj1q9A+WRuB0znr6D3/wDr1KdU1B3w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g8fU/wCFfE8X8F4PiCMIYxu0drHVhcW6DfKj5OT4q6WU+bwj46AAx8/ha8U/kcH+tSxf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BvH0oOdv/FL3YXn0JIOPwr6lOqXPJdiXXPGOCfb6U06hcuiMWOSSPU49cdua+AXgVka2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j5guPiFqMe1oPhd8RbzcCQV0DyUx6DzbhGJ98VjfDbxzrvhvxz8SfEmu/Dbx7Enim60O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Yw6fpwtpA6+coQiTO3J+Yc19df2pe5ZQxIQD505HB64PFN/tG+zzKrAdNvT6mvr+FPDf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X5rNa9tP8jDEZjUqx5ZI8Wl+NckahW+F/wASdpOAv9gRgn8TdimH4z6kcrH8JfiSyk5A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bUF+uK9tGoXGNowCD1IPQfTtQt9JIucqp6YI7Hv9M81+jcy7HnniyfGfWFG2P4QfEbrn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nUCB+tTL8Y9ck3H/AIVL49GT95bGw3Aew+3gH15P417B9pcHIYfw5z7deMDt3FSNeSBW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D9KLx7AeOr8X/Eu/n4S+PGJyCPsmnRgA+51Dn9PrQ/xb8Uhv+SQeOh6hotNXI7ZK6gRX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YbcYwVBHHXHsKYJ5VDNvDqhySOuDzj61PPHsB46nxY8XyMDF8IPGZZVIXLaaD+AN4Rn0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aPyj8JfFAycgS3GnRkfX/ST+WK9bkurjAcjauPugbj75+lIlzPkK2VA+8Tg4I6H/AD6U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Ej4gsoYfCXXpGX7qm/08dPfzSKh/4WN8R2wD8H9bPoDqunEn/wAiYNesPcNt2bi3III+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fCJ8oBweeTnp+fSm6kewrI8n/wCFhfFQkMfgzrGOxl1zS48n/vo5qD/hYfxUc8/B+8XI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x7EfyNevNcOoY87ioUHJ29frTDdXCbd7lCxJxgYyP8anmXYLI8obx58XlACfBu5KgABf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Bg/hzXI/EHVvjx43+HfifwPpvwmtdPl8RaRe6UtzfeKLJo7f7ZC0RlZI4i77N27aDz0yK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eYW6n05NSNNITl/3h/hyfzoUl2J0I7a2FlYafpu4MbSztrbOerQQpG3I9Sv5UrZAHXqD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fuj5eOo7/lSI26QNkMo6DtUMtHJ67IZPiVpZA3eVbYGD2bkj8zXbXbEyFjnIzgEcZNcJ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n/R4xyc+ufzrvLoEzOgwpLcAnNZdQKZOBtBZi3TtimkjOGxgDAZjzTwQWYnPAB9evaoi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mcn09qYDwzEAZXBwW4qPjJIYAnA5HYc9v607nuoBPHHp/L2oyUG0YUnJ4HCjuT7UANZ1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wcGkPD8kqCPpkdsfSgHcFxgZPJPcD/OaVRnBYg7cgZPXHHPv9KAAKOEBHAxgH09/QevO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6ggUgBACjbgfdxjOKXaoc4HQg4Hqemfb9KAGjaqMikNj8znsfenKrKGLE9O+Dj60YAbd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8Uv3T82cPjd6H0/SgAO5eFK5AxtP+eabhchT7jA6j/wDUP/rU8/KSc4IH1xTQwRlIUY9T/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nwBwM45HB9fxpAxBBz1wcnrz2H+FOUZjUcsVOTjp65HvSqFBAk9yM8fn60AIgDNIoBVQ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R5bOyhyAWOQO2f8DQUGNnzBcZx1Bz7/AEpzJ83TAxhc9/agBpJZ0G4H1J6cf40uQTnD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SnlDuXIwCD15B9aTG47yRzyR2GKAEAUA5C4Y9Dyf/wBVRqxK7D9/dtAHTg/55p438gjA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FOO8c4wW/hoAiAKsY1bOADjHGTTtqsflXBC8H3Oae3D5JBOMc8ZI6fj60mPmIy2cfNx1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1PbJ/qORTSoG4YBxg9cY/wDr1MSdoiJI4AVh7d6jDAsC5wVHGfu5HA/z0FADSdpLAYJK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hTiMc7CrEYAz37f5FM+ZCPNJIY49sn+VJGmFCsfmzwSeAfT/AOtQA0q24OQQR1455oYr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/CpSJN2c5bBGAfX+QpPlYbSoA9T0x/tdqAI2xkAt8w9e6+xHWmkleTll+6T3/GpiHYA5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6+9R7sADPTH4Z/yKAI2Xkg55JIx90Z9PwphVucH6HPapzhmYKuMkZz1+tI+Np4yScen+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j6YyD3x75pxG5fKHO5ee+c+ppsmQChyeMkDPzY6DHepUYkr8uc8nsc/lUgc1rU0Fr4q8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4d+v3TCVGfcn9BXSTEPIdvReeT/XtWe+l21xrqa5dKzz2cXl26Zwik/ecHuSDj6VfkYu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OnbtWNOm4yk31CdrIgzweG59Pf2oOWUD7oAIyRjJ9+OtTbmAPzfM4+bHr2z/AFIqNgTu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6j8K2MxPlDc49u7f4U7a2AQA+OvqKUkj5dxGcYIFR889eeAO2B34pcwEwPDSNkADv6n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I7L5aorhVOTkk9+KmmCyRSxKTHuXb6fhVfT7FbKOWR2BZsAseyjoo9cVLk76DLgGFwTu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IJDZA4GPenOUBXlsgfNxz/k96aWJPPXBIAHBpyEIGVvmOSo6HFTbVOCByDu+bjI9PbNQ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A609Sx4yM98f0qQFHBYghWzgnrx2pQdg2qdxA7dB/wDXpeMDORkjAPcdgaGXdncQCeQc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CSeW9c7uMY/z+NNOd2WBwB26VKUZn2ccc89CPaoyCE24HJ698H2qQJoyRIEA3LjtxwB/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mPmyxyW4AyT+Rr1GA4ZgowNo468V5VahjCiEHC8gDqRntW1HcmRrx4YncDz0I9Pb0Nbm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ianBFdWV6v2e5gmRZIZoZvldHVsgqQeQe1YULknvkjOG7c1j/EHxxN8Mfhl4t+J0Onpq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SykcxLO0BHyM6gkA5JJAzgGuyO5J+QWtXWl+Iv2pfHfwz1HRdT+FFx4h0y+8E+EtP8C2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3jW9pLqjyg77K42hp5I1KMF44Bz+jtj8GfDngnwjp3w81vwr8L7uDw98KryPW50sIJfE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u4d0Ss1idhJncBzJyT0r4Xi/Z4+NX7XHxT8NftEfDnx7e6noE0tgsvii+uFs7zw7eQP5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MyaeXAhICeYzA55LH9CPjDf+NPhjczeJPDvhnwT44j0fwfLputeKfFfiOHTtauoolf7X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2glAqh5HK9K65NrRAfFvw78O6NoP7OHgO+0rxVqHiPT9V8NyXGv2fh7VUv8Ax7otw0co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0tl51Fc7mXPOODzHgXxp8Z/gF+xPoXjm10T4Pv4P8QQs8Gn6nBOPE2vLHeyR7p4VaOK9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Hg8c5l0r4h/se/EzUPA3ij4WJr/wr+JkGnyW914c8BaE/k39xdbVktZ7kKvmWzgeWzEY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9r34Za94M/Z/0rxde23h1nvdat9Ju7PQtQW50vwRZsXkg0zR4VLfu9QdTNezsVZpFAC7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TwtoP7c3x7svi54z1yXwT8D9PtNNtUfxHeHSP7VuoLbbex6VHI0kZJmUiWQEEJjnccD6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+PNPi+E/wT8QS6H4M+DVmPGXjTVfA9zHZI+iC3KLY2L2xxPeyMd0jSAIjZLsXGD+UkPg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3xF8QX+maTHHJd6RpKQNqNylrMwBuRbSSJDbRztwhOHkIzjbW3F8JvDCrc6NofjnV9Hn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nLaafLBNj93dTWUzskbEgNvRkU/eHGadgPvH4o/EP4TfG/wz4M+A+heHPEPwt07w7fad4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z1vWrGJTFFFo6wvJJdatePLuR2wzsC3JzXH+APiZ4n/aq8Y+KvgN478Pva6X8J9D1LxF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KpNQ8PSILC01aaYS+e0jSFbmFUTzW+XivE/2O3vvDH7a3g/R/i1pt/rl9un06CG5H9qG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5cfZ4HUOso4jUiTgCut+PH7Pf7Sfws+MviD46/DnxrpWlL8RviDN4YtbnQdaZryC41q7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5QUqplXLMpAyppAj7f8AiX8R/wBoybwn8KNOn0XwT4QsPGPhOebxleeN9Ne38P6FqCDC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GxFBICS5Cr0IHyh4z+Gvw/8A2dvgP4G0rxgt98SPhl4ziuv+E18R+GnF9HYXVnO0mkvo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mbZOuMT7GHUAV9FeJfB1rY/s0eL/AAX8cL/4oePNc0fxRplrrcktm2pfa9YsYzNGmlxu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kbDE8gZYCu2g+M0nhn9m7wt43+I/gbw1F8NbDRp08c+EbbT0+16bqD3BTSrOLTZ8RxQu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WDjtQB5X/wAE8tK8EW3wBj1nw54kuNW8QXk0y6xpEuotcQ6NGlzOLRVtMbbdp4vndh/r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DlcDAPy4618JfsQa/rPizx38Z/Euv+CdP+H19dr4ZEnh3S7B9MtbWIW05hZbd/mTzk2y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90s0qkRy4BbkBTnB+nf0rGruIeNwA4yDwVI7djn1B+tPlKYKqpLINz88YOPrUGCSFPfr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tjyg6A9Rn1rADotIULazBB0cZI+mf89vStLkZPUDkgdaz9HOIJVfqSGx7YxWieDlRjA5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aOw1hnqR82fwpNobqPw7YpxUKdzYPf8ACmABhyTgnj61mUJxjGeDyMetLjOSKQZ3E5A2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8EY4zzQRa+whDZVfXrj0p4Y4B6CkPC+Z19qBk4KgbRnn2Pb3oKsL29z3HpSEgFgOMcHH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xketBOAQOvpQOxBdjzVAjHTg7h1H+e9SQPvi6YwSvPGQOlLLGsjLEQS33h6ikBcjDnJU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Rxz1J/Kl+Y+x7E/0NIDgYbnnvxzTWyPQgelMgAq7sdvWgdCTgj3pAT05/wAKUhSR1Hr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05P9M03kjqDt+nNSMQTjBXPC9qY8eeg+6e/XNAhh29TkEY70/qcDjtz6fhRzyw45yRSh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VyiEY4HXoc0qY3AEHn0pQOeeg49x70wDHPQ5PGeai47Gvpl0ltcRl0DDG1lflXBBDKw7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nviP4Aj+Fvxb8R+ErNCunSAX+kluB/Z1588aehML7ovbbzX6noQD7k4+lfKv7Ynhd5/D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abw/cf2VqG0fesr5w0Tn2SYFfbeKbScT0Mtr+zrLs9D8ufE8d692bZlYLznsOvQ1kaZ8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aZBuk2EtKTiNAo5JbpzXsHi/RAYv7WgKeRICV7rk9c++ePSu0+Fly1xoF7pMbKJkJkaP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+HSiFXlifRT11Z7J8B3PxK+Fq/BXXJ44fEOgGa78LXMjblKrky2e7+6eSB3U5HKV3vwW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+MNCim1jSZ4o/KuYN00JbcGU59CvXoQQR1r5G8NXt1pl1Ld6Xcvb3djdCaOeI7XhlU5U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h18S9A+JIn1HU7SGx8Z29kiX00aYS9toG+WXgfeUnBU8jPBxwOnCqM5q+54WPUoRfLs/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6tVCaFpCxRAbQiBIgD+Qz9K6qHX/GSW32i6e00q23hA11MFBZzhV4GNx7DNcjBrBmSH7N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bCSOv5Vbu1bWNPeyu7ciCXaZBLKEAeNgykY6EEdfwr6CFNJaI+WlJvqelQ6d4ylXfd67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Ac9umePyNbkHhvVJ1Am8STN1GY0VMenBJ/GvOLK71T5pJLiyijHRRcFjxwCBgduldRa3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jdd+5jE7tgfd446d60Sexz3tuzp38NxKw+2+I7p8nG0KuWzxjIrQXwposfM+q3AKgA5f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PT7pwJNblbBJxDalyfl6YIyD6Y7U2LTtIZR52q6rI5CHEcIXOfQEcZ/Sk4MpSj3Os/snw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7gHICtLgDPoB3qjLJ8PFk2yxvISeAzs46dOw96wY9I8NyMUFrqjYU/vJHA6Hk097Lwvaq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Xe4A69cYOR7Ht0pcj6g5wW7Lzap4LhbEGlpIchgZSCc44457e9Rf8JXo8H/HnpdqpVQF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PyrCuNX0C3DKLO3iIYf6yQvyRgHoeo61T/4S7TIo9tjHbIykYIhLsMDjBb371qsLNrRG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i8Y6pJzBHbRk/wAKxZwD7471q2/iXX3G8SRBQNx/0c9AcH64rgIvE+oTAPFK6njJVFUH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xDfNtaW4uupBwwxg9/r+hpfUaj6GLzGiup3GpeKQ6pazxQ3GwckRFDz9eDRYr4a1D5mM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AI74xXPW+tq3N1OJ1IzslQHH0IrYjTSLhVPlSx5zzAQy/iO3rXFWw0obo3pYqnP4WdPD4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Z0I5XzMMB7dR3rSSHxtZJi2vLKYDruUgn8QDXAx2lokzfZ9aigI5xKjIenscVoRR+Kj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nuAk6jPfo4GPzFcjTub3szfvJ/GUqFL3SrS8RhhjvVgc/7LAY/OuOv7LTpU26p4KtmHdkg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7Q8fWSBpdKa4Q4OY2Vhz16MeahbxzqVo+b3Srq3xwx2N3/4Dj9aPZ3+KKNY1px+GTOBm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tCnsCMjdEkkRHr04rnbj4Z/DPVN62msX9o5HAE4fb9VkX+texn4haLex7Wl8kqcMJxtU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pOoQZuIbG6B/uhcFT3zWM8HRn8UEbRzHEwfuzZ863vwEdwz6N4rik3fdS8tsZPb5o3Yj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DviD8PNQm1N2sLq3SEiQ28pbcPdXAr1S68P6HLEbiGzNvt4/cyMpU/TIGKy7DwbrevR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POkM0nmBwsLHLld464+tc39m4eEueCsz1KWc4iSUZyuj5y/aE8WsvwO8bakrHdqWo6P4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JRcTbccZREP0NfPHwu8ARfEbxl4XGqQibT9BtGv8AUZGGVfEn7i3H+07gFs/wg17t+1YN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CSGbTNEmbVb+UHcHvXBVA5HUorMT7sB2rsfghpMGk+AI79Iwk+q3E0rMOphjYxwj6AKT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2fQ99V3RwbqLrsevXs5muPMyMA54HH0q3pAzeRg4Bz074we9YjE7N7cEduua19GbZexE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F3kfMc3c/GWxcMsr5bdJNKw4GeWb8s13fgJj9r8RRkY3eHtQHzdsmLH68ZxXA2QMVt1y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btXc+C2xqmrxZ+Z9DvVAHU48tj9eK9KI2fOH7Qr+XrnhwlwmdNm++OpEg49AcHI9a8Il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3QV6env9a92/aNiE2seHcndiyuQwPAKrKo49eCK+fAispZiTjOT6Dtgd/c16uH+FGU9y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W7h+VdmGJBIx9M5/StIWoGB58GcAZ3c4HtWFp5jjvDHIFZCoLLIDxnvnrz2HTFbrNogI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3+NdQRIGeEoVjmQEnkDkgqeop0X7slfNUjIyOQSR3z0JqG6WwkG1FTludo5bPvVI5yVJ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P/r0A2bBm2rsMiZXLYI5/E16b4Uun/4VpqVrvBaO5meTaOPmC/rgfjXkMEeXZZCzZU8d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C0H/AAgeuKpJ3XBGD6bBx/Wsqr0LpbnuX7LWxdJaQnYxlL5YdADx9OMiv2V+BlxJJ4B8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+ZGEbMmzewL9cnIBxzjAHWvxY/ZmmYaQoQjcrtGSeBy2Qff+tftn8GIY1+EEVzAqrLqW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ts/kLgHjB8vknAFTRlaSZrKN42Omsru3824MbMsZhKTzScADoERByABxySfxrqU0y10v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mz8oHzRRKP4vQseSOuMD1rB0fRlaFLmZ0uTvDGCM9JHPAJHU1peK2k0jSZbaWT9/KQro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9ayndOTNIRTaij5/+M0hT4I+LL6Xo0UG0EZwvnpjp71+aMlwdK1GLV4kBtrhVWQBs5HA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N8an+2/CXxFpMD+cFso2Mqr8nmJNH8gPcrzmvzTto5msLjT7uB/vs1uCPm3A/Mfp7V87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tjY8Qafb2E6alp+6SyuF3Ipx8uenI7e9Yd1b/wBowrfw5EkbAEgfMCOQwxz/AIVc0S+N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YclC3BBHYdh9OlZivdadcMsTCJ1blecEDqAO+azG2acOv3MkiQao6THtI+drAf3+Rz79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43Gn5PzjKlSBjn7p96zbuCzugl5HC6l+cMchWHU+mKIdRawTy74ARkYU55GKCS/HE/2m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7yCT5UI9+x9vevXbwR3L6NpV8whtAA0skQJdEPXI9sfjXmehiPVNXsyvyozr80zHAI7+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vJ/s8ggjiVUJPOcenf8ACgT2KfiFdPM9va6XIptDL5asx27Y4uQcf7VfU/7JnhuLxNov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11m1gsSocLnzIJdu11ztOWznkggHFfJ914cEenf8JLAI7uDzPs7Fm2nzCeHAPUn0Ar65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PFjPbOpSfTrh17qGWVFI9gV59iKqO5jNXVj8mtO1PxjKDBHDJLcwl4ZvNX51dHMbAnnP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Pg3wX8YfiFqn9m+EdEe/kVgJpY18q3iPQCWVmEafielfofof7LXhvU/FOua/rdze3cGo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DLbW6QzymRI2lxvxkkttxyeK+tfDvg230TQ4LbRba10nSLaYxRW8ZKqWH/LQ4+aTnOep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VKy1Pz6tf2E/ibN4cl1K/wDilpugXwXI02x0l9StYWxlUe7eeF+vDFIsAdM18++IfgR+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9RW+1eJ1JhvNIh+2Wky4xlHUhoyf7ropHrX7XSw6Ppuhz3L3kcrTPtiNupCtNjnjJDD19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xtr+K+S0sZtrvBkPJLu7kFfk/ChVW9ENRXU/A2fTPFVtdta63Pr8E8RIkhaFkKHuCCBg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4JY572Q7eTMuXUjp14r90tT8GeDvEO3U/EehwzNyqXMCBmZT27GqF14H+G6xrFY+EbAo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P6kEHI+tDryXQzlG7PyG8F+G/jV8REuJPAVndXtvZzC3nuZLiOK3il2htpaQ9Qh3EAHA6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4gufiHp3ie8lnF5p/nSMJVLK5XMLICOMkN75xX6X22maRpnhKew0XTtMs3nl/wCPezgj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Ao3HGM9frVvRPDfg/wAHWMU2hWNu146iSd41AZ8YLDceQBnhR1qPbNp6WKsVrVbe18UX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7E00aISPKlxnOccd+fYVzwZrS6h0DWbAX2kS+bHBLKfLuAI/4oiTkyDjA4yK0vEMN1rF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6R7uAldkjwMfmGBnlT0HoOlbU8kviTTLXU3t2t7+OF183YCJ4SAHEYP3XIGQccGuVtmy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mnrBrltcLKjQzWUYjmk+9iNmALr2OeCK+dRHCkkgkJ+8VHOSW9/avqL4oW1leSwTwCQx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5MrHBGOTivm2eXw/uzeX4tJiPukBWAzyG34OeOKVzsg9SeygjOl3fRSkiMCDkcCseHEs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+2a3ba58NW8UkUWoebHMPVc49iDg0kcPh1JAz3VypiA6x8jn1ANUma3K2lRxOLqyxgup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jm3oH2kfu/l2/wB45646V6LLJ4btp/MgvnkEqnO1dzKfU/1rmZZvABuZI59WvPMJ+YLD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EHLyRwGNZQVZ2G3aM4Un37VmCRUZwMbejAdfqK6w2ngkB0g1SUAnB3pnr9KrjTNF88Q21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/wCQFQfUZ4FbRJkcxAt3dKAEIWNsBiDyO59DWo9pAS63OHmOGUjnHHX1/Ouz1XTLnTlh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2T5minDLxyVG7BGD171yF5Dr8lxmO0VQwyCoydvTnHY/niqJM+7jj8kGMF9oCnI3DPqSe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ixeN/DqanpEk80eoW5jkhbGHRvkcAf3GIJHcV4tLFrVu8aXUDqrHA2KSDnp2Ofxr0j4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DUpg5db6PbGw42btufz/AJUGdXWLRQ+K9nDpPxk8b2NiMQrrszKrZJDTxRSvz6b3Yj2x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O7rj3yfT0xXSfGc2lv8efHq3chQf2ojKka5OWtLdicepJzmuYGppFETp8ASQLkSyfM3Po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3Vc1I/OYoJB+66cHAHvz1NaDtao5MTs5iXfIoHOT/tetef6deXVzciN3k8wlixPbHPA/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Y8KwUEsgweKk2iyG+uprpSE3LtwoweMenuagS32neoAxyXzwv/66zY3v7qSWG3+RMF5J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rkII0cypxgg4DY7+lBZr/ZFZRiF3kIydxwFX1NVBDFJl51A2Asc8D6D1xUSatcuud7Rk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Fe3iqwVgw7hlweO35UCkMKvsJETMScjcenvjv/Ktmxknhsri3faHkYbs5yNvr2IyORWP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c/LuiQlWAxwPSsa38SaxsjlW3gkEvo3B3euf1zW9Om5rQ56laMPiOw1cqYLCPJACuWx0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3WPZboAVGCzc5A7VnT6tdXlnHc6hDGscRIAQktlmxz3x/Wrkc83lRx2cUSiU5UNnd+OB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IVeMtiUjzUcXGcEZTb3J7471nRwOzFNnmMVO1c4Ix6CnteX6P5U1qqKHwX3dAe+Bn8Ku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CquoYEMAAOv1NHKxe0TK2heIYY2k0vxFCbizLBWHSRCvcE969Ih8NaHqcRu/Dd5JGw5E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8j6159odxbzSTCKHzVkX94zLkZHVunArpTDpVvPbT6fdGN3AYtCSSuOoKnGOmMVS0KjqX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yR+YT90vhcEe/WrqecYsa1FHLED8rIBI3XoD1z+PNa//AAkfh66b+ztWhuZZN/8Ax9JE0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2q9JZWthBI+iTHUJCCQCMTAt0ycbWpcyNLGbpdjpcbPJp0EtmDIWLOShU4z3PGfxqaWV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85AGMt6k1WlXXJoVvLu0ncwcMjRkDn2HUVjXlwZ5XkkimU4X90FMcRC/w7R+eetaxd9D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0rCxR6jcq+SpHlhUXt1xnH1qvcwtAFeO9mgGSBIWyT7gAgY9OeapSwzyA72XAjBUeWQB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KzeZp9VE8kKtkwoCpc9iq5H61okZ8poxJ4h1GR4bHUWuXToX5UDGQdx6fjWlc3MemeWm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lxlyB7Dp6etZT313MgttJsv7JgyQArq0j+xA4z9a2bCDxDHercAr5ZA8w3M6F29eeqnH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aSz3Pjez1S9LWtvbO7RWxBaRxIhXBz90YOefSui+IdtFbeL7zypA4mKy567d4zsOP7vT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cajFfar4j06KPcEjieSMFNwwcsxFcb4tsFsfFN5ZxzJOkTDbLE3mIQRkYbuMYr6bh6ty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jlJozIBF2HHHU1m3UQGHTGUP0OK1JJVLCQMdwGM9vzrm7ogXKvL1Ylc9Bu64x61+k4LE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1mO3u/ibcWsyZimv4hKnYx7BnOD09vWup1nwNo0z79P3W5d2CInOAo/rXCeIYjcfEm+t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XU/MuVXJHbrmuqvPB3iqySZNM8QEphm2yD5mA/2scGvVrV7NannKCu20crb+ENSuLue1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WUEBiwzgEZxxWXrHh7WdBtkvL2SMRyHAi8zLc/dwuPx9qLDxT4m0d5bkbp3lYlpLiIty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s+KbzxCF+2xojRvvJXucY6eo+tcsqsnK9yuRJXNPw04SyvGkYsHZAuO2fr1r1mx+KXi3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37B/ZN5FOlzJLAzzlbkbZFDhwq/KeDtJHrXjvhxg9vdEkMpKsFPftVu4lYEpuBUN6c9O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K0xRbi7oe0kS2txAuAGgZVA9l9O1c94Rdf7EMbE/60nIJPT/AOsO1bipukJmVMBD7ZJz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dFnhQneZGwRxgjv6UpPVJE2P060Fvsn7Mj6wY1XHhO5ljYdi9vJx+Z61+e9htW3tnC7j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ASM/rX1Tf/Fzwjc/swXvgbS74w6/b+H105LN0dWZjsi+VsbWHJPBzjmvkW1PkmFduzb8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k1KpCdVzVrs7cTJWjY5vX3J1KXzCNz7T7jjoTWOcMQxKZ+7kjk1pa5vW9bphWDZHTkd/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GD7tw/lnmuqsv3jOdE5OF+uR068UEBcZyABztI/X1rT0Lw5rXiS2uL3TjCsNqwEhkfaT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zU83hXVLOe2t5fJeW/kCQIsmS27v0xj3Nc7kk7MdjJwBnJwrH16jtmnL23NhskDGMn65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JNaSRgywOyyCNg6gr94ZHpVJ7S8RUlmgdVnH7tsE5+goU0wsywEcttB6468AinKSFIGM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3qspJxGhZ34AUjLMxPIAq9Lp+sQMofT7iDdllHlksffHUAD/AOvTuhCD5kXDYGOM85A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MuNrY5xggA1DGLmRGnMbtFuKq+whSxHTPTJHanAtv2zkpgrhGGDjr9RTT7AWASRgbe7e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BoELZ/d9QetOdvmYnqxBBA7fr0rrdI8N2msWE15dSSbrZwB5fAxgZOen4VE5JK7Gtzik3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6Y789amULhT04wQT6D73vXdHwVprauliZrjdJG0nmKygfKMgEY444561nTeE7IExW9xIZ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jIcAcYzWSrxLOdJjHysS2OQB7jt3zSxeWg3YI246Ht/Wtq/8ADF3p0sqfMQLdpvMZdu5U4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S0bRptYvJYGlNsVj3BmXcHC4HHQEc+taqpFhYh3sihUK4+8C3f3/AC60FkU5djGu3BI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+DdUXTrq+tJBd/Y7hbVoVUrId2OcHjblgDirU/hK0sFvYpNTAk0+OMzKimRAXAO0MOuCc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ys5klG/eMM8Dbz973H+elLJtkJ6DjHJxyB0FVRgqWkB+RgfUbh3z/MUyZ98ZOAccr36d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vDc4ezu0QkYlAIxknaOv1r6O/Zhtl1XxxrNnKNxTS/PiJ/56LMi9PoePrXyxoMvkCZs/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j1+tdnomt614c1b+3PD+oT2N1sKma3cxuoyDtyODyBwQRXv4aTrYOVGLs2YX5aik9j6T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jaZb3m9JI9DhLK/BAE8qjH1614La3ALOFIJkidQvocE1P4l8VeKPHOqJrXi3U5tWvUgF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WLBBtCj7xJ55zVG1UxAlVG7acnrjj+frXrZWpUcLGlUtzJa22MsRaVW8djkrYbbSNycA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Zy275VLAAtnP8uePeiCTbDhnG7BJz6Y7dh9ahZzuAAJ8wEhgOgPevjqrbbOtKyFKh3/e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e/40wNGMK5+8evY4/wA8UvmAFVwRuUgsR6ccnip423BVGFXJHY59Oe2awGMB5OSG+8Pm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mEYU4xgnnn88f5zSgl1DMxY5IyQTgdx9KQsm1dyk9eB0b3P0FArIiXblXHIOThOFXHX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4G088dQAD196DKGY7jvcjr0GB6+9RlyASgO/pxzxQFiaMFlyxyDyB264p/lr6L+Q/wA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cHn8wP6ipfPX0T/vkVMhn//R/SFmx0bo3zMP5UwuWwemBwQOR2Bz6/pXhi/tUfAN1IF9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Q3PbqMj9alX9qb4IqgL3eqMnI2mwbgew3EkemM1xWkdNme4s7shCHPPPGCfoe1IjHKLl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PUV4lB+1F8B5jtXU9QLkE4Onyqc++7aCR2705/2mfgcu0tqOqFiQf+QfJgnp0zn8admI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VBGeckcf561EpkEajdtPJz1Y49K8Pb9qj4AW4+fVNTRj2bT5mOfYBccfWmj9qz4BMHeL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suUcntgkkk/hU8jA92U/IrzBkGRliDzj0zxmp/mY5ViN5zg8Y98nvXgn/DV3wKMZWTUd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B68Hdx+FMk/az+BYUtBJrly2PlX+y3UMe4HzDPHUkD2qlFkyOr+Otjc33hjwjpdtlri/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5V3cD0PANdGz3UWoRwbXSRXYMpGOATkE+v8Ak+/y747/AGotB8W6r4PPh3wrq13Z+H/E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WnS1SRBHGBvILGTILYA24x3r0jU/2ofBmphX1bwvrtnLG2Vk+yhiV7bmzg/h3p2KUtLH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BHDsxBOeoA/nUhZnBUH5ZM7dvBAP+T618vJ+1Z8NbVy7abro7f8AHqMDb65fP14xWzD+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w1ssrZ4tU/TMnP8AjRZktH0Kqlt3lsDjnJ4z2zipHfeQQTkAdex6Y/KvnH/hrz4QeZul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lTHv0kGT6ip1/a8+ERHmLpuugEZz9ljxz9JDjHvRZgl3PoLZu2k5GFzjOPpz7UqRvg7S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Wvnd/wBr74TIdw0nXZjwuY4I2U+5Bk49z0ql/wANifDhW2xaJrbc54hhxgehaVf0o5RI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5HGCOp9P8fen7WBZUbPUc8AmvmM/tkfDg4L+G9fZV+csY4CvHX/lvz68GpT+2H8Lv4fD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2w2575E+R7HmhRZZ9Kb38sFlOAMuF7Z6YxSPuB8xVBVsABjjJ/Dv6183n9r/AOF7KM+H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2+0n6+dj8aZ/w2F8M1xINA1osuSu4W5YfUeZ1FPlYH0oUlJ3MS+0ZcDpz0z68UHAOB83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9O9fNa/th/DOUOF8P68QT8xAgGCf+2ntxmpG/bN+Ga7R/wAI3rR2fdJS1A478TdfrS5W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t8wJ4PBHqT69vepFIV/ki2dPkUZ6/wAQzkfhXzWP2yfhsyF4NB1clv4dkJJJPYbzVaT9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hfVUB4BEkAz34G/PH0o5WB9QBE8tmQuUX5cBgD+R9/SmlHbcQrhcBiWHTPTIr5d/4bK8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XgYIMBGOxwHzzmpD+2N8PmYtL4Z1r5sksTBz7YL8fjUvyEz6bkJzmQkbhtJXgAjv6YpE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ZznO3Hfnnmvl5/2z/h3FgDwzrB2EY3PAp/D5z+tSR/toeBJ2LJ4V1iVZDjcHgLA9yQM5H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QjAYRMW3e/PHarShshs7l9B19/wr5Qf9sLwvvPl+DNakyeitGCR2PXp70/8A4bN8Lpnz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bXiB/PHT2NOzHqfVbKomxjbzglRlun689qYiPKUA++c/Mx+Y8dB718up+2f4YxttfA+s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j1CmqZ/bL0BiUi8A6y235mzNEgz68KSPw4zQ4jPrHZyqkAO3GcHJC9mA59ql2K0XljcF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8dQPSvk5f2zNNhzj4d6oxYbcPeqG4GevlH9M4qoP2y422lPh3fbeh/0sSMPbiJaXKwPr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U6E9dx57dsUpiVQJpekygr1I6/z4ye9fJg/bDklH7j4bahIevy3RGSPUeVzioZv2vtbY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BtDXL59OiwmjkZLR9bZVVZT8wYjaoJ4HofTpTxE6LjlSclAeDkdc/Xqa+RU/a18UyEiT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mHP4Q/8A16sn9rXxc6lf+FbznPG1pZsnj1MVPkYrM+sBG/lhnO6NhuI4GW9ff1pnlXUb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J6Z9K+Sf+GrvGzNsHwymKn7u2WVvw2+R7etK37V/joPt/wCFYTk42tl5j+nk/pS5GFj6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z8x9/THGPWkMA5V4/nXlQP4s9z3r5Nb9rPxunzP8LZiBwGa4lB/FfJz+eagP7Wnj2Vjs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OuP6QA9fwp8vmFj67kaePDsF4XJwvQD39fpUnlTkB9qBXPfOSffFfHv/AA1T8SZP+aVu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AOQOKT/hqb4tbQtt8LuBg4ZroqvoR+4B/SjkYWZ9liOX5WZhux827k5zgY/Oof33J8vI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8dn9p/4xvtP/Cr134+b91dOM59Si5/Klb9pP49y4MHw0t1GMgmK6yD+n8qXKFmfYax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OhA71KEuNqxHJ55wuPl789q+PE/aF/aTkJ8r4eW4z1H2O4Ycep3Cmn49/tSv8tt8P7FG5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H4CUUcoj7IaJl4KkdVBPUg98e1OSFm+50GVzjv7V8cj44ftYyYKeBNP3dDjTZ8H1wGmOK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TIj8FWKDts09/l/77mpNAfYLW0h3eZxglQwHyj8P6UeQ5kWGMjegG4bc5Hbnpz+dfHbfE7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GrJC3RXsBnA9vM/qaP+Fl/tivjb4csQRjhtPXOPTJkU+9LQD7DNrdMxcqxw2CpGCFPfj9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2EOX+XOM4Xp19a+P18f/ALZ8sm3/AIR+zDdRiyiGPxM/8qU+Mv212JP9kWkQAzk2UMYx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RddwPr3+zpASoDD13A8n2NSixnby2jUbcEZ9u3HUZNfHn/CQ/tvsCy2kEY7FbazK/jlj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Bs7razLYALfY7Re2ccSD+VJ2fUdmfXgsLjLFI2Uff/Lr+VRvasZVDxMpYZ4J6Y9O5zya+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BWO1XI5Jhsx/NzxUeP23Zet1bjuGSOzwMeg2n+VKy7hZn10bGfnczhefurkE+h78+o4p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mZNuew/L9c18hNZftrzZ8zV4Y1/642g/XaP5U3+yf20nGB4iUg9h9kA4/wC2Zp3QWZ9e/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1PzEHr3z9amXTpcgNEzevUA5Pr7dq+PB4e/bU5x4kiQgj/WNbHGfpDmmjw3+2oTtfxlG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ox9nz/OlzoLM+yxYXBxsj44Y/L0b/wCvTDYXRzlCuT8vGQfXP+FfHL+DP2y5B8/jpcZH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daUeA/2xSNreO2wfW5T/AOMD9KOZBY+xxp92eEUlMcgckD8en0oFnNh1KDcCB8vfPH4e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tcsSh8e+SCeT54bPbp5Pb15qIfCf9rlpC8fxTuIQT8yi5Xafrm14/A0aBY+zTZTA4iU5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/wA4pUsJiGVvveo7g/5xXxsnwb/aoYkyfEt34IbbdydR9If5U4/Bb9pJgVb4oXEbEYOy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9BS0EfYosLsISUZsY+8Mg1INNunUkIAfugYJBPYkdT6Zr42X4DftGuNz/Fq8c+91cjI9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nz4/vzP8ULgnHVbm4GCOnQ8UadwPsv8As24DEPEcABc4PP8ALp+tRto90QDEjA9gQQAD7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8d2XP/C2L5T323N1g+wy1L/wzz8argHzfirfyqeha4ulX8w5/wA9qNO4H14dFvlfJibG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qb+w75iR5bAdQuM/kSK+OU/Zr+LAG2T4nXm0HBK3Nyv5fvT/AC5pr/su/EZ2y3xKvN3r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LTuTZH2WujXqR42MS2RuwRx26+lRvp7QoD5WNo5Y/e6e/Yfyr47H7LPxBJzL8Sbrb3/e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yqZP2UfEshT+1PH+p3cecuElm5APo0vH60adxo9gv9Rt7j4pWItX8zFttkIOdpC4A44z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ydxBIOAcdfeuB8LfCuDwre291DeealurBY1jKqcjHJLE55yT3r0ZrYTlByWIGODx2zWT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QL7gjjg07YxCsqjoOO+CaoXfiTQdNuPsszSzyfMMQruUHpjJIrPfxv4biyJIbkAnso6n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HUuTmVzVYepa9jdZecH7pJxzzn+tKA2SjEg4OV7fXNc6njXw9J8nl3AwfuhBkfmetKfG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PXzMDkDAwT147V13Rk00bvztGQiY2HA2gDJ7gU91PAI6ggY5+uPc1zD+O/DQU/Lccd9u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iF4WXIEF0Dxjcoz+WePalKVhqLex0/lgHaoC4x1I3E+me9MC4YNtI7ZzyW9D7CuYb4ie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EcoOMd+T+tbnh3XdP8S2supWKTRxxyGImZdu4qOo65pKom7DcWty6MdiST+BpxJBDE7A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OwEEjgnoexprRk427iW45q3oQUyrYCqRndz61MVLgt3xxgenv0qfyyWAIx+HBp+wjJIw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YCqyFTjcTnjGMH/I7U35mAJOMkgB/argQAkj0/SlFqWU5w2OetO4FAJgKCx2qMAKaUbs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1eEO3nHB9D+lIIcMVByGzj3obAqEZGSVYLjGckD60YAyNpYE4Hr71dEPTK5I4I96j8o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wP60KQFcK20Bic9y2OnTj2p3ltnbnIPUnnp6VMU5H5564FKqggkYJPJ7Yx0qrgQmMFdxU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DctnOOcHP41aKgDaOQQOc/n/APWppUscLnLYGRxz6VLkugFYkAqgAIPHvwO5/wA5pgCj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q35ZYcKvXv7elII2HzYJx0A6E/4VPMIptG5yB1Dc91z9ajYdGIA2k4Geme+avlGdyhySp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gFycZz82f89qd2MoEkruzuAOC3r9aTcWKqBhf7o6YP8AOr5twGOCFBGOnJpDCoIzyqgDJ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AZxibLBuuOv6Zz60oVdwbALbc4PTjvj3q7tzyCSB1NSFQWBZfT/9eKVwM0jOHkyc8Djo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24qeD15/+vV5kBIbGe49hUBiMmW28dsDufU0gK5K79p4Ycdev/6qc42AbsHJP6+nfirQ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8cn3/wAmmPGCwYr06cc5GOlAFSRHljCg5kGCMHGBUsy4bZn5dpIH+e1SzxSLGzJwVHy/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bWzlcdOvtSvqBBlio2cEjHXBBpCVGATwfXj9Kl8pgcMAc9A3emPHkiKRyu7n5gDnHr7U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cYHQ56YqMSqvC/MfXGCfenuuAB90tzg+38qhAxg7FGOp7HtUtCEM6KcyE4OA3Gc/T/Gq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knL4kIPU4/DpWjJbl4dsgK4IwwHH09apWthNbX08sgYo6qqscEED09ua55uV9C4pdS6Z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2PaohhlAwcEev+cU9kZWHtkHH86YoXeAAeO3Y+/1rVMgeQx6cdMe34U7JUfP0HTbyeO3+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eAeOnpQv8JjbcTz6c0wJ97NuDLwTwOv60p3KPkAJyOvA5/lUKjk4Gc/hyKflcYJIXgsS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pbHUEEUEAZJ4XBJA7ketB6jA46Z7kU3GVB544AoAsx5IJBIwCSD1GBxXltgHWEHnHHA7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O0eXLj73luePZTXmNmVayhkD/fUcdef9r6VvQWpMi9FtRQFGCpx7fh6Vx3xi13w54b+C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DxNoVhos8l/o32l7MahAWRTEZ4/niBzyygkY4rsVALYU5ByOeoz6e1F/rvhnwvoF94k8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bCZ727vMG3ijUjlwQd2TgAYJJIABNdcNyT8wvDfiHW/2U/GB+Ct78ff+FXeBbjQ7TxrY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L7xAys1ggZZZpEt41GZXYFgv3VJIrzvwB8FLn42aXqvxG1PwTZeK/B9j8TbvXPE/xavr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ZyiW+ibRt6yRI0Z81hGm/wCYqo3V9seA/FPir9szV9b8Z2fh6LR/A3hQxXXw31jWLWO4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0L3rIoSWa3EfW2bMYOM5cccZ8ZPgD8B/BFnr1p448GapfeJfE/h+4n03xgmq3cNh4k8e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7aXas005MoBXyguA2OtdikM+MvAOh6d4o+J/xS8U/sZeL20XxOl7q1p4V8MRWAt4rnwX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+Gy3ZE4RG/fZAIAJ48G8Ca/4dP7KvxB+GEN3INc1rxb4b1aztGjdTJp9jBeJPOjlQnyy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84+lb3/gn/f/AAuvPB+v/HTxYPCXgu90axvvFGsTW58vT9TllAbQybeYySSSxgjz0GxS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G8JaJovw18EeLvAUUGu/DGa6S18Fa7YosFroelt53naPKz/vrz7TMhmimlwUKOpw3WgP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9FvLGWzt11TTNNuHmuplgRhp1pHbrGpb7xDhmK9uTXKSx6iuo27289tPLMXtxBbXAleR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/u8gVhaZq2m32lDw9qL/AGixilFzazRurvaTgk7k+98pz8y1pr4n8N+E7uTW9I1capry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HYDHzSchQ02eUAX5TjcTjFAj6R/ZO1Cw8A/tpXupX0xksvCPhTWobyW1R5WP9nWcIufL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1cklcCvonxR8QPg5a6dovxp/Z60iLxjpviH4iWOnW/hHVi+jaYfG00crrrhM+J0uY0YR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uUEfFH7G/iC1tv2itN07T/EK6Dq2v6HrWh6Nrcca3strrOoxK1tMYpMpJJvRuJPlZjg8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kz4IzQ+KYPHXgeB0Xwleaxq3xReaRnGtyDM9wNLilJM337oiNQoxsAyRUMDnfi34i/bP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7PXo/GWmeIIpNK1TwrHqiDS/DmvayzQWyWzIGeS2tSUPmO2NwJbapBrzLXfA/wAUfhd8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0TS/Eut+HLrS21rw5Z6l/a9r49uZZilvqGsSWzNKLnTmYNEOVIXkEbs/Pt4/7QngzTdL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MI34b1nwVfeJL7WIb2IHxtp1qDFNrUkN/ulsXlT5I7YFXBPGeMfbP7PekeEfCf7O/w9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h18Q/iT4ch8Wajqtnpz317e2VhJI9/JLJNmKPdB+7QlhtU5VTnkGcr+xp8YvEn7QHjn4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WjP4mn8NokFv5sluf7OtprfCSy8ycKC/oT9K+zJOCGUFD1OTk88Vz3wzb4aT/DDRJfgt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LaUtuHWLb57iXiT5w3nByd34fLiuhbb3IJYYHtzjmueo7sRGM7SVOfmHQZJ9iKkV3Ul2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F0zA3eXG2CAAcDnPuf69qkIBIdclSDtGfzrIDqdH/495icH5lAB+g59uKvtuPJ556H0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kZyGzMcHPPAFaxyHzk47+1cFTc1XkDDIwOooJUnaBjH6fSjkdOo5/GkUkD5QMkd+9ZFd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pQQrAA5cjv6e9HCp6dMjvThg9SMEdetAohgZwOTTffucDPTpTzxyP/rU3n7nb/OaCgJA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OM8fj7UAAcZ6etIQS249PagAKoHHsvXOOvXNMjHGCDuByMf1p7DJ+8emM+n4UingMeCf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DqcBgelLgZ3E4PTHr70pAwABznkdqdtxyQBzmgVhgA2Adcn6ZzQV6YGOnBNKVH8Rzz2o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/WgdhhA5xkDPH4U0cY56cHP+fWpDkfeOc8Ae1IcnapGF/Mn60CsM56so459hmpOMZHOe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Adp9+lTcnHPXt7ipkMiIyOnXuec+2afgkgEcgH8Mdqf7Z6UoVSeCcdfrUgQhTgn+LGQP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458J614H1dtlprdnJZvJjJjZx8kg943CuPcVdG4/Mo6VNE2GDDr3pp2BH47wX134NvtQ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zTLqSzvFZdy+ZGcbxn+Fxhl7EGtm30HTlT+0fDjeRMVLI6HkZ/unqQT2NfX/AO1V8Gbv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4Vg87U9NhWHW7RQM3divCzKO8kI4YdWj915+MNMEctoDZylFjXO1eoY9APrXPONmfVYW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dHtb+2utRbVMI0s2Se74747cV9R/s5SCDxlqGoOAFi0mVBx13SJj8cV8/wB6ZJpFkdh84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efgCR/a2tc5b7AmABz/rB0/KvQy2PNXijgzaXJh5yPfLvxKsTmPM0iqSQ3mbChPsvtSW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6dcsZcvn2z71z7RItw7Eq2WP1z60+CwtbhUwoRt3YcnHUnFfo0MFTtsfmEsbNydj1PSt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BZwEEkSSRAgH2JHT6Zrr0tviHcAyx6zYrkHKpEASP614z9oaEmKA7dq9cn6df6Vctdcu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kK2Onb3zR9Xguhzzqyavc9ZFt40cDztedAByI0A59KgkstSlUre63eTyd9pCj6e/5157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/JmMkRO5VPMnPv7UDxZe3DkRB2dic/LkDPoetbKikcTqy6s9CjsY1wzz3Eq+jytkZ+h61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KSSMHdyWB985zXnltquoyRFHLqy8kcqx9TXUmIiJH3fexkdRz70OkkHtZdWX/tdp+9EU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0GanthEImaaFdhbqwxj8K5C91eLTg5bAJ6ADnI/lXCap4mv7kbhKxjXOEXtnr9TQoi5H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eJZLdwyAkZB4B7inAox2lhycnn09q8l8C3KENmQyE9eT0Pf/ABr1GKOORlkJ2nnB7Z9P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dmMKAdoycdfpUkNxJD+8RmGD0U4qO2ZIsqoypOD65/xrVa2Qr82ME8fTuT9K5qiT0Zmp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9TijHkJE27jbIu8fie1YjeMfmL3mmWkjIR8wBVuO1bhtITAQqlxkFgeM4+lUJ9K0m4jC3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9c9ay+r0mtUarF1l9obB440AgeZbT2zdmgnZePYZH5V0Vp4x011/0bU9Ri448xjIM/8A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h+HCjcO2P9o/px+dUR4b0lCGikmGRkIzHHHpzUSwFHobQzKtHrc9gfV/NIaLVrecY5S6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xVKWO1uI9v2TTXlYHJiJh5Prjjn1rzCPT4Q6ea5UA8MCen1qzdRX6SF7CbK9Aeh4+nau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ebz+1E72S0WSLyI4LqDgKVikE0eR7Zya4z4hXuveH7Hw7Y6RqU0Iv75reVQNpJdQeeM8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enRoJ3WV2zt2thuP8fWjxXqdxrGkaFd3SlJrLVBMA5DZ+UbRx+teXjcFKnTcj6DKcwp1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jue1bxzqfhS2lkGsandRWaKqh3MbhQW3dOck19X2OnW2haTZaJYIFhsYI4YwORhBjPuS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ItLn47an48e3cRRWNuLZ34QzNGEaRc9TjPPrzXrUnLkY+VfXvXzVOFm5M+yzTENxjRWy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TWrpS77hecZHpWM+UA5wP6Vq6M2LyF35O8cdsZ6VvD4keKfjhHkSzxEAN50oz6YkYHj0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vEczISfM0i/Qjt8wTj9K50osWp6oiKw2XUyqBzhFkcH9a6fwpzr7t3Gl6gu4g45jUj9Qa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z52/aGCya34bGSVNheAZPpMuT/iK8G27VChmG4kj5ehPv6V9C/tFrb2134ZlmbB+z3ag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WvnaN4xHC0HCsxAOeueeP84r1MLL3TKotSSIlpRvydw4AOCD/hSKVkO0gYAxkHnIP6c/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AKhcAZ4P4CoQvmOrEcBs5A5wP8Peu0zHs+zZIY23YClR7/4VIhJIVRuyc7s5GOn4fSo5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yvXI6ZP9KcwyvzZbvkYGSOeR60AS2vy/MpIZ8quevvn616v4DJk8DeIePuXRAxwf9UOc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G6nJIYHscZH4d69S8Avt8F62IRkNOxOe429axr/Ca0tz1X9muaOKwleQgxxySkgnGApyc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4Q0HRfDnwl8K6Pqt3ktp0d1IYeZTJdsblsL1wTJwTX8+nwBuFaC50lj/AKyaWEjuQVwfx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xO3in4YeGtRitUtb1LWKCVo8lZ4YIhErE4yMBeV5waxpbnRY7XR7+JpDaafCsUcUiugX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WsTxyHje1tgw84yecztyOeO3f09K09OtI9G0uW/M4eedjHHGo+6B/EfQnsKz7HTH1zWF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Jmchc45I596qtL3bI2w8Hz8x5h8UtJbT/h7rcMRBjsNFO8LxmSSYMxwepIJya/NGC5uX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JIsidCuDgYP+Hav1g+I8Es/gvxLasIna/srto9rBm2RplcnoB8o+hr8pLRo5LN5A4QAh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cda8XEK0rHqRd1dnNX9rG15Ld2BVQ+XCMfmx3GOla5t7e/01LhCGmjUtlvmPGPxA9ugq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s4maXA3gdFPXr71WtmihuSlwzKh4YD5AvQ8Acn8KwTEyrHq9rb+WJ2k8mU42sNu4Y5wP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3fNaSK0iANtKjkH0/rUN1pNtIQqKzKpY88hgDldvp+dJZ2HkeXLEzxyjpgZGD2J6VdyS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ju44g4gU5AGOfT8BXaaZrkMzrAVVVcsxQn7pfoP65rQ8NaVYXWlyXN+7rLJK0boGKsCP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WraRd3FtA27D7nJYMfm69ByKANzTIZV1WbTp2WaFn3W67hgO3J5z6DgetfaH7MD3Ueue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Ro6EON6+VKZg6lSOQSvb04r4itI4br/RWYKEAkk2/MenQHqOlfXP7IhdNf8AG14u9zDa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3lbcO427s8VUTOcdLn1Zrev3/gnxPrVt4hurW306a/jj0iZ/3eWnRXYS4+VVjJbnA4Az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HSLeWQ263duZTbm4iZngTkFSVTkxyDupHXmvnr9ofxjPafEHw74Xa4DWtnJK98zfNuec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JP8Ae9qwbPxN4l8GXDrpF2k9rJtEttMvmW8ijplDyuOxBFceMruL5D0cFh1OF2fReneK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8tYkVMx28CbY4ieigOeHPUk816f4BvbLUrK4t9RUx/bULCTIJAibHBOfm4JFeD2vjfwp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pt9X1G4to7C3iUtbRvnMkplOCTI7H5fQADjJr37RNAt7W3t9GvLkRiwhgEkijaxbDE8D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l8uaomTjvdpvTU9K00Wdvpt1Z6PevHPDGGV5lUhgDljjGRWHp2t6kYmurqQzrLIAhVQy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e3NKPt+j6tbPdsvljpOn+rkikwA3f8c1Q1lYtJvbuSORZIp8MHQZEUkZLBSOnPH0r7DC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qOTkeRfF749S+FvGcmgaJpNtqCWNrG07uTGWkcbgMLjCgemTXHWP7WPhstGuseFLqFWA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Dd9okCM3t0NeS+ITY33xSuvtmy9N4HjkJb5lMnymT/gC4OMV5R4g0JfD2qXulNIJGibb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MV4teMZTZ6MVaKPv21+PHwru4Y547y8s2l5w8DFl9jtyOPbNdnafEHw7IxmtNTadSN3y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OK/K3ZHb3CvEPIKfNnh0YHoW+npWiNcvLZCCm1lIxcW07xhs8fNg/lXN7FFxkz9X7fxd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ryEDoyh+fbrWqNQ0C7Xy7hLeQH+GW3VwfzWvzB0fx9bWrxpqZUMoxmcBwfT587s+p696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NYasEibBCrM5wW7AZOR2qfZFcy6n3kbT4fOXhfRdL+bqRbRDOfqtc/L8N/gjqs2L/wAL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aST7xuMV83weJ/E0eiy6vE0mr2lm4WdFZJHhDdHIJDlex64qra/E22uX8h7aeF24Xy2w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qbQcyelz6Lm+Avwhlc/YPDMDBMkC2vZlYD2UvWE37PHwN1OaRL7RbhSc/I2oXON3qoEn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QFsHEsct0F3Bj2cBe6MBnI9Oa37v4rwXE6LJqNtPGoOxZXEMvzDqQF4b19afK+hTv3JL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PFZ6prlmc5UfbVwvtiSD5h25Jrjrn9iqJpXXQPGixwkDaL2xW5kBHq6Txgg98KD6GtyX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U4blD1jDEsh984GPeui8NeMH1nVrTS9RvBZC5lMTzxgvtLAiPgnu+AfY5pqLTuyZSklo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+KFjExtdb0fVGTlYpEntg5HTDEy7Mj2auRvf2ffjraKWl8PRERjh7TVIpSB6AMsZP1r6w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N5pLauz3NlO8D7HYRhkOPTj6UL8TfEFi3lS6xbsvQ5Bkb/x4VTBVZHx43w5+J+mPG954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YRPGCO4MbNn8R+FY0uleL9OvbS+vNL1FZrRxKvmW0iMdpyCAV7GvveH4uXYxG88MrkgZ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nd/F3TtLWKTVYrJvO+VHMmzcV6gDJORUc6HzNn5ifHLxf4ZuPjl4svjcoHvvsE4VlKsj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4ZWBrk7TXrW4jj+z3cLvtGQCCcHscHmv16ufGmkahZW97pmkWd+lzuVllI2+YufkyQQD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9qL9lHxgix6/4OkS7KNmKXRI7ob1YqY98e5d2QcZwCOeDxVRqp6IUm4q7R8badK39obgu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6/0rVv8AUEsomkdGjHT5lI9OM+n9a+mbr4q/sSSSkT/D+9hkJyfL0Ywn6jZMuKzZvG37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KDyHjtZl/I/aM5/WiUtdifrCXRnzRb6xNPayFIvLhO4Hd3PpgelVJNRh3ko3CgLuPAXP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g/Ynk+RdJ8U24JyVja5QAnuQJutMS5/YjYrI9t4ndA2Qsktyy5HsZOPfFLmfYr6z5M+a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3O5eemOpNbPh/Tb3xVr1hoGmyxW8upXKQJLKT5UW88uduTtA5wOe1fUf9r/sP3tn9ik8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vs1xHNz3EqOSa5iym/ZU8Kazaa34d1Tx7JPYzJcweTBJcQBlbIyskQLKe4z0prXoDxCa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74hfC65NjrVjJqWlXIXytV02KSa3fd1jkXaXhcejcEYIY8ivK9JsdEv4REbjZcW82xd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sPQ9a/TI/tlfCWSIf6F4jjUYLySaJMyN9dr9/evP/EPxn/ZB8caj/a3ifwjNe35TyWup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ujB+O248dq7KdRw2OKd5O8kfEDeGrTO2S/bCtlUOQHx/hVp1VIGZZ9xiOw7VIP4Hoa+j5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7QPt/imxM4xEwlvAlsR08ofMv4MGGOKn0bw7+yHJJHLN4w1W4Rekd5FMkZI/vDygCPbOKv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VsfKE2qRieONdQjgBIZvMBLZHc4BGDXTWU2mWunl4by1lnkZuEYo7FgegOK/Q/S/ip8B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Z45hgtbbCrHcW5aLyuTsCiIY68Ekmt7Tvi9+ztaRSTJr2n3uBg4tQ28n0zFz7c0c6Y/b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eiaxU2zW4JncYVyXPPVsZ78eleh2kcNxKq3AeB4xycAEj29fxr7KutC/Zq+NGpzeH9L0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otS062W0uTIDyWki27i3o4KmvMPHH7PnifwpIz+GNWHie0gOy4trmJbfUIwTxs27Y5VA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6KVaL0eh4iJ9ZhCx6ffiWGPIBVgnAPfPX681radf3Fwn7xlVyxUuhA6D+LufY0yT4c+I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2yyHcgkh249uTz+ZqW30CTS4XtHleFt/IePDkn17ACoOyNiWE63psv2q41JTEPvC4kIy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a9rKmCSGS3e3dj8qLvXJHQtjI47Vk6ppy3VvEJ5SVjBYuI+VCnnNVLDU7WWzn0gzMIZl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8ela0zKsjZE0TJ5junmEDCox2479KZ9qWW4H2mCOSLON5YkbenUcVg2Xh++1G3863EjL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9M9c1qv4Y1q0VGZ1jQkLtDbVwPY/5NbnOaH2jSbeOVo4E3qCzAHIx0A74rMgmguYv7Ru7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2OS59s+narM1pb2UG7VriO2tyQGIYbvw9Tn06VlW8/h7UL0CbUYVtY8KiFyvB6HBHr1N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9twvMwURzFFKArhEBxxgAH3r1K4t7e0CW1sAscaIq454UDFc0dHS63ppQEsQBUTR7mTO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vZ3X2ZG2ZeJFWTHOCB7d69TKcRGnV9448ZRcoaHNyTOVYIMHpxXNajtDqSMOvPPTiulc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eB61ganaXL3KyODGG55HGO34197gsUrqx4VWifNPimynvviBcWls3lzTyBlYkgINgI/8A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w5NsulXUQEYKMZyCCASRzmqHipr218a3Or2TASRJGIwSAA20r39evtWMPGWpLdRXOq28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8o6lsHAxX0fOpRueZONjU0zx7JpFrFYanaOYVZiAOuG6jHfmsfxTrmk6uyT6da+RIqgM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BroX8b6Dq1uytbxTKCFzHIm8H6ZLAVzN1qfhO4srkQJHFcOhKGSVE+Yf7zDr9Kz9pFGb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jceoK8c5HWrRlDBkTkg5PYj/AOvXP6NfRRpPD51qZHw2I7hJH+X0VSTWtJK8W+ZgNo4O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rZST2I5WWEZRGzNgkj5AeSBisTwkd2mXRCc+awIB/L86ke5kMTMR5ZbJQ8ErkYBHvWd4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km1nmO7I/u8cUr+8I6mI+W27GCOCeuD0/L+lOEsssvLAp1Ifnp3FZ8jqCSuV38Dpnn0F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p6ZwT61uO5Q8TXST6k8ihUV9qheRkqoz+ZrE3KBgll287sfKfw9Ku6q7POZCAfujn3Hb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3H5AvTIB7Zrz6vxFo7jwPr3hnSmutM8T6dc31rdFXL2zOrQsAwBATqPm71rT+LvCCaj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+xpI47dZDxIgb77kAkFRk7cHNZHw58Rab4X1S/m1aTyRcRRqhIL7m3ZLcDhVGc/lXql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Uc13NA1vcW8u7CAuj8bMgqRnIOM15df+JsbRehwEHiXwbcXbTXrXeJbu9lkkt1UZSdiV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o/GuiyrJFLpe22t5Yf7PwzNMFjYAiQ8AhlyeO9dLdS/D7UPEcV28lp9hksXXMe1Nsu4b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sDxlZeFzf6Tb6DPCFmLpP5UquRgjbnHQn34qI2uNs5aDUrCLUJbqezclrszJLG+2WJd2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ix+O/Cthew6nDcz3F8nmsWaF44x5ikbWyTlj0JHHtXJ6T4a0DVLAXF5qJtbgtKjRswOF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XwDpUmI7XVMjn5gEOT6Dnp3rSdmZl3W9f8LS6NDpGjSygLqsN9I0qYzHIp83kdQmdo9q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EF/daWv+hyzubcHOQnY/Nz+FdRqnw4ktbK5v7W8iuhBGXdSRvAGM4A747Vwhhkt9scn8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RyK0oikSIVJVA24ZI6EZxXTaHN4mNw9r4fuI0Xbl4puY2J45B4J5rnY4VSGQ7yHzxxkY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8d8kaNNGqR7isUhUg4z2x696MRPlhdhFXZ6Z/Zvj5JgT9mkdeOu0srE8dsj0/Si2s/iG4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dsIbA83jofM74rzqG+W5YeZqeoxHqTvJ2gde/IrWH/CJbN0/iPXw3dVtVYf99eaCR+Fe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ad9J4j0mefQdSuWfBkV0ciQjOCdr9dpOMY71Haarrlkyz28hZcBMSoJEwcZGPUY61USH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uxsP4v7MSQjPHUz9O1OI8Csojj8S+IJcfdDaZGmAeDwbnjj60fXIhyGyvivxKpZ0uEQy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dOwwBgVmPqGqytcefKp+1KiTdB9wjaQPwFQGHwK/DeINbYZyAdOQH8/OzUMlt4LZg1vq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iXHb/nq2f0NCxyQcg/yvLZkUb2B6FhjPfp7VHIjbixUYAIK+gOf5e1RmPwqV2jVdWbdy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vBj8RUePD8bqpvtSOCDjyY1PtwHq/wC0LkumVtMLx3EiPEWjcfxgjI7Hmtn7ahZvmVSz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1HHrYglEkOraruThd9rARj0ySSR26VtWXjqSxmLmOLUI2AD215p0DxnPHLKVfj2Nehgs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LexGmpYG1/3Z5IBGQeeta+l6iilo5ip3h9u/PII9qfN498MzxHzvBOmRPkc25lgIx3A8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81BB4r8DyMTdeFL9cghja6gi7Ae6+ZG3zZ7E17Cz6g9mY/V5XOdijkt7dSzBnZeccbfb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VsSZ2jjhc9CetX7qXS7udp9LS4jt3k+WG8ZDIue2UAB6elZUjnardSDnavB69q86VRST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m+HPiaP5DcWrSJGG25yACM+n9aw7Xwd4ju7eK5gt4ijM6plguSn3jk8cfWu8uvipZw28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RmBtv7yKMMMeZhhyfY8ZrIsviRYRWA0q6WcWqvI+Ps/7w+YuBkkhRknoOK4/a1AOMTQ9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uYYhNIYxkBSeuRkfiDzWdKJolSXaVV0MiZXllzgkeoGOleln4j6bAsY0fSpXRYkjla4Y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xz3ycdK53XPEVjc3NlJb6escUduyGJ23AB2JPPatIzn1AwRoWvSRJcxWLtEwUqyoSWDH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Td7kQWs+6E4k/dnMfQYb0r0K38daRDbxRvb3DvEqhQAMIw/uMCDj607VfHel6lYXVrax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4HAIx05o9pPsBwslnq2mlF1WwmsgQQhlQqHU9+xyf1pPNg9R+RrQ8T64mu6kLhHcwxQR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ePUmud2werf99Vpr1A//0vvmT4V/BY/Mul6C0eM586LHHX+PH1z+dZz/AAr+BCAldO8O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9+C1fk9LA7bY92PMUjaTwM/z/GoV0eJDvhARwQMYBAJ643Zr4lZ3Jn6O+Dl/z8/A/XK3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WOhaJcp1AGxgD6blJ7ehqV/gJ8MPLaVfDGnqg6pGpx9c7uBX5K+MIrmx0fQUsriWFriS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uMHgjGOa4FZdbVjjUbyJsEgefLkH3Jbg1+i5Rw9Vx2GjiYzsmfnecV44LEyw71sftGnw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1imezpkeg5BJxV+L9nz4fKNo8L6eeMk7PzHqBX4t2us+LrYuY9a1HcvzKEu5RkH1O/H5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eXYdevwSMvm4lIHoR85xkV6X+pmI6VDzP7Yh2Z+z6fs/fD3Ax4Ss5WIzjacD8sitK3/Z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1occAxxFyuOx7A+1fiM+t+MZ0Dy69qSjdglL2dG2j+LKyA4qmL3xoZWe28Tayjbjgf2n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uaP9TcR/z8E82pvoz98rD4VabpkqnTtAFsF7pbAFeOoOOua1n8IalNtWXS5SNx5aMt09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Pxh8SIomSDxf4ggYZ4TVLo4P+80hJH402Lxb8aE2vH4/8SKW+8g1e66Hrx5nPsDUPg3E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ex+9Fx8PYJzm60GB+SAJLNWwO3JXoKyW+Efh123zeEYGI+UkWqbTnuPl/nX4aN46+MQL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YZz/AGtdZIH+15nB+nanjxr8ZRsX/hYHipGZcknW71k/AeZ1ofB+JX20X/a9PsfuWnwh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Bt6FbFFbjjk7e/pUsXwl0IksvhWyUDt9iTJ7f3O/vX4bv8QfjPFIZYviH4nVQMKF1e63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9MVdX4ofHAQ4HxB8UsVwQG1S52j1yd/zewqP9UsT/ADoP7Xp9j9wB8MtGDlR4UsF4yW+w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/wAN9AGAnhey4J6WUWevBOUPbt61+HR+KHxwuNn2b4h+J1Qg526nc5z9PMGfyqza/FD4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iZOfml1GZzu+hbI+mTSfCWJX20H9r0+x+3r/AA40OZTHL4XsAD0JsY2OfXO3P1qqnwq0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OAy2ajaCeTyv9MV+KD/F345FWQ/EHxIzkZDf2jcDGO4xIMe1MHxQ+N9wqE/ETxMqj7zf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z+ecVP8AqnieskJ5tT7M/br/AIVlpKL8nhezX5jkvaRAHr32E1CPhnpKEE+GbFWzn/j0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V+Ig+I/xxdd7/EHxLgE8pqtyjceuH7/lmpYviJ8Z8Ev4/wDFe1/4v7WuDyfXDg5pPhXE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Y/cFvhnpMjc+GbSRmGeLJBnvz8mSPfNOX4Y6erHHhSyw3Y2iBsf98HNfhq3xC+KoyD8Q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xeOARxjBkODn0NSwfEj4oSs0CeNPEMjD/lmup3Tnd05xJik+GMQlfnQ1msN7M/cdPhlp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jyDuAtFyMemF4z6dKdH8PbRQVOgWyrjAU2sRTPbjae1fipZ63+0FqpEOnar4uuCTjK3l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5+uBXb2fgj9onWArTa3rdq2eDca1cg/jiU5x3rmqcPzj8VRGkcwUtkfrj/wgVmEbZ4ft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MTwaB4D05Dk+H4Buz8z2SY/MLX5g2Pwl+ON8ogvfiDeQDGGWO/vGbjr83mL/Miur074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8RvEb8g7Yru46nrgtMcge9c08qUf+XqNFjG9os/RWPwVYRvldGsGGP47aIk/TK4pz+Fb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wOQFgTH5qoH0r4Pt/g7GjYuPFniO5IAYiXUJdpB6Hg8Gti2+EXho/PLc6lcsFLZmv7hy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dKxeBS+2aLEPsfZsujW0TfvoLaNMZYbFTPtk4HHT61nmLTnbDJYrgfKd0Z5x6ZOa+ZLP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lW7vIw3BXnlkP0+ZiAP/ANddRB4T0uBzi0jBA3KCcgHHr3NJ4Zdxus2e3yWmnMyxrbWj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A4pHisdyo9tAyE/LlVOM/XpivIo7W3hQBR5SoQG+bJ+nr1qVY1y0iuw+UAqpJOSeCM/5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nskdrpynCQ2xHuikkeg9qZssuQkMJAI4IXPvx06dPSvJVgBADSyE5ydx5x2P4etIVfYE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cnHNT9Wl3H7U9eDqrKiiAYIzgLt9ufX9as+crgZeEsMhiWUjHbk814wRtdlBdyGxsDZA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s3mYZsHC8qpXuB7/AK0vqnmNVT1gyQlG3GJh2UEfz/8A105blMBImjUbu2Dj/wDVzXki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RQxxwfT9KVnDDarEfMWGR0I6jHqKPqnmHtj15bmFH2hoto9TgZHuDg1JJqEarzLbYB53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DDdKD0xlckAZ9vU9aGtoXU7wSN/BJwCSP60/qnmJ1j2VdRsUAIubVCM5Yuo/yaWDV9NO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ROhz6jrxXh0ml27KFEQ6Fiueff8AyKzZfDljJgop2ZyDxzxyGPp6HNP6qtrke2Z9H/2lo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57XESnB/4Ef8KeNQ0k536tYn0DXMWCPru/lXydc+FLQqSsEYPPK/MT9ayJvClq4YOiMr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0rSOAT6kPEM+xv7Q0VQXk1bTcYxk3MWBn33cVCuueElYI/iPRkbGOdRtt2fpvzzXxXee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YHsV+Ugfp/8AXrmtQ+FPg/U8f2joVlPyFDPCu8evOMj2rWOWRv8AEL6zJbH6A/214aY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edgvoQePT5+aBrHhlyit4l0gKDk/6fCGx/33/SvzVvfgJ4Mcn7Hby2ikn5YnKBfTgVzV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0F5c5HaQLIPy4/CuqGTwa+MzeMn2P1CfxF4FtpP3vjLRVCH7rahb557Eb89PWqaeKfAz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+eFxqEBIx9HOf5V+T99+zo/mLPYajAAASgeDBGeQSFzjP0/GueufgF4jhUtHLYXJVvur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0OfrXZHh6lLT2v4GMsfNfZP19PjT4YggXHjbw75iEFf+JpbLg9Dx5lKfHvwuZHU+PvDX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L9AJPSvxZufhT4rti6yaWJiT/CyseeOD6+wrDl8D6tajbdaNMAg2/wCpyBj3AP5VuuEq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+sT9upPiP8KLYD7X8QfC43fKSdWtlPtj5/51k3vxK+D91btBN8SfDaxk5Yf2jb88/d3B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UN5b2iLIpPEiBsY9AcEGoxoloAH8kBs428Bc/lW0eDKb/5efgZSziSekT9x/wDhbPwd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VeAR9vjBbjtjIP4c1XHxa+DsaH7Z8RfDqAFmJ+2IO+cc8np6V+H/APYkIVHACsSRgYx1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MzbhGjknGWHIA/l7VpHgmm/+Xj+4n+2Jfyn7X/8L1+AsGM/E3w8CxyD9oaQn6YX+VVp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+I2hvtBBIlcgA+o2ZHNfi8NGiOPlVhg8EdD6gev+elRrpUCgLCBH2zgZI9j79Aa2XA+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Mv5T9mJv2hPgTMqxL8QNJIVTjmUnc3fmME1Ul/aH+A1tH+88d6eQ/TakzFivcgRmvx4X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WKEBh/8AXpi2qrIM7duefXn+f06VS4Iw63myP7Xqdj9iV/aO+AI5i8caeSMY2rMGP1yg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Bc7k8bWLMrZx5M+SewHyAH8DX4+m1jV/uAAg4Yjg/Qe9VZrVNwfy0cgcr1xjrj/Cn/qTh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Tsfs6Pj18ExZxahL4102GKcv5UkpdN4VsNxtJ4PB96e3x/8AgTKFjPj/AEnqC2ZHJI7Z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vHVpEnhP4dKg8t30nUmO0Y3B9Ql5P4cetcAtggywUKrEZ38bv8/rRR4JoVFfnaKnnM07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ARnIbx/pBc8ffkJx3wBGcfialHx7+BRPHjvSBldpLSSD8h5f9OK/EcWNu2ZAMgYAA4yB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dny/ezkDsPWtXwLQt/EZH9tz7H7c/wDDQHwGMaxt4/0dAv3W3uBn67P61H/wvH4CzoAf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huv/AHz1r8SPsETsBJkgMAcADjoDk84/WoJNJhEphWNW6vggcYPrWf8AqNh/52H9tz/l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BBjb8SfDxQZ4N4M8+/r61eT42/ACQbW+J3hrK8hXv41Ix7H+dfg62jxk/LEpVuSSMnHp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2cjkeWjjAI4B5+h4qHwLR/nZos5l1ifvU3xo/Z+uCTF8UvCo3cD/ibQA56HjPv3q9D8UP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nwoIyuFV9Wto8D/gTj86/AT+w7crGTAHRiRghQT9AP0qBvDdiVVPsoByeSgHX14INYz4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vrE/oIT4jfBNjmH4j+EcDgEa1Z8E9eTL1qcfED4NzMU/4WL4RkIOMf27YE5/7/1/PcfC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8HMSsCcdDx+VMPgzTSqt5EABXGDGpIGe2Rx9axfBC/5+/gP+1l/Kf0TjxB8NplE0XjLw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ZU/iJsH2py6/4Cdv3PjDw83bjV7Rjn0/1tfztf8ACH6PExbyI1KrkjauBn1479BVb/hB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jIUoAfwGOtZPg1r/AJeDWbx/lP6P/tfhSRA6+ItGwejDUbXB/HzOaq3dpoN7atBaeJ9M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sxI9M+bx9RzX85CeAtEjQSC1jDLlmxGobnvwBQvw78Pqyomn27nbk5iT5eOTyKwqcH8y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/wAJ/QxB4B8MHG7xJp8o4x/pVv8Ahn97k1tw/Dzwq+9ZNSs7nK7eLmAAE+wfrX85f/CC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AMADbkew4H6UxvBmlIwbywGPOerL64PUD0ry14d4ZPm5tTq/t+VrH9HVv8OfD0a4uNSt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wfxDZJ/Gr0PgDwrAQ8RspH6DzLmKT+b4r+bqy8HT39y0FgLy7Yj5VtjLJj6gZxXdaZ8C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fUDE2QWmkeJTj2dgRj1rslwzGC1qozWZuWyP6Gj4M0lx81rZn3Bi9OvBFEfgfTNpUWNr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TX4NWX7KXxAlZZLqSKwQfdLahLuGeORGzcH3rp7X9kLUgRJf+JJkJ5xFNcsfwzIB/SuG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scZPsfuHH4IsWGItLtyfaNDz9OanPhK5EYS2g8uPrhANvHpj06V+J0f7Jfh0kNfa1rc7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I7jbIMYrYt/2YvBlnOuLzWS8YBG7VbpRtP8AuyAfXiuWWW0lqpmjxMnufst/wiV+FwYm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T4VvoyG8pgehLLX4/j9nzwmpyrXrjIGXv7txk/WXFXY/ghplqoSzmvosZKgXs5A/OQ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ftj9ch4SvfmI3DOTjbkYNRnwte4BEbkjIOF9a/JdfhIwLAXt8FXp/pU2OB/v9alj+GFz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hjb9qnz07nzMn86n6j/eD2qP1lHhi+ByYHXvyp70HwlfEA+RKPfYRz+Vfk5/wrrVIyEb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5z1Pr5nc0xvhpeQtvXUtQDf9flycr/eJMp59hUfUn3D2qP1mXwreEkJBI3rlCf6UHwxe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dhHH4ivyeHw8vpvlfVNRPXB+3XAH/oynRfDa+ziPVtSHt9qmPPfq+aPqT7h7VH6vjwxd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59KU+GLoA7I2YnAJC5+vNflAfhnqTtuOr37ev+kzZ/H56Y3wruXA83UdQfOSQLqcce/z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e1R+r7eGZvvMnA4BJHH15FRr4dCHK7VIz/Eg4/E81+UDfCFW+9dXROf4p5DwfYtSp8IY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eXlc9Pxp/U33D2qP1eOjQocvJEvfJkj/APiqhNhZIQBe2ignPM8Q59vn5r8qU+DekKVD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9M1P/wpfQTgywA4zkEk/qTVLAr+YPao/Uo2+kQnE2q6fHnJG+9t1+vBkFQS3Phm3H7/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v7Vc/nKK/L9fgv4b4c2UTEfxMgYgH3IqU/Bfwm4/eaZauhIGWhRvXpkcfrin9RX8wnV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jRml8T6CoGdzHU7TgfXzazZvGHwxiiDS+MvDq7OWY6taAfn5pr84v+FO+EowB/Zlrwev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b4TeGrfLJpluu3nmFOn/AHzzQsB/eJlWsfoZJ8SfgxbFjcePfCyjbznWbTKn6+YcVkS/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z8T/AAfHjjnWLYgfUhyDXwDL8M/DZGXsrUnrg26cY/Co3+F3hm4Xa+mWzjnG63jIz/3y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/ikZvEvofeFx+0L+zFbxBH+KfhXDdPL1BZf8A0WrfrVOT9pT9leFf33xS8Ng5J4uJCT68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T4M+BnO5tBsd7Y3FYFUn8gM+1VW+CPw/kc/8SqOMgZymRj6c1208pwzWsmQ8Y0fek/7V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J+juCBxFHdynj/cgNZDftj/sioR/xX8Uijj93peosuM/9e+K+E5fgV4HLhYVuIieABJk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sm5+AejjfLa6nLHtIHzxIR+JGCfyrohkeEf22Zyx0+iPv8Ab9sv9ktCdniy5mByN0Wh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fwzVdv21P2VYVzH4g1afv8mg3vGe/wAyLX513HwRvUQR2d5BcITwjBoy34DPNYVz8JfE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uP4Zgxz34OCfau6lw1g39tnPLMqmyR+jc/7bf7LbFCL7xBKF3YKaLMAf++nFRT/ty/sz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DHA8vRdo/N5kH61+Yl34U1Wx2i706ePBwRs3RkDnIIyKyvstsjM8iHOCQMYG48dO35da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pmDzasuh+oU/7dn7N0YGzTfF0xx91dKgGPruuv5ZrOf9uv4ASZeLw74xk9GNnaJ1+t0a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gA2jGSP881INLt5PnkAUbiMAAAHvXXDg3BPq/vMHm9bsj9IZP26vgjsY2/hrxeCRht1v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BWaP22vhYPmTwt4lPUASG0Un8PNr87vsqL8kfK4zk98etQzRxFeQAxJBxzx3I/lW/wDq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Xr+R+irftxfDRPkfwpr7gjjElpkD/v5UT/t1/DCPG3wf4nLDHLPZD8gJSf0xX52ukZl8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Hb69/wBKrsiF8jb1/DHp+NV/qZlz3T+8n+2a/kfojL+3V8O3B2+DvELD1aWzU/j+8r6Q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d4E0zx7o9pcWFlqRnWKC6ZWmT7PK0TBimV+8pxjqK/Eq7jYK+wDkAkDj3x9a/XT9lcLD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q/2iPQ83spP6nj2r5ziXh/CYHD+0o3uell2OqV5tTPa2IODk7VJJPTnpnH+fwp+MkLz9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keo7HtnmnKMyY7gevb0r4Ro9poXG0MB7cHmpDwQrcZwBtGQPrmmgZxztH07D37mlCuVIU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ZpWENYjkfMW6ZI6//AK6czFY8kdMcev1prBcgrn2HXNM4GNuRxyB2FAEznbb3LrjIt5jh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NbNytlbnac+Uhwp9vfqT+Qr0O7Yppt+6n5RazEY7/Kf8a8+tT+7tUQqNsAXcCCMbemK6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DtPB/hxySDWR4s03xTrPg7U9L8DNo663Okf2L+3rX7bphZZFLC4gw/mLszgFThsHHFX0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TzlsHvXHfFe4021+Ffii51XUtc0WzW1QS33hiNpdYgUzRjNoqgku3Rj0CFjXRHck+SPj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+Peozfs3eBZvEGj3fhXRLG8jttEkudHjvow0txJawIUhjkaVjuKgkKQrciu41H4ifE1N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O3xLvvijbeGxpOl3OpabGNC0+/aP95c29oJnCF5iSzqBI0fyAqM039sDQf2v/ABF4Jtrz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/COlRa1JLp1/dWnijVJDbossMkUBw/lr84iwC0hY9QBXz9pbftTfBjwpB4Wutc8V+Ifi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dU1u5vbjwl4a0LVoh5V4L1igtdUt3J853OIVPCsQCeyKTQztviJ8Pfi14r1/wT8H7LXL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9bfGfxu3iqOW4S08Q6PKVuEWJt7W9qpy5ttuxQG52jFewfDL4B/D/wCLvjrT/ihH4x8M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D/hNdL08z3fhu68Q3KMbCeGwf/RbWOBcuVwMlSygbjjj7r46fFDw54b8GWPgnwvo/jl/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0l/az6r4n1y1RjHf6rogZhJf6PcRA5uGPltKTkFME+f/AAn+EHh34r/Hr4kyt4e+LHww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gW+nWn/CN+H10+ztSSmqIoMYZ5flSNeCrMMjccCvuByHlfsm/ED4laR4O+JHiPwB4a0j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W8MRNodv4ze+iZ4bbTVtQHEdi6hJssGkYnaecj0CXx1oOg/E1k1b9kKN/BXitbfTPAek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fWsJmuJJXZWdjLB+8CNu2qM5JBNWPFGnP8JdNm+KHwwu/hF42+Ivi+e0tNb8KWEEGpBp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uztsvEUt8y3m/PzqX3YWvXP2q9c03xx4pbQdZm1nS7D4CxQeN/GF9ot0bC+nttZsFhtr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cs/nM2xQuQDVLUEHiC0/Zw8feIvDHhn9nPwjoifEzTtWhuWvfD8EVlF4OubYfNeawixr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zbMCHcEAg4zU+Dc/7SHwx+LU2k3Xws8T3nw/1yYLq2s3UtszXHiO4nAu9cjDMJE0+4HzL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ghqX7DuoadpH7Ksmu+B20nTPEXinxX4gs/D83iJgsl7fPIv2GC6mjHn3ZRdzMqlm4YjF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9i74nal4x/aL8fP8SNR8fBdPtPC3hy8mutSjvL26EyTw6fdNGqwZjaGMoBywRe9S97IC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0z4+eMv2ifih8UtIv/CWleKbnTZ9HUXVsNM1uR/Ogspp1KrIsXlyFoVXymwQcgEV9tR/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xR8ePHHjXTLrwFqiXE3hm5isfKistKmje2gthIsfmzyXE6kc8McAYA4+KPCv7Vvx88bf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HvtU8EaZd6paQ6dpvhmK61Sz1+KMCz/tSV28l50yDcfKXAbjcOuL8H/GX7QHxc8Wv8Sv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fhez+D9W+H+iac9reD+24CBfCwmZ7c/Y9yEqNhjT5lAwTSsBc/4Jo+FfD+jfB7xB4k07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31u1/pcMbqdIFssywpM7/K8lwGLgJ8oUAE54H6AMmGA285wc9geefxr5++AXw/8AhF8H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wq0/Wrabw5faPHrE2qXsV5Dc3F1aPcQG22IjqqRsVfcOWxjpX0By65I2hhnHcH3rCruI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MDjg1HIxVcgZ28DI+Vu2aeHj53A4HYdR+NMYNtBLZJHHv746Z7ViB1Gjbl03ByC0rE4r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6VR0ZSmnAc4LE1fEgDYDYGM9OQP8K8+q/esbRDv70nTtnPY+lIG7jkd8dqRQozknntWZ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PU/hS8bhk5Ht60hx7dMnHofakORnJ6d8UAPznHfJ/Klyc5xx/WmZBOM8Doe9O5IDDA/z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YH+f0pCdvOfuj0qPO3nByT0PQg1KSpOF5GPSgLjXG4Z4bHOOlIq4Qf560nzHknopIxzS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EdPb/GgTYoJwPQH8aUMFySCM+tOCgADHHam8EnHJ65oGhB93k5B6Yobefl5x3xTsY5Pc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z+NAm7CnPTrj8qZtIHHJ64p3GR6VISiIZJCqquSSewFAxqxFsnbnAxz3zW8bCO2iWa9l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YwTjtkjJ9hXgXjj426D4Ut5I7dbi6u2KxQxQAb5Hb+6W4RR1LkdPugmvwi+M/wC1D8W/i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ddvdD0qxmlh06x065dNixsUMksvDvJJgkngAcAACtqWGlUegXP6SptU8OQSmKXUYQ69V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+tVLnxF4RtbSS5m1AukK7mEdrOzY9lEeST2xX8sV18Rfi3ImX8ceINnHB1O4GT3wd+RV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vjTxCrd8ancjj6+ZXXHKpvW5n7Q/qIsfiJ4IvnKxy6jGU/566Xdrkev+qJx+FXI/Hnw0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4OP9JEtuA3pmVFAI9M1/Lg3j34olN7+NvEjAHBI1W5GB7/vP0qKfxd45uIilz4n1yfAy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UbnI69ar+yZfzB7RdT+saGfwp4g0680q217Tp47+0nt2KXMbHbPGyEjB5xnIr8bodOu/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G27srmSFz/fMRK7gQOVYYKnuDX5gxeIfGUDoY/EWrRDqCt5MP++fm/pXofhv4v8AxE0Z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w3yrqDNOwB7LKTvA9Rz7VnVympy6M7cFjlRnrsz7z1ia0NrHPE4ZlIJHQ898V7n8Ao4n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EZJHp5g6V+e/w/8Ai3qni3x94W8H6tZRWNt4i1iy0ya7ifc0H2uVYg+DjdtLA49K/Tn9n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i+CfCPpl2+ksQPvSwzSK5Ht+7z+NbZXl9SOKgn3DOMxpSwdRp9DqrsjzsDg5+XnGRk1A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16c10mtaIqCQpt/dH5Tk7s89O2a0fDGj2WpaekrIslwG2MAMkev51+jOm1oz8u+sR3OS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bgCSMZGanaITk/Zy2ewIyQB/KvT5PClo52CIxnoBgZFXLfwxa2ciyOv3cdBgn6/Wp9my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wuVAheP7pBLY5IxXT6XYziQT+X9zn06ngfh612RitIV3uqfNyM9Rj1+lZN94msYGljwp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hoxUubVGsojmiDuqBiSD65H+elYer6rFaRGOMrlQBx6+9che+J5mVzbRlc4x6nH8q89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ukMgJ46DHXpSsbRgXtX15XdjvJOecjgk/wBBWFZmS9YkNkbtvcfX8Ko+TKQkkgI34+/3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hae3lt5CjeOTk4/I1LVkbrQ7vwpYpA7yKSfLwG545r0O3vYobhIXfO/I//Wa5PSbV4rB5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f6f41PJDMybkUZyMHOfwrmnIxkrnqMdvsQPGSUwMY7exrQglfO0Ngnrn0/xrlPD968qi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nOOx9/1rdlsr9TuRT3AP+Nc00ZuNjVtZXhcqWBUn9KlmXOWQdyUNYqTTIMzqwwSN+MYr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yvynPHHrU3IaMS5iMjAIMqeD7eua59rW4WTJLHd0Lcj2xXoMmnyXH76E/e4PfNUbuxkj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jFap3Mo7nIxtdR5UrkZJOeQfpS+dIyybGP3Ttx0HHNWWvYLOZo5Q678ckdP8aRgjxNJG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qfSmy0cg7/OGuMcj5t67hsPQ5FSeJLVbTRdMeI/KZJpg4yMbVHTPat7SNMa9nxF5q+nI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8cNA8QXPw6ksPC1u9zqjBY0RCsfyysPMwSQB8teVmrf1eSR7eQyUcdTctrk+jHUZPCum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445B/wAtIMkxt74HH0rTV96/MOeOc4zXJeCNI8SaT4N07R/FN6l7qFvEEZo/uRr/AAoD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q6XBVd3Ujj8a+KgtNT77GSUqrcdixKoKoA3JznHTHtWjoSlr9A3ALAAfU1nIoGB0Kjoe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zIbY/vM/KexI/pWkNzlPyMndzrWsZG1hqF85THTM8nBPfHb1qz4LmddblLht0en6gQD3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Vq929r4l1lGXbKNUvLcop3fMJ5FbHqARVvw2Hj8bRfeaKazvVAwckNCQw+vU4rub0sbp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m/aJ0Sx8V/D6HTG0vTXms1a+1D7LI8o2l9iiKXgAgEsVOemRXOv/AME1P2oY7MWcOl6K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Z+ptwa+ifgr8ZPiP8NPDmoaF4QltWsbrUWu2S4iEhjldFVypY4AbaCRg8j3r2ib9qD4x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VC5RbKEBR9Wzn8quGLjBWO2nl86kedI/IX4l/stftG/COVo/FfgPWHtVXct/pMD6xY4P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7mQJivny1vIppHaJwZIZNjrkbllXgoy/eUjuCOtfvvB+0t8b7iSPyNYtVMpUKp0+Btxb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8c/tu/2T4u8BR+Pdd8NaTp/jPTNY0+yuta06AWs15b3ccrMs4TiQoyLtZskc444rro5g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hFykfm9MuyJlcZJbdkZHfoKdJFh1fBTeMFQeeOhxUKOxtVuAQwGMlucf4U8uPN3DhgOF6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UUjy2uwI2YiEbATnGO3OR9a9J8D3CHwvrkXIJnGwZxg7BnP19PWvNwHZRG65GdwckAn2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6l0vV4rWGa4lkmDJHEpdi23nOOAOKiq1Yunoy/8ACHUobXVLwbmAWZ3wOGB9ea/oR+BO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RayoF6sczfZ2fb5MEshdDKAcs2whsehwTX4d/s8fs/8Aj/xx44jea1TTNEF0Jri4uywY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bcFIHTJ9ua/aB0vTJNe28cpigkBcRfdjVhwCw7D0Fc8N7nVRd0ew6zaSW8h1GK5WayjA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bc9fes3Q9Ln1GNvNZY0kZjuyZD/3yCADj1qhfXMcfh7StNW5M07Rm4uScYDuTsT/AICO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YLKO0FmHjjBJltixZeOScevf1pTep3UtjG8Q2drZrqumwHch064HmlgWJMbZGAeAPT1r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CVjJh9+CxTftUg9O+a/QPW7mbTtE1mWQNDdNaXDqr/KSZI22jHXHb1r86NH8QTWEcSOf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YnPG0Dkqorxq0m53Z2zjaKJZ7e3dmhtnd0Vg2FIwUI7g981yszTWtwkk8RjO7gnB4Oec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WIlsiSszP+825UqT/CD/ACro38NaFrdhqEGoagNM1a0jilsI5YHEd+skux080fu4jGvz8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+xmNsbu1uA6IuHiwV6+ncVDb77hSFuGjaPkbxnGffuKq3ltf+HZnt72FZEzgndkED6cH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jfabVWizgumSV9+v6UAd7aIZtO+0207/aFB3Ek/N26dKhOmTtCLiVhcZJHDHdn+6T6/pW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VUhdTkZ5HGDxWn9i1OzQtJIViuVwQnLr6HHfNaICnNbI0ZurMeVJGB5kEn3jz1Hqcda+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j4u6xpausAn0OeVQw3qXimiAYg4GQr4I9K+Vf9LjLNJG06jbsIxu468dj7fhX0h+xXfa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0kD3Wm30JJJ2hdqyHCnn+AD8aa3M6vwNHGfE/QtV8S/tGeM7CzXNvZ6kTezBh5caJHHg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OPyrv10K8ksDeJE0iTseE/eFccc4746CvcLXR/DtprutS6dE732s313qeovcKCZbqWVl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VXp1PUmvNPD73lvd3cfmlIrO6mSRU4O9WxgjtXNiqfO7HpYWfJE5/wAPt/ZmoacisZY4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cHaSenpivteC7iu9U1mG7XDXkQEP90Mv3TnsT2NeFSeGNH1TUYtO8PW13e38jBsllRFJ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JOOK+hIINEs2miv7jM8VoivNZsJovPUYBB4yV744zVZdRdOepOYVlOOhN4f1QzWs1jqU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qNzoCCN2D1+atW1v5tfsINJD7b2eR7eQBCAsZX5ZJDjAZvugVk6hFBo+q8s9xcTWcJkM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BByfbmr0MzzapPqenSBoYJ1WQL9zbtAXP97Z78jvX0ak1seFZPU+CPizJBpnxfvDo2mj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MS+c89wFeSWV2Ix+8VlAHQAdq6L45aPZpf6X410wPFpfijToLiJVBOLiOIeaoPPLgAkV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13XNY1CKQiFo53cjcZfMmJ3FvZc59hX0D4z0K48U/s+6PeaXbOf7AsLG/ikQFhmBCkrc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nC7ehtzHwpfS+dZCS3PlhCQExyQf8CM1WhY+U1uzB45CC42glQB1H+AraWSQXdwmxd0o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h6VhvBdyzm2CBXcsEwcBSemfrXOax7nbWy+CdIiyWjmLxgsso3sT1IGenoDXJz3Nneln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GAWY56cgjn+VcW66pHetDcxBpY1+RkXJIBxjJ4Hvmul06OW0hQTufNwW57qevbmmodRy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WSe2vbm2QoY8wZ2kYxgjpjsc1Zh17ULmdJpruVlTbtMSheB6jiuMjlhkcpDJIJPMbGc44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SxNGCQ4T0Az+Ht+tPlIPRbnXdQ1YR3GhazHZXKqFe3vI98bsP4lY8oenA4qNPEHxLiIi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EqqIn55PzDI9j2ryy9t7W00m5n8hpZkkGJpGKAZwOQOf6UaDH9ldZVvYIJMhmQq0+85B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00i3M9uuPEHxG04Wt/PZ6TNBOjuk6tFcQoQQCrhSCWGeF/GsZvG3xRNzI1vJpgWFhs+yx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EdiK5yT4ha94R123ureawvIbfbM2nzWIS3kEvDRsB0yv8XBzj0q/q/iTwZ4nNpd6fcL4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k95psshJ67SJIx7hWwKuKu7Mlu5la746+LG9tl1veQEkr5Z+f1JU8/Xv3rnNKk+Ityftj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Zst8x65zj3rA1Wf4i2EksUOq6fLDanm8sRHNC6joQXUNg9emfWsrSZvEXieK+La5E8lt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yuvyheOD0qpR6ILn1Hp3iDUF0+OG9urZ54/vSmTLnnGSOnTpjNWru3MHiO31EyQ3DxlR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wQM++QOlfJ9ldnTr2zf+1rdJbhipjlhll4yOW6EDH6ivpvW9T06x8SLcXM0Edr5drtIO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sprz69JrY6aM0fV2lrDoPhvUoxM1w0WoRX28gD5JFXI47k5xX5FWYurK8lWHEQWdwWKj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6V+pUV9Glncoo2w3MKCV2fG1lOVPYZ9q/OXUtPum1e5e2tpHdruTeQAYyN52kdsnvWeG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obSx1KZI5ruWNIzkhguS24c9/wClUr6G8tJ1YSB4h/qDtG7PqO2a7WxsnhiS1cbpH+6B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T4n09rS3tFeZTKJDyeDgjn6Y/Wuw4jlPOuADJcFCMYBC8deh9KkjlvcO8d3FErlQY2A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LGLDG4ys20Y8uPlTx3PqTUXnyRyEwWscUgySznzDz2yeBV8oFq3e7BDSzDy2yGymFJz7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hxdyjaMYRscH+QBrAklllkLXchztGAgLFfwHAzS75bZvLhAgJUAGXADZ6kDsSeOtWooX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3+SK5ZEBxh3Mg465zkdKsjVrljm4htZm5JG3Gf8AgS85rjLe+mgPyssylShQAkAjOeee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t4nlxRxr1bLdQQOuR3qhNpm5LrdpGAz6cg+UYMTkbSfY8VYi1awCxmIeSJTkl484H4Vz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gZAOSueuScdD1qvJNbRDfdXUcQUdSVyST/Smkybo7hHiZTLHOrq/G8cEH6diKhu5DFGV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yccce3vXNR6ov2X7NaOs0TkM+1hn0BGO/uati5kWAW0jjc20RP1CgdmHUZpE3TPu/wDZ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H+IPHPiaIhrC6gilmWMu0STKApCgZK7s5xyDXpV9+0jYM7QaHYR3FvuYx3N1uWQAkkDa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z8A6g978JvElnaEbb3SrmS8gKjC3OmMsyMhH8LofxNeaW+pxWtoGkkJJy24D5ip6DHpR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9M+rNQ+PWtalb/Yruwsry0IKusyBvxHQgj17Vxdx8Q9Ss7EpoGnWslnK/mT2dxAk+wnqY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HpXz9D4ssRLtnHyfd+U8nJ5616Fb/FDwjZ2D202lmeHaPmEixlNvfJ5p8s5bI3h7OOlz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e6Fm8LzMW8gM2zdyTwOg9jXJ6df20eb07IWi5eMKcqB0B4x06VwvjT4u6Hb6xK3huyKp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jdTjA+b1A4HvXjmofEHWL12WY7MkfLnqT0zjiu+hgqjV2jDE4+lB7n1jD48utZ1CLT9I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J2R/7WxBtOPeqXi7xBbW+pRaXo2orcX32dWv553+SGbP3VJ4BAzlcYHFfK9n448SaTc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cmGNTjv3yPeopvF+pX80s9zPG81wwklYxgFyf4j2yfpXbHL582pwPM4SWh7Hez6I8xnu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cuZwzd8IgC4Hauq0rx3dJqkFjZpp17CDtje7iCQoABg44IP1NfOS+IApYyojlTuwOMHu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NkiuhcdVHQ+4710PAp7mKx59o23xBWK2La9cWqjDAraJsVvTY3PbtxzXrHgT/hXuoWym+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ZI/NEGRjI2ZypYfXnpxX5zprKKR5UjfKeSuRk9xk9a7ez+JGo2dktusSTgcBpc4HqD61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6zByXKfqZp3wX+G/i3TY7+2uby5SbncZlgmjHpgA1bm/Zh+GTGMzXGpbV5BOoEc/lX54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I7C602aC4UbQ8UrurH1wT/WsGT4yF5t9vAmxcnEu9sjsDljg01PFR0g2YSlDdn6C3X7I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1BL2838l21ORCO33lZSPwNdT4d/Zs+APhiB7y08KWV7EDmS41Kd9Qxjj/l4kdB+AFfmj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VsY54x12FowB9ORn8K39B+Lfw5EX2K/t7qwMjAMyzSeS+OhdVYj81xVSxGOas5P7yf3Z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wytLZeF/CMUfQFbK1Uke+0Cta18NfC+0BtYdM8MxIvRFtLVF/QCvzgebwjqxJs9US5jY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ZA7/AFrTTQ/D6wlk2sQpxkDnH4f41xyVT7TZtCMOh97638Pfgn4lsZNN1zQ/Cl1byjDj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tdCOxUgj1rxqT9jv9l2VWFpDLbbznMGu3HGfQtO/4da+YpdL0CFg0qjK9URVzn8BWNPo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NwmD8u1N0YP4j+dXSxeIpK1Ko16MqVGMt0e5a3+wp8EL1ZItP8cavYJhh5Ul5Y3Kpn/a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T614/rn7EenaLbrbeC/ip4fkRmJMWvRopHH8L21yv4gpisOPwP4Yu2ZrIxOFVsNKgUt+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21LzLgTaLiMn5PKWR0X1OMd67KWdY+m7+1b9dTneBptWaPFfiR+z/APED4ZeHZPGeq3vh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pb7Qb8ypB5riNC8Um1/mdgPkLYzya8cjy5AduOSB13emD6HpX2b48+HT6X+z5441jS1t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6MEQiYpHOASBgEhcgnJr4qt3mZFWQEMDuyOq4/zmvvuHc1q4ug5VnqnY8TH4aNKaUDM1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tx8gX5uB+X+NZMjfKzrkZUbQTyG/D1rY1Rp5JTJO3myMQckgY/8A1VlHamABjZ7fr9K9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o/gfwlqvhr+0pb+c3P2VnyjKB5wzlSGxjGOAPY1nN4K02LwvHq9vcXZlYqpyFJDAZPy9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SSNoPKk4wfarImlZgv2mXaPmVCx24x9a4ZRk3uaq1jftfD2n3Ytc3Mu+6dlddgOzb9D0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8tbxlJJ3FRhe+CD+HOa4L5uDG7KQ2WIbGM+nt6+1NSW5wCZ5flBwQ5Bznp19KOQLo70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vY33EqdyMBgd85OTxUbfDvVS3/H7EpJPCg42jjOPXPpXDLLeqgEF3Om1iwAc8Z5J6+9W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9IpV9wJYkDjtzT5WF0dMvg3V7ePdJeAbplt9jEsyNIOGKjHynv1xS6p4d1HS9NivrmZJ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eVOPyyODXPG/1Ty2T7dcOpbeAZOr+vNIbm++zrZ+e8lsjFljzlQx4J9aqKaYnYkDMxVg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653XnZtWgXkAxbsHgnJx/wDXrooNyPkADaRyec1z2vfNfwlgwZkK8dcg9M1hj/4QobjY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0OCcEHt/kVI8jodqhTxwFHp0AP8AhVOHCuij6DPLDPb6ValkfcwBX7wwCDjGf5187I6Q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R3x1BHQfhTvMcM2crtyQRzx6euabhiTlTkH73Xp29/woTBdRGQpz94c4J65HoakCSMkA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E+3/ANelBK42jBPU/XtTI23gM2WZG4XPYnvQVKgZXJ6Hng5680ATsZASx7gDPHOfT0p+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kd+tRfx7txPt29OlPLbmLfe+UDryo7+mSP5UAPV2AbbyVOQMj8D/wDW604MyqqBgv17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zt5GcHknPJ//AFDrT15BLDbxz6qB/OgBwJKlMAnOSfY+g9ajMruUwcgnkEZJI5/D2p5I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0IPv15pm0DG7HD5wAV5PpQgZvqI4ognzN5jBiepH9al326ypI8hjTdknAZsDjhf8aR3Q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YEjP+c960/DVjY6nqfl6q6pBsYrIxAO/twetfR0Hamcs9z0S3+IOlPZR2n2iSJ0j2bjH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I4OKsz+LfCF9ZvYySIVZFzmMgkj0ODjn0NYH/CK+GLm8FtHcMUXKgK+FUjvnk9OvaucG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CMZ8tjtCnHv/ACqVTTdyT0S91nwxdaFeWNtcxGSSDZCoUBgR1xxjNcRplj4cSUpqLKVR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z1/GrEfhLQDj/TmiOz5wZEzk/wBD2pz+BNGcmSG+L7FGQzKW3dj27VooW2A118P+CpBs8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HXrnOe9NuPBvg/yXKXjrIUO398ME/T/IrJk8DxRuypfsCoAyoXknqDk1E/hPyUkDXTLt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Kdn3Awbixhtwnlb/LGQdxz36VB5dv/d/U1t3Gj3Flp8uqQX/mJGwjB27t3OATzxn2rnv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79mlK/cD/9PxeMEh2k2KxJ2sxwcdAO457U5o4f8AUkHc33sZCg9+f84pgDw/w7iy5254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duse4Bl25yTGDzkdPz//AF1+VRR+/sxfGjzyWui244CJLIi44UBhkepBArm2eN95cyAH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P1rovFgKrp8ZZgVRzxj5VLevWuUDYwijBb5RvGAzds4746V/S/CEbZVSP5z4slfM6hYX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5DEE/TJI/wD10ZLFGZV3qpCkDAwOhpCVR0UgSbTtA6Dn1x+QP4VMwRX2Btz8tz2Xpg++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QUQ5RSuzd2Ljnk+/OKkH7uIsAF3MFLHod3H60KVKxhPXKkk4x3z16d/f8KdGhEZZcjv0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lAEkSRBAIU+Y8Fzggj0APYfzqUIHiZQudqttOTkk/rx6U1fm24IfBz7AH3/lUvlsgxJz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FQwGmNB5fybVdQW3HknpnIFSSHCNs34BG1e2c8g0h2xGMRIBuPCj+Ld9cnoOvtVhJimf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jscfSkArpGUPyjlcYY5x7/WmiJCFZSQc5z246ZpwaEozM6b36ZIBPcVVOoW0bBUkLzYI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eOlRKyKUW9ixHHtbe+4lWzkc8+wFWGhx8mzaGwwUjOMfT+VbGleD/iBryxpo3h7UJVbL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mk2rjn1r3Pwv+zJ4r1NY7rxbqUGlQ/KfIgxNPjPQn7oPb2681wV8ww9FXnJG1PD1JaJH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AwyQRjkdM9v/AK9bOk6Fr+uFF0fTJ70FsDyImZcn/a+6Pzr7/wDDnwJ+F3htkuHsH1a4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GPfYML/46TmvWYY1tkaGytVhjiGFWJAqj3HHpXhYjiWktKaudsMsk9ZM/PrSf2e/idrR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/Lm/m2nBOSSkYZifxr1bS/2VtLhQN4n1+e5AyBHZosKjPAwz7mJP09xivqiS31UyZij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fjTG0vVJT8sOG2jEhPB9QR7GvGrZ7XnpF2OhZfCO+p5Lo3wP+F2hIjjShelcKrXbvISR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/YaFoOkRmOw0+zt0AA2xxL8pboQcAn+ddF/ZOq7SN0YfjjIzj/69A0fUkIjbG3uTwAvr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xSNo4eK2RmyzlXZVjDIgAXZ93d9fT19amSQhQCu44HYAn/DrV46Ffc4nAB6jsfXI75p/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hgcsAD39f8e1c8qt92aRptGQ0YCYjUgt0D8EAfxE/XjjvSOjRtsjO3jD4zjHpjtxW0NA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KnkHIHt29eOlRjRZ12BbgsSeSBk4UVHPEvlZkRCOMOsEeSynaOSC3TmpRsTjYAVwB2P+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OZgWMzIMkDjGR1IB7VE+iXCIAZ4zGDwTkN64+v8AM0e0QckuxXVwG3RgZkBKk5I44/D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GGwAcgY4z35zkj8KkTQ7scJKAOVOOCcjjr6UyLSb3aGMuTt4DDB46/jSc10GovqilkAg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dT2z+lWFXjCguu7hs7QygYP0IP51ZOi3gAMzqVZgQqk45+v4U06PqBjycM6k5O4YKnvz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xqY+MIf4VPXd2z3/AMgVJtLA+WFU57+3UH6CnCw1QD5ArOuCrMenHXn/AAqNrDUYQzvD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yPanzILMiJUANHnbuLOeQQ2eMZyT6ZqQs6spYAkDcxbgn8fUUwJcowjkjcMGwBtzgdwc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Wwu4Ywe55659KadxskByzfdLZ4Pt7+3fFMYAAoejEjP067aRmR+EY5U/wAhlHvnH40wH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PGD/AIHNO5mKGkIXIAGfm3cjAPH49val+dlIVxlSXTthVPOe3HoM0qo+CyYO3sclcHgc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M52FcZzkZPH86AEiLMpZiFGc7cfNt6fWo9wkHlttAHRe/HTipXPAwd8q8epP4jr7CoZH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0AwT7Z+nPtTSJkyB5GdFK/KD7d15x+PrUDFWTOCg6EEDgt6f4U95CpVi3zjLK397PHTp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wVyfXoMj069OnpXREhsgZSDgFsM2CuAFyvIx+VVHQko5+YMMkY5B9PoOntUzSvhlC46Z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4qBptxfBGVABx+gFdCIuZsgwrnYC55YMPU9f61SnRNxxGo3c88k4POB71ekkJwwOMZUD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MoKMypxkZ5bIHqcnpx1rqhsZszZFEhJyWxwxP0Hbt/Ks2ZQVBDZPf/Zx6exrVaVij7o1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PYVmzRhjIxXa0YGGHTJGc/X37V0wZjIoyOY8kgKSTkMPmDH0Pbj61VlkLR4wGyuey8np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S21fYZ/z/ntUch43mwCr5yzAjvgEj/CuyLIaM+70+xvEZru1glDMigyopLZ/DgZrkNT8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qqW6BDz9AP5nriuvuXjC7N6ttI+XtnHP+f5Viz73YyR8NEQGOO3t9O4rqp1JLZmMopnn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20xjBJHPzYyM4JweB0Heubufh7eQo0lvcJNx344/DP8AOvVp3LeZEdoAOUyOp7kf/Xqo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gIA5PORn+f8AhXoUsRUXUydJHz9f6NrNhLm4tJCB/HGu4H8qwJd4mzIDkEEKRjHbp2r6X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Txg/555rFvLLTr9dt7EkpAJIxg4Po3XI+tdsMXf4jN0ex4IZkLAMSvqOv45poDuPmABB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/h/SvTtQ8K6RcOyw77d85Kqcj8T2/wAmuOvvC91bE+ROJYwSwyCCOxw3v2rqjVizFxaM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GRxmoZjsUxEbcA5+tTyWV1CwSZG91I445HPqBTlEWHaUO24Dg88D9f61rfqZNNmj47mD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nQ7gDPfffTMcfpXFpkswIOAuCM/dJ6nBrrPFc8V2NDiVQqWVgLfcOcZkdj+ec1zMiv5g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549R/n0q8OrQsKq7yCNXQ/KwJUZ9Rg9jmnN13uxidj8oU5IYdfXjFNL7y2eehHbI7g+o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dvUD0H5f/rxW5mOYoY/m5HAJPXj19f6VM8YBKx54I24PUnHr39D3pjOwXnnzAc7cHHP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5UhXIyR+Pr/P0rMa3HbGVpCzBfmABA6n1x3pDENzysd2O5HI98d+OlIShVGkDMVY/dOT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FBLKVAA6Y7GgsWOGMKuMqygkEerDHJpyW74wcAdAq8jJ6/8A6qbvRTI27pjgN+eR160G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do+ZR646dalxQ02O+z71MbkSAsSoAx+J9celMNugGSCWJxj0/HvmpY7gXbiLT0e5nbgR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oCffHc16f4c+Cvxk8TDOk+Fb5EkRWE2oBLGIDsSZmVsfRST6Vy1a9KmrzkkaxhKWyPK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pOCeh46Zp7yRYOWZSvp0x6V9ZaX+yJ46u0H/AAket6Zp47wweZeSe2SgVB9MnFeu+Gf2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eIJLvxBNGQdkp+z2wH/XNOWx/tMfpXi4jPcHTWkr+h1QwFaXSx+eFhDLql0bTSLe4vbp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75HtGDt/GvZtA/Z2+J+ulbm6s4NHgbG176XbIf+2ce5+O+7HpX6QaZ4P0zQbRbPw5pdnp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h/PYBuPuTVyTQLqU7Zp41wpIGOT9D/Ovn8VxLf8AhI7qeXNfEfHWh/spaLblZfFWuz3z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EPYO+9yPwFel6Z8FPhNoYE0GiRXE6gYkunack+wYkfkBXvP/AAiZPL3ZCNwQF6n1Heg+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ccBABn1P+NeJWzitUfxaHXHBxXQ8/iis7CHyrC1ht4w2AkaKntjIHPtUfIfG75e4Y5G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8H2QCl2kPGM5BHHvimx+G9ORyxSRSBt+Y/qPTNcLxDetzX2KuefSJGRh5MbegA45HXPf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7Sd5PBx2P6V6PcaRoNjbNc3zrEg6NI2Bj3qlB/Y2oOBo1hPPGcg3G0pDle43YLfXGKjn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bLFhjBPII9OmeKhaxVkIUKOeuM4+tespo1mr4MAcEcZ5PNINMswQUgQKDtyOo+tQ6yGq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xgkA8Y+tIbGMyFCMg8k9SfTPHWvWjounSNkxKMZwRx+OPQUf2JpxQFogcnAAOD9an2yH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NtGQvylj6+n/ANegWUW3n5c4O3uPQcdv5168dC0kjAgAwOOT3qFdD0snPlFfm4weDjjn6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eUtaRrIrqSSepOMD2H0oOnwO4MeQg5O4gEAcfT6V6z/wjmlSKFkUrznk8fn2I/lUR8La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AJOR2zx60e3QeykeX/2bbBwu0sCOGPU+v4mka0hB2KpCoRkEEHBr0w+ErM4jS4cBf4QO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fG4JSWTAPJcDofUZqvbxZm6U0edpYxEllBI3kZPT9O1LJYHAVNwyScdjXdN4PuODFcKw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UB8KaqIwFKyICcc45J7Zp+1iL2cziBpqHrkEDhm5wPr7U86UFAJ+fPt8uD3rqn0PWIjh4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PrkfrUD2d+pO+FwDwQRxn/JqlNPqJqXY5sWDbyVIJ6gYyPb9OtWY7RD8pUbR1xzj+ufa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buRjOQPX6U5bfD5ckHGOORwPX/OKoTuYYtowMdeOT/CB2NKLKMEx7SSflx6Hrx2z6VuN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Hy7fbsarmB4+SSFwFJAH+RTSFdnPNaq6H+8uFYkcD0x61lzWcpbZuXA5Gep/nXWeQZAw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IH/AD7VRkstikSAKM7Wx6dutb04EN3OUktPLUoyrluRwOh6j6VDLbAKQMl1wcAe/Sul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jGfT0NV5YVEgA3bsY3f3h16E11wgSzmpLYEhFzk9c8bcdqrrCAcMQfUEZXB7CtyeHJO5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/jVFxGxLK3zKAo478/5zXXTgYPcw7m1eRgwH3ccDGcHpj+n61Tlt5Nuchl2+hILH8sVs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Ov45+lUZsJy7E5zxz+f0H6V1QpkNnOTQz7crnLDGVwOD7+uKiljQKSrEZORnHBHX/PSt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opPTJx3x7Dv7VRbA3FVyVPXqCD9a7qSsYsypWKgDd8pbqcjryefSsuZbG6LLdwRzIDyz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+laN0dwYDLbuQc55J449DisiVQVJYM2CMgHv6V2xfYyauczfeD/DV3l/sohfOSYHK8/T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wBbqGNjeN8pwFkXO36n9K9AnOGYM3RvmK8cmqjSMMhCSJMg46Ee9dEK1RbMxlBPoeN3v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mBJ5j5z65HbHp/kcpJDPbDbcQ+U3o4x/n9K+h5HdcqrNtwdu7oM9PcfjWPeBXTZcIsqx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613U8U7+8ZugnseA4UZZGBAGBkc89/bApH3bMbgVx0wMntmvTdQ0LR7v5/LMTdjEeAD6g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4TeIGW2k3ovUMfmGfTtzXZCumc8qTRxs6Fkw3+HT3r9cv2aLZR+zZ4HG7HnQXkvHo13L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6nFc20ZSTOAeMdMen071+vf7OQEf7O/gJGG1v7Oc7fc3Ep/UnNfI8atPBpruetkytUZ6q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8Dt+nPSpGBLLhsbTnngMR6e1N6sCAVBHLZ4HrT97btjEMue44r8ruj6hju+Fxzz8x5Of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LYyCPoOBmovMGdjdF/r0xj+VO6llVug5zzx6g0wsOJJIIwcjPH8/emsNy9T16j0705EA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P5d/604bR8wztyR9fxqZCkR3CmTT7xAxK/ZJVGR6oa8ns2LW1uAApCIMnjGOvP8AOvYC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jbr6kGvHbNcJ5bANn5MZxgjvW9DQzkaq/eby1y3XJ9f8cdq8r/aP8X+J/h7+zl488deD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sbWexvoMb4ZHv7aIlQwZTlJGXkHrXqoLH5GK7hzg8fXPc5r59/bOmQ/sjfEtN6qGtNNH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fpXTD4kSeVfEr4i2HwV8RHwX8U/2uvH9h4lhsLO/ubWx8PW00aLewrOgRkVhnawOM5AI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MT8ePFvwW+IHxD1f4n+BdT+Gem6/5HiaC3jhcavcqjiSONFAQwZyGP8AEd3IBr4U/aW0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rXfxTb9ojS/Df9o6TpdlNYf2HfXrJJZ2yQuTIqKCDtGAo49a+oPht4k+Enx4/aO+Iem+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ZvhJ4f8AC99dRJNaJceRdRRTxoJFjkTI5yMYJ4NdklYZ0HxI8IftEeKvFWjWPw68NeE/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M0fxjpGtouv2vg23kCvHbwAeUlu0XzhDlFOFz1J6Hxb4z+M3wP8AFGn/AAx8EeKG+LEv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W/iHqiWdrpsWnRbDBDPbRCJvPDlwhY5K8EAkhnjHWPhP8LvCXir4o/GHwZb+E3sNHvPh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r86/4ajt2ktLX/RlY2huSjIzFfMiAYl+mfM9M8d/s6/F34HeF9c8Xa4/h74PeGNPh0vX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FZ65OhSx8y4MZu3WzZy6PHuWXgu3DLQndAfFn/BLXxvpHhv42Xuka54b0d7bUreaZvF9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a3DlI7pv3UMd2MoQxUuVXBPIr6E8K/Brw3rv7NfiD9pL9pj4uePdGj8dGZvEFlbTwRJq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2/kzRedOWUBkRSF2sCAFGa8S+D3wV8B6t4C+N2hWvxn1nSvg/pGr+HT9ottALya/PIT9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hutkYRF2sxEjgKAa9eXx1beKvFmifDf/AIKHXd1aat8Ir651BEi0+XU18T/2tDF9lWZ7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G+XiXcFIBR80/ID1/wCGfiT48+MPhn4V8VeCvhZ8LvBvgrQ9Qmm8GjxZf3GlXtqYgYkv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kkyLgyHc4yMEv1Lxv4c8HftHaN4g+Omh6Lrv7QGv6Tp2n+A9P0hXvvCtuJ7hhptzJeT7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TIjGOPmPBNXvF3xG+Amv+MJJv22x5N5Fa2x0HwGLC/1PR9BspFBiuxdWiFJ7u8gCNICf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rh074mftsftaaN4t+Gmjv4A8N+Ao9NsLHVYdwOn6TpdwwtbmJb3y/MuSh3pCBhcAHoSQ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N+Eknjv4TftH6n4x8F/EDUvixN4wk/4QezkdNWSUrH9nt5XZGlsrmVdoABMqBRkkkB2g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n8erf9nTVNC8FweJfGtpqki+KLqXR/F1s1hEhZYLZQ7JEQgSfcpIBKdC1fRHhjxlc/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/E/4Uadr1t8CrPU7PR/G+sXEn9q6xq3h0faLfyrVVVEeVkEsjxBkSRhtzkAcZ+yl4y+B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JU0N1c/F7xhbah4q1drzRLq2TStsJe50+wupAUkiAAAO4ySk5z2qW9APrLwxput2ujRat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8cavHHJ4jn0CMra3l3DujSXzGVZJP3O3bvzsyVHygVebpxnqSOccd815P8EvEXjDx74G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gufGy/bbbw6yslpoEFq8tstvB5hMrmby/Old8FmYYAFeqySFVxw/HOeBk8VzVBDnztKg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codvyvhc+/8AnHpUi4DcAFlwM5x93v8AT0pkj7ANsffA5BH4H1rILHYaV82ntxjDdP51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cggDkf8A16raRzY71bCM/XvkVekyWDEAknHoOOledV+I2iIFbJYjoMDjA68inDO4Z4wK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NOME9x+tQUMwSVwcdz7+lPDEnIOMjHrSAk85z0waUklQcfh0oAaQCcA8479Kdk4A703O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POeePqaAB1BJI4Hp/OlG/AKdB09BRllBPGRwBS4yfQn0oF5gCvUA8Dr70xdoQAKVHv05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ByO9RoCVC8n39/xoGSKATjp9D1xTQRjHpTgOMHj/AB9aAB3P19qAEIB65I7UvBGTSAAd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meeKAHIDw20ZAJIzxXlniDVpvFTz6LpE7R2sPM0yHjAPVsdRkYRf4jyeBVn4peKH0LTr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rDhGZT80VvnDt7E9B+OK1dG0GCw+w+G7RQmNs902fmMjDgH12jge1JuwHz7qXhm3HiO1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0vzSyOykCRvw6Dt2r+fIRGC7u4OR5F3cqSD3WZhgnrX9JnjVRF40hiUhfKAXj+HAzX831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gqj6leMny5Vf3z4r18A7oiexLBZ3F+zx22DjJKucAA8D6Zq83hzWchgqAKD0PUHgHtV7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4GMHI6ZrsHbBzznHHPQe9esZHn48M6zwAAq4PUjB/D3qVfDWs/KpEe0f7XGPp2xXflhg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yCOmPUUKy+WSpYEZyG6lfUeh+tHMFjzm60jUdPgEt0U8oN8pT5iCfT2P61WWSZCHjBUZw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5zXaeJFRdKyikjzFwpOME9K4LzNwZHJAYZbI6kDpTi7kyNTTdZm0DxRoPiO3U+dpOpW2p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P09SE/Ov6WvBvhmwtdR8SeJdBm+0WPi28h1+yKLuAgvrdJgCPXL7hnrmv5j5WPmR3KYW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j0Ir9uP2YfFk/wAX/wBlbw6Y7+W18S/C6/Xw7q8SyMhm02VS1hKwU5wYcIG9YjXThJKn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SqYeUIn1r4lsrnDrCj7JsKUaPCpxySw6D0/KsPw3qOkeGpnbVbyC2jUZJkkVR+tfKosf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fWtVWHzX5WeRkZByCpZqqQ/BLVdTuHur3UZJYiWKmZnfIHQnntX07rX6HxccL3Z9a6z8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3euxNIeiwK8pBPptXj8TXK3X7SXwruMf2feXVwRx/qHT9XAANfOknwVuISTZPaTED5mA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E/wu1G1ctcCIxg8gg8e/A5FZSqNmiw9M+gz8fPAEpCG2v3z04HP48/nVe/8Aih4OuC1x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FQMn3OSK8atfhuo8u5kuVg4O3bkjae2DUt/o0OnKzJcJORjDoec+mKS13LdNLY6a/wDi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7k9GLKufyrIj+K2oq/k2umwIFOAshLnn14B/pXCykgtt2rvAPzctmu38J+D5dUuFvtQU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61ryohysdjpWu+KPES5FrbRwMeTt25x1xXpejxywwSBwu4HIxxj3xS2+nxwIog8sQplc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gbLFuoHHPBJzUTSSBSubl7rl3FGiWyxyFVycjn/IrEHiy/jOJ7OMqeWA4Iz+ma3NYSOG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AbvTjt3riZJojuLA9uvXHT8a4maJXPSNG1yGcJcJauAWB+9jb79K9Fn+MGm6HEsOo6PO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T+OP514x4T1COaYW/J2q3y9Wb/Ire1fS9d1a1Nta6fLOWYbOBt2+pJxjiueaG4X3Ot1D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aa3pGpWwkH3/ALOrJj14kz+lRW3xq+CGoDdBrqWRbgpdxyQ7TnjJIIH51474q+DPjPWb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SkLulydp7cV49rPwg8U2oLXdlINi4JiUlMe3171MYolUos/QDS/FHhi9jSTR9f066RuV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2c/pXfWtgLq3DjZNkc7TlT75r8ernwHf2lwZI5Jrd9wbO0jBHpxnPvmpUTx/pUytpfiXU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UqMT2OAef1q1B9GRKjFvRn6x6v4SinUvCoG7+A8/5zXDTabNZRPEUMfADbu/Pavkbwh8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r9l/4S2IYwl5AwmYDg7ZYtrfmpr0rUf2l9b/ANHtvHPgK+0VZWIQpN5hYqM8BkUfTJrR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HQ+ndDeLS7ZZFW0Yng7tyyE+/vUmsXk13pNzK/lfK67RE24jnua8f0/9oT4QXUMK3+vX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abKSmf4SyKynHqCQa7rS/FngzxXpt/J4Z1iLVIVZEZobaSEJJ12sXVeSOa5sYuWk3NWR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RnyMyqHbPQZx60KCUIOSM8cf5/OnDccqx5AzjHWpTkAKecV8A9z9F6DOFyqgEoMjPc+l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yTxCFyy7o87gMtz+nb3rNYsdrDGPfrx7Vp6Qc3sTYxh16HPcfrRHcD8dfENtPB4y8UkE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jIx9slPHetDw3t/4Se3kUk/urg+/MTevb1pfGRVvHvjKMZB/4SDWM9sgXkmMj6c/jVXQ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gvFN36/umH1GP5V3o1R6doTTR2k5iO1vtBYbRnBI/nW2DdTuDcS8jpn27GsDw9HK1jPs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bfSurtbK8B+4rGT7hc557ZHbmvLrvU+ty9fukbnh4XIL3CvgWQE0W1c/vM8DPevJv2ot9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Xcha5n8VaGiqAcs+y5LEdeAo56Yr2SxjnsrOSJfLd5JFIiPLKTwcY4+nevE/2rtSjsv2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fGGlCMpxykU5YN1P3Wz9RWmFb9pErHx/cTfkfm7K12kJUW4KYA3ZPT3Hahb5Ei/1UTbT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WmfbGa1VJUZRvwSPf3pR5yMUDYAwWyBjHqK+wPiE9ESPch3YLErt90hR8uccd6+qv2Vd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HXbd/sx+z3VxHHN5ayRhijRlsZXd047e9fKcbHaSijzQTk+g+nGa9H+E10LLxZqTSYy1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+cZ7kEVnVV4jTex/Ql8Jkt/iFFqd54O0+y0+z0x4raOGeIuhMq5wzIQwAQADg8GvS5tIk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rG4jkAzHpjSRhWH95SSxavFv2QNT0i5+CsepyLB/aeo6zqPliSZ7Z3W1KQoizR/dIC/K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z1aSQXVldeIbuwnlkZVg1G38909Atwg3MB23YIrm57aHp0qfulCyW2t7mK5i/tLTZGU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R0ATGSMe+a3bqXStYs2t7S90SVo+rgy6dKzDpkfMp+vSqGnal4i0q+P2aSOa3Xh2tbjf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nOepGKvxy+Cdaa6t9bSPSrmRSUuJV+zbX9Qyt5Z+h5NHMmdCi0jC8U+HZ7XwreXN1IJ7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eq7OpUqsgKshz0bGBX5D6XYxRfaLaZPJjDyhWkUZVFYjg5zu9RX6++I/CWm+HtLt/wCz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dRy+ZGXfkHy0+U7un61+QfjxpIfEF7aiMqYLqUMCCFUq/zDHueD+dcWKSujWLujHbUL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i5kt3/ezK6pCq9tqn5j2zmpm8V6pJugdpbG1uCpYy4dQB6D0J59BWrJoehFkS8ims4Xi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5CL1AA71RvvB2nXSPeWWoLt2kiOWTLknouOoOP0ri6lHO6hqGm3MkVtBK1yq8mST5Uzn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s7+WOSS1KvGnIDuoJ5681eufCl3bQhhIrFVJCE8j275HvXORMttKI54Q5/g3HKt64HFD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yx2zKAeWyGBb2ArUJv5gZCzPu2tu34KZPpnmkMXh+/LJaPPFc4+aF1JWQjpg9Bn34q4u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4milBCokgzlBnPTpiqTAoyX+u2U2+/DhCfllDYBUdgBX1X+yn4m0aD4k22r6lImltp0E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yqyRggH5gH3D2FfOEeiW15apbyXbzwSZxtBypznv6Vs6RdT+GNVtbuwvtzQypIpAG0YI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ppkT2sfpF4j0zUbPxnqN5BbssXmebn/fO9cDqAc1y1j4A1jVvFWtX9uJI9PvLszFkTMr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BOAK901nTxca5NqOvc3k0cTQRxP/AK/cF2jaOmOnPSiK/wDFMW+PTNPlhAO35RkA+/Y0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jl8BnwrYiadksILjkebMJLljt4Vhxk+w+Va2fD+jQ6x4cOnW11brexSSyNG5wCCRtO76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WrXk0k1+lxd3rAj97k4A/lj0FZGm2+oRzXCWQMl2SjwIoO7epBYYJ5BAOQOa1oWjK5Ek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szr+lWOp6GguZNNt/ss7HhlMWNp29SMjI9qi8O2Dizlg0MJcyh/MvLd3AlfgfNFnAIDc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V8uVpFQ28ExMcyMD+7nHO1sDjPQZrqNT8Mi/WLXvDs6WepwuWjy3yu/ZSenzD169DxXt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7Hz1B4b1jSteOh+IdA86z1OZoybrIhliIJ2tMNyoQvQcHPArVtbjVdH8GReDrNo49O1H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hzFLIWaFHPUgQ71A/GutT4wa/pmu3GkeOtJCxxAK9vAivhv4XXeQSpIznmsnVor3WPBl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lanHqUX2fBR45SfNiHQjCMy4I71KaTKXmfnLeWS2QK3qNHNahrRsHDCSLop9iOmfSuTf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OSGUgHPv7frX1N8cvDljY+KZdW09dmn+KbOO+i2p/qrpAFcMB03Y3fUmvnG2Ro5Y7QfO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OtXG42djoi9Di7rVZfPKTofs8owJMcg4/QZ71XTxBc6eiWuoQFkUhVmj+YEH365/nXa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LtGFZH6H6VVNnp6IyuBhjk5Pyg+1XdDKen3mnahPuZH2qpYMSFIJ9RnkfrU39sR2UjRi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8ENngt3IA6Gsu8sNIiaK/wBPYrdo+eRlWUdf/wBdaIW08T2wg05jpurW4LOkagpcJ3OC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WrapNcWTCNYyHYf6OPmcnPA3His3R5PI1lrq6LQwKARtYBVP19a2L/whcXEUICySeWSz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k1lPpmrQpsisZAqLg7hyoPoCRkmtY2sYu9y5retmXUHuG8uQMELq+N4HVSCTinyG6u4l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wCihuA3A6n61h2Og6o1817cRElshi5XAGeOOelddNayT7YWLYzh9jFV9hx1xQ7ArmdZ6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JI0eWVY1DFmAxzuB/wAKqW/jtp9QtYrjS7O6cgebKsaxMgYckOAPmHvW3Fo1oZPIlWFy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jk5yST2rLh0KG41qaGNDHYWDgyQ2i4LyH5cBm6nP5VJd2dHdQ6asMWr3EU1ruk8mB2lU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x34rb1q9GtXS2N0I0mt7RpFIbzCsUWMAhRgZPTnNc142lsLCeLFmtzgBgjnckQQcL1yc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Y1C3ttPh12/tR5t9GrCFWKSyrnHTOFUEdTUyjdWL5rH09Nq9zr/hbTpbePEFxDHu5yzu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t0u2LG5jvTGuLgnkjaGBJySPX0rc+H/iSfVdCtbfymibBiji3ZCgE7RnAOfeszXYYra7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T3Dbuhx8q+x56VyRhys3k3KKuWXjshMbiG6N0yKS5RQiKc4C5J79sV5/rjSajbTTLGWd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wOfpWkZTCPJ5G8ZByMEepNRTx2qW12sy/u57WVPl3H5gQRn2yK2Rk4nKT/wBlKsXm3Uce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pXNeIrnR4pbeSzkllIfaVwShB5DHGMgdqzG8RQWs5tJrRN0WWG0dRj36Zq9/wl5j8tIL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29eeSQc9a2imZSkthNBfVfPvZZVeON5fvNgDjp15+lWdTayi/eTq13JICoVgxjHuPQ+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jLNZuWOSpMqLnHNJ/wAJNK0RNvAkTEFn3TBlGMD7oANVymRdsJHFnE6B1VeSuCp56cYx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GjeMyc53Y5P5/jWAfEtk8blkdmVQcB+G5wwOa0ZtXmt7uCO5s3iEzBIGcj5j9PoaOVgc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2+vTuRHOyPHuYnnvkcHHcV3MGj+G9Usnm0aRJDnmORi+F9CDXkOqSx/23fIJFHmTuqqp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6P4c0+40G1lvNRnECtGZCuOY0HXcT0yO1d8qSsmjz09WjP0DSodL8XvaxndE0JdRz16g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WuoZpFUeWud2TtYkc8d68x8J38WseKWuoVIR0IjX+IqBjP4163JeQwIGmUDa5O4jIHvj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RfU+h/gH4psvC2oX+m+ICzaVqOl3sBRF3MHnQLwvG4kALjIH615BJbtbQKl5LHEkSjG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x6eprz64+I50W9EulCO6lTcHLZ2jcCOx4rzPUPEl9q37y5YKjkkhBgHnrj/69aUMDOo77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0vXPH2jWUrJpNqt1Ip25OSg+h9PwrzvUPEetakhBkjtoM52QDace7dSfbpWEUCwIiKcs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+c+gp6xTTIm4DlsDaMDI4/LFe7RwcYI8ari5zZG8ZYbplMm4ghmPzbvXP0o3JllkXBKll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0/Kjd1jm+TacKBgDJ9frWhFpccreawwUH3nOcflye1dqVtjlbe5gQqCoby2aTo3OCw9x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5CmMLwBgnqR34rdexjAzI2UDbiwHXHXH9KoNkERxx/MQCWbtSuGpTChN4ATfuwMj7x9fp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KSRjBP1z7Dj1oMezaNpdnBO4D8efrUKkKXcAJu5bIGfoaY7M6az0a9vQZLaQMh+Xnru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y6YmzVI5dm4ox2h1575A4ribG+kguI5LZ25wdh6ADuR3r0+DUzNaSRspzjeWHPHQ8HqM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tTZx2oPZ5M1lIrvuAO7jkdMe/YdvyrBW/DbklzI2/cQPvAL61b1WOHzWKpt2t1z1Pt9K5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Y5OP7p7n6VrCN0ObOjNzZyB94DGQ52HPz/WpwbB0MEtvtXJ5+9j9P/rVzcUjxu0EbZUK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qdJJFPykjjBUHp65q+REczOjtJrGEpNZ3EluyneF9SPx/PtXo+k/EHVbVUjunF5GMAqf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/ABrxwZWMkAP3H49enStK3jklfy4y0TOPmHXJHTnPT9TUTpRcdSo1Wtj6o0bxN4a15WsT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O21mJ9D0PNbd3pOrwW4RJFRVOQVlUIc8ZyfSvj0ztaSNKxZ36bsZx/wDWr1jwf8VYrNI9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AG/lsexPIx715lXBNawO2li+kj1WOz8RQPhNTtVwCNrTIzfjnit7Sv8AhLoJmuoHtZEV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ODjkZwMmrtlo/hDxCizrYxXUEo3w+Udrxug4BYdmJ5HU8VpSaNPp2xbAxsk5Amj8sAKP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TnZbHoQ95XR7L4b8GXXj34ZeNfhrItzpkniTR5VtryZAYEmGWjJZd+FDAbu+M98V+Vl9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8M65avbarYSPb3UCvv8AKliOGG4cMmRlW7qQe9ftN8Jb/TLV7KaXct3h4LjnZG0ZTEXy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5FeBftV/sq6j4pu5fit8JITeau8SPqmiB9v2yFAf31mW4+0KBgxHAlHAIYAN6vDOdfV6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zDCc9mj8tNS2iRo9oI/vHseelZm5h94HAHHbGBWnfb3hCspLxyNHIroY2jdDh1ZTgqVP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JWGGBPPTkEYHev0x1FJXR89KFnYtK38I4ZRngdj6e1J2H8QySv1Pp9arrcwbyAww/Ye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OSAVBUkcnDdwai4izwxDk4A4wT+hHpUgG1fnGD3wcY9hVMSqTk4BzyWxk4HSnGRSAQd3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XQFlg4jLNy2eWHBA+lLkE5/gOc557Y4A5qFixO4nc+3AHqfYjrjrQSoLJgbSM5B4ouhM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yp6bjUw5XaBgMRgHg8/l+X41VDeWhK5zGBnPp+HbFSjdkhQZGPOW/U5o5ibMni2GRQcg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jeIWxewYOY9gBAHG4Hk4rWiLpjnGDwq9fz/zzXN67NGdQSM/uxs4zyB7HtXJjpXpNFwW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B2JG4/y9DV2TK55GNx+bp1/nWLbybZUE+3K5UHA7nPOK05HaRkkAGXUhMnA3ep7gfhXg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nATGSOnHP4Z708BiVOQrHnpzk+/sKh3oI1jaMtuO0D+E8c4/l71LmEIcsSDySDuPoBx3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3k4GRlem714//XTixQxRgKOhOORz0/OowDyi8DOcHjikWVGORtLHgHPT6fQdPWgB4JDb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PuP6VY3OGZs4LH0znjBH/wBeq6jBXJ3KM4z39fr+NSZLIDuAU5256jJ7D/PWgCRztGW5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v19KapByFDLuH5N1PX6f1pm4hvvFtwJBxzxwB61JkNg9Bkd+Rj+poAk5aPbjBLDgnt1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R5S8bjYnC5yfwIPX61LyFZS+0Y4B5DZ6EH17VEvzMj4Jydp28AY6DHamgOmZvNX5QpQ7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eKrnkO2BknIyOVA9/wAKbDKJLdRncTnjnAx6+9WF5Kg4IU9/4jjvX0ND4DmnuQsEbnBV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3o3OT8xAJwQzE/wCeBVnHyjcPlYEnB7duKRlCOM4MhHtgfWtkiCsAPu4O0AEn1J9xTdkZ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mPf0qQcfOrjIBGSv/jwHQ9KjCsQzEgAAYbuRz+P+NaWQDTGGGxWZS5wGPAAHpjuaVZJT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OCB3Hc0jMiqFBCEg5cngH/PtS/KvB5/z19B69aAFVpVi8lpG2EksM4De+DTMW/r/AOPC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yATx83X86dlP+eH6/wD1qiSQH//U8hlGQ0bgqU+X5uc4/i9/5UMIowRCvBG35eu3rjuc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bEFHfAJAzuLKemDzx7Vdtft146wQWjszsPmKnB9/qO1flEX7yP36UklqZXiRUa6jjK5ZI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9a5Nk2tsZSML1Jxg9DjPTiuj1obNQe3Ubtj7W3HHzeh54asa4ZtjTBctxsGcjOORnt0/z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ZbSi+x/NPEVb2mY1ZLuyNBudPL+Ubtp3DORj+71xjvT0dZky8e8NkZ3YIUHgD/PIqqHD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OAAR065/CoZL6G3j812CrHISAO5PoewFe7Y8VSNhHXaBGgUsMKmM4GeSM08SIDjJVFHQ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9KTQdI8UeMrsab4R0LUdYmbktaxFkGexdisY9QN1fRHhX9k34reIB52tzW2gwuA370i4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sB2LHJ7YrixGOoUFepJI3hQqT+GJ87PJBEA74Uj5uW2gKOMg9Dj0qqmoSS3KWtnGbiZ+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gH/PQ1+k3hj9kn4VeH2in8SS3viW5Rsn7RKbe1J9PJixkfViP5V79pfh/wAJ+HIEg8Na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hWMkepcDcT7nNfN4nizDwbVJcx6FPKajV5Ox+WXhz4NfGPxWVk0vwrd28JAIuNQK2UfP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r2zw9+x74suVWXxV4jtNNU9beyja4kJPX94xVfxxx2r74mvJZiRIX56ZO5m9CSfzzVHz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HXpwOfzrwsRxViZ6U0kd1PK6a1kfPmifss/CXQ0RtTjvNbdeWN3LiMknqETb+tew6N4Q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oFhp+0D54IFMhHTJcgnJ9c1toyMSWLc8nsOOxP8An2qZS6tlmOWBBUcZ7fSvFr5liavx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yFmYOyq0TEEHLHHU8gYxjiowqFS+xEBOGOdzemPxpu1dpB46DA4IPpk54qwOpGcEgjae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OT3ZryR7EY8oZK4RgMYUc8fUd6UOoBjY7SMkAdePX0pCSpQHMbHkEcg49+1MDZIIwCOAW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Ju4NEm/aiqxxgdfXHWk3fM5Du3HC9hxxge1Ql8jzeFBJAz0BPTA75/Cp0dcAN91u+Ov+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R7QwBG0D1bIHB+lOUyqNrO+QPmBG7n0/xp5dJHZWYhhkqORwOnP6+tK+dzoAQCAQc9T7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1xlh82TyM+mMY/lmn/MCSp6n5srhSCeeSPy/rSBQGIK9Qcc54+vbPepTIuMMfRioOcDp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JcHJXG1unHYHtjtTmDq+zAYkduBn+tB3qPLTBUHPBxkU87PTKrkgdM56k/4UuYtEQYkB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n/CmiB2JZfnB/hxyfcn0qyAFVUxtY5XHY/X/AAoyOXXjZ8oyfTqfSkxkRgkDDJBZeoPG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lqoADhuQT/D36+meKnPA4GMHI5zgH0xUbOA5CrwMYweP5cYz0/OkDHIjKpVgSw5GOv49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xggcn0PbH4U9ZNoDFsZ6seTT3Ks2GPAOAO5+tBmMWR8jJGFG7nsR60okJ2bsFTk7jxnH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5sfdB4Y//WpwG4gOPm7qT+v+TQA6OZtvlg8Kccfp9KRxbPn5FdgAMHDYxzUSbh0zyTwu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iEZTaM43E4HPPNVFhYRrSxk3B4l4AyScfMBnAxVOTS7KUAs3zMCAO35D3q3nGBGQ5G7H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fvUajbkY+9z15z0xnt/KrUmiXFMzX0ZAQ0cjK5Bxg8ZPHT2NU20S5jJEZDYwxZepOen+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DDGOMnk4Hoe9SrJyFk6ZyNo5I/yar2rRLpo5JrG5QD92cr0C9ufSqF0kyKyupyMkg4OP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gDkkkc0kkdvKOVjO3JIIxx05/pVKu0ZOn0PN1dW4bIIyMdT+FUJ8dc7nwAcc5Ht74/rX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mMsjjByOCAKx5vCcozLbzjryzj5Tz3I9elbwxMepEqMuhw0hO1T8rKQQOevHGffNZrOF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z1PXgfyrpL7w3rNoS/kecM8PENxwex+v51yuXRvLkcxHOHVxjr9fSu6nUjLY5pxaepA7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H+IMD13e46Cq7ffdlO1cYGcc/wD1qe7K5DM3LEhg/QY9u5PrVKR4y2QQxBUYPK/T6d8j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XOYwiMcHK5xjGP5f161RnAwXUYCqVHoT1PfnP+FSyyxM+I+x/IgfrWdLIS4fKjIKHPBz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OJDZWlJLsDja+CCDjgdeO9Z8jkrI0u4jJYcg8dBz6/Sp3kjC7U28sVUtyRk4PXHPvVC5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KT/COeg711QRnKRSZhGpeMbQuRhh1Ppn+lZl1lgBuYFiCyjjOBwcCtGaUurIg4b5m45J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kOE6o+SBkEEEbegPt7V1QRkQSoytuUZCZ25659ec9O3vWbMpAK4+6Q3Xk59ev6VoSBF3B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RgfSs+ZsAYUjAGEx1HQfn1rqgBXkwcxhWDBenX35PrVfeNrqW3FULDHB56gjrVm4YMnl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PuPU44JrOJYuVHDjggnG7ryv171tEUjPKsgd0PySAEAYB3jtgnof89qwZJBtExwFX5Ag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JNbM0mSCSIyD2HK47fT17/lWRMX+9GF37icgAZI7jPY+h/WuyL0sYyGLJlcOVLcngZ5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qWVlMieVDhywXK8Zz3x3wK1ZC7EfKFBxuA4/ICs6RwbjzC3JyAcEDH9B+HStovQyPOtX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YtqZ6Agfpj1NUCRINgPzchmPUg9/T/D+TdQlK6pNuY5RiAByAf600yHZhwEbBPuR7H0r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+SybmAA4xk9Bnv8AiOgqRW37juB2NjB6Z7+1ZT3qKshcbsgbQ3UEd+O1XdE07xD4su/7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cSAHy7K3kuCD0yWQFVGeu4gd6uU4xV5OxKi27JFl3QYG3bgkEg9j369qd51skYjU7cdQ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vo3wh+xv8aPEBjuPETad4UsnCk/bZDdXmD/072+QPo8g5r6g8I/sT/CjRFjk8U6hqfia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aHHODDESSOOrSE14GN4jwWHbXNd+R3UcvrT6WPzOS6V7hYIUeeaUYWONSXJJ/urkn8s1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v8ZwRTaL4YntbSUBhcajtso8DvmX959MLX6t6H4Q8E+CIlh8IeH7DSdgAL20C+Y3u0nL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1dSMx3kg5xnJH59+a+YxXGr2ow+89Slk63mz4E8MfsRaqzJN418XW9rHtBlttKtmmlz3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IzzXvXh79l/4IeHfLll06816dcMJdVu2kQkdP3MQjiIHTlTXt33GC5bLcdSPrmkHm7gy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vnq/EWOrbzt6HfTy6jDoO06z0Pw4nkeHdMtdOjCcfY7eOEjHH3lUE/jmrk91NOMMGY55J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skT4ZQpJccc859/SlWOTaXVuFBDBuc//AF815M69SfxybOtU4rZCidE3hR8ueFXikMrF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jnvmoBFdgl2Iw2AyrwSOlTlDsKsNoPIB5xnpWd2x8qIsqcBgDwBx7GnqFDE7SQGJz347U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XHGzgAevrTikjIZAMAn73XOO/wDjQyrIYHyckHIHJ/kCPanxpwWQsoAyOM9eOvvTkRmc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D7mrOxguQnI7dx649h3pC0GxRs+yMDKNksB147/h0rymbVPij8TvHfiLwF8H7vQ9A0vw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qtnLqVw+qXcQuPsdnaJLDGBDAyNLNK+NzqqqTk165bPtkJPzYURgZO0HrXyjq2u6p8L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WS1fxB4fg8eaNeRPsYZtBpt3HkYYbJbdPmXkbuOaalZNmtKk6k1BdTiH8X+LP+GsNG+A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ptlAZNRvrdYrPzrtLV5hDgs4SXzMIIQTyeTk19jy+HZ7JmVNYvniTqkjKVxnHZRnpX84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eQ6tL9pSMy+aYyrvLgtwwJbIYfe4I/Wv6IfhtPNc/CXwBe38r3NzdeFtGknnlJZ5ZXs4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kk80qdbnR7ueZIsFCE4u9zpggxg4DEYPYj8aaUbHzEDHUdcj6mgyZVlfO3OPlPcUbm/3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fPIi8hepAGOoPUZ9PWnFFjyRgY6nHPTp+X5U5H3KpCg4Gct3z6/XtTgcKoPKOTkdc474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LJw3JX096XZjIOTkZHBY+9BU85BIBz16/X6GnE7Gygw2w9Rnr296gBMADaeU3dCPSnBW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APf6U3rIC4IO3Pt1x+VWAWUgnBxnO3+o/QmgCIMN+GJOBwVHQ9c1Dt+RV8z5eB6de/4+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EMRgg84PGPw9aTB5YbiqcHIyPTr7e1BDdyqxCKCz5XoRz90eh7e9PKySAFV2rgdOce31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H5c5B7U8xvtLFlABzzxn3/HpQIqGVjLhsqc8KDnkdPpUYaXAyM4PQ/5zV9ocgun3cH5s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Rlm6njv9TQBTeC3ckywB+uSR0Htj0qsdDsWjYRq6HqCDjP/ANbFbBgYo6sMfMBkHb8p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LFSWGDnk5GBVKTWw3BNHKy+HZMKkUhZRhtpGMfQisSfRtRiy5j3A55ToB2HNelL5ZLBm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YSN8bmVDkZyeuD6exrVV5Ih0Uzwy4We3Yb4pIQc53IQM/wAuKo3F22Mbl2Dt1OemR+Ff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/LK5I2uQckfw8965678K6LqOTLCsDEcGMjI59B6da6qWNS+JGE8M90eJebuXaUwcAZ655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ZhxnA55wPwr1m8+G8hiY6beRtkc7sDr0Gc8GuA1LwtrmmcywZ6jdGwkA75OCePWvSo4m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py8zOpZuZPp3FUX+ZDnAAbnHYnt/9arSuMqsjKWB5AYbhgen+cVVOCC29ccnAYDP1Fel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1HynspA7/wD6qzpGPO0DGCpHfd+PoKvXDRAFi6IH+7gg8nrgZrHuHjVWzMp3D5VVgfqQ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9Ci8ke3DsVCMSPbtWbcOrR/KxUFccDAOf8/lVm42SExMykFAqsXGfc8YrOnlt2VQZlZQ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12QWhDdijLhSQHwVOBj/AA/n/wDWrPd3jUCPqwIB7Ef4irkuw7sSpsbO58jPbA/qayZD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5YA/XFdUUZtlWV1CAITk9sfz4ql5yhyhBAPAGOtOlmjDlGlQKpBHI+ZvWqM10iK0skka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55raMSBZbiSIuhx8yn/P+e9Y80jMjSMCwIGRnIBPTI64p89wsxJ3RnONp3gFh7CqT3No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NuGGQcHqe2PpW8Y9QbKMjhOUK/L0PY+oyf0qhsC5VWYhu2cjHrg9M1NNLC5cxyx4BwST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Ez7gzOQ6tzlDuIxx1HXj9K6Y7GEndmLrO5ohuCtw2TjnGP6V+rHwIVIvgd4PjwdwsEKn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NflDqj5tWkB3nDAnvg8fyr9cPgzAsfwW8HxnJxpkQz7c4z2yRXyXGUv9livM9PKl+8bO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5HP+FOJYjauOexwevf29qc20Ps5yTweh9qibB+6uMD0/pX5okfRrVCFxIuEyqjqQNu6n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gHvx/j+FIQHbqxbgYJ9B+lPI2sSM5yVAI/zxTSBIkVwq7wxCr2Hv3x3pVYFhx3Yg9sHr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QeD7e1AcAlgOnAA7+lMZbhBfdhSzHOD3wQe3avHkAUuwAbJOzb15J/UivX48Khbdnhs+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MI0uXH3cDnnjIrWkZSNJCquWOBtAIOPm49evNIlzEUaOWOKSMkEpIiyoSpyMqwKnB6ZF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RkH+LJ9PaowVCgDHK4OR09/euhEG2lzb5GbW0U5wD9lhx+Wz/wDVVv7ezIwXy1A4YRxp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WArkZGeh7/57VJFzkLw5PUHB/Cr5gOlS6bYucMwOcsoY47Hnj+ppG1G6jLbdpHBZQq8s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tYscm0jO4nPIH6f/AFv6Vd2My4VtrYJbiouwLZ1e6ddkkgORyGCkZ78AY4qaHXr5GIWV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Djr14/SueSFllUsV2rwRn1Hap5QQpckNnJGTgY9KOZgb6a/fwgmGdhnq3Xn8qzLnXb6Z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FxjnnA/lWbuQMQ20DqgOc8f1qBkZz1AGTnvn8elHN5gaUOryhVI3KEPy4PIAOfzJq5Pr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uPG7pxXNHaoZd3A6Et0/+tTQ8IU4kXeBnbnOe2QaOfSwFu6vPtWJHkZ3K5bnpng/pVJy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19KdNND/qdygEDB9Px9KYhicgNIPkzt9wKXMgDcMBmHyg/Lk5479PelZXyFKg5ORjt/8A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CUILddwOBVXVLPyo/tJbOAFODyce1S5FRO68O4k0dGGGHmOMjpuHX/69XZF4wcGsnwgw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l+nPUKa2OByQP8964KjvI1iIcr9ent+FH8IXGcd6CD6nGOccUA++TjkYyKgYoz0PUc0E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nMcA/wBBwKiILDnPvjHbtQAoJVdo4poYjIz8wqT5QuO/Yen/ANekKAkZ5x+XFADhkYyQ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diO44z9TTM889BTwOvGKAI5FGGySpOen0pI28xVfnpj/APXSXMoggecDiNC3TJz2GKdC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DHjHJ9qV+gD+o96Dng8cGnBscg+3rx9KgkwM85JAAPb8PpTAkAx1GOwx6/SpIdpcEjof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nAxk98VIn8LbRwe54PvQB4Trli2tePtRhl2/brZYJrSNyFZ0izlV3cd89a6Dw7431GfV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BkMjySCTaIxgoUU70Oa2PHngNfFax32noo1CJShYsV3p6ZHOfQ18kaz8O/FmjatNrPg5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e4KRO6SIeoYhSDk9+lUocwH0Vr/gfxJraal4qm1C1t3sreW9MfkSbWWJC5CsTnJHQnv2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13OcgPd3MuPd5WO0iv2l/wCEs+PWmldO1TWrlrSVxbToYSA0UnyOvK5wQcHFfi/eW62e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e/u4sDjHlSuPfOMYr1svi1oRPY6jwqGFxcSqOPLAOT05/pXWjdz8oUE4XnkjtXEeGb+2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SxABiOCc12A1PSEwDqEZweOeh+npXptmRZGclJSWyCRkd/8AGpAc7X+6OOPYCqX9r6QC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5HHFO/tfSGG43KZ7YPAHpUAVPES79KYkhcOhz24rzYM2xgTkA7QT+ldp4g1PT7nThbQz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XDxKBIFDbRty5HII9B149K0guomjS06K2fVLNb1gbcyK04zjeB2z2Hc/hX3n+wlrOn6X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SWn9tQ2dvFZvJtM8cEjyLIi5+faxxxkjPvXwDGGlcRxx+Y7soRSOWL9PpUyXF7oepRXc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mN1crJG6MMbWHIweMVtGXLJSMa9F1KbgnufvmxudNvluXtftMYyJkPLA+qY9RXY2mr3N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MmFIGST7+/tXkHgLxdqWueGp45mSfVbKKEB5DhzBcKCpOTgkNlSfXB71y6yeLPDFz/aG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OUdN0UhP99W4JPquK+gw+JhXhzxPjcRhZ0J8kj12/wD7QAElrG8bbssRkcdP/wBXpWDN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C15EAdpbhxnrxjrU+jftH3FtKlp4y8NxyDGGns2wT6kxuPxxmvUdK+Kfwo8UBFS7gtJJ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Ogy3HP1rVRT6mTbXQ+fb/W724j2/ZbmGXoMJlQB6Y4Fc6tjqV5NtSOTbyPmUgbj6n0r7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Jp/2edTym0qQ2e3pUT+H7uNiZIVjQqQCOBtPYVqqZm6rPnHRvBFnDIs97IH2kNjPf3r0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jZn5ucZ+mO3vXcz6fpUKeTLEMoM4xyfpXP3Ok6XOge3keM9WAzgfQ/Wm0ZybkUIXlD5K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rKXCrKoJ2hmBGR0I/oaT+zZUXct0vyjIDcZPp71kzyzo6NJskO7aSqjBrGrKyKpxZ1Gq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vHwCDyR/ga4i5MygkFg2Pu8flWzJdXzRgwLG7fT/AD29aqS6zr9s+0Q2zNgsNy44+uOt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vrU9leRXIkxtO3PcZ7Y719P+EPHMt5bo3m/dGD/eBI44xXzlcatrxYyDTNMlxgktEcj0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xVqdtqnmSWVpbu52yMgOMH0HSspouUdD63Ot3V/CqxqW3Ec7TkD1xUYuLGAH+0ZBGSTx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6lGtwmo+WMfdQbQc9yR29qvW2m2Me2eb/SZXbO5xu/IGuVswJr2PwldttaBbjI5KLnB9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rabolpExb790oc7fYe9bdqqPcEwKqKRjgYAI7D3rp4o3iUtcsqKwwAxxx656D3rWDdjk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FS08sEK8gLbRhSo+pznFYWvaBaeItO/s+7U3MkRE1s8pHMqHI57bulWPEfxN+F3hdXTW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TbQSefO2PRI92M++K8I1L4r+KfE1nc3nw50OSHT4WUSajeISEVjjeIhyF9zmuimzBwkc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G8RWG22ZZQbq2MYjt16gnzWx82edoGTXt/wv0+00nwfdLpLwlZJ1bzIW3I7BeSfQjpXg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1JZfE+r3Gt3JYmOIufIUDkERqAqgfTPbrX074U8Ny+HrKVJW2G5C/wCjqAI0KjGR3ye9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knqz38ipVPap20RtwyNJgyHDY6j/ABFWSSee5IHHaokXAIY8gkg0/qgLcZ79s96+FZ9s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5zWlpCbbyEHB+dQfoTWOZFZMhRjvjjOP881raX8t1EehLr+RIqoLUD8hvHUip8S/HSRj/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c8C5k5x71leH2z4stYlJAIlCnHT92evt61c8bM7fFHx2XyT/AMJHqxPbkXL5GP8APWqn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HUmRSf8AeRsfrXaao9U8N3Vva2l212wUmYBCBkYA5/E1v2Grae9yGe4cbieHXA4HGc9B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C0FxJOrPHBKm1k6j5cnH4/lWjJdaNPG7yJNuyrYYqCV9sD9a8qvufYZd/CR6rZPHewH7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QO9fPn7Y2kTaX8ALK6nfz1uPGGnskig4UpbTiRScfeIYcdQBmvT/AA5q2kWaSW6tIy9V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vxllTxr+yZ8TvDl1smh8Omx8S6dE6ky29xHdRRSMr55R0diRjr37VphGvaRv3KzBN0JW7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ZdgwQ4I7j6/Qf59LIKBcEncf7vBOfr6+lZsSyQwMLja/pt/1mOxyP/11fidip3MitnaV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X2mh8IXI25beuPLfBLcBgRwM9Tjv/Kus+HOZfFF2jNhUt1zgEjO7P5VylsMhZI8Nkna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Hw9y3iG/ST90zQ7nOeQB2+lZVNmVHc/Y/wDZqlv4/gHZT2SLLHDr2sQyr13JLICM9eM4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4Q8VX/iGbTbSWaCBoW2XEsyET25UHGWzllIHB96+Rv2RPEP2D4IrpZRZd3iTUkAdRlo7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dvNfcXhzTfC2vajJeW9pHZXkiOgUNhBtGOFJwMHivLlJ81j3aS91MwZNCurjxHPPBFJd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3O3kE8EDt+NPu/E+rWpSzl8q9swTEyXkIkiL5xgHqT+Nbdm1z4VtJ7C5uj5UchZnRtpY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T0rz/AFvU/wC0nt5CUVk80rGWysUa4Ckr0yev1rmr1nDY7aFNS3O50LxJo2kTlUsodPccn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0bYxZO/pxX5UfF+K+tviLrUR/wBbe3LswXLNiT5twHP3gck+9fpnpltZ3fh2W5uGf946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JRAOeQAoA5J4r4D/AGkdIvNH+KF3dy26WJ1dI5re0hlD3Nvb+WFXzU6pv2nAPNZe0ctW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kesXFtbJp17BJIiA7PNyvA4wD29qzl1e4jLGEeWgyF3Ybb3x0HFbMaXjwCzu8vD97cB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qpFY6daOf7QmaRSM7QMufQAdBn36Vnc5h0Oq6mcyyJ5hYfLLjOD6+1XBYpNEJL4BWyW8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zRb3GAzW+bfAxGq/OxHqT6n6UK06ply/U4Y+p6/T2oAbCY4gfKgEaN/GRhxj36f54psc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RkHHDdcUxoCF8yXLtnp6fQfzqN8kDywJANrKm3Hrn6n/APXQBcit9twjwubccbsHd8o7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TMrEAxhwygjdyDj5R271UaS6DJHcBERwSzc7lX0B9e/1pl1BbRx/b/mWTZ5cKgcg4+8f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XP22stD0fWrLTvEVjcRfar6ys5DJIc7S0SnjPCjPUetXr20160lFrcYdFKsZVyEQdtzL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ovxDs/8AhHPE3hyWC48P6vpttDJbwIzyRXCRr98Do/Q+hA9a9ptfiJ4ngZ9M1VFB0lQk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DGVyWUSA4wCcnmuyNFNXMJSktj1f7HqumH+1orBLj7R8wkhkMrJgdRjgg+4IrgLoahpX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dUCzO2wb4thBLI4/1cqPyOxB5roNB8SyQrDcaRdGSEnMttcRmNkZuqkgkY96vQ3h1fx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tLeeIHB2yENkLjuAAfcda2p04p2MvaSe5b120hZotQYpaXt1Gp3kb7S9UYI3gYw/f19M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PmW1zaeeICDNb7jh43PGwk88DKnqDwa3odP1Cw0tbNRHf6TKSHgc5a3ZujK3VUPVT/Cf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Q6wZbc2svk22obdxiyeA7L/CeAQTz1Fd8VbQwk+5rX9l4Y8aWMZiVru5tfublxdwDuGB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9a8d1XSPEHha4ZIU+0oH8ySzYkQ3yYIB45WRc5x68GvRpr+fRr0XM8ywEhfLuVVSkqeod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IXumeJNOVdRxM0XP2iDBMZ7MV+8Pywe1TUgyYzPnf4paHYeItNtTa2xRI7W3lhGADFub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4H8U6DNo2oyR5WOVX53tg9eePT6V+p+t6XM8McMsYlk2sqShvku4G4K57N0I7givm/48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PEVlBvu9PImZl4NxalQCc9nX+LHpnFcsnb4jqhrsfEl7DBdWsOtJMiKMwSqDwZByCCfUY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GskjiVshtu04Hr838q9dtdE0fxZ4duvDAJtHjLXkcm3IaW2UtggYzvTI+uPpXA23wvll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9gJtlBV8HkZJ+VT6+lSaGCNW0qNsLD1y2MZPPAznpUUU9pPEbhozbPCS0Uiqv3h79QDU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vbWsNtGpO4osoLbegLOMjkcnFSXXgDxDeRKl/qENpGePKhR2JHu3SgC6PG9kbUTJA897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TPUt2GPxrE1PxbqVxAAbXY+CPnB3Z7E+uPWiX4earFEhsL6NURgMN8jcdx706Tw5renW5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wkOZMEdsjIA700JnF3PijX9OPnyzAAAHMaDqOxBHOKzD4k1zWbiCI3O95/lXK8A+mB3r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mqxCSOViyso+YHGAOhGPxpE8EazY6VdSw2/m3cjhbc84UDPLEfXtVmbKEOp67pc/2ONw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+c5ww9Mdic1maZ4jn0TxBIb+6lv77YkaWo6tO5GIwOmfU9hW1beCfFemPG7QmO6I3PNJ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z4E1kXj3TTCOdiXZthGHY5znrye/U0C5inr19qsl8+qatC0t+8xXyFOIoB2wAcHHoOtZ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L/r2u4pBCsZ+8cZbnHT2x071dn0fXQwe6nwkfAYA5I7hM9D/AJ476emXxh0+e0021Lhn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f1HHai5VrnW+ANXvNI0dpr12F1HJujjU9GZRz7AEVp2rSS6ncXdy5NxcuZJGyeSfXPrW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oAi7SGYpgc+mRnJFbxh+zyNdTZVXA45BAHAOe1c7WtzqS92xaZYmmWO4YEFAAeuWB/rU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2LNhgef881VuJAyrMruPKcZI6lWHTp+tW7TbcTrFMHSF3RX2griNiAcde1BJ5OmmWd1c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sSeHwMYPtVg6do8gAFohXGW25yD27847CtHXdPTRPEOpachmeGzupo4nkXh0B+U5HHK4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MGHy/wB75QDzg8c1pcycVcgfSdG81LgQKrEN8oHUY6f/AKqfNp2jYEf9nxOqnjtg8Z756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qs678YP+1u7ZHrSrNtlESMGJbLkAtggenpxVc7FyIpTaTp9zCUuraKJQxCGIlWx6g57/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gu47qee4n8l90aSNnDHvzzkVormfPlRmR9uzIOFwOec9sc0suYVHmjyizZAbqCOOo/zi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NMt9Ivbm+sNPS4vLnMnnSP8A6tvRc5x17Yrjta0XxvrDF9Tu7ZIGJPkRsRljyMgdcfjX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CMjJbsfbnkH+VPhsFU/abjEjMwwm75jzzwPQVvCtJGE6KZwfhzS7/R7uC/CndAu1Arcl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65eanK0LOrKxzhDtQHoee9dHrGp6eVV7aBEYIVYZ+8wPHGOMVxGyKVpGlHzu27aPlC/56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ftJI8+tPkfKiJFbCyvgbgQwB6Y/z9KnTd8px8oI4XjvycelNWUKDIqgDOOnH+frUcl0q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f/CvYpxVjzpy1LG7y02RoFKHjJ4IPOR1qxIIyFO4Hceefw59B2/zmsUNlfnZyFBOT79s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VHC4ClTznvx1/GtbGZdWcjPllckhV7gEd+5NbGnzzyjcr5RCwbevBI9B6+n61zStCqr9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D075OP8APFWn1KNd0cfynAC+n5+vqf8AGizA69lDEtOwyRwoPAxxg9jSxJCsR5VUHBLN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qk6oQcLtHHqfpWhBK7gIV3pnILcncf8APep5RpnVSSWsbMUILlRuwMMuPTtz1rIl8qTA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/bHc0x/NdFeVMMTsyeflPY/SmfJnc/UcbAOAPT1JqXoWX9MsIru9WOUMARkbMceuR/Sv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RrWJ96oB7kkf5OK5rw8sEcudhICgD+f1xXsMEL32mhLfYpRDg55LfSvJxVflkdtCjeNz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XK4Y70kGAMc/lzXOySLG25FyQuAG5x6DH8q9N1vSruEOl5vDhjgEbgc/0rz24WMISqrl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ABNejh6qlE5q1NxepAHaFhGigsAOeCRn6/pU0dzKI9mFZJSMk8ke3sBVTyv3oQtvAG5j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kVchgnzcru7/AI11W0Oc2UfyR+8RCjrjnhjnjj6VdiaYqDnPp68dgOP51hBl3Dy+Dzxjj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WzYoMN8zAEkk5BPp7VPSxaLjqZhtJH93ptI/x7de1Yd3Ybi08JIYjIZemRwa22WZiHbh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r3wUthQNvAX1z1OPX1qEhmr4G+IniDwVfRyQSebCj8o+SjDqA1fevhb4z+Adb0pLyXTZ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QrNGcjJGcMRn8e3vX5z3q290vnQqEAPOPuH0OPSpNL1e70K/TUNNne3kjP3zkggdiO4b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xqq8dzrw2KdN2ex+oWnfHr4VaUw+36Xq6RncsgjjBZj/AA8lgRj2FehaP+138LrIxWkq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ksPmiGMdQwLD1wD618Aad4m0bxfAssiJb6ioDYJ/dycdVJ7Gsc6bMt2ZbmJo1iwN5/iJ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BLAqMtdz1VUUldHu37Tumfs6fF21v/HHgm9vdE8dwwvcExWksdpq5hQnybyPHl+ayjCT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K/O3T4PNZHljLxPgZJzwfY4x9BX01p4WXVLeNpxJ5hYuCpDDgrgnvwTz0r5ptJDbylcZ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CensPzr7PhytUadKTulseLmNNK0kivc2tqkp2x4Ck55IPPTPrTY7W3UkH5TnCMrZzn2z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fe+b5eQQc9eaajtFtwhQBiOTkcjnFfWHkjBZ2oTGGK5IU5yQw9PQUi2MGML5mFXpkZYj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3V1QbuT6Y9PapVmhlRnWTzCSAQMfKM44H+TQAwWsREhWRgFyqgHnnr9Oeg/D3p4gkCMP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8frUn3cByMAAKQOfoff0p+UIyFyuM9ByP6n0oAZ5LD5ldwQwwoIye+R/h2rQVVjCP5hx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P86hT5zuyBxxJ6A/yzU+cuAOMDGT/h/LmgBiYCkNP97njsfYjvUF7pMV/KZXndCoxhMd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4K8bQBj5vQ1DJceVuYZYk8gds9vwqZQUlZjTsVh4dji+XznbB4Hy8E9yQMfSpjp39ybO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aPquqTm10rTr2/l7pZ28kvzd8lVIz+Nat1p+vaMbaPXtMvNLe5Vmhju4WhMioQCy56gH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+dlA6ezFWV+egGMg5HX2Pc1KLCcvnzlQ4+8q8++T3x9KsrJIM7gNw4wDySfw/wD104b1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n/P1oeCp9hKcjM+ySFmBdCucAhcqc9R14+lT/wBnMP3LSKpwWyB0556dTmrG9j98KF3D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FSGPGQpySDyv0PvS+pQ7DdRlQWqF8pIQrA5JAJ/yad9iXLHcS+44Y88Aeh4FWlMmQVYk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QPRe+QDnjb/hTWDh2F7VlUWIO1kdivLKMZIB4PP9KQWY3Kok3dsY556c9vrVhn+UKuF+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SKnEqjd5bdgMHglPr3zT+qQ7CdRlEae38LnO37q4PXvmq95EdPEfmSndMTkbcHIABx9P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XnPXc2MZ9v8ACsfxUFl+ySt8iDcoA5Jbrg/Ws6uGpxjdIcZtsvQ+SjD94RlflycnA7EV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Vx1HGeB61w0a7T95gAOhPT8P1qzahhNEku11f+H/AHvWilVtoimjrBeweUw8xQx+UEn1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W9UqFjlQtt+ZWOGX6dj7c0k9tYhyPs8THb1x1wPzFVmtrRtoeEYxjGOgPX6Cu6L0MpEi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lRk9c/y/rUnnwlsb1OD25GR2/KqgsoGKny02p8qjPG31IqMwxDexRAGz/sls/wAjimSX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5gSRt47e3rTBOhTMRA5x0yv1+lQfZYgi7UyWHbkAdvY0q21sCAq4x0PYdunpT5mBOGjR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/wDWxS+Yn9xf++h/jWfIEgnjiAwJATtY546HH49KseXF/cP/AHyamUmB/9X66HwE8A2+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KqAfQ5HTHpVmz+DPg23vY3LTMiYcAPx6+mD0+ten3YET+TK+1WTlD8oy3UZJ/UVxXiXW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RFt1jZXMhDcYMcbMuT9RivBWX0E78p7lTN8Y1ZzZ+QGqahDe3N3cySN5bXMsmQefvH+d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+IEnleANCv8AVmceV5sETfZVIHV522w/KevzcV+knwh/Zz+E/h7wno3iPVtITWdUvbC2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rzoJCqQn5FAJ9Dmvp2HascNnYwCCNI9ojiGxEA/hCKAFA7AAV+jQ4sp4ehGjSheysfIz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7n5reDf2J/HWqyJN8RtcttDg4/0bTy15eZHX94NsK/X5sdK+m/Df7Mfwa8HGKX+yW1q8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hmZTwTHxEPoFwT+VZnx7/aag+Cfjbwn4dksbTUtE1ZmbUr21uBK8CKwRkRFOQyAh+Qc8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j94N+Cnw+j8SadcQa/rGp7F0jS4pQ7TFwGaWXaSUjROTkgkkKOa8LF8S4yvpz2Xke3h+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fNsexJHb2cItLKNLeKNRsSJAiqB2AAGAfYCmGWXcEZyxPABJwo6c9v8ACsPwNqupeKfC+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pWs3NrDcX2nQXa3X2Uyjcqsy9NyjI9DkdjXh/wAcP2otM+Bfiyy8KXXgjWPEz31gt8b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tGEbKn5vlz8pJx25ryJVZSd5O50U8BVdZ4eEfe7H0QxaMMzMfkxnaOuODg+n1oOTn1Rh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DI/4KCeFBNHZt8NtcjuJ1zHbyyrHK/XG1XQM3Q4+WvTPhR+1ppnxa+IFj4Es/AeuaDNd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JEUSQRlyGPlAEtjAAOc1Cmm7HfWyDHUoe0nDQ+m28zYHPWQ4wR2H9O1QmJS23ZsCgcZyc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+Lmi/A74d6n4umnsJtcSIf2Vo91P5UupSeYqssQAZsgFiTtwNvrXnfjT9qPQfBXwX8Gf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p4kkgtbnStNulxZXksXmvE8oVyzKcKoKgnPSiU0nZnPQyvE1oKdKN03Y+kHViBIeuSDu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fwqMq6gEMCFADY6n0xXwx4l/bX+IXhjRbnXNT+BPiHTrGyCma71CYxW0IYgLvkMOBk4A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H43eEvC3wU8MfHPxhZXNlY+IrOwlS0so2upI5dRQyIg2qucAcvwOPflqSexriMmxdCKl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oW+csWVcc+46ke2O3+FN27gxDZzyQPvkdu3Ue1fBuu/8FEvBdn4507QtA8MX83h+RYhe3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xJf7PbhyCFGNu8qWOegxUPjD/gol4G07WdFh8JeHNSudMllUarLqdu9rciMuA32aJWcM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D6L2iNv9Xcwsn7Pc++dsmSoypBA59Mf49aasZG3IyBk+5I4xXkXwb/aO+Gv7QGv6tonw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2F3cNqloLYeWzhFx87EksfoK8z8c/twfBHwB4z1vwBrmneJZ9R0K6ezuns7KKSEyx4JK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jgWXYmVR0Yx94+pyuWVVGAx4JGcAnoPrTyAgUP8Axe1fHD/8FBP2f7e3WefSvEkEcu0A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Y9fwrtvhT+2B8JvjJ45tfh34MsdYj1G+guZxLeQxpCEtI/MfO1y2SBxgYz3pqrHua1M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fSgTsgIGCGyOhHBH403Y3yqDgkEr6jb6+teG/tB/H5vgDceEtLtPCN14u1Pxc9zDZ2tr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UKnlyNK8ryBVVRn865LQf2h/jJfT+IJvEvwVvdHg8OaTJqVzDJfRreYGCFMZyRkc/dyA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ioZNi61P2sI6H1CoUgD5wp454JPr7fWkV8fNhSxOzpn5R3r4hi/btmn8K3vjq2+EWtXf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vDdp9igmXGY3dkADjcoK84LD1FfZGgeN9D1b4Y6X8VfEUsHh3RrvSINauJLuQJFaW80Y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gMKMliAASQKFNPYWIynFYdKVWNuhsYLKduByAvGNuMUm0gBBncv5fUema+cPgf8AtMTf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8K+DrpPAHh21nKeJZ5fKaW6hQuEeIj5fNAJVFLOi4LgE4ry+H9v7SpI4mi+Evi0hxwTC2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NJVEaRyfFuXKo6n3BkkucMVyMnp9O9O5zt2YA4IPT8R3+teKfA7482/x1m1q2i8H6t4W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SlBceezLhA0aHcpXnrwRXrWta7p2i+HPFetWU9pfXfhTSbvUrqxSdWdDBC8qrIqEtH5h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lXCVqdX2UlqaBUbj0LdNqHt6D0xTsrkdQOMjBB57E18ZaV+1R4yv/wBjLU/2lW0HSv7b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lMq2YjM6RZc7jIx2t03dfavqPwH4tTxZ8MPA/jzxNPZaTfeLNJhvfsyyLFEZ5eWWESNu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lNXsb4jLMRSi5Tjonb57nUhcYCgkHjAHGfep/KkxjBAYcKOuR/jWP8QPFGnfDL4feIfi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LT5blImOPPuCCtvCvPJllKqMds+lfLEP7VHjHRf2R7b47+MNF0tfE3iDVv7K8O6bF5otp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ByAschwh4+Xnk03JLczw+WYivDnprS6XzZ9fNG5fLIABgHByOeOh6UwIRxnBTjb6kd/x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/Bi48BaLqXxU16DRPE9xbGW/srSyuXt4HLsF2MQ5I2gHlj15r3j4ffFP4cfFvQ9Q8U/D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kMN5dvG8EcL7d53mVV4VPmz0A70KSew8TleKw9/awat9x1AiGPvEljjj1PODUphdBt557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7kV4H+0n8Z7/4VfAG++K3w2n03WZU1O0sYpyRc2uJnIl5jbDMu3gZ69Qelec/Hb9on4hf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0Ox01734k2MFxqPnRsVjklW2JEQ3cf644yOoHaplVinZl0MoxNaKnBbu3z3Pr0kKoMgI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QUZuAC4J5yOPXHtWjqepeFrXxhN4IOsWB8QQwrP/AGd58a3RhYZWXycl9pAJHGMe1fHf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AnxofDL/AA5a/wBPutiabqlzdNFHqMjKrOsHlq4+QsFYNzn8KqU7K5lhstxFer7GnH3j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I6tycYPpU6RSL8mCWHZuw/x+lfJl/wDtEftH29naXdp8AriRJrAXlw0t6Y47TG4sHZkU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vFeT+Ev25Pjb8RVu28CfBOXXYLBhHdS2NzLJFDI3SNmaMLnHOAwNR7buejHhrHSTkkrL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M4OW6+5/+vUgt5FbByDjG3sPb/CvKPHfjLxVoX7NmufEy7li8L+JbbQG1FYbgRyCyvXQ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Gbbt5yw44ryfwp8afitpv7LPhX4qS6dpfjLxDdSai+tSXdzHY+TDA7GEiOLaCxVcbQM4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koZRXqpuK2dvmfWYtpUDcFOg3Ht7UuCQykswPAH06kD6flX5oQ/tX/tLSaTL8bZdJ8P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UumidAxmCDKrlzckkndkggE4xjmvtb9m34oeNfjfop17xf4b0rw3b3kMNxpMVnqIvbqW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sBrcDaGQNyQfXioVeLdjsxvDWMwtP2tS1vJnrkaTFSyguq/L3x9fxqvNpdveHy7qESI3U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wF8Wv2hv2t/ht4lsNG1LwToWj23ijWLmw8OrcFprq7RJ1ihMoWY+WXDodzKB83AHSvV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/s2fDbw5qHxk0DRte8U+J9en0xLXSbiVYIIVhEkQB2AySFwVIwByDntVxq21TM/9XcU4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nv2o/DnTLpi9q7Wcj8lCcqT29cZH4V55qvw68Q2iSfYokuh1GzgjGcde3tXjlj+1r8X7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47+FK+Fx4y1K2sLOW6uH80pPIEaVVIyQncYH413n7XPxi+MHwEsdI8W+A7DSLnwy5ltt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C7LZtkUK6ZV1DE8cEV20sxqQOOpw3XdaFCSScttTMvNM1GxmMV7A9uSAx3qQcnOcHjjj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LojKCQWU4P4e9eT/ABT+NH7WukaZ4A0PxBbeH7bWfiKUbS4IrdJozHcNF5IJcny3Pmru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8Uab+1L4b0nxZrGqeMPBV7/wg8DT67aWDiW7sowdoUxCMfPuOACy/X19WjntJL94tSlw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9tT3R1ZiGCDYRtyeTkf3j2PIqhcRFcthWLHBGAVAPGcev8qt/De18QeJfgd4b+LXiBoE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7VhFGiwTvCzOn8IbbnjvXzx8C/FWv+Mrnx3De6hDcam10q+H4LogRhGM2H29SgAQuT09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5ddzy6fDWKm6yf/Lvf77HtrWzNgIiurDGGOM+h46/4VQnjkiiVpVARcqATyA3OMgV4Z8T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23uPEfj7wjfX11KkUGlaOftV6S3GXjEfyjPAGcseAD1r0vwBovxe/wCEUk8SfFezk0x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BBdNCclpWhwGjVuAN+D7Vphs8w9St7FJ3NMZwnicPhHjJTi4+up0ZQJCHjIComSoXgk9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4LudmGLKMEYxnjGP8ivMfFNj8SPGPivWdM8L61pXhiw8I2KXWNTvUgfUL113xwRpnDGR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xWFrOqfEjRdH0y1vfGnhm68S64Gh/sKBkR9PDg7Jbq93eQgA+8M5B6HHNTW4mw1Go6bT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zEUIVoyS5uh65PGqOglJVGBbk7SG7c+/oaz3DFPkVXKAH69yc+9cVYeHPiLousx+HNY+J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xca5NfR3aRuwAaLy8rI4DfKpAwTyM9a6T4k6Zr2meGNS1bwz4psXj8M2guZ52g/5Ce/a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IyemB1rswnENCtCU4p6HJj+EsRhq0KUpL3th4hldvtLxkAAlj2446e/rWVd2koUy7CrL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Ov8AWvOPFL+OPDvw18J+KtZ8TWol8YTQ3EItgSbKycAkTKAvzrnccZzyM96yjdaMvjrV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oFnpFxdwa29ow+0XsUe5IFt8kgSSZQNngc1jPi/D03blZ6VHw6xdSLl7RaX/AAPQpvN/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Clup/H0rPjlfzBK6/KOWHoB369Kq+GLqbVvA2l6zqJke4upLlXPAH7kqMYHu2DjrVa6k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Gcjk/j6j2r6fB4yOIoqvHRM+JzLLp4LFSwtR3aPP7Sz17xLr8ujeGNLvNZvGlY+Vp9u9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7R7tge9fUvgb9i34teJ9l94sns/CdkVB2XX+l3hHqIYWCIfQNJnPavv74J2dl4Z+DvhOD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NaXNw0SiNpZZ0813kKjLsxbkkk13Y1C6lPzuBnoCck4ORj69K+Wx3F9eLdOjG1up00Mo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3+GXwg/Z08ReFvDn/CKn4meIfElpe3wm1y8e2to/sk8MO2O1gGwsWlzg52qp5NfVv7PH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1240rw5pXhpNC1CDTxBpcomt5POtI7nduWNAHQOFdcHDDk5qfx58NNI8aeNtE8f3HiTU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vtLtvsSWzssd/Os8rZuY5NrHYqqVAO3IPWsDwz8H/Bnhjwj4l8Hx+JL/AMvxPrcWvXV8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FIkXyzbqiKpMQLLtwxPNfM18yxFd3qzbPRhhKUPgR654y8R3XhTwtqHiFI4rmSyWJ0jl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X2/NhNxPXoPSvln4efteXPjbxHquiz6FHBFp+laxq1tcrI4F2mi20lxIqKckeZswGPQH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w34z8MXfhDVNWdLO7eAzSQzIZZIoZFkKFui7mQZyPUd68c0f9nL4P+HLxtQ0fVr22uDo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6mHV4zFcT4Yf67y2Kqc7V7AmuPRmrgcl8M/2tvEfxA8W+E/DOpeBrHS4fEiW07TjVDvi+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oySWZHypIY4yK4/xB+3FreneKL3w1Z+C9Pmmh1M2EQ+2Ts5j8/yVkkZUCISPmIzXuvg7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EGk69o+pX6JpF7Y6jFaTXcbQSXGnqy25kOwyMieY77A4BZifSvOL39kD4K31zd3F34r1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sCXVvGrT+d5wAcRB9objGelDUR2Zf8eftan4e6z8YdM1DwvHqNv8NDZ28EqahHAb6e6t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FlBjjy+M9DVzxN+0V4o8OWPhbzvDul2+oeIPDui6zcx300y29i+ru2wFoxvdERc4AzuI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4K/CXxnrHibxHcXFxpeq+K5/tF9eWd3GChe3FrKYkZXjRpYlw7lS4PKsDSePPgf8HPiF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jbvYaLY+HoY7DUzEP7P085gQnaTuDElnzuJ9qPdDlZ5b4v8A2qvEfh34QeDvijovhLTN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dcW73c6x+bpMhTdasibpElAJG4Argg1FH+1hr9p8BfFPxk8QeFNHtLrQ9as9EtdKivZz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AzKxMivIoZeAEyxPGD6Pr3wE+FviXwZ4R8BX2vanb6V4GM76RFZ3UcEyNcAo/mSeWfM+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TzSaZ8Dfg9p/w91n4WTX17eaHrer2+t3S314kk5vIDFykoVCFkESqwHbOCKXu9iznvhX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8ZT654Z060uvB2kW9/cxWl5KI5bi+cx28KtNGNqs6NlsnAHSqXwU/aj1P4o+KtU0vUfC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aiLuWHUkvJ59X01C8sUUMagpbkgIjSfOzEHGK9P8L/Cn4Y+EbzxhfeFdRvtIm8bCGK9l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YuYorUOjiJUZ3KsdzfN16YteCPhl8K/hpf3eofDu8k0KS/t2S9jgufMjupid32qcTK++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J+bI4paXA+ePhr+174p8deJtL0fUPCWkWltq+sW+j2Ytb68ku7h2QPczRB4RHLHag/vW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zxR+1jeaH8c7f4a2ngq4fTTc/YxbyyhdYvMsEa8jVc20NujYxFI5lkDZ+U4U+meCvgZ8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GvhzU9VXX7KWeUXlxqjzGT7Ud0ytHgQqkh+8qInvmq138A/hRqnjaX4i3ur6zN4ikkZz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onZUUREBS4HocADPAqW09gPMvjB+1Z4v8E/EvxR8PfDPhbTmg8O3dha/bdQuJW3PeWi3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uEHOPU9hpeNf2jviToGneDH0bQNGnuvEeiWupzeebt9lzd7xHBEkbL8p8tjuY/d5Nd14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a/qfibxT9rm1PWrw397ML+SITXKqscDlVOP9HVAIVA2r1IatPWfg58K/EB0e9vdT1QXO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w6iwkhgtt+3CFCjMxkcuzAk+wwKtOJHKzrvhB4w134k/DbR/HWvW9jYXWrCYrBZu/k5j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2S6NxyBxgnOa+df20JLTSF0DVdSuobD7X4a8S6HPJI21WhuWt3jDZ5YLMCQPXPrXstv8AC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LoFnqd/LbaDd3N7ab7xt7T3cqSy+ZtUBlLRjCqFCjIGAa8//AGuLLT/F3w5u7u0tH1O8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YYHnlSS4lg+6qqxBYg/hmsp9Tty92rwv3PxQ1/StENlOkXiqwmkMbjesUqA8HHUZ/rX9E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4Kihx5SeGdIKnkdLSMdO3QGv54Nf+HHxPvrKdLTwVrZLIVymmz7QxXgN+74IB/Gv6INM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OkS3CRTWmkWELxOCpi8m3jQqeOGUjBHY1nR0R9XxVWjOnBJ3NlHjRVO1ueSSBz/X8Kfh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cEVnf2vom793eRjPqTyfpjvUr6roysZGvYyWXGMnHHuQK0Pii5yoVlwoYAY9D/TIqRFV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HjJ9KzP7W0dVAM6sV5yAdpz68Ui6xouN321EzgfdY4A/D8qhsDUAUtlgQAcHB7ds0u1d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HY/nWSde0CM7ftqMR1PzDGfbFSprmjSBgLuNiSCCQf04pAaQ2l2ZiWKgAnp+NO3KMY5J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a6tJ972kiy4GD1U9f61MWGflGADn3P4UEtCkZOxVCspAB6g98/X3rN1KN5msrXeyiefD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Xg/StJU3HJbIxjGMf54rM1iWG1vNMlmcIgmYhmO0cRn/ADxQSY9xH4atdWt/D9zPcf2h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5o0OGJOdo56ZPNSNpFsbnUo4I5pjaWsTxxh3YmVyTjGc5IqS5k8LXGswa1cXMbXtqvlR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Doee56VR1DWxcXGu/wBhX0Yv5o7TyzG+1ggf58ejbMgH15oA59NVWLw6msXmlyxvLdeU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mwW5OVIxkdqk1LVl0zV9KsRoL+XqC27SSG5kPliY8gEZUkDBxWbqbfFJ9R1y5stctBp7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2tg+ZmM8bc+uatXUnxKufLaLXrKN47ARx/aGjx9uIP7108r5kQ4CgY96pR11Alj1z7br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tmlQSSwP57753jyAhDEA5x/Dz+dWdL1E3+gXmoX2lRW17bi3CRCWVVdpsfe3HKjHJx07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tbzQf7S8YaZLZ2kwfVRHEqT36GTcVUiH5fkyvy4PvWpaW3jiXTvsureMY1v5NYa6EwiE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bFG4DAJ5qnFW0GmdPrTRWGo6Tpthp9tLHdupuGeSSREVyFByCARnOD6A1wNhr/iG/wDE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WVjbXc1k4iuCsxgcbAGLYwy56fhW5q6/Eu8g199L1q3tpLu6RtOBRdsEKv8APGSI8gFO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QftGqLa+ILdI5NGEGmkxbDHqIx++f5DhVOfXcOwpcqDmZkwax4mfQLrUl8MQvPb6lBbL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uWxktndjkevrWzFrGpy3VhHD4dt442tlmvGzMdrM+0oh6k/Wq1inxDH/AAjf9peLxLDp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CQ99qb58qVZDGNqR54GBnB4rmLPSvizF4as7C88brLqI815ruWFxvywMSCNY8DaM5ajl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77xdrtjd6PFBpelW88sD+W7CVo1OMv8AxFmGAorEsvE+uz+DrG/g0a3OtT3zQSxx2sjK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BOQvocV0GgJ46gl0v+1PEaX0FpbSLdRrA/8ApVw24q+SowBlff5feut1e8vLzVdKu9Kv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26+Yn2j5cBflQ7gG+brjP0prTYlq55n4gsL291bRNMuPCtrJbXaRPqN59nKvGHcrhSmA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EFzDqWrTaeAtlYW++3WaMM8suCQPk4AY4Udx3rdvLH4nXFr5E3jOS1ka/eYPHE5VbY8J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OgFTLofjmSHUSnjrUGnuLhDbx/Z1VYoUbJAIQkO3TJzxXVSxlWnszKVCEtzwnU/CXiqx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Yxy7FnjgJXb3PHJHIxx1rlriHURe2YtbGOEYf7UPLDBQgJ3HI3DPYd+1fW9vo3iWG8vr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017W1t54XaCGV4xGZXIG5iDlu3XArgNR+Esuv3Xh3+0fE13FFpNoIdRNtZSLJezeYzFh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5WI2j3r2KOc62mjjqYHrE+UZ9U8XAB49EikV/MdCbJ0YqDgEgkbT3HUkY7msW51PxtLG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KDaSIZV3fe4Pylhxt696+iNd+AXjSxt4JPCPjC/1Xy7szNBd27Qy+VniMMSVdgPXaPQV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W9xpuu2mrWlw90ZY/Ot5VCruztV+jAjrtOM17uGx9GtpCRxVaMobo80XVfHXnJ5/hgCN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eZk5ySGPl9f9rmuzeGC5jFxFEESTJAcds9wa5jUNP1+eeS9j1rUYYHn8yNBC5YLk/Lyw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qmdA1diJpNYvpACGG+Mpk8k5Ab36cV6lKXc55LsdJJYx7T/o6ggjkjJP0HoKqNZRRgHy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q563tNStri1kl1O7lSCNk2hCwbf/AHskjA7Vj3fh/U33MdYvzvYnaqlRgnofmxXUlcye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ngRQp5ITgc9qxzbQCQr5CktkAYyMYxjn0/SsiLR7i3s3hOoXzyYkUMVxgvjB6k8fqe9Z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abNuYWdQck9Nw561vEmTLk5hW5Cuix9furnB9AfSsi3dFjuSwA2SgYXjrVhbhraFI/Jc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J5zk1mRO5WXaNo8zPI46dc10IxZV1WZWtXKuSdr4B65Azmv1y+EiOnwj8JhuEGmW5weO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1rcjpC78MFUnGOQBX7N/DkKnwl8JqVyRpdoc9+Y1NfGcZ6UIep6uUv32dHgKwbk47Ht6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HXB9egpm4hD8xLZG0dsU35gMMpJJOR79+fSvzY+iSHdMjdt4xwf4vp3pCwLBd3OMkHr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do24OR71Au1VLAFd3ynuea5KuJ5XZFWLpkUZC4ZjjHfHpz70yNwnAYEHhgO39Kj+RWKL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/CmokZOQQWXkn3P881hLGS6D5WXo5VKOkeSdpJyOdv1ryQzRyE4QEtzu+h/rXqo27JGB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yuO1d0Uhs49uc11YXEyle5nNDkkkyrhRwPvZ6H6f5/nT2mmb5vLTY+ArZz+Jz0qMoN4Z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zpkxdlYKhZFIII4HHt/n1rt9qzPlJC9024R4+TjBAwxI61FLLeKy+YUxgc4x04ph+2ZC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f9KY8UgkWTUWZIiDgd8jtj6jrR7RsfKiylzKnEkh3MSBt65Pf2q19olCxx7ipX5nI5LY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nbHZrRflIGd/3gfX0/Kmm9uDgrgrknOOcn9c0+Zhyo3pWjkA2khTzg9vxHT600qzgbgQ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EIEKD5u5I6Y4HNMN7cuVZh91s5xnPsOmBS5mFjSeQKqg8gEryem2opXLqCgYFs5Hf2H0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GQMj7o5I7ZB4/LpUrpO9sLq3KyISE2g4Zc+o7fWi7GRzxKoZwNx4z1xk+361XbDnCLjj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spIZgo9eDn+nWgyAoHJxwQFXqc9fp/Wp9o9gAgJE8gQkEBcHsP8APFIJY1+RT0zx1HPb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I7KevyEOevsPT+tRiZgGUbQp7dcY6dqnnYFhrhODEuAhwQehP+e1OknYRFWO7cerdePrW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nkkDj6UTG5dQ4GUI2Af1qXNgeoeBWLaLdlAf+Pk7PcFR071033e31z1/GsPwPEf+Edkk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lA6Vtt8hw3AzjOOT/wDqqC1sJlSMk5Ddj14pEABIAxx0NAJbDEY5JwPQUp3DphcetAwP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Xmk4ChiehIH/ANenZwoGeex+vXFJj5fl6nPHXNAAOV288jP4/wCe1LglRk9B/n60DHbqB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Ag5P+1waAF6njsOfcUowG247cCkxgjdx1p6Y2knJJoAxNYu/30GmW7jzpXzKvpGBn8fS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4xXH63FFbaq1/IGDDytvHXqCB/WuvOQFJOcgcema4qFVzqzi+hU4WSaGKHAX1HP/ANak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AAeuDgUmPlOztyM12kIRFxu+b5iR0/z1qbAOMZ54xTB7enPPrS5HBUnIHAoGPDspypIb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mRQGJFZm1sAe1WLVWEuDwOCfWmmB4T8TJ5ZtXEJaQ7po0ODwfmBP6V/N1r7K3jHxKp6x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Eh+n51/SH8RgZdfCL9/zYzz3+YYFfze+JAv/Ca+KAv3W1rUu+D/AK98Yr2MDuyJ7GfM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EFeFIHXHXmkgsFvLhLW0j+aY4yfXr+Ax37d6YP3bhlbGBnJ5x68Hjmr1qnk6VfXSMwLM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vwPSvUiruxk2WDo+kRSeXcaookQ42RxeYgPf5j1x3xVW70w2mLi3kjuLST7s6diOMEdj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rDqVklxdT/Z2kbbAqdBt6g+pNUtLCfbdS0vfvgKP0GQWj6HHqPauiVJ8vM9jnVS8rGIV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z96jXaAQwwF9ecUil/L3A7sjaP4j14+lSAEKdxOAc4Hc+n4fpWKOgs2c6Q3tvcSKWWJ1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+TUGrSi7vHMedtzMDtY7mB3DqfUnmr2l6dJq2q2GkW5WJ76ZLcM33V3nG4n0HvV270d9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knay1FYHkT7j7HxlT6dDnvSm7RbC5+pPhDxJB4U8UaZqV8D/AGdJEtrqCr/z7TKFdh7x5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epWlndDwp4t2zEBBY6iVG2eHH7vc3qVIwe9fDl/AgtY43O4vGEYdegr3/wCGWvW/xB8J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7oMJ/s+Z25ubJT8q89WjztJ/u7T2Jrz8nzF0azg9mLPMqVagqkVqj0/xD8MNB1MtLbOF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jz6e1eMa58FrsHdZSI6+kg+9ntnpk11Vl4l1fw3INN1V5JYo/kEi/62Ejgq3ZgBxzzXcx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PDLaueHY4+vTofrzX28K1OornwTpVacrNnznbeEvG/hSTOkXVxbbMlPLc/L3wOcV1UPx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f5u1QcGRCCcfQ9a9wTxBo9wgbfHK2MbiRwPQe9SNqXhxz+98pk7k7Tt/z61smujDboeS2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uqaPHJwMshIYjPvmurs/irpd3MV+y3ETnjhN689R6V2Eh8EzY877LIDjLDaD/KqN3rHg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tjOBGoUuc+wHP1ocl1Yb9DRFxFqNqt1BJtL4BDcbR+P+RVK3inu9yRBQB/ebAz614Z4i1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ijaKJCURIzgFQepxWB5WvM5VEmwDz854XtXn1qrk9NjspUNLs+vY9OtoUU+bGHxhyWX9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5g6f2laJ0yhdSw/WvkZ9L8RyMWLgN/tyEgev6VTn0rWoY9/zNnJBUnIA/U1nzs09gu59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zataRg/MwEqjP056mnN4M0nd50et2ocDKhpAAT7kHIr4tiubcyDfOyscEB8lvx69DXX2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pzSTl2AOGAB9sHp170nNj+ro+xNP8TaB4atwviXWLW2ji43rKJN4HoFycj6Vi6t+054F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l3rTRn5JY8QxE+o35bH4fhXnWjfs9eItfy128UHAKxbgHGe/bP516BY/syJAoW7uN23k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BWNkcclTT1Z5b4l/aW+Keq77Xwvp9to8bH/XSR/ap1J/u7yqLj0IJ+leTaq3xG8azKNe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iMzLEQegCJhRn154r7BXwB4G8OBVI+2TAHIIyuRXW6a/heJvLtbbaI1HAGV3cdPSnzWI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XwHld1utUjWFFwRGOpz/eOMn86+kfDWm694Sud2mHbBMvktGy4jYJwoAPt1r1C2h07T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SzhTeA3yluMgAd/oKxk1m68Tq2rywm3skJWzjxgsuOW/GufE4xUoNvc1w2FniJ2Wxfjv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8syjzDCqrkjqDjGRSyFiSSMnPHcYFZltgTZG7dye2MGtAuyjC4PY/U18VXxEqsuaR9tQ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Xdtuc5wOOOaTzGlDFjywAx06elRvKSMYye2O+KVWBAPr1I6EVmbWHIGGQ34dq1NMz9rg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1CWXcRjnp/8AWrY0wKbuIuMkOMGmtwaPx38dThvif4ynAbEniPVO+DzcPwfy/Kqei3Cf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0kKqjv8AK3FO+IKm3+LfjyBg21PEWokZI4PmlscdPvVk+HJ3l8c6BFuby/tik5GRnaeR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2evgTZfGzTPE0k+sS6PDod5awxFIVleQ3duJyzEsAMAgAAeua9a1D9inTbeRobfx20DDq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5cZ9q8i/Ze+OSfB+HxPp11o41WHWbqzuEYXS22x4YjCQd0bhgVC9wQR0xzX12P2v/Cr4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v+Xcxykfj5YB/OuerThLXqe7gMROMeX/ACPF7b9jR4gP+K8tvZv7IlDH6kXJH5YrZ1P9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j8Ff8J8IbfxPp/8AZ100WjOf3W9ZBy0xYjco4yK9Vl/bB8D26h5fD+sbT90oIgD/AN9F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eAOFbw/roJ5xvtske372sPZ2d0dk8RKWln+B8kaN/wSb8GsiC/+I2qzhFCusOkW0KH8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ND/wSe+B91piWt74t8Wmder272EMfGcYjNrIV/77ycV7Mf2wfhvdsUbQPEDnk7VeFvxw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/bD8B2MjLbeF9aQcljLeWqkYHB2+eSa76eKq31Z5dXCQe0bfcfhX+0x+zV46/ZU8eQ+F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qu//AAj2vRgIl3GhH7mdBnybuPIDLnDj5lyM48P0bW/7E1a6vHjLrKgXHUgdRX9D/jn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/hS8+HHxQ8K6nf6LqieXcwXFvDIquPuyI6TCRJUPzJImHU8ivxb/AGqP2dtA+Dd1oni7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hz4se6i024vBtv8ATryzwZbO4O1fM2qwaNyoJBOc4yfUo4iMvdbPOxGHlT94+uv2RfH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OIbHg1f503BmjCbCjH8z+VfoX4Ge3fxLc2cZfZJbpKhc5xuTd+pOa/ID/gn6y6r4j8Ue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G4COTgpudZM47Z25Ir9mIodQ8J+Mrme/s4Wn2LGIwwaHaUIXG09wePSubEJRkelgZc0E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avY21hNPLBJmNllGE8wDOR7/AMq8wfXJ7dVvWYMWlFvFH5e5t7NsVeMH8TxXourxpc6V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G7mV+xO4cBv161z1nayaRDdaiipPcyKY4bd0yY8nJfn8lA5zzXlVmnI9akrI7O01qOCe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uvmXE8OCGm77PTbnAb1ya+GP2iLi3Pxd1W5f96scVrBvJJLOsSknd/Fyec19lW0Wj/Dr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R1W+ZFFmXZEjjZsnp83fJP4V8O/tEaxDqvxHurqPTodPQW1qxgtchXdV2A8k4yAM96q3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NLu9ISPlzGhHH3A57DI5NMh83DLEoO5yfkGWwf7xP5Cr2k2Eb7ZJ2CE7dr5yCf7oHXOe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uQsm9AxXYvfjv61KZyHPLLGt0Y4gZHiGRjCqrDnHufz61UK3DkSeY+GOEVB+J69h2rWu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+62Nyw67iP4dvX35rMFpqiGaVmz0CqwKsqn1IqwIjM6v1MsueV+7tA7nqPxqNp5pSfIXz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8fpT/KuZJSTCzR8AkDanTpng/wCNPkkWHMKDAzxkAZ9gB0B9+TQAkc808O2d8KqFQP4s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myWD7JHVlTlQODgDv7VD5qP5apZxSANjc7N8xP05wPSmaoZ2067E1qCiqw8yMjYpJ9Ov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NFcnTPD2px6j9nt59Ks7loJA32eU2yAzpIR91gmCj49RXdav4WhfQb+/uEuEt7q9N1at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mXq2D93uO/avh3wx4i07QdY0/QPHU17YaTdWlpJb3JYrHFcMgjd0YN88BG0uBnaRkjFf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FqNvPJIkkNxDFIk0a+ZbXyngNlSQsm3HI4Oc8ivTivdRzNpmPYjVdMkD2txIkgXzRHdg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4g/wmtie5uLO6bxReKZIrgW80pgbi3WIlWPqu3cD6Vr2h8O6lezR6eDa3sg80WFypazl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lwSMAgex7cha6b9v1DWtBe5k02SeGJHyC6wrzuG09VwcfrSctSowPZtEu/LtZ7i6lLWk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fmb6qcgDnHPFQ3lpc2OmXX9kiU2kkiMJJiJICp6JIP7h7HoDw1ecaX4y04aTeW+lzf2h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PKmJ2UOr4/vgHdnv93g1q+FvifrFnb21hr1tbGxH7gum5UljzxIA3K7hz3BzXbTnpqc1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QatbzXFhDFDFIpWXS5vmtjN0zA45hLd1Ixk5HesMaNay3yzaTdXWjanacfZroErjuhcc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1azg0PUEltrtrG0vmWWx1ALuj3kHEM3O0jnAJxWxHqo1TZa+ItkGpphYL22+YSDPAkjP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Wk0mtjjOks/EUQSPRfFsP2WZ8BGcYQt2ZH6c9uc1yfiHSzpEk07o9zo2qny5435WFsFQV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VNJ1dZjp21kZtz/YpiJbSdQOTAzDcrd8AjHpXw5+0/qmt2dx4a0yLUr6G3jurmeS1M8i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PzYy2DyBXn4mF1oddCXLqdXr/wAI7yHUZJ/BF+y2zSebGYmAlKupBU+nXn3FeNXnwW+J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Or8o85WRiT1x90+9ebW/jrUpo8JPIefn3u4zzgYVSOK24fG3idoHto9SnVM42+axCntg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odHNcbf/AA6+Ku5kjWeyQliwgAZST3O3r9M1kv8AD74xWw3287EcZEh2kgexJ4+hzVtv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zfhvugeaW574Bzx7VFc+LPHsBk8/WrjaoziTbnB7dP5UXkMmsvDXxBhcNqqpKT1V+cZ9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4xFubNIJzEcgm3lBGD2x1/P8K4hvEfiK5bbNfyyqVzu3t39DTLPxXqVjOwe6uDIACnlu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aRdtyOVnc2Hgy8jjkkuHlWFIy5EhAIbpzj39K52+8E+Mbi5a4+3ypHIVMaxNhQnUg/Wr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Lq2upZgGRJIrV8PtY8gnAznvjNc3beO/ELKN877AcZVecn+Y7U3Ji9S9P4J8U3cn+man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/Ljj8MDjvxTZfB3iWSxj02wuJbhoWIVnPmSOTz2xwKtReLdaWRo5M8rtZn+Vir9CAMfr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mhSz06ZLUpBgloRtK4+YHuSR17mpcmNRRkSeCbHVNL0/Q4dEmwCVkuN7yTy5JO7A+RRx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vhPwZH8NNGEWneD7nWr7WF86Od32xJaqfl8xGXcBnO3HDAZNc3ZeMrnSAyTag4vYYUtr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k5+ffk8H0GTxzWVd/EnxnfXirq+ouLfa8VvJvMbqD0LKP4R121jJyelyyTVtEhubhb3U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b7PDEXlA6k4UYLfh1rnLiXTktwbC0NzG6ANLKcbjnBO0EkCuburxpvMaW4W62ZCsnXA6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XviKztb5TauV2KEZlG1Qw6keoNWosq5vx6mYnkltrFfMAPXBXg4xj0qKfUr6SeJrmAww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B75yeR07U83Xn2jXYtxId4BCdSWH8u+KzTcTNbPcRtIzuAgibIxnqVbH4VXKyTD8ReJ9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naB4kliWWMkbGGcjI+YE8571nf27BMuJ9CViM4bZs47Y4/nXZazqus6sdMtdRhs7JLSx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3S3DN87/AMLN0A7nArhkuNRZT5NsjAEFWDg8H2poBh1fw/NtWXRZ4FKEEj19e2DUw1PT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ujK33hhnfsSfbpRLLrkchVrRJxgDHGce/wDnmpwk0y7LmGNXJChUw34e2fWmBkPFAyqp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n6Y9anW4uLu3WwkVJFzlXCgdO/PqKtmzQDLQlFUsAjnKlgcAnPJHoKjigtppPJk4ySAA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K9VECu+FGwW6PvfnLcfhjp/SrOoGPT44yFw2GIzywzxn6ZqxCbeyhPlWsYbadzk8n16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TJJ5+6TgnYG+8QvXrjg+nWuvDUHUn5HJXqRhG5TmaOVvMmZvLViq7uSW9RjtVWRo8+Y2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z6U9plKqQ7ALnC9z6/jWdJ8zFhlAcFtxx+P/AOqvp6UOVWR4c6nM7jPOaPJ+Ut02n7pI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KkMQeccg59PSpJH3Tn5S+EyfY/j6iolR1G9WG4nKjb29SPX69K3RzyYwsC7lWZScYwTn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BvABT7hUjHvu/wA96MKSVJUEAZzy3rnP1/l+abfmdZM8d+vA9v5etaoROPmTj5s4Ax2P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V7bSMk/T/Gom3JkqOM5OcjPv71LbQzyyYVD2A9efT0ouNK+iHB1jb5Qc9QSv8PcCta38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8O+T/niul0rwo0qGW5XkDhew/H3rtLPwvbxOjumMBcA85I6HHrXBWx1OJ0Qw0mclZ2F1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Oe3ufWumtvDp3rlMsvcjr+ddbDYOXxHGeoyAK6az0edmXzRhSOnvXj18z7HoU8E+pjaX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6E56k9q9K0fRwsR81ljiXggAE/n2pbDRWRcgAAHgnsDWxHZuZRG2RGODjkH0rw6+Ncnu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C8S6XG6EoMwhjj3Hsf156V8+674cNtK0tqH2Ocgk/LjOfzz/AI19pz6ONhgOAj4ZR1wR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XcwQtBMu4gDOCO/4V14HMnB8rZjicLzI+R5rcjmRduDyy9yOlVmgeJVeM4yRk9sdxz35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mS6iRyy8yKvXPY49PevNbnTZoGZmQyQk9enXt6ZFfV0MXGZ4lTDuJkw3QXcrx5j3cEH5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gkEpAjkAUnBXAXG7oPrVZ9N3K3ljdvViOODj1x0IrPMUmWkXA6ZY/kRgdq6bp7HPqjdl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9425GFwOBz/n64qk7FuDtB3ZbHTPIxnpz3/xqi18DlWGSpy27kDHp7fSpkKuv7tuT8+Mc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kkUmQljFvAGNhBTdyMn0Ht2qw8xkBjnCkOQT/snGPrioJFWUBk5Y9x296qLKytmPnu3G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M17aW6spku7FmV4uV7gBe2PQ+lerad4h/wCEgs5YpgyXCgGVMkksOuMdBz0/yfGxePkk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9OcV0mi63HZ3CyyqrHdgkfK5GeQe1cmLw6l7x00ari7Hqmlvc3F3bCM+TAhyGVcHjsWP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DDULtAOBcSjaewDHIx9K+mYporoRXlkS0TfPjOAc8YXtkHNfOV/p88WqXRcFE82QlunB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7Vkn2DMNYKxluV82TYh68EHgD1qoWC7WHYkfePXGckelXpZIokBK/OSB6AL9Aee341WI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OAB9QK+uPGPV/gn8LfD3xPuNdt/EF3c2raVHbTIlsUAkScupJLK3AKDp619TaN+yv8J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UxiQ3boyFxjdhcAkZzgjBr5O+Cfjmx+GXjubxBrMNzLpd3p01jcJbKry7i6SxMFYqG2s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pZv2wfBUTk2OhaveqDgBxBB0+rPz+FeBmCxftf3Tdjuw/suX3tz4du9Pl0fV9S0O6UmX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EGKQpn6nFMXPAPJXJ+bnGfy/+tWp4o1keKPF+v8AieK3FlBrd9NcpbEiQxJJjCswA3Nk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kTopGDjAyCccHvmvZoNuC5tzjla7sSAJw5wqgZIzyfQn+lTAMI/M3BQcDnk/8BqPcQAVX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SpCu4Fj8zHIYpxwOuM1sSO+RjjLZztIxwxHeqF55qws0BCOq5Unsw9u9X87nwuOR6ZyP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Aoxu6nnGO3emhM/TL4a3sWt+AtB1CxjWOOfT4cpEQo8xBtcfLxncDk9c9a87/ae8LnVP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+H7xd20ZIt7oqj59gdp/CvlHwr8WviL4J0D/AIRfwvqEUFsZ5JkL28c0kJmILBDJkBM8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+P8A4jeKYJNP8T+J77UbRz89uZFjgfBBGUjRVIBxwc8814EcurrEe1T0udnt48nLY5xQ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OOf6+tODrt69OoIwc98UwuAy8Z8vOAeTg+lMGHIGR82duOCCPUV7xxobjOMLtA+8M9M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ssfm/vf7I4GR71AGCyuGU5Uhht6EDqOfX0p24kCNTgYJyB0BPO76UCkTpjh3YjCAEkcY9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nVIGaTKJsyO+OPbqT+lBfazDnGQBgZ+X39zVecnDkk4Izgeh6Cgk968Ofs833ifwtp3i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6hbrL5X2ZmRQcgAneCeO+Kw/G3wQ8QfD/AMNf8JPf6va31n9qitgkaSJJumyFPzjbgEHO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afhtpHw/0Dw7rOpTWmoWFmlvcCa2lKFkJHyugZWBGOeKPjh8QvA3iz4e2mh+FtVgv5Gv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jh3MS25VPfA4rxViMUq3LK9rnaqcHA+TlG/+A/KBncwAA6+/WsfxEhMcJQKgV9+8/wAJ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2kZAQRhV43L1x0PsTWd4kIbTY5CCw81ARkD73/169Wt/DZxx3Ob8wl/myN2M98jsas27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YMW6d6qMwwXkwjFe/wB3Hpx37Cm/6p4pMr+7b+EEMOeh7V50N0bPY7iXdyVYEE8HGeem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JkAqQwGD82ePwokyDvb72CeORk13Hwj03TNc+KeiaXrFpHdWc7TF4bhd8UpjiZsFe/b8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YpXdjz9bu3VhvfJz/CQc+ufSpw+7LK2dx4JXpya/RCT4UfDHVbmOC68GaZGdwxJFE1u3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XwB4is7bTPE+raNaRGK3tL2aGONi2QiOR1OT9MmuTDY+Nd8qWprUouKuZh2jcTuyQCST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23qH5BHGKj+XZu3g8Eg9MKDg8dD709zGFAc8E/Lt6knviu0xKk1y63UQLJkEhCRk4Ax3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n9R+Y/8AiazZG8yaNWBkJJIBGDxxirflv/z5yflSbYH/1v0N1GGG2jgtYlKxW6LFGpJY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x1JOT3rxf4vz3SfCzxXNbyCAppd2xLKH3bY2JQDtuHfqOte0aqsdu6QEg+XHjJPzZPBy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PzIPhJ4pVsI0umNAmD/z1YJ/7N9a887D6E02BbHw9o1og4h06zhZgcBQsKDH5jGT0o1j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qXiXxFciz0rSrVprq5wX2RqMFgFyc89Mc1cvFTyoFCAsqqoGf4Qo4/DoDWNq03h9dEv1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X+mte4FssQIJ37gRt9RjB96UthRfvK5+U0Wjf8E2r+6+0f8ACZeJ572cyyCKM3AzK2Tt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TjFeVfBXQ/2adYg1u5+PmtaxpKwTR/2MunFpdyFnMry4DjecL14PPevq/wCLPx1/ZyuI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D2w8ZeM9VTyItQsNHVorXzCU3QlY0JfuHOEQck143Y+BvE/7JHiXTtb+NHgKy8ZeHNXs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2Um7cwRsbfNXHJwAwJANcEm+Y/Wsvrr6s4uUotrRO1/l+R9X/spj9lXSPGereHPgH4o1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nvIdVhdfLgtn++jMijCmXkZPB44zRq3/AAUC8CeEfEOseH5fA+v3b6TqFzp8lzB5eyZr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xX1Fes/Bnxt+zH40vbjVvgPb6dY6obLddWsFp5F1FbuwGJFIBUFsA8kE16nrfi74f/Du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pHh+0upVhSe88qFZJGyxAZlzuIB/HvXWnofFYqpS+vN1Yyfzs7/I/J7xp+014W8WftZ+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WuiaDaW6Po7xI17MEgkV2WMnbkySArz91c9a+rrD/goT4F8Savp2g6L4B8UI2qX8Foga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7zg4wC2T7CvKYvG3g34of8FJdD8R+BL+DW/D1ppS2/2m2XMDzWenTGYqwADKrsF3dCeB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NgsVvFH84d3CKACOhBwSCPWlSjds9jOcXhadCjGpB35e+3qfnF/wUH8U/Cp7238BXen38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n0y/A22Nrp91M5mLndhpJCpA+UkHHI7+R6pqXwn1T4f/AAa8EfCnQr/Spl+IXh0eIbm/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Ed4nkZi65DZwAoBHFfRv7bmtXPxB1rwH+zb4MtEvPEvibUFvbiYquYYAkixh5QpcRr88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efeNPiYNO+H+jaD8ctK/tj4p+AfEKaf4Q0uxmKGS+URC21K7SDBaOMBTEB805xwPmYZV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jgadk73btf5Xt2OW+J3jTxP4m8C/ti3+tajcX+m2HibSdM0uKWQtHCItUkyqKTtA8pF6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p/gH9kPwjJqXiG28LyS+D9I0+11W6jWZLa7u7ZEhkMTdSpOeORjI6V+afgW20rwLF8d/h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2fbaJFr15pb3fkG+18zBrZAyne7vu2nbyFPTjNfot4o8SfCbxP+yHpvjf4x6Db2Pg+fwv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sbiNUtre2ZsN5zsFWJuoDbm4BrWF0Y51BU4QpR1XMrP5I+UviD44+KPwt+EugfHL4i6b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Xho2javFZxXZu9Mjt2lSeUrsjEpYHYUwcctg10/xHi/bX0XwjcfF3xr4E+GVxp/hywOp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axLiTEaFv9YCwwpyN3cV8yfGrxb4s8X/ALJ/wtbWNGi0Dw+PF09roEGHRm09IMxyMz/e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VG8ivsn41/DD4efGPxvrGq3n7SdvovhnU4bWB/D1nqUMsFvFBbpHIiIJtreYVL7SpO49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dOEJStu76X0+R7z+zv4/1/4p/A7w98RfFcVgNU1ZryK5lsrVbNZEguHij+RSR/D9M816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QF5qWkWF7cTOoeaW1ikkYg4BLlCW49Sa+TP2OPinp/jHwF4r8JaRpwg8K/CwyWVjqQ3G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O0ZACyiOMu+04JccCprD/AIKBfsrwmG5i16/c4VzGNOmBy3Zuwx3Pat42a1Pj8dhcVLGT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/wDAjTtC1j/goZ8R7WXT7eXTtMi1+W1tHhQwQSRyW8KlEI2r95unTt1r9JodP0Gxvjc2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h4YURxkf3gAwGeDzX46fAD9or4R+Cf2pfiH8ZPGF7c2mg+IY9Tj00w2zzyM11cRyKGEe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ma+//Bv7YX7PvxN8XaZ4L8GavfXOraxP9nt4ZbRoN8mGY5Z8dgeMc9qnD6bnq8Q0MW/Z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nX7Zfg7xPrPjr4TeMtM8T6D4OsvDxvmXWdfuHgtbbUI5Yp0+4jlm2ICqkYOMV87SQar4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hftMeBda1nxtp0+n69KbkoZVmKqNiqMgov3cKMDgCvqL9uXwh/wsrwB4U8HaZruh6Vc6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t8kHl2zWxj3MvMmCSSPlwcYzXzj8f/i38HLzx94V8M/sx+B9M1208Oq0nia40bQYp479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LOEVW3S4A3OME4JrOo9XY7shk5YenB+a2Vu+rMrX7Cef4bWf7MXw1+L3gPUfBmv3VnFJ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ndzo0qsiF2GZtpXgZRQCRyK/Rz4yfDn4ZSfAOb4cfFDVP7O8JaLY6ba3F95ggkC6V5Sx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8qKGJZsAGvzt8ZeKf2ePi98Xvhfr3wo/sf4aw+D7+O51+w1m3TR7iSVLyK4Ck4w7IqMA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+lXxa+F/gz47aDHo3iqV59IW/XUybCdSlxHEHOBIuRscMCHU+mKuivdkzDO6kb0VK8U3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BHxw8f3ln431L4A+C4bb4W+B9PSLSNBW38/Ur3UHdVjGUbe09wu6WUlmCgcknra8S/tq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xD44+DMfh7Skljg+234ltoxJMfkQFc5Jp/8AwTMuTc/CfxuEbyBD4nSEtnOFitt3HTgB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9oL4P+K/2d7nwZ4R8Z2GsazNq9k5s7ZzLMqWrM8jtjhPmwOT83bvQk+TmYV5UXmX1ZU+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fQf7O/7QfxT+NmvSv4v8EN4c0AaWt9p2p4cx3szTKqohfJKlGZgR1A9MGvkDxebX4Cft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iHSviX4GvtS04ueEeSNnSIqeuZGljUg54r9B/ghDPpvwO+GdhfB7aay8K6YbhSNrJ/o6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fDv7Sn7RH7FfxN8J6nr0N6Nf8dafot3pOh3CwTR7XnY4JLbRtRiWBbPt15dRWjc5cBU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NtNeu55Zbq1h/wAEpzjGdQ8YZYHuV1DZ19fk/KtPwRCn7Rfxz+Cnw50gyTeEfg74Vs73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tkj88f62ZYowP9lsZxmvHPEHxg+HT/sB+H/gbY6mZfFsPiJ9SurXyWVYoGnuZd3mEbTg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2h8Ef2kv2NPh1pmlW3h2eaw8V+IrHR9O1aaKymKzXkSLGE34IEYldjwcc5rCL99HvYtS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55Nfda5yn/BSfx14svJ/Dfwm0qxlTRTaT+KdVu0B2yLA5t4VfOAqIxJyerMAK1Ph3+zz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G8dJbx/CjwZ4Mh1O2gtpcm+v7os8kMqHGGLqDK2MbBtHLZr2z9vIWMf7L/jbWJYo31CJ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rbm/hkMe4jO0vz9a9X+Cl8NO/Zl8G7X2rB4Ihl4PcWZfj8/wrZw5m7ni4bMfYZbCVJWl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H7N3jTRNB03xHq1/8FZ/ipcXt+USa3tVuPsCxs4EAVopFXcMMSME8cECv12+Ffh/w5qv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eAk8ZWE82p6EkQhktZblXtmSUCOMM4jAJO0cECvyo/Ywi/awuPhvrN/+z94g0PRdJk1j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k955SklN0MhCrGVGcjnpX6a6N408X/Cz4KXPjf8AaQ1a3u9V0mSW41O50eLfEIHmEcCR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BySamiacVVZtqMJK+ml9fu2R+M+peKP+EO/Zo8f/ALNGuvKuq+HPHKXVnGcbfKtVkimT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ghq+vv2xxY6dZ/so2epTC2s7PToJLmc/8s4ov7OZ3weuFQ4+teRftcfG79mb4t+E5ZPg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S1KOfVr65017WW5gjgeMlpDlWbOzgEZC1l/H34//AA7+KXiT4N3NjBdzaX4B03T7XVo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0IiHh9yRMp9ePWov3PcoU3P2FTktq3L15bfifUP7I8Fz8cvj38Uf2tPEKv5Nxey6FoMU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DEYJitkijBHd26V5x+3h4k8da18VvBvg+PwpLBYaHqUVzoF8eRrd5P5BeKMDjCOqoV+8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4K/tN/s9eN/EkHwh+Dmh6no/nNeagtq1gtpaxZzJIThiAT+vAz0r5i/ar8bfEb4g/Gvw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+qp8Jtde6aWO0mkttTkVoJdqMqhQmYtu4McitZO8DxMLVazeL5LRirJPorHr37WH7TXi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y1fSxofxK+IVgo1nTLeTzP7GsGkPmbmUktLMqlI1zwpYnpz4l+x9+03ofwn8J6V8MfE2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vdRR+IDnYL2QKdswI2lh8oYg8KRxgV9B+EPgsuk6Z4+/ai+MEZuvHus+H9U1WLTZPntv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FiTJcpHhDIcKijbGo5J8V/ZN+Evgr47/ALGlx4N8ZLK1vP4tkvIbu1ZYrmC4to4ASjkN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qFGTldHV9YwFLA1aTV9Vd+bvt6fifU37aXgjRfHH7OHiTUNWlk2eFov+Ehs/s5BWd4Ua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/Mdq+B5/A3wv+F/7Kfwx+ImvaEPF+s+PNTzHDqN5JBbWQnjkLBFjKgpEEQNvzhmJ6cV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uPglb/CP4NeGm1YeI4hodwQSxsNOgjUq7OTg79oXJJPfqa+KPGukXPhD4E6B8L/2hPEY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98DeFfDdoL/UJ45YyIvPwpiMbTIdxz065YqKyxEXcw4frWw3Ipq3Pt1sSjw78ObSJ5Jf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yGzGuapLK7gZwVijaPcB/dB5719S/sFWng3XPDvij4i+FfCem+H9RbWZPD4k06SeRZYY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775HyjFfMPxH1P8AaB+GHwp8B+NfH/iX/hHrrx/q09hf6fHpFvs0bTvLBE8mxDL5zKS+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+qf2NdZ8EWZ+JXwz+FGqXfiLR9IvoNVt/E90n2eG7vNStvKkjjVQBmJoFfIwdrdOATNK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4zwdTllfX8nqfm78Z/CvgXwp8bI/hanjzWtb0zRrmKLVvEV6TPcWU8j77hLYK5DmEHHB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B8dPC3gnQPAnwL0HwD4yvfHOlat49fUG1HULgTTo6/ZYTb4ySmEJO1uc5qv8Q/gF4c+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hxK0euar4j1aS78U30wMo1K7ub2IzeZu/wCWSoWRAQMqCTyST6X+2L8PLHwd4g+C3g34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EOqapb2tnbsLX7a8luIXnI+RQWXnJHAxRZ8x008ww84YanGXftb59tT0n9sF2k/bO/Zu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ZyTyALxAp/HDD8Kxv+Clt940j+G+lWdpa2q+CBqSXGp3TuPtMuopv+zQooOfLWPe7HHX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7RXiT9sj4Pa58b9MtDLY3iCGfRIzLZW9rG0sh86VMqkhkbOGwQpzk9vZv21vDXx++LU2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4NW8J2zQ6xcar9qihmN6gli+zus7ogRUbdlQ2c4OMYOuvK2jw5KFHE4VVJJ8t29dNzxH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id+ytp/xbjsLXWTqdpNbRaf91dMNzaeQ8oDMqtsTnnqDxXC6Traa94d/bC8RI8fna2V+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qSE7FHLKEwCRkZr0XX/i5+1D4k0e2/ZkfwRbWPxQunisj4hEcTW2k+H0jQb4rlAyIzLy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zBXjPDdnZ/sW/HbxZZ+JbPV/EWnXPgyS30e+tNMNytzfXaROhdVDRr5c6ODnJAAJHPMy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rcyXupdbPm09dj78/Z18C6N41/Y58IfDvxSk/wDZ+u6JKt0kMjQSmCe7klAVwNyN05r4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3x94P+NHiiTV20C+8KXU9lpurvIVisrVTK0kkoXlsxIASMHOSOa+xvg/4k/aNm/ZJ03x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7aaWxttTto7JfsZuSkbNEfLVA0OZEyB1Bx2r5l8A/sQ/GyTRdQ8O+OPG0fh3wv4lvo7z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tQCyGQq8i7Y8nJA+9+NVUd2meRhMSozxPtKijzNfnqfLPgvRvH3g34c2X7QPhfVLe01P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4bm2W4vb2TrcXkLzBhH5ZxGGAJyWHGK+rNOh+JNp8cfHXgT4peKLjxXe+DNLtby6umYm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WxyDKVx3weKwL2/8Ra7470T4teIvhprifBr4RX50nw34U0q3Bu5ZoXKRztDJt80tMok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5PuP7Kmk+MPHfx5+Lvx58deEr7w/oPjS2gttPtdbhAldlnRggjb76wxRDc+0KGYAGtsB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deOIwk1JK3K+2l2rL1S3PlX4m6foPgjx5oni25h0jxE3ivzkurHxFbP/AGdpqrLGgcPC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TtGPeutk/wCFaQo+3UvgukecndomoSRMfQMAS4+uDXZ/tseDdO0/4pfDmy8KafqRt7qK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UrlCLkcwwDId2xhUYgfhWm994lZswyfGkSIOQ/grSLRlx02pLGvH1HHrWeNl7SvKUVoa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UtbW+4+d7LQPCnxX+JNt4DaDwpoug6QsmoXOu+DfDkli1z5cYfyibgBmQkhOeh5Fd38a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+vaTqESaTp3zPaSfupr6FpFREiGOCBhmzgcVqP4i+Kk3xKsfCl7N40PhCa2uJr+TXtGh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StbJtVN4UcMFNVvEnw++InxS09fD3g+bSbLTHjU6jfaleJaKoLAqoBBJBwSdoJOO1e1l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54md42+Z4dNrkWuvqYsnwS+Ini34deB/sep6DrF9GftzabNfJDHZacAv2aGRpAqsW+bc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NH+Kd/8AHrxVY2Ph/wAGx+IJNKa2urHz7W20e2tpoUTNsGkCNLtIb5SWyWYgc16Mvwj8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4d33xrtrS1ghstQ8L3bW2nWKKCptcosbvLHjPHy4YcZzXE6f8BvFdn461DXtX/Zo1/WP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+W/lga1mUKDK1yDvkJAI2kgDPtXjV6E7rRn1eFzOkoz9+L3tZrW/zRq3vg3Uvht4P8N+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1KKO7ubn+z7gTxRefKSIy4yCQoH9K4TVZwlmSFxIqv64Py/1NeqeNdAu/DukaT9o+Fcv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GmuPPmlCnzGuGcks4JcLnGOK8l1eUSWUiuUHmIwzjOBtPOa/Vcmusuj6H4TxJUdTNJzb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DafDvwZErYMPh3ShjHOWt0Y5/M10eVIUMfuc4xnGeg+lZuhb4/B3hiIKCI9D04Z75+zo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YYycHn35/KvzfEO9WXqzuhseWfETxL4k8Nzajc+EdIt9Uu/JjeQzJvChFXaijpucnpnP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aV4i8LaQuhQm01eG1+2TtbqdlzK/7yMY5TahBG73NdVaQzXOs6sIZ3jCvCEEeNvyxKMn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szH9/eSyFQTnIypXuD14rNMop6XYWK6NbP5Ue5ix3kDkhiMHPt09qtrYWQAWO0XIzkKq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a20XwraXurXs/lNtGI8ZUsSw69sA9asNf6dbnTjLf30f9qEC15UM3XGeCRntS5gOoWyh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53AAAfXFRtZQH5hDEwbnb5S5X9OcVx39u6A3ir/hD/7R1F9ULupBYFV8pPMbJ7YXntVB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rU4r/VJYLTBLD5QwLBPlDck7iBRdgei/ZIsB2hQcAk7AQwHtj9KebaFy8j20ZXOASgX8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+LvDtzoCeJHuNUhtWu5bVRK2WMkQy20DOenFan9t6KlxBbm8vXadI5EZpOAJfuZU87mP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2t42V3tlwzdlGc8Y9MelH2a2DnzLeIuOVAQAL+nNcFp3i/w7qmrXOiWUuppPaR3DyM4w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/3vT1rQ0XUrDxJDM9lPfLHE4j/fSgbyeMAg9qLsDZ8V3N5oPhTWNX0OwS91W0spZLW3VA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juT9fSvJr7xj8SR8PRfWOho/iZNQW2a2WyLARKqmSTYP4V3E5yBgdzXoHiDWtK8HmzXU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hG/RkKghs4PfjFV11/R18RN4ZNxqUt6krRu+8pGpCeY2TkcBT270+YDA8R+LvFNn4i8P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apDbG+nFqXihaQ7WZyBlMEYwfX8a1tJ8QeMtQ+JOreHpLC0h0SztnFtKYmLefj5SGwBI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HNRab8QvDmptqB0+XUkOnW4nnDHAdWbapU7uTnHJxxVnVPiDo/hzQrPXLttTYX8rQKkc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gYHTp3qQPO/hv41+NuseEPEOq+LtD+x6hY3SpYQtYpAJoUJEp8tiWJHY455xU2peLfif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TiNWu728+2rHYZ8qGMAxHyyDt3HjPUjnpXoX/CU6HNNp0F1LqET6mEkjXcSR5hIG5h7j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u8X9zshBY4mJ+51DEenp60AeXan4g8a2+v6DbW/mNbTQ2b3pXT1eMNMQZQHI4YL/AN89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SK6M0bpnDL8uODj7vOTXk48aaDNol14iaTUlt7O8FmyhiJJZiSOOcEVJL4l0U6RZ6uP7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7gy7VfyzznGSentT3C56tLquqMFBlmkXaSC5wAD1rNSR8MDGjg7j86gkZweDjke1cib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DEy6gLq4QyDbcAAIg3MT3GKz5PEHhhNN1jVUk1J4NFOLjEhGTnGQx785x1x9aQHflSYi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DB9xnJpV80PseNeRn7q4z+XSvKI/F/hyXwxD4sht9TNrLctb5eflWTOcgHjgE/hWrdat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HqCz3ywGOMTEj/SPuYHJYnrx0oA9CXcA3ypGRznI25/KnrLM6htpxkZKjCnjvXk9t4i8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hXVIZtDt57i7maYiLZCRuxzyTnA+tTWuraPceH5PEhgv0t4JzCInuWL88884Hbg+vWoa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GkhGNo2fdPqOM/SkijuHPzbNrAjBXpn+tebSal4fjh0a4uI7+Ntdk8uBftEhCZ6biDxu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E3h9fGY8DJa3f24TSQtI9yzx5jj81sjJBO3tVWA9At026nfOM4KQqAOApKnI49qkUkOS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SsfSoobO/wBUtYC7RmSHaWbd8xjGeT79q1NzqGGMMASAP73H5fyosSycgEAyLyQAD1BH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m1TR4CoZj9ofjoGWMAH35qZXwuTyOA2e2fSszVLqCy1fSJnBVI47oghTIx3KvYfhUElw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IQ7zC9/aW4u5FEY2Ikn3QW4+ZhyBzxWFq66s1rr58PAtfPLYRwSIVQhWUFgS2MDBwe9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/t2O3Z9QdBC0ywSK7RKAApzxwOnes5JbPWdTuCkl3HHpuqW9z5Yt2ZZWihUqr8Zxlv60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F+bRbO00e8W2uBc3zXTQyR+cI8x+QoLg7Rw+QP65roLWx8dDXbK9mJNlBshltpZEJkiY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1681wVv8KNNjstQtptd1a4XUb9b6YyWrSfOpYlBk5EZ3Y9cCr2s/DbQNZ/tXGpapC+qv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W6QkGOOE8hFOPmGDuzk1YGz4W0j4lW1xf3Gv3zXUU8EkdqS8YFvI0wYSqVHO2PKgenXm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4S0CCTUiNXgvbkzm2miDyWTOfKRmJ+eQDrjPpVDT/hR4Z0/V7fW49U1z7VBay2qidGK7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GAPbjit/Qvh74S0WPQDDLrNzJ4ckmltZJY+czZPzhQNwDHK4xQBqXuneNG8aaRcpLdRa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YBZUwu4E5Zmf7wxgce4q1pel+Klj1KbW55IC8SkNLOojjdskcAgKQoGBxn6Vw6/DTQf7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rpY9STUpJnVzM8qLgx4JI2MfmYY+lO1n4V+EvEdl4htby61sr4jlhe5Zd2YViYMI40OV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OKAO6g0zxNa6LZWCamklwMSzzSSr5jLkHcCTgKvOeg6DvVu7ttfu/EljqUes2UNtDYyr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AjUgOM5OST2HArhr74c+Ep9QvL9V1lLi/wBJGhkhBsS02hW8sMP9Y23k898dayF+Dngm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37LBGkMTLAgcIhLYJ2/MSxyc0Aatj4Z+Lj2ttFLr0V7cfZZlu5YLhViZmlZlMa7cq5jI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l14T+Nm9rEeKra2jeQSBWu1Wcr5TRhM7A23cd5I4LLnpmuw0Xwd4b8PavLrVkmuNdTQJ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wAhQBztQD8TVDxF8PPDnirxYvjS7t9ai1aOyFqBDsSNI1WRAQr/x7ZDzng9KANTwNa+L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21az1WW/vY/szxXSukUMVvHEI4+mSzgs3GSzfSrc2j3Fx4ri8TQXjJYxROktujfu5ZMgA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dfQ5rgbb4WeB9GfQZY7XXJYvDd2t3aRNKm3zQyvmTjLgsvIzj9K7q3FnZaZJo/2C+YTX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Mskol6A8Luxx7etAGRoWkeJ7SLWje38IutRVobNGvMtHIxbhwM/Mi7enp71YvNJvLnRt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Q3MKPN56u80MfzSS4BBUkKTtyfxFZr/D/wAJX962oSWGq3UnmtL/AK4Kkbtk8EEHgk45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hqBUe30LUUK42bZk3hQMcMWJ6H8qAOoXS9WW8ZLHXDKt1d2NxbIJzlLe2GJkAH8EnbHB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eMtdtG0/XfGFhLAGfaJ7lpPLdjhnAONzP93aeI+xOOe5sfCGjWFxDdR6XqpezgNrAv2m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3A5J689KwpfAXhcsZJ9A1CWRn3fPOm47jyxw2D+PQVUJuL5oiaTVmeEa5+ytqOtI99onj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tK09kIY4wjMqjBRh1ZtxA68Vw3ibwH488D4t/EkEEsVvbK8d3Zz/AGmCSBAB5x43oG77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beF/DtppEmjWmi3UVqI545FW5iI2XLBpM4ckZIwMnGOKtJpeipuZbK9iWWwXTUf7ZEAL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p5PevVwud4ijL3tUctXBwktD87BdrOA0UgEcgzvTlRu9x6+vrTJN7Nww6YIHOAOox6d81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hv4ihjtbbRzpFyiCOKXT7iJHAx8u6IEq479OfWvmvxf8DfH3hWK41HTbeLWtNtfmeS1u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hJ3Dgc4J5r6rBZ9h63ut2fmeXWwNSO2p4xdlwN5HLZ4Bx0PSsWYnBYggAkn/AGhTH1cx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/wAbhcZ7EHmqUl9JIvEKksSQVcbiRz06Yr6KDTWh522hTchWy21+SMH+f/1q5/Cs0+6T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A5+tbJuZJHkdFRlOMpvB2sQPxBrHCSPFM4/dsXJIJyfTP1rqiZyOS1wgadcsFYPFHIo5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td8PUX/hVfg0FdynRrFiQeOYIz+Oc1+JviJWSwlJZmCxlMHPzEA8k+vNftt4Fh2/DXwd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DD3+zof618Zxr/Ah6nq5R8bNwhPMAXO3G715HrThvZd2CFJz1/p1pMEgkBgBgZ74+lKx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LWf64r81PozL1JsSREHO44AA/Oljjzln2gDG1ep3etGpAybJOODkY/pUdu58r5vlI4A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plrYkZAwG0le2VP+fxrGU3UW4SBiQTk9GB9K3SS+XTBODlT0HHb3pm3zYQjj5tpwW4PT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MeMhopGAMmVCkcgEfNnFfAHx1/a/0f4DfFDUvhfdeGNS1yfTYbWZrqG5igjJuolmVQHU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QiC1RJlljT5RgEcbs9j6/WvwL/b5u3t/2t/GEcgJDWmjBTkZQCyjHX8PrX0fDOBhicV7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5YXR9Nj/AIKPeHpo18z4bai+3G3OqQDGPUeVVJ/+CknhhMD/AIVxqQz3TV4B+nk1+XXm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wWPGc9s9Khlij8xkViwjxt28ZzX6IuF8F2PM+uTP1Mj/AOCmfhqPMZ+G+rHA7avbqT7k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b4QkZvO+F+slh6a1b/r/o+PxxX5aBiFVju7bj0AA9RVgXSSxhoj0wpx3xz09faq/wBV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/UQf8FIvBbrl/hZqig5/5jsBOOxx9nqm//BSzwOzERfDLUS3X/kNRE8ccfuAMV+Ycxgy8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x05x/Kvtn9kf4F/Dzxz4O8RfEj4o+H73WdNtbwaZpiJfG0tpbox7pBtjAkLw5UliwT5s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OVZVg5Y3FJ8se25rQrVas1CJ6+v/AAUo8HAEP8KdQYdOdei44z0Fv6e9TD/gpR4UkPlx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OvRKc/8AgPWhH+zn+zffXXhddQ07/hGbZtTOl6jcS6v5iXl7Htke0EUiFvOkDKqlCpAO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+D/wK+FXha21zRYvEmieJvEN1O+meGr54nSys7Wby55pjsMggYcRbpCxOOuDXxeWcWcO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Pmltod9XDYiEeZtHszf8FLPCWAZfhJfZA5/4qBAuOf8Ap2/nUkP/AAUt8JI261+E18uR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8DbdK+Tfg5dfsdHwWh+ODeLk8V/a7gsulQu1l9k48hsKoBYjO459K9Vgu/8Agm+0irJc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7HaPTMYI+mCPevaxuMyrDVpUXQqO3VK6MYwqtXuj2A/8FKvDBBdPhLeKRnk+IowOfpak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vDo5Hwgm99viEE569rQV+dvjRPBp8W62nw9F5H4c+2OdLXUTtvDZ8FGmBAIbrkY+nSu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8HBIJH9a+qweRYCvSjVjDR6+Zy1MRODsz9OV/wCClHh0Ag/CC765wPEa9fxtc1E//BSj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84ZuSD4jUnHY/wDHt/8AWr8ySoVkZMuhOME8geoHb61G2Ufao3szkDjd17Dv9Peur/Vn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6WD/AIKWaSGcL8IXCJjGfERB/H/RMfkaS4/4KTabcQlF+Esm3pkeIiAPxFp+ma/My4tr2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rkGOQcgf4/Wmv5qFTuDSAHcAcDn0Hr6UnwxgP5Q+tTP25/Za/bci+NnxDg+ESeApNDku7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+1/taxrZRGQr5Rt0JL4xnd3zivv2cASFiMkdRjpX4S/8ABNCBZv2tISRnyPDWtyDPzf8A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r94LyM+e7Hj5iM9TxzXw+fYKlhq/s6SsrHoYeblG7KA3Bs7cHtg9z607BPI479cmnEHJ2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ErEfKB8qjAPf/P8AKvCOgfs6NtGfQ0hAwMHH8I44FPVdxOABR244Ocnjn6CgBOCh7g+v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/HijBYZHPHGe1Bx97rjp70AGWOcnjoacrckkBqaeCVHJ6/SjnDYxk88+1AGRfWNnf3kT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OeOxFbTH5senBAqFlHmCTGDkHdj2/nTycsQM4qI04qTkt2NvoGc9/ak4OdzZ6Ak0Ek9O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NueDViGgdD698U4A59we9GPQ4pE3KOecZ9zzQArYPQdPfrVqzx5yDOBnBz+dVlA5Ix0q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HIA6801uB4X8QyY/FMMi/KGmjx/30PzGa/m48TP5fjvxRblQyR61qSYxjI+0ycn6V/Rp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ILmQ5SNkd8ezZxX5man/AME2fj/4l1rU/Etlf+FrW31e/udRhju9QkWUR3UjSLuVInxh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kY6yZMlc/OhJA5VQMhs/Ugdf/wBdaFndRos1ld/8e1woXzFGdjD7pPOcD2r78/4dcftI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8jU5hwP7uYelWIf+CWf7Rs5CyeIvBUYJGVGpTyED2xb/ANa744ukne5lKndWPgY6RrcJ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G6No3G3nnPXj6091GiW8yzSLNqFwNmxDuMav1LEfxH0r77/4dX/tEwZjTxJ4MUcA7dUu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inP/AMEsP2hudviTwRID2a/ueSfbyP61p9epdzJ0pXPzkXbEoXepYAhvRsdOexzSsPk4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B7561+jh/wCCWP7Q3H/FQ+CYz/1+XRx/5L09f+CWv7QWVx4o8EKwHa9u2/T7N+lZ/XKf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GZrR1uLOcxTqcIynGA3Xtx71saSL6/8AENgJnadnuYUEh68OBg/Sv0DT/glt+0BHtdPE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m7YHPqTbjp9KktP+Cc/xs8ATnxxr3iDwtcaZoam+uYbG7meVoofmOxHiUe/UVM8ZT5Xq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6bwoAyB2A59B3rlbe+1bQ9Ug17RrnyL6wlEkL4zgg9GH8SsOGHcEiurDx3O+ePgsoOPY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rjoeclvQGvknX9+59bCipQSZ9UWutaV8WPDy+JdHiSDVrcGPUrPPzJIO+P4lbqjfxDryCK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iXSXQqeJrWePMLt/7KfevD9H1vWfBmsJ4i8Oy7Zl+WaFv9VNHnJjcdwfzHUV9Q22p+Hv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eb7LfoP8ATrJsb4pBzggYyD1Vxww9wRX1mV5qpWpyep8ZnGTuk3Uh8JztlL4R8TTNFfyT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4HYeh6EH8Ki1TwP4l01BPYTfbrfG7fHxweh6+lULm1imQw3keHQkbgMMvuR39as6Pq+t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IM8Mw3YUdsHj9K+mVS+tz5ZwaZx9xPdwtsvY5o2XIYEY/Xoc01bmIqrWxOerHOT+Ga9t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5Y29+gz8yIA/uNv9ay73SPBuoIZLX/Q5skGJl2ZPt2zWnK2txc6PJUv7lWaSNw5OOGPI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1wSM47FsDOa17jw1FbeYY1ZMsu185BU9AaoNZxRKFZ96ufrg+v4Vg1Y0Ui8muTM6rIgw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tSG5hmbdMCgBC5Y5J9h7fzrlY2B4Py8nryNoo+Ztq5ZhnIU9fYj2pGhtalaWFxiO5iQ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9Mjt/KsuHT7mzkEml3k1ux67Gx+X0q1Z2F1eERKDMRkKi9ifbrXQR+APG9zte1sZHRh8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bQ+dbEuj+Ltc0qYsdZvWuIyCihg0beuc5Ne+WHxxvtY01NJnYfMQGYttkfHZiO304rxY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3WpLbSYBgvJLKAwH07Gs+fQ/CuiuZJdQn1CYdI7XCoeeNznrn2rO6MJwhJ2sfT9mJ9cY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nCkZ6k96uar4z8J+C5WtkddU1pF4tbb94qSH7okPReucE59q+dIfGeu3Vs+l6aRplmhx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+Ynpj07963PCnh/TLS0m1/WHaOwgJbDD5riU8gDucn7x6VjVrKEeeWw6GBdSSjE9t8NaT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eMHxaWpSb7IrfIwOdq8cY45OcmvUJXGGQfcxtAUYUD0A6DFcD8I9dl1621y8ljVI08lE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yxiu2f7pIAXPb27V8fjcY68rp6H1tHA/V0oPcii2qRuO0/w4PfvVqRMKNox3P41UyuRj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N2SOOc9s1xHQVSOCW7//AKqFRolwCTg/zqV9xJLen5CmjJ5ORxVpgWEXcAc7QM1o2AxN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ssOVwpwR3H9K0rFh5ylRjJGPb3qo7isfkL8W42i+NHxDjxsP/CSX/OONpk7/AFFc14XE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7YmOp7N/Oup+NbmP44fEaRVLbvEV6RjtkjmuK8LyufGuiI2Bi8jZeeOhxz2z3ruS0Gej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GJl38NtCgjqR357UWetX+nReRbFo4CM7SQc+/IzzXR6B8P8AxJ8QBqkfhS3S4k0uNry4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wFLlpWUNgkcDk54rjJtIvrTadUuP3obGwfMXI4xx/SuaW57OEslY2ZPHOs3ESWtyrOBw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exqmusXyMWWY4UgliONvfAP8qyPNWIlFkk4znOFb8OKjUxugdVK5xkHqAD3qTvOwjltt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OWaPbnnsNwPPvSWXh5fs8zPc/JGGwZMAg98A9T6Vya5Q7h8g/hZTg8ccf41Xub+dHWeB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rEH7uKAOpe0W2liRJEkklH7uI/eRR/Fzxyfx9K938W/su/EH9ov9nrwJoPw8vNIgXRfE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XEluP38UcCovlxSksCpJyBwRXi3gXVItY1PUtR1cRQvDC8sOcFA6LwoHfIBr9AP2ZPiv4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N8Xawuj3Oq6rfT2bTRymKdfkyplRWVWB/vYyKcZuLujCvBSVmeCfswfsJfEv9n/xprnj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2k/h+axtINHnuHlS+eeF43fzYo1Maxo6nHJZvbNfoTpFnp3iKMx69JHFJNhQO24D5tzjk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3+paYiNdWk6XoV7JYZVfzgCDkMDgrt5Jrz5tNvop4rprZ1t5nZN8Z+UMufTkjIqqlac9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iX9S8CR6Vp1za2d7p5tCDPHEZMFsdW28nI9RXEW1t4UsAuq6zr/nTopK2lrAxO5em1m4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O3l068xFDBdGMhTK33hjOScccV49/wAIV4z1iF72xS0u4IuGdbyNQg6jlugxWa11Z0RV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+IPEf9oPALdIo1EcS5fGzhS57u3Umvhn4/yPJ8Rr6+VVjJjhVI+gOEHOPXJz9a++dG8F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Z21/bZMkkaX8cZdVyGEb5B3DtjPPWvg749xW7fEu4t4S626fc8w7mCEKUDEdWVTgtjtm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tZHnWnzXLrEkkZUkiQcYYjjJxn0qxcaj5DlLcgD5gXY4J9gPesvULlJLhzYBlh2gJklj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ht7m6DsI2kSJdxIGeg9f61mc7RErXDXKeSGcqCRg/KGPYj+7Sy2WuPbsbmUkr8yBHwM5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9tIRCrGRUDfLyTkYJPXAFIzt5xJhaQpuwVHQ4649frWiJGLb3clojmRljRFYo7DMkh7+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ikfYincp3K3TJ9Sa1ln1KzW3m+xfaASSrTAhBjjOeuc9qZLpV9cObm4MFolwyqzZAVfU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u2ZPNuDJZ5+XdGucN2/A1lXw8+OV0kL7kPOOhHfj2r0C/g0bRzG9nOL2LytskgUFRIM9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cVqdxFdxu6ow2r8u0jlh3+n9aAPqr4fT6P4tks/AuuG21KxstMttUn09wUv1IAIutPdg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gNFn0zX1BeXuoeEvE0nhPUCIPCWq7rjSzZky2dsNoZJrTOTCu/PmwfdTPygDFfm14lDe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TuJNOhutKsTp2oWYkNxaXVuzNHLG8ZDJMjHYM/KwIDjaTX6U+F/H3hv4lWGnaT4isr7d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R4IZL8gLHewYG2CQElbiPJUkg8gHPpKT5EcrspHaGDVNB85JxFqcSxmaeSNtu5Hxtd1wQ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mq/inSbzT7K5vnnlX7dp6vC0+0jy0+8qSA5LKTkZ4INTeGLLxN4XkbTPEth9uh0r95NPB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ZUziaBgNzqvQZ+ldB4ws9O8u60OKdZrNSt/abV3JAlxE/nRoM58puqr2PArNt9TVNX0P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uqXeoamb+31vUbK3eG4PltBsjKKCGCqDkhlPcDOa9zTwtq+q6FZxaZei21exkuGFpPEj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RNkYYdj04rwHxdodp4J+GOoa1Isd1ot+0Nw12GaZIGB2R7v4owDgg9Aete1fDrxJpHi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TV7e6h+zSiZleRJoQQXDZ5KkZ4PIrspTbjqJx7HZ/DjxqL6zm8K+INOkFk7MgguozthK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5GM8c+9dPregv4dT+09GVpNMU+U8s43SQZI4J6mM8YbBwfauQtNTa4s5r222F7O9+Yo+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558idDz7nB712Xg3xRc2WmQNfKZ4NQmkhksZMFkfncqZ4A9EPBB4rojUaVkclaHWxem8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3FtOI9pEM+Y5Y3X7vPOc9mB5FfEn7XOp2vifXPCFiWEF3b6ZfzTAgKwMtxAseW6EHY2P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m8Hav5kt14XeO5hkc/ZXRPNCMp/495kGSOOAwGR3r4L/AGqpItR8babO8bW3laWQsZ3A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nO9u/as6790mCPn64sdb09muI03JF8nmABgRnHQcE1Lp+oFZPNvSvlkhGYcMpPQkVykN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cyRbGYeWD8uCe6nI/LmtSHXHvQXnjSWUMMMi4Oe2e2K4Te50lpOJJfMTcsDkspAy2R29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TMzkEZKjIHYYyT7VzUOvwWl81tPsFuFDOAMsGPJArpdP8S2ksyJo8Ucrc73f06AH0+lU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eoqoF5bEsw4ZOCAPQj0/GtfRL2z0TWbee7sUvEThrd2wzqwKt83YjPB7VpDUbxMSX2Ix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rkdfzrL1RlstSaW8k89c/M642g/wj86ou6O81azstSurrUrWBbWFIB5QDeaXWMDO4c/T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BXhW0tpJNuYgpUheQSOozium0PWrqB5Lkotyi2M0bhtoXbIBz8vVh2rMttPkuvtM9or+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dM/oaCGZMGi31vcjzo3kWaIyROpEmTjIB5yOPTNdLdx+ErTw8tvqMl/BqpZmkuoUAUg8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ofEtjDaQRSC5xL5aLEkYYFSAFzgY2/nVP+yeFaWWRiwO9Qd5Dke/dqBHIJNcSuFS5a5i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4UH2B6/lXR3y3k9ws91H5siAKzE7RwMZx1z3xilOj3scrTCIFWiDbemBnkn0OapahYvq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bsgseR/tD+frS5UaXRlSRywySPHC4GMOCMd+o9a4HxFbzHVonCsx8sNIAeAWHHHH4+9e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+iTwnrl5rGniJcyXtr9mkjLKCVIPUq2QCCRjvXN/ZZbWKe5cCV3VCEI6BeCwPf3piuif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MpuHmHBOPTnk/rUAlcOcsSpHzEkhcewFaqRtcWsaiISlxgAAk4/+se9JdaPbxQzSPdLH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spUEuGHHB4xQMxvECNN4WFyp3fZb9UZkHSOWM7Rj0BU/nXEReZEm5kyVGN4yCVb6fp61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1r4b+ObnMnnabp1nqMICjazQ3iRTZHXiOTPHrXiVtDIytkkbeRtbnjp+FJO4Fxb8I6mcc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+1aFuLeJtvniUXAYHOMqfUEVyf8AbUSs8Uqqzbo/L8wAgEnnJ4rcbTxId9vGJGJ3lU+T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UjsyY3VIy7HAQsx5b+VU7iGVEK3MbBljC4HBHoS2c/hWH9l1db5GZCLbcD98ps+vPYd6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7MnzNuYk7lHTGatRdwucV4l1RSsdkpVRncxB4Y9hn9cVyfm+YrRMmSzbT/eU+3/1qgu5k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x2/L8ufb3FVpJlc+WQBubGR1GOtfTYTDKETwMRWc5F5JWmYB8siHCc84x1z3qB5B5mCm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0/wAaiEkcaeZh2wPlHt6nvmo4F8wEFn5ycnoO/WvQijil5FpiiPuJPTp04P1+lQkZOQQv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YetKSjDDEsgGd5P6571E0gWMnKtwF3Dnavt69asgWQtCqjaDIOoPIwff2qtvbhFGF5x7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yFUO7acBjnn8DWtZ2QlIMnTII9Mf0PvVSkorUpRbZLZ6XdSncW5YgKDz/nNenaNoMds3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2k/Wq2jWc8qKyRMGUgqAPyJNek2Ghchr6V5Cf4QBivFxuNsuVM9LD4W7RSikHCpFtGM5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Pcy4RcFep7c10Gn6PaKo/dluBjjP4Gurs7MRrtUbB6AV8ziMYke1RwrKOm6aIsqqhiec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WK5AHQVNFEqHIGScZ9q0IkGM4I5wCK8ipiG2erToJCwRlgMjAOCT7e1dJYW24ruQECs2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Pet2xmwgDYz3/wA+lctSoy/ZK5bl0+OQhlH3eevOaotYWTgR3G4KW+8vBU/4VvI4JG3B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kA55781nGtJMHSR5T4g8Hsn+mWWHHJDrgfmP5joe2K8a1TQlaQiO3DtK+4ow2gduBX1t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BHKnlT+FYGqeEBqSsyhI5TyHT19xXs4TNOVpSZ5uIwKlqj4R1GxFjcvYoWjcsSEz8pJ9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mCxbH3Lhh3I659/pX1b4r8Ly2iiPxHpgMQ+7dQ5eP0yxHzIRXhOt+FZLJprzTnbUNOcFi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MhsV9fgswjUW54GJwbhqeelvNQNgbCdmcBQDnn2+lUpYJlfMLnerDCLg5x7/AOf51rvH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fzMmNoC9PmBrJLmMiNB94EAjqD6fQ17UXfY89qzsyA3hZ1UjZg5znA9xTWdmi2oww7Dn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SyyR3DLnMRC45AAO7qfTOarq+xvLdjJg8len09scfhWoh4H2acSL84OQ3bB65IqxEsc0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U8Nz1zTNuGZSMcdcjBHt/X2qu8bNtChQVft1wOR9aBNnr3w515ftf9gakdpbH2V/vAP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9c94oiU6teWSbbi6S4dVSMgvz2CDJI+gzXG2989oy3AOJoWDQsD0kU/Ln1HrX7kfCT4l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4m8OeGtNs3v7WE3MenRJCyXGMSL8qA/fzgk815lfFPCT54Lc7KVP2sbM/Dm68M+MjKqp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9dFvdjAjswh24yfUe1Y93ZaxpRYaxp97px4CvfWlxZruHP35o0TI9j2r+htfjx4Msp5r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Ec7XhlkVkPQh41dfrk1oWPx0+EutQtHp/iKzuQSYnV96qGPVWMiBR75q48UVVvBfeH9mn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N0qfbLUs4+bNxFkleOAGzTLjUtLgufsp1GzS4BIaP7REGxnj+LGD7ZFf0p2Ov+BJ1+2W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rHHLgezKv8jUC6j4R1qdrnS7KxnmhX5jNar5uPQEp0/GtHxRLpT/ABF/ZafU/m/s4bq6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EhI7MfaJXz12pDvZseoHFaFvayXMtxZW9rem8t0zPAtnM0sajrvj270HIOSBiv6OIvHO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YINvyRSfIPTCpwPpxU7/ABB8PxIs5v7UrIQoBmKyZ7fu2wwzUy4mq9IL7yXlse5/N+qN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s2yTJG2RweGIPH0GK7nwh8Kvij4/tWvPBvhjUNXt0fa80SLHCWU9ElmaONj64av6DX8X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ZhtjkmjZVbPUCRlxz9RRN4ptFCxwwLcoDytv+/wPTEeefwqXxLXa0iri/s6N9z8WdA/Y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TeF7fQ0I3ibVNStTGOOFAtXuJCfbaAPWptX/AGH/ANpjSrVng0vSdUbOfJstRHmH1A86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171PxB8PpWA1GK8tDyT+4uIR79ABWLb+KfhVp+J7G6vI2Rt3mKLnqOx3AjB+lZLiPGXv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zPwn8afCj4sfDK2+3fEHwZrOl2rqR9sMIubNXGcb5rV5ljI6fOVB7V5/ZapaXcRS1mhb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HuducDrz0r+kGw+Ing7V7xo7Ce7nmkBzBFbyuHCjk7dhBwOteIfESw/ZI+IyCz8c2GlX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c1tfQN6CaCOOaMg9iw9xXZQ4mntVh9xnPLU9Ys/EFZGVVIZXyAA59/elBCnOeV+82Omf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2+EujfBzxVajwhq8ut+D/ERmfSJbtX+0W0luFaa0llZV8zyw6vGzAOyE5yV3HyB0ZnLM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d/yr6vCYmFemqkNmebWpSpy5ZFZsKxV+NvOR15PH/wCunCR0YMQTkHr6H2qs7YuCUjLu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UhGwCSOcDPWuoxkSguSAfQ8Zz3zTXDuDuwzYxxzx2z601A+AwVueSCScZpy/KANuCOi+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yZVVwAu71+h96vrIOW2ks2QTn+79azzk/eU5GcjPTPf86cgBbgkE846AjGOR7CgC6ZZB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L1J/SqPiAxSacm4HYJUy3fLcAA5/Gnoz/efACEKAemPp1OT+VQauDNo8w+8QysOeAQen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cwJFIGY9uQVG4AYA9COlVw8b3kURAdi/JAyuB0OfTtVcYRQnzLtTk9cn0x0p1o7G5UEk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ev5V5sdzdnavkPwcEZ69ie+B6U3R9VvvC/iPSvGWlFJbvSLlZlR8hZACVZH/ANmRGKnH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cSKTgrnP93HWq5fzMbQNh+8SfX1/zzXocqceVmTdmfbGi/te+Eo0T+3PDOpWzBvmFpJD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Mke2OPU18t+OvEWg+KPHWr+ItAhubbTtSlWaFLxFSVWZRvDBGYDLdBk1xGRgIIwN2B9B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xpgZ5xljnHt/ntXPRwdOlLngVKq5R5WTsdz7AVOc5yOenX/d9TUeRIGcfNkDawGAB6/p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GzoMnnJ9f89aYZHZgCuzB6E8Y9eOue9dRkSzAf2haImU8zKnB/hA5Oe3St77FD/z2f8A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KTbyqWaQPhSo4UHqD/h171s/aLr1/8AHWqZAf/X/QC9lKgbudwz8vGMe3p/OvEPjdIp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n2PA+9uzcRAA++ODXtt8WQLMVJXP3OhB/pnP0rxv4zRJN4Fu7bk+bc6cuwHri6jYg+3H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R2pRCG4VHHO3aORwBn+VYl9ZWOrabdaNrFul5Y3kJgmglyyyIw5GB/PqD0rZ1aQNeOMq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k1kgoHZQx5jBBI+7If5DHekUu6Od8GeCfh38NLKfS/h94c07w7DcYa4+wwiOSYjvI/32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3N1b6lZSWmo20N3by/LJFOgdGUn7pVgRVCJQpLAHewOMH7xHOfbHcVO27k7gQwUED/Z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sazrVZPmlJtnLeFvAfw6+Hs1/ceBvDemeH5tUKm9lsYBE03lklQxGfuljwBjPb0h+IXw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PDnxB0pNYs7W4S6hRnePbKgYA5RlbgEgDPfNdcxVPkODjAJHTnsR39sYxTg5AYqCxHJL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NPlRLxFVz9o5O/c80+H/wQ+D/AMLdTk1zwB4YtdL1GWBoDdozyTmJ8FkDuzMA2BnGM4r0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xwwBJPBx37f1qMMHXBO0DIUp+B6+4pOdoHIXk/4j169aaSWwV8RUrS56sm35mOPCvhJf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f/CU2+nPpKagR86WrtvKp6EnI3ddpI6HFVB4E+Hx+Iv/AAtyXRLNvFotVshqjpulSJc4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MC7wvAOCQegYqQS7HDAkbQMHnoQepH8qSRtiDJClSCTjIOeAMfjScExxxNWPwya6Hn/j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eIZ/F/jrwbp2sazeeWk95Mr+ZKIxsTftZQ2FGFyOldd428GeEfiNocnhLxho9rqujExx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FAjMajG3ywAFI6dK1gzZVNmDgZLdcD2HAP615n8YvHPxZ8C2Ghz/AAk8BN49vdQnuY9R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UatGxZctmSQkAY/hOetKXKldm0K+IrSjSUm+13oei+LfAvhD4heG7Pwd410W21TRLLY8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uxCuOhVePpxXjUn7H37LhYTn4eaWH64j84DPfgSYB718LeO/2gv2pvi/4+0rwf4J0i+8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aH4YvUd7lo2Vne6eYhSEACBD93Jzya+n7j48/tnMyxQfs9EsoUEzXwzIQOW3RnZk9cfw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Y+l/sTM6VNS9pa+trn1P4M8H+EPh7oX/AAjfgfRrPRtK3MZLW2j2RuZBtZnB+8WHBznI4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sKND4K0AIihQY9JtwcdhgR5FcN8G/F3xa8f6Vq9/8XPAZ+Ht9ZXUUNlamczG8jZCXfJx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3+0T+21YWXjvwfc/BDxm9/pej3Dya/pK23kxzyQS7THJK8YeRHXK4BwMZHWtLpK7PMoY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Pm6u5+jsfgjwCpJ/4QzQXc8A/wBmQFjjswKGp7bwn4I07UYNS0vwto+nX0DK8c9tYQQS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cHqDXwn+0X+3t4Ni+HsFl8CL8y+IdYCibUJYjF/ZUa4Z9qMMyTPwitjaFyRzxXuP7MHx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M2XhFfFLeLPGml6XHf8AiCY2r26xNKyhwhZEVljd1TI6nnnJoU03oaYrLcxo0Pa1m7Xt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h8Dfiz4sh8V/Ebw/Jq2oW8KWn/H1JDCY43LAOsRUtyxHXpxXqvg3wj4Q8A2Mmm/D3w9p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mWy2ysnQh9nLZ7liT3Jr5L+MX7VPi/4c/Gr/AIUl4F8DL4p1N7C1vEWGZ/tMzToXYLGo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V86fET4tftfeNviLpL+HPDl74Uv/AA8sEdx4a067RmvpDIJwbmJpOcx4Xj+HrUtxRpgs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o+p+gfj/AOCHwl+JZlbxt4U07Urrqt1sMVwT0GZYirNj3J4r0OyitLHT10+zQRW8doLK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5YA+i8Z9RX51/EP9tP8AaF+F+lR6r8RvhBb6FY39w8FrNczPtmmQbzGqo55C5PXHBr9H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HizxHe22lWcFlDd3s93KlvbQecit87OVXgttHdj0GapNdDix+CxlCMVWd101uef/AAn+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brwt8ONMNjp9/dm9ukaZ5zLMyBCzNISfugCuLsv2W/2eNJ1FdZt/AGjG7iuftPmSxGVRO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SG5wRivmP4r/ALQPxE/aF8Yw/Af9ktLs2TyRtqvia13wqY1PzYmOPs9ohOZHJ8yYjaow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4mfsn+N5/gr+0y11q2g3khutG8WqGnjAlADKzN87Rbv4WPmRNn7yniedbdD0aWUY72ft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zR+gk17JcGYyneGym1l4KONpOB2I7VxWl/Cv4WadEsVh4J0BCBn93p0AJP1KGustNQsP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P9UsLpLm3f7DeRsLm388qdhlQHPDY3Lwcdq+B9W+N3x80Pxdq3w/n+IHh3UNc0CV4NRh0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YUuAWO5lXcASBg8+lXOUYq8jzsvwmKq1JRou0uvQ+22+G/w1uE3nwZomeeG0+3xkc8gI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NvhtavHqEHgvRYZrd1mjkWwiV0dDlWDBBgq3PfFfld4Q+Mvxuvfj34lfT/F9/HOlsS6HR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iOEsUXEGPvJuA49elfTHw0+KXx9+I3xHh8C6T8QNKuLix/0zV7Ofw01nJFYxOglBZ2BS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tWSrU5O0UexiskzGjDmnV0tfdn2j4t8G6D8QvD914Y8aaZHq2kaiYmuLO4y0UhiYOpbo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r4c0210KDwvaaai6RDZf2clnGdsaWgTyvJXBGF2cD2r4e/bL+Kn7RPwU8R6Zr/grV9Nt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jDLaxXN5/aKrmQvvBHlNkbDnggg+tUfH+k/G/wAOaXoT/Fz9pPSvhzrt/bTXD6ZY2JlW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aRlHDFVVAxwu7qa51do8/D5RWqUIz50oyenXU+1PBHwz8J/DDSZtC+H+gW+hWNxKbiW3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Cc5+baMfh0rXuLM3UTQ3kKXEbkb4J0DowGDyrZHHHavxo+GXxX+I3j251228WftMS/D4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6+auoplg7DYRsKhV4+Yktjsa/THRPFU/wW/ZSvPinrniKT4pvo9jLq8OrM7Wp1SOe4VIy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UHaT8vvwozVrlZpktehJSqT5puy69T2t9A0F4gG0LTjjA2C3jOV9xt59hTU8OeH2QCPR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oOR1ABHbtX5A6J+038R/D/xb1P8AaN8YaBr914P1sXK6PpjTSw6XG06iFRHNImxwkaNt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2k/jpr3xJ+PXg/SPBFhq2p+H/BVvYalqGj6MWaW7uJ2iuLtXZB0RNsO7GAC2OtLni9jt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uejV277eR+qtvaafYSmXTbGC0YjHmRRJGw5GQSoBP8q0VlvWVViViSSDyRz2Oe3FfJXwF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E/XfA194Q/4RebQtKl1CYyzNJNvSeOHypI2RNjDzM5xU3xc8M/tja146nu/g34o0XQ/C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OOS5+0bf3zNvjfILHjnAXAAzmtI2aPGqZdXjifYYiVn3bPq+6so9RtrjTL+Bbmzu4pIL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KNro6kYZGXIZTwRWHo3hjQvB+m/2R4X0200iyLNKIrKFYYt78FyqAZcgAE9elflj4p+J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aR8BbzxxYy+JdaeyFrPFawrakX4JRmPkggDYdxxkY6V9BeGfh/8At42vjLSH8cePtDvd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gWMedaKwE0QEUSksy5CnIw2CTVqd9jtr5FOlTvOtGz133Pua2lZn2RhgqjapPHJGenTJ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G61aLxTJp9jLrEEPkLqJjiNxFEM/uxL95QCSeoAya4D45fEa0+DHwi8R/EKd1N3ZWv2XS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mG1UDOThm8xv9lGPavy00fxHc/Cf9iKXRob6fUvGXxz1x7C1jY+a8Om2cqRzsq9mmkBX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WVVrqcuXZVWxMXOm7apLz/4Y/Y28sv7Qt44dRt4L+MsWxIiTISOjfNuBIzjjoKrxQ2+n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48k+TbxrGCx7/IAvPr39a/Jz9nX4v/tQ+GfDt78EPhP4FtfE0/g+5uW1E30ri4tpJ5W3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qqclcEdBx9+/BjxT+0PrNl4lm+O/gey0W4sLWGXRrbTplIu2PmmWN38yTY4Koo9N2aiE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Kwt4yqJr1/Q9jbStBu9bspL5LG41qwR3tzIsb3dsGwCVzl0B4ywA7VdtruHU45m0u5t7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iYRSZOASpO08dDX5QfAD4j/GmX9rzxx43Pw9dtd12FdO8R6XDIxXQo1Maoz54LII1HP3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4t1vwddeMfC0vxuX4S6edZme4spLNrm7vJw7qWVih2BAMMQwzkfWp9quqO6lwrVlFP2u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JvON6APwASAP51bijn2rvlCNhg2/gHPOB+dfkP4G1bSZP2pvh9B4A+Jnij4tyvcSvqlx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jZOFB2sqRlnYkYTA5ycV9Z/ta+CPgHrHiDwzr3xs+JGq+Bs2N3badbadO0Md5HHKryu4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PHHvVc6s2jgxOSOlWhRlO/N5P8j7MEMluplaaB2KBd+9QzY6Dr0FY+sa/pHh2JNS13U7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5cRwLI5H3EMhAZsAnbX4N/HdPgB4U0zSm/Z/+J2t+LL+a7YalFqMrvFDCi5jdDIsbOxf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uD/gptb2yfBz4ZZhQA6yzBF4CAaeuQMdNrdB2pe28jrlw641KUfaO03bazVvU/QK6unuG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jVkbP3lYAqV7YIOfSoDdyFixwFIHQYw309aQxpDpummNBGItNs0Y/SFAMfhiq+xt5Qru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6LI+YrR5Kjg3szQj1CeFQkbFfmy2O34+pqN7qSZm2kux6HPPPaqZB5JwFOMbjnH5Um1h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R7007GTmzRjvruE7o38tkOAycN6deuPxp/8Aa0/CsxYg8MQScnr1rKDGMYQfKSM5/MD8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MnnAHbH9KQc7ta5n+JfD9n4tsbjTby8vLRLuN0Y2sxXORyCvKMPYivkDxl+zr410HzLz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SqxN5U6gDPzRE7SRnt3r7O3EOoGF6EYOD0/yatRXTR42PjOQT1OAe38veu7BZhUwz9zY5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+Vkmp6vo0smnTy3uj3Ct88IaSEE9DkZH5msS81PWJv3H9sagVbBBS/uE49A6yA4/HpX6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xtZLY+KtPgvPMyFZlCuCOm11+YGvljxx+yjcxpNefD7U/NjHzGwvuGGP7so9OnzDPvX1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142Z5OIwdeP8N3R8a3sjN8jSPL8zHLyvIB7jeWIyffnvXM64u7TJiCQZEkQY4ByvX19q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whfGx8T6fcadOPkUSofLk90f7rA+xya4LXJRHpcu/C7kbAHRdynH09fWvp5VKUqN6bVjy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P2v08mLw/oUUeFxpOn9R6W8f8qli5cpITkYwMZGPT6H8/1qBF/wCJZo65IC6ZaDjt+6Tn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yMHJHP8A+uvyCsrzfqfWx2KeltJHc6mqhQWvArZHQeUuP8avQTWlxFJPbTR3ESiRPMiO5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yD19KpWUgW91Ek4D3jNnHBIVeM/hVTTtGttC0W6063GIs3N0qjhd05ZyB9CeM1BRz/iv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JnurMXzyPHEYsnbuEZbc2AcgAce9Z7+ILKWPRri40V5n+zLOZAxdbVGYhSgIypyB6dh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eENObw/bNcXIt0byhF5gKkADAPp1rRmHieNtBsreNvKeEPeOIlXcQoOzp8o3E+vNAHML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tdBEd7DFdXE91LIytNJs2scEAHcnHHNQR63YzaFfXMnh9RHbPaWyQRsQrCQ7xng9Dg9O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JdeKdQSW2ebToll+ymSIIjsoGAGI3AMSfrirMl14nh8OXVzHGqTmQPEQm1mwzYAGDkAY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OaT4Z8ReHbS3uNPeCFZ55Ftw5Ub8jzSOAcMfX3qhDdWUvixLIaEfIs5vKS6kdiUFtEGX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1qadc+NLTxMtnqFik2kR2bFTGisZJymeJMqQzOduMAAc5ri4tV+L41KykfTlaEiVpGuL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G3KFPBxkkc0AaXhTWNF1+51rUpdFjsDbWtyfNjdhvZyTImCo6nqecnpXY+GdN0OHTYfs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SMn76qGyTyOCeazLLXfGNzpV+viHSra2vlQeUbJHaF+cch84ySOc9DWbHN4xg8MQw2ME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T9ykKHLKCMckY9v50CauWPEWoQXvxB0zw9e6ZDe2zxIrXUu9vJM5YkYHy7n2DByMVjW2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NocMtzp9u8ylN5aRoyIwpbH0zjPSr99qnjibxvp8GmRSross9l9rl8pQrqw/eFd33Qo6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ffEa41jUIdYs5Y7aOO6a3yqJFKfN2xZZQSNy8nvgUAkc5L4nsbDwrc6jpvhW0FxcTw2h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l/nwOinPsDWzq2raY0mgaLdeGIryxu0tbzzNxYQSXOQcbgAWXv7Vb1u5+JFv4ftRp5iu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1UCOHHCojcZPQd/rXWaZe6yx8OxXdq5ZLXdqTPGGBlOCoBGAG65x0oGcrB4lgPiS60lN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GfcfMZYMgBuOBknAHfnrWXpHj/U7LwZf6wulItyL91NtMJFyrjfvOee4Aq7omp+OrbxN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pQku/LijhQiQNJlNjdc7ORuIBxjritzxNrfxE07Tdav/AAxocV9eoln/AGVBPgLJ5u7z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+U+/WgCvJLdav4d0G0udJhng1NxdTxwgmNGYFjySGLDJ4xxSaTPpl/rbeH5tLhS0sI51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mw/TBP4jFZNr4h+M8moSi60e0W2SxSaCaJOWvWQboyGbhVYsM+1bdjq/xA32CvolujNF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jnYEG7kEgbj6H1qkyHuNgv7y40nUNdn0iK0v7cNNFuZnmeIAqGYnB2sowF96v2kENxJb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aXOnNeXUwLDMiyLsj2ZIyQc5JJPSvPNL179oS7srO31vw3p0M89+0V44ZGWOxbaAwTeT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3q5deI/jnKPE8sWl2jyQaikGgRyRRor2QDFp2JkyxGF4bHXpT03C5Uk8ZWEekjTbnwYs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DmGFN52iQ5HzyMOvT2rovEXiSysvEHh2PTdFsp2mWBWuZlZpIAzYXaVIA2A/hVyXUvi9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+S5Nv+4SRcFrkBfvfMF2jnA/WoNN1P4rPqGlrr9lBBZNZzNqa28CN5dyFcxiNi3c7RwO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da6naWfi/VVj0PT4o5BfJc3CQyfaLiOIE/OSTkSNjPHesvRfF+pz+GJ7+bw3a2t5bX6+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na7AnBI9cY9q9ds7rxQujaU97FC2oTRZvY127UYozDf2Jzjdj3rhW1L43OyGOz09oymH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oYYA5Az9TQrMLmDqniiVLfQGg0i3EmoQmK4GHkEBEp3eX2AJGScg+hrTtdctpPia2nWu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am0EiTtP5fz7Wb5emVJrfjuPiqtnPJFZaf8AbDu8mNnUIGwApLKfXPHX9K0tMfx42E1a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OQQmc5GARzz1p2Q+YsaeD/aWryZP/HxGnHZREv5VrKQWypZwcAgjriqmmxsLnWpAx/4/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/wAau5kkcKjgYUlu2RUhzBGnz/OOByD6H/Cs27b/AInliq9Ps1zkntnZjB6itRSWbaVA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rOu4/M1a2JIwlrICxOCSSM/jxSbEzR+1Rx3H2Jp42m4ZoiwLhT/Ft6ge9cdrthrGrWOr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arbgzPKYNsccahgrD+IngDvmt+20q3h1+98QysGmu7eG1AI/1ccJLH8WY8n0ArA1STRF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aKfXbYRsuGLyKysoXnjpyfSpTEcHfeEPiRJoWj2Ona1HHdWK3i3DDVFTzTI4Zd3Ukxr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egeIE8a2epNqcd/pHnIjRJdhg7JEqsFUHJZfvN0POe4riL3wH4B16a+txrdyZLK/msCk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RFOPm3B8F66PSPhPpfh/XI/Eek6reC7gdmhikCvDDJKixSOq46uqjPuM1adwJ7Xwj4kX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z72IWts8t2T5XlzDOMnI+TIHfPWp5PB/i3/hHo9L/tOLzV1GS9klhuSSVCKsaF88BSCd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dA1GTSLq81G4LaHPcz2w2LtZ7qUSvvx15469KqRfCLQYoJbd72eaKXUBqBXy1DM65KIc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07gdze6DfP4i0vV31GG3tLONBNGzEvlAOrbgM5ySeKxrfTdWmfVlfXMyalBKbdhP0ZpN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+MjgZrhNT+AXhDW5tdur3VdXRvEUhkvPIlWIZ3BhsAHy4I456cV0dr8LNBs7qK5N9dzK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sf2RUEYOFUNvwMlgc5JpadwFk8J+MZvCb6NFqX2m7e+M8c0l5j5AuHUSDnGeSBWw+law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reOGCKZluC2Z4mLSDcDj5hx+HNZcPwy8N28nh/y7i4NtoEH2e1hdsoU+b7/GTkt0z2FZ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o2maJDc3xi029lvt0pSQzSSH7rjCjYvYCgD0MzPPd6tqMV7ZKLuHy41N6DHGVQqpYZHO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KvofB9/4Vutdsrq8nuobgP8AbDviUIeXy28KSQR65qnL8DPBFzZ6vplzLeSRaxqMepXS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NpA+VOcEDg1qyfCjweNf1bxBK1015rYi+17ZABthCqgQAfIAFHT3oAvDQNMOk6HpUuqW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lDiSfkhjk7mLN90Hjv2rphbzR6g2r6nemO2MIjLvIFG1uArZOFUdj681wVr8G/BlpZyW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7bdKCTIueMld2DuORmu71DRdP1LS5tImedbeZicJgOFByAMg8DFAGDb6NZ6bp0tlPrkV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4UbYN+VzyMjoPSuVHgWxd4iPFdp+9leZSZ235bId0Ak5ZwCG6j0roLv4ZeENZv7nV9TF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+2Xy1KJjoFH3jtGTU9p8LvAEV4Lv+zXmmhtHsozLKzGONySdpBGGOSN3XHFNIDhoPhtb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6Bjitp2lDyIEjkhRAGchvllI5zk4r1vwxqmh+GPDdtos2u2VxbaJFFpKXBnVS0lvEBtl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VzVt8LfAVpdW18mkxmayZXgaVixRlIYH3wQKpXPwg+Hl9DJaajZXFzHPqEmqv51zI3+l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NpIC5wKGkAlj4T0Ww8O+JLC18T6a1zqEcEl20hCC1O7cOd2QjBsDOOee9SDwLBqmiWPh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ZJZJPLzJviuuUkxnJBAbnkGtS5+Gvgi+sr60udMUx6o0DXbMzb5Bbf6sZzwBgE+p5ror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AGfCyM1rb2XzMTi3tVKRovPAAJz3J5qW7AcfH4d8PaL4mTxFca/aRskcRjhk/d4REEec5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1QWvhbwz4aOrWkGv2tt/atqYC8shdlVnWQMVDYwM8DqQa6DVPA/hXWpI5NS05piI1j+Z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wT79cUWvw78DwQMkOixQAtuZUeTa2epOWIz70c9tgOXufhX8KPFHg+30DxDPYXcq3bxR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wdu8fMSABgHIzzzXzn48/ZrttKvJrvwJ4otdQe3ODY37iG7GBnakgURyfjtOfevseLwh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zCkhnEUk0hj83GA2wNg4HY8VKfBfhSaR5pdMjLuwJO5xj2HzY216WEzjEYd3jLQ56mFp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ulX89vdxSQ3jSCN1lDKRx0wepP8AKoUw8VzuOVaVinqO1fsFceCfA+q2h0nVfD1pdWkr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NoYknJwuR1B7g18ieJP2UbTUor3Vfh1qv2Yi8uFj07UMumFbGI51yy+28HI6mvrsBxVS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HlYjK5pXhqfA3iOKVdNkL8kAnpyODk/iK/bjw0r2/gfw1AOGj0bTVx2GLaP9cV+NvxT8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23jDS7nT2ETiOWRd0EoAOPLlXKNntzX7P6eywaHo0SnKrpdgOPT7NHXHxfXhVw9Nwd9T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iwrEOAuBvPJPHX/69SHAYfLyGwAOuMcn61BHncBuIXORu6E1N29Tu7dj71+eHukcqGRd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/CoWgddp4bJzkdRnsPrV0MfmGARgg+p+lR7vl2qo+U5Dfxc9VrN0oyeoXKQSXG1s5BI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OBtdSc/3jyD/APqq8CcDPIbJJAz79f5U1PvlWGwnJHel9ViO7H6bbyG4jAUqoPA4HSvx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0179pzxjf+JviLbeGNQePTA9jLpzXTxollEIzvEqD5x82Md6/aiwdDLHjIBIHfn1Ir+f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bQ+IJAUhI9CXBHb+ybX9OtfQ8OYb/arQdnY5MW/c1OAHwX+Czn978abIdD8ujk4x/wBv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jMP+S3WZ476IQR/5M4r5xTT4cBzGknJY9Mhe2D/Oq720axoFIGOW46sf8K/RI4StbSq/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6vh+BPwBWAJdfHq0DAfcGgu34FvtIwDTh8EP2eFYY+PNkp9B4fkYn24ucc18inKtsIAI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DwRkSF+CoAJU4AzzR9Rrf8/X9w1Uj/KfTHir4U/AfQvDupappHxni1zUra2d7TS4tCaJ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bhtgPrg4Fejfsg6hosuia/4W0zXvEOn67dypf3VrFFbzaQLS2wI5F83cRcBnbd8vKgDk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b+CNNudxzk8fjjNfS37Lnxc+Hfwh17xnqfxKtb24i1vQlstMeytkupY7lZ1cnY7xgZQY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rq18mrUFecmtEdOErRjXjLY/SeDUfITT55Z7uXVNIv57+DUEjtVBu7iIwvcvE0TK83ln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+UP2vPFz2fwx07wF4j8Sar4j1PXLtbuC41SC0LwWlu+JEM9vFEy7mxhTnOPStGP9rf4Q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ymLQNJcADrjdcNxXz9+1L8Wvh18Yrzwm/wAP7XUrS30nSLi2v3v7eO2knvLicOCEiZkA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EOD+D80pZpSliaTUL3vppbt2/U9zF4yl7J8srn1f4U+PH7Q1j+zRq3xr1f8A4Qzw7oHh2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XXh7zJ9ekXEB2N54KgFcBwpDsr4wFJr6W8SfFXxsnxA+Ffw98Pap4U8NyfEDweNbe71X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u23t0WWLyw4JIBbsQMnAP5qX/wC0ponxQ13wh4e/aV8PS3nw68IaL9gs9D8JOdPxfoiR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RSNilQM8dWzg/tP/AB50L4xeOvCut/C/T9R8P6V4I0iGx0ptQKLdiSKUSKwWJnCLEFVU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6zF8IYnFZjGLo2u5O62StaN31d9Tkhi4KGjKfx48YeP/AB58ZI7D422um+FtU0YQ6DeH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45mJnMZZml4lMgbcdyYxxXYH4SfsvxA7vjr5m3I+XQCAO3Xzv6V5L8a/jb4k+Pfi628a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DTLfTT9hRl+0Nb53XErMSS7knjO1BhV4ryT9xzmRiAMBi2M59QOCR6mv1TJcvxFHA06N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HlV6kXUbtc+s/wDhVn7Lina3xvnUKMAxaGcgHqMNMPzzzTR8Jv2WxIHHxxuMjBBXw9iQ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n5KbhhIVjwFDAYOR3H+elWQkhQ8I+OVz1I969P6lVf8Ay9f3IhTj/KfW2r+Cf2ZdZaL+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KLGsv/CPpE4QDgNtm5x61h/8Ko/ZNJAHxov9wzydEXA+n7zJr5wSCPcQBkkhmIG3gjrV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jzOmM9se/vj8qx+oVVtVf3F+0j/KfqZ+wn4F+Bvhn9o5Lz4V+PbzxdqP/CNax9qtp9NW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4cSMS2SAFxzmv1eumV7h39STzx7V+JX/AATCiA/ac1bYNoj8FauxHs1xaflwK/a6Zf3h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vgOIKco4jllK+h6OGacLoiLONpHylsnJ9BTeQCex6Y/p9Kc+G+fPGTwT3pRjeozg/Tp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C45HA9KFwTnoD0GOmO9JuON3GD07f5FRESoMLt+fqfTFICwSrZBHPX8P89ab8p+nv/Op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9siogxwScf4CgBcY6ZHv60Dk4PJ70h4JA6H9aeqPnjvx174oAjI3bUboSSR2+uaXJIDM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Oe5EKTtztjdYhg5LM/8sVLeb41XGCQQSB0I96lSuBYBBUFcEHp60dvUdfrWVaNIZN0j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/XrWwSgA28c8n61QDcggAjHFAb5eG6/z/wA9aY2SqlTx0OT29qUbsAYAI7UAKRtwQeB3q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ceeR7n61WBHIILYGcemKfCzBwQMf/XpoD5V+PrsbmaPBP7vPHtX1Fp7Pc6NY3VvIxWSz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GCCPr7V88/GGwe51oYyqvHkEjAYnnHt6ZrznTPih4/8AhrpAsrLR08TabbcR20krQTW6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wT0Kkrnjit+XmjoB9BS6947V3MUdy6I7BSLbJIzwTx0OP89prbxB4+a7gjmE6wlwsjvb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x0r55/4bE8Xg+VH8NIyenz6xKc/lBTH/AGw/HjDZ/wAKztsEgYOsSnn8bcY/nUewkB9o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uI98+uacZZ8EDOQMDk/hXxI/7XXjtBuPwvsh7/2xJnP0EFQH9rz4i4+T4Y6evoW1Scg/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Bp2PuJZ51TcrlgO5PU/57VXE9yxG13LE9B7enrXxJH+178SUXbJ8N9K5Of+QnOP5w5zSf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nw50gd/+Qjddu2RFjj1o+r1CuZH281xMRkF+Rzk85z+lcD8YtSfT/hD4tmdiCdMeFSf7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8yQ/tUfFe6Y+V4B0eIHGD9supMfX7uOa5bx38d/GPxD8NSeDr/R9P0iCSZGu5LOWWZpQ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8nGemKmVLlV5F0qbnJWPFtNAS1RWznaB+VR3Eakl0+ZDwM9iathJFi2nkKOAO9NALqVc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XkOXvaH1EFZWOUu7SQk54wDjPeqWn32reH9STV9Cn+z3kICgqPlkXqUdejKe+a7CWMKC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cVjyWcaMRjdu6dwO9aU6ji7oidNSVpLQ9p0HxV4e+JkZgcDSfEEYBe2Y/LNjgvCx+8ue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pew6poU+y9g/dr8pKjgjsa8G1DSnkYT2zFJo38yN1bDo45DKeOQa9Y8J/Fu3u4k0H4jg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XngecP4T/t4x6+tfVZfnT0hVPkM0yDX2lD7jea4gQrdadJJBMASMc7iOefat211/TdS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idF4P1P+NRav4TkSQS6WwkhZdysuGRh1BVhxg1w93E8O1Zw0bhueMBh7HpX01PFLofK1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3TzZru07UhtYErC3zBsdeT2rmLiaQS7LoIzAYJUYBHascSSsNu4kHgDrjPvT8sygE5Iw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Fh4m3qCB8xHHpx0pwKl+CR2z26ZxTGHmEFuWJ25PbFI+5lUFvlAO08c//r/Op9qXY0LX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iHBJBU7cE+uOa9B07xX4o1QNHa6otqMAEvgNjHX8+9eYRjzTgcHG04HPPQ/QVNCske2A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z1qXJMVj0S6Ol2oL6vfz63dFuVMjeVu9SehA9KxgFu2a8YKvzEov06AdjSaXolxdyHYo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vXT3F3o3haNJdTK3d6ATBAp4BHcj0rjrYuFNXkdeHwc6rSgbGmaNZ2VmNb8RMLe2UApG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fSsHV/El54iYM2ILGEEQ2y8KF7cevrXL3Op6l4jvVvtTk8wAHy4gMIg7AVtQlTH85AAA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OM5liJezh8J99lOTww655/EfUvwAiH/CKaxcKAMXMUJHssbMPw5NenMuxypIGefr7/pX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AeozOpH2jUGKn1VIlH9a752BkwG49D2q8O70kceYfx2RsMMSOcjkj/GpQQBwfX/P/wBe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1Nzk554/rWxxD3VWII+90z2pvCsV6Fe/oaeoDEnJ6U5R82Dzx0NAERXs5wG5J6dKvafG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pVRyNuTyOnrj61esAv2kEZwvJGfStI7gfkl8aFU/HL4g5BCnXrkHnnOFyK4nwwDF4v0N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GTnJGPXGDXafHHenx2+ICKN+/wAQXDjPQhlXB9zXH6IgPifQ5fTUbfke7YFelb3Rrc9D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szt3zquc84K+uOprGZ7qRQ9xluoBY5Iz1x6Y9auatfLa2swmHL3QGxRwSoOc+grlZdSk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5R+grilue3hF7lzbbUNNt5RHaxebIv8AfOQzevPbNUZ7l5EZZAHdz8wBAJH4cAD+VZkU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txj1/GtK1jWNd3BOcj1/EVHMdhCXEaJEOp9MkY9884+tVpXDbVH3AdpGMrwP61fkxukz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pyPU9qppKnmIsylyrgkEc/T696oCIzfYrHy7Q4kd/nY4Xk+me2K+wPgpP4b8dfCu1+Gv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vbzS9cgY+dp8xcfJcR9Wt34yynKHkjHNfF+qCdbuSJslVO7PTrXpngzWGsvDkCW6xxXR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W8nAJVl5A6E9vWmnZicU9z7P+EniDVfh/r954J8RNG81xdsAYSsrJHGAu9TwfJkwMgYH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8T21q4s9RgfTX1GLdDE8bKhYfckRuhU+o9s1+TetJrcXxp8Pr4rtfsWrXWmXME09u223u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KkoQQTuxjnsK+jk+I3izw/p2m6X4xjk1K1hBg0uaaYQgWyEb4923cWTgAtngDnFDdy49j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VxMJoyf9HOXQ7Qx2dV7814RY6MuuRyyaTHceag4imDHcw5JyvYdvaqup/Eca7pQu9GaS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XAlUScbWI4HOfmHGORXP6P8AFQxXmk2muMlpfWf7t8H7NNcRKcMquMqzkcAng96Rd0er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03hfU7OLVNIlBYxyqHNrKwwZYG4Kuv3tvQn0Oa+P/jVDYwfFjWdHsoYzaG0tFgluflkT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nJyR2FfTtxGurPcHQL6WK0eUSBbyJTIit822Qxkjj68ivmH9oDQ/EsXxLmu/EiwWc95b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lt0iVVK7u+Bkj1NdFm0ctXlWqOL1r4YeK9PsLTUb3T/sFndxGW1u7iMxx3QOPmidsB+C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8MpNataWG8SCNVyjAqSR8wHTOT0yKybzV5JbO00/VtVu5o7JTHbtcXEk8VtGTuMUSyE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/Cs7VJtKsILfUtL1lb8zMyPCA6zxkfxFSAuD/D61HIcvO72Yx9Ku45WlnmMKo20qSNwx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6hYakti1xaXaOqnEjIrF8HuSByf51JZtZ38j3OmpLdXEC+dPHcShJPJXkldxwc9hyQak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d3Xhg3ljpxBEcUziR1JABBJwHIPfFPlLudP4Y8JeLfF2hNZ+FtU0/VNRF3GttofnMmqX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0WNkRcuzNKoAUn0z5/qPh3xfb67caHrcUmnajC7wTrduuYivVTtLKD7gke9Os9SzaPbX9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sjrvYDHygsSFGfYZotp1eZLtoE+xpLwWfaAvTHJwSKOUnmJX8Hz27pFdXlvcxhC21Zspx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OiaXosUT3duLkzQK58n5Y138bSTzkcHP5VoXeqeGLizkRphFLvVQkHzfKB6jqPWqFtqm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B5cAidNwkGCAVJJwR9OCaOUOY9D8KfEo+CvHfgkalofmeCTpUNxd3EEa3Nxm5SSNZWEw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Nyk9TjHq2gXllY+KbrUF8SajZ+GtSLpbW0rO62m3mI+WOQUU7DtP3cjB4ryDW7SC1+HX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y47eCWZNzf6PNd8rKq/eiGd3+zzj0r6IsPHP9kXWqya/oEPiTwTI0thckL+6g3ECOeKY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G7oGBrujPlijLlbeh3niaK+8K2Fnr2neJJdasCsj6a1jvihCR7TPtc7iyOchgWYBgRj0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out6dfab4rg1HSlFmUCwExRscptBx5iEnIPPUEDFeL/D/wAX+KvCOhX2gWMlxceGtRc2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Y2lXLBGOAC6HEq9MncBySfQdU8PaNpPw68ISeEtOWwUvc3JRF3FJ1PzsD12seMewo9rF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NBm8GeJfD+oxNZQh7wNHqGnSxA20iOfmTyjlQcf99D36c4vwt8M/D6yhn8I6dFd+EJLl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uSA6KDj5GA69QevqfMtH1COTW2n8ybSLl8CO4lUtA0pP+rlJ42scAGvdtK1O9ZLqG5iF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hJlgg7Sqv/LW3cemcdOor0aEeeK0OWo3TldM4m58M3XgrWdTm0ZGnsUdnMLv5sc1jNgq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uu8PaRbeMNFkn8uIavbfLNZBzEs8YOY5IieY5OmPcYOOtdU6Q+K4ZfE/hW6SaK1zbNAg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vHAxwOlQxWM8Cpr8jSW+oI0cttJKpZAsoztn24+QkFQ3T1q3SS1RDrN7niuleK/EkPiL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AS20rGEEwkhJGP8ADMAPmbuevFfN/wC1JrkPiv4kaFFNZfZrptISK5Ebh97S3SlZMrgH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+KtH8JeLyNclt2ttZWCRZvsmVmZ07OB99D/A46jhjnivzK+MEN5Z/FK8YTLEdLtdPSE/e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vlST+VYV/hN1FNHF63pWgSeIb20s4ZIQkrwPJI2GldSQTt/hPHH51QXSNNslkkBeNoxy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2x3qfVbbUFuD4ve8ikv7qSS4ktCjLKmWOSwcDhjkjHQdetYfiT7bo99I11DDNLdokjMw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c+9cQS0OI1rSby41SSRuY2KDgY2g85GOh+ta2pXbeG49mnwrOJYFw0IYrHkcbiQMn1qp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7hzCsucnJbO0cADPTNdfHocuq2402SeOKPzNxJYry43Dd14re5yyi+h5HaeJNXDsbua4L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POVPGPYV6m15quq6i/kCJoJAqjcCoXb1Yg/zzz+FNm8H6FoNzBDeX9rc3ErkLbQSM8uf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P4VoXUN22nz7Aixo4CRISc57E/xHindMdOMk/eZ2Xg65EerSaU80JE0ciTCLlFTbjBz6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NbzyDS7cMULRxxhzKeePZV/HpXl2i20unk6lah4pJwA5VSrLwcj16/pXoVpeO/kpiZll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XDevtWbN0ymk2rRG4uVClogqM+4sIyepxyDnOM+tQW9/qMMsflq0zSSGQFvlOV7k+g71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fJd7KVtzbHBIRefzx+VLaLqWp2kurI8UMUchij8zj5McAHAyT3JoKMe98U6zJm51BEnM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TovGcgDvVi1v/FOtyg6XYm2jvSkKfvhEgyf4mPUe+Kjur3R7WVb/AFHT49rsFRUfKMRy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2uS3BfUbF7WMRtiOMSgYVhxhSeMe3Sq5QCSwj069NnLdB3icJJLAd8PP3gHOAcHvjirC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RnQ7nyuPuqMZJ6detclHbvOnzyI7yZJAbdGOuOOh60+BZ7e5ig82KMEfMFGDg/oRRyge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0/TlEayrh5OEJJ9D9PzrKvtJkt47G7aSVJI49sjZ3BmDEr0zxiseWxu7lRFEm7CnLE7d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8Q3ulPqlrPbiJIJbC2JtIBhEmSMLJgdiSuT7mk1YqLNL4dtdjUNatIN08eo6FqlsyBjh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7MYPvgV4haWhkIEkCsVJ3FWweR/k19E+EtUzq9hcovlIbuAA9HWG4UxS9OoI4Oa8L1q1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YEjK287RlWKjaR2AAqUhSZz/APYWkCVjcSMkgYEB8MAcZ/8ArZq9ctFE6mN1dCMBm+Vg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HRSzCSVPlBJGDnrz27VdtvDFrOGZoAA0hC+y8ZbqO9bIlI4QrA8zHzZGYEgjO8eoAH+N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smlOYIWVkIxg+1dZc+H4LFxJDEFCj724nJGSM/jXnWv2lyttOrMGEkTsdnAUAdWP5gVp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Z5jJLsTcxVS53hm5xnqKjaaFxhjs6Yx13eufp+FV1hVLZDbBNwPIYcrj0PcVEGXgEKxP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6V9XA+ekieSQ7f3eNhG0de3WriOXw4Cg8g4P8XTkCs+MngjGV53N6dP0FT7128ZVcnJU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K0J5RZZjtVVbPUsPf1wKpGZZWDybuvc8U2WWYkEOCOR0x+Z78VNaQtJKgk5I645PPSqU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NtJIcsoXa/XruJ7j2r0zQPDz3tyrS58kYLYHX8PSneGdD/dC6kiKoVGwHufWvY9C06OC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BOa8bHY611E9HC4Ry1aNXTtEjggUKvB9Bziums9Lihcnpn9arRvyqAn0ro4UwF3c4GM4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ufQ0aEYk0caoNqrtUDNX0AUdOcZqjkAjk471ZU7uc7to/KvOk7ndGJYU4OAefSrahSVA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SNgjOOmc9atJjPBx9P6VjJGyaNKCLMiFi30P+FbMYJAIBwO/0rChnVZMkkEDPI4/ya6a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fqTXPNDLlvPhSW49OO9akMiy5UnaR2+tYQ3KAG/Q9K0bRgQT15/OsxNXLwzCSMdec1aW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iqjMHXGM5qrJHg/LwfX/PWiwzZMqPGUuFDKQeoyOa8m8R/DLSdSne+0QnS71lxutziOXP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9B8yQABvuip45sdefr3zW1HETpO8GYVaUZqzR8LeMfAmsaNds+oWW/GW8+2G1iO+R/QV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3JdMb842lQ3Yg1+nWq6dp+s2klneDOc44+6fY18gfEDwWdKuSm0bTyreoHXPuBX2GU54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Y3LFGLlE+aZnIAhIXau5xu6qfTFVWeQxmXIbYM9du5mxz+FaWt2BhneOJdyZLjf2Pp7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FyCrfxDP5c19pCakro+fmrOzL0Um1kU9VXB3evp7VOjsoKFNpZ93B4//AF1REjK6bAeF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9BxVlMypjdyx3KvYNkZP/wCvtxVGZYkhVVLqB8x3fXPfA5x7V9ufsifEEWkV94NunYGM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4ebFg9R/EB1FfDBLxyblLrg8kN8u4H734dK9X+Dmv2ujfE7Q3uytrDdXCW87tyuZPlDe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U6TudWEqcs0fonr8sOo6xPMEVDu/dk8kqB0Pua4uP4YeLReyppUImiuD5scZjLZDc469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7c/a9251cLIARkA8qR2NVLj4uePvAGgmTQL6MQ5VQt0izbV7YBxkjpjIr5eKfQ+g5tND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JQbDRL+B0I2/ZmKZ+h3DFd1Fqvx5gsDba7aXc1ujKZIdQs4JQoH3cuoD4Prurzm8/aQ+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azYySqd5hWwhA2/g7MGHp1rm4f2vfjoIXV10e5VHCObixPI7kqsq5x+tDTXQVz6Jj1Tx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dWMzDGbUgwKf915HOMVctfFviBW8u5mSZTkbZ7aCbp2I/wAK+ZI/2pvi1NIzG08LhSvP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tctx+FJF+0f8Q5T5j6f4XlJ5bfowK/XAmGfzo5n2HGKa1R9PPdWcsgl1PRNOm5yWihls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ELeHTdebHJeWpB3KiX6uVJ/66oGYexavmWH49eNN2+PSvDgJ+ZmGk7cg/wCyJ/lFWx+0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Lw8kZJz5VlNHux9JuPyqr2K5In11Y+ILSK6ij0zxI9r1Vxd2cgU/Vg8q4/4Dirsttf6r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A8m2nSKVx2yCkJz+dfHb/tK/EGSFojoXh6545SSGRQQfUu1V/wDhe/jO4h3yeC/CuzcA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mwP5fWnzCcEkfaWn23hMzMz2upWcsTKUeP5kyOoJTJH4HFWtY+F3hXxQWuYbptPbA2Fi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MATXxin7QfjzRyBaeEdCtZQeGhM6n68HPPp+tXv+GpPiqsRd9C0r5ACVHnsOT0wGBJOf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dLQ99+MX7MepfEv4P3vgu0vLWTU9MmXV/Dt0Gwi6hErKYpiQf3VxGTG5B4yGx8tfi9qc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8PeJ7CfRtUsJWiurG/TyZo3Xk4VyGZf7rrlWHKkjmv040/wDaw+JNpICnhrTI33clGnjU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Y1D4w+OcPxVisdD+Jfwx8LeIoWmVYhqIeY27OcExs0cjISO6MPevWyzMq2FdpaxPPxGD9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QkV2Fjk3Zj8w57huwI9B60sUiFmXadwxjvge3tXSfEDw5pHg34jeIPB+lu0djp2oXEVj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3RxFzy3lqQqseWUAkk8nlZQwTaoXeNpBzggA8cV+hUKqqQU11PBq0+VuLJ/l8sLglRnn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dqdTtzjB6jPXaevX/PrVZyCzMCI5cKABySD2+mKmJ2SMpVgHGAR83A7ZHrWxlykwJAVz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/b8aUEEqzHiMnGB1yOnpgCqzbeoBZuvIxn/9XtUnIC5I4GcoMgf59aLoOUkyAFY5Hy85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XQjRJZBtEh2kMw6bcHt/nNOPPL7l6D6c/wBe9N1lw+h3AJwwAOPx6c+tRUfusLanJJcS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IyOoUgZ3DA/+v2qKBmjudu8JI2VXd93ce2fpSiRgArEbgoBKnp+PT+nrVeIgSopJZSxH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ry1ubHbtu2jOV+XBHrn0pjSCMbXyRxtbGM/0qFMR7ioyxKn1HHYflUbyGPCZ+UcsvYZ5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lEshYwxwSeMnPGM/7R60x2wgU5Ck4+YY5z/jVYmJ2fIJ4GMrgZ/pSBkZt7ff4yCcg47Y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IpXccg9O+frUYK85PHYDnBpQ43FAqkPwQB0B9KQByBk5jJwB1GB3OOaB8pE/nb4gWX5D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njHFXMyf3H/7/H/Gs+cgXCINu3IYEE5Oeg56Vb3/AOw3/fdS7BZH/9D9Argxg+UPvHhn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lXjfxVhMXh753LxnUdP3BjwQ91HyR2A64r2dgPJKBcbQWKHtn39vxryz4mRNDoLs4Eii5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zk/kcHj0xXnnQey3MiGZzM2zfnPHO0HgVWOVCt9zPHA4xnr7ioi6tO0ci7eNx53ZZiDw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z2OP4Sf4R7j0zQWtibcgwzYVAzDbnGR2+tN8vyzkYDZyDkjcR7Ug35WMlR1QjHORz9QP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j8pPrjvyeMd6qJOou7cCQPlAwBjJOfU9vr6UEMSxb5mznkYIH09P6UhZHBb5zk9Bxz0x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4BGW6c/X/PFUIbiTKZcYHQr6H2Hr2obbvIO0kdODtA9T7/5zQqt5Ue4BDyBx1GO/v+lR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iOevbBzQBKTlgEwy5Byw6HoOKY0jFSSfMKsTnAAwO+fQe2KSZV2hmJ3A55559c07eQwD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B/kUASgH7wIZScEj+X0714F+01+0D4l+BnhbSNI8BabLfeLfG731npc0S+YLNbONGmlC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jGBy56AH3RDnO5RuBIB6fTj2+tLrU1n/AMI3quqTQxG403SNWeGRo1Mke+zcSGNiCy7w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VNwaR1YGpThiITqq8U9UfiH8FdM8I6zYar4k8Z6R8TNd1ibUZVF54NjR1xKqvMszuN7T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Zrb+MmmeFtB8DXOt+E9I+Mnh+6jmiia48XXPlaXIkuQUADB/NPG0DK9c44r2D9ib4LeO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6T8UvE/gezutantfsOkqkUDtAkQE3zMpkzv2lsgArjnFeH/H3xJoGteHX8E+F/iJ8Rvi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TfEOnPHbrJbM6ExhHlLSeYMKADx1xXnqm7XP1369h6uKVOMtradLWP168DeI9W8Nfsxe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Wpaf4Hsb37Eu6We/nS1RhEGO5i0jHGSCa+NV+PVwIptUl/Y4t4RGklxc6hc2CRRxgAln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ycntzX21oWsD4bfAzwxdeItMvpJfDnhaxN/YW8XmXivb2qCSIRZGXUgggGvh/WPjn+1P+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C+C3gxvh/4F1YG01DX9YZ45prc/fQzFcEEcNHbI7HoWwa659LHxWCkvrdWTXu8297W+4+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4Vn8T29l8GY/ijc6i6Xpijhjln06LewyB5UreW+4DgKAQOfX9E/2ffjDf+K/iLF4T/4U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riS51hrXyVPkYdbdm+zxZMhzj5mII6dceJeIP2Yfi/8As2ajoHxR/ZW1t9bv9J0+O21j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AM2I+FeKU8qmQycYYkZr6K+BX7UPif46atNoHi74d6p4V1bSLVptRuriKSKyD7tihROi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gE9KinDWzPVz3G0sRSlVw65o235treR4D8e/i1+198FtZ1j4nf2P4MsvDj6mNN03U/sV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FJHLCZyFHPYdSAK8q+EHwe/bWvfEj/tVeFbPQzqev211drfa7dxfNbTffnCsCiKyr8mS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7SH7QHw21jWtS+B/iX4M698R9R0iSOaAQs1vaxzzxqyzJLGruAUbg45xzXzB4F/Z4/a+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F1vfAHg67Sb7Po2raxIY5IZTkQpCjM5j7EuqKfSlNJSOjJ6y+o6qMJbNy6r7/wCvy7jw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9ozV77wRoNr4R1/+xke4uptS0y2azhIJjDLMUJUuQQhUBiBX2/8AFv4L6J8afhD4Y0z4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i6R6trE+mSYhaSG2K3QIYFfKTkq5UsgGV5r5W+AHxC+LX7Nd9pXwE8VfBud7jxJqKqm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7BUlkmwYWjjTOdzoVUZHOc/Xf7QnxPk+GXh2w05/A2p/ECz8Uz3mmX9lpQd2hthCGcyb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Py9Dz2pq9jx86r/7TCnhYpJPRrqz85/iB4f+FHwo0LXNe/Z2/aAuYXkeNrfw1o7yCaeN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3lgliZB1yBgnBf4PsPgl440bw94l/aK+Peo6i6L5s3hi6iuruWD5irRec29F3YzkA8HO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/jPwTP4Y+G37LOreENYlngeDWlhmleGKJgXUBYlJ3rlSGOADnriup8C6l4f8M+DtK8M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Dq1larHeaxcWpEt5c87pmDxsVDjnGeOlZxi+p9G8RL6tdyftL7+7e3+X4n6KfAL4OfDH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4S1CZtE1mUa/LfarJtEVukI8sDIXy41jGTnnJJ9Mfn3fXfh/XfH+ufETTp/D+n6t4kun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vOiZwUBiRFU4UDKk7uvPNfoZ8K/Geo/FD4e3J8Y+AbrwXaMz6XFoWrwiTzbFIlRGCMAD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n1r4/wDiX8M9U+D1jZ6rrPiAazZ6jcywWdvoHw/t9QmjMCKxEvkvmFcMNrNneQcdDV1o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XGGNqOvL3mfI3gG6n/4Wz44WXU7e0Eskoa5udcbShIGkBUR3JBaUHGcenNfRv7L3jv4b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PPp9np17q2m/Zzrja1c6qL26aSNkgjaZeWmboQcFlxXHfs2fBj4s/EPxp408fC4/4Q3T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8PRPPeytJuJS0uPlhAQfMVPG4KOc4+k/gj+y5r3w6+PetfFbxxf6Rr1pd2cqab5NsY5I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HlwlUVlUKTjPGO+VCD5r2Pq83zHB+ylSnPXlOe/4KaXItvBHw4sSFEl14t85QR8zLDBh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av8A7TWm+G/Hf7b/AOz94Zv4rPWtHvNKkiuIiVnglj82VipwSDwoJqz8bP2RvFX7QPxe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JZ+G7cRx6PpkUAneziCKJdhcqil3DMcA9etef67o3jjwlr1h8JvgN8IdWvPEng6KXT9M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1DdM0ks1q/lrEoPmsARvZAcBcjdW07qTdjwctq4dYelCFT3481/K/n5Hnl6fCPjb4I/t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F8EalFp/h+4g0+GOa2iF7LGrLLt3hyijkEZGPfP0X8QA1h/wS4s4QoV28DaGMZ4xcXdu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Py/s2ftAfs/eDbm98JzaT8UtC10Rz+MvCN1AY1vJEOSEZiTMEJOG4fIztI4r3/8AaEg8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RdK8FXOharqFppNtB4WtMXU9lAl1EwjVYV42KmSoHyjg98JL3GjXMcTTk6cITUlzLW+1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8SfjNqP7JHgPwX4s8GjTfBlgySaHr+W33q26TLGGXcwUMHJXcF3KAV4r7cvfFMH7Jf7S/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qeFfiP4d0yxmu9Phkkma6GzzJFxu2yK5BdeNy4bk9PlX4ufDX9s/X/2ffBPw81/wqLvw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03yp9TiCRsqNeKjFlVFchcknJwRkZr9F/jZ8Zvi98MNc8LaT8M/hJP8AEGGHSIZhqCTN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O1HIYAAnJHHHrWcE0jrx+Ii4xo07PmcrpPe7TT9T5v8A2bpBf/t1ftFX8Q3RwpfRhhxy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2H8q/QqziupnQEFWdh04IA9T3r4o/Yg+FXxA8H674/wDi98XdOfSNV8b3aLDpzFHmEfny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ncJGCckAk9qj1G4/4KO3Op3V3o9h4PsdPa4ma1j+0QFxBvJhDbt7bwmA2TyewrrpPTU+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2VOatGKV2zzX4owtd/8ABUDwJaE7jANEIBJ4RbK7l/8Ariv0nut73DyfNy27CnAFflte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q/Gy0/aC1AeGW8X2Ah+zvLdoluhgheCPMQjKsAjsCOM9etexx2P/AAUfub2C41C+8Gpb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cpkbgg8vB46ck0oK2jOnMsDCrRpRhVj7kbPXqWP27vh741+Ifgzw/qun3gg8KeEYdW1z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RxW8hXOWKh5AOuASQK1v2O/gf4O8Y+Afgr8XvFHnz6n4eh1BrCzO02jGe8kEM0ikE+ZE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yBXtf7SGl654l/Z98eeHfC9hPqWsajo0lnb2tsu6W4mlKjYg/EnB7CtP9lrRtU8A/Az4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l6npulxx3sEpBe3m3s7BguQWGegPXiolH3jnw2ZOGWOjF2al/wAOfl58FvDHjDx78Wfi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wvEevai885lEb3+/ULnaAWlj4jAJJyfvDjmv008EP4u8EfArXDF4uh+LHivRYNRlt7/z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fb2r+WzHAJAwGLEV8Kfs7/seaZ4l1Xx/qv7R3g3UbeObVZJdAiuLlrUzQXM88ksv7hyzc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7eBvBXhr4CfDrWdL+C/huR5IUutUstGNyz/bb8IAq+bKSV8woq84VR0GeazgpJXsd2eZ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u0en6n57/sxR/tAeJP2vvGfiK5u4vDerIqax45sJFXy2g8tWSBIhuO7ds+6wwM81yXg7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2+p694g+IPw18KSfb5Ujg17Q7SW7nR/nEibkJZRnbkndxX1n+yb4F+M+jfEP4w/G74y6A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J9l02OaKWXz2DPtTy5HCooVEXc2c9fWvmD4A/Ab9p/wn4a1G0i+GXgGQ3d15pm8c2kV3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sQ4wcN/FkjrUcrPVw+YUHUkp8qtGKX6nqn7O/wAW/HN5+03pnw6uPEvhrxNo13pGoXlx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KWSKAukQdFD7o2wSM7TnkVsftj+D/iT4m+PHw48ReGfh5qHj3w94O097i5s1j22lzPNd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CI1LcYxgHIp/wY+EPxs8P/tYwfE74l+GND0bSYtB1Cxjl8MrHDpUc0kCqmyMMZNzYO4s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d1v4vab4GlufgjZ6bqXiY3luq2+qk/ZzaHd5rD50G8fL1PTOKuMLxaPIzLMYQzGlVot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i39oy9+G7aU/jz9l/SPCzavdfZ7Ga8NuS8gKl/LEcBYMgZTknFa//BUVzD4N+F2kkJvm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It4EYdugesvxD8FP2rP2jviZ4Q139oB/D+geGfDNwsrWWkTl2ESussojh2uWnuDGsfmN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6p+2/wDCfx/8d734b2/gjTFvLfRNXvb3VZHnjgSKK4e3wF8xhuykZGBk0Si7G0sTh1i8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VtLtufY+qosDQW6YKR28Ufrny1VQf0zWMxbO3ueuOef5VoatOJboHeoz0OeOgrPBIJHO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+FxMk602u7BGUZVsrz1zg8H/ADzTgSWI5HovXHqeepo5DenOc4yQB7f5/OmgqEDt91Wz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67sngg9Rlfz696GVcs+QDx0JGaXzA0mTj5m3Nt6D/wCuab1Xd1Y8gZz/APqIoAGIPCZX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7CnYClQvUAqd69C3f8R0oTOGiUMQy5GeSfUH0NMLg8vuB4weh+tACBiACAMqeDjG3Pf8A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sjMMnBHJz7561DliQN5PJwSMf5NGCq8Mfy/OgBNY07RfEOny6T4isYNRtJVw0U6CQc9x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z8bP2ZtMstFvfEnw+vWs7e0Vpp9PuwZYSsbBmWN8hk+UnAbcO1fc8hYE4K4bkqOvtk9j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PfEMMbE77CRcehchT+Azzmuqjja1LSnJpGU6MJbo9BEge3sSuFH2WFRnoFCLj8hS27q7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1EWRYYkUgskMSYPoEA+lPttrFTjHqR+WK5m7u7NErGLpl/bq2oCSZUI1CckMQDtG0d/p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NwWvYwpikAUk5OQR+PWotFithHqL3iq4S+uXJbAAweTk+lPku9LvNDurywEE8EccirJE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eeaQzn9Sl1i/0/SINC1hNNSO3LTspBLnACphgcD1NV9Lt/GMOoW8moeLRPbJu82IADcC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6EDir/iHXNT0ay0iPQtOju5rlHEhMZ2R7EXZ82MAEnn6Gr//AAkGpTalothDYxSLfwpL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fl3Ng/eIO0Hrx7mgBkc+qxXKmTWvMgexaJw3LLc9pM49Pzqe2uL631a0ubzWVWwhtCks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54GOfwxXP2/jDXbnxNrWlTaQgtdPjmaCTaVMvkjABPox6ADp0q94d8SeItZgR7vTLa0e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LGFLEsOemAv60Adn/a2kuhX7cjgnJOCPl75yOKQ6xYI2ftmcdD834HGBx/WuB1nxd4st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ysvmNdzFNqpGkuwYA6sQM4GafbeLvE0nxEXw82lW8ehC48qW+8t2bZ5ZbAY/KGyPwoA7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O07Tnknj2x1qKbxBpTFlNxvJAyyK3HbnivMoPH/jG5sZruPw6rFrryocWzkCDkpuCkne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1fxv4isNZNpp2gtc2TWccu3DBzO33o2YjChc8HqfyoA7lNY0p0JW7QbhgNhiAT3HHFV/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NkKN20NtX2xgflXA3Hi/xZOkLR6ONJZj++WZDJhgw5Qgcgr6ge1SxeK/G1x4rfS5NKjX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bOwZ2ZGMEnuc9aAOy/t3SZCGFxuBA+baxOR/e+XipzrOllC6XQxnDbdwIJHbjmuV03xB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T4re8t4UntI9uFYSE7VctxwByf0rI8Q+IPiHBommNplqg1KYtcXeLdXiRFGVTaepJ64I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puwEXIVSDn5WP4YxnP8AOqC+INNQB4ZWG8EhBG/4ggjNca/ibxrceLtJ0mPRcaVKsLXd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k3gfKm1+ByaoweLfHt3b6w0Ok24Nqj/ZS0TgykOVGefvYGTj60WC56MviPR2zm7JygZgY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acuvaU3WdncAj/VSA4H4Hn9a84i8Z+NP7GiXUbEQaiZSrfZ4jhkA3AkEHB7V6Ppeorfx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xzSKylc7uDngEc/jQLQlbxHpDAqssik8nELj8B8uDVeTXtOlO0PMuQSD5LkAfgveudsf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W5sQ+m2cF01m3lYMkkZxGC2clSc9qx5fE3i258Lz3EMLJqK3aRKjwYYR7dzHHTGflBoE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hUlY/MefLccd88VIviPTEy3nyK3p5TkAj6CvLdZ8VfEZI/Dn9hwLN57f8TQ/ZxiOLzAA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rXS3XifxTb+JtXtfs8U+mRRzJZIiMshmWINGxYA5DNkN7UEnWr4j08sXQzuVGciFsjPo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Y7lcDPEbAfXBHrXnek+KvHc2ifabvTZVu1EQBEe4l24fHTjPYjpTde8QfEBLGB7WAiQC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sAFwO23JFAHpA1zT0BmUziTG5AIXxn1PGDUC+IrONTNcpcBg2ci3c4J+oyQR+HpXIT63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INNbyB5qwHIDpukwT/dPXoOwqbwbqXijUZrmTXftEWzmJZ4hGSCfvZ54x/DmgDotJuo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tQkKkjaRhEByO3TpWruVvmUEK3CjqT+foaxNNkJ/tIglgdQmJJHIOF/pV0mY7YlclUzx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7ovyyfKRhRzgZ9M9/wAqqXAdrlJ7WZUZUZDvTcCWxn8qjygO0MW9SRnFISu7eWyqDg5+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ZkyGvE7HIhH86zxpLPEYL6WG4RpROfPgVwrg5DLk8citUHYgUuFI55689OfWhmKq0hwR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aWgFKDTZoRMLSaCH7Q7SPi1jz5mR8xPXPHBqT7Lq0abX1JcHj5oV574PSrCsCPlG7HG7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gTnOOn51LAqrZarGxH9pckcHyEOM+nemNpurFgTqrENx/qkHPTtV3JxuTJcH5Wx6n0qe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6/1PXNIDGGkavPGVGquqnBzsXJI+oNS/2Rqm4FdWmJcfxRRnI74GK4jXdc8PeHLRr/xB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iGJNNhlunCwtj5kj+6oHc1x+tfFH4Y2FhFqUuleKbgPIEW2sdOuZ7hmY7cGPIIHcnOAO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9masRmXVJ8+giQ9KkOl3+MnV7zLDsseB9flrgfCGueHfGclxFpmga/pxtY0d21m2ltAw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hjnniu1j8OaFgt9nJYEA5d/6tV7AWDpN1IDv1e6U85wsYwfUHb+tNGj3Gf3er3QzxnEY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8PcAWn385y7dPzpB4c8PYLNZg45+Zm6D8aV0BMnh+8YlTrl4MEEDMZHHTtn2BOaH0O+X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nTGOnTHrTf7B0LaWFipPBCkt36857U6PRtGVF22MT85DHJxj0yTwKLoCSHQRhkTWL5dw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7fKeasTeGZ2QH7dfsO26RRx/wFa5P4i6T4nk8B60vwos9Li8YPDHHpMt8mLaKRpE8yR85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mxxXyZpHwi/akk8S2d340v8ASrfRUlafULjT72VrnYvzDA3YIOPmUgcGqir9SW7H2kNL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2BgK0wP4DjmlFjAc7NQuVB4wZlHPtxx+FWTonh1kFxb2kLQXKLOGaMZww468jimjRdGQ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KASvr07VEiiBdGsVy7X9ycf3rjFPGmaazFl1G4Pp/pAGce5qcaPo4LL9jgySGHyDnj+V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yQAN28tevr26VIDDplhJKv8AxMLjfJwEFwc/hikXSLByf9Juwc9fOfkY7+lJc2NlEIZY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IMNjPJBrUbJO1RkOex54zQNIyn0W0bCvPdHJ5zcPgj9eakGh6ePl8y4YDn/j5k/LAPFX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xzSKzIGAwO+O49frQXZFJNB0ncWH2jK9N08hDfm1XrIR2dvHDZqY4NxYAH7zE5zz1phf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fSnHAYErjHGPX/69Q2AXy2+qWMul6pbQXVpPlXhuIxLC4PfYwI/qKt+bGFjihjAjREjA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7AAYA9Kpq8bHyyDgAjAPf6+tWFAAXPUgHn9Rj+tTUnLl5bisr3Hxjeygjj5mODnn6e9W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5Ge3b61VQHzANwDNn7vOOKt7QABjBA9MZrnuMjKlUZcHb16+n9KVuDgFvmBIOP60jgH5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TWCr8pJCk5GOh+lMCRWV9o+6SfXHT1HrTm6MirtLPk4+9+H9RUS7lJcbSc4Prx756+1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GQOefT600wNnTA3nICSVJ6e+etfz5ft53gf9s/4muoDPHdaXbqpGeIdLtV+nev6DdJYC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ycgcfT61/Or+35Dcp+2Z8UGhZQTqdkpDdw2nWnf1719Hw2/9r+RyYz4D5okkRV8uJCy8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Z55ARj1QkknGB9e1e8eD/wBmH4v+OPDuj6/4bgsZLDXlP2EvebZn2sRtZCnyk7SRyeOp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YvGOmnVtA062uLNL68s94u4kDzafKYpVQNjcokUqpOAxzivt3n2XQcozrRTjo9djzFh6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wK8G/E7w3deIPFV9qa3M+trpGmW1hcW9vC2yBZpJH8+NmkK7gSiFSFGa6P8AZ6/Zy8Ff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RdaxbXFvq72EdvbXEUMfkLks7h4mfepABBIOMHoc1ieAPhJ+05daV4eu/CMVja2nhbxD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Ekiak0iwXEs0YLeYi7NhOeACBz07PwFL+1xf6t4gn8OnQ7G5uvEuqW+o2eoQw2wuNUjA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oBKsABxyea+KzrM8ZUlWeBxMVtbVaHoUKMEl7SJa+G/7NPw28VWviq51a714f2J4s1PR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Y2IU+bIrQuXkJJAwRk4GBU3g39mD4X+IPiN4v8K6rrWp2SaFfLaWdvmG5neL7At0Z7hw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gEEFSc81zfw10f8Aan8VReJb34fXvh8adD4gu3nkWZTaXuoaiF882w2sJoU2g5bCjPBJ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c8IeL/EM15c6W2u3V/INRuf7OgmBljVLdliLLhYwkagcDcK46KzuvWqKjiU3ZWV9ttSp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Ia/A6Pxr8Wtc+H738sujaFo99fz6kEWz/fLblrNGDlgrT3JSJUJ3Nzjvjpv2af2f9E+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1eK90qb7MtrpU9rA4eFd1wrC4BfMbHOQMdiciqPg7w18fvjX4V13X/DV3pGn6RNq0Dap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1nCJbdtkUZDCNeQNwXeMkZxXZ6L4I/a11rxt4rm8O39idWsjp8mtyw/Z4YZLq/tVVY1Z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TbcAcsckjPdmWa4qlTlh3XjGaST12ff5mdOknrY0/B/7L3gPxF8QPGXhh9W1qXSPC9xY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Llby1lnxI6xsg8sxEHaPQc18yfF34e2/wz8faj4W0y4u7/T4YLKeK6uEAc/bYRMFcoAh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1Fe5+D/hb+0ddfETXtX0rWLS18UeELy20/Uje3RRJ5fsx8uPaimOdPsxxufA2nk5q3rX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IvEGhazeaNNdNYaTb6jEGWC1iilDPawxja2JYwGYlRnBOCc1jl+b4ihi4vEYmMocuq/U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M8u+AXwn8MfFKHxQPEl5e2Eulx2C2EtsFKiS4lcP5iMDkbEwMEYJz0r1OP8AZm8CHWPF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0TRtP1OCRkhB/wBKnljlaUhSBCohYBivBYZzWf4A+FXx98KeJPE/gn4fa9o+majZw2t1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9ywBZWib5gM/KVUgHOeas3+j/tQaj8Qdb8Ey+JtPXxA9lpVlqpDLFBcWg8yW2t2kW3IM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nvinmWa4upi5SweKjGFk0rr7yaVCHL78dTorH9nT4YS/Ga5+H323XU02x8KprVzKmoWU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J5ltxEqMhQoNuWJ64IrwL41eBfDfw38X2/hbw/PqNwP7Pt7q5/tF4XljaYsQMwoi7doH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bLQv2mbD4ieL4dF8Q6Ja6zcWdnqes3UDRtbNCi7LcQNJAxBhQYCAAL15zmvPfilrHxg8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qy1DV/EegwI1xHGjSLYm4cAsQqjzS8bLnGQvSunJsXj5Y6LqV1OFtr6tirwpqFoqzIfg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14vuvElzNZ2fhvR0uomt3UM889zFAu7IOUAc5Hr16cnxu+H3hr4b6/p+neHbm9khvLQX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hI8eBsABV9m5SQOD6Uz4G6b8VdTvfEkPwjW0D/2dG2qyXwi8n7OJkKoglBBO/DEYOAM8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j4u06T4u6pY6xqL6fDPZ3em7BA1urtGi5SOMkoyspyv0Jr1q+JxH9sKn7Vclvh6+pkqc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8Ewn/wCMm/EQwQ58C6r16hvtNmM4+hP51+09zGRIFYbQOBj+Vfi//wAEtlFx+0n4juZO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tdWWPyr9qZ4wsrFh824ng8EivA4mdsX8jrwn8MoMMkKq4LZJA67hzTY2brkdOpPJ/H3p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dikUkHA/vdvUV8y+51EZUKoXHAz0IPB6jB60q7sfMe3Hc8/56UwjLEAHcp6jgEHuasIC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+lISXcaAOdvpkk1HuC/dG4sefTAqZ+vmYB5wD2qJVYtlSQOoA9KBi8Bgc5JzgHipYsLI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cLtXfk4OM45FTxjPCk8Nk9v19KAMTyVe9mUqQhfJJ7MMc+1X3bc4SQ8kfNxkHP8AWqdo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fAyfQDvVpFYht7DOehrOMbO4DBaklQyj5RwO/wBal3bCNnzKoJ9Klxlslsjp9RTPnAwM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CD7ofGPU/wCe9J5uW+XJwcZ9c1HMJEVR3J5HGM+1QockKSRjkZ68dc96LgX+xxk7hj8f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dc8fpUILbsFt3p27/wA6C7K3AIYdCPcetK6Ai1rStF1+yMGrxB0TlWztcE+jVycHwx8C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FnOB/wCOmuqvN72xcnpz6gY/z+NVdPaWFS7ELkcYPXPWolUa2A4qf4D/AApumNzLZ6gp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fbYeajT9nf4QHH+j6qARnb9vf+q9q9UiinkIAwf4jj1qhqPi/wAF6JcG01bWbaC4GC8W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04VJtiZwCfs4/CFtpW11IY7m/c/yUVZm/Z2+C1pA93qS31tbxqS0k2pOiDHuRXXS/EPw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/k6qqxlBjtyxB/Svl/49atrviTwB4q1GSV4jbaTeNZ28ZIEbLGxDZ/iYHufpXVTU5MIx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/siagfLsfEts8i8FBrvOR6qxJ/z1rk/F8n7HHgi2aW+1GbWJxu22Ok38txOxA6HadqfV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T6Totja63cK15f3kImlnmOX3SfMeD9a9n+xwxjyY12rjJPXgVz18VGDtHU9SnlTkryZ6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I5TB4F0BvDemHKqLi4a5upE9WckheOy1ytiqW29QxbzPvZ55qkqrlRuG0DGO1WRIEkVV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rYlz0Z61HCxpL3TWZs4JPHp2qI7sFhzk8j096kRsk55OOoFTbdgGMfUda5bm5nuwIdWy2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DGu0k7OoYetaUsciNvXB7tn3qhJIuwxlh8/AAPQ1pEGipkZ2vx7+tZ82mC7Vw3AcEFfX6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yMgc96UghjjsB+VbRepDSMzRfEvirwHL5elzfadPLbmsJyWiKHr5Z5MbfTt2r2zR/id4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y6Ze9PKvQFUE8/K4+Uj69a8jYiVWSTBU8isa90exuY/mXBY8kDmvRw2NnSemqPNxWXUq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QGJbnTpFeN/mQoRJG2f7rKTxWLJo91ESssTKwJOTyf8A9VfPdrJ4p0CfzfD2pXMK5+4r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8cV11t8WvHlkoXUbS0vEB+8UMb8fTj8K9ylm8Ho9D56vkEk7w1PTWsbhT8q845J7fhTh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DyQ3b/8AXXDp8ZdZCFn0KEs/cyHJ9D0rNuPjP4yZSlnptpakDAZ/nJP44ArZ5rDucyyS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r6Z0Dkq56kAY/MfrVq5fwj4ajkuNfu42I6QhssSP9kHv+FfONz42+IWsI0d3qz28Tg7o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T+fNZNtosl3KJriR5G6tI5LOT/SubEZxZe4dVDILu82e53fxPur/AH2nhWzFjARta4fl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jaXE58+7djcNyzPzxWXo+mRW0eWU4xxn3rs7aHaqgcnGfpXzOOx06mjZ9VgcBSpaQRuW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Axngk1uWsMjPvZv3ajPBA59KyYv3qqDlVzz2x71p28oaVYRgKevHB+lfOyl7x68YaH2j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ZM+FN1czAEkDJDbQOepOOgrZuLeSOR9y7SG6EV4HrPibWrD4ZpoGjKk0mYbhIWAzIqyh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BHINNtviD4k8J6q2lTzf2tpJjWa2S9JMwikAOwSj5t0Z+XnPSvdp4qEIJSPCxWV1KknO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EYOKaGyu4fTp1/GsDRvHfhLxGAkU/wBguW/5YXJC5J7Bxw36V1cljNbouUJVvukDOR9e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4s8WrQnTlyzRTEhVgOoyOvTBqYOxcEYwDjI61BJA6y4ZTkDOD0x61Jhh86g1oZWLYIXt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OWGWUSTNOHk3ruAXYD2GOopgDkb+SOwxmrVkr7xID3AIPv6CtY7gfkV+0BK8Hx78ehBx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kz9OSRXHaBLu8TaImRg39uTz1O7OP/rV2P7Qq5+O/j0MOuqncO/MUfrXm/h262eJdF67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neP1zXo9Brc9G8ThmicfOZPte0KOhJB5rnILFLVlN64Z2yRGvJB9wO1dlrocQX5DnEV6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ehNciBHIdkJeLd8x2j53+rH+VcUtz3MJ8BZeWOJ0MrFODtHUA/Sn7TcncitNgZZsEL7U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rG0e3DFC7sO4POB9RViCS8KvCHMivhl3HG3j0H8qi6OsryNOIYhI4bqdoAXjPfHf61Xt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s8isSUcYBA7CppbQ2gDSwySOuSAMc+55zjNVn13TBAizWcyMjHLKoOR/gD+tUJs2rnUb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EXKfK8YACOo4yev19a9rs7Hwdpv7OukJqlmkfiC+1y/mi1CMkuLdOikA8xsgHbg89a+O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sNPuwHyS542578dq9C0XU5F8D6bLqErfbBLP5CSAlBbcKBjPGWz9etaRh3M+fWx012+s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pLwWjW11NYrN/q/KdRkxHuGIAOK9Z8aeMDeaLY6Hqu+5W1ZzEx58hpByMg9+OO2K8Chv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1jZ3rsIYruC088lo0ZlyyoCflDHOMd69l8TifxhZXGr2MFnp02g28Hn6cvyTzgnYZ1B/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zTcUWmcq+p3NtCtqk0hePaA5JDDuM46+1dvoniK5uPK07XZFupUYbfMAdlGc8Hr+XevI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RmI25K4K/U9vaty3sp0aMiEsVYFJEYEevzH2/IVDiUfTi6/dW086aDd/2dCp8oMjublw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5xxgV5n8SNd8Y6/rtvD4u1e71WeC1VNPmuygAg5JUbVVcgjr1Pc5r0jwRrN1occV5e6H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6r0JUj5sEc5BNcv+0TPdXuv6CW06w0+2WxcQSWMjfvldt4MisowwBwOua1g+hjWjpc8C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QhG2MXG9VJ7gY6U2SW82E3ACBRwdm7fntjBH5VuRae9rZbzNHsJVsRnLZzyD7Ad6jF1B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duOMdfrnjimzlKEEkjR744LfZwVMkKuVb1G4ZA7H8q6Kz19ILhP7T0LSb6KPBdJ42gVl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jOR7VnSi1kDSvM0I3jEecsBjkewHrVYpbEOXnjmQdA2SzAA9x044qdQLCjQ5Ea306zXz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eAwJK4Gen41PO12VW1lgjuIrTG9WjBUPnnDDGR696rK5mdI9KjjgaJDI6LlWweBkdTj0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jGqCd7V2+ZoUBYEcAjPy9fXmldgXrS7s4be9ii0+yjgulz9qaIl4cH7sf19Ofaq+o6ld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huFxa3DQeUJgny/u93J569KrzX9mnlvbSlpY2BA2yOST1zwAMVq+MPE6ap4dsYVvLgtZ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tv3OxdvmUcjAxzj0p8wHp1v8QdJ0fT4PBE90YZjCpI2IqHdHuXe7cn5vugdTXXeBfiD4g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iQ3Om3sCJq2lOhe1u4AMNuiPRtpJ4GQelfI2qX2l6l4jsLa+tXmv7IWTySxuF87AHUN3X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zb2M9yzL9mwrKyDc4D42hj1AFVUm0ka0Um7M+nruxuPh/bwTaYYLzwx4viac+HL5zcfZ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GSCvI2sMNjaDkjK+q6E0up/B+IafO5vdFF3ENgw5iRz93IwWUYODXx/4L8VarY6dD4el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aKxk+b7PI+SzWzkbo1bktGG2ZOQAev3f8Jk8N3vhFtB0DV1vrgb9TVoyElie4J3RSock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NVRnzSM6/wC73PLo/FLeKtHg0e30yS41RbbfdXULxxpcvEvI8hgVMhHGCBlu9M03UL2K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4lrFnSNYgjYXVozjP2S9g5YoT8v6DBxVaw33fizUbbTpZNP8AEtnBKPKCjyrtU+WKaLPA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gipJ/Gp0yC61rxto4u5thtrxbZvJklBB6g7cOG+70y2MEcV71Ko4tNHNUSnE6z4Z6pLB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F6IhPqFgj+ZDNHJkx3tsRw8L99oG05BAPFe4SXtrNoYLo4c5jmCHKKxO7Df9M3zkY7Hi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PdPY3Ey77Py9Q0LU7QlWltbtmzHKjjMNyjZS5gf5JMh1wSa+i/C/iC5v0nhngC31oPs9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vRkz0Izx6Hjpg114tK/OcVNNOxlXqT3WqPdKh0++hjMK+T91YcYAIPDDnKnr+Nfm18bv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MaqxSO8aK4edt2GMSBcIB1Izk/UV+sOpaB/bTW2paVepHGYypSVcsy/xKQDneuPzr4m/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yarefuLKzsUVjM4WQhjhlQdS5JGcV41abWh3wd0fLOieHPDtxA83izUZ7GJrVntJb5ZJ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TOVVzn5jhcdKi1PRF1mCx1m5eK4i8lLVhBIVBkjXAGOSRj+IcdqvXXhm813TbDWbe6gu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m4HmwDe0e3ByxWIAZ+tQ+B9TnW7EFtcRwyWlvMMwMoYDJ3hGkODntgHOeK5bvcG0ypB8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y+bhS8seyPpu+XdzgDqeKsN4YtLOaCw097WcyPljbbiERRgl2PBHp716ani/wnc6HFpm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+XbUW8yJWLDyvLCnqFGGyBg8YxzXG6lBd3MyWyWstva3yOonCtGJJEXLKrfxIM8gE44p8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O2qal9ns5vs8N3I7ZWP/AFKLk8HqxPp1q/DoSMzr5s2cbQHjzHs55J9a6K3n8GWGiwWc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ES6hNfN5QkUnJjgRPpgsfwqvJrF5b207JcSPG4EaxlQAAwHIPrVKTHZGLobQ3d1LHbs7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nIzg9R2JFdHZaRbvEbq4kWR3ykZEhDE4OeAQF7cVgWVlcRXdsbIhLe44njJC7wCSG+m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90TkooG52+XK/7vr+PNO7CxFcraWaCwtrHzZbrYZpnbhUU/MR7471jajfPqaXEenI8djH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Rfqc8+1QarqdtaR+RaSTNI/Cggk88duv51LbXcFpZfY7dDIygOjO20PIO+B1NUmBlf8A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upQW6xTySRoryK9xlMbmMfUDnGe9TzaPoHkh5Le2ZmUFN6gtuPY47AZ4FWGmt7bSFvbu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NwCsu7Awck57VmaT9j1OeYXJisY7dDL55yu/JHygVVwJZrfSLWBF2wsFZRiMEqAfT6Co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2s5JI0AHmSbfl3dMD2qwzaddzufOjkkbMgVB8uM4xgdhjvior24v1Msq3UaRR7RsjQAq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dgb0axzRB5EZlIGVBZSPqauy6U39l/bRasIPN8jzGcOVYjcBxzkjOCaqaXevcR/ZZWeR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cfX2qe7lFnYy2qTLEs7B3QEnDpnnGeuO/pSGmbt/qcEuheFFhT7Jcafb3lpLLnAuCl558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n0Fc54lvLOUblhSS4NxLum/2WOQMev8ASuXu9btJ7AW091HKLeQtHgHKuwwcHPUgVJea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McjCK+WCeTaCxZ49ykbvQenU0CZpJfY2/MHYqcxj5VGPT1yKrma5VlMbSonQqNp/Xpx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Mi7/AD5H9CoB9TyKX+37ZwMRyRk9Fzlc8cnnj3rRAat7e3MtvIgcr5Rz6EgdvxrltTaG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aE43n5enQeu08881tyXFw8bq8KFZI+HPPHoCDk/SuD8XXp/s2K0QLG0md55xsGBz7k4r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s8xV1m2lCUJTBwOBjv6kfSlVlw3oeRuOQR0/yf8A69V5GDIAzH+62zg+2P6+tIrhf3Me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bngV9bB6HgNF6Nc/MPmyMknngdPypjPmQHcGkH3fU54OB2NNiKFWDKQhG7DDggduD6/n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YHYcEn/61VcQxsCVEfjcc5J4JPb2ru/COkvfXieYmBnLDB4H1HeuMtIvMlVAgJHAAGc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C2npY6b56gAyEZ55rkxlZQhY6MNS55WOvgMYPlICqRnAAHau00+RfKC91A+lcjbDYfc/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SPY18pW11PoqMeVWOotMtISR9Pr9a6SJyOOeBXN2jI5Gee4HatuDaCGUnnoD1rzKqVzt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9aUt0IGPYc/nTUUncMHPoPWngAfeTIx/Ca5nHsbXYqnLD1P+fyqxGVDnJyOg/Cs8My9c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V2bJAzjp7etJxBMvibAKlj7elbFpeAgjAyvX8fSue3EkFsr2GB1FTo7KcKSPr1rKUDVS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xNXIX8s4x+PauUilforj+X41s2tyzcHoT3PpXPKNijo45lcYTCkdc0OoPrnPJrMVgG3D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SQ3Ge1QBaKgZzUEu0Ejn/PelLsxwTjoahaTjvkjgUARiZEXbtySfXmuQ8W6Mur2xhkC8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rp5ZMHKjnHaqcs4kfJU8DbyMitKU3CXMjKdPmXKz4k8ZeGyjukiFXibDqPT1/GvEbuAx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y9PxHrxX374+8Lx6nZnULLK3MYwygY8xT2+vvXxz4q06RLt5UjBMJxsPXHfg85x0r9Dy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+UzLBuHvHnjhWQszspwAoyeAPXpwSM/XFW7SZWdpcgg8sG65Hf8AHpWY23cI3Q7yCxdu4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u2Rm2gAjgdCOmPr2r6VM8OxtxgkqFUKOu49DzznPGakmm+z/AOlWxBdHVsA8YUj+dUbG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Ec59/oDx+Per7wmWMs5VADhDtBOe3p1rOo9DSG5+k3hHXr7xHodhpl6PPubrT1mspmOH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R9GIzkYOBzXHaslr4hkTwvrUF5ppvHEM02zzERUwxJI56DGPWuB+G+sa3ffDXRbiyyL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YDkbJN20HrtdMowzyCR6V7Xrnji41qafV9Otbe3tp0MscWSImmAyRuPIIPTNfM1KdpaH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Ak+BviuxtbyF4dDuoYVgTVdKtJHW3RPkVtQjWNdtuDgEvyo5DAc1zc37LPxI1m1Fzouu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KeEP5MwYcOCkT7lI5B3Y5r54t/jpZ+R5N/ZXMUsBdPNhlG7JGGB4yVb0ORVbwd8bNZ+H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bMxaSwuJ2nspFOSf3HyiMnOSYypFYOBon2PbLH9jr4z3Ub/bNX8O2LA5XfDLc7scf8sz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fshfF/y5S2o6XFNE+1ESRvKfHO7LISAc9ME1JY/tr6qFU33hy1808MYZJRHn23tn9a2V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EFY5YKZAc/XzNv61DVgSl3OAvv2XP2hbcOHi0i6jiA2vBdsztnk7Y/LUj0wW5rFtf2cf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bSFgAXgBiXnrkS7sfhXt15+3VptvEkMXhpiVU7me4Dq+MAYCjKc9d2ab/wANu6Rqbb9G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1CY5Eh67TEHwuemefagLyPH9U/ZO+PVnEtyIrC+BbcVtJg8w5zykxiB9wGrKj/Zt+NU8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DMrwwoF9/luSGx6cGvaT+2rrNtc/u/DVjN2yl/JyD32tCP1Nb0f7bt6IN7+CY5jnGY9W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7EDHvQTzTPF7j9mD4hwzrHqJ1CRiABNbad5q7cd1W7wCOn3jmodO/Zv+Kst4INEsLy5A5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Q29es9w304OfQCvYIf21Lh5PMuvDElrEGGYobz7Q+31Dskag49RitnVv2xPDUkbPoMd/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zaOFpc/dM8Ur7Vx/FtPPajma2HeR4xZ/sw/G+8la1vdPsLcxgt+9vBNC49FdAOSegKjH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+M8F0V/4QbVcDaqS289k6B04yi/bAcdxkD1r29f2xdWt5BLDp2iyr/En265QkD/aa32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+2XDeP5cuhaOmOSZNeaLHv8APYY/WnGpPqS4s+c/jZ+yn8VPiv4xs/iDoXhuTSJ59Ktb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Zb21Bj81VE4Uboguck5YeleUT/sHfHyexuNRsrW1SRFd4rWe6hW7lIBwuQ5ijLHgZfHq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a/b3ciRaDo8sLylYiNakI29sH7KCfrtApsP7YXiW/ljS78LWiWyyqJZoNSkkeNQRlkBi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pUM5xdKKhB6IwqZfCbvI/HrWotb8M63c+EfE+k6lpmuWoDT6Zd2cqXSE8hiihvkbqrqS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HXbGC3u9T0fU9Otb1T9knvLOa3inZMbhE8ihXAB5wSfWv3I0H466V4wvYtG01za6necR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w4bK8duntX52ftifGjSviz8ULXR/CesJqnhnwpaC3glhbdBLqUwP2l1z8zMgCx7jwCCB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SvNUpQ9WeXicBGlFyUj5HkDiQxyuu7AAVccUzLFQykYDHaQcYxwfrU9xPHnYjKWQc47c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uIwzLuQYbaMdsYz+B/nX0kJJnmNFwCPJ24ZM5PXr6+5qHUC7adcR8EN8zYOTiq6XUDMZ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n6j3qzeRq2lXF3CwkPlt9ME47U5v3WJbnDxlJcbflEgDbT0PqPp60RFvPQyAJjG7HJUK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RkGQgsSB14Hrjt/WmIP3mVUYj5QDk89enb/P18uMtTdI7RZF8oy5z5hCqehAx+eRUbMV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Qr71XdWKoWIAC7iSflJPXA6j/Go/NIyyyZHTJXC8f1FelGWhjItu8u8ZcIGPPHb6/rTB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OO+B068DP6VCZYx/rYyMcZ7ce3bijKpjYQyn2wMHoKLiJRKr4AJPJHHbn/PIpwxlTgBm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A0gMwRm+ViMZJGOP0BIqMMJFILHggjjkH8ugHrRcB1yI/NiYngN+St179uam/wBB/wCe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G4b5t5U8c9OPp1q19uH/ADyP+fxqXJAf/9H9C5B5SNsPHLckDPrg9+tee/EWBH8KXeDv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/eoBjvk12t3FLcybPMBRG3HaM529Pc1yfjGFn8H6i3RJHgKg8YPnIAT1IPODXnnQdpKX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Z3ZwcEnH4+lSF9hEi/LIMg5+6c9OtU54U3ZIJKkAKTwDjk4+v607YUbcwB6ZUsT/n8KB3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OgHDOT15P5e9K2CdxXIwcbhk+mFGccH1qJmzvOGJLKVIXK+xH+H9aVCEYArkr1AO7B9j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OzYDn5sknoP4cdRSiREjJKtnBxkcg/yzUXyjgR7t3PHBx+o5p+7Ks4DbHA98Y9M1QERY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KOPQ+nJz+mO9LlWDO5AJwo2gHBXsT05qPZw4GGcn5QSdq7ex96keQv8AIdpGOQBt64wD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gfvOWPTbztHT2yf8imlsbTznnbzzn6+lRSScbVHJBAAHTHfk/lSHLbgDj5QcHqGA568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4BkY8DGc8Bf5cVNFc+W5f5wRkZx27468H0qoCpAdGBA+Ucc56+/+etOU4XeMYAPI9u1A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G0jVIskKqAJ8x5JwoA57+9Ot7pLaTzLW2jjk24V4o1jfk8jeoBFUXKKinj5iNuOBz1z6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MM8A7eaVkX7Sd731Nn7fKxZj97G33APUkY5FMuL66aPZ5m6NeNg4CqD+n0FZC7gA5DfM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61LuDDlW5wW9Ce/H9KdhcztYufaJ4GBjfGANv/16V76aQAvIXHU/Vu/WqcZZW2qQ20Yw3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KH8yJVVQpzzgEEfT29aBJtaIsi6CO3C/vCA+Od+0YHbsMDn+tBvLiQD5iM56ELhQenp+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UZUAZA46dx69cUBRgFRuL4xkZGP8aVkNzk9GzQF9M4GRu3HCh+mQAQecjI7U9dQnjR3j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Ppj0HeqERZ3MoJdh8hXHXB7n2pzLhdgZcocKM9zyR9PrRZC5maMetXqkgSOd2Ny42/X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/k4lkbYCc5zj2yefoaos581QCANvDDDZ9jnikRkEe4Ddj5lJHUelHKuwczLb3dxIweRmw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DTorua25t2KvgEHPUe1VdqAHgAEnHfr0FRkkDJBxkHII/T03d6dgTad0aUuo3kyqTKXO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86qtMwyQSQe3Q+4/rUfcF15JBypwOO3Y9KQHO4FsDrtPIGKErbA23uSb8JgMR0weoGOg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Ig8ir3GeA3rz1zVMYQElWX+FWIwD349f6daMsVLAMMEZB/wA+lKyEWPtjcjcT24UDp71J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zwBxgH3FVcsrGQA7Sfuk8fWl4HyJlz0Axwuf0pibaLv26YoCflIzk+gz6e+aUXtxECC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T9az2HAIYdcE9Rx7UjBXbcAJD12t24/l3qWkLmZbM8z7m5JBGCTgc9T70n2pv9WCTk9ST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yNntgZ5WlDPkbRt3E4Y88Y9KkTZdW7lJOHbIPBzznrjmmC5mbJdcAcE9cj1z2qt0bYpJ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k/wBO1BbCqx+TnnHQe/4+lWnoCepMJ5FGVJwQRn9Din+fnJQsMjGW4zVcEb8nqCMD37/h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AOnbOc/ypOxd9CaS5aQgOwB5wV+97j8aRZWZBjk7SMDPb+uaYCxb93jI7555oDtwD8x/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e1SBKbmQuGG4/IAeeT7/AI1L9pdvNHmHaMZXpk9RgVUUKx4BBxls+g6+tBGWLA89hjn2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UjBVDDBOT3z/AJ/KokdgxwTtz26f/rqLHYg7c/dI5z6igkMcuCMHOBxzQBbNzK5Uc4J6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TeSU3Hc2GLEZII7c+1VRuZCzY6cgdQT1+v1p42EZB4ODnJ70WQCyNlmO8nAxkr26/hig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PcfL70jMwUArnp1Oenqf5UvmYfOQAeR2A/8ArnvQBIGX+Ekk/KD24prLu24xjccZ7+4/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RlsjGOOeOO1NZSQY846c4z/+vFADzsRcAjJwOe34+tDMFfIfBz8uM5A9v8/pTFYMMFhg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VT1CHGML8w4PrmgBuOSM53Dk/wB4+tMwC4dyRsGBu5Bx1pDwNpI4HB9OfWiPnaw+Z1PA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JbHGRjHoevWjop578YPHHp/jTDySw5IPQDBOepB55FKHRm+XIB+7u6YPoPSgBJF27t/Q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D3rhvHnmSeDtbhCgPLaNxkYGSvP1OK7ljgHC54BJPT2xXHeN9p8L6sZFwDauRjkEnge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iPHBLDhl8pQp7cAD8hS26u8gaLA2spbPOR6//WqDy3W1tUAJZUjJBPbaM/y4qe3DLJxy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oTAo6GBLomoQggSzXl4A2wMoDOVDYPBwe3TNZNno6eHfBM2iwzPdBIJ98zqA8jSsXJYD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QrC4vNOFxBftbDz52YhVYYaRumQf/wBdN1fSr1dNnlOqPKVTIVokClicc8cYpgVvG8Gs3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0sQSEyMIm2sAoGOOh69Byaw7qy8fy+IdI+yzSrpSrbreI5CAeUFLEHGS2cjrXY+XdWj2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Z53lhhgc7eOce1TC1nkuFt010hmBbZ8hcHGc46jIxQA7VNb1JxaS2lgIGkvIIbkFN7Jb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vQds+1cr4h8WeLrXR7298OaBJcXq6ksFnbyxNhrPB3TNt74GcHpkZrrEhnld1XW3LxgM4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wcD1qS4kFnbi7ufEIjhOcF2jUNt5OO/T0oA80u/HfxdtLzW47DwfFcWthbefYOzlHvZD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ySB06VLD48+K9ylhJceEFt3uLUTXK7y/kz/NmMdCR05685rvmuoY2hhl1xw9zjyUcg+Z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NSjyw0itreSgYsiOg2Ac8+w756UAeeyeMvi1HBZyjwzF580zJMiBmEMKkfMTx1yaR/G3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/DMLTRTqlrCpLNMmWBZgOFAGDnIFdYmp6bdxSXFt4k81ImVHdHjdFZugOB6DNX4rV51WW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gFOfXnAzk0AcFP41+KUMesrb+GbR7i002Oew2NI8dxdNjMQJ244zwcAEY9zFpni34xza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21jqFuZdVkiVi9jJtYiMDdlmBC5+vtXfq9kuoJpD684vSdvkmRGk5wceXjOMHPFJDH9p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4ZDG4Qp8rLwQflNO4DrbUNbl0bTZbyDy9Rn2/aVC52LzyQO+3Gfc1xp134vi2eZdJsYn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25JBK84z1+ldRdy2WlyQyarrs9q0ykKu5ULY78A+vP1qK4vNMiuotPn8QXCXV6Fkgg3r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9KRLZS07X/iI16v8Aa2hwpZv5iPLBcfOM42bkOeAOuDz7VnN4m+KhLw2uhxeWJX2F2Ull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R7Gt0NZzXEtpFrc0k0O7zF80FkCnadwA4G7irUJsZYJ7qLWrlktXCTMkoKxse2COTz0p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4/On+dq+lW0Nyq3TLErgq5RQYVLAk/M/H51Ts7/xtKukfb7IRSSW8kmpFSpCTAHYiAnJ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Lppi/tDxBJFJMA0X74FpFYkAqoGTz3HFaR0ws2BqN7g453jOOv8AdpFLYs2dxqTWUcO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Iu0HnP09jVjN05Jw4xjhQCPp9K5WeXQI7OfUJtema3tW2Sss4YI+duG2jg7uMYzmqTal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XW7iGCcyBJHmdVbyyFbtnqR+dAWO3851Yqo2rt5BOM/hS+fMF8rzSGHJ4/Q+tcxLa6Sm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t3ND5yhbjJ2t905HRjg8HnHNYo1XwkXe2/t6SYWS75mErb4xnaC3HHPA4zQFkd20kx27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0PofelJcOAWJzgdenHrXPPF4bWZNOm1eRbieHz0RrgjECjhs8D3GeTz6VXuG8LWNulxP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t7gzAnGSCFzjA9aCWjpAZDu2n7pDfQD+f86uAyybi6kgjIwOlcHPqfguG5TTJNRuxeyb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MbeMcZyPep9Ok8M3+oTWGlX9xPNF99fOkIPrhjjOKBGnooLw6g2flN7NyT7jr+VaLKC4+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0P5VQ0CJI7Ke3UnaLu4IzyQQ3c9608FuCMZ6kdAO30oAgUOGODyeNx5Bx/WnZXGWBbP3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CSQSrEjIXnP0OMYprAklDtyBgY6g9c470ARvl0K7OCBnIx9OtPZXIYED5jzyM/jSgsdo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/4HP6U9FAfG4KByQfyzWYDdoUZzhQDgnnn/63rRkDj5ug+buM9OO9RttwpBLK2TjHJ9eK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AA74+lAAGZcFm+4Afbn+eakhy0qhcqOTuY/y+tN5LYxgkZJPJ/EdPaplBzjOSGBC45P0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kn2O5aJiha6uAMc/x/41r/2peIygyH5+G5JwPQnvntWPo8BktHK5Km5uGBPHAc9uvH/1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i44O4ZwMD34wadx2G+bLOoWT5jjOM84P9aI4gWdYyVDKMDpWjFpsCMpNxGgBwR5inOex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498X/EnxdYL4w1XRdF0GS0SztbFLR1k87fvDPLE8mBs9e59KcY8zEe3LDIWDgcgYIx2/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BZic4I6V5odN8T+IfifrHgEeKtW0yy0vwxpGrxTWQgF1LcahdXUL72aJlwqW4wAuMk1l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GLTfCM3xF8V3ukXHhbUNbkiuDab2uLe+trWIB0tlIiCSuWHUtt5q/ZAexCzlZlVgVXv9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wNhBJ7A579PbOa8C+MD+MdI1vXNG0PxdrmmQ6V4a0fVo5LKSDzpJr/V2sJN7SQv8vlrk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4Qw+MPEPxX8TaBJ448U3OkaJoen6hHbXeoWeoM91e3M8J3zQWsO1AkORHg4JJ3Gj2LHY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wC3O48jPXPfAxWb4nufsPhy/nmfaxgkVGAPzFlI9O/6V4V8VbXxhonxTTw/oWva/c2p8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W2kKJWu2gaYzy202VCgDYB1Oc9azPCus+Or7xHfeHvEJuP7LXwzf3/8ApOuQavJPcpJE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o7csMliAOOKPZPcOV7n0fpVpK+i6eSBhbSA/MQMfItOcwhiI/nZcBtuCQe2cetebax8G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3xP4fi1K+uLWASTSXFwnCRKANqTKoAAHRa6Hwx4R8JeBdPk0fwbpUOk2txL50iwmRlaQ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PfFTJK1xHSn5tquQQBngYHPvUbZZAFBPPU9eKjZ0wQOSenvjp+Bo3/xdcHBA7cf41ADL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uUzzxjnt7VacYZlPJHpxnms26cAW27j/AEkH8Npq27Dc+BkLwcjofb1oLWxI4CAbcOQA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UZxuxxh+ue/vUXm9x84/r7nHFAG7LkDaTkDPQ/zoGOd3BIIzjrnof8KYHZcHBIJPGc0A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d8j27U/Zyeo+vp7fjUtE31HeYGDJtxwp2dlPt6n/ABq6Cu5CfmbpwM7fb60yKFVD7lB2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V4RRgofuLsHzf/W/nWFRlFcKAcqNhPOT/wDr71Z3DHzDgAZz7/qKj2jdvBY4B646+oqR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61lEBG3IFDNncT0GcDt/+umjcFORuz2BwKlxuJ+XOQBknjj/AD/WmZAOck7ueDzz39qo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nO3kfy/Gn537ctyfTjPvUYyCf4S3P4ipJAv3gQob7uO3v+FAGtpgHnqwO0MMcN+Vfzz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hfFHfGGA1SxjwMZOzTLUA/59a/oc02PN2qjoD16A5+tfzr/ALc07XX7X3xUKE7hrMKq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0Ir6PhpXxPyObFfAdf8AC/8Aap8PfDzwn8PNJv8Aw3q13eeEZZXlMbbLS6iIn2yRnBbe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4OeBH8Jv2t9K8BeBtF8M3nhu/u303UtR1K4it3Q2cy38skixbmJfahlJLbclkX3r2b9n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C3wvaarrek6bcXsEjSpfX1vG0cfmSbnaOU5G5ccehwBUH7KnxJ8I6N4F0vTdc8Q6HY3a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5bRywR3MxMJMb7WZWxlcMQA3Svm80wuCcsVKWFlJqSbs/id90a0pVOSPvKx5B8Of2odB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68N6rqy2l5e3UM80kcZNvd3T3CRSAqW25ZldsjOTjNQ+Bv2l/DHhC5I1jS/EMotvEGv6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LV8kJN5rLgpuZuBhuOwr3fwJ8SvCOnv8VhquraXbDWPGVzLA3nQTvc26W8AQxKf9ZGuM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r5R+Pjf8Jt8YPiH4k0KTS4NL8OQaa/lWsihXi8uG22RFPldxKTuI4OMfXtybA4HFYqdC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mdec4wunc6X4a/tF6P4KsdR0eCz1TU11vXk1CaZYIftEVgMM0MSxlFaeTGJGwEVeU7g+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I+reI7uxv7bxJrGv3N3bwEFUj0w/6qJo9uCw4ww9OpzXrX7LGuWnh74larqGo3drptsu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GNYfN2rHseYFVLMcHGTjI6V9Na78UPDOpfHv4baumu6NLp+k6Fqgn1P7TbBZLh3VVikK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W53FsV69d0cpx9sLSbbWrv26GUF7aneTPnX4N/tLWHwd+Ht74FufD893dalezajJcBkV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IOQFHPqeK67Qf2zbXwd4w8T6zD4TuLuz8UyJqEbXdwttdK0NhHZq7IqmIoWjJJU8A8A4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DPinU/hvp8N/4c8Qppnij7Vqk1nPbwyLDu8y2V7koR5KKC0/UFlVSMiofj78QfCfxC8K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0q7vtP1WCGHz7+zS6ndbwnckBjBEJDF/NZhHt6r6eLWw+Fx1X2+Iw7vU0l+hrBTjHlT0O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evfFviO/8JTm88Z3q37SpOXtkMNulugR5EUSKCpLEfSr2m/tLtbeIdd8Uaj4R1aTT75t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rLY2j2xZ9w8sBy5K/MRwBXoHxy+IuleI/hR4i8OaZ4n0S9ubiwghn0VLi336S8RTctnc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M8vYB+FezeI/iz4MvvgnqHga213RGuE8Im3Sw+2wNNJP5Kuy8fKZN+SMfNwK4MTh8LT5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2WxrGU27N6HyhoX7VGg6P4/8ZeLjpOrQ2Xiez0i2htIbiLIuNPjZJZpeQhL5+Tb0GRS6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RfFHjV/DGuarF4mhsxBFLMqtaw6bCYpJxgFJG3NhTu+QcZya+U73QrrQ9N0W9u7mzmTX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ibi3XzGjCTg8KzFSy8H5TX3p+zr4v8MeHPBmmnUde0KxnTStVtjb3eo21lKJb5yqeYbt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QoAGVPOfqM14fy7C0liKdNttJddjlp4ipJtXPJn/AGpnfxb4t8WeEfDlzIniHRLfSYzL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XlxgxJuiWLoWAO7jPtXAfE/4h+GPibqJ1i/stXgvdJ8P2Oj2YkiVfN1DzZZ5ZmSIFFQ+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r0+kvgP8T/AHh74d6zp/jLXNNsrzTvF+qXLQtJFNLPBdQxpFNGkKr50avkb0ULgZA7Vs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Hjf4pQ2GqaNNPe+L9DltbySWJbRNPhtFWW4hkYb5fLcHbGgyWA46142DrUsLiJSoYeV4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GrVz5Z+A3xGufhvd+Jl/snW9SOsWMFoY9Htlnltpop1l3SbhvQFAUwBzu56Vd/aE+Ik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4ittDvvC6RWMdsml6hF5ZiVJZHDxkojMsjOSxYfezjivo7wj8R/C7/Gzx9q0vi3TrLT9Q0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uI7Rr+GDzFfgBQJnbBeM8hcZrxv9rTxDo3iPxR4RfQ9attYhs9CnSe5trgXCrJJeyyJG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CvVwmMjis7p1ZUWpNb9vIxqU3Ci0me2f8ErF3ftB+MHYHangq+wT97JvbPp9efwr9mrv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JC+9fjX/AMErVM3x18cleWh8HXPHc/6ZbAiv2UueJXLIeDkD2P8AhWnFH+9/IeE+BFfc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z/UVXK4+Ujdg9iR7YqY8qXLHA9BwMH9aiIPIY7fYd/pXzJ1jCGj3r0zxx1x2p/TBGM4/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5Azywz17fQ5/ClbgYXjgEg849aAGEYOAeMZ96dk/dbGADxjk/wA6RuDk8YB6DFChRggc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JAxC8D8OmP8APSkQlWLHqTjHpRjKrnPPcn/Palxk8jlfU8EemfagDOQPbxSsAD59wWAz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I83ALdADnnHrVB7mLG7YWG8Lk8YOff8AStV1VOeDg9GHY1KAiGVOCckDp05PejaM+x7c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8P6ilKsTtUcYHT+lUBEcMgZ1IwDz1w3tTUjK7lRMknr1P+Qas/ZZSnnPJ5arn5yQFVeu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6TpuYdMiOpzrxvAKR89ye/vijllLZAdcllcEqCMeh6ip10mQ/fwATzlsAH8a8T1Pxt4m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6Nst5VuoVgAOmeT+tcfNqOp3LjZLcXJIyGnlbB98Z7VtHCt7gfT8unjynElxEFxyWdRx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4b0X5XnN00fBWEZXPpk9fwrxRvtUmEuZQNvG3J/P2570nkKjIceY54+foPfNV9Tj1YHR6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odP8P2v2C3f5WlJzKw6cEdBXDabocUep2lxeZuJGuQGeQ5AIBxx0610tlBcSzbYvLWTn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59MxBcFX/wBJhYXCbehK8/rXTCnGKskBqhoUuR5gCMWJwvHHSsxhaX1xc6e67ra9tpIH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r6g1rXskM9ha6yIyRIg3c5IJGGHpWBJiOVZYFClHV0YHqDzj69qq2g07bHwRp2h3Hh97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iXElkwY84jOVPuChBFXTGVf9M1618XtFOneN7XxXEpSz8S26+eB0S+gGGz7PHtI+hrz2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sD3HpXyuJi6dRwZ9ThKinDmRi7OMBeRzkUyQnIc8fN1HIFajW5ILrgDHGf5VQnVMHJyO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udRqW7F4yCST6nnNSNvHccYx24qpZkeWFPHPY/p9KnZ4+WI3dqZDRBPtxlQTgcgcismY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1raKnIX0HX0phs4wnLYPU+xNaIRhJtOVcjqeDzg0ySMrll+UjGOen0+tabWWMjg55z9a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H8XUH3rS5D3M8DDYC7QRkH+f50pAUll6Y+8Pb+tWGWIrvQ5wMHtz6Cq5OMKx2kdvcd6t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ClvXkGoJ4hLngFe2fUenvVhzhiSQGznOKhkYyDDAYBycVtFshpGa0bbuwAHfj9aoCAsC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taRUIwcjP4nNKsQP3R8x5ORxkVdyeVEVvYtKVUjdg/MMY611+m2SW3zZO0/jx71m28eVR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WscsihSCoAPI4Jrmq1NAjBG7bPkBScZPT2rr9MhjTbLN8wz1Pb8K5+xtkUKTtyuOT6iu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XPXP0rx687vQ7qK0NFzHubYMIByOmatWYVbgSPwewPvVBTkDoeev+fSrUTKZo956nrmu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ObWw08K2dkXPbI7Zrz+/kkvHWTeXC52D+6D2+ldPrt6lxZ2UCNysYyPpXPxKrkseNuAB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tOOlyvBblHDMQUPB4yD/APXr1Hw14017QIxb2V2/2ZiB5L/vFH+6GztPuK4SOElwgG3P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DjHVCPxzXJHE1IP3HYmtRhJe8rnRzeMPi5oepyatoV/YeK9NlOZdD1iNbaVR/wBO15Au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64rWf23fAnhi8bTvF/grxDoOpgHZDc+WbaTH9y4HyP8AQDp6V2EUbqGIYDpk9Ko+I/B2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xDZw31jdRlWjmXdg44YejD1GDXr4PN583LV1PHxOV0pK8VY89039uPT9f8RaR4Z0Dwgs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vNfYYfaJAm4qiEYUHPJ7V9+XdstpDHqFpJut2IRwfvRSjqjY9eqnoRX4xfs0/AaJv2ur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wvDcaxcIcsyMg8uBM/wjzn6d8V+4VvaR6dcyXTbZlmYR3ET/AOrcdgcc5HY9q+s54WUo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Kz8Uf2kQV+P/AI2ERCB722Y98+ZaQu34knNeO6S6xeJdIJOcXsHy56kOMHHt0r9YvjP+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Cn8R22raroV/4giSVrhRHe2Zkt41hAMLhHVlCKDskGcg8Zr8/vip+zx8TPgzrmnaxqsE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WLXdLDPZ7jINq3CMDJbOf7r/AC5+6xrtp1oyVrmaL2tJ5kOqRKcM06McjHIYjP1x+dcP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qSoAOSG/Cuy1vFwdQO792WDnBOCFLY59j0rg9OuZ47jdbSeWzkjceQSRx+Nc8z3MJ8Bp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eCMEkk96rRpfTTyeSobYRlvcetMM7ys0LFkeMkMytgEk+v8AkVs6HHaG+8mC4WB9oJaQ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9u1ZHWLpijz5JtQO5YtzNgfjg89Af0rjpJfOupDvIjZyVUnI256AV3mqLYafFcnhldcK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56ivNI5AEWYjahJy3fA9PStIEvc5vxFLcJNIkM3lZXOG4AAHOMevoa6/wsFufC8K3A84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i59a4HxOZlcXEIUp5ZVnY5yX6YHvXo/gCyhufBwkLTLe280ixgKDEY89CSchs/pW6OVJ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NKtgAsglnEchOCPkLduQR3Irpz4geNEhmL+bC21bjPKOCMYz29qoXWkavaa1o2qz2k0c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TGcj8a2bzR9Q1rz7XTo42uLYea8UjbZXB4Krnq2fTrTOglt7wa7cTyymO2nJ+Z1wiOMd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1+jNb2Fsy3tyr26yFQEzlWPr3x69a8xuNN1Pw9eNbazbPZXATDxORuXuOhOB3x1rWtddj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0ZKvwpI5ye9LlQ+Zn174O8W6jplv/Yl+kd9pwRZIo2beDG3J2yD5lP8AXrWL8fr7Q729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0VtZMzm82j5pW3BEC9kGAcnJrg/AWsQeITNBZRTIbWL7VKqkEImdrMp64BI4x0rN8ZXh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Ht7C2ViC2AS3OSfXvUrRim7wuZXlrDE8lncIr4AlidcgnttHPHeotPV4bjEw3xqS7swC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VaF5/YUdokjElyzLGI/uZBGQzHv/AEqnd+LZ7WzGmabp+mMhAVrko0kzgfNneSFAJ9Rx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CmPzo7aS4UuJPlXgKf72Bnk+1Q30cWmy+Zf3MFrLKjbbc5DE4xjLAc/5FYDeMtXUbY2e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46fLjBFdLa/FrxBptpFF4eEOky7GW7mAW6e83dA/nRtt2jIGw96FIpxMdbjRbKJZre4u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Hfac5NbkV3ps8Pm2mvXFoiRsEYlGErAdCj55J4yDxXLT+JEnbzdR0q1nZ+WljUq5P0Xj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FNTs4If+EN023ul2JNewmWMOBxkxqQFJH3jjJ60nYViPVI4LO4MEXiLU7uIIha5ijSSB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CngnvWDcr9rIgiuWvN5AIeIwqo989wPSuv8AEXiWa7na5mNqYEKxLa20bRwtGoABQnsP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JYm1t5o9LttOO7dtEsjSsMdGDMQB36UhHzt4s1IweMNTCODEjpGic5+WNQMc9QRkH1r7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wxpuma4/7trOAR3cMYWcKyD5ZD0kB65POevFfKfiD9n/AOIWrKPFukPE1rrCLcJvRgqo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ev6PrUHhvS7DQvFdrLp17bQpDvlwbeYKMfIw+nTrTxVSLglEvCKSm+Y+u7TwuuvzS2Ph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eWpvnSC4uIYwpZBszGZVOcAEKw4yK9J+GE+oR6vpt1p4ntLm2uVSeUKVWKGQjzUnUAna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Pwh1bS38Q2Z1ORZ9Pmd0glBLR28zgCN2HJCk/K2Om7d2r6X8San4ePiXRrvwDLNa6haJd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kQqkhIUTxbdwU85Xv6YUJ2kpHTXTb5e56f438CDU/ED+OvDcjq93DMVwBj7RDw8Z54Mm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njmbT/iP8MvEmnrcx3OutpzLtAEMky8cSf3XiI+91GOeOntlh40tGub27eVxbeXC2uac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o269WiUbfPUchcP1BDZeqaRBZSanY+LbKzWyuHknttTtVxLEjLkSllG4o3OSCcHhhgg1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U5LQ+Xfgh4w8S6Fpl34X17V7DxDbWUMduurypm/s5EBCWmrwr8s8TICIbyEkhRhwWWvq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95ZbyX8o3duT81xAkigYbGVuIXGNkq9cAMA2MfP3w8+HOl38+vyDWYrXVrtYWMEEAFtc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zvYthsdMZIJNavh/wf4y8J6/ZRf2rFd2MEc0Nilrc79rgF2EZYBoSCCDGcoT2rurRmlZ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3qel/GT4w618Kfhzrnj7R9NttSNpJFH9guSyiG4nYIJt2N33zlkwAwPDDmvguH46xfEyx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t+YQzokSWflE5HlIvzJkcd/r3r7A/azuDqn7MfiPxVblHMtnbJexMAS0qTxBX9pIiDnH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RtTSkmtuHt1GMjlvX3xx2rx8Voda2ufSV1daLcWt1badcWGmzTK0INxCZGRGP8L5GGxgA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eupZLdNOurWe9MqrC0Skygr3SM8YB98HvXFRakdQiRLeBS/ll3lcHaHP3VGa9SYaRp/h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uZZkacTSw7WAXDpEwAkXe3Gc4AFcqdwaKV5p3iO2sJbfUoFggv5lE19PAHuG8k5ZUkOd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VpahrOu67/Z0V5qweHTLYW9rGiFYrdF68Djc5GS38Rq/Lcx3Xh2w0u10250ue1SeZ7q5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8KCEWPIVVBySTuPNcL9pW0uN0MP725jyQVMgGeoO77uPeqJNNNb1CMG21LUnntSxZEAx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mcVF5cF1NNAtxIv2ggrk5CqOegppW6awuL6Gys4oY1ImLyDzMn+IZ6/QVzk2sZBijYw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M9RTTsB3d7pGmxy28nmMjRKmX38HA5O3tVrVbfTJ3VS8zkKrlkI2lscg9+1eZPMt8jTy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LSZ/DrXZWUlxPGfOVoo+AzOMBQRwfXP9apO4Etpa6ZbI92LaW4uUx5cJ5iCuPvk+o9PU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cNzbqqKv7qXcMFiMnkdCD1/Suil0jVbGGwlW/ijsr8u5Vf8AWqFOPmY8c46elZ17axAl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F+QuMKWHTJ7UwK+paFF9hGlySbTHKsuIcyqcjgA9cnvVCLwrcPvmnheO2B5lIBAxx/F3q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GGUrgIqpGAMgfT09zWWLqeYyQ3U8gIzgB2244zntntTTAsyaf4fs2LRy7yjZbZxkjsSO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j397YeUqJKdzPksQPQ9OB1q/eXECxGKKZAepXGSc8/ia4a4j09dWklmSRyYwW24CYxxj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6hpyIsYvhDuGRyRx0Bz1xxWTc3OllZIxdxzMVwMknOT2B/n3rKmh0udvNWB0kKbVJIYD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wgZYmQAcHhs5xx+NUBpWdrZXLKHjiDGRYwQuevv/AEq7qdvCqy6ScrGSrkbjsd07lehP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0Ucci5KN1wFJwa6SVoLuynZoyJowskUzZ3Z24K4PUetAHGf8Sxg0W6LcrEqVyAc9O3JF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EjKGJ2gk4J//AF1oww+bE1xbMG55+XdjtyPf9KkZZtu7Kn5SAqjGwD8Onc1ogMuG0lJC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GIHPbnv71i+MrWa1t4VuDyykccjK4zz3wK6xHKyGTaWdSrA43owHGeOhHpXL+O8yR27o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fGT9fatKXxoyrO0GebF5CkjqMFWwrZ+bj6980w7ipRyWJAIJPXPUHFWLiFI0V5UOGXCp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n9aog4LYJBAHUZGB7dRxxX1MZJrQ8OSL7STpHu2gsvTuVz2+tUnZs7wzYPYj5eKez5Ut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7H9PSqSygHYS25m4X+Ij19M+tWQdRoVv590MjLA8EcAHPWvoq0g22Mdug7Bhxxn3rxPw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/gEnpx6f5617jbSAsnBIUYPOBn/69eLmNW8rHqYGPU1YYmQbGGema3bcFGDEnHGM9xWZ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j359K1beN2XB+UnkgnOe1eNU1PZgjXil2n5D90ZHPWuosp0cKG6t+OfxrlI4GjIG3IHH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WUgf3vauKpG50xO2iw309v61KMAkj9a5y0vFdQo5Xp6c1rC5GMgdPQ1yNWZqiZtqg+pO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hkH37fWomkBCg/Ko6ioTMSBtOCeo9R2qWhl9ZVOCTk9eO1Xo5d2A4XGeT1rERj1HUdeO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gn5qXKNM6WKJmYSD0PTnNXon8s7W5xyfb6Vj2V9tUAtkkjn2rZ3xuwAweM8dQKxnAtM1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e9ToqMx2FTnnGaowx2x6jGOfX/8AXWnGsDENGuDjOfpXLKNjQlMbbfukEdyaYsLo3zv7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PbrzSlTtPf05qQMa5BX5SOfU9Oay33A9MHGCR/hWtqGJQFOQfcYFYz43YyRVRASSNp49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e/avm34leDw6/wBpQJuJY544BOf8ivpHLbSEHzHgVi6ppY1C1e1dRjJPBGeP8DXfgMU6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oKpBo/OfXdOktrjdwy7CNvcMex/AViKnyL+7+U5wR8u0+gHOa90+I/g6W0keaFDsUkkJ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wtxOpaM4VlwSGOQBjjp+p9K/S8Fi41oJxZ8Pi8O6U7MsW7rOiunBOAwUYYc9K1wI1aYZ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ccH1rnbd5AqhyXB5bA+Y+/atq2mMlvgIJHAJGw5GOecnuB/hXTPYwhufQXwl8ST6To19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hBIJwVIx0zzkV3Nj48SHw7qXgm505ZJZGS4trkOMRyHCyK6nsVGeO+K8A+HV5KtrcRkny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c8D0+tSWTtc67uf96xzwWPUHP6814OIVptHs0ZJx0LN7cL9tkMjdy7+VyCMgYJxgCtof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BUVhgncW7H/PFc3cxySTSSojKnIGBwxBxwOlTaYzC6Eci7Qw2/L2PvXC2zoNa6nkESRs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L0/OoYmnJOy4cLv24JOBjsB3OKnkt/NDoxUDgkrwSe34/wCNQm2ePaJCcDDJjAORnHPv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oXaYtjcG4GVPr78Vf0a9kRpo8AK+1lYgAjHXnqR+dZlwrFowAZHDYxjOARnBzxTrXIuT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IGf5GgFc6kzSupDqQxHU4P3s46Z61g39qv2zO90BT8AcZOB3Nay+aAcOAMgE9OnuemKy7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pHVi2RyT2PPTvQNOxLp4zHKPMZgdo3KMMuOv8zWgbdirODkAHkjseaoadnYx8vZjPLNz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cTnoSQQP/wBVFx8xMimEYLFsgErj0/nVOeWKVmWQs6gg4ydvXkEVbS4BDKE5VckdSQPT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aJUZnBC5OMp657nmk2HMzUtsKGbHzPgnH6D8P8iup0V2GlatHNMx3qu2P3B6+3uK4OJ3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uoU9M/Wug0ZnUlCx2l1VQOMdMmkpApHo3ww1lND+JvhzU9RR1tILoRyAjkLIrIcDvywP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NFt4r1kSPqcjLql0JY4ZJwquszBwowrAKcgA+nWvYdGns7jxpptkI3ESXsALE548wckj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4Zc/F34gRQNmNfE+phFPVVFw/fuAMV3YKUlN8ra9DlxNmldXPQTqX7ODMY4LbWEXBGIv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35zWlp9t+z9q91FpGnQ6s93dNiKNo5VLn03Nx178V4Jb6VLYGQXhZxK25WJx8uPT6/p3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6tb6jYMbee2cbTuyxI6kMc4xXfVrV0vdqP7zlhCnfWKPqS0+Afgq4GX0i6yM4DXLhv5g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Xwm8NeA/h3e6vokN1aXcksMSJLcFlYO2G+XkcL0+nNajaz4iYsH1S4Ynj/XMCzdiQDjP0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Xg/UJruSSVl8pwZXLDAOO59+tefRzHGc6UqjsdlWhQcHaKPnu3CCERhgHx8oYYBI7n3q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oAf3hxx9B6mnrhrSFd+FReSecHuOg+lSlSUCuP3fD9MkbeR7mvqo1XueHyI1TNY7iPNB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Pv8AhUguLdmUGaHJIIORz+Xce/euKnWPzlAUgvll3Dpk9D7VVeFFb5NoUnAHuOoz3J7G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HfRvbysu24QK+dpZgST0zipZTbsvkQzRq6AZy4wwPUg56n9K8/kWBlAIwo+4BwMHpj39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8twUIJOe2ef/ANftSWOZPskehA2rgxiSPYj7Ad+SWI4GTSkWikgyonHJ3A5IP9a82MKZ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/XFJ5QZdyhioOQHGNzD+efTPvT+vMPZI7+7uLXzELSLlM5ZT398cfSoft9n/AM9h+n+N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DhVyFOeP8/lSZj/ufqP8al45h7JH/9L79U4VOMdWwo6f/Wx1rF8XrL/wikynEivcWWcN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NdDCJZjtBUOBj/gB5wM9c1h+K0UeHUVcBLjU9Ojz14adTj36V550G3cRhLmU8ghmKqeC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M7Jt+XOSw9x0H5VoX7CS6kkbPJYfNxn04HQfrVVJrezja8unWO3to2nmklwECRK0jFie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zwxSRWzzpFJJudYi4EpAxnCnryfwolwkMjtKLdYQZWk/h2gZbcT2x1zivn34Y/CvwL4p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LtNm1HVdVtWvJr26u7vz2W5keWL/lsMDyyuAoHGO1afxnKeGvBLaHoHiPUbXWdatJtD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9/qt9cKY40QSK8vkxhi88xwkUSszMDjOnLrZAe420cd1HDcWMyzQ3caTwSr8yOjjKsG9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hilS3d8vMGdYi2GIUjJx1PJHtyK8V+AMWqWPhWHRdU8Vz6j4g8NWUGnX2lXYhQ6dcwR+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wNjszBlwc+ni+ieF9S0H4vaJo+kapqd6Y/Dus3mrXw1myHmXN5eRM8oXcVWMHO2PBYAj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aWDyka9mljhVRkebIsa7R1yWIGMfj3ptsbXUI0n06eG7huAGV4nV1dOm5SD8wz3FeGfG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S+GujyW0mp3+m32oT3sircSW2nWYg/enaQv7+ZxGM9Tux3q/4D+FL/Cmw1vW5tbjvpfs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/Y28on90PMYFVKg4xyaGtLgexbrInY9/bRASMPmmQf6vhtu454PB9/enXS29jF9v1O6i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5UjiYHvliA3bgdfrX5oCF7/wDY6dqLPcpql9HYI6NbyTreuSbe2y0g8uORsyTP1ZjycCv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PB/w7m8QmKS4uIhY3FlbcwtNGiTzMpHBEYQge5ODipEpJn1Hpz2OpmX+y7u1vGQ7HW3l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Hae/PSluktdPiY3d1BCYdm9XkUFPMI25B5yxI218o/staH4ei8ca/wCKbOSSy/sdpGur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aOVlAyCCkgULn+VfO3jBb3U/Gt813DfzXPiI+Ib6CSeG5V5FtZVFrId6g7IVlG3ghcY4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7q1NtH5jTCKN5EVWkIO4vwq54ySx6dSfWomjXbLLbyo4jJikwc4ZRgjP94dwefpXgPxO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tpdTih8OSzyS6irSGBp7+y0qU2sjucBY0uFLc8+YVPasn4DwaTJ4rvJLLWJfJi0awn1C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920humKbjkRRovIzkuMnNJxA+jlQJtQNjPTDZ59B/k00l8LGcLg5JVucdAOn4VQ0rU7j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RbLU5rO38mQOZI4gvzPj7rMSeOoGK1dpLj5SrEbe2AMc/T0qQI0UMufLzuzjB5OAeDz29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MFBYZznIGOuff27U9QcBk5LZ6rhj6fhTWU7kw24+jY4Pr747fhQA9gZf3WS2CQM8j6/U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l4BB4HbB64/pTfvPtyWwSWUfLx6CmxAhAVk3hjk5xuU56A9h9e/TvQBKAQMbePvAenY4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eFG7hN3qO4H880yPDN+7bO3j5h0YcDGafhSdvRl/iGRz160AKcq2SAMg5bjPHSm/MybM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B9O2aenlbVKgHK8ZP8AFnuDxSN85jLoVfBLHPAHfn070ANDEhssVGOFPVSOlOAAxwMk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bdgpxvz14xj1HbNNxGGwBgJj3GD2/PpQAqjcrlcZVsE98U4DL4HIGAOT/UUwLtfbv+XH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1NPYsCEY/Mfurg8kdfagBWU7st1ORt/iG3nFAYAtITlWO5ceh5x/nim8E7TklW+cDjrw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dijjacE9QOpoAiIUI2c8jccen9Kcckj5j8px8jdQRx9PehnKtFtU4bk46gehpMbW4X5cn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rQQx7IRghd3J6dxnrx3phC5JByV644/Dn0/KlUKy5y6qf7ozx6Zp+QUJGPu5xnnH1+tQ9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6ZHAH/1qckf3UY7go69Oe+emDSENgAgEjaGI/hz7n160Dvj5SGxxznPfn3pAMEgdFK/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nIGC8dRnqeMdBz3/AJ1Ip2xqwfduY5U/dJPHPp7Uw7BgOAArE9PlIHHBqmAK7KTnHPf9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+AAq5YlM49en6U0hgFLHIIG3gYx1pm4Fd7kHtt78f/rqkaInbPlrgKdoA/3sdfrSAMuA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B/XvxTcBScHBY56E9Pb0pwVQcZA+bPA454+maholsjXbliF+8OMHjPp7/hSkr82ASMYU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XaOhbIBOcY9xTWVhkr82/OecAU5BIQBgVwcHsATlRTxyS68gAcDjr1NNOAFDfKcgHJzx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uyV5HJP/AOqpJHBWPzlgoU5OORg9B708I+C3JA9cDrTFw4YKByQTt5OR2P49qmAJfcct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+npQBAc5+ZcnqD78cfhT2UlWjwBz1z0I6nP+c0KAq4UcdPzpzKQu9V74HtQAm9jgde4B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aTDKMIeMdM5z64z0pRwcHo2COMfUf570fMNq4OFOQPQe30oBCkK2Onsc9f8APSmk4Usp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2o2Y6NnjIwORTWwCcn3OOMZ9R6UAL/Gqr6FwD0NRfMVDAD5m2kY7H+n9akG0N5nBI7gf5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JBz049ecf54oAeXIYEAY5Hze9TBmClCwB9e5B7CoBJzjcOQCemfxoLELuyBtPGR1B6UA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8Yx09a5zxVGZNEu84KSRHjGflbG6t3czOxJLquFI78/T+faq19HFLbzo42qUAAOTkd8Z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d8cTEj/Vr3Oegq1afO+H/iOc/Q9P5is0RKkYbd9wAEA9FHSrMMrI27kD+JicAD/PWhKw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03rpuWEXEmwYBkAkY9SRjj1NUW1qPXvB8Wu2qGGK/hWRFc5Kgvt5I69M07RUW/8ADNtb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NE3KsrE5BA/hIqTVLNbLw61jZxBIojGoRRhFTcMAA+gpgcr8QdN8P6tqOh/27LLFJbXG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A+VjwQOM5/xqq134Tl+ILRQ3Rm1Vlm3RpHtii2IBjd0yAMkdO1dTq95olrdxjVYZpXsb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LkbT6k5OBXLwan8OBqttd2ulSO0lo96k6psUBwRg8j5sZ9qAMW1ufDelQ+JdffWZpYWi8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ErtgGMKcD0A6Zqlrx+Hd14Z8NRPNdtBdyXQ06RoN2T8quZDkEYz8hI9cCuw03wn4K1Dw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m62kUk0TSlXdUbKbsE9COxrWfwL4Qks9NsJbI+TpXmm0QyN+785gzHOeuRwTVcyAzr3V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haQ12ZdVtRFZ20MZIEZZRjIxgHGMnrWRox8P6heeIbqC5vCttFcR3m+FfkMrOGCZPJ4P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NG+TU/sKG7jKOJv41aPo27JOffv3qvb+E/DtvFdQW0HkJfIY7khzukBbedxzknJ60gPL7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Bwvbea9Wx1i8YhWtl84ymEx7cAj5F6jvzXew+L9D8NX+k+GbuSeS4lt7WNEMORunXdHu7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ZvDOg3VlBpdzbLPawPvihkJdVY5BIyfSnnQtGOpWurta77y2TZFLk7o0Vdg6nOdvGfSq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b+DX+Kmr+NDe3SahpyvNcxtCjQiOEbMIS27dz2GDitS18VeEPDGg3mvRXNzPBqFztO2LE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jf2Jr0AeHdAKSKmnRlrhTHM38TK3JDHqST60268J+Gb60Wzv9OimtxhhG65QbVCjPI6A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izxB4L8SzaDPqz3UTSWyS28cYQnbdkBGk5yCCuD271ahl8CeIfHlkLWS4Or6Gn2WLMR8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ZB5Oa7xvDHhbfCx0qFWtY444TszsjiOUQHOdoPQGppNC0GS6nvHsVE8pdnmXKsTJw3II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qYf9meE9GvtUcTEXJtGkvZMA+VHLISCT0GW+6vXjNcRfy/C/QYdR8Jazqr26qkN7fRMG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9VJBO4HjJzxXqE3hvQpU2XVijo6LFICzZMaHKhscsFPIzWTc/D/wPqMss99okN48gCM87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egAwBUqwcqPPm8TfB3U9RsI7vWl+32enxSp5kDRNJZ27FweVAGN3zbeTySPTsJPir4Bu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d3kRxofM2gEcDHHQ4zirh8A/D4XUbnQbF3WMwKXj8xhGOdgJ5CflirsPg3wPZOHtNEtU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ejEZ5p+6M8107X/gyuh3Xhqy1lkj1WX940cEm5plbqPkIDg+vXrTLuf4N6no2k6Zc69N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hhvNluZXWQhjs5J288dK9RtPCHgyCaN7XQ7WCSNsx+WNnPcgjv3NOTwh4Qj8po9JgCW9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wP8AloBnl/c5NGgm7HkcvxX+CsOqXPiQ63dr9hnFlM62kixJKiGPZnYTkAZzk9Oa6XS/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J7bUb9VJhs9QY48wlSJlGcfNvEg3H0Nd5/wivg/yZ7KTR7N4bu4a7uI2gXZNPJ1lfjLP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he2W2UR3Em6VQOHfjlv7xO0D8KTDmR5h4rv/AIV3GpSWPiae5eazj+yzRRqxTEY3KCEX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5zUWh23wd1Bn0bw1eC0mm3z5L7HxEvzMQ/AXHGD1PTJFeoJpmlmSVksLYiUMZd0aln3H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zHpWjxsPIsraIMD8xgQcEcjp6Ug5keNXmt/B0anHq93e3L3dkyMJShUZgUAnGPmGFGe1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3cWp+GyWaa283zCCGkjmY8tu5LAjGB0HFdCugaBHlY9KsyASARChGPoR/Sr0UUCNttoU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lHIAxgYHtQK5k6Qw+zTliQPtk6cf75rTYjcUAOcfoeP/AK1ZGl5NnKqKSrXU53HgZVz7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4dM9Ae2TSZIwlUTCk4Jzkjr6DNJncCAuVBB3E5AP88051bPB4Ug8YPB6cdaRlBBI4xg+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71yoxnYpYkc89B+FKitwwKgtkAr83PXn3pwTkYwAFPTg57ikCH7g6nj5e47g0gEGOSOG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pQSqqkZJAyAe5z3qURBj3JX+XsPTFKoJYluQAeDgfnQA1AVUu3Q4Ibg5x/8AW/wq1GCG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aiRcl+MMev0/wDrVchQHhucdvX3zQBj6F/yClzk5nuGDeu6VuPzqfU9M03XtJvfD+rp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cLFI0LmNxhtroQynHGQaj0Vf+JJDkMPMdySf+ujdP8a1ThVBY8knKkdvWgqJ41b/ALMn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7zjADajdnJHTnzc15Pp6fBHwp40+IXiT4k+LtQ8EW+mfYFiFprdxpwv40WXCx28JMtyY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X2Payp5hyzAhQowOc57A1+Y3xn+DPgr4p/8ABQTwv8L/ABcL2XQbjwm2oXSW9wbeYyC2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B5VG4DnFdmFipytUehL8iz/w13+zJqHxU8QeINQu/HMmjXWhaNpGnzadFML2SSykuZJD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AoJY5Ge9Z1v+0z+zXo/xhg17Trf4oGzXRZdPaC8NzPqEt7PcRyxJHby3PmLD5akkAgM+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2Cf2ZtMvrL+z9F1mOV3aVZV1m6/dCDneCT97JGP61uR/sUfs2W+uR+JmsfEL6xG6ul8+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TvB7DpkV6Ep4Fb3/AAJ/eLY+edT/AGpv2aPFPxW1ibxLonj290tPD9jpyWMVvNBeC4tb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UrGgkXaGY/NzjkGuc8M/tafsq+C/idr+tw6Z44ttCutE06xt7d3ZrtbuCa4efzv353RF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N8o619YD9jX9m1NVu9cGma+dRvyftl03iG+M0+77wd/Mzz3xWHL+wh+yRJJz4UvxvPU6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FKNXA9bik6j3PlrWv2sv2P8AxL8R73xZrvhTxne2D6Nb2FvCs2y4E6TO7vkXQVUKlQFJ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4X/al+B+pePLHRPhP8O/GLah4j06TwxZ/a5reTdd388ckYfzLhiqLsJZxkgDoc16jof7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3wu1Tw/qI8UT3KW6xi81VxIGAcMs4byAAp5yeCD3r5x/Zd8B2dh8b/jzN4X0waovgJLq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4gmvpYVaCeUMyXSLbqVkHzNgrnk5p/UpQfs73JTnezP1fbfbLHalF8y3iSJsHK5RQDtP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apwOOcnH+fSuE8B+NE8VWTaVqF9a3mvabFE17JaN8lykigiZV6qcnbIvVJMg4yK7Mb0U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YNeJNa6moBxjCDawbPX5QPr24pxlL84+XIGRnt6e1Mxzt7Dn2yO1MKDncuDuxnrj61IFe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9pU8DsAfzzWkzYLDjBO7ryM9v/r1RvPmksiCTtuAcAHoA1XN+4ZDZ9D3470DTFLDZtZc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pvV+zDtj3p4JHPUYOSOee/503I2jcBweO34+9A3qJuYEPncBkE8Y5+nU1MueSF4HTjJJ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A53Zx1H+NWN+9MEhT0HBGO/41MhWJZpSsUjdFC/KARzx+tWY1WS3QjPzIpx6fj/Ksm9d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bY4/uqf51tWLLJY2zjIzEmfXoP5elZTLGDHlhxzj8z+HrUwDHbk844zjIA9fr3qIqqqw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1Pxhz3ZRyc4O3/P6VjbsANwASDn88+3pUDqB8uCuBnrkn2+lWDlMcZUHHI556ZHtVcDH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x/z2pgPQ7eWZRuPp+p96exKAgDpnAxznuSPekxITu+UL93JGKTzQq4Zgp6ELnP50AbOk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rweB1/nX85P7Zciz/tYfFhhuyniKQZx1CW0C4JH0r+jnSHT7dFvbduZDn23D9a/ml/aw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tpSS58WagDzgYGxev4cV9Lwyr4n5HNivgPpL4Kfs8fBTxb4J8M6t4i0q+1G61i0uZtT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bMgRAsYJVcR5VjyTjORkV8A3WlWrRi6trZksrlpjZSTR4ZoUcgc4AJAwGxxn0r7M8L+E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kvhbxjb2unHQW1DTtPtt0YCBMxwPGY1WSaRMlWfeOOT68x4Z+BvxI+Jvgjw9c2us6TDp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Kkkdwq3UrPLu2qwLM6kgZxj7vetcvzCGFxlepia6cW7Jdv62MZ03KmlFansHwX/Zc+Fv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WuaNPc3+tWkt3dzfbp4MIJpkAiiQBeEjA7kueetO8Afs2/CLxF4Nn1iPSdQnvv7R1CxQ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6eJVKsNu9EA6HDMOQK+IYfiV478N6vpb6RrtzHceFVa30oRN/o8KxSs/EbfI37xi4Lqf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YfDL46+NvCvhrxVovju3sbO7vZ7nTrKe2muQl19qbfJN5cWzfJLlixySMZwBXlZvl+Po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np5eRrSqU2lDlu0erfDH9mz4QeK9L1efXbXULu6tfEeqaLYp/aHkl47W4MSYVFOZymOv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v9nH4TeN/D1/e61o15JcL4j1KxghuNQkTy7O2m8tImeH70yncCecsOtcd8MfhX+0ldya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o+3xTqryvOI5ZZdTtZvKubiL5Gcq8qcDAwFyR0zD8JfhH+0Fqul3cXg34kRaKP7c1Cxl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ITLcRuq4VZHJI24POTXj4uviWqnNjEtvkbJK1lEu/Dr4JfBjV/Fnj6z1O1lNjoV5rNlp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3VDHI58vc7gE5Izkj7vIqv8AC34GfDTxLod/4hutCvdRs7TxQumQyIZnkFhbRxySliEW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A6DtXQ/Dn4QftL6sdY0/w/8AEmLS7e1129025uFaSX7Rc22z7RcFQgfZlsEvySM+lfP3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bx/r3g8+OtUu7uwuil1PZ3MtvbXMjxqTJ5BwPmUgcqDxXqYFYjFt0MPiU5WWhnOfIry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cfg1f3viKwv9Au77+z/EcWm2jy3ssLrbXUNvPtOzAPlifgn6nis3wF+z78G9f+J3xK0T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F/Z2GmOl/JFFn7PvkEhXyxLJnkgY/Lk+GfCHwb8WPi1beIfEuk+P5tLlnv1jvvtVxcNN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QbTtUBTjBCgfw0uq+B/jxp118R4bDxPNe2vgS0hm1me3upB9vhniCIYQ3MkiW4ycgFYw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TTrVMNUxS57fd5jVRNKVtD1fwJ8CfBGq/EPx7a614fEun6PrMdvbww+d5KWZthJGRKvL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K6HQfgJ8Hrzx18RbLU/Dss9hoMWiSabFbTSoUF3bl5xgn94WcZ+9nHAPp5Nonwr/AGjI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8d3MVv4ll02FEg1SZfJOooRbGdWUK4KIQNu4gAcYriPiBe/HD4TeJ30nxF4zu7qfXdN0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5LyzVpo7WQMyiRTGySLhgCAPTFNYLHYuv7CljE3ayV+27F7WnFXcCh8evAfhvwh8TNW0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k6bDZTXEd987W0t0u75W5IgfKiPcxyc812f7OXwr+H3xH0P4gS+NLKWe50W2srqxmiuG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uApV22lB8/rwOa534ZeFfiP8YLXxPa2vieOO2t4LOPUW1HzZp5re3LSwpEQD8iMc7SyjJ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n7x+3jHxh4E0fxna6J/ZFlbf2vJEbpYru11AsAnloBu2lMNuOMkYJr6XFYiNDASwFasl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PNP2kVoe3WHwH+Dd38WvGegJ4dMumWGj6RqVtDc3k7+St6XR33oVPRQcPkgHivmb9oL4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O7fwz4WXyLOW1+17JGdzueaRdm9wM7QoGOSAATkmvQYvg78VG+LV14Bi+KcMfiKXS7K/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20SMYV8sL5kjQR/NsyflYYzXiHxY0PxfoHjKTQ/G+vv4j1SKBJ2vZGnLCKViy7luFV0L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uHaE1jYTWI5ly7d/M2xUl7NpI+2/+CVi/wDF7fiBLHkFfCEyZB/vXkG4g4/2cV+x04Al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zjNfjz/wSqgZfix8RJGGQ3heBQBgDMl8n5Z2V+wlzzISTgqCMkYwR2rTif8A3x+iFhF7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TJ6cEnt7mkGcqoGM8Zzx+dBP3Sc8HBx3GO1RkFuD0GSoHJyeCPqK+aOok3ADBIGeCT2F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b/PrUe5SmVPUj5vQ/wD1qdnqCCW6j6+voKAHnDEoMquOFHAyPX6UeWdpJx97rn+VRkjB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+vFTKFO3YCOvB7HrkGgBDgl2PzcZ5PPFRHIOU5245z1z7VYyHLhSS59uB+dCRl5FU4UAZ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QGKbGY2e35233PmF2xgY5x/+qtsoSQT93HUe9OXTZZLZd+VVJRIxzgYz37YpNQ8ReHtE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JKxwncPYZ6fjSjECeG1MxG1ckZAqDUL/AETQEMupXCvIBlYYzudiO3tXlutfETWNRY2+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Hjfj3frz+GK4SV5pXM1xcM/PIVjk/ia6adFtagdVr/iq61xme/YxWYZkjs4TwxHP7w+t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a2+/7oXG4Y9+1VxJbSARxZC9+uW9yfaiSVEYMqbvlwfTB9vw4rqUUtEAPZQySNcECQj7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kkMVq6quxgdqFunPUVEbd/kQZAOGYE4yp6fkKsOsK5XG5EUYHUZ7f5NMCkJE2NuflsBi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WTqC4XPGcHFXWj3gSRoC2PmBIAyOgxTHjWOVSADnr7HuB6/WgBIQ0IjeHIyG6DH4H1ro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Ag3HDDGPlP6fh3rKumUxoLaM7mIO4dDj1qwBqt7GUu9phGcqB8x96AKtq8webTLoqIbg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gfzxWdCWhkQOuYX3jkdCOmK3ZTfCyjlWIi4sm8yAHq0Y4I+nao7xItV02G6t8qMtvI6K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fHnh0+IfC8mnLhrmKUXNi2P+WkYJ2464YZWvmiAfa4w2CGIwykfdI6j619cWlwxTEgG9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H2yODXivxA8NjRdeTVYIiunayN4x92K7/wCWiewb7w/GvJzPDuSVSPQ9XLcRyy9nLqeT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5Z+tZV1A4YnyzjG3OcCu3lhXb9ByCOPesW5hZt6YxjkL1PP+FeGnZ2Z719LnO2OCrRYA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aQemOvcmoo4lSXeM4bA+lWHGAeeF9atslsYuATHnGR0PSmtgAFeQBjBppk3FsevT/Cpl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TSEQEFic8EHnnHJqpPEJA2DhgPoP8/56VYcqCFbjng9ah/2D0J/OtIkPcoBZAAWH09KJ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HvV7ZHJlMcnlR05quyMOHXIANWmIyZUPmDC8gdO3Pes2TfA25+mSTj3rfkIIK9cj06fS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g4z+lbRYMg84uoYdSeMdcVqW8Mm7pweT+P8AWqVoCflVQrDHHUj/AOtXQ20LCRTIeT0P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NrFHGFULzjhup/Gti2hLHJGexIqK3UA7McDpW5ZQPIu9jjB4x3ry68zWESe2gbcAQduO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+/c1CWODkbT2I9acN2cHB9+/vXny7nXHRWL6MBjB+Zs8CmIf3u85O3oPT1qugGck8L3q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fnWbRrF9Door17meKA4I2cGt+3jQfLncB0I9q5CyhZJRJjHPPrXfWMBkRWXnggY61xV3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vEwbJAO4A/59624FcqevHIPtUFpbSKFaQg4GBjvWrjygMKSeoHpXJe45O5p2sSkL5h4y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DSOcIqszYGQFA7VTsoTPCMk8jHuSa474w+KB4M+Gep6hAc3twqWdqq/eeadgiKAByTnp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sYVGXP2KPDzam/j34wy4STXtSGiWi9W+zaYWd33f7U0hH/Aa+1ba4hMcjqS6hiXJ5Gc/4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fC74P+HPCd2DBfxwSXl8DwRd3kjTyg49GfFepR2yyK87MoQgFwODkdK+4jpFR7HxOLmp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uL3S7Yld8Nw8iE8kgj1HrwKn0+7uLU3VwHI3O8bRsA8Uqsc4dSCrD6g1FCkNxq08jDAs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rOn3EU9jPaopikcAhmxg+3/16pM5jxLxx8BvhL8SUmms7d/B2tzg77vS0U2czH/ntaMdn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8Y+L/wBjr4xeGLSfUvDK2fi6zhO8/wBkOVvFVec/ZZcM3HUIzH2r9KVgto8i8eOMAbj6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3kS3H+iPIgjOTMjFD+nGK1VSSOmjip09EfhzEht2uNK1VZbfU/NzJb3MbRSqw6h43Csu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hLtLtGwYq3b25xz+tfuv448OeCviJYG1+IGg6d4jtioAluIQl1H/ALUdwm2ZGH+yw+lf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nqyyXvwu8TTaNM4ymna4v2u2JHRVuU/foOwMgcj1rRVE9z0KWPhL4tD88vEWrC+kht0U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D2J/zxWEuxDtbaxkG4qDx+H416N8Qfgz8SvhTeOfiBoU9lbytth1CM/adOlyOq3UYKdP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I2E03mQhZI48BSCMHH09etbQa6HUpJ6oqazAv3nYMVYDAH6fhXVeDIJW8ORCFmyrTEp1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u6PApJUhnAP8PTtn1x3rovBiXI01Y9NZnO6Q7U+VgAecg9K6IshrUxdXvr+DU9NgluJB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oLLjO3NdKNfew12LVLdsyrwQT/EvQ8d89q5LxfHNY6ppgkaTe9wZGZxggEHjjsPpXXaR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bImsCdfMaG1I3W3UfvAedw6kfnWyAybzVZdUvLi/maSWaYu5UjlmPqT/APrqGNpm2yxo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nNe7+FfBel6p4c1LW9LEepahaoLy501UJkjsg+wzKV5BUjn079RlmraLplrAt9YxC4gJ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Ej5Q2eJAOQMgMe+aAPJNH1jUdIvo9R0y5ltpA2B5X91uoI6Fcfwng17v4p1dNWOjXs9vF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ACec2MhmB6f07GuG1Pw74djZ9U8L3n2y2mO8RTAo0eDgjJwwYHggjIqXUJMNpsEmHRY2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c5z2x6VlJD8jNu7q4lk8m4i8sISVJPIweuOmTnFQBTgER5jOfM28tkf0qLcZZWliAXaD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iopGySWbBCgheQGPv/SoMiYtpTSsRbdeSSSOgGM4wKrfaLWJww07O7GMSc49fpVK5Mm+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u7zNv8sVRS/1G3lfCZTkcjPPb8aANWWdC+2JDBnkJvLHPvwAKLW4ggykCsGkG0yDJZuP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3ltw3OMHIY9iat2627zMl2WVMD7oywK8nH+FAGn9iZo1kiS5MEYG50YDHr9OaZfIHszdN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SCR37dOwFSSw6Ym6OLzm+QFW34IyO4HArLEUTOiJEwwNxkb5iQPw4+tAH0n8I/2vPhvZ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q2tlf6DGtjJa67B9ntp5QTjyLwEoMg9JMc9K+7pPhl4I8dWMMd5p8US3Me9YSEuIXVhn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hU496/mR8bMk/i7Xkdoipu5VdJV37iMAA5r0H4L/ALSfx1/Z+1FG+GfiO4srGNw0ukak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gkJMeehaFkYetdVTK+eHNTZzRzDkk1JH7q6p+ypb6LerqngHUptPlUYaE/PA+AcfIxO0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xBp/iGz+yW/iiOO1urK3unW9gALOpKndtHQKegBPWvjn4M/8FOrD4geLbDwx8TPC8vhr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vSGN5o1xK33Q8MmLiAseAyvJ719yat470bxNeWetWjqljZia2vDgsu84+VlwD6HkeleP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q0q0K0OaB8Q/tBeP9R8IfElbiy1i5sVvLDTLj7bbqN5jljkhncLkZ81G8t0JwQeQcV9m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nxF8PNH8Ja7PcXNrbSzWmiXd5k3CQRMVS2mYkkgJ8qEk7kwrcgZ+VP2jPCek+O/HltaW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yWWLaX3xqZAFz8isj+vbit7wPoUngzwVHoW+fZbPJNHcuvlyxOwGGGO4ZQVI4r1Vi0oL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fUl18NLvwBqviLw3p02pxeGdWhFxbXNp80lmzZ8yEPhmUxnmNsEEEA5xmvMvB2geKdDs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pvF9ncjU9L1S7JltNZ064xISRgNFOiMRMg5/iUYFejfs/fHGf9oX4Y3ltp99bW3j3Qoj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jKfJldOphn2/fXlXDDqAD4Dd/tJSeE9eh0341fDyPVLnQNRhT7TYTeRfWF3tG5ijELJh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OhFe1TxnPD3nZnBOlaVktTmf2gPHnjzUPhp4o8MarstfskO3UdO8wbJIXkVRJHtXEhDY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6X5jQRxtiNRFlSGwPf8AOvvX9pjQvh94x+GOv/FH4d3cn2G4sI5oZnaRUuHDqHjVZPmU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x0yfgTQbU6tbxxW8MjYK+YS457cHH5GvPrycndnZGNoo9C0n7C1vsMmXPBIOQCO/bGcV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5fRXN1HqmnkSBZyGt7qI8iNABlHB9OteWJY6Z4ZkEupOU8xj+7zvZk7bql1HxD4cexeJ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lsgDoTjhRnoa5oroQ0bMviG7uXjeFW8xmaRYJAUIL4ztVvfv3rQhe+m0q2huNNaV/PLy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BVIH38965fR9ZNhqianHqsFxJZORDvVLjDEZYkPlWAHqPpSan4+8OXmoPN/bkEk02fOC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ChVC9AF6V08iMeZHpWiafDNNOmqzwtDvUDYOFYHAzyTx+VMnv9JiuSkEBniyfm3Dbkcc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P8OeJBfW89rHNZNErAKxdh5gPYtgHHvilvszs32y38iMYUNaSl4mGeCpGCPfNDQ0zaud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mRlzIYkEY3EjCg5y2PWluLu4jVr2CWTYBu2T4LKPRSvB9881gnT9MXT5I7gQyiZoxAhd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0brk4rAvNL1KzVkh3DJUhBIXCg9uvQ+tKwzs11qebS5pLpUkMhBRlbCADgE84BHr+VU4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cu8qAk5JIOBnIrIXw+32KFQUtjCAWyxw5c56dqhuoVRN+Qs4KIpQ53YyDle/Xt2quVgd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bopG3zbQMEj1Jxnp0FWJpY5AWW4JTgcjceDwSRiuVjsJNHsiXt0uxISokU5PThTnGAD3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9laTS7iPaFwEkHQdMgZ/+vRysCzqFs3k/wCkGNUZ+Cq4Y8cYPUetcyTDFeBZHZHKKAGG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cyl0YwzliW4fJ/75HqOB2zUst3czO0roBEsajDR/Nk9x3H8qaAuW6XWdkM6MjgsCV5AP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zDaCJAs0rvtVV9+u7g5BHIqg+ooY0gkimVV4LIoBIPbigSQvKptlLs3JG5uCOuQOmP/r0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5TEh3NuPViMcc8mut06V2E11IvmRqAmMAnDA8kfhXJR299KjSySjYpU7pGIH4Z7/AM6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T6ZbnzXnRdskgI2scnr04FAHKQ6/YGSeFVJZ3Y9CMHoPXPFarMhjhMSbXmOQHYckeh7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bSs8370yJs2oRjHr1q5qMUV/FBCZUh+z9yu1gp+8V45/HvWgHR+HtEn1y5eC1dIhbxs8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7Vxnji3kgjCysJvLlUKR3B49P0ro9Ce706Mm0naQN8vHO9T6g9MCsnxlbK2nSvDuBGCw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XB+8iKivFnlGpsd6xoTvkbKseh/wxWWpZmYhdqr8uAf4R7++au3k4kdlKklQvzew71ly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UMoyT+fUc19HQvY8WruNlkBLowEjZAJ4zk/jg/0qpBKu7YmVXP3Ty49eT61E5bLjCgKS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UtrFuuCFOGYhyvIwB159fwzXSzA9g8MbkWDexyX6dcA/0r2uxACE5B3dh1rxXQfKVbdn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Cj/GvSZNctbSLNud393nn8a8HGRbnoethJJR1PQ4RnAIHXIwcVqQx/OSCFIGR6814jN4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Xp/Koz421C2JM57A7eSf51xfVZSO5YqMT6PtDnazMMjghjitlGtSnDBw3r0r5cX4gXEn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HAPbH+NTx+OrsttaRiMcH1H/ANb1rOWBnYtY+B9MbYf4cEcnjoKUzKifLgL35rwC08Zy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EkDP+Hb611sPiKNuXdiM4HYc/WuaphJLc2hi4y2PVhfxg5ypJ4571Ye4VgobbntjuK82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vBuldDHcyOoIPIHUH+lcs6TR1wnc6D7RsXec4IOe9J9qiwGJ6d652e5cDEbcgDtxxWFfa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ntx70o0nLQbmj0ZNRRSCCvTHPHFbNpqkbooYjLHK8849zXgFxrZT945JDNjAOT9f8ay5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BtQ84z/KtfqMmZyxMYn1bBfxQDLNlfduTW1FrNqVyrbc9ASOa+Kn8ZXzjzFuniA+bnJ6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wNuWXeoYrySGB/wpPKJSW5l/aMVofeo1NMAsBtx1zSnVLfnkKT0NfFln8UNVH7tGbcB9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dNb/ABJvW++FkcKCVB7Vk8omi/r0WfVM06XGGBByKzJIuNoOD1HuK8V0/wCKJiUCVI/o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ab8RvDl+vlTN5Eno3PB9TXFUwNWGtjaGLg9zqFZxlerLzz3pJ8LExAADDnb61GZ4buIS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cE9M4qq7uqeVMSdpBJPB9a5mmtze99UZHiHQ7LWrRYW2rLtI5Hf3r4g+Ifg+fRL5po1a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kjg9f5V95+asrfORheS2O/8AniuV8Y+FrTxJps0EiDzwMIxXOVb+Yr2cqzSWHqJPY83M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OBSwjeUsCqD1/wC+jn1Pep7OZ4FKs4VWxuwerk8cfzrovFXhm68OajNZzIwwxGwjjIPP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ZQcklRuXJJUDJJ+i+1fotKrGrDmifG1KcoS5We2+CLSWbT9QljKB0GfLzyyjvg85B4qP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NGBIp/eDHVR6e/rWb8Nbuwkk+xySuJJM7JA4Abvk9+1d3rtnZLKksGF8xsKwOW9ByO2f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rPUwzTgjLv57MzSm2LLhiTsckcdcD+nSqWntmdVRQC+Tvxzgnoc9zUfmOSzrHGCGClsb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2LSJqKrhUJDZXnn2Ppx/OvOOw2yycjqDuG3qR25P+etMfHmOpySirwx28n1Pt7VOuJY8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kHFK7IEdT3BwG6c/1oArzTTbPIVki2sCowDg9fx9zVUR3JY+YAApOChx/nn15qw88Ucw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oRjHXkVGtxDFKQ+CG44bLcdMj6/nRcCzGJRjy0UyNnr6dck9Of50ENKdxTcxUHaox26/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OD3GCT0zgdxVvMZ2wM6u656ngjnA+g71MgEWFEOzkYG5jnk/TP8AOpItinEY8o5I45wD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LKoKsQDtbPLHHKk1CslwrP8AaI1CYI3A7jx1wfWpAteW4GMEFlA2g4U464PXp69qUsSh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g8cf56VTguIndVkhZNj4AUnd19PfiryleTGh+YgjnAC570ALHtSJUUb0JKjABOTzkZ9K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hirZI5A7dh161iyxOxIJUoeRjjP+Ax6ZqfSCzamhmQuCyKemMLyKAN+xnFnr0F2pAC3E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ngf596+dvivdtb/Gfx9H5nyv4h1F4ySVDRvKWVvxHrX0BdyGC6kkYZxPG3A+Uru5zVL4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61u8Fvu+1XEcsjk5Mm9VIPX0P9a68NNRlqYYhXR8yQahdGJPtEhl5wuBk85GPw/Diuo0y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CnJDZA59xycV34+Gnh0/vBLLbHOMFsYx64q3a+CrW2mQWWpuN5wi4zgqcg/MD+Fdk6ik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7e5ihUIrTxvtZfl3Dnr17Z5FZ+stdatolxorwtFJMuzc6EKMHr7110Nj4jSFVXU2k2Eh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JA5x29KedP1adhDeXz3Mf8RYAEY5OO1ebGDUrnW6sbWPlG58E+JLQeXCFkQAsCG+YHPB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8ULgSWspUddoHcfT/Jr7Cj0iyjIMbNgcYJGeeelXF0exlfyw/wAw6luh+nqTXuwxrtqj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/wBh6uZdkltMFxkvIvzAf4+1Nbw9qpwEgwin5srjjucCvst/DthJvL7fvYbkYyM5/PvV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QyxuIwMjzOv4cfnTeMT6Ecp8ejw/qkg4jcMMBA3JB6kH8OlTQeGtZlPKEuM/KSMHP+Hp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MG2hTgM2Mnk8fiO1Qnw5Z2cZO0swIw7Njgcnij655ByI+Zj4M1vd+6hDbj/CRxkfXBpk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IoYg55wD6fTPrX0smnW7oFiJcSZYtjoOM4A6H68VG9jAYjIIN2euT8wGccY44o+ueQci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RkbFAUcEHIx+Hfmqv/CEa37/AJf/AF6+nIrW2i3CRX2I5VQVBBH97n86mxpvp/45HUSx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T+/0YNiTJTywSMHkD2/nWJ4rV00nTrUMipNrWmAlTnB87ecDt06Vs7DHhsBvLw7NnrkZ/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YdAhwpE2uWhx2O3ccDpwBXnnQdXemUXDEhctkkZznPU8VnXVraalbTWF5DHcWlzEYJI5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1P3lYcEdxxVu7B+0Ow+Q5P8AFkEeg9PakBZmGCG38qv8OQD1+vagBJJcxrbrEkMVuqLH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r0AA6ADp0pkNvpltrX9tpZRHVBbm2+2NGvnJbscmJJcb1RurKDg96cdoyoKjAwOMkep9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k4/i6857jPcevencBRaaVI11eTWtu89/H9juJvKXzZoRkhHfG4xrkkAnjqKwo/hp8PLd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IGIf7LEksm05I4XcQe4yRjmumtVDTDYwZhygIznPQEdepxXx94w/4SXTfiXfa3oHjS61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alqGo22mwyWWnanPbCNLMh3aPKQqS5ydhIzhjVID6607RNC0m+/tOytba0urm0Sz8yMLG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KqeQB9cVuS6d5kJhuFVxKDGQ6/I6kcrjvx2ril0HRvGvhzRV8c6fb6o76fZ3s8c4wEu5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ByTjGQB7V5V+zh4G8Ox6NafGKRZJdY8UW0kyR+dILWztHldY4LWEsY0G1BlyCzd2Apge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tosF54b0qd4CPK3WkP7vHPyjaApHXP8AjWrqXhPQNWhsYdS0uC6TSklNmssYKwGVQrlQ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fnL4j8ZX7jxlq+pajJNZDxlfhYftLurI6xQRPCMr5irsfGMqAhPavorxF4bvZfgT4P8A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V9Hol5qHnMRapqE7qJH2tuclMKi8ndjOBVcrJ50fSWm+GtF0B7mbRdMtbCbURAt00E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12hjjI71ZbShJqFvqjwB7m2ilgtnf52jjnZS6ru+ZVcou7HGQPavlv4GW9rJ44OvNarD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oLmUi1fT7htOhgLOdrvPFC0xC5x34Iz5Pdalq1r8TfiLrMYuND0++1Hw/bLr0cb28sdj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MzFBOEIG1RkDIwOKOVktXZ91634b0fxBHbr4j0611CG0kaSGO5iQxpI42Z2uMZ2nHQ5z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jSaXpumWdxgwlLSCCKTDjBQ+Wqtk45xzXyxrGoa7r/wZ8M3Ph+/1XUF1P4oXVlDdxXWX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fOmmyfLVFD5PUjJ4FeR/CV31X496Vq1jJPqL2PiK71S6uzMHF3HPLNAJMp8pTJJBIAOO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hFvoNjoGnvFp9tFp9tLMZXIwimZuSSWP3m9ST0qwkYuPLeEB1YApLG2Sfl7EcH618nfF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tTjh8OeHPEr6N4U1vWZ4tT12ZY9PikGy3do0ilRJygYwqUwQrMGGAa9F8G6p8VU/Z10j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5B4Z024sJJBdXsUcUtqjJJJFsBmuSCNsYOxn4JI4KUSuZHtoVZJLiNGDS2xRJYw4Z4y6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kZ7c1NBYfa51tOC4V5WiVgHCdN2DzgHjPT3zXw18Hf8AhONR+Ikt54Hv00n7DqMWm+Lr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I7p4VuJLqVn2Lb3C+YVUgrtQhQu0AC38br99F+JHxbubiWYyXHhjRNO01mdtscdzcxqs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yE7eWJJIxy+RhzI+0ord50aaCRHUjapjIYdccEEirbWEhBdI2PAyhHDN356ZP518vfst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faX9q8iz0zW1sY5hcFDHbfYYG8wSMQBl5Gx0yR3xVfRPB/w5n+NvinQrvxJealpOj+Hv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pxGNRu57zz22Jcjd8kMe5Tnr0AIFLlBM+pJ4ZY7cTTSJDAGA3zMqDd6Ak8t6VOkDBhEk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hiVz97qemevSvl79orSrQ+JdC8Z3ksA0vw/oV/fSec/lw+bBcQyWyKcP+9uJGESqo3OA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XGn+KvH2ob431Wz0nTtNRdNkTAutYVtQnfOcebHIY4lHAjC45yafKrA3Y+nsW7u5hmjM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yj5sgHgrnkUn2YZwrOx2Fg3BQ+3GOB6/nXwr4eg1/R/2VbH4q3dloF8rT3Fymj6vBcXN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WMXCuru+755HZss+cADGPob4yXHjXwV4BgtoHtXgSw1bTtaW2K2sSKbCdIXgDOXwk4UB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wFzHsKxmRSYyGMWFbBBGQAcEjPUEYGe9WGjt0n2XM8cWAi+W7AMDKcJkZ6ufu5wSehN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+ItRsrOaKDwfpd1e3sredE7ale3ltZRQ28XLPHHaCGaZz0LyAc448b8d6FrmqeDPEnjr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74qxNJDY744mmjkt7SzEkg/eSW1paOyxRBR87tI2WNLlE5dj7ne2m81U2kO3TK+/p71HA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MBn5onDYJzzwTg8V5hPqmvab8Jj4k8J3UX9pxatY3wE7sFMEF7EbiP8A0ra+HgDEd+eM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WvvFWh6B4av47HSFTTNX8QXk1xGpmija+kSyhRjuZrmSaIPtBKxofamoXHzM+zp7jTLV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4CSzojMep3BmBz+H0p8NxpklrcXkV/bS2turSTzLMjxQqgLFpGBIUAAkk18Z+NbyOP4x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NXutX8Pw6TpCyaZixTUYrWZrm4mu3Q7Us1xISgO4qACSK6GLTtQ0X9lvxX4PufD0+l6s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9DszKviEXmnqbWVfLUkTGRtt35m0ITnfg1Xs1bcTZ9XzXOmWpS2uNStYbiRBJFDJNGsj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BUgg9wRiqurajo+iPBFquqWunyzECEXEyRvLvOAFBOW3HpjrX5wfECGHXfiLqdmVvJbi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UKG1tLaAsZpQSqyIhd5FznCgc4r6n+P9l4nvfjB8JrTwZbyvb2WthpLsiNYpglncFYYn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zwBgA5pciJUrn0WLRTMYjKC6/vGQOAwU9yB2J79K5m98XeBdKh33/iXSbRXBGZLuI5K9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gn7P1tYaZ4gs9b1Ow1HTXh+H95Pq97qVrOiTXsutyksdw/eyJAoHy9UxivmrStdhsfD3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VW71j+2LGe1Gmz2lrq2o7ra4uBIPkt2jVdm87yGK4AGaTpjP0oF1pMmmWmtpe2psb/yl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XhNr/dbefu4PNUrDXvDGpaiuj6brVhdX8gdltre4jmlIi++SgOQF7noK+bPGdna6T8J/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EFt4T1Kwub6Xw6zS2z2mmrItzMZQDEQJ8LGCct820HGaxvg74r1+f412uoG60i5i17Ub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vLWwWKSVYVmTBSKIRxq5Aw0jkEls4lUwPpfWfiD8OfDl1f6d4g8TadZ32ngG6tpZg0sO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5BBCDJHetW28QeEb7Rzr1nrumzaUG2fbDcKIFd+il2wA2TgDr+Nfn94/0ez8L/Ejxfo8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L83kmxS817G91IJAR/AzheewFezeKdCutO/ZEtrbSp9Q1XUPFDaHqtjHFai6l3zTQTtC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M7EcAjPIFHs0B9FR+PvhpJeRabD4o0ua9mkS3jhjuVZnlc7VRezMSQMA9TWhrWueGvDl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nTx2E2qOJm4jsoZFieZmGQF8xwoHVucDivhPXtN06+/aLtvKu2fT4rqx1Y3PlAIG+2xz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jaOgFdT+0r4S1i+8ffEzxoyQxRweAre306KLzJp5rddSto5J4wnCTCZ1woBO0Z6k1XIu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+FvF73kfhfVre/fT/LFysZYGJZwTHuDKCu/GQe+Kz4PHngKeS1t4tes2lvdSm0iCIyAM1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kfdUZ3fdPYnIrxL4W6lpxn+N+p3t3Fb2KQ6Datdan5ywqqafIGaQyKkhUO5OAO/HWvDtK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qfj+50DQYPAupQwaVo+s/wDCOXEivcWfzSXCws/nW8Fw7YjmZMuE3cLjL5F3C590eKfF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Gev2GjfaEeSGO7mCSzBcFvKjUF5No5+VTVPwr8Qfh548kCeCvEFlqk0kAm+zwuPN8vIw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cHj2rxr9oxZrfTdF1HSNdFjrWo6THoj2tnpwutUn0i7dWvv7PJjd45X2BUIK43ckVo/A2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WfFV9eaPf6JFc2Njo9/o0FlcW+huym2ea7RNtxJlN0pQ4BG3Gckxy3HJ6nq+t+NPB3hv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SFvq2sKrwxeU7JDvJERuJQPLtzOwKwiRl8wjjitfxBqejeFrRtQ8TXUenWqctNcK21Se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8+PE48Fal4t/4R3SvELan4b8VSX174jmvNW1Jmn1C02i0a5ljtQ8Q6+UsbbeAAQor7i8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L+HJtEstZ1qxIHlpYwT387IrBiW88pKVYkhS+DjHaiyEM8L/ABN+GfjTU4tH8La/b6pe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K9fmKBePQnI707xj8S/APgZNb/4SXVEtP7Cj057yT+BZtVfy7W3yM/vpAPMKDlY/nPFe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K+HY/DPiLwX4k0y7v9b1q+ea4sYltoI7++llieWRZdyZiZA2VwMYGRXn/wAU/hDbzeEP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1retT6ZqGjzupmlF5cLaQ3H2bd8qOioFBA+SPIBxkUuVc1hyWp9X2upaRqJm/sm5ivUh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uvXA7c/SrEQD/KnJ6gLyMevFcNLf6n4H8DeKPEuraTLc3emx3+ppp9rcC5ubs28BaOFW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C8buB69xpsrTWFhqkscltJe2VvcNbv8A6yGSeFXaJmHeNmKn3FJx7COD8R/F34d+DvFk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V5OsDtObZ2s4Bco7RNLKm4qCsZyduBxkjIqz4G+KPgD4gaFqHiHwzeTzW2mCVrhBaymX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L5kcmNyFSdwrxnx1onxNtvihr3jXwXYC5nvbCz8P2reUZGkgu7CW3nZuipDbvIJGZ2Ay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p0eXwjpHjvS4F1m18Oad9g0jw8bxWkuntdK0yOOea3ibn97d+Z5QwN2AeBVJIUWyCz/a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WOi+KJILvU5NLiuzo7rFJLEhdnXc4fAI24Khs84r0bXvGvg/wtbeHp/FF5/Zsfie9/s/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InnbeuCUVI0Jdm4XI9RXyhL4a8TPpdtp/iDQNc068bwtob2A0mze9Nnf/wBpXFzqCbg6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GZtqMzAkgEH6M+KUmmX19o2spoPiCTV7Gyu2sv7M06HUZLUX0TLLbOJpBGkjHaGdckBc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3gL4geDfibomn694R1GG7jvoBcCJH3SLEzFQXUDIPHI7E1wvij48eEPB2pyaXfaPrki2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WAWlux2pMUeXc6u+Au3rmsX9myx1PwJ4N0fStc0HxIdR0vR4LeZJdKt7cObcktFCY5Mz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ngVp+C/g1oGqeH21z4w+GLG98Y69fX2q6jFdn7S9qlxcyS21lvDbGFrCUUAfKHDY4waO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NDomh642mazIviO/GmafYx2Pm38lzseXY0COQo2IzZLcAc81zPg34waN4xuNNsz4b8Ra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u7vbLdZXT2O/zNtzEzxow8t8qehGMk1d+I/hiG7+Hr+HfCun6pFcwiaPTE8OypDPaSzR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RdpK7i3Ga8t+C/wt8WeD9atD4v0GOzsdPs4YNAt9O1qa70/RobeJw6zxPsWa8uZXLvKu9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crV0B9IsMMwKgcEZweT0zTZ5C0Ug3AjaMj1/CpySWZ5Mg7sf4fge9VZSBE7Om3BxnqMn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pwwDbl2DHTkn+tOYM8TpklmB4HQ5HGPp1qOUuHBB34xkD+LP9acFAG1Tu44yefxNAGfZ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2zWixxrtUurDAPPJB7/nUd7Z+I76F4vtFjAW2sCEkYZBz69z3rcUkKVVgVPJB68U1RvV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HoBQBkPa+I2Dq7acUYAMXiZg3uOexoFvrKFYZLbS+QACImGV9AO3Na6IYyAGLhskD39RV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FYsz43H+HP170AYqWPiBUWON7RU4C4hwF+ikjofxpqWviXG9Li14JHzR5Hy9xz+dc1oF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audc1BJrsPN5McirEiiRwu0beOFratvB7SEA6tqj7iMKlwF578baALgsvFGOZ7RUfqBE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K1LJp/iBWBF5ahgcf6kjGfxwa8B/aH+KGifBDwzLb2Wq6nqfjG+tXl07TTeDy7aPtc3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nDSnpxk17ang8x29t9q1rVnne3hldvtZUF5I1ZyEAAGWq1B7gTSL4lGCJrdweM7T9714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iJn5urcNggYi79sDPSso+F7UjLapq2M9ftRGSPfHFJ/wh1kw3vqmrv6Brt8fhwO9O4Go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x5GM4iznP4+vemiz8SBBm6jVMBDiLOD75NUP+ERtY3X/AIm2rFechbtgen09etQv4Vss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ha8cHHcD8KLgbYtfEAUs2oRJuGPltsjj8aUWeusQp1CEe/2XB4/4F1rEPhPSTgi91RR6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Z7d/SnDwbpb4LX+qYI2nN9Kcg+mTnrSaA2W07XOXF4MddhiXI5xgCohpWtMxH9o7B1GY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sceDdDVuLzVGGQQWvpTn9eP6U/8A4RLQiWjeXUxyMf6dMue+eGAP1NKyA2f7K1lX3f2h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R0o/s3Xtg26hM5LZyIUCDHqSc4x7Vlr4O0YKE8y/Kkcg302effcOaiXwf4fXHF6dw/iv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1pMDX/sjV2Vpvt8g5yQsCnH69/apxous4IXUJAMZyqKvH05rDPg7w3GORdnPB/0yc8j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PZX93cpjkE3Upz/49SE0a50rWm2AajKyEEEMifnwM5pW0nVlGf7RlyP7saHBHfGP51kJ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3L5ByBdSgk+hw1NHgrwyW2/Z5lXPJ+0Slef+BcUEGnJpWqBX+0arOnmY+UxxbsevA4pR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jOMconTuORWLYaTp+h+MDZ6dFJHFLpDu+XeQFxOAG+cnHAIFdWFzgcAY4PXJ7flQBljT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WJxtCcZ9ttOTTLoHe2pXMn8QB29PbA71pfd/eADg5wvqe/8AnvTvmQgx7twGAB2JH+fa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BbxyF13O5Lcks5yePqalUALtOCrdD6H27mgrwF54xgjk5P06UuzAIK85+9ng0mwFUNtP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2GBQAlmyOenHX8KkOOodFx0Bz0/rTirPhHPAPBHH4f8A16gpLQF6hlb5c4J6nJ/pQoRF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4/Wl43g5zt7jnOOo5pynadrfd7t6fXHvQSC5BaM8HGD7Z96ehV0x1Ckj5eoFHybdrE7e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jkAhht59PTt/npQBKgVMkYJc4IJwaso6xupxxnBx3HcVUXaCzK4fK8kjnPYUu8NG4HJA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hV0OVJNHgZf9pgOxy7Z+hq7vI+9gMQ20HnaAO1YHh+QHQrH5QSyZ54xkn8zWpvwdoA3A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S/ZTuV5IHRh6kDr1r4T1S6Ev/BUvT0xn7N4E5/4HpczfruFfciYTdkcdRkcKT1xXx7/w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CvPjJJpLr4Oj8Ix6dHqpkjEb3gsEtzEq7jITvJ5KgcE5rpw7V3cGtT3vxx8MtM8b66mv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w2qWog0rUDa2xjQltxj2tlznls9AK7LRtPh0LRbTRLae6uo7OFYVnvZDNcOBzukfA3Nz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DPPzY3DHpSbWLAkcHHGehrKU7lA0ueRhyOhPFME3ksNvBGMjrg9elLsckHoXPyn29qrb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H07k9RWYmjBsfA2r3vja38Q2vjLWrNZb+GQadbtCLTG9CYgGTeFfHzfNnk18QfsVXLP+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Gn1l2XjhQdYviMd+g4/Gv0T0eRba+tpZCQsUiuWx0Cmvin9lT4VfEP4ffEf4zeKvHOkN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nSHaaKQz2/2y8nLFY3Yp8ssZw2Dya6qM0k0yOp6f8SNAm8FaqvxH8OFLe0innu7qJUAV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Rn7PdYAlHRJMP9PZNLvrTXdKttb09JI4bhSTHINrxSKSskUo7PG4KntxkcEGteWGO4t5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w0dwknKsjDaQQeDuHBrwaXwH4x0TxAms+BvE0llaQQ3bSaTdo0sN3KYDHbbgMhxG2Cd2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cq9z2toSG2S8jg47fnSEN/Eec/xda8EsNQ/aFt7uCTVpNPvbdXRpoItNEBkT+JRL5hKn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+MzEJv8AhFjHL/cabIHPc8cEdxWTjYk629Ym5smX/nvjIOBkITWkAQ4XI7ggDgZrmdMv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VrFdPuFupSIEl8wMu3hs4HUZ4rqnY4YDK8gkHnP4ipAZgAjBGRxnpg/59aMYJ3HPAweg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Sy4APGcetAALDqpPc8AD1AH0oGnYdjnaSSRxj3/px3qRezMvHamAkjcCQpPXHp/ninq4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6Y/z1oLuZusSSLptz5YA/d7QeuTXR2O59J0/n5TboxPGS23n9a5TW3VbKVic5UhQOxP+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7JnZCBCoAJIIGOMj1rCoBdlG3hsAYzn3pMu6YXBxznpgehJpFOPnZlGOR2yR0xSK0m1c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wfesgGPE3zdN2M7c+3b3qvlnfywNrYDHPJ9M57GrO1QAWwWzkY9Mf55oH7vCHPzHB6EH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RtzujK4ywxzz/wDXqhJjzDsBweuBnk1fbPzBexxgc/zqizKxznAY8gn7xqZAbWkLvvoS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YB5r+aP9qFUk/aa+LG75VfxXqYBOCAd6+vXHav6ZPDZDarbluB5qZUZz94dK/l8/aOkN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yx8Ya2oOQBhbmQAnP6V9Rwsv9ofocuLfuH0p4J+OGq+FvDWg2V18O9f1b+ydMFvDPbsY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tC52AfNkZ6HtWH8OP2g9f8GeDdB8NweBdX1KHTrdzNcpceWZJZ97q0RWMgAI2VySSF4w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4U2GjeGvDV/rCJf6T4Ut/OupV22q3cViY2gDsQDIrErwCCW9qufCf4x+BPAHgHwxp+t+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ivJ7eAFHtXS0Km3K/MJH/h39WbjivmMYoe3qynhG7y7vXXf9RqbUVZn57X1hBqfhfTm8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Jbl9bv1SWaKQyzHyBuAKqQvynGAT15zX0N8J/jZ8W/CXhPwfpXhfwRd6n4f0CS5+03Ft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ySKJFUqhhVzGQA3Uk4OAPYvgp+0N4P0D4d+DvAuq+JLWzljttZ1K9kmubr7JaGaUNaRz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iOMMqlc5Jatr9nT45fCLwj4I0TRNc8a6bYXNncX0UnnidXMEt9NKZ2PlkFriMqzZ+bOA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RPCOjXwjlGLVlqFOjBy5oysz508J/tR6r4Ta6S48NCUNqup300YujFJHLfXTTyIwMTKN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qPh38ffiFoWi3ep+Hvh3f3ui3+pX9+92skjQ7rmQuY1lEWzEfQ454z0PHzD40i0W5tbn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9R1XU2nshA6mON7qWSGUFhtdJYyD1DDpivtL9n747fDDwF8LND8NeItaSz1G3+0yzxyw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BVCTIc8gDpjnrXbneT4OllyxVLDuc5WutSKVWbqcsnocR4M+LPxfOra/qXhH4a39+15r9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ws31Axy/ZNwVdrIFDAspPOdteS+KrnXPilqHirXrPwVez+KrrX3ubueyjml+wWVrCLf7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cnByM49PoH4K/HrwToev+KdF1u5WxtNV8TTa/b65dNLHBLGQEA8sK7iXaNy54PQ89aXw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aeKl1vxLcaFbav4tvNXtItPhuDflXZTE8xVTGLR9oaRUzIxyMYrkwlSeDrSrUMLaSSt5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kcP8AviB8XvhlpGu6B4F+HU/iTzb3fdzi3uBd2s7ooWGQgbQhUE7CokOfvYAFZuu/tNf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2xg0PT9CbWbqT+3dIuoTcSTTG2WzkhkeQCSOMRDaEXBXJ5PWvoD4W/Gz4a+GbzxxJ4o8T2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rVpOWuY7YxxRKke12QvyWbIbkAYxjFfGXxXuvDnizxb4v+IOkazDdJe+Jpo7C2RGU3ED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CPcdoyoznNd+Xqnj80m8XhrXS97XV9jKq3TpLlZ6V4U+KXx28Wa94U1/wn4fuNV0/wCH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sJZtPiks4mit2n+bMkoQ5yzdsgDJzxGoR/ELxLrPiay8f+HdX8S+OL9LSK1lmjcTadHE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8ttqxKAoBzjNfQf7KPxi+H/wv8HeJrbxXrkWk3V9ewSWsTrLK7BV2s4WON1wBx15PNb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3hT4xeNvFk+uyw6bqtxa3kO2ORLe9+x2jxALMEMiSsW4j2BWYctwKWIx1bBY+rTwuE92C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VSmnKR4j8HdY+Lnw0ufEmjaH4AvNblu2h+3wNbyx3VmwAKBmHKo4HCkHd1BHNd/4X+Jv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1n/hW9/qetaxY2MV5p9nBJDJptskzywyTZ3gmUtgE4yBwKr237QfgK2174g/ECV7i/vP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XSTQTqE2LIkrRMcx26KSZOGckAV2nhD9oD4W6L8Qfil4z1TUGsNP8SXWmrYpbLIzzw2E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SOAqsQeK4cxr1sQqmIqYW8nFd/uNKNovlvocJqPiT4yal498Wa1onwt1i08Ta5o2nWLF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5Z5IXAUq15jYJQPlAwvevDvjFq3irWfiLeav4x8P3Phm8NpZ28GmXhfzYbG0hWG33M/z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ya+xvD/7R/wiX40eL/GWoahqa6VqOgaTpOmu1pIRm0BdxgElFVmDDPU7vXn5t/ad8d+D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8FXdxeaeNG0+0mubiFoPMubdNrlFfDlQcfMQMnPHr1cN1sVHH06FTCuMeT4tdPInFcvs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ASqJl+JnxHYAZXw5ZYUHjP27oK/Xy5IMh8zcTk/gfw61+Qv/BJ5Xf4h/FB9o/d6BYZx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9fZtvmHClQOOT/WteJv99l6IrC/AilsIbgHdnr0wT/KkIB+98vYH1qUjILDJ9MHA981A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pjHrXzZ0j1xjjaBySB1wPX+lKVxweBjjB4Hr9aVEwwbb0+X1xSBQw+UnOeCeB/8AroAB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pn2/wNSRrM5UDIUjgk54zSwwTTMWU9CTzwBjsfT1zVW61mCzxFaATy7sE/wKfc9/oKAN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IgGWc4Ax9TWBf+K9I09DBpyNfzKOWHCZz0z1asTU4ZdWcHUbhhH2ijYheO3H88Vnyad5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35Rxj2rWMO4XRn6vqeuayfKup/It/wDnhH+7HTI56nnuawZbcKEecfu0YAge1dy2lx2s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oeAT9KpfZ7K+ZojEcL6nvj2rohJLRIlM4SVIplLKNigEtwOnYcYz75qjJCUQtGFyQWGT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QXFjJaMY8BFlyB6cdM561nKkWCHUANgHjgEdq2TuUc0vnNISdu0Z4HJyP6VYjvHtIxEU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/n1rTuFSAtuZY9oyPU+2PWqj3Nud7Fcn+EkcAj2pgQiaSVne5wm0AHHOeeBS7XmhxvIQ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70iz4CgW5G3ktyd2fwx1qzbnzgPKIZlblX/u9fxoApxWc0czMEMoGSG3dPTPqKvCFXcl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ZFLPHMs7JGFOBux6BuxNTxCCPZ/pAVBw4UZ59WP9eaAK9qkaKPMBG1v4j0I61q/bbl49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Dlvwz0rKnmjf5bP94vqg469/8auGCRYjJIoC8Hk5x06e9AE8F7fptumLTgDy0Vh82M9/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YDy7W5k+dSf9VIR2/GnvcSRESwnLbug5x6+1TB7R4pBfBpGfogOSG/vH0IPegDB1LT7m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9YuTye/07mqUy2Oq6JP4e1kN5VyuA4HzRS/8s5B/utg111jerIrafqZHojj+Nex9DjuK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lDIQyPyu4Z4B5GaTV1ZlRdnc+dntbu1uZtJvlC3NrJsl/wBofwuvqrDkVTkt8BgUCgk5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NrUa6lagfbbWMo2ODIoOQv8AhXnTCGaLfGCuRgj0I6//AF6+ZxmEdKWmx9HhcWqkbPc4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2k9P/r1UdJAoGRkgjNdLeRBsgDDLkc/0rAmRl4ydvf8Az7Vyo7GY7yMjtg54+8On5U0y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eaJuHITkg8YGKpsf4HPfIz1Faozuy9G55U8+hqP5iW25JTnryD7VXGRja2B1BFSgfxZx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k7ZB0AyCeATVw7WUO5BZyBWcHGec9MnJ6AdqDKdhY8A9CDzg9sUwJZ4YyflwMZ5Jwf8A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ZUHH4jmrzyKxIHUdsdfr71WkuTGwZuFbjjvTTaAkt7N/MACAHnJrpbLTg2126DnHWuft7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zgnjpXQWd+QGMg/h6dvwrKtJ2GkdLaWMETtk7mzwe1anRcDGQM1z8N1wByD2x15rRjnL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1eZO/U6YLQsPKCuFOT2B9arm4JZSMjkAnFVzMD8uPXBNNjJwACe7ZPrWRRrwcuwHTrj61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ZDAYrGs4soGOMjJyPeurtUAQAHcCen8q56sraG0EW0hCsp4C45z2PpmvRtLttlrG23jG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MvkoolPcHrXpenWrraxrIQowBtFcNR3RraxKsJRTj1GMVct4TIwKjgc/j61YMJVMEZB5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pHrxXOkDZbtLbYcoc89zyBWZ4W8Ef8LP+IdhrmrRg+FfCM/noHHyXupJ9wAHgpEfmZvb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xJqUfh7R2ZHkw13coCRBAfvH03EfdHf+X0NDplrpmkWmjaLEbawtlCf7bY6licZZjyT7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7R7I8TNMd7KPJH4mWL6aTU9VmlZmKJnG3tjucf8A16urJDbJ5hJ8vbj3z9Pc1oWOhstu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PIHHasKzjSC+Gk3hBEb5mxz06fnX0Z8si1aQW+mW8n2hsTXzb89cDPFDLa2e/wAvLYPD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re30nnRg244Rs4GBWbcTxwuUtUxzgn7wIHXr0ouMyREtxJJ5bsTgkqyZXI7c96pCS6KM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OgH9K3bm6t7seTKpgJwAQOh9T9aZDLHBCLbzQ2R94dcU7gZVud5XzS8KAFSx7+2B3rRj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hsAhTwB3z9OoNQXK5KmFzLDxlc4wf896W0s4XbCSKHXBOw5Yg9vTp+tXcDoLXXJPJk0y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8YeJx/tK2VYexBr548e/sj/Bz4hvJqNhay+CtZmyxu9EVfscjn+KWyYiM+5jMZPrXu72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NgGM4/X61LFNPFGElRxzjAOBRGo4vQuFSUXeLPx++NX7Lnxa+FlhJfXGmDxFoVuXmOr6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n26jz7f3yrID/HivnbwSz3WmrqOjWmpXd1ucedZOjRnHQMjkA8++RX9EmnahNZTb4HdQ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82fGf9kv4SfGQT6nppl8BeK7glzregIIY7mQ/wDP7aLtjlyerptk9WPSuqliVe0jshjH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Lx9reqWNlrekXFtHHP5n2iVVWQYBGMjIxx9K43VbnVPD+u/bNGuWs5oi2HjYgtnrnHDe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Zo+PnwWuD/wlevX8ujO+221vTy8+nTAZ27nGWhkPXy5Qp64yOa+f5vC/iLS7ee9uJDrs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nx9CcN74616a5WtGdEZKWqPoLwd8Zde8O6joXiLQLm203xHZWsljLPHHmC4ScFXWdSCj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9RX1P4Nt4PHXgTxd4p8KXdvDf+GWiOt+Frx0zLZPH+8mti2CWDB9oxtbGAQ3FfmpYSzy6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hcr8hVh7kEDb9K9Y8PeMrmz1i11vU4Tc3scaq11Gqq0scg2sHH+13PPPUUXtsbRuz167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0PdeafccmQZDRt/dbPRiPXqKY9vaXaD7TILZYozJ8xZ9z5xsXryauaG1tY3kmpxGW50e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IUcfLIOuCh59xxTvFkK2+viKy8t7Jo1nt3LbVdGAz8vYkfkayua8pz0Ucbo2+X5w20KF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00fhTWdW0uHUtKt7eGIs1uUknVZGkHO4RH5lTacbjxmui13wTptvaaY/heG61G5kQTah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Q9EgKOzuoHV3VT7VDGl5oX2eTVY7z7LMRG8lhqBjZ0HqDEQQp/Ss2ZM4O30m/ErW8k67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6HPb1HWqMvlRuV3r8px8pBGemc4xnseteg614RFpHeXRt7mSWQNNa3QuxJFLHjcVwUUs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0LTfhzdaRCl/fXlvcTqrOrTwKgf0+dNy8+5oJbscrFaWjWYNu5addxkjLIq+xBHJ9x+V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XE9vDC7/AOslYxL9GfB2/Wun8S+ANS0WWC80xWu7e4Ia0aG6hu5JCPVbckjJwBkCs7TP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/dSx28cBBuIw486Nt23DxHDL83HIoBO5BfeH4LKOQf2xps8W07Psdx5wYjtnAPT1FcNe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cQMqcBV7457etdTb+FdaAlaHTbuYQOQ5jiLLkdwQMH3xVXxLYfZNAe4ayms5ZFdWa4jK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GDQJvUi1D9knwb4wvLvxJYzX73N6wmuI1nXy97qGJVcBgPToa4XUv2Uo9NAsbW6kiPIw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x0+tfr1oHwz0DxT8N/CN7b2MlreXeg6dcvdWLGOVneBfmfH3iDnqKbY/DLTLHTp9J8Za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9CgW9SNugZQwLFD90r26iumniqie5yTpUZ+p+J3wx+AXi+P4+eBdBnmFlDf+I7GH+1bc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DaH2oQvbJGeK/arVvBOk6DFJZaH4hl120ubt7q4nm2NPBkAASPEqq4JHyllBzXncnwn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VPD+ovrEFjeQ3UcF5F5N1AYzkEK2MtGeR6496+Zv2hPiXrHws8b+BfFngz7VFb3cOr2W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UFxE+yRDlXPzEoT0PTrXPjL15ryO3C2oU3bW57VqTCKO7lEn2y1hvCwfYWMSsMfMuMgK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C0eqeHRfzQRIZYYYZJITvQh4zhg3GRkZB/A184aX8TfB3inwa/iCBWgsb113avYZlNqw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iAz820MB345r1Gx8X6Re6ZMgvI57CDawmtSHimWJSR8mfkbqMD5TnNcro2Zuqqtc+Of2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f674i0+Np3tdPidY42IjvoDPh4twPysQMqw5SQA4OCD9uftKeHdF+M/wti+MPgZgNasr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1WxtsiWGVBgJqNgSxA6soYDcjpt+b/2fNIXUfEuoWl7dRaNZ+IrEzWN5ckG0SZpCUWRl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5yea9Z8K+KLj4S+MNU8IfESymTRNQIh8Q6dyzW7jiLUIMc5jGG3pkSRepVa63UaldHM4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TVNL+G0mnRXLT6dc6X9lmt5cmM+ayklVJ+Vsjr715dYX88kVvFujtYVRgixjawA5ByfS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38Ory60iadL2xvbSG90bUoADBqFg7gpICvy+YmQJAOOQw+VhXzFazeYF8wHc3IJ/w+v6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vskU5DyAyNIDmRzy2DyTnvVLXvsw0K+aGHBEZIJILNtH09PfpVza4GJFIZTxkce34VmX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uD5Qgc/e65pwlrqZzWhyfhbWxHYQiOFYmSRkkUKD8j/dP+11OTVjU/DWhux1CIrAhPzt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U1n4c0e1ulm0x5FbOJPmyCB2OfrVyfTNPuh5VyrOASVYE7iOp6eh6V2KSvoYclzG8KXM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jNJEEUgFsgnvjjtXpunalq1xNKsUgW3X7yz5CEr2GPb0rg7OLRdHLyWqlXl+V3LFicDgD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bvFGJbpII0xtZUG4oeh9znr705O47aWOhuPHb2EzW/l25Zzt8tEbcwHUnJ/KrNn4u0S5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fOVWz9F69/fpXCvaaXatHrMtv5uQTvlcgy545xk4PtSCSCRlMEEUEbHiOJeOPQdfzNSH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rGaSdpzOTsjiQfIAPU8bvTnvWjZ+JNPht7WeSEXLsD/q0ZmQnOf8n8K4KTesRN1CSrsC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Grmm65c2FwJ7DYoAwA6Aqcc8g9v5UuYOVHo6eKba5V7c7YIyTjyiN/0IIqc+I9IjdZBd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jJC8dMdf1rhr7UrG+t457ZIorxt3nle7E9cdBmseNeETaHk5OR0x3yfWjmDlR6bH4p0G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yrypkD3wT6msq58V6dLeu99LJ5kgCsfL546cdDXFJKj/ACBMM+Q5H8OajuoriS5gFtuP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0HKjuRr1i37kXrLGTwpjAH5n0qYatbpDL9nRP3gAaSQgZIzk8c/lXEmxv0UNKIyrHJUk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8x1COJWtoEQ54LDO31/A1SQrI0L3UtX+Xy4xIrhVfY27CA8ZB/PNUHudaORJayyhR86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zio4JdZRxNvQBDyMAY9D9D2Nadv4o1n7iGCM7iTIYxn6E+3t3quUTRkHULmELNNY3MZJ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BjOP5VPFrd9JyLCR2DMMupySB3z6HtWzLr2tiMzC9tgGbLLjLZ6AgAfpUEfiDV0lLCRG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4/xpiIV1m+tJI7me3KKobPlA5XIABbn171pzSwXME8zt526PnBztz0BB+nJFNTUrmTF3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GAPUDrgVTvZDDayOPmAQnKjjaOQBj0701uTI8wulW2YmQ4YyMHCjcOvUn6d6yHupMF1Y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9MfhXR6zbm2WO4iJRZVYyE8jn0z39feuR8wSFSrP22twFOOuCfWvosPJSV0eJWVnZlYG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cHIHt+BrV0e1kub77K3zhGDMEHOF6/n3FZDMyRuPnLj5CR79+n/6zXqPgzTH8+OSQmRX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U5Y3M4R5mkdRo2nXcsyRw5WJBlhjBye30Iruh4dlZOGAyDhSMZPvWvbWkMKIcbWAxj2r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nd/THvXz9Wu5O6PZo0LI5hfCERQEz4PQgDFV38D6eWLNJI2R0J/wrpzcntnA6j1qRHeT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GrPuaukupwdz4JtRH/o8rhjnHIxjt9azm8Nz28gIfeccL3yK7+5R1O4ZOw4yB0P1rLnM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Qdx/nvVqtJGUqEdzmI7GW3wpTBc5Ug8bh1Fay/aY8fNgY6HkD/61XDhiT0759M8HFMCn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g/0/lTlLmFGHKdVY3kgEbE44HQdSOtdZZ38cjsmD0yDnH51wFqy7/LBCFQNvfd9a3I32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646kLndTkdlJcxtASOpGOa5e9UurK2xs54zUZmZWxuPbNVbicsCGO09h7ev1rOnGzN2c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nbk9dv07Vi3Vo7sG6KOmB97Hr9a3pZGTC5LHHB9qznkLAtGTngHHGD3xXZCVjlqK5gya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+Fjjb/8AXpn9lFsOUC5OSTzjHoP6Vts20naMEgck5z9fc1aggNwSoHyyDPHPSt+do5vZ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kYYK69OpyPXjv7V2WleGp4/mkIO7G3aMYx0H0rV0TR3nUGJSADg54/HNd7ZeHnQMzSnO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8S0jaNJHNW3hNLoATyFc+vTPatCPwPEMbZ849sYrffTJo1/dy8gnk+3anRXMlsAk/OBy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0Z1QoxKFnpOvaLOtxY3OEHDIOQw9CO1dxpuunUS1pep5dwg4AHBArCh1BWIkVzt54Pf2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FG5eoPfPvXDWanq1qbQTi9DqlhO9AoByCw2/1rShKnhvmGNvpwfftWNazBiucqcY9q6O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3UfhXny00O2Op4v8W/h8niDTpL2xjUTgbiAAOVHUH1x15r4DvoLjTbqSzmXbcRZXqeme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0iedA8L4OcgDoK+Ffjr4Nex1KPXbCNQHOxx2J6n8q+w4bzP3vq8/keDm+C932sTwWxlNt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gr8xXbj/AB59q9ZstZ0XVdPSGYSpqoYli5/dkY4wO3PII7V4wJWkAdFAy+07vuqcZKno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iS5j+QRAIrKeSGPr04x+AxX1WLpxlD3jwsPNp2R7FrdgDo8HiNT5EjqqXUKEMryRnidT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WUitcfa1YgoBj6n/ABrtdDa0m8FX1tqMX2pdoJAJXDAcHgkkd856flXn+nb45kgZWaPG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/SvmnvY9danRGYhiWG8Lhtz9BnjGBxmia6eYshx5QG7a2R7cN3zUAO5uoWMjjYvTngY5p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WH3hxjb6jsPofX1ouXyo9r+EHh3RPEGia3f61aRXTw3SRwGUbigCAtt6Y6j3rvj8NfDk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HbtjIKjoRkHHtzXJ/BTbF4TvECDc2oSsyg9AFUKT+Fe2JveHKhgzY7njHb1rGT1Mm7M8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UimeWOZY3lCRtnhQWzz0Ax0zXzhBJZy25XmIAD5iM7SeeTj0xk19ga272cep3MiEKml3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A+wxXxnbyypYRkspY/KwOONo/Qj3prUd9LmwIPOAPmRnPGF4K/Ue9SeRcBA2Ay8Z7nHT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G3SFMZKlSVyw+g6VDE17EHeGRspyvzZ49TW/stDOVVI7BnBcKx2lFyOxYdOM9cD8/QYp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53Z7fTqM1zqaptLBtxYHAGMgknn6e1aSSpOnm7AXPCAtgsR7f54pOkJVTZjwyoUdQuw8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DmpNPklOp28eAG3lUBHc98e46VkSiILheWQA4HQY9PUCpNILPrERh7SKOSWOTz6ZGDS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mD25Cs2GSQcjoR16egr3PxZosM2q/bJZGxc29q4AG7kwoTkeg7Ht0rwjxbOkbXzsyOF5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9D0Nfddv8PbXxDoei64bx41vtLs5lVFBBDQrg5Pr396TfYmu9D5im0LREZUuGkIJO3B2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1pq6Ho8X72OJXcrhfm+dSR0FfSknwoso23m4kJ/vZ5/IcVTPws0EYkkV5GzyWZgp/DrV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WxhuP+PZBHJhUVVfkAdi3SmR6PqAKlbTeOmWfIOPevpA/Drw/IAoijyMcKMdPfP69aYP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0Q5G0SnaD9M8/Q8VadiG1c+aDp8ckqmRVj8vLuQdyn0AqQ21lDsmEKSIDyUYggjuRnAy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bWzPCFfliIzlsdASD0/CnN8M9JK+ZFcYVeT5aZ4/GtOYl2Pna0S22sr6fHJ0KNIW2MOu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PcR6MISZdEw4YqrRSuUyOhxkE17jc+A9HTEIlu8OpHEeBg+wpYvAcZGyHUWULztkUFgMY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xPl7nglmmlujOlhGGQYKMx7dyCTWrDBY5bzNKgJ8vI4I57Z9a9xb4TC4USecjsMcxkRu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f4XRW7E+ddKd2W+XcM//AKvxp+0RHNHueOPY2wh3xaXYoxGDlO+OOhGTj1rNae24NxpV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noehxg+mK9sPw+00MscmqNEM4CyxFlP5gYrTh8CwRJiDUIZlB/55j8uP8aancOaJ4fbt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yAFLiVAX5OPwFam+w/589P8A++BXoOreBvDyzqkrL56gg7cp1x6Dj+dZP/CDaB/eP/f1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/9T78OFXDyDKnnIwC2c9BWL4iDSXfhqFyQJNXRuD/cikbjPt27VsMwXbFLGCHYD5hkY9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jWfB+5twbVpeF6HFvISfwGe3NeedB0twi+Z5ce3bndjBUkHvg0sQkdyEJBxk47Hrz2/K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BOACOehP8s1S1O/1TTdHv9Q0i1tbi/ghd4IbpmjgaQDgyMgLbRnJC8ntzQUrGsLVxI6O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uemB0IP69qnNhNc4KB9o+YEDaHwONxPfPr1r4g8IeLvH6ePk/sm/tJ9c1GeGTxBd36XJ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bW+0C3jgQbIRxgddxJNW/wBrfUNT068mh0bVLq2P9mWwuFgnkizO06gEKrhQPLPYZPvV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dgyyQlw4wdhIyT0xn/GsSbwL4Mv/AAv/AMITdaXbt4fdw7aeCVglZH8z59hXzAXO5sk7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f+NTD8K/iHq1pqlxca3okiW6TuWneKKQQpbqGmPlk7pDu5z69q8k8M+IviPDr/w902w8Q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DGjGbyrlb6ZZBJq7mMnBW2hUfvGB5IAPIq1TYH6Bz28d7A9m8Xlo0LQEAEbYypTbkYx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TQtKs9D0yBINP061jtbaCJdscUMYCqqr2AAr5c/ao1PxJoGv6TF4d8RTxR6mthZ3WlW4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y31xLuAUXMqrCu7llVgOM59E+DVx47ufhxrviGDdqt9fXOo3Oh2l4AFkZCyRsSc/uXlU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l0uB3l58PvBt5Kk+oeH7GRktxaQu8Ckx2pJbbHjARScj5R+PWpP+ES8Jtb6NYJpUItdA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y4rhwQZQhbaXG4kEgkE5GD0+Yfh34h+I1n8T77RtR1291Y2PhrQre8e80OYF7ue4uHmm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gArgds19ez7PtSQhkDuGcRMcb1TG4gZzgE/nQ7oVkcl4b+G/gjw7rEevaBpf2a8tBN5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nzCkbOURmyeQuQDXXJpenpLdajLYW8k1y9u03moHLNa58lipyA0efkOOKi+2rY2dzqKR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FFEZpJZAp2Ike5d25sA5I61+e3w6+IXiXw14s0HxlrXiHxBrHhzxDrBuruT5pbq91DUE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Wom2rHEpLIFAB60K7CyPv/VvCXhzxHpUOianp0Emnw3TXqWihlhE0gcM22Mp13t+Jyea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0bWrbW9G0Oz0++tBGI5LZGhCqmQAVRguBnoQea84+P8Aq3xA0bTpNa8PXc+kadYeHtWu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Xr2zrErrEQIVhQs/mMdokK8EKa6H4Q63rXiD4d2765qEvlWug2qpe/ZHsrgOLNWaQ+aW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anZtXIUkd/H4M8O29v4hj07TbawPilpn1e4jyZr154zEzSyMSzME+VVyFReFUUXXhDTt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yHSdNt7aCGKCWSHAtUCRDMZBIUKAOe2etfH2i+D/AI7eN303xxoWp31jpeoJDc28lzrx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GE8pkWSQ4JZh8vvxXefF3VfGGm+PvBug6ZK80MemTXE9nbzSLPNOx2zMzKQsjmJCkCng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cPDfwg8AeFNTfVdA0q4trqS5N+4N7eSLJdMu3zWjklKuxXjJBFa+t/Czwj4k1WTXNa0K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a5dGVpYrcny42IIBRSScdM9elfP/AOz3feI9T8SeNzFcXtzZanbFtNhuZ55LfSJYFeP7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sGlbGQwIxgCvljVf7XvdavdV1fxFqxvrTVIbctFfzpAk8Ugt87VcJ5O4hvoOe9GtwP0k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dVsNO0aGKHW2jlvolRjHNJEAFYx5K9Bzx2qldfDT4cGQPN4T0dHPKyfYIgwB7ghAwJ+u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3hP4UeEfBF/rcsN7qF8kOvXdnMyXEtraWs1w3lSZEio1ysQJyCeh4zXPfsf69fa7ql1/b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Xh+w1e5F1LuZdSM0kbpBuOQiwKgIxgHvS5ZNXuO59JTeC/DOo+ILPxFf6RaXV7paR/ZG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8tliY+XuXJ2sVJXsQa1NH8KeHdD1rVdc8OaNa6dfa0sX2+Wzj8r7Q8JbazAcbhu4bqa+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eCdS8S+KdevvDetalrPjTxCbO3cTLa6h4euxb2OmJITt8vygsRUZV2DHBr1H49Ta5ZfC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iO5a7gk1AQIsa3ErQkshKFSvkkttUZ37e1HI11Fc9uvPh34YuPDOn+EpNPRtH066hu4b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+0RscN82JvnwxwX5INXvEfhXwz4wSNfF2l2uppBudEuoxKqlzknDcZJ5z1FfF37Mr6fc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qS27Jc3Hl3DNKLqFTgxSbm+RPmVgcE9AOuaxPHPi/wAZwah8SdRl1XXW0u48YR6RYuZE0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RwzEkxpDbAkIMLKxUk5JxXI+4H2lpPw98CeHdS+3eG/Dtppt2qsTLbwiMsHGCMr1z3Fbk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VfWkLQtfJqO0qMfbIyCkpx1kXaMN1GB7V8/eIvEjeHPgHb+M9TvtYt9E1LxV4XuLa61W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1uPm8kkjzYw3yZ3ENg+6apqX2b4rfDPwRrPieW6vYNT8R+MoLa9KQXVnpM1m9rpljcp1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y2yM9dvCaYWPpHU/DWjeIYEh8QaVa6lHEwkWO5iDgHGAdpyDxWNY+BvBOnX63emaBYWt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JZEx90KQuR7Y/CvCfj/8O/Ctx4btPEdhp+3xFqfinw1p3nm9u4451vtRht5I5UjlC+VI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GK9F8BeE9HtPB+uadqPh5fA8873On6glrfvtlSMlBcWly7GREkViYyTuTsehoaYHqc1l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bvMJTnawwVIIycjg56inxZWOOAKIo0QQhAdowBwoXgdO3p7V8p+BvCfgz/hZnxC0vUNf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h0aKl34imlhja4smnuCCZAJS023O7cVxtrX+JGj+NPHHxY1PwlFr0eh6UfhpqN3p00bl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+ZuQPOlgxBG/OyMkjknCcXswPcLvwV4TvrKCwm0TTpLaOZpoEW2iEPmsMNIFUbSzDgt9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CxXbQo32ViLaRQNsJYGMkdQpAyODxkg96+bf2b9Ukf4cHV7jU57uaz8NW0itdXTyQwtH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EyeTgCvjqw14ReEfBsF0LnUJtSW9042tzcSGS3n1OaWYTOjMvlqwaIrI3ZuoFWotrcl6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R5r2WO3hTH72SXy4xuYIBkkY+YgfUiopYdL1WO8SaKy1FJpfst3u8ucPJBj5JQQwLJxw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ZtK0u78PfD3w14m8p4H0gC9HmBmvH0i0F55PB582SHLSDgDv8wy34C6Tb6J4z1qfULPT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oW5tY5Io/tWpxeddwxI7v5kVrGI13KB8xI4NSkUfSVjd2Lk6Po0tkRYqFNpZvFi2TONr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KsmztbZxIlrbxlykJcxor7pHCxx7sAku5CquTuJwBX55eC72fT9c1fXPFVnf6d4Y8RfE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FJ9ia1eZfOSBfPHmqN+0ZB3ZPNdtqkWs678BPgdoMFvNNda9460gmW/u2tpYxHq9zNEH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CnGEBPoKHF9wPr0ReGri+bUpINNnuL+VoXkZInknlh/dtGxPLsm0qR1GMHpSW3iPw3Jf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1DmGPTIZYhcIUGNggUhgFA+6F4A6Yr4P+DN3o118WvCdvpyQW9lqmv6xfIPLVrqWCI3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X6bQMDgk817xZ2H/AAjv7U/he98Tz2NxPq/iHU77SorW4UNp+nQWrEy3EOwMPkGzczFS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4H0DYahbajYx6tpk1pPZTO6JdJsMTOjFXCyDjcGUg47gjrVi5ntLA2lxqMsccuozpZWp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WJCOT9wtj2z2r4/0DWrS1/Ys8NiC1W+1W8a7m0TSkVpm1DUW1G7lht1RcEqwYbjkBV+Yk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WD9nrTtRvNRgu5vEmm3ZjmuHVvtEWjalNqiG3bDIiXAVVJAAUgd8UwPsnW/GvgzQ7+5s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ixxtcQ3U6LNsxuQsjfNjacgkdKs6B4q8O+LbG6vvDWqW2qWVg6pPLbyBo4cruwxxgfL8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Wmo658XvH39j3T2TQMr+aAjCUWuhReZBGHQliy7hIVYbRjHJrrvA5uNK/Z++LTGJPMEs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9k/suERtvTlUEefLA5b7uckmlyrcSdz6/tr+C5ewWynWaTVLI6hZYyWuLFdu6VP70a71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O1HxBpel3dno+o3sVvNeJcTwQyP9+O3UNLJtHRFGMseO3Wvzn03wtb6XaaR4sE8k1v4K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SWtzc+TZajd6vaXF1aRuXO8rpwf7QiZQBgrc4FfWHi3R7zxd+0XptxY6jLpmh3/g241j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miu44kSRpFZfLVJ98cYABJLNkily62GeyaJ458O+JYnHhjW7bU4oBlvsk/mhCOzbScE/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ZC7D+Fyc/UEivKfhEuv3mteNbrWfFd74gtNE8S33h2wa6t7aBWhsoLd3kJghjLsJpXQM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4P1i+1zQv7V1SeCd3u7uOKS3QohhhmZE+8eSQOW6HtSasB1rTygbAfLjbAOcdvT2pvn3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PHHIzzj/AOvVZXU8o5bZuznjJPU+9IxH3gwbacsSMgD3FZvcCwJHDEu5KvtPz+rdOnpS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8HJ/PNRkZYkfdHBLcZ/z/Skw2GOeQcE8ZAxyB2NFwJxNMAmZDknAQHnA78HpQLppAsiu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VfCj5QWBPoP60q4OCF+U5GFxx+NPmAuC5kIK7jz1HUf4VH9okx1ZWLnkc8fT3qttIUgZ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Y/rT/u7eCu5ST6E+2KOYCRrmVxsbnk5z19qrs29ndnKk4XHX8c05lHfnjnsc9xSFQ6gA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aOYB5kkQ5zhUAyOD+PH8utPW4Z02iQlWPOeny54FQqfmAwxEYZcAYHHT1ye3NGW+XceO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Q+5wT7j/ABNQSENAzYKqvUgnPXB+tSKyuGb5iCxGT3x7fWiXIj8xsrjb+OT1PFAA2SwP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4Gfxp3U5fOB+H+c047TISCT8oBPpjtj/ADg005KAkArwDg9cfX9fegCTAGDt4BAx0BB/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4AO3bnB/XpikyFYFgQw6HtkUoX73bcck55/KgCNmzG21sOAwAwc/h6+lWPMXy9xyAy4B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pjmowTnCn5V4GTz+A9TU9pH5iSlkJCxyfL14VSTn9aAON+Go3+CtHyCHe2AKjkkbm5x2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H7SfgxYHwz4f8rU/HN5EDHath4dOideJ7sdiAcxxcFuC2F6+efEf4/2vwc8E6X4L8EyQ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nnYh7XR4ZMkPIeQ1wQcpH/D95uwP5jaz4qg06/kvtfNzfXGps93Lcv8ANNdSMSWd2bLZ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mHwsqj0Fc0fFVxq/iFr7WdavZb++1ScS3d1NzNdzyMqjJ7Io4VRgADjAr94dXfyZ1zhi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j8s1+D8ri5ksA4PmXUtsUQj/VB3XjI6NjvX7w618l/KnClWCHPI+UAflgVWJp8isMw4yq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JyenHpUu3YQR1wMj39PxqGMGNEXHOCduemT0qUEBt2B8n54zXCBV1jWfDvhu1jvPFOqW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r2ZYEZwMkZbgkDnFc43xF+E4TbJ410IZGci9jPQ8Ec+1eA/tuWcd/wDD3wdHKobf4gmz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n0P5V+c8Memx3htHRFEDCN96jfvccKM5zXdhcKqseZsiTd7I/Yeb4p/B1GRB440RpCwj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BVAzkknjA713csRt5DHLkOhI698859K/D8RaNf3uiSWEYkb+29Ng8zYAM/a4s7ffqK/d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kwQsjblx7n/H8KMTh/Za3CLfUwwmTx/CB09//rUbS+ASWIycnqKdtCcYz3AFSRxqwDEgt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kSxhju2k9Putnjvmmg4OVOzBJGO4z3q1OtlpWmvq2r3UFhZQLmS5uZEgiUA9WdyFH51n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h1LUdd0+CymZVgle6iSKZpPuqhLfNnsBnNOzCxM77CVOMPyreuR69qTzUxy2MjHPGGBB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rPTpNWu7yGLT7dPMkuXcCJUOBkt0+nrU5AwHj2kNg5ByCGHBHY5H6UhMj3jB2svTAI6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5RxnPGe3f8DUSqwQrtXGSSe47/jTlMhJC45GPfPeggxOJPHRAP3dFUc983GBn3/pW+yo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yrBjAHja4PpokAIx0/0huvucVub967cAFse2fbH+c0AIUEg+VwWyc4BHTpTtrF8rzxg4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cDAYAn149/fvTFjK7doI5OcHHpmgBVIKkkbc/eI9PU/570g4QlTjYCOR0I9qfzgkDCli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xuJ69Mc/kO1Q2NIYFA+XPHDEkZPPT8aCGIJJIB9Oc/U+uakA+QgcncMDHb1pvA3KM8ce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jbuOMDnAzj1/+tQpxgjPzjnjrjuQenvTizA78lcEAY7j1x3qJmIymQdx/n60DD5OqNwQ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baN3TsBj8qczEswUcNwGXmkYOnJxwR7/AFPFBDQ3zGJ+6TuPU9s+9IZXZuvAJDKvJORj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kElgwPGO+fSojI52bGXkk4HGfr2oKiZMOlW8EYSGW5SNWwsfmYA9x7VZGlqPu3FyoUFc+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sbFJDjGckgH7v405NqjHJdeoboR1oFexTOmqxEpuLnAwAvmnbu+nf8akNrHLk+bOcrjh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in5ySNxzkcg/h1oOS8auwHyttIBAII/Wgoz5dMtvupLc7QDlROy9vrTDpNo52PLcj5QS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fYjKjAVDgAtweP0zQFXaYxuYDkZyPw/D0oE2VTounFWGZm+UEkyMTgduvalOlWRC72mf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O9XwBGSD94jgg8cfX19KcTknbw3QHvj0OaBcxRXTrHPymRn2j70rnHt1/pT5LO2Yb2DH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U1dEjnhV3ZwPoPXmhO2VHucdKAstyium2gfmMrknkOx5HUAZ7VK9laDLMhX0IJwfTvmr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mTx/9engHnBA7+o/WgkrC2to8IEyOd3znge3NAsrduNnGCOSSRn3q0qkgsyhm9ccH3qQ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SCCRkflRcCh9ltUbfCmXXIXuCTwfxpzAZdVb09j7/pUhVl4GRt9OcZ6DPpTfu/PuIYjo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hhGeWCkk5zu9v50inaASzZGcknoe+P8AP+FKqhTuYHjnJOfxoB6EgEcDP8utABuK4+98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XNO3spwFztB2npke/wCNNf5RhcnnaMnIBPtTC6uhj3FCowCOTgVLZSRh65MzafMoYBR2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jSsjQ9OQqCRbxgnuTjt/OuK1eZBatE3RxgY7Y4/Hmus0lLn7NDbbA8aRqVbO0qSMj61z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Zjk5I+UA9/Wnsi/I2wY6Zz6nr+FN8vDgLyw4Ppkf5wKUSv8AwgBi3THT1+o96hsBcp/C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t7fj1pu5eAvABxvXqCPagyEE7RkpzjGMdjSIzJhQNzDru4AB/D71NANUA5BON2ODwD/n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xyCAe/Qc1dDLkAncDgfN6+1ZZBbcSPmOQOevP+FTIDr/AA2gfVLVXAGJF78khhjP1r+Wj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vibqAOdvi/XwRjrm7lGT/Kv6jPDLr/blqRu+SZFzjAyzAc+uM1/LF8c5Y5PjN8Q7kudh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H2+YAfkO9fU8LL9+/Q4sb8CPtLwx8C/hJc/DKxvLzSJZ/EFz4PvtU8xtQ2tJMjApOqBd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5BLHJEHwz+Dvwc134J23jTxD4bso72DQnv728u76a3zdqkjxhGaUKDLhcqOcnAHauW8K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/D/jO6+I40e4v9GSW0EUUxu7a1WNmFuoDoNuwHPODnoc1meFv2bNV8S/BmLxJceOrqLQ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FrQtCZII5GjRnaUqsj7eDg/e4FeJjMTT56n+2299d9P7vY2hGSivd6HxrcaddR2FtqN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7VnXasiDKF4zzlQwIz19a/UH9nP4JfCnV/gbofiXxB4NtdXv7qGea4vJFdmQqzH5iGUY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vz5oH7NXinxr8PrPWr7xZaWMth4ftNSs9Jv4fmFjdPJvMRhL7o0bB8w4LFsYFdZ4B/Zi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arbfFHU7LTL3TUu7e0tI5khtmlz5afLMq7eMsdvQ4wa9TivN8LicCsPTxXs5KSu9fuM8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9D/Z5+Evwq1vwJc+J/Ffhqxe9fUbq3ikvriRknA1DZAsMQlCIkiHyVGAWdR1zWv8Cvgd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9T8QeB4dRv7nV9Wi1AXqz77VLe9dBFkMF/dxLjp17kV+aEg1eyGq+G/t9z9knuF+1QJK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M4J5AbLLnoTkc1t6f4q8baVbwWml+IdTskt1Zo0t7mSNYyxLZAU9STznmtKnCeY4iEp0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ISxtNP3on3l8KfhT8Hr/AMPzaj4n0O0mll8Sa3DPcT3Elp9igtNQjtra3jfICDy2yAwJ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j4RfCu7s9TluPBVvq02keLdZsVi8yRmmgt7l0t0nZmx5e0jKnBIHBxX5uTahq01tJaXW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Gzko0rHcXdeCzE8ljk96s2fiHxZbQvDp+valaRyyNLJHb3csaySMMMzYYEvwMk84rpxH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TTdu+hk8fT6I/Qz4dfs9+B73xDqsVt4S/ti00fxZrlnNbalHNcfZ4IVgaCHMbKXVhJ+7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n4G+FHw51az8UeI9Y8MaTbSWfiq806MXFnNHDaW8Ua+XCYJ3DIZHOVVhuYcjrX58QeIP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6lBLcyNJM8V9cI7yHGXdlcFmxgZ6nFUBqmru7ySXdy0jSi4kmkmkdnmU/K7MWOXHqcn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GUfrT1X4h/aEP5T9NPAv7Ovw2fx54z+2eEY/EEWl+IrSCxt/9JEEFrcWcE5Qojqp2vK2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aH8IPhVda749n8QeE9PsYdL8S6XbxQg3EdvHaLEVcRQmQuqzuQcnkkfhX5ltrPiG4nNz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8puJVld8Y3u6uC5xxub5j3NBv9YmuJprjULmeebZ57TSMzv5f3Czk5OO2c1lV4NzWpK7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LH01tA/Tvwr8J/gxN4y+Iml33hawjh0nW9IjtoNkl00UF1ZxyTRxFm343uS6g/KfTiub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T4p+L03iLwlDf6Z4Vh0++sAI7hoIrLyJLp/K3O3M7KAWkJyAVHIwfzxXUtbaU5v7gmZg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AJ+bJO3jJ7D0FIL7WQkscWoXSLcIqThbiXbLGpOA43fMqnOAQQD0pf6lZinJrFvVJbv7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/wDtAeB7bRfG7z+FtD/sm1/4R7Sde1C0tWla3sn1Xefl8394iHCbVbkbsYFeAyPHJ864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1Kuu62w1Ef2ldzf2wIU1FpZGc3EcDZTzGclm2EcZOO1UCdwABCAE9B17A/4V9pluCqYe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PPrTU5XR+nn/AASfl/4rX4qsV5GgaaMdyPtcn8+K/W6aYhvmZVUHjPv1zX5N/wDBKBW/4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TFpWjJj3kuZuv5Yr9Ux5016yldsasSxIyCPxr4DiX/fpfI9XCfw0XFdmVzx149CvrTGz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7dyf6VYdBFkLtCqOMc4PbpjpVdTjAI56gj+dfPtHUTJkfKpIGCcf0pZpoLG3N3eZVF+6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2oW1navd3WAsecAdWY9AB3J7Vy8ct9rF+sk42nGUQciNfQerep9aFDuJuxpNe3OqRkhj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/vHuT6dqpvbRxHywDt3ZBAyT/hV94nWRbVBkkhcDkFq1msRbiMEgBCQT1YjqcCtLCvcx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+SMgdQD0Hvmrs8Zsn8xzyQAMjgE+v5VoJIqOZbMYPAOeRjPr9KXW7j7WUYqszjC+Uinp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o5CRJrpjKwLKMjjgHPb6UjzpZJEJsQl1PCgdQe/uauTXkgVo0h2iPGecY/CqMEdrKW8x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244xzQCZXvb62vYvL8hp32/KwOBnNR2tnDBbLHdxpHKSQqnnkdz+FTmzfL29ukrBFJYJ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vfyzTBI5YmjC5YLu59Prk1pF2RaKmpaTJ5jFIlchSxHYAc8Gueewktixl2hhgYz6jj8R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MgLKpdWPJx2Hp7iuZ1Xy2iVYgU+bO5gefT8P1raIFM3V0FKNEQhwN2egHHHpUMl2sTgQ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joKvQyK6YDs5c7WXnjnrTVtFZXjIJYue2VA9aoCKbUBchZGPltgblX+IjsMcc061t4F8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H0+nrUv2FI3jdm3JEMArwSfr2qwDuLMV3ZGDnp+FAAl3FA7AALvA27e5Hr7AVaunEi+W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evTvz3qkPssoQ48ooM4Xn8PpUkMMmWwhQEEdePbH1oAg81wjJ5eX9M4G4+9MWwullNxc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KSYzPCAoCq3X6+nP86f5Ny6K27BUYwc9qAL+oy/aIIre3yV4KtxuRh/In1rP8i8uEfTb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OVcL6f1q/FdRRKqSQBSSAdvAH+FTSqb+2KsuGD4idPvr7jmgDiXteX2sYpF5GOR7g968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I1CCPbHMA0wHTeOrD6jrXrsV02m3j2+qceYPlnxgOR9eh9jWtd6El9ayM0aT27DJIOce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jZmtGq4S5j5LupFfD9zxzVOSFZW3KcsOo7V6T4h8ET2LNLZDzYH6J1Yf/qrhorcxv5W3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56th5U3qfR4fEQqL3TlrmyLA7gc57d/yrGlsmXoMBO55OTXoM0PZl2ntjocVjPbOctsP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2cstvt6HLHB56n6/0pp3E4XnPboDit6W2ZQxH3sDHHb096zrmEs+RxxyD3q0xGezcDBC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wlWYJjbt+8euKnkhYAKvUHOfT3ppAOVLfXA61dwI5ScEjsO2KyLzIC5IHOBWlhsGNRkv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WwCOnfIoAzbcPu2xkjAyc810VossmMk4xyB2qjbWjqxMgOMcdutdBY2pGQCdp4+pFY1Z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DKVUnp+ua08FV2tnhunt9RTLaMuvIww4xng+9aQgAX5M5DenBHavOk0dEFoZcmQD8uT0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ETSffU5JBAFdFY6SW2FsDPOcZ6+1dRbeHC+1tp+YYXHWueVQtRZz1nBIf4eMcnsK3LKK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sflXWWPh0xrh/vMSDxn861bfQhvX5SAmQc965Kk0zaGm5T0ixb7ShYnd1LY7e9ejpFGr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S30+INHgSOAMDk1HNfy/K27BHG33rlnq7mjOhM427G5yeO2KrmC/1G6j0fR4zNdXPQfw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PVWbpNtrHiW/FnpqZKn945HyRg9yen4da+lvCPg8eGbIyRxebJKuZrhjgtjqPZR2Ars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eVmGPjQjbdmXoeiW3gvTf7NtD5tyx8y7uGHMspH6KvRR2HvXRwy+agW6crtUsuenPb6i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5Blj2xBvmOP0z39TV+aB7owxxNhMZJ/xr6qFNU4qMdj5GdWVSXNPdnQtLNpaQyiYO0iny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8cdtBme4tw93cMWkf0Bqq0oifzpkL+QRHGuDwPWpEvLZd8k27cPmAYbfwqhEs8tqkRgj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+FVYY45QzqWfaAQO4HrVSS8iuZQ6/KTg7euQf8a0LWOLbuifbnkjv+tAFW3lVJttypPO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sZC/2iJF2N8w7nPrjqKga+t458OplX7pGOn/AOqo5tSWNSIN218/ITzj8qAKwRHJQhUY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bRRxM04iKEnBZRxx3rLkSS4YK86RhiCPqeyn6VsXVqZrSMrI5z/cPXb1/OqaArf2gfN2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jBq59rTD7k3nqCD0rGghRiWTEhGc7uvFTCYCMI6hXfPY5HtRysC9FdhlKwL5meozgn6/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CjenXH41FBJ9mQLJGgGfl4yc1J9tlMjTQrgnqCOppNAXkvp0hk069jiuLW4QxTW8yCWG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sp9CK+EPjf8AscNdrdeNPgTdXcF3CHnn8KCRSpX70n9mSSA4PcQOTnojdFr7fgkkY+W6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lEJQnmxuCE+Y7ThlI6Fe/Fa0qkoO6NKVWUHdH4FXmhWGoeZBrc/iB3JK3EZhVJEdTysi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8VhXemWWlMiaQL+aLytpMsTE5J6dMcevav2Z+OPwVh+Jlt/wmHhUmz8YwRkyRw4WLV0T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8j/x/dbnBr84/wC1dNkme2utZ1fTbmJmjmh+zLIUdeCMFeCDkEHmuxYhyR7VCrCavE8x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Bc2sJMUckZuUkJKyDoyMP4QRnp9RWjrfiHQxrsyqJbe035itixnWEOM7QepHpntXTzeH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8R38kjlQ6SWawo/PR1Azn3Arz/WdAtItYafTd93DuOWQgc9uGAOB2qlI3szo9M1Xw48Rt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yyOqHpuXgnB9sdq3LSTS4opk1O5murdx5du9nciN4pGP3mRwcqR27V5FJZ3rTsyWUwOM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HpgVXNjOGDNayBwpUuuSwP09qfOYyjqev28niK5ntra01S8kaHMFuklyGRN5+6gY4UMe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O+LNIuCmo2kcLEbvMeRHBGezIzDn0rzWHTpmnaCcyxYXcrxBmYn3Pr+FW4bONBH9nvZI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Ix3LH5ST7fjT5kTY9TsprzS9SstaudRv7LUVCmO50+QMY0ByMEOG49CMVW1e+unvri7j1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MtxI4eKedg279/8A3mzz1PPNeWz29zbHKNI/Pdjlucf5FNW+8QwZAaeLbyFyGwTzjkHP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t6pC7N9suYDgfKssiY9yoPX3rnfEN5q2oaXdbJpLgspOXkL5bHbJJzUcOqeI9qu08krN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irRi1MiaG5tyizhS5Xb0H4jB9apSQH7TfCS8g1H4W+Cb/TtQt5rePw9p9vMIJQzxTxQq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BBBwc13sUV55zR3cLzRsQRIg8wgA9gK/FLwnrfiLwtrNrrXhzxNJoxgnRmtXRCk8cYGU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ecHrmvt3wv8AtNW19cw2MhXT765IjSJLjzYSx7K55GewP50Ndjhq02nc+277wTpetNHP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DZIjDg4P3h/SvmT9of8AY4/4XhDoAt/Fc3h+fw6935U9xZC+SRLoJmOTY8bHaUBBzn3r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MItzRsOCX2lfzJz/AI16NYfFK/2HfCkuTzhtoJ/OuWU5xd0EJyirI/Ovw7+zd4j+Ackv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JbbxbDc6lZ6jYW89rseDbEySRTO+1iWBBRz79q+SPDninxZ4U8RzadHbC6thPLaSkoQz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MdDz6V+wfxYk1vxxLoOt6Xp4M+iGZSkcqmRoLnG4qDgMVxnGeR71+Hus+Pvi58KPiHqg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XXVpmiuJbKSJ1tjIcHzAGjkBXDfMQff066EpVG+5rGoran074Y+J+i6Rc3GhabbxRQM+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7kEZOQCxPIP/ANf6H1nxBr3jnwNZ2cVvHrUWkSEWOqYxqen2rAlbSSQEeZCjYMe8ErjA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AvjNpdS8K3GzbIJVVRiXa7ZIZQSD1xwfrW5oNz428J3l3ceHtavLK5WYlFMx2yxquQj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K3U2iru59C+PvEOs3/wh/4Q15YZ9K0a8e/tN6H7RYvP8ssCNu2pbu5LbAPkY4HGAPmu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Eucjke3t2r0fXPH/AIn8YeDry71a1tnW6MaSahaxCJvPLDAljHy7wRzt6jnFeET+K9N0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jbGxPvyEnHA9D7U6aRcnZnpYlluWfzpVWJVzvBI5xwBWE91FC/zMjsp+VADnH9a5218T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EbdjgLFP8sjY788EfTpWxFot3O7NcmNVLAbFkwTj1PXmuhU7Gd7mpBc2jRHdbi3OOu8bi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vKyQzvDE4EhACuP7rcCq8mi3MRAtEi2J3eYF8nk+pINaekaVaWyytr+1DKQyuhDhR3wc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g6fqD291tlaOQqWx94ex/Gq8chun8zaRGAwHQgAHgeucdK6bWpDqRa302wgMKSgiUS/M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hVa5j1Moxi062lccRqsgjjQf7h+8ffNBMjm3Xeyq7MVTGxCcqCO59R9K1k1m8t0VXlRV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nufrUa2PiPJkniQFQccjAJ6fh6Vlf2LrRXbLCjqzgkFgee2KCTobTxjNaShomjmzk7WG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8Z2d6rfaIoolHzOYoz85X68Vz66feqQTHAgXgdARxzz/ninxadqYDRiKIhjxhlwfwzTSu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JkiumTI4Uw+vUVqRatbPtFnPHPgFWQjaTn+dcv8A2bqMbYWziaMgs5DZ9sdfzpV0+5wn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Cy/iKpQTA6638USxMbWGO2lZU+cmPBOPU/1FVptaa7voEKLbMVO0oPlx1ORntWLbWG8F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1A9TUd7b6tbaja3ukQxu8KshEh4x2B5qlCwmz0S5WyW6iktJod3AO4nlscnBpSItLmJv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8lmYqCOdwPA9q8vng8UTytNNp0MhbkCNgGyTkgc+ld9rGt/2to3h/TtP8Ny6JcaXpItN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7EzuLgAcr+6KqR1yPpVJEtnQXdpbS29pI5Fsty3ybhuZlHfjtzUkOlaGxkSO/tnKDAO7b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7UdYvbu1FnZLBYWsIRfMYeZu6ksOnJ7dcVz8ln4glQr9gibcxxJ5oHfuOc5+uaYrnose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csq/88zjIGMtknGBQdOiRm8ufzHfgHcMcn09a89ih8YxN+50mKRGOMCT5dvvit6zi8cy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qQTMwbJPoRyPx5zSuwO80/QBJIss975cUSEshwQpPTJ7j/ORWX4oaWC1dP3bRxgA7cZw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crdP4uZTBJbrAgGGCSKwY9znJP9azGfWHimS8hJyoUZbJAHTGO9XB6ky2MfXphLpyq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9MZ6e/rzXCo2P3hZsoMbcEdOn0NdL4hunthawEIkjoWdC2BnPGQR6etcqguLi9W3UMsj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Xu4WSULnjV0+ax0ugacuoXCvICxU4GTg8eoAwQOxr6D0TS0t4ogY8hD1xxz6VR8H+Go4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B6/5xXoccQTgrj0A7YrzMZjOeXLHY9DC4ay5mKoUKqjsCAe1Up5Iwha4YBckZBp99cRQ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7fX8K8t169vrpylqHkHQAcAexFcsI8zsdc/d1R1t14jsLKMushZlzggcfrXJz/FCSNmN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kVyE+malfOiTExRtxhc4xXosHgjSr3w/La2kp+0tE21h0346Y/ziu2MKUfiONzm9jEi+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PJBG8hycE9PepYviJpF7JH9qtpId4yG2nYc9xXhss8umSS2k6eXLC43hl4Y+v41HHeS3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BtBGQScD8h7V6SwFKUbo4ni6ilytn0+lzbXMQmtpNyNzjpUkbA8PkNjkZ/w7V580N1pM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Rc4PvXZ2cn2i2WQDIIG7H8OfevKqU1F6HfSm2tTdgOR5nQcAjP8ACK6i3zIoyOSBzxzX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9Pp2rqLFA8sY3EDOTiuSpKyO2kjQitZJAz4+UZH1IqjeWZQKChHy5O7rXpel2LTxiNOg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8KPeW7SSDYxGDkcn/wCtXnPFKD1OtQbR833qRrl2YgYzx2H+GaxEmGNxG7+7/U16b4h8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jI+UDpXn0ulXELhBwAeR/dz3B716NCtGSujnqU5IoSzqBll2jPUnPPvnvXOXXjttOGyyt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j1FR+K53smGmK+FkGXOM4PXg1fbwtp+seHGks5WW6jjyp67h3U+ufavRpKD1kebVqSvZ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GXFv5UKxn7oXt2xzWjZfFTx895Cn2uB1nxtLY24PsOc15RK1xDOUuEYuh5hZSCp/z/k1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iLxFavBbtGkcu4kcgIOv6V3VMPh1DmsjkVas3ZM9wm+JHjLT+dWiSVD0dMpnP59D3rb0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wbW6/Kc/j710134Eu9cD6Tp6qo2gEyHpz1z7Vkn4GX1pMqW9/DcTEfeVCqrnqPmOcjH4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x6NOniFqdfo/ivRb8CFZAGznH1rsYZ1Lqob5R+f4V46vwo8YWg/ctDKpP/LMndkdMcA1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mtGmpQycDG4pnPYZrxsVCmlzQkenSc72kj1SzBeNZMZA/OuigcY2Ec4PHfFZlhbeZb88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nNeHOV2epSg7E0H3WAxkck5z14x/9evL/if4dOraHMzY4/j4+VgODj1r0/esXLKDjjH1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tzgq6ngc/jg981thazpVIzXQivT5ouJ+XGoaOGkuLVVK3CSNkEcHb0+mT/ngV9L/AA3t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DorXdu3mKuMvG6/NweuWArivGPhxdP8AEk+7emRlQRyQTj8jW78OtXXQNbjkiZhFdMI5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44JyPUCvvMTjfbUE0z5vC4T2dbVGXYC6tfC14Ym8vIOQxwOeD+I9+tcdBdoXikEfIJUE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NeyeKtNg0nRtViEQEaSYAORuRmyM55BwevtxXhcninSrEeU1vJuUgAxHOCD3Hb61x0Pe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2VvKksYCqAVycjryeg96vqIslduA2QSo67jx685Fceni3wvIC08zROScgrggjqCBitOH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JNueAUYgfU9evStHTk+hhzIv3NpNAC0DyxMTlPKdkyf+Ank4qS38QeINIkkNnq9+AoAO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R7daqnxL4FdT/wATnAAzlkddo6DGV6k1XbWPArw4g1TzPMOSWU5yPrgnHak6cuwm49Tsj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8lg+sSyWNypjmBCcjrhjt3DOOmc1zSPGqqizAq7cttwB9R/hVFfFHgqLCjU1Q78lSud5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fxd4LClv7QXcWOS0TbCOnBA65HPakoS7EylHuWfL3BuI23D7444Dc+1BhDeY0duSynHy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/EVCvjTwTtLi5jkD4xhW7cdwPw4qKfxh4XLgyTPGoHyiIEZx6e9bq9jGUU2SQ28KzAMj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6en+Fa0TAhVjibamSwI+bGTnOOTmuTHizwmCD9quclzyY+3pjJ/WtBPF3hjYka3UvC5y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rmh8xDibzo4QoqCPe33uu1B7fSuj8J2ypeXl/Irn7NbMwIGCSeOg44JHNcPb+K/Dij/j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WPc+ufwre0nxx4OsrbUo5Nat4pbiNUjEqkA7Tzk44A75xUSTsCVibXIpjp0844e5UqxY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r9LPBusQwfDvwlazxkiLRbMbh0/1Q718V2/wQ+Mnijwvp3iDR9BSfTNSto7qzvBcwhZo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JDIQVJI4xX2Jp3hzWtL0HSdGlyJNPsYLeUoyFd0agEDPBA6cVVCm27sxxVVWsmdXFerc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jP8AQ1bM900RjaD5T3J+auc8htOiDyxygnq6OmR+GaghvzM4WKa5zn+NMA/iK7vZI872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Fxbj5uuW60w6VZYGwJCM4IJJ/LFV5La4uiXSZtwPzDI5xVR47tG+QylR75FHskHtGXJ7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P4WPSqsfkwFVgkMfPJLdf/1VF9oudwIjVgCM4I3H34rXt3jJKXFpKAc8ld2f0pumraD5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JKscgU4B3ZPPt3/CoPtNmQDIYgDngjBH9RV4XOmIrJdWjmRTgHaOnapIotOniLfZQT7L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mS5tQN8UmdvTYcAfWpvt10GBTYVIHXJNXotOsHAMFsqrnkEY/l3FR3OnSwkqke85yPk6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KT6rJGcTwq655x1A/HNW0n0WcFUUxb/9k4I9/wD61Z720ictBIDnIKhs8fXrTBc2Nu6+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B61Hs5IdzQEWiHcVETkdN6kc/jUflaZ/wA8rf8AKmrLpk+UQ7GPQlev5077La/89h+Q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1fusOoTdKx34ChcYyTxjI5+h+tYniGNpvEHhFY/kf7dduCMHG22Yk47gA4/Gtp5CdyuS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8L2z61ThkF7430MSKTFaW2oyNu4GXSNAOAevPXnGa886DWlJjkZeHLDYWLZJ7/n0plzD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eQRSxFH8pzFIQTnIdTkZ9etad7b2vmbimyQn95gcHA4HH1/Ks7avKAc/3PbPr6frTuBxF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58QWcerDUHkR5ZZtVupXlZPu+YS5DADgAjGOOnFavjLwP4K8fMi+LdMFykVxFMQsjIXa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PgZXvjHc10+DGg3cMzFsqf4T/T096cBlznI6/Kx7/wAqtPqBm3Phfwdc+GtQ8HvpNsmj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wiTsrK4L7NpblFzzzjFcTafA/wCE+n6sNasdF8i8huGuLSX7TOTaPI24i3y+IVJySqAb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uckhQ2CBnqSf6/TtTEUhSuTuLEnLE89/XipcmByniH4X/DrxV4guda8S6T/aEl4Iku4G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iP7RFHIomKjgBuBV+18IaHpGmT6T4fuNS06xm4jitrqT/RkByEgZiTGnsvTpW9h2IVch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ApI0DKQdz4HXBz9QOxHShN7Aeb2fwh8OWOqS63DrniGTULpIlmnk1a5keSOEkxI7FuVQ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vC+i3HjWy8eSJJJqen6Zc6XAxkOxILqRJZSEPBdmjX5jyB0reD5OSxcY5PY89TT2OPkO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6fjVN9wLltN5E5l5PmMSSemOwx6/WvJdL+CPww0LT9J07TLe8ig0G8t76zR72WQRXFuxa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Bj6+telFkK7fMY5KsF6HI7f/AFqaxVjL8zKoOc4AC7ugI7Hv/wDWp3A5vxR4E0Dxs98f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GLW7t7TU57S2lQqUOUiKgFlOG6g+lRj4e+GYPD994Uju9Yex1HT10p459SlmEdrgLsRy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O3jiutVgcE87hk+mRznOeoHoDRvOE4KqTuQZBOfc0XZHKX7VrextobGxiS3tLeBLeCCL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AcBVAHtXK6/4I8J+JtSt9W1mG4a9tIljt5IbmWDyiG3B08tlIcZODya6JMBsyYIwQfYn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qRzggFSPSk2x8pz3g7wT4Z+HUt0vhj7aj3k0s87XF5JcZklYuz/vCTuZiSx561xcvwG+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rx0aUSSkXs2ZJC/m/MQ2Dl+cYA7CvVl5f92CwyduT8vHocVJl8KVYgx5IT+Hd7+/uKXM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JwdZsYL5mDqTLCsmAwIIG4HBPc1B4a8M+F/CFlZWnhzSbPTl0+H7PA0MSCRUX/ppjcc9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FQkmBkluBj8eO1SKCoLDD88kHv8AQ+1UpMDgLv4KfC2/kupL3RpJ5b27nvZy95deU81z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XdIxYgADPat/UfBfhTWNB0vQtWtmuLPS7mWW3illeT5pY3iO4uxZ/kkYAk8Z9RW+wQAj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vTCATlW+4OhXOVbr9AemaLsDntD8C+DPC3iD/hKtD01bfUEtZLRZEdiiwytGzqIydqsx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cO6+E/w41f7UNa06TVLe71KbVbizvZ5HtDdXG3MjwZCuwVQq7hwoAr0HHH7lS6Z3ZOMH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GTJghujD8O319aLvcDE/4Rvwu3h9PCMmk276LBcx3kVk8W+FJIX8yJlViSDG/wAy4+72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o0Srpug2MZS6Gob/ACFaVrpMlZt77nMgBOGySBwMCuue3nxuZCGHOMElcdBkcVC8RBJl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/r0XAoapYaXraWcWqxG4jstQtdQt1ywC3do3mQyYHUo3Kg8ZFO1bTtM1+2k03XrKHULG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b4JOGU8HHB9KmU/KEf8AiIwOgwOef8aUEsRJjlyTkc89xj/D+lK4HK23wx+FtrJ5tp4N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YQq2V5DZC8EHnPFdPLa6dPfvqk9nBNcfY5LETsqs32WUhni/3GIBK+oFTfMcNnYyklcD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nAJPcccd/b+dO4FaCy0+10dfD0VlEunJbpaCEooTyQMbGXGCCBjB696oah4P8F61c6hd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gIxcNNbxsZRbqFjzxnCAALg8frWwwUFmbLDkfM3X0qWJuVwSWGflJHTvii7CxUl0Dw/c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TSWVnJY2rPCJGt7WYASRR54RGAwQoGemccVneHfCHg7whePqfhjSLbS7mWA2zTQqRIYm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tHyjA4rZ2owDdWOUwR29OKfIpPBXcoYZHoPT35pcwE6SQxPNcIkavNKtxI+M75QoQMTz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pp19cWN7qNtDcTaVOL+0eVA5trlchJIt2drqCRuHPNNdgAQxUKxP8PIP1oBbDbvvKCQQ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m2Bn2fhzwpps1rfaXolhaXNks620tvbojQLcHMojbGV3kknGM5OatW1jollqU2uw2VvB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hXz5UAwFeTG8rjjGce1TYO4gKQcZHHTHTOfWmOkwGBhM8Fzxj1GPSpu2wHWSWFjaW9np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W8UEQjjiX1TA469qSWKyn1C31iWzhlv7WNlgvGjUzxJKMOEdgWUOBhgMZHFNRQixvnOC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lIhyAGbIAJcnIJHbn+eKu4Erw2c0wmmtYCyu8m9kUvmQYcjjPzDg880ht9LaB4DZ2ksN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JEXgK6kYYKBgA5FCoo+8wIXAGDkn/wDVS/PgJ0bd0xhTz6+4/WgLFmWRXtjYLbQx2rsQ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bYBjPTNSfaZBIkvGY0KAkDcicZVTjhSQMjpxVcZDA9vmzx61ErMysvKgNgAjkZ5P1pMC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/Ky7uQijBeVtzsQOMscknqec5pFWOFPISNEQE8KuF5OTkDAFIgwSWPykkgA85x/hT96r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/wDqqbsBvDFzw3zEqSMDH/66jZm2kkgliDgcHJ/+vUnLBg20OeCB0Gf500B/mUcKVwTj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AgOHSEkk/NuJ+bOOw9KmVgzAuQ2eCfVuwP0qNSrDDLgkkADjk9D70o2v19ep/U0AKD5n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Y/w/rT8c7Qw69+M4o+8OdpVyOcc//q9qYTwvDZI+VRjH49KAHqpZhtOzrxn7v+FLwI8E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V8EOAp5x9c/096U7TjOSQetA0MYoeSTz8xOCM54/ClAQyknnCjt0x02/U9acQqggNheT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dn28MrcdAeM/3qAY1APQjB7k/rilXCsrn5+cspP+FBcncckDJJHUdOuaT5t3UBgM47gf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NzsemR83/wCrr2pknCncpALpjntkevSpvlCqCcAgDk561DMU8o4x/rU9SOvOM96AJg8g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xj1AqNgOdgAwcH0/wp753soOedwz6/hQww+eoOPc+3vg+tADxkybQvA5OeOfx7/pS4zk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2/8Ar0gLlMYC89CfT175pVIJyMnPOB7UAP2ghcYIUkY6MCe5/nW7oit5jysBiOJ8luM8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lzg88jBJ9PfNbFrMF0+/mThorO5kBzkjbEx/IYzTW4M/BrR2a4ia8vG3iW4mdEY7i7GR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asrxQt6mp2r2a27TzriZpMYSNScqA3qenfNb3hggaZCYtrXBjyXPCxBiT37964zx9/Yc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iNcNIeQxZhuYep4xn/I+iy74kYp3O3sUkl1jRbVOTJqdik0jc7meePAB78cegr90tafN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3Ec4PQivxA8OA33jLwlb22Es21zSI4wv/LU/aYvxA4x+NfuDr7xnUroFeUmfgdOuOM1w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D4BcEdB/e9vxp2GYnyz8wAY0A5dnUhgRjpjn0P1+lOBAHQA8jA5PH/168oLnzB+2azDw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uXbnqFtwMfTJBzXwPqWn6TaXcq3EMgkMgkZo03Etjr7HHevvf9r/AErxL4g0HwJF4b0u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6a5S1iaRol8iNVLADozHA9SK+Ppvhn8UNUaWQeD/EgaQg/JZtt4HPHt2Fe1l0oKn7zMpb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3j8TeE7KyBWK48SaRhMDOJL6LPPsM1+3etMh1K6JJJ86QccggEnr2HvX5K+Efg78X5viP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FY2ev6fcXVzcW5iiht4Jld5HYngIBkn2r9Z76VmuS0bDazbiBx8x/wAetY5jUTskUtyh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6/X0q1DEXkTywMryewCj/GouZOWIzkHC9M9q0LDE0wI24yDluOnp/WvLLZ+cH7c3iz+x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URqWoQWizXLMTZW9nDFMywIDsVpmlGXPIGfw+VviX8RYdD8L/DvWzollc3Wq6edflebc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DBJAhEcagqOoz616v+3Jc3kWqXeo63bSWqXnijWotMaaMqLjT7SCwijmUn7yl/NwR1zx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3w5+GNo423P/AAhyTlSMOXlupVBx1GccevWjmsfcZLg6M8NBzWrbP3G1/wAJadqvwysU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L1rJQTF5lykZCHPVFZztH0rsrSztdKs7bR7m7hZrVFgG5lVvkGFUrnOcficVe1pI7bwN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0qHyycZBWFR784A9q4bXfgz8Mtf1uTxDruk/atSkuBdG4aaUEzqNisqh9o2gYBxwBVSZ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udd9o04MIXvLcyMpZUMq5K9CevIBpLS5srmR7Wyu7S6uYgGeOGZZGjVuhcKSRn8ATXLn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BpgYOmzd5zl9u7ccMGBxnvWh4Q+HngfwVdXeoeENMisbvUEiiupgzu0kcWSikuzfdJJp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+ML2V+R/ZkC49MyOf51sNHznlig6j+lZltOH8cawIyWEOn2Kk+8nmtWucMq4wgGQQOp7Z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z/DjGfT/APVUygOVcnjn7xxt+tRYBA2oUPIVuhyPWnlg3DHbtXGzGenp7/pQVyikD77c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NhTtIDMfvdsDP8hUeQxZuRzgqOOT0OaB5gG5htGcEEE5z3/GpcQSJSnPzMS3ONvp/j/I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KWUNtzliucEkA5x70yAxxupLDHP1P9cdK+E/iff+O/Bv7QXirxl4x8d6roWiy+BLU6DH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EhvpCNKhFwJIlvGfDu7lS28YKoMURjfQZ9zMpVgADx93j8qtw2LzI0gXAIyT/CPqa5ix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PubLVIrltFt9VS8uoR5UnRJYZZY8pHcxNgyIQoyTs3AGviL9tHS/FOu/EbwGugWF7f2W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YTPH599cARjbENvmgRADf1VvY4FG4H6ENYPFuwQgcZUswXcBySMnBAHJxSDT5FQsoTaO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cD6elflh4l8F/EHVP2c/hn4S0aw8UwfY9X8Xz3VvbrL5rQPtjgubgjbL5JlmZI4x95Ac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eKdH/Zb+KvgvS9N1zVtZ8ReKfDtxZw3sVw8ojhVXKfON7Qo0W2RhgYkA7Vap+Zm5an6k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woyzK6OAvuFJ/WmrYtNcLFHNG8oBBiR42k/74Ulvrx9a/Kr4bfDbxxp/w8+OGk2HhrXr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sdPENpNG8t1HqX7yGHcoOZY3YyMvSIZPPFQ/szfCb4o6X8bru4uvBusaZpsGheJ9Mtb29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oQkW+eQlhIUDKHwcFuKpUla7YnJp2P1XgsHuVBtys5A3ny2EhCZIDfKTkcYz04IqoG0u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R3jOEW1kvIFuC3XZ5Rk8zP8As7c1+T/wE+CHxA0L4ofDS41DQ9d02PTtW0oX1wGvvsq2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R2EflxxBsqcqSQACW4TXfDvxJm8Xat43uvhlrj6pP45uPFSK2hylZZIb83MCG4KCQxEK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UOnHuO5+tNw+mWk8lrfajZWtwoTdBNdQxuvmcqSjMGXdnIBHPanXa6Xp5t11DUrGyln4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P9wSOpb14HSvyf8A2ovg78YfF/xS+Ksmh+E9W8Q2mveK1v4tWgtfnht7a3gMEFsw2ysn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N1elfGT4K+Pby607xJbeC49cudC+EXhqw0iCSze4uE1lt0V3bMwVi12kxQuWIWODcSRl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n6IXt1o+lW4utT1bTbOCZhGk897bxRs5OMKzuFJzxgZ5qbGni3ku2vrRLaN0QzLcRPEG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MSABnPIr8+fiX+y98RtZ8E/AjwWbTStZl8Kx6vLr9vDbxFEufsr3Qnmun+RgZiYo4UQI0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0r4M+MNX/ZCj8Ap4NvD4g1rxnr2p2ulXNmkKRwuzRafcX3mSRLbQwxAMjSFmUgbEZiKX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05o52F/YeVYSeTdObmMJDIOSsjltqMAejEHkUaPeaL4jkCeG9X0/WZAxXZp95BdOHU7SC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V8G6B8BfHfhr9mbxd8PptJ1C08XL/ZckNtp1jbahY3+qWQKrexymT/SI5T88zyhXQgbw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I8WfD6PxTc+MfCuraV9k8J3Gh6Dp+l/Y/OvI7+NDeSz6nYMl0b5rhQYhvHlRFyDuIAPZ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p4d8TXOo2fhjVrHWZ9FuDZanDYXMdxJZ3OSDFN5bHY2RjngEEZyDXO2/xG+Fd3f2Wm2v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VhsrWPUIZJZ3ZzEqIiMxLNINqjqTwM18cfsr/BT4i+BPH9x4j8Y+CbvS7PTdL1TSPDst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sfKt5Y1uSkhllLY+1K53lXYg9POvhb+y/wDGjwL4y+G0WueFmfR9A1HRr3VZLS4tXBub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WEUag+czZPmZCZByD2ce4H37d/Fn4N6drLaDdeN9Cg1KK6Wze2N2hdbh84ibGQr8cqTw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FUKrZKuAwK/xA8jn06Gvzg8X/AH4pXvinxLrNp4LuNQM+q/2jocwltkYyJqkty0twvmo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3iNM8Z4r7+vNT8Z6r481bwy+jQ6X4bi0wy2muROXme8mCfuwm4giNi4HyrgIDk7gKicE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2lu5IpZzDG8nkxDLyeWpbYo4GTjFfn/c/GX4g6fdJ44uvC3iPZqEf9o2y288NyJLUyG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7AvGPxr651B/jZol9b2Xg3TrDxLHPt864v7g28q7AAEjjXAJY8k5xXwX4g/aOvtV8TaJ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XU/7TktXiVXuHtjFKfNjIztUPIpyF4xmvEzDByxbjCDatrpoepgacVdys7n6ZvG5VJih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LuUEgj1GcEdjUA3ffBGB1OcfrVbSdd/4SCCbzdg1C38tbxE+6ruNwK/7J5x3GOe1W2i3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GSPp6V6sPhSvc86pG0miIrjjG0DOQOCff8aQLHsAJD5JPPc1N5Tnbx0H6U1o9ybFX8Ol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5b7pPU59c1XkYLGcg9NpOPT/ABq04ZckHG70HT/Gq0zFEwyN15+g9azKicrrkn7qSIkZ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vTLeLZb2zcEiNc9jjGP6V5Nqz5LsuTgjPGOM9Oa9gSMpY2+7DAQocn1xnFYyepRAOSOD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aidueBhz8vI7HuKdnavBOdwODjHPXj0pp2u5kjA+VfvMx+U8/gRWbYChTtAZe2PY0rF1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f8O1LsCHIwDjjP3jnr7Uz5uFUgFeVzz/AN9UJgO27FByFxnPoc+3tWYcMSp7NjAxjHtV4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64wMH0PpUC2cnyuw2qjEDJ65oeoG54RPn+ItPVgApuIgfUneP6V/K18XohffFTx2NuVk8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b+4x/LvX9X/grTPJ161cY/wBfC2epyHB/Cv5RPiTcGb4oeNptwRZPFGtNn7wy1/Ocfka+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HHjfgPcbX9rTxrYeEtH8N6T4d02C/wBG05bGHVJned2CR+UZfIbCK+zpkkD0qfQP2nte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/C1m2jwWSaakwnmjdhHEVLb+QznJY8cdBwBXyw0VrI3kBtxToHxnB65x+le0SeI/Bsvw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7ua/e6KGJiw/cGHcrc9STgCvSzHhvKqUeb2F3KV369zXLPaYmbjOpZJHe+FPib8c08AW+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n2fh+Oytb+30+W4kh083BlVzKgbzAG3DYwyByBgGu8+EPxk/aMs/AmlaZ8OPh/Drei6O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+a1u7BlILIFKg42rkg/lWj8Ofjb8N/Cvge88Pa54wmtb+68Mw6TGrQ6gkcdwh5AWxC5U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OuCasfAT9oD4YfDf4V2PhDxT4hktbyC+vr2aL7LcsJVupy6BcKVzgcgtkZ718dmlGm4T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fM0jJKVm7Hypq3iTWvH1rofw90vwrZW2uW2oXyedZKVvr2a7kZlgkD/dERzkk5OMkjFc2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WvhSTQ7xtZu4VmgtIkMkkkXP7xfLLB04PzAkDkGvXfht8VPAfh74iaXrmseIEg05BrqX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u8uDLHtC5kV51Plsw5RCQOtdtZfF/wACaZ8V/AV/pfic3PhzQtNuF1C4vNOmjaz+0O5m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RCpjU5CNnPFfXwzevhYRpUaOnLfd79jz5UFN3bPnvxX8OfH3gaFLjxloV5pcU03lJLLH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Mru287c5x24NcV8080SW8ZeWWRUiVRl3dztAA9WJwPU19eftA/G34a/E+Tw5p+i3d/Hp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a1MN0Aw2JcjazRkCNm2IOR/EK+XtNvtC8O+OrHU4ZG1PR9K1iG4jk2mNp7W1uFbdt+8r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epkmc4nFYT22Kp8k9dDmrUIxmox2Og8R/Cb4keFdJvNa8R+Hr6ytLG/bTLoyIN0N6oBM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b7pJxnNSX/wX+KWmaBc+JL7wxe2ukwQtcTTybCsccYyzlQ5ZVA6n/wDVX1l8cP2ifhz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bHxHPLqviK7WeO1/s+e3jCNcrLJlyoXOxc5z1rS+KH7VXww8SfDfxH4b025uTf6l4en0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gRUQuOCN4DfNyOea+ZfF+cWjbC6uVn5Ludv1Cj1kfKtv+z38cbjSItdXwdqLWk9pHexy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RlQSbsFTnGNwHavJA2S8bjZkHcAckY65PXP1r9ErD9qj4LzxWGl3V1dwRxaVbWSXhtpJ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JCPlLAorA8YBOQePgDUJfCSaTp9zol/cvq03nDU7W4jVYozvOxoZBjcrLwQ3zBgT3r3+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hjKXIlt5nPicNCmk4O51nhn4XfEvxotvdeEfD91qcFyLl0e2TeHFou6bPPylAO+Mnhcm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bxvpsuteGPD11e2cN8+nu6mOPbdRqrPEwkdGDIGUt8uBnmvof4BfHD4a/DjwlYWfiDU7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1WNbGSaGEX9wC7BoyCzCLOCe5wKs+Av2hvhz4G8Oalo94Z7tZfFGsa1bAQywJJa3CwJE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uznB68mvPzXiTNaU6sMPh7qOz11Lo4alJJykfOWifBf4reJNZ1XQdH8M3VzqOhzpa39v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WRGEsqbmYAsNu7IrlfEXhnXvBOptpHiqzbT75Y1fymZHOx+VOUZl59Aa+nND+O/w68P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bf7XpmuXYSHWblJEurG3S0Zd1vbtz5plKx7zyqZCkZzXzD4p8UaV4x1YeIdP0mDSDPEg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5H35FDZ2An+EE4P1r0cqzPMK9eMMRT5YON7+fYzrYeEItpn6Yf8ABJhQ/iX4xMvKtp+i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H4Yr9ZLleWiUllDEjnBz3H1Ar8nf+CTUbx6n8ZJGOSlloIGOu37Rc85/DFfrDL5m4hef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Sf79L5HdhP4aKLnIBKgKoABxjOOlOwDLu4x1LE428c5/rT3d5EVFXcRg+nHfiuU8Wamb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64nwZMYGyM9AfQt+grwUjqKt5MNdvSqECxsz8oXgsSeW/HHHoK6PTosK1wigEIVjU9Qnr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Fkluw3PcfNjptT/E11MLlyVZGCoPlx12gd81ZMibTrOUGR7p1EgYkEHJx2P1rbcRW0Q8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Tnr+NZEcix/NN9w5KqoO5iO39au2lxcXfmDb5Z4QbeefUUCW5DsNrG15dqsGX/dozHqe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ZR200ysTLI2RKR2br/8AWp39jST32Z5Ga2h+ZpJDjLH0BqtezWazyWyszngK/wDCMfhQ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VmuFVHI5GSTn+tST2MFtGfssjF4wNwbq3+FdDe2MBWLZIApXIAP7wkdRjtXP6ilsVj8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Yj6d/wAaCGjPtNTk0908khAwIctyTjsDVW60y1vTLN57h5iCBjn+XT3ro7m60uC38mKE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e3eseFpbmRUjHlqq/wAXHT19qdwuchfWbaVKuyQunZiPmz6flVe9RGi3mMAycpv5+nHr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h0RgrfMwGPfH41yt9umZjcdCMjHUY6D8K1i2Wjmliji/i2kHPy8gZ9acpldCYmHBLEHHG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SW8Ue2aNc9ieCQPX3/Ss/akcnmblRZT0OCTj09BWiYFIwvM3kQOY/wCInrzVi2tGliZZ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SW5tYiVmA3bgS2ecj6ev8q1jekwl7KFIRkAbSO457c8frVAULGOK1leGeE+aO565H44/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ADAfLgcA+n1/SsnLXEkst3IC6tglW4I/rUwKowQKQqnKgkkKf65/+vQBahUPCwkU/wC0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ziQYhVDGp2tkkksRySD705otqGR8ls5wD8pPYfU0I0r5d5CFJJVWHIJ6ge1AD5ZoZ51E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WHpVdDNbuph3Bg2cjr/+qhp1A2W7INpG5iByO5z2+gqlLIxlGJCd3PPH0/KgC5dyrcBx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c++KrwLcaNP9o0ecyxAAzWspwMHrtPce1WRZyCJQjBwW3BvQAfrUF7GCYzEDndkle/t9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H3su1ZV5jJAKMe4/rXDa38P1lLtCMMclXHOc8gflXVXWiRahAWKiM8FZ1PIYevqKoL4m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olxbltqXEbfgAfQkev51nOnGSsy4VpRfNHQ8W1DRb+w4u7YlF43AdPqO1Y3lW5+4RxnI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xPoGqfNcRIUY7eRz9Pw96tah8NPDHiFUuYY0ikc4jkjyrfiB3ry6+A6wZ6FLM3e00fGs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kfSs66sGzjYOf0zX09q3wS1ezlc6di5jzkr/ABAiuGvvhz4kjLrNp05Uc5C5/UV59SlK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5q6Z4FNY4LfuvlHJzWZLZXJYMowWJzxjp6V6/deGdVtmbztPuUAz1jbB9ecdaxJNMjB2Z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H5iudzaN7pnmxtivypk+47fWlGnSldyJuA657+uK759FztCDDg845zVtdIYr5gBKjt6V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FYSOyqQcNW9bWT7DHgDbgA465rqLbRZJDkj5c/dHFdrY+HIoypkX5iAcEZFclWrobRic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o+YDjIzxXSWOgzSSIRGdvevSLHw00jEpFycD5R1Fd7o3heOORfPGdmDj2rzqtbsbxSRw2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JgqMjPpXYx6TbJECqgZPAHH4812UenI7nIIAGFDcGgaSqzLKwLBMnHbNcrm5PQq5yBsV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e/PrWbPMYSQSAOn1r0a08KaxqUpaCFlV+TJJ8oP09a6Ky+FH2idf7RlOVbmNBk/iTxW1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eri6VNXlI8AEk91ceRaxvNO74UIpY/gR0rutF+G+rXM6Sa4wt4evlr80je2e1fSGm+Ev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bbIXxgtjLH696eZbO1/fTlUdmwoJyPfPpxXsYbJkveqs8XFZ237tFGLo3hu30jSz/AGQB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wHX39KZc6reiDa0rFMbX5zjP9KZd6lLchordnZSOAowF+g7j3NEWlzOm2/KhJf8Aaz7i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seDOcpO8nqUbeGZ1P2ZQ1vF8xz/j9a6e2YxKrmPZnG1uoJx+lVtN0+W0+UDMD5DBT0+v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pE8h3cc52qPWqZK3LktxdPMPtJBA6MP5EVXknUsVmgB2kZOegrPWdvOEkisoKkMAfT27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CA/OCd3pt/lU2ZVy15cO8rEfvHJzjAFQvG8LgQBCCdzZOePTGaoNdh5RbNh1LZUjj8Ks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PvKDQkMV7yNtmWjAbORkDAHtUGIbr54HVXAPB5BXtVALp8JYS2quz8IRkkMR09DWrHDG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KOeM+w9KqwCJaxfZB9t2LIenHb/GiXzoFRNOcS/LyGHKk9M1JbMpzCR5gAwAecGqE/mq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LKTkj0x70wLdraoiHzQRIRl2DZLeoqLzbONPLB+ZDuBfJwCe571cWeXy8C1bPViw/LBP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Oyyh0O059T04/l1oAnFzACQro6M2SBnt1+lWBcRK+0sR+vB96pwQKrDLq2MAow598Y/lV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kGLdkqRgjPvQBcEXmIsnnA7sD0PsfersdrcRSkMDuH3So4P+f0rNU6XEAWDFl7n+YI6C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b5jVRjg5GO3FAF77AdgcqcqSzAH5gR3UjkHPSvyt/wCChv7P/jCXTbv9o34S6leWt1bR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1JYh8iarFGBjcPlS6UDniT+9n9SpNQvYzHcQlZCi/MoHJBqxcLb30YklijuIbmJ4bi2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WGRTwUkQkEVvh6ihK7HFtbH8mMfjj4iiCKaDxVqHlOMHEgO3Hchh3/Aj6VXuPHPj83Ow+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IFP1+VRnHTrX2F+1h+zH/wAKT+KF5Z+Go2bwn4gDat4fdskrCWxLaFj1ktZMoc8lCjHr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WAsuWyPmPTGfunGce4r6akqclexLnJdSrF44+IUmfN8R3objaWkyo/Ejr+VCeOfiNMpe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IZ8DA9CMZok8NysMTRsUI/1akgr9T6VXbw/cbhiN16GPB/hx09q6VTpW2Jcpdy6PHfxB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6ZlyfTA4HJ96sjxz4+eP59cvMYzjcMkf7WBk1lNot8WO23wEAXceCP6H60j6DqKsB1XP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/nvR7On2F7Sfc1f+Ex8Z43DXbp+MEtg9e3OeKlfx18RGUA67ce3l7M8++3NZn9h3ipuU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r6/yq0NBvZVjlGxeMEnuT7dgKPZ0+we0n3Ei+IPxFilA/wCEhuopPXj8OgANaS/Ej4kt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SOiAMQcZHy5596yZtEuQFExc/KxBQ5+71H4np+dVTpVxGvmFDleOeflbr8vaj2dLsg9p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e3Cl7jWZ0G8DB2sT64+XjivQF1TXILKDVIryTzrdvNEoOeVO5ST7EDivHLTbJdok0m2T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9f1r0hGRtMaKQsqeWwTnKnjp71z1qcbWijanVl1Z+u2l6jqdzpulakJlaS8s7ed/N53P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59Km1TxT4hsiiwKWRh1zn8h6fWuB8I6rLL4b8P3OQxOlWZYZzyYlzz65H4VvX1wsoGV4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8eUFc6Ls1LP4n+IbZ93nlQoycAlhjrip9V+IGseJreS11KZp4SpG13wuw9QV5HfpivO7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wMDH4Vx4eaC48xlIZcgbh0OcnpQopbBzM5TUPhXo2meJG8TaBZeTcOCs62x2Iyk5yEHA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w3LCS3xvaRZOSAeOq49eOa9Lt9bPnhbiAqUwVdT1xzin6roWieIB59ygimJwZ7fCSAHr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ao66NZLRnzp4qtJLJdUNu7w6a7W1ykaHCHOVY4HQleM1xXijwio0221GFlDyDzWEzZcq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vPiDwlq8emzLakahEibUZQFfapzhlzyOO1eN/EDxFYWWgWep68zxTQ3AVo4kOVL8AYxk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GaR1ScHFyRy2haRFq6LDqBZZY3BQgYXgdiORmu41Twz4WsLf+0Lm91G6ZZUD2ijCvnqf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g3xHomoTrPp93HKyLs8vIBYen19c4r00QOk5WMBoyAzgHop5/Q16knJbmFOzWhxcWufD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7knaDuNy2cdc5YgYrZTVPhlcxmUeHrxgwGHEu4fq2K8z8d3b2GsiKIKsaoCQUB3A9SR0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JIJo7i4ia4BJEb4G0Y7ZxxW9Klzrc5q2I5Hax9Yvd/DKV9p0e8QDgbpAMDuMKeKjd/h1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B6l2PHtuevigT3SqT9qnf/elbI+mTkcfWrEd7eCTY15M6kkqS5YDI9ev4V1LAvuc/wBe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pSR9nlKhjjDMT9ODyB7ZxSDXvBYypsZwGIGUlYDJ7/Wvko3OolhHNdSFlyQyORxjp/S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yXBPzAsQQf8AP+NV9S03J+uO+x9i2174Ku5PK8qYMARgSHnHTvV6RPBsb4ZLhCAG3B2L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cl5qiAeXdzEJ2Dnj29yanXUtUkdFF9cKJAPl3c8euT7fpS+ptdSvrnkfZZufBuNipdgd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EeCpxyl0hAGSWPH5EZNfHbajrUXyx6jNsAJ5ducdv8KVNZ1JozJ9rnLgZUBup68GqWEf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bPwdKy7zcqAykuGO4Y57nmmPB4LW6LSG9ZHJZ8OxyfqDgYr5WttY1OQY/tKTft+6xxj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rDvse5k2f72efwNEsM11D63HsfTUdv4GlUmObU0CZGd5O057EelTvJ4KDbZdQv5QBwHk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5gn1PU87nupGiP3cNwp/Dr/WvQNLu1tPD32iJFuHkcAvINzDnoOe3Wp9i1uH1lPY9dC+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QuQW+d8ce/BPtR9n8DBmjFxf5JHyKHUAj09QR69DXgXiXV9Q+0QJHI9unlc7cjcR7d650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QlKtgAbsDI7H0NVHDOWqE8VbSx9YxQeErX96JL2NSPl2SMQB6nB7+lDN4Pushrq/XZ0w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Jo1XWk2EXk7Bsbtz9cdcY6VoJrGpybnN/MC2AAW4HbjPSr+py7i+t+R9Rx6d4MUPLHcX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7e4PGfyqSSy8Mski2st0Lgg4aXO4t29vbivlddW1qNgRqkuzHHzZfjsfUe9dPofijVLC7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goX6D1/MdqPqkkH1pPoeteL9FuHS3kkRh5EfBP8AGvcCmfDHRf7a1mSeQcxYOV9F4A56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qt9IqXM4Z9oIUDC49PevW/gK6zaxdxSA7jb+YR9WB4FdE3KFFnPG0qiPfrezjtbdUA+U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TOOc1qTgBiqc8nn0Hasl2K7cccfN6nmvAuz6BQSRnXVkt2pQ9Ock8Hmqw0iwXblQSOvu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JPU9MUhjXJwBntitIVGjOVK+qMeTTbMEEw47DBOKWO3giZzB+6dfmU5/M/jWrHD5jDJJ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dTSVdS7DBfj2IFUqxPsbnkmveCdG1q6ku7qEpIyhTIp4f1z2rHs/h7penFSnVPmBz0HU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bB0PRe1Z7WcKHoC3XGOv4+ldcMdNLlT0MHgYt3aODm0iW5IV3zwOvcfSt/StIa1Rolw4c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0g3DibZ8inI7H/8AUK6mHTbeN12oCBz7/nXPVxi2NaeEszi/sBjjwx/TvWpY2pds9GbC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ZmVTtGcgVJYrGJUwQVIBPGeRXLKs3HU6lSS2PY/C9nFHap5/zgAYPpXtGm6Rp97ZMYw+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Dk3+jgHjPA5z19q940aSO1t8gcbNxzzXzuKk7vU6qcUked+IvD9rcgwtGAV7jn/OK8P1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GCoP3emR7Gvqq+tkuBv3dT1HfNcxqugrPC7gDAXGT60sPip03a+ho6al0PivXPCcId5r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wP8ACsaLSraxCPabo/THP5j1r6G1PR5bCV0nBeNjwcZwprh9U8PwwP8AaLdSEHLKOn1r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5KmESdzz06FYXqvLJapI7D7xXnJ7mu18PWtnpccUMMSQkDGQuCT15x1qrGIWLJDlVZsY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vToLVTiUAlRwD0ya1r4mTjZMmlh4Rd7HZW17FhRDlC/3mA+9ium06NCxdEIDDucnNc1Y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E5ZQcgV3+m3dhtKQfOcdhXg1b3O+yN/R7GJoy8gzz3HrW5caXbTJygJA7VV05luIyyfK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Z8c9a45SdxpHKXWlLEu6NSB0NYU3mQkKwx/I13t5Iqrt9eTXJXeyRXOfU++ag6YLQ5K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YK/3Sfu1cjmzIqhTngnsMfWnXNsLu2KHvkYxyPcVzEUt3ZXYid2eIZVc9hXRT2JnE8r+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qMO5WAkDgd1HI/CvPPCml3F7qVuhT5FlyDjJyCCN3t6V7j8Q1X+z7e9DBtku30+9gHPo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Uu5tc1UqlsqmVQWBDZ6ZH8hXt0cXyULM4XRTqcx598Y7YW/hu7YKokZokc9CMAcY9BXx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7vv+mT7nqD+lfZ/x21B4PCbXDjm5ut8a5ydqjA/+vXw+9+bZUPylS7hk69+O3XPTtXtZ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B2qJEjQMvy7A7YbJ+6VA5/H/AD7VnvFFvLBQoC8MBye5/wA/5D5NTR1DJKqDPyg/56ev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Y5UG/wCbcF3DI9Ov616sdjz2zQKwlB5qlkYZc9FwvTjsfSoPs1vIuCrRg8AHAbaOcEVX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sZU889T+H1pwuZTg+YioAQCR8wB479/rVEN3LDRWsieU8aHcSSAcY7Dn0qXZAkCsF2c4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j307yKG8pm68cD5R+eTTpbosCSyvGxAK7RxjnPHX29aCTXWOAHzFQAYIZhz9fqf8/WZb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2TzjHH+NYUVzJFvhD7HAJwBlMHpj0pzXcy4YMCy4Iyepbqcj19KAN3ysApFGhG4ZVf4s9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8zzAAeASOBWCdSLOEuWDbZMgL1A6nPtmpl1YfMZCjMXYqSdvHUZyetS4oaZ0MOBwCHDk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ABqpdxW8svlqBgcDAAGAM457VUW+l2sp5aRSylcEYXsSOmOnNVbvUg9sCiCUbW2b8r8p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7jNZzikiz9u/hDrWpSfs+fDSyaRmgHhyzGOn7pC6op7fKoC/QV2EUVrds24ImOME/erW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8JfA+j2DyJBbeHtPYJId7gzRLK4JPYO5x6CqVzoDCXdGrnnJYtgD8K2oqNjyKkZczMmN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IAEBpBuUEd6tzaXqLxAW9zBLGBgbVweO2e1Sv4blCiRAMAcbjxiqC2V7ZuGjzE3qGBX6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LM5oJLdyLtHQZB3RNyPQ471qW9trctob7Tr6K7jVvmiYlZAPcEUslxfFwbgDKccLwwz6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9xbkrKw54PJ9MelPkQ0hbfVPkMtzaxK4bqp64rYtb+3vIg0k6WwDfd3c49cY/rXKvA8ze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z2qRdLvG58nr0wRg/WmqQjqHuLSJvk1CJgeNpIJ/rUYvs8iUhP70ScfiK4+WwuElKtAV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tp4susjR99qnj/69P2K7hdnbRXKEl4r1Ji3ylWUD/wCvmr7wTS7Xg2lh1w3Ue1cLHcuJ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flJx+lW49TVGYuGwwPyjnApOkw5jt4rS5lXa8O9yDlienpWdcaXerubacDj5VziuZS/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PQkGrkd3OmGe5cn1JPFQ6bBu4stpeS4/dSHHXau01D/Z95/zxua3YtRuJR5f2jPIwGOK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+/lQ6b7FpKx/9b7qkRlYMpBMeAOeSemPx7ZqDQ1Mnj1QVIjg0uZ2yf45Zgpz+A4qxO2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cAkjp+OOOKj8JkHX9YuJMEtawIAG6Elvl/MGvPOg6q4UKXxty2OnOMcAkdeBWVIGDbtg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9Olae1i2wgcrtKAc/7+euB/OqE2Y5EQnDFS2SM+2SfT3oArrtRlVgqu2RjrnPbGaeqt0K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O3v7VHGE89JPlMifeI7gjAwP69amiUMFRlG5lJYKM4IJ5IPNWmBXzg7j1Uc47fT160/C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3Njkfp+Fan9n3QIlEbK3C/OuOCPT0NNTSbpYzM0b4zksRx+IPaiwGU33N64yVDKXOMY7k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mBIC9sVqppN7MdoidvUbDnP+fwpU0i6d5BDC4fdtJKk8j2Pf2pgZmJDtCoW5yMEDA9DU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3uVBHQMOPzyK2hoOpb8Lbu7LgMMHOepwKjfTryILAVZPmIEYTJyOcUmgMzhk5XO0kj+96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dx4OSSCQRknkZrSk0q8QF9jEAjp1HP5d6cdOnJICMwLbcMMHjryPT86YGfuBKlXBz2YY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FUYsFYhhg5zxnj0/SthtNuIz+7jd1H3gVICnrk44OD/kUR6PfyIZEtpJFX+6pKgdeoBw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AsdpbGA3XGe3v8AWl2sGCk4JbOSeR6/jn+VaCaVPIV+zwyyqoPA+c8evX8aX+z5pJPK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Y4xz29aGJtIqIigNlwwwcLGflz+H549aaoHyu20rhgeMbRjGf1rQj06VQrLbggHYRnBz1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CR324yG4I64J6Dj+WazIZTBKRrESNoGDt7L2Gf5ZqPG3b8rbMHGBnOOmcdK1H0+8hCsy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gKcdPnRv3UjhZCAPlIyw54z3H8uKAM8hsNIg+bO09ST9R2x+lPVQzBnbBO7IPHUYwM9q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CxBzvKg455G4/wCBpRpV6M5gcqMFWKMcEd8/yrQDLQKQqhizIfpke/HJ7f8A66uRTW9h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Wn2092YkPzusEbSMgx/EwXAzVfULqLSLG5v7uGaVLOKSd0gTdIyRgnCr1LHsO9fPmoft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3g7xlqt34euxZb5nu7cMFS5UhYysTPIspU5wU4GOTmk7vRF06cpu0Vc+X9f+Knx1vVuf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mzRyXyQ2LjyLW2QjgRrk7Y1IDFhknJPWvsr4CfEi6+Lvwi07xze7DdG8vtOmlVdouPsM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pG4ZIzk98D4T8VftZ/CDw8NX0rwGLjxZa6vC+mwxBDbRW63IxcyR+YuQXXgArhSc9q/Q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4k8C2Phv4Z6PJ4TXQLSHzPDV6f8AS7WKYeYspycypMxLed/E2c4PFeVgaGIhVlKs3Z9z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MLNdTvtzK7ox2LjIJHUf/X9KHZW2cFW68D7q468fpUrq0hMhGDwrYHIpjOiP5jFsc7cA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/wAn1WrngiNlmVcHnqVHp0/D8M0KrEN5WFL85xuGfp9KTjHkoMkjAZmxgDnrnkn+gp/J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DZHBI7e5/pRsgE3AdefUj0HH86eSACMDlcnI6gdeR2FCK4Vc5AVRgdAMnrgd6QK4RS/z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wxQmAqujEBWwSMbT6flShY8KCmTyc544/qOlALLhSTkEfOQDk9s+g/yaaM8uCDtOCfQ9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jzAM5cMD1XsPXnpSqVb51wxb5d3qB/CKaSMgElN3UdeV6+31p21XxgEYPC9j6flSbADh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f3HvTFUgEbRjbtIHOM9+e38qe0fDZXaxBwCdu4//AKqiZlCK+SoAwe5yOxpoBvzSPIWV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c+nH/wCqnbpQu/CkZVSe3vwP6Gkk2DLBgMFcH/P+FNYId23k5Vs5ODimA89MJjgjaMYYA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1wV7oe5IPb+ntSLkyNIpxvI+VuBzwenP09aIvlXBAchioBO3rnp/npQA8KqsdpPIHy44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To2ldQ7DceuB6GjkspVlAOdxYnP0HTkd/WnkIw4LFCvGDtOT79RnvSYEJK4DgEgdc8H8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yFgSWI6dRz7etObZu2MScnPzZ4PuehpMHAzzjnH045PpS0ARjwFJU7cnjnGfU+tISCAx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nchQU6HkAdv8KCNpVhg8+ueen+e9SBGckHjkckHpj/PrTlfzGG3Ckdc9geOB3pDjG7/W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yfQU9/mY8E8gHPP5Z7GgCKN2cYXpg7QPu9evt/nNTFn3DCliOoY9F7/gf/rU07dmxkxu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ilJxhT0DEnGOc9Pr9KAIVLklMZBJAbPapQxHKnaQPqMe4pAjZAC4Xp6c+v40BUPzZDBB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oAVcrlf4s+nB9Onr+eKVSuFPA+bk9en8z/Sh0kG1j1U9OuQ3qfWkyPu5x827Bxn8PwoA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x0J4x9fejftwGIOBkEdsdiaFABYDpn5kPQenFKXQjaCcgEHPBx0zQAK23gsQBwKY5LeV8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7QP6Hip1OAFwp5wG9T2x7jv60/zA17a2A489nZ1X0jXd/n3oAgKsp25OQScrjnPakTCk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49PpVi7EZdzEhjTuO4Pp/wDXqLndywcFeOPQdanmAFX5gpGMg4PXIp5Qty3JPpwciod7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eqj1p2QUzjIABDD29e/NNMBzE4VcnLHnPbmpp28jQPEEwPzR6TqMmfZbaTr9ar/eK9Tk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17Fv4D8X3TNjZ4e1Yk/S0lJP4dapbiZ+GXhnzpNDsYxgQeREZGI+cl13YB+nfrVfXbeS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RZxotuGAPnTE9OecAdvfJq3oAxoGnLNIRFFbw+VGn3nPljBJ9T6dq0bq9aOQu7FpiGZV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DqR1r3sPUcEmjKJs+B5GuPin4FjuciZvE2j5UY2qouY84/H+VftlqrNPqFxOFGZJpDn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L9mX9nzxB8Qte0/4majLNpXhvQ72O8tblx+/1O8tm3KsAIx5McgBeQ5BxtXJzj7j+Iev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EeDZG1rxhrBEkcdw6JbaZYhsy3t5tBYRLnEaDBkfgHGa4MZUTZqj0uONSpbrv5z2I/pU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g4zyP61jHRtTVIxLrt28iRqjMFQIzgcnZj5cnnHYetcZ8Qb3V9AsLDQ/D2rXMnijxBcC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wo3T3UyYz5NvH8zcjcxVeprgYM9Xgkkj4Q4K9T6596vtf3SnaHfnoUyCf/1/p+dcHZ+H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xLqNxJCgM91JsiJ2jLNtCgKD1wDgVzmkW2qNc3mt+IPFEttotww/sYSSx20jxDJZ3L4J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dkHq09xezh2DOQmAR/e9c1UaORpCqxktgdeAf65rKk0XTdPsptW1XWryPT7O3e5mmM4C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4z+griPBljr3iKwufE+s6hqdnZ6tOZ9J093CS2umgYhMpxuM0/8ArGDH5FKqBnNIDr/E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qkthd35e5it1gsYzLKGlJG7aOiqOWP8AWuF1L4qWNxZvb3HhfxFLDKjLJ5VmwZVVgDgA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Xex6C8DEQ6rqoZu/wBozn2zjvVgaTPgvLrGpkAk/wDHyWb+WPx600zQ+dNX1b4X/Eqa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VSrbmeK1v9UsjHbWuQCWMkpwiuQFDDvjNewTfBT4R30dmdQ8L2d89naQW1vLcL5jrDCo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vn1rbvvC2maxam01S61K+t5Wx5Ul5KAR7hSOKdD4U0yKJLS0ub+3hhGxY0uXCqq9AOSa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lJmV4pt/C/h6TTsM8FzdXlmTJLI7oII5FLgbyVG0DPHOPau98z7fsu40KLMm9DtI+U8j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UvAfhPWordddhm1SK0mFzBHc3MrhJ0BCMMMOme+RWhL4fsJuRc30ZPUJdyKPoOaTZmdA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DG1h1J4OPb8alWF8xquS2Tk4wefT8K5ceGdKCDdcX5G05H22X9eeaX/hGtGmEY86+Bzh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+OPWkBHpYx4v8SumRsi00dc4zC5H5ZzW0XH8OCVHX1965jw9FBa+JPFcURcJHJp+N7l2I+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OuYyTjaB69fpTasQRBwhznOOee+e9Tng8dOOCfU0wYjYleASD8wyc/40wKvKnJB4bPYn6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nPJwRwen+ApACQh7AH2yD3+v6Uh6hFYjHT0PagAAAkhVA25Pv1FA+YfHvc8DOc4+X7uO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uPGEmkvKuoajpmnxibZCLuQozEfKCASBlj6d+K6CKNxyhAXdztPP0xXjniLwP4Z8a6ib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5GjSFMpi2l8zGcYy7Yz7CgG+x6PqPiK5tJ3024vtM+3CLzha738xwV3A7c9xzz256VqQ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4tIwRnCrJgfrzXnXiDw54euPEk3xBIu4LiOB0kh8shZdsXlRnP8ACFB5x1wOld7FqEYi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SBE3JUY6f1qHoNEz33i2Tn7XbgtjICu2cdDycdKYL3xdIozqFqFJGB5TknHfIYDH5/h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Nyx/iKpyMfj2qq2qwJCzeTOUBySqjnPAyQ3Gfei7CyLDXXi7IUanCDnP+qbtxwSxpssn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IY84gLZ/HcKrPrUMLojwTRvKC0YYDHH49c9RQdY/e+U1pcO2NxjCqTjr03ZI98U+YXKi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owsF27VMPykZ6DkUqz+Kwu1dURUBJGU6c9hzx+tUI9TVyDJY3KKedx2kHngfe4+ntU51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olPyglBvBOMjLY701qPlRbj/AOEoJ846vCzDJwYcj9Sc1keIfElv4PsoLzxLrlrYJeTi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FiFAzztBJPYCtZNSkDBUs7nzE+VgSm4AYzkBu3f9a4PxtoHhbx/BGmvWczppizLE6TqF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Pt3bW+Un+XFMOVG5P4m0q21vT/DTa9HHqOpQJcWcTW5HnRP0bdjHPocEjmm2fi7S7rUL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WQla6H2fy0iWEZkcuwwdn8X6Vlah4W0vVNZ0vXV07UBeaNBDa20iTIEVIQo2uucMW2jO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WmWWsaprsen30V1q8Nwt55rRvDtnILsiv8Acxj6HvRcLEt78SvCml+FLrxtceKUudIs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ZJDyqGMAsWI5UdxU118RfDtnplhrlz4gne01S2jvLWWGyMiywTPtR8ryPm4OeR3HBrlD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v/h9eWD3ehTXMV226dVYSDkF5IyN2e3scdK09R8K+B7qx0jRLvTnjtLGFYrCFb7y8wox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iQDxnvQQdRc+MNHTxWfA765cvqvmrC8Udmp2M6eZ9/GCNvPpUHh3xbpXi24vLXw7rmpz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JCMMzKpXcDuBKn8KiPhfw9B4xHjKW3lh1uSZ2EhvYwCxi8tkCMcE+WORglQO3ePw/YeH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ciT/AEyIJMz6lHIhWHlm54wueT2zQB2YtdScHytUmj5x8qJzgc9Rx/Kmvp+oEjzdXu2y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DHrF2XEUFpE7PnHl3CktgZPGOfWootZvb+3NxY2a3EZJw32gMMjjAwM5zSkBoQQX1rOHi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jIpBX0+U4+leQW/7OPwRtdRGrxeG4jqEU7XIufMkMomdixfcWzksc16U+qavDiF7KMMx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1wpxk8VHDq8093JZGGAzwozSIZ8lFX7xJxgY70ozlG9mCjdoS18N2OnGebTrq4ga4fdP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TtPA6e2amXSGLZGoXuOfm8wZ+nA5qhF4jtpdPm1KL7F9iikCvKZzs3Z4B+TOT+tLd+JbS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Mb3QH2ePznPmbztXHydSeAKhJLRFyUm7l5dJJznUL047eaBkflR/ZKseNSv9wOD++zz+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T21w9mrw7xOPNfKeX97JxgY70lrquo30bfY7ezZEYDdvbBPbtnOO/SiQuV9RNVsprDTr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reIyYkcFSQRjOR0rYuEEYLEncwXcT9OprnvED6ydHuUvIrYRMqBjG5Ykbx2IxWvfS/Ixw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474qGUl0OK1WU7nYsTjaw7cdDXr+9zawnzCFEKZGeowP8+2a8U1OVd+HXAJG49Tge9exK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5SkFuM7gP68VhLcbQPKTuKckD5SenP8AOkE2fkOcfxdzVFgvlsMllzkY7fj/AJ4qdmII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1ZCLgkhjdVzz2Hpx+X4UM6fKo64ztB5H/wBeqCyNuBLkbjtIA4yen409mAC4CsCTnGBn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LqSklgrEIpGcnjJ9B3zUolJ+cLn5uSTwM/rx+lUUfHAGzcNvHOcUqS4UZJ3HBwPbj86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/wCJzartGDPHkg5OQf5etfySfEGcSeOPGPl7WZ/EGrsv1N7MeD7iv6yfCs+NVtmXI2TK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/ko8YzbPFvihyN2da1Ibmxzi7k5H519bwtrVl6HFjPhP0U1b4NfDLT/2eru7h0GCOGLw3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pm9Ee5ZDKV/1TNhFgVcEe/I7/wAIfDD4c2HwpkGraFp0mpaj4WN5HcT2ytPbzNpxkLIw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ru5GDmvkTxH+zbr9j8K7rxPfeLmn1Wy086hLpomlayW0jjLtbCUk/vdg6BRGOme9b6/s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J461Nbo6SdWaGFHSzKNa/aRF/rd3K4QkjBPGBXymPtPnjLHtXn56eRtQUktI9D0fwB8N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V9S8FLOyeCDfvd3kH+su5LST90wJIM/mbXRgAwUr0rb+Fnwy8FzeCPDt7r2h2zX+r6Lb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nMMjHc2HMRB2/MSG5HGRXiml/s5T2ngrT9VvvHOq6bqN3okeu39rAZJbSCKWLzAGMMhf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xzW14G/Zr07W/hhY+NH+IGsaXJqFvHP9jtVLW5UwGRt7bweMAHjIz7Vriq1OMJP61bVL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/wADvCfgO58GeCrZfDujarfQ+HX1DVJ/scUxluLe9ni2O7rlnkRQMdcDtWb8B/CfgfVf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d/rUdvqF7e7tKWWYE30v+ju8m7MiD5QFAGMdcZrxr4X/ALKmh+L/AIV+HPGep+NPENo+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kjt4NrMdqnJZs7eW4Oayvhp+zJoHir4ZaP411LxZ4g05tTtxdpFB5a2dt5kj53M0iuxK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eXW9jJ1b4yV1JJ6PR9tzReUT6D+DHgL4cW/h2yfUvDekSai+sao90b+OKRzCtyyoGVgd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eorM8A+Fvh1qfhN0g8N6Lq3ia88S+MohbXMcWJTYNut4nDbQBGmGVFZRg5rxDwD+ytoP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rrniIx639pEcNq1tgxxXLRQsBI2/Eu3zOT9Pb431q1udIvdR8OSXFwq297cQywl22s8b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t+Y98YJxXp5VlLxtapTpYyTlp3VvxIq1YwSlKJ+l/wAKvCnwOvvEXjnwtJ4e8MarrOne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ZLi5j0+G4gjtVhHUQgM/MZ4NL8G/h34PfxBr39o6Bp95Y+HfFHiC1a0lggmMEfmr9nji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NxPQgHAxXzv8If2dvDfjPwFofji98R6xo815PcwXkenmOMrCDsi8ph84bdy4bIK9OoNP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qu47HxNrmrwzPq2rWMlzpUkTQP8A2dci28wiYg5djkg5OCCaWKw9OlVrQeNkmrJ3vo/L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2jw54K8Eve+L49f8H6RrWq6/42tPDun2EinzRb74hdSQSQ7UCwQh52IVQnAJPQ737Pvw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7X7LpOraZY+KtS07StQ1B7eN2soQpCh5cqVRSVJGQdpIJyK8L8B/syeHPENnqOsT65r1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Wohe2Wc2dqikzyzKWBaUtt+QbeM5qTw7+yhoN3Y+LZ77xFqun2/hnxRPoERiSPymtIbY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KwUj7vIzWdevQeHqUFjGnZXaTLUHdPkueXfHnwrcWnxJ8V3ljpdpZaNpl9b2TR2jLHBC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srxgNn8a9O/ZY8K/D/xRovirUfEHhL/hINc0i+sxbN5hZbexu4pVZxbjIlCyJhwR3X3z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n4ik8VWWo+KNah07QL6wjgCLCPtYu7KK4jkdWDqJFEuzj044OK5vwt+zdoGufFbxR4Ks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FxHCgtIlF9cRywiVZHlVkRU3hgTt44z15+hefYOpl8svVdqcIp81nf1OV4aSq+05dD1n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/H3XfD+q2ui2Oi6jFZSWPh2509Lm5upjYPK2WmbdbQIUZ3AyWbYpxXxR8Vdc0nxH46bV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2a0tntpdPsF02Mb03CN7dcqk0eSsmCRkdcV9HaB+zF4c8ReIvHVpB4o1qe48J6xp+mW8k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Xu/PlY7t0JbaCpGTxjNfPXxk+H2m/DX4ian4L0S+n1K1sFgeCa4QJIYpk3oGA7gZ5710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Kq7lPl2d7W7meKjL2bdj9FP+CTAX7d8ZSwPy2nh9Tnk5ae6bH51+qFw+5wAd2OoHHNfl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Z5VRlXHhuMDqciW6PX3r9UpomM05YFYk3ZkJ6BeT+FcvEf8AvsvkbYT+GjD1fWbfw7pr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IIQcmSQ9B9B3PYVwOmQXV4x1DUWL3F2zNye464HooGAK5yfU7nxt4uDWi/6JakxwL24y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GF9Ns/1Nquwcdv4v/wBdeTGFtzqJNONxNqsk0Ch9sQVSQWUAd/Yn3rrrNHiT7ROx8s59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tzLFcNbQMFWR9xyP4j2OPT0ruNN+zSQeROWVRLgK2RyerA+npRJCaKy7EcTsC80y8eiL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eVHwqkH5BksTz196o6m8UsqxxoyJHyrY+aT06dq07T7OzRwBWErKGc4wq+gPviswSMWa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SOdnPOT0/DvXR2nk/ZFaSFFBTkE5I9z9Kh1K78qBobCJZmUAuO+CcNk1EDDCoMo/dFDw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MUDKuIvtDSRKsjsPvN3Hqo96mOn289o1+droMpsK8k/zrn5Evp3a+ljJjiBGwcYB5/Uf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TBbzG2iRRk5wfwNAFK50Ke4cXFuRGoG51BOcg9PyqIW08Mn2liwVfmwMMGzxitO4gtIW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wcH2z/XmsxPK85YzeARJyQp+8T3xQS4mZcz6m7K0cHlxqxx8vJHr+Nc9M1wzGWf5WJ2g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7S5uoyGihb7mQp6ZHvWHMIXyXVSDxuwSefT0rSMgicqYftFyFkPl5PLYzgDt+NEmn2Uk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N78ce9dDHpbygPn92o3EY5ArCdIIZZIc/NkcAdR9Pb0rSL1KM64sBausk7rwc7euCOhq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qMQTt44xgcdq6TUtNllt0lWQpuTkHHQfSsxdMZovvFBuwwxu7cc1pcChFCkFqIYkX7+7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IhZ0clizfeB6Z/nzWj9juWfy4ZMbBsGR6/1qKWynGIEPCISSBjcc4yTQBF/o7r+5Zt8W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UckbNtZeVHPTqB24qKPdHJh4ixIxg9cZ6+hq79rUsIYMs0oOT02qPrQBlyYZidgjOcL6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VXZtjkdD7U+aGWJmLHcRwhxkA96qTWqfu3dnlwT04PPpigABi2/vL5YW7Y/Wp00+BUMy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jOenBq5b2ttNC7NHuwRhSO3cZ9asLpa/M4bZCvG7qcf571PMTzBpc80TYMimKP7wbuPU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6d30q4iDkApFOAUcDqCMdfrWgllNbxq8UbSDkD5d2FAzz2ratbeW4SG6jhLNjJBwmc9R/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8u1Lwvbvdhrst4dvHP3uZLKVmPt9wk/h68VZXV/GPgVDBqkLz2JYNBeIvmREc8bhkdfX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NnqAUxjAMcg3A56cnt34rRsPCmpmB5/CN/FCpDFrO5ZZIJB3G1s7fxrJ1l1J1IPB/wAU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iKXAXeucg+/qD7169Bp0F4BPF5M6n+JDgjvyPWvmHxB8OdCu3kuNV0u88K3nU6jpe6ez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J7rjHrWHaQfFvwrCL3QLu08WWaA/vNNlP2hVHVWikKu2PYk1hVpKezC59nxWqRJjcqju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j6FqYMd/p1pddj5sKN+uM18n6V8f7N5VsPFMk+n3OdrwXUTxSKen8YGefrXrGlfEXRr1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drHggDrnuaweH0s0P2klszV1X4F/DXV1d0059Pd8tmylaPB9lyy/pXntx+zHZSZm0HXJo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z9UKn9K9jtvEdqi+YtwFBGRg5znvW9a+LLW5j8oSpI3Q54Nc08LB7xOynja0Voz5lb9n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6dMM458xD+Ww/wA6sQ/BbxfCczTaeMY/5anJ/DZX0sJNPnG52JLnAOeARVW4uPl8tUB3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X05dDo/tasjxGy+Gnie2I3Lbkr/dlP8A8TzXW2ngLWJFEd08cTL75/WvQ4r02wbEjbQD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51qKZtsskcagjDH5eT6k1isoo76hLOK7MmLwFZ2eZbu4LEL06c/zrastE0iB/wB3sLdv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6jrdpZ+W6TxtIFwwL5BJ7kVyc3xD8PWu59qSsueUYLkj3x07cVvTy+nD4InPUx1aorSk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5jkDG3HUHtVOW9jhRmtV3EYAHf6/X2rx67+MlvcsIobVeMbQHDZI7fWq1r4m8feIGP8A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xACfYZ7epFdSpSSOR9zsdX1maOBop22CTIOSd3WsO1IkC+WpckfLu5qQ6Mq3AvNc1NBK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qefXtXZWS2t/bM9kn2TIIWW4GGB9h71VtCDHtNOuFRZJwEyMBTxjJ5p72dyAUf5IeMO5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ANO0RShnfULlhkknIGOwHOBVW41IzIqXEREY524y2Pp7VNhpXK90kigW6udjnIbcefy/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HzI5DIOSxB4yP6Vagkt7i3aGFGHXazj5ue9UZ4J7RcrIxBHI6qfY+lIFoyexitb1ys02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Sq0cQiuZY13M3Qkj5SD70tu072zPC4Qk8gj7vc88fyq3MusSW261aPyVGXZev+fpQU1c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lkbaOmcfnUun6JBcs7NKYyTnBOOT/OpIUib95JJvbYMop2gkdKkHkKwnL7BxuI5+nHrQM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bpMCxOc7eD6fjVG9V4WELxl8nBZOT+HvSz6hHKxS2YuV4OR94j/Gq0GoXUL7WiLDI3e2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ohZEikLOMFj8pU+nvVL7QYsiSPzDHwN33h6VXnvCJv3b5w2SBxnPb8Ket4Ms11x/dGO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bi+lnUCJwoBOVzjr2/CqEDf6Qks5Ye/Xn+eanW5kaZwqhVcYw33cf40mUidXuEV0GeVP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lLN5BNBIsYOME9Mj37VLCtzcnyZVUqwyCh7+v41jyQQywtiREVeR749zVuwhmd3jjg5T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A0o7YIv7wFHBIxjr/wDrrStwkistnN5TpywbnJ7YFUi09sSJ4mkLfdXp9OvOKrTC5aUS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oNAGr5pciK7jCuGwZBwfYitGwvDbym0mjDEnlicgg1kLbam8KyT4yM4JAz/n608I00iM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eOv4UAed/Hz4QWHxd8CXfgm52Jf7/wC0NAuXABg1JFwI93aO5X924z1KnqK/ES78CXKS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GeKWKYYdZUJVlIPcHg+4r+hiBpNT0x9Pn+W4tTuRu+P6/WvhD9o34dga9D470uDMOtNt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hiQkdjOuJPrur0sJiXHQajfc/MVvAHllImQg8gZOSSaifwFbpgyKwDHp1z6nNfVP9iMg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wD354yKoXHh+J49uNoZjv4A59SOoP04rreLY/ZHy/wD8ILp6Fi8eD65OMHpnj0pR4HtC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9R2xXvN94duypjVmbI+Uhcjjt7Vlvot7CyxsWbgNyOmf0JzWkcQ31M3Fo8ZPgexDHdbrw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R3p3/CFaaGAaLIIOcdPofevYjpV8jAv1OBjA4PrTG0a67qZMHAbGMfWq9s+4rM8jXwfp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hWXJx7+9MfwfYzEN5SqcYLbc5+o6V6tJpdyjgyJkP8q9+nTNTx2FyDsWLJJ9u3UD6H9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4aaTfEhbby3LAAoOM9Rg/wCetTwfB26uJEgW6khiAwNwBC57Y65r2uKxvkO5SSeAgzyD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0qiTILEAEnJB/xpSqscb3PUfCunrZ6Hp1rLuaO0tooFLd1iUKM49hXUTpbFDJEpVRkhhy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rS2FrbJKN+Nmdp4IOME+3XNbl9p9iQwhCAMCWA9/QD+XT6VynbHY8suBvj/dA5Qk4PbNc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MOQd3OPfpXd6hbNEzMykjA6DjjoCegrCu7USo8i8MCMAZGQP8/5zQKRxcsqDKtGCWBX7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SRXFwCQGAVhtz3B+nua0bhYjhUXGMnaOo/z+tZE0flFnAbDtzgcDinZmfMy7Hf8Aluko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wxg55rA8U+FfC3jjTzYeILIyxE7mcHYykdDnrkdjVm4uliiilBIK+nQ59fcHtUL3W8qD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pz69uKVmnc0UtD5x1r9mtbFv7U8AanKjqwKwXDbjweivxz6ZqfRNR8U6VC1l4gjeK7tZ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iJzivoiK5vPL/wBHY4BK5A+TA7iodW0TTvE+n+RqI/fceXMDh1PofUdyK3VZvSQoPld0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riS7cAwoSBxz3rzq7txfRwo0ZdVYkALlgO361754/wDhT4sv7qO80wW08UMQjBDmOT5e+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eCfFWnKBcWzo6sSGGWz69f8A9ddlGaSumZVtWeajSppckQbiGZfmHTGO3fFA0As2TbgK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J989PSvXFsdT3AugmAGclNpB6Y/KrR0zUlUEgHaccHr+J4AxXYq5ytWPE18OgDaPMUHu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/wCEbVdqxwsxZdrYU5PcH0r2sWl2nPDLwQpGfqKsR2F2zF1ZR2woG7Pv6dOlHtyTxT+w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8RBznHoO9Rf2Gqyh9jtzncRyD7Y/l+de4nTrjaSyKFKnGRnbk9T9TyaiGlTeZugf7vUq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0/rDA8X/sQvtMcRcNk9OuDg//AKqe+iI65aJ8DIAAx9eMdfQV7B/ZV0TjiMtkjAyMfTnH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3m8ZPzBcgduB1+p6mmsQwPGU8NyKTJGkgSU4wVyBj8j+FXoNPWyTyyhTlRzxjn19K9Uf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52Ajnrzn1x6ilTw1OyMC2S208rjP09qftwPILqP7LOsflkl2x83QjPJB/p1ruNKbGmJB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cf41t3vw+uL5R++RSOACTxg8f/r7U+x8GeIbFQqTQzKvKruORjvkjHB7UpVE1oNGdcW9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xD0zsyOx7juKrpokEgZUiJbB4Axkj9cYru10PVkHJj8wckJxkkc9eKuf2HeAISxHBOR2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G7M88/seNCwktMcg8cgenTv6U6PRYGhkZrUurn5QV7NXo66fdQKFDb853BQcEj7uc88d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K2GI28Yx6gH2Peq9v0JZ5lNpkDbo5LNlOP3ZA4Jx/e9/epLW2srZ4yYCMZyCpIUj17/T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ZwPk+bnk+3HQUFL9IWAVQsgCiQDuTgnPf61ft0BzetWVo9kssa/vNgyoABPPGPTivWPg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Jb7RBtAP59fXiuG1bTpvsLzFslcn5e2B1r03wLE+nzaTfspX5U59m4NRVrJwaNKXxpnv9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Fmx6getY7suAnXqcdz9TW9e5LOevcMO4xWE5XaS33uh968Zo+ipTUgjywC46joema04r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WUgWNd3PB5HTmtazuvLJXA7YJ9TSk7K50RSLy2a5BCkHGM47VI5dUHynIG38q2baaN1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h0804x36dq5PaO5pyI4dzIxyQw9wPu/Skg0sSuPPyMnJ9cV3LWsSRltoOecUtvbMXG0b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/ZmbHa+SgUDCr2+lOd1SE7jghhn8a0LiMxqrKwDdQpHf1rlryaVB++I3AH7pz174oi23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dtw6thgDnp0HpTrK8VJCcAKMknPQ9qy5mw7LkEYPJpLeRfMRlH3uD7/hXS1oZI9j8LXR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w2cZFfSukf6fpO+3QM6oSyj26/nXyzobMqfLj5VB9cA1714DlvLmFhC5VkB59vTFeDil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e7vT5ahGIdScjOcAVFHrjQqonO4SfKQelO1y2awuBMyr++J57578Vx11do5AlcKN2MZx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3N4RTRsa3b28kfnoAo67QcjbXDXFjFvLR88DjqPxFa97eIqGKN9zgBVUe9c7bX7lzFONp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cyLcVYyL7wZbXpNxZt9nlxnHYmuaGg6zZM2cnsSRkYFenmZlBzncK0cK6xyKeCuCOpzX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pI84sLedXDy5XI59DXY6dO0UhKqeQOR7etWbqCLoY2yvQDt9aoq4hkLRgjIAwfb+tZzl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dWiijKMpxjjA59cVYuvEDJjyQSB27ZNcJZ6i4XYcYOc/WrZutyjHoTx0zXPKFylCN9jq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Wbk55/Cs2QlhndkdQvQ4/wAaxjdy4+/wetNe6DNgsMEZGOh/Gp9mzTRFzzSquQQPY/56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iDkZHfrVyS7Q5xtbcORWBczh5fM3Bdh6dq3p02zGdjmPiC+7w0YME5nixgY7ivZ/Dlh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3hZ2KkjgFhgcD1rxPXJEubvTLCZt4mu047kBgfyr26/ntR5Qs4A3lnIU8DJraq+WKiYx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E1PTYrU24ZYJMqr5GRjk++M18vy+DrFXfZaqoBGcr98dcfnX3R4+MNzoWm3qDOJJEkPX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Xi8j20pEc0cLEhjnuQegNfQZZUaoKx87mqtWPmv/AIQ/SJpgk0SQSZ3LuU7QQcn86uDw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QHO9l4IyfT3Ne8SaPp1yvmXUci4+5sGOPXnrUSeF9ODAx3k0L7vuuOnTrjrXoqq+55dz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lLaNt+eMqeR7e/1/Cqn/AAiGnW4OYsrwR8vb6en4V9IL4YbJkWaJnXJ7FhjvSJ4YlZWa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cHkjuO3FV7Z9wPmWTw5p8yuBDv74HVh7dzVZPCKBCY4MiRlBUAk4B7fSvpyfwuzS5Eygq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nqKrpoM6H5YycA8EDksePwJqvrDA+eh4Mh+ZTDgScFsdD257YpU8DxSFcQq24cYTPP19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NFNbSKI1J6A8f196hKWGR5WfMA2+Vjb8xwOOMf0pfWGB4XH8NtPnDb41OSOPU/0qRPhv4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dp+UMTjryTziva/sTuPISNncZ+6OVPp71raX4T1GW4ErwyLGw2APEACD1wSeaXt33A8G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80SMbo9I5TF8o6E+ort/CXwi+FF7qIttbtL7UIwuTGlyyEHsqlQpCnuO9e/6R8OoXdj5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gIPPXIxj2NeoaN4Qt9NjV0tkywwRCu48HPJ65pOo5dSJTadj6A0j4m6df21jpxjfT/sc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YFCKMgccAcH866xNbtZm3bQO3Q5z/n1rxCy0Ke6VphOkewjI2/dz+ufeu80uKZmaMkM+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1rppTsZWudrJeWV0Ni7lwOvc5qlLHAdvlsoKZ4bPU1QhgCEswO7ow3HFWHhjZtxdgTj6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KUpp59nyKNxIGCvaqLmRwwkUA9CMYzWxJL5J+6G54zVMK8pZyvzE55quawnTbOddirbC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Yx3bkNHc5J7hsED6Y61ptaeYcMoOfUcfnRd6HCVzCzq/ByoyAa0jVXUxdGRVxemMxzXG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FVjbTyr802Aq/eUg8j2zzUn9n6rGAHl3AdPmwfyNV30u7Y4fa3B71bl2J9nLsV20+82h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BSwrcoxWaLB9jUZsZol2lpIwQDtLcUv2meMbggkA4bPA/wDrVQuRl5VXG1gxDHPFQvEI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g8kGnw3sbFZHBUjIK7v5UHbMcYdR1DGgFFj0vHIAaMN2BJAqT7S//PFPzqUafDIiy72A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OtO/stP8AnufyqZFpPsf/1/uOXzSFmkQbVOCCRnB7DHFTeC4zJc6+SAQs8KoFO7ICbsZH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hKu20hCRxhVHQn34/WofAKbbLV5B/Fd9ecsAgxjHpXnnQdXIx44yCSeuOnbpWLrKa4dJ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ihW3GqtL9kAyCTIYP3mNvoOa2ZM9sLwCCeMHHf3/AJ1z2v6vFpReO4vIbKCO3Fwbm4Ut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+VAHE+Hj8eptYtx4vj8HJoxDGeXThfNdPj7qxCXjk9S5AA9TxXpHg3XtH8TW0mr6azm2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DpJblg+Q3TBHXpjmuSh8ZWRsYNZfW9MlsryRkjLI6tKIhhtoB528c1tabcazLFcGCW2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K+4JGSeOKpO7A/JXTviB4v1bxTomoXWv61FDJ4hi+1xma7UC3mvEUkqDwpjJxgYA5qt8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jP4+m8K+I9WtrMa7OllbxS3JDxQTLCqQIu5AqYycDBCnPWv2KGp+Kdqg3FpK2PkKw7QM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UdeRDGUtXIU5wgXG7kjsRk+9aqViHE/MX9sL4meONE8f3/gzwd4kvYm0+y0UzXFtdTow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A3u77iFxzjIzSfE/4l+MF+FvwgQeINSs7zWvBcNzqF4txOkhuG1F4RLKVPMvkx7huyTz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7uJjNdWVm0irndJErPtPoSO1JdXGpXcK2txb6dLFGNqQSw7wvfoeAR2xihyTFys/N2Xx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1l8Q6jc6ze/EnUQ8zahdCWXQ9IybtZ5o33iFwQqj+J3UKKtJ8Q/iXpv7GXxL13wrqmqm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+fIdTstLupEjAlWRnmjSTfiJDgkLu6df0Ui/tvTbU21hb6RBbq5YxLbfu97dWAXglu+c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hliNvpsUFy8Tz+XAT5rRHchYEjcQeQWzjFK6Hys+Av2fte+KAn+L3h/xH4k1SKfwt4Mt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9hvNVmkWSaR58xrPHDHuiZhlS24c8ip+yt47+In/AAmuu6p4x1/Xr/S9L0TVotGttau9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e5hWRU3szrkzN1Xqcdf0E8i7aa7d7LTt2oOJLoiEHzmU/K0p/j29iwOPpVu4v79IJ73V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z3gWOMIww+WbIwRjOeCOMVXOuwOLPyN+G/j/AOKEfxB8AeF/EPi7WnvtTvvB8V0k980y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zA7WRozhtw4yRXr3j3xt4v1T4oeJodA+1oy3+tan5lrearbywaXY3yW0U0dsJ1jEMjsR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lffLXOj29pHrkcGgLbJIrQ3ohjVQ0WNpWQLkFMYGCMY4rQm1KOyvw15JpaajPAuBIB5z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9O2aOdGaptH5z/Gr4oePvDXxh+LFhDcXd5ZwalosOj2sl1cW0aeXZQrJ5YhZHVZTNlQD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48/Evxy/hTwFpPhHxZqWgX1/oltLeXc801rZwXcL7po3mdctKEViQzFiMcV+iK6i19qt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tmSVjtRnjOwYb5uVwuPccdqqJ4nstalnlt77R9Uit5US4laSO4WGVugfduO9ucd6XOr7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n4u+O7T4a/B6Lwr4w1i01LxDq2vSPqM5eJr37HLbW1lJmeI+bABOzImNjkgnIXFdXP49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GT7P4r1LU38Cat4ZgTUri5iE7XF5DJLqdvDdwKFZTcOgKrkoqleM4r7h1Lxbpt1Z2s3i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oLYTqkqSMhG5Yt2fugc7emPpTo9b0uwlj0GO50y3+0SJLHYoioknm8htnCsWxnpkkZ7U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zL4+8UQ6L468S2PjK4Fj4W8Mor3PiGWS5W+1W4Ile6trS42MsERBgjZmxJIcAEDnL/Y4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X4luNd8b3MllaWmoT6g97crcrf3lmjy/akErOkGNw+WEBAowBxX6DXV1q0s0kE9rZuZw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CGAfd94BuQDwDVSQ3scv2iKx0yBwNgkW2RWVWGCp2gHkdu9TdAfjb8PvGPxPvtf+Hum6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U1HSkupby6vUYPcahF5kLq+1d8sDsdhGWTkcV6n8dvFOp2HxC+I6aV4l1KyGjalqD2do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+0Uduv74JhYRu+XcxPTnGf1N/tXWQMvFas6sJEcruIZRgMp6qQO/B7VUm+03ERa6stNu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JPLZPqc89TVcyuBlQ+PPCsfinTvA+mzT3F3c6ZFeQyMrFGikhEqku5LFmjwxJH3jg88V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j7VI38YeEdH1i4mO17m7tY3nwinA83G7jsM4FZs6a/cXDXrPp/2p4wu7yiZEjX+EP6fp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nceLfErsthpsbXEwtYXnYqnPyogZmJ6AAE1LsyozlHWLsfyyG5GmaveT28Z32moXYKIA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sD8BX9FPwe+G1nqFv8OP2hZ9Tuf7T1fwFao+nFIxbqb6FWJ3BRIduMqCcDOetfzleJpN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sL7Tjql1fXdst5bvb7kd2YEB1G44YZxnBr+mz4Tvf3HwJ+F50u6i+zp4N0URADh1Fsg4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jacHShLqaRr1ORxbO8bDMchlbtgceuQP5mkG9HJVtu3HJG48npg8AD6VnCHXmnG+4ijY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47H606CXVYNTjsNQeGVbiF5EkiXGNhA59evP4V5JiaAhbY0bFSWJ6jnGOxp6lTs3bcAEe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G3JBwDnnHXFMUZdSACV6ZGSD3B+nTNJgSqoBI3Dac7SD1Xpkj07VKLRjiNFwUHBJ+7jk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Sb24hyrxRYU+m49semalbQLVUQSyzM3yvgysAMcevNCA0zbyPnMZ+buD8ueuT6fypojl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0APv61yt5piQXumQJNNi6uTHK5ZgxUAsRwenGPeufi8RaFdeNZPCENteeannF5/Nwg8m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TA9JMRXf6Fuv8QOOtOELBdzOBhuSRkc9MD0PNeRaL448P6wl9J/Zc0cdhbrcSyvc/OQz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ZzVrUfEug2PhceKxavNbzXf2ZYzK20OufmyeSKVgPUPICIQNh28Bc5wM8fh6U4wsxJQx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bn+teaXuv6Db3GkWg017gaxDFNGyElUWU7QSe31qk3jHw+fiY3wwi0x3lEksb3Hm4B8m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AyevaqUewHqbxR44ljGQQMsvfrnPbuKYTEDjcHwAud6gD26569q8mh8XeH7yyur+z0Sa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mcoQCSTnADEAmktvHOmJ4OuPF2p6F5LW12tp5AYnDNgBm4Hr1NID1dJIUJ3uqlM5MhU8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E9szKHmhO0EDay4A9RXmHiDxfp2gx6c9voIuV1aya72GThWR9gQ8de+a3n1HTE8SW+gj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Y+R+8Tex+i9PU4NAHZ/aLY4c3EXU8Mwye3rzSi4swA/2mMZyOWGPfHQ8+9eb2PibSNQm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tKimkRmQhmeIgMpHfPXg5qvZ+MU/4R6fXbjSIAiXiWsWV4IYZBOeckD/AApNAep/bbBw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vLxnnJqEX2nkqy3MQYjcfnGCK8l8U+P5PC+haJrNvoMF1Nq7yjydpXy0VsB2wDhcHOCK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ElroqaTayRTJG7SlchN4BxnAH09amzA6j+1dKJ4vbduhG1xnB68+p9PWmtq2i7SFvokx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Baf4j1ie5vBdaPbrBZ293cAIgDM0J2xgD/aPFNt/FusXWh3V/JpdtHNC0CkeXu5mJyA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o5WB3kmt6FG5MmoRF8gbfvZPoO3I60/+1dMZd32iN+cr83Xnkc+tcA3i3xE2jeHbjT9Kt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aCSLZ5KxjMZOfu8c89q9HsgojCX0ERuYokadY1BRXfnAz6fWiwFcappgJHmoBwW4P+eO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G77Z+6SB39B9K5hPE2tOt+ttYiI2sd0yM0JbLRZ2DP8AtdRVvwdqWtarHcHWoY1aIRlCF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GeMj260gOotL/S7xxFbzh2YgnAbj25HB9PetmW1gjfZcTLC38QfCn64PQ15d8c7mTS/2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Wd1Z+D9WkgmiYpJFL5RClWUhlIJypByDX82lrf8AjWCO3ubDXNXUNs3ILudyytyWwzk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cFLcaVz+prybNcOJwRgdTnP696Rbe0KYiuEPOFC9fwJ7iv5i4te8UXusQ6ZY6zq8puDs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M4VvmX/OazfEXg/xO2rahaHUNQultmCi4lmnKucc7dxIIHTIrT2MQaaP6brrUbC0XDPL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F3IcEblyMg8H3qvb6pZXkmyIOzgFgJF2dBg9fSvBv2LLZrf9kL4bySsWllttReVnJYtn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z6AV7o8hbXrNHKkC0ndSq843KOR35rCUbOwjTB2gYyGHUryPp+FVt5/4SLTYFwplhupB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pYZqaSTbGGjfcqvjnAJHp/8AXrOt5BN8QNOiQjKaHqEoHORvnhTP6YqQN+6DCYo+D1VQ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VTOIzwq87cZ4A6Z/CpZsDPygFWJ6cc9R+FR4ACkjPqxGODUMBg8xOVABPH4f44pg/wCe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/pTx8keS/RhgH07mgxgZC9GwQR1A/PpmiO4D4y7NjpjG45B/yaxfHU4tfhP4+uXwoj8L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gHX3Na6gBvnYFeQSOue/wBDXFfGG6i0/wCBfxGu3JUL4V1RFBGMeZCyA5z6mtEDPxm0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DXCRRDPJEeEAz1wSR0r6C+EPwbuPFJtPHni/QtX1DwY88jrBpke+51UxAnAyVK2zSLsL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u5/Zo/ZgufHumWnjv4i200XhQKrWVg2Y5NYkCj95LjDJaA9AcGYjsmSftnx/4y0T4W6P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HiPU5E0zw3oFvu8y9nA2qmyMbYreFcNJI21I0BPXAPfKvpZGKRh6h8dL230Gz0Lw34Hv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PDXhq+MUEZhjT5ryYxHEOnWq8u+3LECNBuPHV+AfAtv4HtL291G8Os+Kdcl+167rMi4e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l20I+SGIYCr7kmq/wx+G58D2U2v+IbyLV/Gmuqr6vqhX5VUHclna5JKWkHRVzlj85HIA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ZGJb7vRc+1cc9XdmsSld39hpFjfa5rcotdP06F7m6kAB2RRDJP49AOpJxXI+BvC+tavc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Gqa/bRxadZSIVOlaSpLQ2+08iWUkS3DYBZiFxhRVzxr4M8L/ABC0b/hHfFqyT6aZklkt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lNxiZWIXqATjPJrkl+Bfw7cJE0+rMuwJtk1q7fKehBlxjHTFRJPoOy6nV6nff8JBr3/C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fUHRTghukRbpz1YelaHib4aeFPGlzZy+K9Ih1E6euyzjmDFYVJBOEBCnOB27CuCi+AHw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RPGCEK6vcr145USfNx608fBL4bfZXtne/MMpBZZNUuDyD2JkLL9AcGo9/sTykniRYviR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eGPDksM/iNofuXdzF81vpgcHGxTiW5A7BU9a9VnmV3wuMDgY4Cj1UewrI8PaD4d8KaP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tZxu8hBky8kkh3O7ux3MzHqWJJAxWqzWgyhmhYnopdRtHtzTV+ouUjJITaMhV75zx7nv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IAIGeD3p0k9kDsNxbKMbcmVM++cmg3Wmr8zXcBY4A2ypyPqG4plJDgAuB7kAg/rUilQM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P8apm809Gz9tt9pBxmZAAfzo/tPSMEyajarwMMZ0AyPUlh0oGWlKlsqeCv059sfypN43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T6H2qqNT0QgltTszgcAXEZOfwJH5Uw6voewqdQtBuPUzp/jQBYxhAeuDyR1Of6VYXCzh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HNZL674eBJbUrFGA4H2iPP1+92pRrnh0FWk1W0O3sZ04/XFBDMzRDB/wkniuRiMGe0Rhj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W8TiMbjk7eBnpn1rlPC0ttfal4lvbOVJ4ZtTRFkiIZGEdvGuQ3Q/hXWDlgcY2nBIHPHQ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gY4Knr+dKACyqccnIJ4x+dNPMRYfMRwW6H0HFSkDzeQSQMgj09KQEXQjA45G3GfwP+e9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0JGfpS/NkhSQF+Ykjp+PSkUgbsnYFx3+vPrnmgCzbsDhGHzEk9etY2gsh0ydpXIQXdzu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Yratl+ZQDjcCOT2x79DWLoAMlhJtXIkurnOT33n9aCojNRvob7wncX9o6tbvAXjdf4ly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vEenTXnjnw9qNrqot3sI0VrYZO7zW+bIHBDKO/QjNdFqdnb6X4Rk0q23rDAmxd33tpcc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vEvgbRfGcdtqt9Pb6wIY7mSCGJpFW3iDFGZtu0A8gcjJpNFFGw8P2Fv4g8Q3Vr4lVrqO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CWq3BzuP/XMcj3rGsfDNvpvg42mn+ILSa2l1IM147vzIifcB6n5jkgcVY0zWfhNJcDxL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5n0oGWNgZpQ4ZwEI+RY8AFjxWdB4x+EcGgatMdSvjY22vixuEFuXb+0Y0b92qqvCEDOS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eh3B0zS7qLQLjVtYi82zjIjePCiYbtqHnk9hz1qrbQwWmtareR6lbyTG1uSYdrjZ23M2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bUGk+HZjLLKrsfDgVm8xB0dfPBx67egJ46Vgapr/AIC8L3F7Dqkt0ZZ4hHOVjDFxcYcI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NPXsGhz+keAbrVPBN94WtNbilmGpJcPexCRvKUxHCLvOWJYjODjFbPiLwjZ2un+FNEut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8W7yNcbH3M2ASVLEdCSOOeK0IdX8HeBrOWaFtR+yzzCac+X5m10IiwR1AJYcVpXGqeDt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IbyBHktxh41VIn2l2I4+ZjgDPY9OMtCMA+HPDL+M9Y1SLWw5mt72a6QCSJokkBVuAcbV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B8JWfhvVoJ9eF7FNewefKsbR7nhjOFZDyoyRgA9ua6G11f4cNq1xcQ2t/c3Nx50Eshys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y5bHoOvWmWln4CsdBvriBL42TSXc0sDsJJAbPCyY9RyNpHrTA0dO13Q/C9toukTaixtL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aZg2PM35zgEkVryXnhnV9Q1TwnaXdwuoS2k8M3zPtiV1wSD0PB4xWNdaZ8PtRtNN8QXl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XaDcB5UQk3eXzkby2DjHbrXVabpun3M0Xi+2t2t7zUrdZAWGHQTAE57bsfrUta3HdWPK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8MXVjZ+IS1sLhS3mwPui8hWCxglud2Cx9+Kta7ovhm6TwrfX9+I3t4EjSR4mWWdXfcMr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q9RHhvS/LexFsz28kgkZM4BMeMf/AFz3NR33hrSdQe1lukbfZrsj+boAchec9O3pRzMn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wh4luVgu7+VBp95e3cghj+cPKiiUI3UfdHIznNcrqnhXwF4m0S31DUNZvjb6bCLE+Rbr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AOcomGOecV7d/Zdk7/PAibhKGCjgmbG8n64FUx4S8PeQ9sLXfE4XeGY8lVwOM44yfxNH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6z4Z0a/stTjv7sfaYn+yedGm0C4YICeeeRxx069a1NKvLOLWZvA2lX0ovdMuPMuykKojo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E4zniukl8F+GJRb+ZYRSraxJFEXyxRIzlVXB7HnNS2+gaRa6nJrtlp0cN7cF/OuUB8yT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UNtlNwKuqeIvDdv5eqX13JEmlWV1q0yBSxjtLVvJlkfHoxwO5NcBo/iD4aXmuWEthrr3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Ydj5mt3d03hNu1AdhxuIJwT0r0mXQdFu4XtbyzWZZbaW0kEn8cEzBpI3/vIzAEjpnnjr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Se2u7XQ7KOexjEFq4T5oYecJGeCq/MSAD1JpmSdjyaLxz8Ej4YtRBqsyabrurNY2/l20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oy7lUswAfGD2q9r+vfCK402HxNf63fpbeG7q0tlmSBzsnVmMY2lcuDtIY9MCvS4fBHgi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p6R2knmwKIFJR+CWTIyGyAePrV2bwz4Umt5I5tIsngnbzJVaIFHZckEr0JBJwe2TQV7R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mlSeIbG+vWgNgom1RZBvYLfbXz1y/DrnHT8Ki0r4jfDSEC30q9nUTW76iFWBtrQRoSwx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a7RvDHhC5lvNTk0Wwee7Ci5doEdplQAKJCwJfAA6+wqaHQ/DtkiyWOk2cexTED5SKRGww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Umrj5rnOWninQfGvgg+JvDUrS2FyQqM8ZjfKSBG3I3Ixit+/lzD5Sgkg4A6DcO2Kr6ta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NiitYQ8bFIVVEGZFycKOSTVjUgrSENwCDnHHNZyA4TUN28qACcqAc9T34/SvZjuFrD0K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WvF7gebMXXHLDp06+9e1T5WJMqdpAVR0HAHQVnLYCmTyvBIwfw98UzhRjOSxI3dxnp7m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KnHHcdvaq+zO08NnvkiuVgTqwPBYqT2HIJHoaQkAuQQecg5z/nmkjBibecnCkgHov41G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XI4Ptx6c/WkAhcORnHJ3ZHH5GnKSdu4k+4Pp/SmLncqqBg9yeADx9KQOoQjJBTI47g+p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Cl8Z2ziJHJx22qTn6giv5I9Tne6vLy4lYvJdX927E85aSeQ5+p7561/Wboc4igupgScW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V/JU6CS8fLBUW7ckt90KszMelfYcK/FN+RxYzZI+0PGmv/tIT/Du58G6z4Ni0/SZdIjs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yKodpGYzEAuoy3y47YxxXmU37TPxal+0RPNZPpkmlf2XFYG2DQRR/Zha+coVg3mBATks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6C8fftMfC7xV4V8Q6DZT3scuqWf2eAvYnesqx7Q5fftK5yMddp6ZHHxn4ytPANvJoy+A7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NVa4yqRXpP8Aq4iVUkBfvYyuehpcP4KnipVFjcLy+82tN/MVWpKCXJI6yy/aC+IuneFr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Qada2tjFdLABciG26KWJIbzBw25TkAAV0Fh+018UdK8P2nhTSjp0OnWcPkqgt2aQw+U0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5toDFgOcDFeFEFAZGXDKAMgVEuzO9/qH6Ft3Gfp7V9i+HculvSXc5PrNW97nvfh/9pb4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D0ddJTSrCweyjRrWRpXSXduZpPOBDfMeE2j2qv4S/aM8a+EfC2n+DLHTdGv7HTofIibU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AdsyKwUtxlcYxnNeElY3ypfBGcjGAQOPwoRxlWWQNjgnPGDUPhjLXe9Jau79R/Wqvc9o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wJbaJp2l3Ntc2WgySSW1rc24kjJkZnAZgVkKoxyo3ADHTFeea94t1nxLYxWerrBLIL26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5lvXMkqsw/gLsSF7dqwA6KxxJggHHPp7VGAOAuSpJwQcDH8+tdWHybCUJ+0pQSl3RFStO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9oHx18OdGh8PeHYLC4tbWeSeMXtu0zKXIyoKyIMKw4HvV7wb+0l8WPBEV7BokmlNa6jq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5ypPdyebLtPmKwBYDauTgAV4btIfA3MUIDEDA+b0PtU20bCV+YNkKQT1HTj9c1jVyDL6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fzGsRNJJM9a0X9oL4m6DY3mnaRNZW2m3+pzarLZR2iiIyzEFo1bd5iQnH3FYYzjOKt6T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XUtattVjSfVdY/t2aE26NZi8MJtyBC25TG0OFaM5DgDdkgGvFUiXekjHeqN8x9B/hV4w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YYwmT02j1P5Ulw9lt2/YrXyF9brJ7numhftOfF3w/f63rOnXlh/aXiKa2uNSuXsFIkNr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lEREUAKgPv0xg6T8Zfido+oa7qOm38dtL4lkln1DEAMJnmj8rzUDFmUonCKWKKT93tXl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DaAc5JBz2A7+9QtcmNTJuXZyRt+6eKqHDuXRk5RpK70YfW6vc9e0342fFzTl1hINaBbX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BpJfsJXymZgg3MdihmbJOOea4zxp4w8Q+PPEd74w8UyrLqV/5aySRJsUCJBGm1MnaAq8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7BdQThwuRsOCD7ilmuMjznJyc8A9v89a2o5RhaNT2tGCUu5nUrzlGzZ+u3/BJyLzNK+M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F39z8t6R19MH86/QH4r+Kk8N+GhaIxS81UlcL1WJeGYe7dPzr4K/4JMLEug/GGZ22Bb7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hvWYn0AwT9K+hfEt5J8QPHksgBaKZvJth/dhhPy4925Y/Xmvgs+hfHyuerhn+7R6P4Ft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V+v729BfI+8AQeOfUdcV0WkTstleXl1lXnZnUHjOTkCs/wAWhVm03TE+UKpwRxwPamu0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bQo64XkEH615bR08yNGGBozDeBQjZGGH+11J/wAfWumGGkWUSFYnj6rlhntgVxQurl7c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84HABPp+ldFb6iblDGiDMSjCLwoAHT6+lRKJLdztLGZJA8l0qhgRsz94E+ntV9bdJlQJ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/rXnlzLbJGrzuyqpztP38/Wo4fE0ljGv2ZGMQY7WY/MQeCcGsnBjUj1XQYbeO7liY7Vb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a5nVZYLfULlFRp3j4U5OAPTFX9JuIrq3N5byAscnnqD3ot9kIkZHzJI7YJ5PI96lqw0x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1wChmTCqy8/hXkkWqHQtckt5y6pISct0BB9O/Fd+s8VvfGa//eysMcE/KP1rlPiDZxXG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t2G58Y+RuPxx+lOKuwkd9FEmqbDBtk3DDEYIIPp9e2Kmm0WDTc+cqwysCADjOMduteY+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XDCTA3x57Ff517Np9xp+tbLi7DPKWb5pO/056elKSsC2PP7yLyGaOMBkABzwck9e1NtL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O4ZOAfr6Cu21lLJ4ja6eoDnKBUGenqa5QWN1JKLQpg4wSwyPxqU7gisQ1tciWX/UzZ+Q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DbaOiTGGICTG7bwSpPuakMd4i3CI252GFdeQoTofbFZVgkqiYzyiR22jcOAT3JNMGyGJ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7T5WcgM3p/SsOd5JVYSReUDyqqMdOma6YwQRYur13dlPy49c8ACua1PWLpp2VotsYJwM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NbRlcnmZlFZ9rTo3fGemcH0/zmpEjuLh96zLDF1Zv4cVdhtxMspMuNmOgzgf7vrVOKFb2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rcJ90Ef3sVpEcShPDBCNtvdGXJwyhcY/xqPZ5ICIArHHIPzA9+TVmUR2QeOGFpsn5cLn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qxuNSmWOeF4yeSoHXHbJ7027FGBJvQmMgjLbgV+bcx4/WrsJaym2yWxueBy3G3v0+teg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DBQ3GCGIx2/Cuk0/w26ALHCXDYJdyC2aynV7CuecfZ7a9MXkbkeQ/Oo52luv5VoHw6ux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YxjuM+3tXrsPhlJE8x/JVg3ATGfx+tZK6fc2UrwR24zu4bgg/WsedslnNwackvlLC79M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3rov7GiliWOIlZQMhScnb36VYx5EiyXiAKMbtp6H8K15ns38t498aSDl27bec4/p6UpSG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bW6CRlBtBxg+2PXNVrvTRpLqbd8qOcehremntbP94l6zStyAVAGfbrUY122tlFtfpkuC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D2HE0tE1TVrgmOGRPLC8Byv48dce1ZGp+H/BWo3Ruprf+zbvqLi2YwMGH8Q2cc+45prw2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SfLsZOn5e9Zcl5rVrmO9tmMJOHOwEnPfPp6CpuFhNT8E6zqcRa01HTfElg3ym31GBGm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LqPwg0qPfJc+F9R05l+ZZNHu9y5z/DG24DHsK9gsNOW6Iltb2S0aVt2N2FJAx098VvJd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3mAzlgcEkf561aqtC5T5lPhOzsCP7P8WX+nFsqY9Ys2JB+qYHH0BrUXw740l2vpXiLQ75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R2+evo59dv7pzBLawXCAKSLlRvbI6gHg47Vzclt4cnLLqXhOG5dzgqEVd+D1xT9sw5Tz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y3sdIuV6eZHqkfJ9cY4PrVu21L41QzbG0G3lUdPIvYnY/Tnn9DXaSaH8NwrKfCd1Z5xk2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Y/SsC48PeFSXSCwv1GMo32l/1x0wKftIvdC2JZNX+J14ghufDrW4Hd5Y3Ofbms59P+I1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KCo86RCo+o9q1bE6WixRyJdylTtZC7KAozjac8/U1rSf2FsWWO1njYYBVpWKn8ck1Epd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4kVdY8SafAuMtEPnce3QYrWh8PeAdPuYpLqafWribgC2UFV2DJLDG3Hpmtm01WFE8o2U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49M9avS6k00YFtFFCm4b1hQLk+vSp5mBbsbSxP73w/odvbr/AM973aucdflwWyPrWq81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FFjAxZrhsjnhu1csl3JHN5kwDq2SFP646da19ssCNPFGI1kUMI2PzAHvWfMBOuo2GkFk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cB2BPuaoK0up4nnA6k7Y/lU56Hr1FLdJG5/eukZZRjPJNTWf2TAgWVlA6FsAH/61SBFH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z1/D1qzbiAsA0g3A9D39KtNa2iEFkGc9fYU/UBp7FPsOVbAyCMYxQWkU7wvAcLExcnjY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TzO0b2kpQ8jA9P5CtlBqpb5JAqA54G8GtG1t5ZNyu6FgSW2jBPpxUNEtHOt5LI9wkmNn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3esv7Rfx/wDHufkkH7xccEE9vwrpLqz09ZGcAFT/AAoe/vWpbWdm1k28pF/cyDkg0hpn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II8BcnA6EfWiWO5IWAqqgtx6/n3q0Lm+gZrezYmPO0Eggc1KdM1FQJpRuGR82f5jtQUZ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AdW9c9KRFhyJFkk5BUZGQR3FWr/7ZNtjkKoYyMYGRn396rRRiWUo7A45HYEjsKLARBYl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HBbmrLpCIljlhEi53bt3QGqtpZWt1cNBeyG32EsjdQR9fY1cNxYyhMyApCSOoLN2OAaqI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liIXBO5jnNWtLu9Htbc4RpJsZ+fnnt+FVbg6Xdx7okZWLYJB/KifT7aCAlFeF2AKmTof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MvVGhunKQjGDkog3c9+nr+ldDpyxR25lgYoFUckYP4Vy32gQOrKFDLkLgcZ75I9a2bK6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M3zKD1B+tDjoUblxeyXEayLhgpG4lcH/AD60FJZz9plkQAfKq4xnvVJLi4gAyjFSRwv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uRiSQJv7dz6ZqHFiTFKajEpSJ/MQqCUU4bn+dVbua9hQSbShYcMRjPoMVYjQo6qkrvtG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qjagps5cboxtyxByfyosxl3SLyVZ4bq4xJwyMRxkHg5FZXjHwzba9YahorgLFfIDGTyF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+Un3960NKuI98KNCBJkoR03A9/Srt0fsis8xLxNL5ZP8S/8A6quOg07H50Xmj2MFw9u4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2spwQR9aiexsGXdHCCT0Y9ePb1Fen/GHw34s0vx3c3GjW9i+lamsd0kkjsskUh4mXYo5y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SuJW0hAH2+KfzRgnbgAEdfp+NaSk90dUdUc1JYWceT8hib/lkMZ69c9Rj3qlPpEUu5YIw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r79K642mju3mQ2NxI2NuPMEeR3yTkZ98frWLeXnjpJpI9B8NaYLUHCG81NzI+O52RH/G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caTHCUzZrk/KQRnPuO341mNpEKfOISFUEFSQMfga2ftHxGlJGoaLpdqi4HmQ3zzHHoFa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LKVkuLK+3gcES5U/TnjmtOdonlR57JZWkhX90UUDO7HQDqPqaI9Etro7Yl2kgZyAB7fl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bvPa2MskoGFEr4Bb3PI/SuOMnjpnY2+j6SIuNpN45cA88/usc/WtITuS4lZfC6xkCSLa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WtWDQLPbmJOSuRuyf8k9qn0+HxU+TqcFraxsCv7hmmxn/eAx9OldpptjG0yK0EglQAkl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pzMSga2maa3lxALv4wACOAB1Pt7Vrahp8nkMsiYPVBGMkj1/z3q9BZX0URGmW6bsnBlfG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91bPTwvYmRsAH1HP+eKpGydjznUdPQSM4Z2yTgEHr2+hPese5sZPIdkX5VOSR6+30rt7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jgRiefs4JP05NVoNHleaSNo2VBhgC2MnPU9RnvQO6Z5Y9tIwwg5XvjJ59jVaaD+F8bMg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b3uj6iblvJREmfG0vkgAcdB2zXPt4X8blybmaxSIkfMqszYzjOCMcfWtDNnAavp6xxbo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ev0/GuNkRoVKswZsgcD5cH1Ht719DT6L4esrZf7Rtby5uACJJI2CBz34Jx+HUV5fqtjo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JbjOALiVEjIP3SdoJGP1+lS2r2Mnc5q1vHQqLZsKckowOCO5+n0rWE4hCvtHUsCMHHuf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5+0F7K206GEg7VMsjnH1IAJq5ZT+IGONaktLaIKRuijaRuvoxADUNBzGteX908i+Qi7WXO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jrVf+0rgARSQocYyCefbAPatJm8CEo1zNqzyBRloY4wCR7FiMGq2rXvhuS0CaLHdzyFjz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gn8KUJ62JmupmSfZrwbnso34PC4APvxjHvR/YmkTsNsXlEAYVjuIOPUcVxkt547MpNrb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senpXRaJJ4ieRE8Q3NjZRu2GNrG80mfYthQa6HddTK5o/wDCO6IihJWkUkYG0dfy6VCfB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EoeT14xyf6V30E3w7tYRHcXGq3UxPzGOCNVJ/Fif5VWvdX8OQRMfDtjcT3OMf8TCUQxj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qKxVduVh8q3ONfwqioSYyyHAznOc+gx/Ss6TRbWAqm1gw/g45+nHT+tX/AO1fiYHJgtNA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EDHf93g+ueK6HSpNYu3U+Ln06xgHDGwjkuZFUem8oPTqa1c2lcLI4STTIguArRjnhiMk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dMVTmNGDHnpx6ce1e9mH4USOi/adXLJHsLmCJVfPIJBc4P0zVDV4tChhRvCkEt7NjJN7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T9ec+1ZRxl3ZJjcLI8c/st5cERsCOcKhOfTFK1i4GxlA5A+YEFcdq6Oa5+JQJeLTtDiG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UGtXRU1e4lb/AISy5sreNBlo7CBpGJbgAM5A/nXS6rS1I5WcHLpT7sHO1iTkEHgeg9qB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dj3x7+vtivZrjTvhxAuWXUpWC48xQi5PsMng+mK5TVX0yOPPhzSGkkUnY+o3pQLn/ZjR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buw3Ta3OENnMcRxRFm/iyecdsZ9qattdQMQ6MOmWX5iTz2q7K3xGc7oP7BIY/Mv77K/V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RL3J/wCEpmtynBKWEJ5x0+aQgn8Bz1ArZzsri5Tld8sYC7QB33L0+hqWICZdiwhwT97b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4BlkDJFqBYYJO5R079evt+dcxrRLfL4fijjBUMHuJGLBc9Nqjqe5qVWu7JBymA7fK6+U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+nFSQlYnVWjVsDgMMgZ+g/KoJB46W3mt47fTZCzq8ZLMCSfVeg465rsNDgjVGPiy4ReB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/tHNaOppqCRw/iyxUaHdspC+Um47cgk/rXbeG1tptA0zCsGW3idSOxGOtO8TWWlano9z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Yj8z87WXvx0B7ZqDwfeTHw1aPZW4N3AGgdZn4BQ4JxjuORTU04mkLXPXbSU3NojEYdeD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7em7p9aXS31OWzY30dugBHEBOcHvzS3YCEAZxkgHt69a5Wj2MPJGe4wxQEnHH5UnmSLK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XI4Y855/z6VWZlUFz+Xt3pHcdTp1xuIbdnpyO4rsLOYFcqcLzgH+leYWkhXDRuQT0z2H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xfKxA5G7HrWE6et0axkegFlKBM8EYAPrTluHR1XgqD26j2rnItTSb2I7mpv7R8n5iMj+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sbJmpd3R8vATH93PqOtee6zqiWjuXxuZeR3yf6Vtanq+2Jo1VemeDmvFte1YSz/O/fAD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pNvUwrSsa0l8bhvvBcD5fT61s6bMqOsXXLAqe49a5qws2eNZJV2q3OeuP/rVtcQupj5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rrklayMYStue86DaiRHIYBSudnc+4r2HwJfLaNLCdoOeN3GfpXzXoutNCvzP0Xr0BrrL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AEnqTwD9a8LE4eTZ3xmnE+i/FQW9t45uNyHHy98+9eQ6zZyXO6O3OZGGBjnBFWrfxXHe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PJ5496s2V2BeK8eBIcYGeorz3FxeqN4Hjt3qd7oBzcAsVOMEEnA781Zt/Ea3jxyDK4IO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8O2Wq6fLJ5amcoeO4Yj1r42hvJdM1hrKfJMTHJHQAHvXpYWEat+6IqS5Hc+gnv8A5V2s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ro9OuEaMweZnAz714na6x5mJlbHVhu4z/wDXrrrXV4wok3AKQDjOD+VKrh2thKomelyM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etUJlABKjcTz71gDWoio3MdoJIx7+tadpq9nMpZ3I5/i74Fc/s2tGbRHlmI+X5Rnr/PN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6Dt71aaa3lTCbeVzzWNMGDbUJZT2rRQKuTx3jlR5mcZA+tSS4wrIwGGHyntWOGRjx8vy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IADYAG0rWvIiZSRoPPLnDY3Anp3H1rPklJDI38Y5x61D5hCAs2O+OuKzFkla9VsnygvX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jY5Zsbpvl6l430uCfiMOTk8Abf5V7d4jm0/SLBmgkDMX55Bz+PvXinhbwXrXj7xDd2mg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4ui90WWKT5tm3KAkHJBzjGK9l8O/BPXJblbv4g65ZzQW77hY6fvdXx2eR1TGfQAn3FOp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TTpt87KOk291rXhpUkyqSXBKK6krtUfeGfyrBuvBcszvKbfz26ExLgnHT8a+o5Z4tPt1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q7UE84gjRV6fMFc/kM1gPrnxOlG220Pwv947d2pXI/AkWo/PmvYwuG5IKJ4OKrqrNux8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9xpt065I+dMg+uPT8qbLo3iOfJXS2jQ/w+WF57H8K+v9Kn8Xlw/ibS9It4sf8uN3NcsT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da6KKa3uHVLC0WKTI3O7g4/LmupqxxuCPhl/DnicOsp0qdlwwBiTBPsSOtZ48P8AijHl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sCLnPTcTzX3RrNvr1vKy6FYabeylf9bfXbxRBvTZHG7H61z0eo/FuNvLn0Pwft54jvbx3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OmothyI+QTonjUKVh0WdBwMkhjjP48npVdvDXjRJBMNHucc5YZbk+3PP4Yr7v0nUtTVd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5/dWW4KM/7b8t+QrUOt6YXG2wY+4YL/SobsP2R8D2fhDxZOrfaLOVdxzyQCM9gK6y28Ea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6qSxxjLnPcivqjU73xVczY8PWegWkA6tqHnzyN74jVVX8zVFh8UoyAtz4RRMgsy212Xx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0uR7Ox4paaFpUEf8AxMNHlQqc7kTPJ9cd+/vW3aaXpiN/oNrcMGXYQ6MVGT2yDivabe41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XTHDNbxmOM46YVix/M1dknkhiOyxiOeoWTZ+ZAprcHE8psBCFRfsTpLGOmw9BxnA65/G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jPGCEZdv4ita9g+JU1xnSLzwzawn7q3FndXDAe7LJGCffim2lh8YPtKNf6x4aNnjDLa6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iuiNrGLiWLdQsWzBVmJJ7/Tk1dg8ia7hE4kQtkbgvBJ6V0EcEMaEyGJ5duGJJAJHXCjg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LCJQ2BuZtgP0Az+tbQS3DlLX9m3ZCspyh46/zpJrC78gMyMpXjdnjFY0lt8SmdvJ1bSI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D6+aM/lUtra+MYpBLrGqafcRjqttbNGT9WZ2/lXVy6BymjCLi1UtcIJBnIHWnFluUJSN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TKNqvGmTjcdzf4VHdW3ie6tymk3+nxyZyJJo3lAH+6GTP50LURJ5UqqBtYZ6ZHSpIWv4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/PkEfT1rmf7K+LcLAv4i0aROuE0iQkD/AMCiD+lW4LnX4U26xfW144PLQ2ZtQP8AgJd/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0bwtLm4c73bk4O1R1/Gr0WlbD8sgcDqOh/Lmuc/tSdWIfy2BIyQzZOOnArPu/7evXZ7DU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PbPqS7rn8BQkXZHT3OlPJkhVO336n+VYUmhXc83yukceARzgn29KxVsPFqsEbxSvTOBp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jubi0jWG+uku5SMmQptz+A4H0qpSa+Ey5U9xqeGmjzviilX+9uGRUEmkRRtlwsadsNz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Q0KyxKe2/sfpWDdaD4gunaWHxN9nVuixWkQUD6sWz+NEZN/EJwXQkNlJGB9jvWTHaRCy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+ghD/wB+RVGDQdTt7hftfiG5usc+WY4UVvxQZrZ+wyf8/Uv/AH0KpyXcXKf/0PuoyR7G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xx2OR2z2pPAjeVotxu3ky3jnBGVzgDHt3FJOGfTbhkO1ShYHqSfp6Uvgx5DokrxNtbzT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/CvPOg2JcRoTGVkxxubhVOev0rjfG2j2XiW9j0fUxNJbrZN5iwjhnfcA3UHAzkc84rtG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ySeD6/kayBGG1+5xwUsEwx5w+89vx4oA8zv/AIdeDr/w9ofhv7JcxrogV7ScHnIYMwOe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V6LYazYvBKqwTsDNI+SpO5ixOMdh29avadc22qXV1YRTFp9OlFvKoQBd5UNj8j/nvzt3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dBydRa4kMJHB5k5wf6ntVIDoI9Qi8veLG4CycGPb29ePQ/8A6qat9byx+S1tcfu3G792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Nc7pOneL7nR7OfUrh4rwXB8xCoDFckDJ6YPp9Kq6lB4+HiqdbVm/sXbhYyRsMijJOcZy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yFHyYLhFY5AKZ4B5JwentTG1WLcz+Rcc5y3l4+XpkfSuHul+J32KUwN5M8jRrEVKuFjz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7dKqahD8QZtNs3gaaO7WSSO4K4LquRtIHA5HI460AeiNqdkmEeKYqFBCtCQce/0P49/W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c4hCHBWMkkknA7HAHPSuSt7HxxJ4vtVnmxou0fKx3SbtgO5zjnDdqbqVn4+tdCv7vSJp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HsHKFwGODxt25x6YoA7UatamNAn2gIjAlvJYZXHYkAVy3jW30Pxr4T1HwncvfWkWqrGk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RW4OMfMFwRnkHFcJq178Xf7P0aeyiu0uoTeG7Bjj8vG4bN2CNxxkDH1xXqsL6jciO4km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EFEqkDcSuMjH/wBegDzK8+HOlXvhHTvBUur3UEFje3V+zKnzyPPIHSNgcAogwOMk5roN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LDxk93Io0+xt7FrYQ5WT7PJv3F8nB7bccVz3hef4rSf2/J4kinBSRDp8LrGECtIRkHGc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L7VPGCWMLFGkmk85ZFW3IdduCpIzg7icDigzbuO0XwfpWjeKdf8AFL3E7DWkkXy/JJ8v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69a4/wAHfB7QfAHgzVfCul6xf3c2r6lFqU93PAqlXiUqAoQcKobjuT3Arqb7U/iVN400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9gvCsYXy8R/vA4+9y/Q9Biuja+8UxRay8dq5LsE05CqqQN2GLtnhcc/nmgDgtY+E2jar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vdxw6FHdiCT7KNzrekM5PUdBx9TWxdeE9Pk1/TPEBvJZJdMFrtWS3JUraqFTGOR3B5IO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saohhmM6+YwCFVjC8gcEk/zrVa48cnUtH8mJYLVlzqDFVJAOSQMnI4/Wi4XO6bW9PuCT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MMnvjuRVZ9a06ImR0uNq/ePlNwBxjaeeO5rjGTxyJvEt4sbMkVlINNQyB980o+QgZ4wB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+KSeC51heVNelkjSN/lASEZLkFtykk4AJH0qlG4Hr8erWTKwjguJN7ZwI2G0diQec5qU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zkAkhIGYZ9fXH0zXAND4z1LS/DwtphDcmJTqLSMolZwDlcAbVDHqcZ7Cr1ld+KT4gYyQ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ysmwfKCeo3HnOegpWA7CPXbNyjhJA4BGfKbdjjjGM/nyKsprMttKixxzPJzz5fIA5yM8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ltb+Qsiuwd4cJiRSOMAjB/3e+Kyr3/hZlpd2kenRmeEaZIJQVBxfMCUYl2BYo+MgHGM+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SPh98UNIttE+KXhseJbawuPtFmmpW/m+ROV2M0RBDLuXhhnawxkHAxb02bQvD2h6f4Y0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hS2sbS3gxHDCudqoAT8oznFcT8N5Pidp3h0WvxO8u+1ue7YmWzjVI4oXyQWx6DqODXp0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Gfu9Pbt7U23blApRa3aPIwFvcZBABaPbgDkjnHX0pYbtLnxLEgVl8nT5AMrgfvJARj16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WRg+3s2S2R39B9OlZ8YQeKpJAc7dPUFcYALSHGPc4+hpAaoMipmQjL5XgZABzg9O1ChF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nPX0J9ai2uylMN94FsnKjj8z/TvQNuVLMyH7nXg49OOh9/SgDP19tuhXysPLMkKsdpz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8daxrWlpo50G3e9nuL6NbhFhLH7MFO4ccLk4yx7Vpa2mdBuAQpeQxjH+9IoBHfFa8l3FB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wlcKRjIzQBm6ywi1jQ4+VInmfbxubbGR+XOK5qL+w4PEetXhs0VkthKlwVbMrbGEy7z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f1Ke2l13RiJI2VGmOQw4wvTP49K4TWtX+KP21xoNtpL26JIym6wSWEpADDPQpg5/qaAI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1i/n0G0lljW3ijtYIGVZ4nyRuXaN20j8KoXmrCXwP4fK6TbXKajqG54liZY4nDFceXwV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1741XXiLTprgaRb6W07i9K7A4UAiMxqTuOTx7d66i91HxT/Y93cWptnvnji8gFkCxyj/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5FNqwGfq/jDXrf4paP4Os9FjOgLNbQy3qwFltyke7ZuAxgOeN3ArH07xF4hfUta1a/wDD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7e7MJE3mI4jPI53FDgeorS8faz8X3s/I8Ato8CvHbustw4Ehkx++ZtwKndjAznA6c16F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23lo12sSGUBgSsmPmUdjg0J2A8/0vXPENz4Q+13mkRWd4LuSIxrEVDWauzDJ5DKRjP8A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maHRdNSzgEN+DLqCTQsYxH9CPvccDvXWR6xpMgiEl1FhflYE5HzdM+1MbWNLAZJLuCRs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15+lIDzi01PxiPEVxZXWmxR6ZbzXC2O2AOVtlVimTyMlguB71gWvjL4nS+Hta1PT7AS6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LcbJkzi4YdCNq9859M17P/bWmCEyw3UTKoO3Jwdw9CKaNf0lITHHdRsuNpRcgFs84OO1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82k7fE+nmHUp5LppUWDZAShzGAxyTuHeqx8QfEq4m8LwaPodrJp96YW12aZVja2Vpfm8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7flJJ5rtT4g03YzrcADeqgAZI/wB0AH86f/wk2lglTMVCOGyVIP4gjqPrQBwGlap8Uru3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+O3tZnj8PSOEDzK8pB81FZvl8sZ3YGTgdatPrnxNm1Pw/GNJtYbW6htzqMu5X+zSiUrIq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/wDCSaQ6l/tG/nBOxtuPy/pSf8JFpAOEkZjn7ojbGfy4ouB5rYa98eY9F8SXGpaHpiaj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2lDMwbcoY7SItrfNjJzjmulS/wDiM2veF7drGBtPltN2vzlE3Q3O0kIgzzg4Hy5610i+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7VJG6ONsZ9OnaopdfsECSIty4Y8BIXJIz1x3ougMKe8+IB0i2uIoITfNd3QkVtgf7IGP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kDkcZ71kRL8YWnZ5G0+3j+1xgrKgL+QTh2BX7x9Og+tdvFr9jdbIQlwx9PJbPHfJHGf0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Z2kg28qZFK8H/e//AFUr9gODu5PinLpjpu08XIgufLKsQzTFsQ5BXAVV656mu0sV1WS0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0QSNH/HKFw5I6DJzgVONS0VVJF1HuAzlnXPHPrjmqza3oBASW9tgBnnzVHB/4Fzz3qdRO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FH+zR8Tzc8Rnw5dRzDgtsdkH5kcV+OcC/CG/8J3h8MrcwXbWzJaM0BKvOVAIJznjPT6V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+Jvw78TfDjRLtJpNXsltp5Itsqwo8iuPMAPBZU+XPU/SviZv2EZ7O8jvYPGdrpenrMLg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WRpNgY44GMVm6vK7Fw1PA7nxT4A0vxP4R0TXNC1+8to/DcVhKunW6rNJeMAj4lQYiRNx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J/tMzeMNR0rwh8PfAcOi6X4dsl02FEgYlI/lGZgFBJXAyeck8mvsPxB+xv4iutPL2PxM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KkADoeuRJ5iruY9QOK8v1D9j7w7o0x1HW/jjZaVfz5AuZrW3UuTwQVa5G4nGSc0U6l3o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y5p76R+yz8MNOf8A1keju0pGSDJLcTMTzyOSfwFekMx/4ShUjXiHTHAA4ILyrnrWB8Mo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z4Q8MaofFen+H7JdMOswGMLeXEDEyuFQuFwz4K5OMAZrcsprqbxRcNdQ+UItOX7+Dw8h6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VE+bU5zQm83IjiH3Ov8AeIOa4vQ9T87436jYoxc6f4QiL5H3ZLy/G3PbOyMmu0dwkm+N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PpmvJ/BkMq/HvxhcuctP4d03Az2FxJjj14I9qgD2p0HmuypwFZuTnGOOvXr+lQnecFx8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U8iouXG48FSAcHJOKhZPmHUbeg6cVDAZhieo9Ac8E03oc52jHA6YAqTB2fKpbjHPAx/h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H+EDOcZP40kBGScbVQHJyV9APp61S1rSNG8TaJfeHdftVvdL1KBoLq1kJ2SwsRlHAIJB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xr+FWneI77wnPfanPrVgoN1a2ekXk5hV22q5aNCBGxBCtwDg4r1V4mIVsOqsAy7htfDA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A5WXwZ4beKOBIblFTaFSO8uIkVVAVVCJIEACgAYAxUcXw98F2l+NTh0om88owm5aeVpv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e4DDNJ48+IngH4V2Wnah8QtUGnDV7pLOwgjt5bq4nlPUrHEGYIvG+RsKuQM5IzTl+Lfw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/by/8IpZXJtJdQaGRFNwJBEUCld5Ks2CQCMA88GrSb1A1z4I8KggfZZB3Km5mZRkY4y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L8K7QrWrAE4yZ5D06/xdPeue+Hfxw+DnxQt9aufBPiOK7tfDWmnVNUuXidILe0UkF97D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O5xWL8Ov2h/g/wDFDWtG8O+EbvUptR1rc1pa3GmzW7bQCxdydwVcc5OAPaqswO+/4Qzw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D5knA6c/NmoW8G+EAG8zTIyd2DyxLfUbq8il/a2+AUurT6Fp9/qepXcN7LYn7LYsYzcR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6w7deK9u8U6xa+F7G0ub5WludU1Kx0m0tlwJZLu+k2IuTwNoDO57KppAUG8E+CGdpzo9v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7DAB4pF8FeDypT+ybUDHTa2T+bcj8Kx/il8WvAvwfuIV8Xx6hNHPbNdRtp9t9pAVX2Df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yvD/AMdfhh4m+HNv8S9Jkvf7PvNc07w3a289sYry51XVJUSC3jRmwzfPvYhsKgZj0NFg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VlGjWgXvmP8AyKnXwX4N5/4k9lj+IeSMEe5Oe1c54Q+Lngjx9ZeILzwoLzVL7wuLxtT0e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lcSWxUjITfI0TPGm7LIN3Ssr4V/G3Q/jE1ndeDPDHiFtHvZ7i2Or3dvBFYq9tuWQFhOz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k8Amk0B23/CIeC1UAaNaZ3EAGBMe3apU8LeE4wANEsB1JPkL1xxyAOleMz/tWfBq31/T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zezG3mlWwM1vaSFwke+SNmGJCy/dDbQQWxTviB+1H8M/ht471z4f6ppus30+gfZ0u7qy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SmFGZ1LPErLvIG0E4ByDU2YXPaF8K+El5/sayD8Z/cKM0Hwv4TypOjWJc9/IRsA/UHFa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upLBLbpdW8d0sc42vGkyh1WTBI3gHnk4PFYfjDxHP4H8MT+JBocuuw2atNdrHe2unrbQ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x44ERAOdzDJIA5NICwPD/huND5Wk2aMcgYgQc+vA608aD4cZvn0qyycZH2dcD0J4/wDr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5dfAXUv2hPEfhvXPC3h63RprSDUo1N7fQ7hHDNFGp+VJ3OEZsZUb/ukZo/DT9orwf8T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0bWtF1q0t3vIo9Tt1QXEMSRtLhkZtjp5q/K3JBz7VTi0B6wNJ0WF+NIsM5I3LbRkr6fw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tp0uxPYf6PGTgd+RxXXaXpUt9qFva+WY0kkC89cZAyf61+e9/wDtn+IpdJ1bxDoXhWxF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XFvczz3EWmyPGXeeKURxbyhIyhxUo0oYapWbVNXsfc0VtFBALWzhS3hBb5Y12AFjuyAO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gDce3XPTvVf4M39z8Tfhx4N8c3FollP4m0iy1N7aB2kSE3SgiMM3zHGcZ718Z3v7YHiya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05bLT9Y1TSrNZbW5uJLg6ZK8W+S4W4jRPM2bhtjwAe+KHpuXSwVapN04K7W59reWdpPY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9CDw2cfnXE/B7xxcfFn4PeEfilc2C6ZL4ls5LqW0jcyJBJDPLAwVmAJBMeRkd67oqfM2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CrTlTk4T3RXyw+csCTgAds9x/UVL6MwG498cnH8qVgNuedzAg4GcA8dD39KeWHDZGepJ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dVaVe+cn1Jx3P+FcxotlqlzpSNa3rwqZrgqsaKcEytzyOciutgxvKoDjjaMY/D6Vy2nL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jM11NFcLGokEbF3dsfNwV57igCHXbDUotIuBNqszhti7WjQA7mUdh0FVbxNN0/xVD4cn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LSPbRbZUUnEbyHnGBnHT8as2ml3uneBbLS9XcteRx24nleTevm+aC3JwefujNZOoajpD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e7s3hiN4HI2lgdgwc9Cx/CgDO0zX/AFxYzRae32aHQ1mu2ZbUARlGKSsh2kct2HJ4p9rq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1qCGVLS/vSrB4I45JJ8HdKwxyewJ55rJ0jxR4WutM8QtLoMFvDp9mnnxFWPnKZSVj4xn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ItR0zUfBlpc6V4ei3y37xrp6SSEIXcBnc8YPAIz3wB3wAd7Pd6QNYHhw3VzJLq5ikmZA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eScqBwOg56ViQa54SvLi8m3NdG1haWR5I4ySlswjJ6c4ODTbZdHj8W2mmRaeiSo0Radm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OFCKMfpWF4f8U6PqE17PHoltAlvBOoPKNIGnG8Y4BVsA5A4PtS5UB1d/r2mWEC3cz3Tr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VgN4LAg5HeiLxJZSXulWVq161zqrqVGUXZExyWZiPbkCsmXxdZpc2UkmlWjpJfT4VpmZ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rnIwSemRis/4c+LbHxjYT654n8OLo1zb3BtrZGV98qRs2wBThlDH7pI5FFgOjGs6K0N9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NNIsewMY1Yjai4A+Y8/jk1g2Hjnwnqnh658Q21pqckdtePpbKWRcMYxKy5GQVYY+p+lV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kaXB4RmuI9Y0Oe/urhEkkjhCbyts3GN77SDzkVzml/EORrDTEsvhtPbpq+rslzalmMdt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yOQcBeoAyaY7s72bxV4dju9L0SaC8RtUht5IlEigBbjIVSMZJGORiup1iHTdA0W81m8u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8aTlsEEKoAQdWJAGOB37144PiT4okXUb6T4XSxLol9HaW0stxteVADtkiBjJKgL0Xjkd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i2m8R6avg26lsbK3hmgcBpl1GaV03oqBfuqWJJ54U0D5izD410q60WDXbeHVWhlvhYlP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+zirf/CQaa97pGmQwX7PrULTRbrwhYwpOQRjr3rnY/G+rz3EVlp3w+lS3uImu2YRldlz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8bARjI5rQh8Z+MI7rwlZDwIyfbJbkXkgIH2CJWAEmGGT5hyT371PKyTY03V7DVNbn8P+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Sm7YjCdscDpUXxA1vSvh/oNtrMsF7qDXV2LRYlumQIWRn3lv7oxzxXPjxD41srQa4Phzb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ZHcBpjE7gPKwX5lU5zyMGtDxR4p8b/YfEZtvAS6nDpVxaQ6LFLJzflz+9lZSCESMfd7n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7EXmhWKaXfSDWILe4leO4dxaC5GUDYIJz3HpXW3um6RYafdaiFmn+ygkqlw5LlSBtBz1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e41m7Z/CcFlp8Okma2mYiW5N9EgaKHYpwBliue3auplfVLeyt0h0xHkubaWW4tx86LPt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PtSGrHFR6vp1/oVxqf2O6RormOEWxmdpHY4+7huDtyfoKh1PWNE0zxLpfh+z0/7VDqiI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v0QDPJ6nnBqzo2teOXvjbN4WisrRYxILnbsDsXC8qTkDZ688VpJc+NY9VS3/ALGs7m2R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ykYHP3tnOR0FANFO7u7C1vdYtpNK8xNNtnliInkJl2YB5yQApPP0qr4DvbPxlo02r3um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iWZpHl8tQTI3OADz0/WtmXUPGEOh+dF4fjW+mncGMlZVMO5gm7BzhlALduelJbT+M00+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ePeka7dimUiQ4yuAsfzcf/WoEZWoXlhZeNNP8PQ6dA9vdRGRp2dhsZWxtIJKncPu9zg1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h/si0jh0qGZ4XzIfOeJwoU8985yPpXbNd+LJtV0RILK1fTne7+1TNtV02f6hl7AnmiG8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BarE5nOqOyIAAP8AV+W2epbGQBk8ntQNM4Tw/qtr4s8NSavJp6WRF5BGiLu3YDrgnd6k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a4kUgAjoM8Y9f/107XpIlsAA6MXvLbHl45IlXjjH0qK9Zy8uQfmbc23gg5xgH0Pes5Fn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B0wuOvzc17RL5RVU3ZMWOByMDHA9vWvG2BbVQ3OPOjQk9+eP0xXsV0rrKwX5dxG0jq2B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k5HYNk5Azj0zTfmUAqQzFtxZvboPc/SpDhSS2XLAH05B7Y5IpkmHAxk4w/T7ue4HesmA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N5LDg89aarFyzqp+Y4G7qP8AGmE884HAV3HOP/r0hJcbWDKoxxt7/wD6uakBynCCM9CD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lYMw39Dg7s4IwO4HrTX2/d6Z79/XP5VXZxuG1gmMcg54/wDr0Ab1pIGtb+KBfmFnMF3d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/M7Z/D34Q3Qa5vPi3YWMzzSvJbvot/LsYuxKgxqdxB6noa/pgsH8rTtQnG4bbG5YZ648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rQxtHcMkjM6zzKqYzxvbn2NfX8LQlKUlF2OPFNJantx+GfwHjbzJvjXYlhlgsXhnU2OT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gfD/APZ9z/yWWQbiSR/wi99g59wx614cUjljU+XtDFUIPPPXj0P6VLHb7RsB5x09frX3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covdHuB+H3wCyJE+NUBA/gbwrqYPtznbn61EfAPwAB3H4zxOzDG1fDGpMc+xPGa8PlVY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PugfX6V7n8Ff2dPFXxw07Vte0vVtL0ez0xvIh+2OzTTz8HmNMlIV3DfKwwMjAPOCd6ce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okRL4L/Z6YeW/wAWL+cLwPI8NT4A7n55Ac+xHNTHwP8As7gHb8V9RToCD4ZmPv8Awvwa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oeOvDdvrl/4sg0yd73U7KeCztFvYoU06c27yeeJlSRXcZBTIxWHpH7L0t78Hn+L9z4sg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j0xbFnbZYPKhR5TMpDSeXnIQhcjrzXO8fQTs6poqDf2Tlx4K/Z0j4PxT1XrklfDEp/H5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Hgr9nIuHf4p6ycfdK+F5D19R5o5rq/Ev7L+p+FvhhcfFK88Vafc2lullLNpgt5RdxjUI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0fIBJBHI6181q9oUZ1Q7V5HPqP5100KkaybpzbsYzjbdHu0fg79nSMZX4oa2xPGT4ac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MfhD9nHO6L4na5xk7V8NOQcd/mcYrlvg78H734z3GuxWeswaLD4fhtp3kmt3nM73cywq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euMfT1PQv2UbvWL7WrDUvF1vZvo+tXOkKINOM/mJbFQJ2Lypt8zdwmDjB5rOrWp05cs6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vg39nCJt0XxR1s7h0Phhx/KQg/kKQ+FP2bkDMPihrROOr+GW259/3o6flXReE/2TfEnj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Np9umn6nq2l21u9q4N2+lu6NISr/ALpZGTAHzFevNchp37OF7qvwts/iVD4iiit59Gn1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RAZMoX8wAhlQNnb0b2qPrNFuyqmnsZb2In0D9mxiM/FTVj/ueGJPyALnpUP/AAjH7Ncm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zxt8NBOnu0leDQW6MCIcEtjbgBQQf73+c1aig2ht+yQLj7jAkZ4/n1ruWHf87MudLSx7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C/ELxQGY5+bw7Ec9s8SZFRt4b/Zt2lR8RPEpUDHPhxcfjiXOPqK8WMaZckBWcZ3YJJxV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vJQgLwOnI6mn9Wl/Ow512P2B/Ylv/h/4J+E3xQHw61rUtafXNW0uylmvbIWJjWGCbO2M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jqOK+w/hDo8Go66NSvWK29pCT0+80nf0wBXw9+yt4PuvD/wG0RFOLnxbfT6xKmPmEc2I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8Cr9JPhvp0djoV5cugULGIY1I/ujrxX5vmf+8z1vqexS+BHEaxq8Gu+P5LeHlLaFscds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RW7RPIzDPU56N249+leb+ELvz/iReuPnG2ZUHr0x7cV32pTm7v49i7VViX543Z4rzzQu3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oAXwPu45wT3qxYambaIXDIreYyqBkA4PQ49vWshJ5L3Fpb4DbmLuO+3+grJuZGSRef3c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MD0O5nSGwS7nIeSbJAx/dPBrF1JpLeya7IYPIvUH7obpnPt+NXPCdrDrOj+dNLiW3dgAe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FMVzHoUiXGFMcmfQ4x39feoW4G14C1vEjxSPlCR5asDk8dq9S1e80thCtoxiLqC6n7x9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/s65gkdwyShQp3c4P8gK+mbGG0l0tJ4YxJcAZ3uBkLWVRdS4mJqmqaXpSiIw+ZeSKD8w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sjVb6GKwnt7sCQSAny4yMYAyCPSqV5fTW0krbV81jkmRd3XsBWNqEtnODMCskzACQ42r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x53FKY2jlh+Qbzsz/CK9a8L6wZQsU5zIOqj7rBe575+nWvPVtnaN5ERdqtuPPI/zit7w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VYrjnA5/x9K0krog92sdRgZDFJaiN1BKs3TPoB1rHuL3S18xmlMZJGQBknHPbsfzqa3l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9uMse3rxzWdqOnnTpVTcsjydiM9e/rWCsiomLcX8ksR+yJ5ELllwfU9x6fSsVLZoUZXuV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j3/lW/JY3ksgWRGRScqfug/57VsR6Bbxw+YwGwAYYrkjP160xvY5iCxvI42Mw88ghkxy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bu25k8+1MYC7gxbJ49PQGu6itLmebZbyqQeAI+S3qT2ArYXRUETf2im94+SBwc+mfSk5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abIoUgBKksW5IwD0H+TWraeFbiWRYWZdxU/MoOcdQM4ru4Giitw8aJsbPGMkDPqR1qay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pdGYDHbp+GCRS9qXyo5NfD1tZlbYsSzHnsF/T861dN0OwthLNfStnkrtAPI6H2rQubeI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pdujdc+3FOt7QW1r5t0GmJwcJ0P58AVDm3uHKiD7fbrGttEhlVn+8OvPoeufpU10ouBHF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Hyk+/wCVR2stpFO0r7YsZdFDDIPYenNV7q6a6uzcNFsZwMKGyOP8alMY0KDvW3Zn8thl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08rQuG8o+hwV9antbmW3huI7sbTOPuqOKpoyqSkSgJgfM2SQf/10cxN9S0zafczPACoK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msK7vJ0Bt9v3fx69x6UFvscriRw5Iycc9T6Cr6TadMSbp3hGANypyfrRdlCWtrt2Skhw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G3uHEZg3tj5SABx3PtVyez+yFZ47kyJKpJBGCB7e9VXk0uWEQC9EboS2Qfmx2A/Gl5CS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2Sxh4cna2Rwa3/wC07G6jFrNG21sKzEAAsPY/rXPQXsVhbskkpmDDgAYB3VqHTbOYJNFO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vb0+lQxjb7So41Z7fOxBlccsB3NR2oidAGfegxjI+YY9D71YtpJbKDzS25kO1udysucn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FNKJba3GxiA+3kD1IApAaOpWGnAGfG7cN2Qfn3evbpVCwAaSOR5WKj7qH+eTzVNL20WMp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Xv8AjVzSV06WNpblnh4BAGe1AGnJdXF0phthGVLkbpAOg61BOhtoGMuxc9gflPrjPIqj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l/dqeS2Qa05rdb2Fck4bpuPp9aBNXMWCx07UIxE0hEiAsVzjPcU1oLC1TcqMSRySdwH5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oHDoCc8LzgDnBxVhLWLU0Rp5lQRfKV6E98e1BBztzKk3KR/LtGSPUdSKnsrAiM3DAP8A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W1FppaRmsogyjKkk/Lg9cf49BTpLSWwuCQQ2VHA+YcevB6UXQFaG1gMW+O0DueRk5HB9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zOjhzvAwRtQdvf6U6S+uoghliUBidwHBAHpU8t3cJIhWQtC+C24ZP4VmNIqJbWEbBrhn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/wCqqhgW5kILfeO1FHB4PU49ua1p7S13FIFzuJbcTkZPPrmoLdTbxhmY70JAI60FcpFD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wAwSSc96nljSDb9qT5wMZBz9Pxp9umrTy8MvkJ8ztxz6AYGcmprhdzoJ8LuOOvQ0DJoH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gnt/KooY51uVmcFgSdw9vemTx+SrRWSGUN949cU5Rfx2pVlCb84z/OgDTRbJ5stbBV/v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7zN5dogkx8vAH8+lY9rdNauryKzlhjaScccZPrXT2yWO0shI3nIHoahoho51bG8u2d5m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flSTJeyMqRu/lxjnBwPx710D/YrZGZGbLN8wB71lXtukZ86BmdRxjPUnqPfilcpXuUoV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syjP+eazZreHfG53vnBIB7/T3robSR3bPltAegH/AOripGvlhL/adjEAHoABTuM5KRVg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bSjEnr7Y6Cq8umLcv50UYji7IuSDjtXcONP1GMNHvJcgssZAwR17VFNJbWMXlR7lOMgP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QeVl7QRbcjgnOQfxqLbPLayQTsyqo3JwT8w5J59auG6n1NyhjwTzGwBHbnJqEXdxbhoZ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crcRXEL+YVGzhy3TnPA54Jrshc/8S4GNlVgBgY4IP86861BWv7p4h5gG8bSTkYPt0FdZ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q0UrKyjccgkkDqevHsK1SuiLsltLi+LMlwQQW7Ht6VZnkuLcHzE3dWQqM4HUZ9a860+8v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qGyeMd/Y16Jp15em1R2G9QuOcFh9R15pSXQEadlqUQh+1OCCcITjAz3H0rM1AymfzfKX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x29KtW+opKDDchET1IxjNVoxDG7wwNtWQ8g9Gx0OD0/rU8pZPay3JMGcOhYjnqGHoa6i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xxOgfHfOP6VxdjHeWdy1sx320ilvmbOD6/j6Ct2986K7trhwHLrsZh1wvv8ASk1YDF+I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1G32/aNMbJx/cJ2k59wRn6V8lTWzTyiViRvbdnOMY4/DivtvSo476e50ecb4NQheDGP7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ksn0jUrnTZ1xJbSujDJyCCR+OK2pSurGtOXQ577HNxEQdh/i9RTnsSmPLZgVHI6jFNj1C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rkD/AApZL7KGLzeQODxnIrU0uykbaRVO+Ynex+Ydvz656VDLtB3ySPxtA9v6DIqzLdb1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PHJP41BHcu6ooYAc5BGAQKAuyLCyJ+95LEt93B9gOOmPxpr2nnAruaMADJDYOfQj0Iq2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zDuf/rYrQjubWX5ZkTZzjC8/Tjrz09KdxXM22s5sfMwcdMD+8O+PpXY2FiVi8w4LAbUJ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su3WPKuvBGeOzZx26/8A6q2IJmjYKQQOgI5ww6/nVILo62ytnTYpy2RhsDgHrnn0rauL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cenBHP51j6feky7gCdyEZBGAfcf54rpIHtrgMkuVYDHPQn/PpWiA4u50sSIVPAPUg8n0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5RSNpI5J/nXot5YRyACLZgAgqD1I6GsCTTDuOXwuQPYn/wDVVIDgr20uIJgyJk9OcYye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qPgrxnAz17Cu1nsZg6Kct5fIGOdvTNOSxkmkfMWGx1JxnjsPetErmWiPIdct4mhKy/u1B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15jLYW1wSACOeSD1weMZ6D2r6O1bSDLbMt0m/qQCB1HTp6eteO3mnANiLcmzjJx/+qok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JnTzAUZXyMHgenFUbrSk3MCPMUn7vofWu8OlrKcZVsDoMjn+ZqnJpb5CBcjng8EDv71n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NIhBSALzjoSMd/oD6ViS6TPG7gRMzNnHIIGf8969cezyPmc8nsev5dKgk0xccEOcYB65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0eUtpt4ilcA5AA4OQOuPfmmG2kT5pU4z3OMA8A16cdNU7vl3bsE4zkD29qiOjRPghSTj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NVz9yHFHm4tVjAxyc4yxyfrkVOsTkgNsbAwN/IA74+tegnQIFXG7ockY6AduPfvTxpFr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GOPWnzoDikRTJ+7jBCIxOe+B2/+vTvKlfYkgPXJAHGO/Fd8ukRSkP8A6rGd3HXA7A/5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tJBAOVzgEr65o50BwAsGKeXNHleqjB69vT8atWFh5MmwB0xzgdCa9HaxjB3EoQoAx6Z7+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Ak7TkBX4yQG74o9ohWRwotHdkVU35+Ugtgg/4Uq6U+JEPVzkt1577a9F/s2z38srL3zw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2iDG1dZcDhR12nuR3PtS576DOCg0KR3EiHAZiCPf15/GtaPQLQITLtYk89c5/L/61ddC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JY5BGR0x05q0LeO4G8DylYg7evH+FCYnc5B/DkEoIFuOOevp7D+XFNl8LQgqREpwRwcn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ERchJMtI2PlQjaB069Sc1ZigXlnGxAM89Cc4+tPmBHnI8NRRqdtqwBOQWH3c/0qO38KhJ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QOgHt+PpXqzqioTIxKx7QDydx/8ArimmG1IYNIF3MCpx24wPwqlO2wzyr/hFYox+6+Ys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t4UVZALmAlc4AOCNx449q9c+wWGVcyZLEjgd++ff0q/a2tlC2Rl3XlTgc+uKbqMDyi38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EA+Zc8HdwQTXIaJoQ0fxJcaXeZRL5/MhJ7H09OlfSKW2m3B2NGVRTkEDHX+uOlcf4s06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QywNtDhSFZR90+3vVwnqNEWm6NJblYvLXOCGZjnk/wA8VzWr2U1ncy2MoAeP7voQeRXr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yBVDA4dQOVFY/ju1trmC01K1hkR0XyJdy/Ke6NuH4jmtGrnRhq3LNJnjMmcHIKnHGP8A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nHHc8HFalxGyZDHI5x7ZrGeX5iGw2fXvS5T3k7q43zFH3PqR/StCOWN/v5HoetY/mFQCD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v7/409ZCu4qfu4PNHKO5tR3IhJC59j3PtU0moFzhDkheg/rXPl3CkEnnp3+vShrkpESu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LkRXMV/EN/KtozwnJ5IP+e4rzwxy3cqzyY+U7hnpz35rrdQee4fy4wuzjHvirtnp8Ix5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0hojOTuXLKVUtQN2AgwPcVkX3iDTIm2XM6pt6FjyDmreqwqts91bDa0akCMd68TvLB9Q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BAYHnH9K1pwUtWZTdtj1iHWxOrGzmVlY7Fyeo9qsLrd+kSA7Y23bTnngd68q0+KWyAMM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qfnyYlWVDgHG044rZ0IsSqSPRE8WPpjLNcTH02rkDH0r0Hwt8WNMecLLOAw4G4/MMV86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89MH09ax59KlClVQJtIIx14rKpgadRWZUcTOOx+idp410++CDz1/eAYJNfL/AI+XyfGV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vl6HP9KofDjS9b1WZQpcwx44yefYGvUNd8ImVjdiFjKBk7uenavLp04Yeo0md/M6sEzyy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zgdDmtS0umx5kjktkD5TxtqtfafcRgsyBADwBwD61mR+Yi/eyc7vlOOK7VGMkY3aZ6dZ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IeM+lbkdwgUhDnPT0FeV2twySK24r82cY5OetdOl7IyAqSysMADrXJUpI6IVDu01EwYQ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JqxHqTgkPjcOc/8A1q4iG4ErEHls4wfX61fiup4ly7AMzcg9RisXSNPanTSvC53MxU4w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x69M1ipIZd7Fvf1H0q1HKqg4GTkY9KXKyHNmg0iKMHknn/GowqsrAdEG45+8f8+lUrkt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riiOOJy4JUIApU9/ep2MpSPUfgBaBL/W9SUsd0SwHj7oL7zz9QBivaLyETSNmYtk9Aeg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zFn4Ju70r813fStxzwiqo/qa9Me2Ql5CmFBzgjOc+uP1r2cHTfImeBi581VmXDLbW0TR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1rQhuEQBY4inGfvccUIgUqstvH5p43MMn2/+t1qx9lvlUvGItuc8gZx6j0ruUWczYq3h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xkfgKsfYUdtyXWzd0CHBHf61EsbsuHXIJ4PH5564pihY2/eKfUHH8qrlJ5i99ihBI+0O7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m1dcuJWLA5xk8U+K/IIVYQe+eMj6VM14C+VUL68ZzVqmhcxERMxwwdyOc/408yYIJ5Pb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QMQMjKdP8atJFEFw8RLdc5xn6mqdC41OxnSfOgZmAHXaeP8AIpquCNsYBY88HOK2GXjK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TmR1TICiQ4A6A044VsTqGVmQbAS3IzkAjk/nU0T6gmGaMyKvqDyPyq25aG3VHz5g7Z+t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CHGMNnpT+q+YOoQtdK8WGVEyd2AcVEHnT5YmKc5wv86lNq0u7AjOD7DJHfmo/swjfmRk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toTzieWq4aVm55Jxkj3zUJ3vxG+4lgqED+nFOG+IFVkLg8+3601pHQrhwCRkAEVtTpEN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c8itgkcjbjH0pjm0UiKOYAqMk5GC3p9aghurSQHzpwjFcNuB5/KoJZ9JiI8kI7KpIO3O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R0sTcC8TybXfr/EDk8fSmyR2Eal3uSjH7oK4zUMmrREBWaJPZUJP6CqMl5DNyj528fc/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LJboVaG7jQj1PWt631mC5iK3s0EjDABU4JA9c+lcZ5kLHaLLcR1Y5798UiRxSDbJDEcc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2QHUvNZ7iSI2JPVDnA98GqMsmlD5iZc+isv8utY4ljilDJGoQ8FQcH6U5rkTkkRls9Vw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skOnYEnmOm48FiGJ/rTRAzkR208c6nseo/CqcQnVsGLYvYuP89qvLFFI3mKqE45xlSf1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zW6AOV3Eg49Pxqqsd3K+1Ar475PbnoavlCrDcJBGM8H5v171N/Zk5Hn2s6r6bhjj/wCv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n76LGOMg54/A0z9z6v8Akf8AGpF0y7J8yIfMTzz6VJ9h1P0X/vqh2FzM/9H7hO42kzk/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YcAZ9v51L4NGNACN0M8r+6g8VNNaCGxvPsysC4dzkZHA5OOvNHhoeT4eihJJRyzZ3YO4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550GhI0fmogj3IGIAYnJDY5+o5z61kxtBDr96skixsttEnLcD5iQOcdq2QcSJ03A5Zh1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xEsrLUPEl/58CTbFtgPOLbR8pJ4Hb2xj3oA0IFsrSe7ubaVFmvZVeRlP3224U9SR8orN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C2sblbeeafe7s2DsWX5hn0PTNPtYdIuZrpIBBLJA21lhdWC9T8yr0xnP5VkO9lpnhq0u57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QxG7cx5J7dM46U0wPPz4T+NnnSSP4ltEDXbSKsRZo1t2IKRgBSQQM+tbltoXxcRpWl8Q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wzKoIwcMvPufT0rbvvEmiWU2m2i2Dlr8RnLBhsy2PvY49etY8HjjQpvFep+GIdNMg0uz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ibBRc5UnkHNWLmC10j4uwbfO16ymKSFmCKoJjwPlJZSRn15HtWb/AGN8dfPjkudctJ4l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5XpvCc7R6jmtaLxXpzeH5tafTnkle5NtDbxyfvH28sGbGOnTtSTeONDS50TTW0yaWTWC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Yoo2kctkc9qA5kddp8Xie20awj1CdJ7ozyyTO5yPKO7y0ZgBuxxlsDNedXWj/G6WZ7m11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pEuGPHQtjpu7AcCrumeM9O1jXNY0OTSZrcaS0ii5L/JK0T7WQEcg98YPvW9q3iDSvD9i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hhWJHYkGfJ456KB9M0BdGHbaV8bIF3ya1YyNuwiuACenXCZBxV64sfi5c6u90l/a2trH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E/eJyCVz/n0q7L4p0Jjp8xsLh5bz7q+cVIOdpGO9aK6po0eu3mi29hc77GMXLOHLtgDc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5/OmmDNbRU8RokB1+4W5mhF08jRKVU5YeSDnBOB3rdh89UPmucyYwOPxBP8ALNea2viP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yXUZjnjiCMTGWZ8ndz7D8Krah4o0Cwjggmt7pnuIjMCW4XDbeXyMHj8qGQepAMCfKkCj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OPoaR2eRA7ZAA6noAevT1Nec2niDQf8AhLovBrWMsrXUTSG5jkLIrqpYjPfjHzdM1jWP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1ubTbqCOwuPJ8oTAtKQxXK44wAM844NID2J1m+WTdg8nhvyNMUyFcBg2M7mJBx2/SvLv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HS9c/siVRqreXAnnMWYA4LHbwBxnFaRv9DfXF0KG1kJkCAjeww20PkZ6gL1zzQB3gjkGf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wP0phEu4nIQEAsw6Z+vFccNQ0TbcPJbzStbgyRIhkBZVHOdvv3/Osuy8V6PeXmk6bJpd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zGKxCQ4UndgP74GAKfKB6OAxXOFJ/iyQGGOnTt696kLMY9rsSm47ipwcYz+R/QfWvBfE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ddTUdLupxot3HBKyPnzFlZl3L15G37owcV67pcWi65pFlqdrHJGt/Al0iu7CREfBAI6Z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NAbqPKDtQ8vhdpbG0j0559xU0kjRjLSfMoCk7v1H1HT9a8rs/GOh3fibUfDrac8f9mw3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Nd7AAHIBAIzmqug+OPDmv+HL7xD/AGS8CWoi2wtN95pgSvOeN2KQHsPmJ5YdpAnfO4AH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pIBwQR8+PmIwOvJ5zXlXiTxV4f8ADfhy212bSjO15ho4lfa3BAfDN6bsgelaP9t6SniC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kgc3O8iNfOjDkbj3UHmgDu0kIHnwuoAJZh0zn3PbH41HGEfxPeSAnaLG2XjkAl2xjtjj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QfGWrX2nafp6xwWUImE5ff5q79o+U4xnrXX2CRxa5qAXER+z2+duSNzb8Aentn8aANdh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fnI/lQCpfaAHz1GCCD2qOU7s+Z3I47+5JpuwbgXDAZPzA4B9iaAKGu5fTFXI+e5tozj5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vNpWjmZz9kDFWJYnjjtWTrrslhCI1Kn7ba4BAznfxjt261j+Jtc8R2niTw3pei2Xmadf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lAGVQM8bRyWJPpigDZudM04a3p6JGir5NwzjdzgBSWPX8Kmg17wfPDdzW15bvHZwm4nC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mrLCGLxPaxzCMI9hc5k/2dy8k9ABz9K890zT/APhf7Rpw12CA6rZTqkc80SH7POXO4A9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0gOlTxj4Ak0+TU2v4IbRJTF5kq7SXC7yBkEkBeTjNXZfEXgKB7SSe8tVF9EJrcFNokhP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/AV5rYaJ8Jv+EYstEuPEFrcWsd1MFuo2SRpJXRVeNXwRnGAcHPSte8b4RyNHLqOr2mNN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HaxVUJHHLcEHvVSXYDvrDxB4M1C/Gl2d1ayXMfm/IcgBIR8/UdBVeTxF4FTTLjU/tVob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wrTDKKeOSQM+tczp9t8Kl1W5v7bUoUupVmnkWFmCeXOpDYJB27sZx2NFn4Y+HGqeH47C0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LRdw8uUaepGckH/VqDn86n1A2z4n8DtpVtrkRP2e/me2gm8sje8X3u3QetddFYWwfy1t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qenPevK0l+E0GnWmmLrrC2tRLPbq8mApl+833QM46H3rpovHHgbTP30viC3YJgtvl3DC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SAij8d+DJ7a+urRiyaek01xstztCwMUcA4GSGGOB1qtB8QvCNzpL6tCssdosiw+a0JDM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fpmltLD4e+Hbe4vzdiG21WK4klbzC6GO4zK5AUnAO7d061yh1L4GR6FHokd8sumxSyXW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Yk4/u/TFAHoH/CW+GvK0+SRpY/7WRpbRSgBcIQp4XJBBPemQ+LfDM+vDwtDLK12N7MfI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HoOcZrm9I8S/CzUND0jWrG4ZbG2hkisXZHUKnmhWA3clg4xzSeJfGHwr8Ia1PdarcSJq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JZzdYC8qcbT3NAHTeHfFeh+LLm4j0+FwbeMOS6Kobc20DHPUj64rpxEnzBNojyCV45I9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4d0S1EgtrcW5l2CXZlSyocgZB9cn1rXJj3KpAUBS3y9M5/w/Koe4EgVAMfKUGRgAHJ9C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Xy7sbc8dOuMU7LMSQqlUIC9R97oaYI4+N5BYHOSMFs9MewpAWLVuSq4Ab04BPt9a/OH9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aHBbzSRwweFLRDGrkLlrmdiQoOCxPGSOgr9HoAd6LjGcDIHfFfnl+1lqEVl8d0gWzn1C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uuAFZpXG4ngA5J//AFVdPc0p/EfJUvhzcdikyKOpJ4BPUD1NZd14SCJI0h8soByDtwO/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E82L2+eKyRoX2QAGVVPZnPHzD/PrXH6h4AbTopLttTvFlZcuDJuMpf8A2Odo/lXSd8eV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j8Pvhr8V/FuoOiwWWsaJbvLISxAuFkXd0+bJICg969f8SfE/w3rMWnv/AGhYw2ylZJ/t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DCk4z8vvXzR8MRYeHP2VfivqGo3BFvJ4x8OxSSTYOVhQSbeMckn9a+Pb3xVq/wATPEv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nT7djNNMg+WFAAC2R9444C55Nc08Iqju2cqS9o+iR9r/ABP/AGi/ACQ/2favLdWVrIz2+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MhOGIHQAD/GvmX4mftB2ni3wFfeGbbwRpTbis9rqkW9XtHj6kDacl14xuHrzXA6R4X0t/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1yWIiCGe7XMSED53/uEnkD0FeoSaPouk+Hrnw9eRwy3uq8CU48q2YDLFF9V6YFb0ct9n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4Jctz75/YCkmk/ZE8M3JQGWbXvEMshHUs12Ontwa+mlcf8JLeSRuCw0+Bdx6cyuefwFe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fsp+EorYkBtZ8RTFh6NqEoxgcdBXtq4XxJqisSVa2tY+Bjbkue1RiZSlUbluYQaaui27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5GAQO6mvK/Cso/4X54rYklIvCekKecZZ7qbBP4d69PyEy4LYCnccEgjoK8b8Eyn/AIXr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GhjGNxCGaVjx9ef/ANVYMo9+TayiTZlCTnPQ+mB/nFTxxPJ8sZJbqOM5H09ar2zAoBhm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7D39a5z4mPfRfCXxy+jzTWt+vh3URbT2xYTwzPCUVoyvzBsngjkdRUJXdgO2/se6CFij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O1WLDSriOVGaP5hyARtG769K/Iz9ja+1y3+Mnw91/wAWRa1DYrfX+nR294l0ySSw2brF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wBfIGQSa73xv8E/iJ8GvE1n8SfHGsahq+g6r43gfU49Nu72e926jds6eZCo2uhO2LaoO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a4k7noWq/s7fHm+8W+NfHWk6Dp2n67r/AIh0e+sLxvEkiQ2mmaTIjvEyLGolkuQHzuBR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l1J4v/4TdNsFkvhmTSw843n7VBqaydEb7jwtGT2BBGe+B+Tf7TkXxKn+PXxIubR9am03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SXMtrHa2sEWAkYGz5myCcEE7hnvX6T+BfHGlW/gz4TaVPpeqxyeLdARLe5+zMba3ubOB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SLudGZdvGM5IpuLtYlN9Tz39pn4F+L/jLfeAL7wrBb3VpoE+pyamLu7FpGVlSL7KAxVg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gZNYOnfs0eP7L9maH4QPc6S+qN4un1p0e5+0WNvp6MxgSQgDeEVtzgKATxnvWd+3fHfz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pd3hfxHJcT2tmsjl0gtmKyOkYYlY2YYyOGbNecfsx+GfE3xB+EHxh+GsH9oaLrXiOHTo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jitZoyskYdgGOSsisI8kK3PUVUW7WLPXPgL+zFq3wkj8Rab4q1bTPEGi+INAfRM6d/ox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BIHysVV1OQD6iut8Ifs8WXw2+Mfgz4g/CIW1hpmnxX1j4is9VuJp5Z7e6VPKe0YhlSVW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6V5B8D/hPr3wW/aJXwN4uH9py6n4UN/pd7pqXJ0yBopyk0cjzBfLlSNBgY5D8V9j+BfF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culX2kmG+uLOa1vY/LkV7WUpvHJ3I4wyMDgqRiiTfQD88n/AGDPGGnubuDx14Xt7yHU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JbszibbsLKyopXbhuTzkV98fEbRT4jbwprUV/ZIug+ILDxHukuEjgmtoRLDMwctgrtlb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+aHxL+EnxF1rV/H3xWg8JXd1aaX4j8S2Ol2Vtb+de61LeTNDZ3EVokZJtLYJueSUgyO5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dvhL428QfE3+0NK8L6trMEPhLwppFuZFZLC2vIIGmvkjRTtEaAruJG0SsygZqm9LEW1P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1b476hoep6Vq+nJpWlWxjRXmkMd1M0rOGdrdWJRUK7VB5bOay9H/ZastE+CPhv4beIf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+PrLxVNrtvK9jt2yZkMXmErFO8GYo/wCFMA881r/Au6134Z/ArwNpmp+EtXlvL3ULmC+t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uJHSeeN8N5QyASB8o56Vu/tUR6xrPwhm8P6Po95rN3eapAn2Sxha4byo4Z90h254GRj+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WZHwi+Bd5o/g/wAWfCPT/Gukal4dvdP1WOGPQbof2vdy6rcyy/btTukJkaZEdYRsOGUH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Cvw/8beCr6w1zwney/C/RdS8P6rZ+H7V4rq4u76JQpvn8597RuN+GVWDFh348F/Zg8Be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VLrw7q/h+6u/h5PYadcGFreU30cYeJIXHIuDPwuOR1qT9mL4d+LPBXxY8Eapd6BrdhZ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jubSK2lEW/7Pd7ztumnnkJDtliwz9DcCzF+yXBd+K11LxD8XvDN1q1nrSXd5bx7ILhJ4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AEYCMIEKnbnpkCvpz9oP4f8A7Pni6y8XWeqar4c8JePr+CJ/7XmuY0urG5bY0EzxGVSR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5w8X/svzfC3XtA+Jfh9bvxzjxhBeatpVtZJ9q+zXk7SySqxcl9spHmbsAKc5rlv2q/2e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nifxn4a8Pf2wNUlsxYLbOiid7iJYG88tgRR25Bd2JPy4xmhIh7n3tbw6ra2/w+vb7xlHd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DGLPXrq5hVopY8H91JuQmLaxBBxjJ55X44+AtM8a6b4buNa8X6Z4b0vR9dS9W11yBLrR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rqB5IlmELAyxxkld43MDgYp/EXwlr0nw18FfDzSV8/VNP1jwvE9zbjEFrHpc8E11ck9V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LjjmuY/a38E+K/iDaeEZ/BNhe6udLvtaml0612bHe9sGht5JN7KAY3JUNn5dxNJOzKWx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Z+H/AMRLv4h/GvTvEWn63BptjqF/pcFvaadoGm6fceZJHBbiWVUlu5VCvNIxY4AXsKxP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B3xLvvEngH4k2XjXxPqOnzrqCSBTcrGpUF7dQR5KINiSrhieMkV4P8Kv2c/iH4Y/Zw8a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8T+Nrvw1BcW1wIxaWcdnqH2q6lE6O3mKkeScZOQAM12X7MvwQ8d/Dv413OveJtNZNKtd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LHNLqWoQPbKBuLZMMW5vlwq8ZJ4quZbEvU9P/aW8ZfEL4F/s3aheeHvEs13rmp63Fp0O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letJI6xlRtMiRqUSUjcAc9QDX446Zr0Vlpp0u0ubryGDoQszbcPncuQR1ycn+I5zX6jf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zZ4Zv/HOhjRb7/hNLaK806OZbmOWKCOclo2GMpKnKhsEZ5r4HHxC+FSyiWDw5MzM8Uqh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zgK3ryK8rG1HGaifrPAuHpPBSm4XbZ9M/CD42fE/wh+yX8UhoWtsj+EZfD2meHpmUNLY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Y8gouDFniM5IFfC+ja1LpllPHO1zuuJGkdpJGYNI5O49cksSSe9fSWjaik37KPxj1iKH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iVN27akStMFyOCV6n3r5SuGVojvYs5LckZG7qMD+tc9arK0deh9Lk+AoSxWIbiviS/8A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4J9+KPEd5J4x+H0t68ug6Xp9pqenWj/OtrJczvHMIyeVV+pXpu561+gUojZ2MQIC45PU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8E8MnxF8R7gMHKaNosW4DGC0s7EH3yP0r9HJAANpOATkn1xXo0HeCZ+WcY0YQzKagrbE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fT/61OABAQkAhsEg5Pt78VGQ5ckkAcEqT1/KnbFbGdo9T/8AWrY+TLUDkSbn6YJK5x0/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ptFt5BetGpVnAVF7seFY11sG1d8uG3qCMtyCuM9K5hb5dC8DnVxsd7S1aYCZisZbGQCQ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zTbxtOEj6nO4eaAbGUdfMXGT6Z5qd9a0G18SReHbvU5H1eVjiPyhkNt3BiQuMgdOamnv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zwfZ5LtrOYwc5j8xgxU554rnzaeHT8U/OktZ21OOD7R9oRyUDn5SCpyB8nTH5UAacPiD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KpCY/OPlKFJZiqZO3J54GfrVLUPFvhjT47VL3VZ40u7lo4TDEv7yRAN2cLzgsMtXN6XZ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kukXQshe4uFeRmNz5T8EbgNq7j8o9K5/XdW8Ex+HNK1gaDPHHdXUkVqgvQogIdQZCBlc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tGhljEsV7PmQF952BlPXOdoz7iudt7rw/epf7NRuiNPO26kKqFA6n5mXlc+pq9L4h/s/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ixecT7z8saqBxxt5z1PFeRx+OPCElpf2E+jXJTVn8m4VrlVV5ywCjIHypwCzDgUAeg2X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im3vrsWMrSoroASXiOG4AHOfTrkVuTajos2oaXpL3t8brUrf7Xa5GSIgAxbO0Y+99RzX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niP4c3GhzSrLe2MUf2K7E1u8moTCKd0kx0t1VWOOvTg5Ne060NJ0DSLbxAludQu7Z7Sx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EaBTg4ULkuOjUAMsdX0xpNThF9fxQaTkyMJRs29yAAT3zWBe/ELwvbaBb+JpL3VhYSXL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/EB/db1PNZOpePbCxsVtk0OG4fxI8st35kjoVWJxGMKADtOPXrW0bDw7Je2/gaHREl08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OK5f7qANwGcbjt5PGaANiTXdOTUrPR0l1B5tQiSWN2lJwjDd3HUDFZt3488G2Fzb2Mt7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GhDF2SN2j6HoWdSqgdTVxfENxYJqniO408CLQALGAA7SVZlyB2zjHQYArzXUfE2n3PhP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Ubq6kubJyzSHyUEhYEkAFfmZiBjgnK4zQB2lx488KDSdQ1wNrMtjpaBry5TcgjcDJiwz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eua3vD2qeHvFLam2j3d5cwaXetp8shmYxSSoiSMUPV1AcAt0znFZb6NptzrlrpQ8OWrW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wmFxgsV46ZIzx3rjU8c2/h9rCfRfDNtYtJZrctCgZBE8z7fMcKOYwqje56Yx2oA9CTWf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n2xtStrNbyQ7mKCJueucZx0rm9G8deFNeh1q9giv9miNGkweRv3gcnHl4bBXdn8axrv4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F4bTUL/U2sbZdUszO9u0dxKyTgylf9XbphwucEk9Op7TX9F8K+FvCl9qvhrSRdrePDBL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VUz95clhQBgf8Jf4Um0TSfEb6fqEkOq3hsreMPkq24qWcbxhQBknnit2VtEPiI6Jb6fK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yAogJXGM+vFeff27fadpXh6HTtFWLzjdTSW9xA/7hDII17/KXzuwevNelQ6vdp4vtrS2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iubrlfLl+8IRnPA6kHoSOamQHKDxn4autK1zWrbT7qWDRntopA0xDTGc7QQM8EYPB61o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aZq1to7MNSuVt44RJIzKWOASVHUgE4pLG+vdL03XdZ/sG2ULIYbeFEQ+dtYZDhM7ipPX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bYeD9EvNNsraS4S8ZZYUtnItmBIUgZBD4PGevbFSA2X4k+Co7u+tJNKuT/Z11LbOXOwk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PAA5OKm1b4g+DdFs7XUNZ0ny47uC4uYljn8+UJDAZoxIq8K8xARUz94jrzjtbeS6TxSt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teyb4UZxccjl8ZDnqMHNcfP4j8WwkR2Phy1hha2SWd/7O8woXbMlwAfldlHATkseaasB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hprjWACmyW8MLNuaPfEJRGxzt3AHH1ryS1+JXh680jU9Vh8PwbtPvbez8mSUHeZ42fOO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x+JcPiCLSrLRorjRpbqzeTVhZvCFtTn7UZYd2A+NoXA2jB7V3/iWYWfh2a98NWFrDeXT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2c7nZSOSFPXsM4pMDn0NvqHh3TtUFnHaPc3tthIvupiUHjPqBn3rcvT+9lkZXK5O3nOD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aldeD9M/tVlW7+22yykRhF3CXsoAA49PWtu7EkjkBwm7IIb27YrNmhx9ttn1iED52aVO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9iuhnOWKn7oHXHevINOVJPElsmd6+em4Yx717BdscumT1PzZ4XrXNU3AoFtjkBssvbPAH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to4RsAg4LK3Of/rUbJI0HmdXAY85z+PvSxk5J3AcZKjGM+/r9eKgBrDdlkyQOCcYxnng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ScZxnr2B9Kc8bEfdUt169xzz7U0q2V3oQpyAR29ScVmBBKoVM4yTnAboc9h75/Cq0tzD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T3q66Ky4BIwuCD0bHTNYDyNLMyRpkICSe2exGevNAHTQ3hOhatOoyY9OvdpB67YXOf0r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nBWLc0kjE8ryT+vPFf1TeYYfDGuXO3yvL0m/wMf9O8gz1r+VDTJXSzt9yb8qAMAFgfft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HG/CdDGUBkjMxADZUgYGSO465pjRGKPzg2FbaG5O75jjOMVAk8SyYIIBcYJ+bLkd/cCk1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4G0Z46ggds9zX3zdldnmlg2GoPbG4aM+QjEFyvQHjn2JP516l8Kfjz49+DGiajpPhKz0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X9rJO7A4G1drphQB+vWkm+Ifw3Hhme0s9OvDqN5FAuwOojhCgeZI+Cd2cHC/nXEWHjGx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lHUQzqDGvPy9MZz0JrzJV1WvCpHTzNeRx1TPSNB/aT+LHg7TbPRdCfSrC0tri9u0j+wK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cm5iTDvbKpgYwOeK7Twh8QfjX4z8JXfgr7doWmeFFspNLn8yyiWOeKbJ8tnGXcqzZU7h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vWbG8u1vbGxS2UxRqwLAJ5o+8yZP3Se1fWnwX8Q+Abv4Y2Gn6j4p0rwtrGkXt5FMt+EY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KxGfL3MpP4V5Wdyp4TCe2p07u9jswV51eWo9DyH4kfFX4wPpM/wq8VauJNMZtNSSK3gS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2i7lGWRVAJJ5ZuSeK8PTz5Uf7HGZ/wCEY7EHk46/416v8fvE3hXUvFOlab4Q1Ndeh0vT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7vJpWlldFX7saAhUHYfWuB8Pa7p+m2rJHFOJ2kVyGwsZ2nnGRnmu/KsTzYSNVRs30CvR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eHdf+IPhGy1Sy8NXEunDWHtheSICkrJbP5iICeNu4BiOckAHuD11t8cPjMdRvr211toL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W0QE1w+0M0oIOVbaMrwOTjrXE6t4lguEYWzzoWkDbnPOe4GBjA6VN4R8aah4O1ptW0+5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ayCaM8lcMCMjqCOQa6/Ze1bnKOpnPkhpFnoVv8VPjHY6HeeGdL1WOG2uru91G4NpGiSm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lVyzYUY25OD0pmh+JvjFoXh7VPAOnTm40vWdOazlhuitw0Npg71tmZv3O5SQ2OMdOa88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3kkEk8Vy5IihcKI95LE8gk9c/wD1hWgPHkqF3C3ICKUYJINxUjoMDH/1vWl9VivsowlK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Q27LbELMpMeWGSFzxtzwO/v+POKyz8KULBGO4gZxj1P1611cHjC2CW7tbXafZ0IQvKuF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xLbXClC7TEtliAVycjkd/XNdtJz2kYSSG+c20oeoOcnsF6/lVFNPvtZ1Wx0XToy0+p3M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i4HfJalmkTyC5IICjP8AtDseK9n/AGcdCTxP8fPBemyQl4ba+OospO7/AI8omlBA9FdV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woK8kj9tvDPhe28O2GlaGiiOPQ7SCwRl4/4941QgY7Hn65r6A06a10zwg0YUgurjbnnP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M9zfnahd1YyGNh8uG/jz657V3sFtAnhW9+2SrNIVLE+mT0H0xzX5NVm5SbfU91bHzz4B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A7ZFkACgliWJ4x/OvVpFEd/ONmFU5UqOAMdPfHfvXinhSeX/AIWbZhuIyWUL0yGBNfQm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IIYcgKVA6/n0qWrDOYsJxBfGOM4EucgnAVT1GPesHX53tr3yohne20HbwAev41c80NcB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Gc4yOtU9Yv4YyVO3z3+UDOT6cD+tIDofA+qNZXbRybdisA4kPysvoMDrV74kStcWdwto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N2Hfp+Fee6PIygM6FizguPUg85JPFeq+NZVm0SOYRoXaNRhOfTofYVDWoHikDusMKysq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X86+p/A+opBpMbzFSnl7GMhyM+vrx2r5InhCyrIrbijBsr1XPavoj4dL9ttTayy4fH3T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0dBpnX6tBY3NxmMCRNpB45Ga5u/tNHhQW2C7yHgjohxx+VdFqtqIiLWOQRSSk7uc8egx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3Tx87OcZBxgdSf8AJrCL1Kexwt1DPZv+6PmLEOQv8YPXI7HFUYhtuDLE2xAepFdxHJFB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hecH2rB1CyleVpJkWBCxJY9Gzzn6mteZEHe6BFPPaxzoROpxkt2z6dK9QXRLOeQXWoXS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4x7+5ryvwtqMFjYyIgFwWIk68Lgc4xW7c3kmpXQuJn2HO8LnBwOw7ba5pblROmZRcwuo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YHcVLCjMkQmZTEMgooz8xHfvWgZrO4tYAsg82JdzKgP41j2zSkEZwp3Ac/Mfr7CpuUCX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YhD/AC87fX2qr9tIU+RE8iy8F2PAx71D5MrSOV+aR48EYwDznOc81aspJbmGW3bAw3l4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RS1t9LtvmJmLkOoVSeG/Q81k27yNdb5dodTtXcOgJ5Hua3kMkckcYUsi5yo/hA74/wA8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p0kVd6qwjYEMpXnn61KQGLefZXZ5PLNxIXAwvAHpj3pVmvQ8UdzDIqKAAOpx3OPpUi3k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ITyp754z70sF+lky3VwGlZSBvfoR7Zpu4F3UbPS44lk8hShO7cwxk+4/rWT9iW6IlZj5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laF1qUNysnnxl4zyqlsHB6DgdDWhE9psjgiQRqcEBs/l70rgZckcFt5bwoZ1KYYvg7D/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0gNbwwOE4bj+LHf8ACtW7tIwxe2JAfIMY/h96rrJNZwrDExj65bHBz79sU7XFY5tYtPtp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146456V1VsLW6haSRWiRFPGB17f/AK6yU8lzNKWSZycsT2OPWlSeRwX84op4YJ7evtip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BF2HzGAqhRknPYA/zp8K6fdPlLfygFIDMuOe/P8AOqMm9biKMMDn/lqRjjsSP6U9rqYQ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6fX070hlu50aMBp0UyIQNhVsYP0oisXVEaMsszZyu7qPx6U2JbiVkDuRGh3jB4Zu/wCV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714AHfP+eahgQRPNKn2WJ9ob5SW7H8OKt2ZtLNPlcSkNtdt3BPTII6AHP1qC2dZrmRZC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c029gto02RMEJPzBRyTjjj680gNUQo0aSwKo2OVIPXDdB9D1rAvLm9s5Z2nUsCcoY8Y9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4WN965Gcpjdg9OnFW76STUmfyYdoXjqMenbuaAJdPsYb/Tnum2Ky889ePXPOarEFLgBZ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2qYY/srb5JaWM52qw4HuDVKNZrqQSiLHGQcc/SgDZtoreMNtHmsedpzwWqks8rSSx7EQ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Vfyrt5GaIsu7Ayo6+1Worj7qMTkA7lYYDH8eaTJtqOjubiJwWmLR/3egOKvTyPFGBaC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/QelZiBmBVjw2RgcjB6D2qSKG5uncR4RAB16DHX6CpaKKU1ySmyV1doxv+U8/TB71aN9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UfwLnHoDxVqSxsvLbciSNggbPlP51VsbTfOwiZYpkTIRsggH3pCZALl5Ni3luQxK7dhx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b6bOkaL8zHaM8nnp1pq21xFdvJd8FhhT1/L8KztTLYyQHKkEA9W/xoGdDK+oM6vbpjcv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pBcJs+2bJMg5AH3cfjVi3luBCkjPsyAAOnUcce1NH2MQyyXDSuQeCq5Hvk+9ACxXG6IR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OgzU14jGMOzlsjGMfKMeh9axmuZJEOz5FY/KAPujtmr9tbXs8bSQv5sfR1PGADnjP6UA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qFJAPIGfSrrxJbwK0THcrndnpzVcrJBckKTtJD7cZOOprTtryCX92Vw7Z69APWpYMrPC1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8xXgc4/lTywsbf7Mr7mHIOc8H/61TLcRFmPDBMjB4xjtxUf23TsKLiAq2ei8gVIEtjqE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8nI5APfNJcabDey/aY8xFT0YcOP6cVYZZBGJrQqiOOxx/wDWrPW9u7YyRk+aAMAAd/UU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LRViaE5IU5z+NcvdXUsjJ9sO4vwB3q3aa5bRyFCrMHB3gjj/APX61R1BLO8KSW7bVVgS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ogEF29upCLskBwuBnpVtt7wrLdSLISOQBjmorNIYxh2Vic4Yj9Oar3Re5jMW10VDkOvAp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mjvlkGTtcdOCAa0/EMyjT8yzcSoynHO3HI49/Wsyc3NvMJLv94Pugqc/99f41D4nuVXw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84HbNdFiDznSb2S2vSICcFuUJyCB1Ptj+Vei2d3Na3X3GWNgArL9wdz7/jXiOm3lvLrD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egJ9vWvYbKe2i/0a93zoRgFDwMdPx9aGgO3cLfukSIoljGUZeQwboD61S+zyW5a1u7Vp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A8n8qoRWz4EtjI45xjONnvkfrXTW1+8Kp9oOJOhJHBHYVm9y4mPNaWUUGyO5YOBuiY8n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m0GCeaPbKk2CVPDK3cHtVfWrvTzBDOIUjfdnYBgtk84pyTW19pktlaSnbt3AkYKntmok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kF3BkMmwsnXkV4h8fdDZPE6a8F2W+rwpMNvQTJ8soz2/hP417XbSR5iTdvmQgOQeCD/S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/hfUNOJLXlgpvLXuGCKd6f8AAk/UUQdmNPU+JWhTewRmBxx3B9cc9frQ9qjsfLO5AQwy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PbAEOwBA6DGRz7d6PKdiMR5bB6cHj39+1dKuaqRnS20LhsERsAPk/wDrVGEKB8ozKFzw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1DkcsRnd2+uOv9aettPl3L4UDAIHX/63+c0x8yM4QnaZCDlSpA9c/WpwGcbGI+bnGPTn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/vZF55yeSc9Bx2FWlUoVUshZQV3Lz35H+etBLZYtI5URZFAPYHNdJaQP9wRjOcjP5mqe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t3AfMOMenHrXeabp9vld689ic52/41a2EQWlushUyRqdmOnA5roLa0c7SrhRtLAEYP0P+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KBCqndjsPwGTWpFBBEM7A2eOfp1NUhpmGI3xuZFbpyOBz1/KkeCRtwOBgZXnP5VvPEpG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Z0YgKo565PrWiG2cnLayNKBJlRgkFfQdvarAs7gJvBzzwo5bHsfrW/8AZ8Ft4HHHHX6V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9CK1TM5HFahbBoAxDB1ABIGQM9j7+3evHNW0dzck5CljnBGOSfavpa4hikRgzcDJPFeX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gNtO7247/Sia0IaPGm0uSOQl3GFJHAzjuSPWqFzp+04jYFQAcHIJx0PPUeteitCLfzA0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6exrJuF3nfIgLJkrx2Pb0rmaIPOrvT5GkJcqPUAHI9MetQGxkUjb90HPXo31469q7i4W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wvbpx78ZqNFt1DC4hYbSSNvcdyccDFTcDijbxxptUNvbldo7+ntmpdiu4AXauQqswzx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harKZFPJO4AjoCMdauKbdcJtjWP1K888nB9aE7gcJ9nkYBUj5BLZC4JA6DH0pyWnlgeY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PQZ713LQ2km4yyBAQAAQQc+pPTpUL2FjkQeY2CCCB8xK+uaYHHPp8bptGAoIDlRyDjPP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byIhzhVVu471t3ejRCQvBK3QMoxzhfX3Aqfy3UKjLuBPU44PrQBzotCmG2q3Hfpj0/Ki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AHJHI5/nW48LD+67sTgDnPf9Kb5Eudka/wAAwO2fUUAZwihKGR41LEkszttK+3vUYhZ9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836e9aMtq7DbJGMgcq33e36fyqE6ZNuLo+Ng6A54z/h04p2AuxSHyh51vGSqgEgDqf65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HjDbjgZ46fWpooHj/edB1PuT0yB61pBZFUMYwH4PyjkA9R7g/jmqQGdB9qDhDtJORtI+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81wSG2ckfe+bnt0q19nmOY2hLI65CgfyNRJAWbyzHLjJAYAkAD1xz9adh2Y2T7Q0OzyU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jsMmqJsi5UNA2VOc7uBjr/8ArrU+zxB1Wd3xyNw+8B05z/8ArrVOmWgjUo5ZCoyCdwGB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5WYEVv52SBtYZyQ35e3PtVsafMeE2nPGc4IP0rV+wwRhYsjEmMZ6fL2NV5hPDgogYxn5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UQsxy6XdycfKOF5DDoO4HerJ0l5SYr2IzJKCpVTl8EY4PY+lLZ3uplcpDGQcjBHzEDoa3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jQKhAzk8Agcde1axVhHEx6Lf6De+a8bmDGUkUk5XtvHYjof/AK9d2tnb6xpk9hcoyC5i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BHtmtAXuoOfIkiQiTAG1+eT0PrWxaQBJybVAjxkPsPK5Ix+GPStkho+Nr22njaaJkAli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Vyhk3BsAgqSGBHINfQ/xV0KXSdQOprFHFBqQLYTlRIn3h7HnOK8Gmiyxfae/frSPZw0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3sZPt7e9NeTYTgBmPGe1Ok4G5W4H3h9aiYEEgdB3PJGf50HUDMq9Dhcc+nNV5CCT39Ce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g44zTVUgA565wPY9xQTfUkt4F3A7Czdtpx/OtRdq98DGOex9KqRSeQqqQRgcsvejzt2F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lTSuUSSCNmG0HOO3amG3iZg7xbuOAOvFQtOFzvwCemeMUw3QIDsy8Ec5wCK0TfQNOpsW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RQeuRkjNYuo6bZ3BEsWFk6Y7HH8q2LQzXkjR26F23ZX5Sflb+tdXaeFZEPmXi5BPTp+d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mmeUR6HcTSg20ZcHpgHOf6132gfCXUtVYz6qwji4YqDhiO/0r0nT4rW0niWODgEKSe2O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vlrgbSenY9K4q+Pna0TeFBXuzmNE0+w0G3S0tIPLVOmOuOg5q3f3i7EQgMx59CR6VduF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XKXbIJML8yhifoa8xNylzM7ElaxBqehWl+j8bHIBGeBzXiut6C+mXJIXKPzn0+vpmvao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/rWZqqW+owTRMRnpnH9fWuqhVlCRz1KZ4nENuCMHPQ55zW1aeW0Y8xsMDz6j3rNvLd7a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YgUyMyRk7Oi9u3PvXpfEcj3sdC1vcE7o22benvn1q+jyqA10oLrxuX/PSuSbxPqFoyLH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oM116TrPALgLtDKC47Cs5RsjWJqWU0ZO3oUBz6HmryFCcoBuZsdOP/rVzML7TjGMkg89c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ZUdB9M1hIs01hIbcQ2AcZ7A9Tmo79/LspNgOBzvzg/iKtRyPINoC4XjB7+9WdNso9T8Q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8qhxnHAPP/1qzSu7GNR21Pr/AMGeHhofgjSLNZZYvMgSeQYGWaQbjnPY5rZlgjfHlyuh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6fXEEflRKmUSNEUg/LhR/KsERIynCMMHqOB+dfUUoWgkfNzlzScioySuArSeaOn3Rxj8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uQODuPHFT+STw0bgZ6g8c1MIyF4yvGOa2I5kUvIBbG9kI7Dkf5NAguN25WLfn/kVPJC6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VPHdsJMiMenFNK4uYhe1uVTexTHQ7Tz/KkWG3BAkLDHBx3q+L59x82PcOMZ46U3fZk/PC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hWiiiRiR6dFny5XjDHBGf1Ip7eRJhVvJYVHTI3A/pmnL9iz+6D57AjinYjXgKGC9BnH1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B3Q3auxPUgrSC2m35kcOCeoJJqySjLnylAB4wakOHO9YgBjrnBNaJ2ApG3VTwX556Zx+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nI9OuaskFht5UHrzkfhU6ggKqk9MDjmncTIY7S6LEqis/XD9f5VcgsHaXM8JTAzyCc+w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aVIz610sEbhw7OCjDq3Q1PMuoJM5eeK7iyEg2qvqO1Z7sTxJboxBxz/+quzniDptYHY5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W7tAjEBCTjjngfWqi0JxMVLmBch7NWJ6EH0/CoXiSVSVHlc9MetXPs0e/a4Zcj1GM+1K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A/54Fa3QrMyYYoIwEkijkJ/vIOPr602W2imDeXFCCOhQbCD+Ga1ZbOZSCVPHZu3+NQGz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pqQJXMJNL818eeoI425IP54pz6bLErRgKxPoefwrQkiDfJIQPwpFe5gjaJHDxvzu74/G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/kruQkEHPJ6UeX5hUcs46npir0udnzvuBweOop0UiFBHjIz1NIRV8tIkbNxyeDkZH4U2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fp+FaQjhk6xqzKcDAyBUZIRQMc9x25pXQWKJyyhZJDweTjjNPWNcfJIp6/Ke1TBEBAOR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iitiGMh57cckUXHYhFw6LtLYA9OMU37W3/PQ/wDfRq+Lazk+6+Cfxp/2CL/np+lRKSHys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tc216hY/vIii7Rjkjrnvg/lVTw+d2hQnZ8+xtxPVznnj+WO1T3pb7FOqEhGXgjsp45796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AAIJZAWAz8yEjPH8q89nQbjsimMyEtGGwcHBOOg/+vWdZyFdY1Gdt6CUxcId2QEPT6+h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yp3EkfkAOeK5UpcpqOo/Y0VlaRQWZ8N8qjgD8fwqUwLPhnQn0OG7kunE11qMz3DYRUG0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4Guc8U6nq1l4L0caFam7mmuYt4MZk2x/OS3GcZJAz611n2rVPLXdbwNtQxgq7Z6cdAcH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U0C0X7JEYRDn5pCCMngHjg/zqgPPLjxN4zbWfD+mWWnD7JeR2wuJvs+8x7cs4yeBgcE9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danqEM+hQJDa295Jb/ugnmgSbV/eY+YFeWU9fevVEutVjbbHbRttIOTJsIJ4IBI4I9Kl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axOCDs/equOeQV6/0q0KyPI7zxPr1poF5qVppUcV5bsGRFj/AHIJUKAOMk4yMVavNV1F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bUvJbo90xj3COXG/y9+ODn7vpmvShc6oGZvskabAVKrMCvOOSSOoP+FQpfanu82PT1JE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AWx7+9Mg870LV9X1XW/EFjLZQQW9tEZbdXt/9IZpWJKl+jc4zRPrOv22k2l7f2SPe3c+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nHPOCMY/GvQlutZedWn0dEZ/l/16/IPQ8DgYyM/nVlpL+SPBswdpzlHBUEemCfxAoA4l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dNheREDEIpzk4PyntjPOO9VJr3VbTUvEOqxWCzy29uWKyHAcuPkT5csSfQd/wru5rrUY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cGZx8qgcqOmB35qLz9TLu8Gn4dzyBcIAcfTnHpQBiXtzBYraix0+EedDPNeYVmj86CAy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c9fSuK+HXje78T+C7zxT438NjSbiNngj08JvOxOhG9VADN6jA9a9OF5rEmQmmEBCAxEi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fX2qf7fqBjDvpyOyDgPKNpYnqM449qAPM38earYeK9L09vBc1yl7pH2i41CAukagxtII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OMk9KydE8XXNzp+naYfBM9s2qXbxXayRMywqGCq0owAuQep6dzXt1rqerGTadLaAqDu/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mtqWoOpKaZIh6nLqAcnHJx6etAHk15408SaXoamw8Gtcpa34gtbdQVOFRneQAKcIDhRj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/wBPXV9c0zwnPdXdpFHc2+7hruZiqyLGuMjy1bkY5wQK9BXUL+Nl8ux+Y5+UuOS3TpT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pnJOA3mocn2AOcUAed6V491zULzSLe88PjTLPU7SWe6eVHD2zkN+6YYxyMd888V11hdr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pSNdkiBoY48yQYVj8q9c4Xoe5rV+1aoqpH/ZciluA3mAAED1P8IFStc6qI8NYq3PIDj+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DygeL755DIPAUci3DPI73ELFQ+MgsQOSDjcT36Vuab4w8ValcrHb+E5YIyjYdnMcaKql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weScck12q6lq7BkWwRiowWaYYOO+e4xip2vdccBE0wbY0/56hl9zwByT60rgcVp+q3T/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Thtru0RjCyqJWuRIh83O3a3z529MHPOe1ey1jUjCUm8HLDEFTEMSeXyittB3DBI6ewPAr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mwQYH3km5B7ZGBk80kt/qJj+eBRECCA02eB06DvSA4vUb4S6DGX8Ni7mhht5I7Z13BWk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c/WtVtfu2u9YW30R28m1iMDsmTMxQZTI7pyOB6Vu/bdYb7unRjLk588ID6lcqfr9KZ/b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u20r88uDweSTt6cY4oAx/ClxLdrf3l7oC6FcwzGBVBUvPAcMr/KB8pPbnmtO0VX1fVZW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6IWBz06kikj1DXJ2LfYYgP4gsysWA/vYHGKraNLI15rElwFVzJbDaCSAoj7ZAPGaANpz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cg/X35ppUqzsST0A3cLz3psuNzRs2EfggcD26+/p0p8khjKqTu2HGDncOAPfr1oAz9ci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7RtRuY8NyT34rVlubYXDJ9oVUwCSGAByemM9KydajEy6ZauPNjN5G3zEEFlVsA/nUi6R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zHGSqjtmgClcSwT+IRslTyzpkyjaRu/eSDJH1A468VzOqfDn4cazd2t/rVjHPdWVsLWC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YXB4688V0X9nWMWsyzyQ4jtNMMhCDLEb23Yx7Vxtt438M3eh32v/ANnPJDbTxWuySNQ5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xg8nGOlNOwG5ZfDn4Y6fo0ei2llDHbQ3gv1QTlmEx2lmDbu+0bgeKjvfhz8L71bkXVjE8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FywSRw5cMVDD+I59Pasm38deEhpOn6s+jsUvJZ4FRFDqPJZULE9hluK6W61/QLPxBZ+H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DYqqqLKpYfLjOCBn2p8zAdF4P+HQfzbaKC3kez/s1hFLw0AXATBOB8vAPWrmm6L4J0iz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NPt7i3to5JQ6xx3P+tGT/f7n8BXJaD8QfDWspd20eloH063klKEg/KjbQRx/Eemaiv8A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v4hk0KIsmpJYFFfhR5Xm+YQFycYwAByT2pXuB0cfhT4bg7TDZSOAygSkHIYYK7uvQY96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CaJ9P00IFPmbUUEBgBwO+QMe9chrHxX0nTX8O240NJn8Saeb+MxsoaFDJ5J3ZHXvjrXT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EngqXRmjESSb7ttoiKxJuBxjkNggEHjFFmBtSTeF7u2W2ZLOSBYxGq7BhVChfT7u3jHp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lWtdNG7crL5a4II2nOB3HHuK5TS/iMmoaTq2ojSIozp0aNGjsVDCQ7QOAOB7ZpmpfEka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64uGmO1QGj/d4BGcZOSelFmB11tB4DTTYNLt7WxW2tM+TCifIiltxwMdS3PWi9sfh7cy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WRZVM0W4+YvKsrY4KkcHjFYF145uYfElhoNvpsAtrxbaWW4WMkR/aAGZCcEDAI7/AFrS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X+nTrGlral/JZoyBIUbGf6g5pAdA/ijRnRwbjI4AUIxx7Dg5NIPE+iRIqLMwHoyMMg+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u6OOTEbBlDDC4OD0wcUibsLuTD5GMAct2x7exqHuBjJr2myOmDKAOFCRtjOO/Hb0p763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acROD165rUl8yLcASoJyXHUe3/1+tOV3VQY9yLhSC2Mtjuc9DSAo2+tWHyAGQZboYnBy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X8VPgT8SviN8Tr3xj4ba1gsrixsLaP7Ru80iCLBLAA4+YnAODjnFfTWmTlrmJmAy2FJY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n/69fzi/ti+KviPbftT/ABIt7bW9YsrN9engsUFzcQxGCPakQiTcF2hcYIHPJFXTjdlR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L+LzW5g+36ejMVJZyxPHTHOT+Fc9ffsa/Fy/kaP+19Md5AN3yszKO3BYHHoK/P/AMAfC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bV9U1TU7iNGWSa/nBhDDOI8yblx6g/j2rgvjB8IfFfhe0k1Xwpq+q3OmoTJPAdQmcpHj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yDWyWtrnWqclHmufrVD+xz4pvf2dPFfwP1nxTa6XeeJPE9lrZ1GCASxww2caKI2iaVGy7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4PwH+wC/gLQLvRrf4h20k14Wee9+wJFMyFcCMD7UyqOuCfUk1+U37It/qM37Ufw9ttR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W6kiMrusiW0Mkn3XYghtvOe1WPiRfard+IzazX10QyRsIzJ8jSylnYuDkEn9O1b07qWj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uw/ZLTRNNawtPHVqkRUDdFBAGwcgnmbJJ46d680uf2ArEXMl3qPxKvYlU+eY3itYSigl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k7cCvysgjuVitZ4RJ5sstmLeKJvLaV/OH3dvVjj+lfo947+IkXjbR7m58fahNog1WO/t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LLy4YIhwzZIAbgjPU5NdDq1I7M5ZUovdH3x8LvCmm/DD4VeHfAXh64uNd020jnvLbVd0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mRGjOza28bcZ+UA1s2M0txreuTzpsbFmm3I6bC3P1qp8JLRtJ+CXwysGAD2/g3QIn3Dn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NaVtg6rrE4w2DArgdP8AV8HmvJm25Ns2irKyHTyTnd5SHBJIAyMZ/HnINeJeDmki+PP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fh+FeepUzE/nn9K9udmiV3BHHHXnPevDvBqvL8afiROOVS18PQKM9T9nlbj161LNFsf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TgAHr3x0AHBHrXJfFXx3qHwy+Dfjn4h6TapdaloekS3NjBIu9XuWkjih8xeMoryBmHcC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5nK7MZQeh/x/GqHiWy0HxDoV54M8TWkt7p3iG2ktLi1g3CR4AVZgHUhkxgcg5qE7O5J8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geN/j5onws1200ibSp9Hur68vre3eCe3uLSGeeWIKrEOxSL7qjiuU+H/AO2n8Xtc1nwY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4leIBFotstjM9xY6ckxR3c/aMllRd+WGAzADjp9WeDfgj8Fvh54ysPiF4N8J3Fjr2npM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jFxG0UhKSyOCzIzAnrzxTfDvw6+Fng/WfDeseF/DVzHd+DrG60rSS8r3MVlHev5lw0Ub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gttwoIArf2sewHzV47/bG+NWlfFXXvCWj6XpcVros5s7LTF0iS5vtRu76by9Ot2LTRv5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DwK3v2mP2n/il8OfE3hvwtpml6fokkmnWN28ErLdXN/qdwgdrVkG0WdmpDjzQWkcjjAH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K654ivPGHiDwdeal4hvbiK+fUru5uJLmKaI5j8pzMfIER/1Yj2hew9bXij4YfCrxz4hX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f6rG8UsV1JfXKSRNCpjRoykyhCFJHygdc9Tmj2sRNHkfxr/aR+LHgfUfAtp4YgsdDk8Q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Htj1Ly5LeW2SPyrh1QMsSs5ztAOeQcccpd/tIfHe6/Z9t/HEviW1i1S/8V3FmL9dMtyy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kZxGWYFsNjJ57Zr6T1jwB8LPEEFpY674Nm1qHTraGxt5LwvcSrbW8hmWIzPJ5zIXYs4L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wv8AhH/YKeGE8DMNIhupbxbRi3lrPPGYncDzc5EZKJ/dU8Yqo1Y9hWOK/Z3+K3xK1+28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/tPDcthJDM8ENpGkN3GW8wmMLwGHl85BY4FfQ8OqW2rWUGqaZdpc2d0vmQTRENHIjfxK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ad8Ovhxoun6tpml+DbyODWoreK/L3c0rzRWbeZAheSRyFR/mCqQAea7Kwl/srT7bRtK8P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DbwRlFWKJR8qjnpUuSeqKOmF3PF0cof9nvjr9aZ9tk+8SynjgkE4z2z0NY5vNQ5ZNKkX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8+acNUvpWATTmfZtxukUkHuD6VF2BsPdTOShcMWYnB5ye/rTftDxgsjFQMbtvoeue5FZ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ZByQTKDjGfQVIJtTYsx04kIpOfNXg/T1ouwNYXzFiCxyo4I4A9z1pn224YbXlJ5HbPT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7YwNLAEpCqWmUDJ/mT2p5m1Ysube1SRTsCm4VW/LGTRdgXxOQD+8Pqpxnk/h+dK1xL1Y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cfSqMU+pFmDWkIKgux+0qyhR1P4e9QT3V5Am8xwFQ2BI1ymwE8gbsYB9utF2BfDy4T5S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1qSG6k2ZUkno3OAB/WspJNVdFkNpbyJnKtFPuHI7HBBoW51goB9jgwDgZlyR/wCO5z3N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kyFIHHT6YqRZmJI3hiORhc/n61kiTWmb/j1tiwz1kPX6beKPO8QEbVgtBk5OZGIA+uMU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LWvjB8D59D8N29xfa3o+owaxp9nbbCbuVUaB4m3kYAjkZgQeoHY8fj9c/AT9oVpBYR/D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ZsnBLDHAPAOfXOK/fiO88RxneIbYc4DK7gj9KsrqvigfLFHbs205xK2f1HFc9bDqo7n0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OlTimnqfCvgj9lDxdbfsWeIPAviKynsfHfiDVU8SjS2dAUl0/wDd21s7AlA0kWWPPBYA4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v2io3e1b4e620zNgBbfdyPRi2CK/eRbrxO7eYotiwP8Affqavf2t4tQ7ZZbQAnGG3kfl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dWD40xdCpUqcqbm7/p+R8o/sYfBHxR8Gvh7rWpfEC2l03xT4rvIWmspZEdraws1ZbZSE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ySOBX1Q4HJJYnIwBz9arS/8ACQuCwNnvOd2S45/+uKotPq9m9sLsQeXcTLF8gOQXzzz9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+azLMKmMxEsRV3ZrjuOMgjPbjvz+opVXJ2/KOCefT/ClYiM4bOGyB3AOOtMBCp/fx3Ix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9NOx548tstpS+4ERucnoFIqLSUjXSLO1ljEqeQgdGAYdM4IPFPZC6PEx2hl2cEcg8Gs6L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PGsY4AUHgen0pp3Av6qIDa2scfyn7ZBgZyoG7gD6Vlrqt0fGNxp9tZQvYrGM3GzBa85J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VZk0gzBTNqlw3lyh9oC9QOD0zVoaZIB5gv5mw2d3y9fXp69aYHG2t7rVl4O1q9fSRfqL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n+YsoyTtzknHauSvNa8VWvg7QjpekWbG7uG+2Rpa/JF84VcIeVJ6n869eOlyudv2+54B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xkUNpsjKu2+uMRHLDdjDN+HWi47MxNV1TxPaazO9pp0NwiaNI7iVFcNyflZQdzLn+Ec4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7xIlt4ZtYhLbxxyuNPJ/dMcSSBTgEDnbGfvelerixVoHll1OVY1AZ2d1TAH+0cYH14qA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O4IAUC4QHj6dqBHm174x+Imn+II7Cw0GCbw2v2H/AImP9m+VJHECRdkxKdy4XHlgDjng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FEutBshcLJLB5SSx42wySgO5Q8kxrlsd6qpY6erlzrN20hzgfbFOCfXJxj6U57XTUJeX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6UZJ74z/nvQB5jqeu/GFL7xYdB8IWRtba6gg8NtcRDdd2uT580x3Z442KNvr2qWLVPjy+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w/s5tJilDTJsB1goC4IDF/LUjaMduc16SyaT5aCbXJGOedl6pUH8+vr2qsYPD+4F9YkBw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46elAHAeHNV+Oc50QeIfD2nWy3iXEmrJBH/x7yKX8vb+8IbcAhPXqaqWmp/HiHSLGK58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l21v5MdutoNpCj5uZCSckZ6V6asXh3zQU1XO09TeHPt0NWDb6Ej5GrRnOVVPt6lsHnAU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Hlo1L9oR7rV7hdH0+Flli/s5gNpeMliwbLE8ADOeh5rQvLr46Wmo6w1kmjrZxafCNOwg8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xHy+MnHHSu1A8MO53aiWK8YN0xGffn+VML+FDmM6gmQei3LH86AMTT5PjBbeKNMjvhpt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2iIke4KttC7mAVS+OQvTIrnrU/tA50AXA02OE3txLrR2AoluWxCIVU7iQnXpz1613CN4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XXIMXnMxVl69Dx+NQZ8IwIGSdFQnDN50jD1weSfp2oAyNPtPiqLaeTXrq3vbg6lAYxAq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FTnLZxjJ6963teg8Znz28OyRg7oRGkm0HaAxkPORu3bc5HTOKqu3gtgf38bDP3hJIGB+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wG8HHUkzd+owMAipYGbZ2PxZt/OOo3WnqskjiNYCodCy9yVPc5zirUUHxSSG6judR06Z2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4GxnIRckNk9MVYM3gVgGYxIFOQqeack8E4+nvmpG1DwRGjOyRrtHUrKqhf8APc96kCDW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SL6wsV8jFyUcEyOcfd3qdp68/hzTo4fHayLHNqtu8QinBjUoqs7KBGwIXOVbknj+lbx0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Lb1BGQTkHkd+4NNbRtEQgHTYQx67fmGPf1ouBz98vxCLanFDrFp5VykCWkodUaAIAJTj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rOMAm5jaRUGSzru926456VXTStDk3FdPtuuc7ASfz7d6YthpmwmCzg2gkYVQckde3T2q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NxDZwwyrL/psDMAwONrZ6Cn3zsJWeEAnnqPUc1c+w2C/PFbRQ7DuDKBkEd/rVS4BEW1g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ybKOQ0QBvFlrGuWDyKclemOeR+HevWb84uXj3hjxx6+v415hoKxjxdYyEFAzOCT7Kdpr0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2ROmV755Pr9axnuBSYsrpknYBkbjihs4xjAznnGff3Jqx+7I2xMAv3tzent/hULGbeNo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4Hf6Z6fWs2wHFfkVs7t3Qg8H05pMFWBSQjdk/L1Jx+WAD+FPCW0BJhGxYuqdT74/H/Jqg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Vvu47LwAB2z6e9QAxbrOYyDngH09DVLcm9wVJLsR04wOnX1q6fldw42jOQRzyfeqF3LH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C0aTAG4kgHoO5obAvSot7omp6QJ1jkv7C7tYyx4WS4hdIycdgxGfYV+POn/APBMD4rx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EcoUdI7tuo552ru+uK/TDRH1e51XSVukuY13lpHkQqM7TjJPGM9q9TluJEJVsM4J4B+9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q1C7o6CrYeLSufkQ3/BML4oAEx+PvDhON21ba547cZ/SvbfgD/wT+8P+AfFF74k+NF/p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6ZHBKttHI7AvPIZcEsFG1AvAyTnpX37bvMI1MpLO3zEjpz2APP41YY7E3yZ6noc4X0Pv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LjzGUcNBO9jyaf8AZf8A2YZGUP8ADbQ3cnjMTL+PDDmmf8Mv/sxKCU+Geh8HkeW+T7gl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jywwApb8Tg9qdiNnMgZmXACgHjOf6+9ea8diHvN/eaulBbI8rT9mz9mKHci/C/w7KGG4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LZH50f8M7/s2QoZbP4WeFYnHOBpyNk5/2y3bpXqs1qJl2KxSQjjHP4f561ykl9eSwLDbz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rKSBx3rOeNrv4pMSpq90cwPgj+z3KnlT/DLwq6L2OmxY4+gH4VQn/Zr/AGYJxmb4VeGU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1cV6RBBcmGMlizsFzjC4IHSro3KVJbbnhs9Tn8xThjsQtpv7y/Zx7Hgl5+x7+ydqAEk3w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7TTxKc/RzXH337An7Kd6HI8PX1kSeGttUnRV+gOR+tfVwgd/kBx/CFIyMDnFK0TbBGT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KjtN/eJ0oPdHxO//AATd/ZzuWzaat4nss5IWK+Rgvv8APFn86w7z/gmB8GpI3/sbx34k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2uUHflQkZb86+88TRvsExyv3hjjb256ZrWj3YyrkcDGeme4xjPNdKzrGraoxexh2Pyz1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DonxQgVCMj7Xo53n/vi4xWBN/wAErdbiJ834m6cXPQLpEi5/H7Qa/W3bh1IlffjJGOD6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KfvE845DD1rrXEeNStzEPC030PyJm/4JdeMl3C1+IGkyq3J3WDxknPs7fzr1T4MfsY6l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xNrtnrNxcafPplilrG0bRG4I82Zt3JPlgouOmSSa/RtbmQR5Z+F7cE/WvO/iNc3b6vpV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IBwBvOOn/AelX/rBjKqdOctGQsJTT5jG0J/N8yG0Pm3Ez+Sp5OFwMn3I9q7XUrGW08H3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AIwCF65HXAz0rk/CSXth5Wq6ekd20Ejt5D5BkGNpAx3PasD4mfFTTrzR30/SvMWeTakq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yeOa5GkzR2PFvDupNc/E2zkLl18/O4jAIHBx9RX1prMkU0fmSjEboYxtGWBHUY9DXxR4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mxYyZkL5I2jagPAFfYlx9okVoywCyKCu7+E44yexPpTmhHFSRLC6pvysR3vjHU8jA9h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VxcspQKWUEZ/z9K6W6sJ0ni3INrZ3kngiuf1aCE3HmyABN4XaT8rEf09KgCPSt3kCaZT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8a9H1S8t9Q8JqIJAhUbDuGCJFbt68dxXmNnPDDM1sNwV2GCTwuO2PrXWBWlsXjBAbOAA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LhdNFIzoc56knrj3719BfDozmKaVTtaUBCOo59O+a+bb91t45CFO0ybUA45zXvXw3vis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ozhl4OD6Yqa3wgeo6ks0TrCxD3LEDeRkgDrk1hXUU0IkkbOGySGONwHbFehC3inaW82B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U+9cPrmz7VCjMXO49c457H161zRWpcjkdKuSL2OYsdkbYZjwAD1613PiXTYdV01Pse6W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0rgbi3Vro24VzErZOeTg/wCcV7DojW2qaNJpinYdu1NvRVzyDjuRVkHmHhFrmFyVACNx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16bPZy3twDc7kjUFRsGAfTOfrXnFvJLoGvSWd2rBQ4RGPTbnv6cV6p/aAa2MdvxAWBkm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/wBdZNXKiadrdJYKUl2CNeDg5ckDj8KmfUonhJQBGU4A6jHt35FYj28PktLHN5iP8u76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1lg2T9NrbmLYPB6AD6VNirnW6XbtOlxeXaB2I+VR90L7e/8AKqQuTbR+bEUhQttMbfe4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CkbbIs8jaDn1/Gq13Bb2rJeBCUclju5NIC4NSuJX8yJ1G7+LHHsc/wBK0Ibe2eNbq8ug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Vzkk1newMgs2Cr0cHCe2QO9TaU1tIzWvkZcL95m6EdB14ougNWdoWlNvaBPMBBxnAAP6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xwyRCVscA/MARTZkWEAFYtpXlurA+nHU/SordYrr9w8mPLPzHnoO49/bvQAkkcs8TSRh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6496qQz30EoiuSoUHBA5wPc89amu4tsamFhMjZ3duFqs0LTRmS3CrsGSc5YgdcgkcUnY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rbDM/O4/NgVA2pa1Pb4vFj8nJC/Lghug5Hc1AsI8n7RK7ZQgvHjsepBqnK7O/lRlwCfl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ECpuAyRBaxPGc+Zu3K4GQQO31p1nPa26k3hZHbPOBgZ9QPWrcXnpGPtCeXGDhnboSRnn3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ON8YPDEdUA4x7YpXJkLNq2m35SzALEEBSgHJ7ZxVyTQfLWNkSSTeNxOeh6VBaw6fazqZ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H9aHuL9S8li7C1VsbXGCuTQCZb2taosPlJJljuDNtH59BVya5VUZpAidOE5Iz79qzbuc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kE9MsR1qXTIbm0DJczI6vztOCQR3Pc8UmUCXdpI8ccZKHHz8Yz6Z4pzoqys+xGV87Tnj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67IxCAHIU56DqPWrzQrc2wUy4KDClccj0I/wqAGNcQALbwRHcwJyD/Xr9aW1Z4RtDoZO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UxmWQqgKtFtGVOM5/wAatyx2QBdiUmQAhSR19qALD35CNwscztjhfxx6/WnTzBIhJK/l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qOPt0AcIEYHLEHkgelW4LVNn2eYebsBA5wMHmgCFdWeIeWr+YDkjBHJx/OrzXIvYI5JB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pWIkTRIxZQTEfmyOQD6VuW91asojABwclQeDx074/rQBliVpZj9il24Pz5GQwHpWh9ju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YbB/Me1UrTUtH817dbWS3kVyTvPX1wfTuK0Li9s2imhaQq7r8gX17ZqWA2O7+ywsCdxA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Wwu7uWK9b92GTIIO05HpmorOd7FI5EyxlDYLcgEeoq6dTn1KxVb14wwyAoG0gg8kjp9K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NPIkBYrGhC7sdcU+7jUSxMBvJC7lPOccj8TVIpI0QiQbjuznoQPx7V0UWiJDEZbq5Idl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IBGEjo0kaAlcYU9cD09cVNa6ki2Ui3MWEORjoPrz/Ksme8aNiEcIUO08Z+taTSafJbhX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jPr/AI0AY0F3C6ARRtKFOdvQbffNdC0rXcaLFm3UjLbD14x26VnW8KPcDy1AUADK/dIH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rYMEIx15wRjtigCnAtxb/IIi2/gue9Pu7RhKSo2k4Ayc/j1qGe8eQi0WYiSJgwULjnvz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KyknBUckc8fWgCS1jljVjcxhI+BnOQcVqS2el3EJkjP7zbgLu+99BWOElmPkW+Zdo/i4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UQNxgIKjOOqmgCPzPsUTWxl3DPBI7f8A1qrW8jTO6xMCw53D1HatGJ7i4lSGaPy8jb0B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31jIXjRZtpw23j73SiwGZO+PlndVPKn1wetMtNOiWN2jk3q/OQeR9R7VtQ2kV3c/vYtr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ZRvE0Vui+YVIBUAgYoAyY9Mktow7MrqBknvnr0rl9U1HUEn3K4WMgKFA6j2+tdSwv9Pg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lh74rnLwia1khlBVhwu4cjPemtxPY89kudSed4oQIkkYEs/8IXk5HvXY31lbTeEbiSGY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M1wtzOsl20F88gVeFAOM5rrvClsptp7R42WOaJtrkcZHIrqS0IPkXU9Zli1F5NuVBwVH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3Xwr4i0vVreJklMM23aynkA8d/WvBviNZvoPiKTy1KrKu/nlCd3OB6GtTwlqYdVVmwrj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1lFWA+rnvLq2aJ3AMJIAYdAP9odK6aPUgrjeF8uTjdjoT9e1cD4buZGiFlcAvEUOB95W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45EUxWe12QfdboSOo9646l0y4hd6fczRk27CYocrx2PfnpUGkyfZncPF5ToGLBRkN7/h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xBb7h1Gcrjj8aclpJGwnkfbK3VjyGFStRlk6jbOwNvFtK8soAJz3Oa1LG5xLDfPBgIcM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HWvNDcnT9RN1Ix+bKsFHGSf0rvpZbf8AsSS6s2MZQAkjnr64p8oXPCvHPg99F8RXdva4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geVJyB77T8v0rg0026Vm3BABn5gO/uOtfRnjeNNc8F2uuHElzpjeVI68kox4z9GwOeOa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vuJ6Hplvp61003dalpinSbho3JwzBskL1wPSkWyuIkG/G5vl+boMdOnU0C+cBUcnLnnn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0rw4YYQfMmTyAD/PPP0q7IYJaqOgRn5HA4z6A+o71NttuECKSQQeOD7cetQNcoWQ9WYh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tTxX9sxwoC9SCOvvinZAdRplsAqxrAqg5ZSxA59foa6e1t50KEAhg3XGRge/euHt7luf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xXQWk3mkRljGAp4OWHtzTsy0tDuYy0bZQkk9c8frV9drAvkkDj2rm7fzioYtlcD5T64/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lOew6+1UtiWi8QpPJO4g0IQWAYED37f/AFqVTvYMCpX16ZA9Ksgq3GC2OeOP8irSEHlM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VYSCMJuddwyfmx39qdbKJFI2lT6lsg/57CnN5sbkg7g3G3rW1gsVWt7cplM8nHJ/SuR1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B+Y88e9doJEY7nZRzjqOK57UkLuzDqGOMHPT+lJoTicHNp52t5Sh8j5jwM+3oKzX0+w2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Hkse+O2K27wmN2wxIcc8Y6dvxrKlVTlA2XPzZXofYHv7+lYNEpdzmrrTrWDcI8bwcgsC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ybdUZZAN5IB7EAV2ksCSk7mY5x8p5I7Z/Kqy6fFlsqvykbiePy/rUOIpQ7HIv/ZjDY+V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UMdtuLJuJPIwOMfTJ6V1b6XG+8MNy5yGIGeKqtpa8mN/mY56E5Hp0/8A10cjJ5Wc8iKG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OD2BzkZqZ4jERwpLEDIPQCtpohGybuWBzjHGM+n4dugp32i7dsGNGI4GVySPTPAOKai+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3TR5L/KMDrt9z0z/ACp7WyEEOCvO0n9efbpitffdfLIoVioJORggnt6U0xysxaX5SwyV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+UxXstqiUKG6htoxnHqfSlSyvv8AWgBQACvICnceck9DjpWiTdxyruUyKOCM8Y+n0q1D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EhSD1xztOMGiyCyMiOGUo6XJypJAyNoUjpzjnPr6VTnhxg7kbOCNpz+ua7UMkseHRH3E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20qyYgmJVIzgg4G739qtR0DlOaXTpZCWjYDPzcjIOOoz9KtR2zR/MHAwTkE8/UfhXQGy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+U9MD1qBYQDk7Ch4xg5IH60coJFaNpFYRo7BCnU8nP8A9b/PNXo5ZQADcNE2DjcOCcd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VCozHIwBj3yf85q0kUYJCswI6DHfsB+NUkUlcpjR7m4/f/aQWGXII7djTF0y7ilWB3B2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Se2K140H3SSgDYbnk+5+vpVxbCcRllI2HnK8u3/1sVaiirGf9hwvzspbAGc8A/j7Usem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9c4zxyPxrTS1TYqupA27kGeo//XWgloSqBU3Rrw3976j2rRRCyMFNOEZyHMci/MGAyv09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WMAYtu4yoOAfetT7NO67ghfOQABj6/8A160rW2e22Z4I+Qjt830quREOJk2lk8Myvt8x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HpW2kWHwpwSwPB5/GtddPcncqKxyC2V54/GnCxlkk3qETaMhQOgrVQ7Dcexg+K/Dv/CU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dR5kDeki9s+44r4eug8Uhs5V2yxEq6kYII7mv0UtI5IZN7rgdsdDXyj8c/Br6PrkPiKz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A4SVRkqfQEc1MoPc6MNLllZnz9Kw3kk5G3oO5qizFnLA7s4/yavyhlQkoDjg4649fwqn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h7fWsz1LkGzaSDnaBn1+mKch3JsxjHXPU+1DjbkK+cZ7cCmmQbQc71A4PTBoEMknIYpk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KqjeQhQWG0E8NnG0niuZ1jVBZxlgpYkFVwcV59N401LBiijaVRlAVzww7ZrWnBy2JdS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BZnYEJ0yQcn2/pWBP4otU+VU3s+R2ABHuM9K8uOparcnlXGBuHHy59SOv0p6vcJG3mWs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jPHGcZrrhQ7sl1GerWnxI1TTsR20CEIANx547GvS9C+MNjdh01FXWYL6ZUY68f54r5jL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OxBJkU8ccHPTpVZr+BE3TMfMOQyqvAfPX06d/SlUwlOejLp15RZ9bXXxL0KGQm1yzY5B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r1e3f/R3BTOAu4HOP8BXyxJcB0Uo3lFGHJ5BH9c/jUQvmBIgQOWk6LxnBIJ9v61j/ZlI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mj/GnT9QCWmor5LlgN2flJPpXXrfWWqxM9nMsm/5lKn+Zz61+fiSXaMI5o5QFA2tkHAf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etb2leKtf0W4VrS4cIWA2up5Ydz2x/SueplUFrB6lfXGl7yPsW8S6jkKlgMYyM1Wku/s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gn/P4V8/N8Tb+e2NveqTLkjzByc9f1FYy+Obss7MGHPU5OT7DtWKwM1uZSxabsj3S+kW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Z6EfX1rHaMpHz1bIHcHNcpp2viaFvtDMS4UqTyA319a6e1uSYx5mwD1471XK46CjNNj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c5z1GK6G0lZW8vapQEY29/w+lZ0RwWKoCcDH1Pp/Wr6ssfzfKpI/yKibbNFI1DGsispG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qhzHIvI5zjkVXicv1AO4EkD1HQmtCMrCMsjM2N3vWErmnMa8LrFCxlUjLcE8YB6Z9q9v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xuNenhDW+mQFozwQZeg656Zr59ubkeSYk4LKG3dcc9q+7fgPozaL8O/7RmiRZdVmaRZF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T2JGF+me9aYWnzVUceMk1B26ncz6dEzG6VngfP8AwE9+hquV1IZ8pkuYh/CMKw+nY/nW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T1Haq4RoRlF3AA8j39q+hTPG5VYzop7eUiOQiOQnHlv8rA/jip5bJghki2kj7wzkYqeU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f7wyAahSzZGJtHMG4cK2HT8jkj8DTuyXFFZYHf5TER3BB4JFD2schwVKE/r/APWqzI2p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THzn8DyPwqxFfrNxGygk8gj5hj1B5FUpC5EUHtGjVQHO1uMEelR/ZJU5VQcjnjmtrzp4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n1pglIYJKcHJ68VSkw5EZSwtj54xj3BAxVyK1hC5KBSRnA71ddkkK7jyvYHjGKZmP+B+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eUrraWm85UZwMDOM+tS/YrJ+ANp9iRUqSKh3jowwc880vmx8YG70zVKQrCpo8b8Rs358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hGweeGXn86rrOyEPDuXI65qxFfysNjMwweg4J9c1TmxJFq3sZBLhm2qBg7VJ/nWxBbRK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9VYtRJUpLk54DLj9easC7SSIIrhJM49DgVPMyrFe5t2lg8leUyOTxwPwrMn0yVBuMzbeo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zRXO49gTt+v/ANaqM7qkZRnyT1IbdihTHZGNNZTyKGYZUdcdaqeXLGT5MrKfUdK3S8MK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41XMsv8Ayz2GPnaO596tVCWjIM9yTsMpYL1OKj+zSOxAYknklgBWwZN33gpA/PNQtO6A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eOlU5iUTIe0lGWJ4J7jjmnrAvSRcAcHHerv20Nlimdw5HP8AOk+0gYATg84PPNJ1BqCK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o3v3zTPsMM7ExsigAHnjrnpUu3erNIcAHBHWoPMK5CAMT/eHQe2KjnZfs0NGk3UIZ45F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NYpMbJIuemcZ/lT/ADfmy6A9BgdTUjXlxuLW5MYPGCM0c7D2YjWEKJuJUA9jx+lSizG3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rLcTSfJJg7eQSKIZZUJbHXj5ulWpMPZkq2jecBGwHGfmGKt/ZJ/7y/mf8arfbJNreZGP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H/PuP++z/hUykxOKP//T+9JvvIzlhuOzOOGHHUdM/pXP+CZXl8Pyu7ABdQu49q8D93IQ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Ga4DBW8tWG056kdceoHPp7iua+HxEvh+8PH7rWdTUE9AyzEdOOg6571550HX8fIHySnAU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e1UNOUS6pq4kQMUmDYY4BIRTyfQ9atwli6NHkMCTjbk5z3/n0rIsL22g1PUhcTRorzkE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n29aSVgLWha0mr6VeX6ItukEksDAEOMw8FsnqTmqOsRmbwhaxQTrbtc7EjMhK5YjO3I5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qx0e6gsHijCwufLTBGW69AOR+dP1K007WLDRXuNSW2Fg0NyIU2sZSq4UMD27kcGqQHHap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KQarb2x0WCM3lm7sz5DbiwZSMMf8AaxTP+EJ8TR6lr+uXeoWpj1S2uoYj5jL5UswAiKtn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6r4B8Oa5f3eoSanK0l6/mv5cioNzDDH1Oe4zx2q5beF4vs9jaDWBPbWE8c8cMzLLtEJP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ZwelVcTObsPBHia18JNpL3ymV51keaa5fA+UZUbjnJI/CpfFPgXxPrV9oot7qS3i05o5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BzyVYdParWs/DqHxBpj2Gp6+6I98dSLIUDiTByoIYALz93881zOo/BnSNSbVWk8V6hEd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h8rkKi7iMHuTz9KpWJszstL8K69aavNNf6gswmFwFikfcFjflcH2Oevaua/4Vh4qfwhq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qV99sjkt5TGLdB/ApzyTjOOlWn+F8UiQonii9kMNr9hbzJEG5duwvgdJCvU5xntmoYvh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xLqUCaWZPkinDGdj1dxvGGwccCiyCzLmqeDvFF+3h9LAlbTTRFHd7rpld8Hkkj72T154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1bU9TE4XzYnjij27Y4WIOSOegOMHqa4MfB+z+wwafD4kvdkd8t85+0bXcY2lBhiMfn7V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TfEFpN4pvYV1u4hnRw4P2YWvIRBu/jH3icZ49KaSCx2em+HdftdFuIrm/iaUyZ8yJ8jy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etX5fDOpX7aYzXjusEqtJIWCkxLyEX1ZuOT261wWn/Cm00vXJNWGtTyedpMuniOY5iWS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w2k8Dqa9DutHju9P0/T5L1fJtYZYnkD43O6bEcejjqPSpEY0fg7xUun+JLS6vULazfQy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I3KWB+QvgAgccVT07wx8TNM1K3vLvW3ubaInfaSFDFNHtK7TwW9CGDZyM1kJ8N7SEIIP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SeZywUFSCQQCTnJz0rpdF8HXeiRv5HifUJgYRBGJpkdUGScgtnr6/e460AbnjDQ9V13S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cvNHIZgxAURjkHHUE8Yrk9R8F+JiugNaXckdzYQJBO6XBVHdXy74/iJHbvVT/hWsgAZvE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kVd3JJPU9zwK6T/hFpodDbQP7ZlYmyltY5y6mRTI+/fkHO7tTAz4vC3jOfxzd6/PehbG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OyqqyRlIWx04bBOD15rC0HwP430Pwte6HPfPeXt0IfKdrhsRqm4yEMeu7gADk85rrY/C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EliLNclQQQRh85+974HXrV7RNCn0XUIbq61P7XDb2C2McaY3EZ3l3IJBbPfOAKQHG+KP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miaRcrDNEo8+R5cFmRsr8wwfb8BW/deGNd1HxtomvJqz2+m28Xl3VrFk+YBGF2sQcYLZ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xCNFWVB820HgnJz78/limpcQ+Uf36lpDnIde30PH4UAecaN4Q8RaWviUXV5ltVk3W7GV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fLxlfrT9P8D6m3w6h8K398qXqTl5JY2JUqW3BQx+bbivRDPak7YpUQrgsxcEEAdSc8n6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iHqSSwyR2/D9aAOV1Dw3rMl9p0n2yOe1s4Le3Kj927JESWLDoWb19K1rfS9cTULi6uLo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Aoc4+mM9K0VktiWEc8Z2HaxLjqPxqYy27fK80eerZbIIPI4H0oAwvCOjS6TYyJcu0dw8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RyQQeh4x/KrOmDzNT1qeNvlaeMDPLFljGcd+9acV/ZoxUzxE/eHzAAt361n6XGjnUsFWZ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hVyPf6UAaYTeiE8jksT3+vsPxpzRRhTFnfnDODn5Rj7ppu1lTABDYyc8g56E9+PTvQJD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D9498kjge1AFTUkVbrR4GH37lioJ5wEP61DPqmqQeJ7HQbOBZLO4t5p7t23BoxG21AMH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NfTxPqWimdv+W1wVJIXDCPP/ANatH+09Pdw8F1GrnnDEAgkZx9PagDF1PVodC1LVNXv8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qDcXwzEBVyAc5A5rzC5+IPws0rX9b8Pnw/fA6ejX122wfZnKojsyqTjjzeMj1r0y2utM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HyLi1gVlkYFGI3Ejk8jitSS98PyyTTyXFm8mCp3smSB2weDnHSmmBweieLvBXifSNEl0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0vZhgkexIpPnJQEHLMvGc5rBb4ueDILaz8YSaBqEMlzqFxpMG8RtMpt1DM64JCphuOnf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JGGjFoWjBUOm3YhPUZHTPpT4Ljw1HA0QeyVQx4GzO4jBY8dD0p6AeV6z8R/hx4evNZ8r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inhtIlyROQAMAjOCQSOlNuPih8P4td0rwrN4YuFOp6a+spIbdWhiKxM4VyQQHKoQOeD+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u8itZFnIyEVWZvqQCetOi1axibyoZoQ3zKi4Cq3GMAY4P9PyoVgPMrbx/wCDtT0vQtdt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/Z1vlFYxCNiWkduRGgzkAfeNU7r4taVE2u3UHhSd59JnEMrXLBGuCzlCV+U/KAuSPSvX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prddgLBVAXBI7jHWof7X0YnPmQhkxyVywPrnHWm5AYbeIdNbStRnbRmuJLKytb/7MibzK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y69eBwPeuVh+KNvcObX/AIRyU4YBYxATJFG2NzODHtGT6dRXoT61pgJkSUfNjLKpJOOn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6NRAJHUqQSNrqvPtjFLmA5WHx/M1tFO/hu6TzGjEZSPorOVLbQPlwo6k85xxRq/iX7Lf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/jeON3kVNq5lY5QjkZ49a6r+3tNR3d2kyR3jJ3Y5x0z05FSN4gsAY4hM6sRnakbFv04H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N/Fvh3w0dW07wxNe3ZVGj05CWc/vTGY8rlflQb8njFamheMPEmsafqEuq+HptOmhgieC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cgDKE8/3gOK6ldbsNoljFw2wkf6hgW9s/SnHXYTs2xXLrnPERBJ7AZ7YoA5PwN4n8WeKL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E+kW9hOsNlcsGC3qEkM4Bycgrng9GrtgyyxtIDJtDEMHGQce3Xr6Vmt4itW2LLHdIQ/J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NZpG1+0y4hhuZWByrGI7eP5fSpaA3bWU+YC67e4HT6EZr4q/bM+CqfE/wAH3OuW8KN4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z+8eOFsyW8jYGRIgOM9GA/H7Ah1lZZg32a6YnBbKEYJ9uvavNfHPg7xL4x+1WdpqAsLK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eeQHOcjbIvGeeSBVU2k9QR+VfhbxPo3jiIbv9BvLRAJot2JkOcZI9P09Kzfih8T9H8Ma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o3lvLaRRMd+1JFILyBeRx0719Ma9/wAE8G8ReIpfFGo/Em+t7u5Xaf7L0dLBAmMbQpuH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xWHB/wAExvCr3pvL/wCJmvXF4pIDLpUEbBmHO5muJc8dTjpV+7udksR7tkfAv7Htukf7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gbUnG88Aw2FxIMAcYOK9e8S/B/VtZ14a/BdRwwRpH5QkB34RMEjgjnsetfb/AMN/+CfP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x3oXjbX59Wsre8jheSxtUiH2qB7d2ADliQkjYyo5wa6yH9jbTF2qvjPXJVjQ7R9mhGSB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c+tW66izmhGDvzs/Ijw54n1rQfFGmarLpd1jSrwTW80lo0qxGInDFcYYHr9RxX1l4w+G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/GDxDd2tt4c0pfs+kNc5t4riUff8qAKSWZuGZhyR/d5r7YH7G2nxoVPjLWTuAJZLCzHH9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kZ9qguP2MPC95YPY694p8SatancY7ZpobeKNmHzMFVGAbB4PFOWMT6F8lNLf8D7E8KKL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/ZtA0mEsBjlLSIE/i2azYoyb7XkzlhNCm4evlA4+g/nV6zk1C2sLHTIdOIgsraG2hZpQ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Ay21QM/jVLTpjIdbYKI9l4EYY3ZIjTofbOK5XK7MRZSXLByoLAjGB1xxx9a8S8BOV+K3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CUntuSzb+ZY17RLGoYSMuJujEn7ueOfWvIfA0EkfxH+Ish+X7RfaXGueMrFZgNyRjgn8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ZzEryYZnXdyM8e1YvihNbuhbaZ4euWtr+SKTM8ZCskPmRmRv++eMcZNdPHEUQKM4yGA9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3v8AxVGbqLKx6dISeRu/eqv4gioJseZ3GgfFH/hV9np0evNN4giv5byWQS4llt33qkBY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er6NtWCa3mkjluYjbxSOXAffHCgbnPzEnOTVOyt9Ol1+60n7FtSzhik8xjwxmLYUZ7qF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2uqXFvZpNJDNKYo4xkuVUEIOcbif8mgDoPtMRJjFxAjAE7N4zjPamtdQDnzoi3QhnBH+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mk+FrrWb7wwgu7G4gjNo5KyHz/bBPGOvTFSnxbY/2Do/iY6RDsvzL50aZPkCNto69yeu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d2VnjGOMF1wCfXB6+nekXUIFUK9zEWHBLMARj1rzVfFts3joeDo9DhWFZFjmv3wUQPGJ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rP0jx7FqNhrl1LoIUWHli1Qps84SOyb0LAZHyjpT5QPV/wC0rOQbkuYufvfMM9cdzTf7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OFG0kvk815vqvii40nwu+qw+HI57qN/LMCoZCqnGCQAc9cYHen2niy7ufEdvoa+G0hty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vXcVY4C5HvziqA9Il1XTWP7y7gVFUAP5g69ehIz0p0Gp6Kpx9vtFQngB8DJ9fWuHTV75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YtPQG3/cYMjMMjJ5IGDxSW/iaRtJe9l0q3ExuVt1KxbQoIyTgjLDsPU0AcV4T8Fav4d1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I9R/t+O7EUUkzokc1xIRG5HTCx8ZXpjFVIfAmr23w4fwJp2vW6341GO4a/SRyGh6sHH3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rXF/qv2/TILPTlia9lZHWVAf3cQJY/7PA6niuPfx5rUvhzW9Xj0eGO9smiS1iaJxE6u5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A+7xk1aYGV4j8FX2rWfhCIawMeG8SXm6eQNcSE53IRyrdgSchTirFz8OP7S+Oln8X7nx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U0oxszbvJMeQxYKoydxOCSRXU6b4/wBTudQjiv8AwzcWmmspD3JALg7PlzHju3HX0rN8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MFz4e8IvrEt7qstqsJix9ls0VNk0pGMlyx4GAMdeKdgMHS/hq1jH4htIfEMV4ut6Y+mw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B3kAkZAJA6c1UtPhhDZ+Fbvw3c6vayST36XayFZCF8uFo1BXuVLf1qa5+IXxdtX121t/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Dp23Ma3Cbj5jli5GFAGDxnPSuuj8S/FKKGK5v9AsjBcWPmLDbMftEd3tzsk3fLtJ4B7d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en+HvDOm6FcXkZksYBGzxBgrbTnoRnpW6+qaOMBLg+x2MevpxmuN03xN8SruPT2vPDcV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jy1UsAqgFssQAQRkc1zFv4n+NlzpMl1P4atrK+GoJEkKqJUayPJkzu4btj9KkD1R9V0t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BWz78EdKd/bWllD88wHYLEx49+OlNa71l4tZke2jH2ecx2R8sh5lCKd2DyfmJFcjql98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LtLqFWQRSsoTdGQMkgsDk56dqAOs/wCEh0qPPmtIHxhR5b8fp3po13Tp13JJOvPKtDJk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tfF9MKNLsAOjAMCevUckdOMH61qaPqfxSuNQU6zptm1j5T5BkEcgbPy8gsCMegoA3P7X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T/DC+SB36UqavYgkR290+CACIWIA789+K5M6j8YJHdrazswpc7IxghY84XcSTzj0xWtY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UbazGoiK42wgGKASj/UgtnJB6mgTRsNrWnRgiJJ5GBwcxPx7ZAqlqOow3V1pkSrKsn22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etQx3HjMWsUs0aLdJp37+CLaUe8fgbSediketWW/tBrTQE1tUOoSThrkJjAkWNs4GeMZ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G44Uk8+38qOJeTncRken5d6Q4IJ4UsCQRycUpLZUEZkPyjB9up9qhiY19v3l5bHJPf2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MHB4/CmhgT8zDAPDKOTjgfhSbs5JOSBwOmaECQ4MFDMTnGMhcfy9u1THaitxtPB+Xnd7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KA4yAOfXrUmQw3LuYMfujp7fgKsNmWg0mwKDuPB44wP8aaXcKUkdcnHT73HrioFclhg5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1JsOQqsAMkkdc+1Qy7mF4qhik0M286Bklu7JHVwCNpnXI9D/hWo+i+HRKYjp1soA6CF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ErFrCziL/LLqNmOf+ugPH0xW/M7PMQBwTuzjke/+e9O+hD3Mr+wtFCkx2NqpAHRBt+ns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7eINNtWAZEz5YOMqMYyPrxW4paMDn5d+Hzx1o0i2WfUrwykInnKGYjIAVOvrwM/jTTuI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sNKt3bJBdYUGQO23H9K0ItBtUYeVpsXHAxCvf2Ir428Q/Gnx341jkg0PT5dH0SR2VEtp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rSzHATdwdidOhJrhZNQ8VozCaLUEC9S+pOCuOT/EeR2x2rZUZMD9DItFtIptstjCVOAP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a/KjTI4f+HuHiyBIzJaWFjezpbRgEFotFjbbHHwu52+6OPmNe6/C/VPEN/4/8JC41W8+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N08gaMBi2/JO7gcqMKBXh3hrS7TxH/wVO8dJpt9c2OtW1zr5nlVA0UNrbWEEUO3PUtkl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Le4H6FaN4u1bX9RtbS9+HmqaLb3BlYXF2IMW+z7omWIkgOemCfevSYtLjKb5LaJFcD5Q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8w/FnXPiZ8OPEei6R4e8SvqP2uyuL2eWaCNWXMpiRU5KnueRwea8Pun17VZnvdTV9Qur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d84zxxjA7AYHasnC70A+rLXwxL4kPjTRtN1WbQZrnXzK+oWARpUMIQ+WpZWQBhjPHt3r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a7vLvUvEV74gN0iIIr1Y1jhKEkmJI1UAvnBGMemK+B7bSLqHUr2xgX+zsqL6d1nYsVc4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r7J+DeJvh/4UMkkk7S6NJfGSVjI7772ZYizk5OIwMZ6ilUp2QHprtApLmFfmyBhRxUgm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w49On4VHhWGJOe/PAzUQYSHB5zxleD/nHWuZsCVp2WQA7c4PYHk9vc471W1eSQ6LqOBn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KHP5ipFkEjKAApQHLNxwO34VS1iRF0DVW6PHazYAP+ycUuYDRhYf2fZHbtLQRcA54KDr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vXpggAngj/8AX+OabGpSztgvGIY8EccbRxTW2qCMDJ4bPTnvSYDVG1QH+8oLD054xnmg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Lgf1pTtAYg42Hqe3/wBYVHknKMPlPG49yeuP89qRa2Ah2wrFScYPYfl35qhcYkX7Phht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+p6VeLjYWLqQ7fOw9Bx+eaoSNuYuSNxyMg+nTP+PNZyYzjls7qLWYZgWJXcVY98jGf15r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fOAFOMeuR6VM3FykpXOSQfpjv/TFWE+Zj2UnIA9enBNYyeoFy2MkbKkgLJ0KfeH6eg9K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Fx8wODn/AOtVKJmUx4wDyvXnPrUoDrwCvJxkYGQfbsc1nICcDDbQuMYO4857jmoDln3M3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U+lMZC3CPsLZPHPXtjtxUcbPGfKY+YRwG6c+3YVID2QF1WMj95gc98VHJAW+ZpPmB5A4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gR9s9R3/AM+1SZRC5dcOy4259T1/EUARx2UflgFnwrkjkEH9KrGzgTC5YFhnr0/wq3JM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jPpxz9f/ANVV2kTOVUBuijPAPegd2Q+QkceeCV6Fjz+FNBUbAVLZGcD09eae2XBYcj+I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2Dx2IHTPpigEycMXUM4IwcLt4P8A9bjrUgUKpHOBwAOM/lTY8SBWGdzc5XuKkZc7WVuC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rkixqWIyVLDjnp6EkdxVeSK3EihY0LAA79oOSe5qxgKRwGXOBk85Iz0/qaaFPO1QOjfi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knmOUJAPUdPmPSpljkBBEg7lge/1PapQTuxngjIyc456f/Wpkuw/K3y4wCccY+nXrQUR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uD09vrT/ImY/eyAM5I5x6YqVGBBO4EgZAA/P/61PJUFc56ZOCCTnrjFAEMdvKGwDu3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3q0jsq49OhHT9e1MLBVPDbSM4z2PahieOcBfmx6gdOtWtALBY+ZlCQ5GCRxgDt7VKCHA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D9aqCfblQD8xC9OMevqPwqwGZs7MA9M9DkdePamBIsEeQgVdoO1R0wM5ya8h+K6vH4q0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BRwTtlcfqP5V7HGNzZ9SAcf54rz/AOM9pbraaTqaNiQxT22F5AAIYdOeprWl8QnsM+F+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OIsYscMR/tGvmL4tNbT+NryWGDa4Ab90cHJ5JI9u49a+nfhm/wBn3WsoYB7dcZGRvxyM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fZ4qv2jySB8uB1IGDXfA52in8LbKS58RT63dAb7O2dFC9GaUjBPrgA19L6Xd3H2QN8sj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/XrXhnwzYDTrq4ZVTbw+B69z3yK9ES9mtY0O5XWVssDnOf4QMdOK0lqCR02rWsun2zpI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5AH97juPSvJrtZVdVu5GYb9wB6gDrg/pXp08GpXjC9nkDov3AjcBR39cVwfiMLJqkMSE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T2+n86mIzJleSa7ikRdrsw2qT8uM8Ansa7tIRDavcz8/KxwDwAe/HeuQuNt1eZjz5UCj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1dKrG6sIY4+UjBU46HvVAeJ69OkR+z4OFYyZJwFJ/zxXuvwwkjlsbKVCwZkJjCjI3Z6kn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geaZsbppCocf3QPTsP519B/DC2ll8EaaIFKu1vliOgDMce+KiovdA9dv73U7C0aKxlwv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r6VzElxPcuS8oKlQMZ5XnqPXNdBczWenJ9hkYurIA7H5efbNcpdokEolsJkKs4PXdgDl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D7uzu0TzZJeVOcKTuYHjP4V23g23XTWimtr3zZWfLJ12f7P4jr79K4R8s7uZMmRcKS2T6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tZ5hHEJAWQYbJUEjucd/WnLYg7zxxY6ZcyJewXCPsYM8Ua8Z75P17Uy2EUumFXj8uEn1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3kMc0vysAGwBhifT/ABNa9naj/R4nkXCMxKZyM54JrEaGR7XhMESbgg3hexx0qS1mTy1i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cjHXNXLuO3smjks58yykZQjONxHAPQfTtWTPcSrdP9sG0vx7H8hUrcFudjdzw2kMa6TF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EKOpp8skSWlq1+u1JGwVbkEZ46fpXLW0stjILmP5o8YYE+vHStu6mV7PzbtgpJQ+yntUP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vlsY4gIZSuSvAUd/wrV+x21vNGsXy7znJGcj/CrFxZ216FnnlR8DI7YGPWsJb+SOZEGW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sm5ggSUsI5THJlR7d+uD+VV7e6juoJZ7NtkrkZU45A6kD+VOtvDwnmgurl1dDnC5JAJ7/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i0tZitmFCA4ZE6bhxj3NAFG7sGFoXurgqwIwo6AHn8ais7d1DTQs5UptZiMEg/8A163L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ONo2EcnPvVe31G1MMtnNA48shiexbHb61UiZFG7CRYmbdJEuMRocZyOp9agkiuQsVzGo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0yelXLd4ZbmVJIwIwilFbkg5qZ7meUm3RMB1wvFK2lxrYpz3cuxZLvEvmDBBGAG9cZ49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bpJCAOCGGDkdP0resbV8eXOyyygHcAM7Ce9Vf3x3wNH5o+9kjA+nPp+tIGjnxA95dI0j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R0rflmsoYngiuA6kDehzk45GP6dKzItXtwDHHCbaU5UjnacdzxwfeooNOzNsilBcqSM/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JE8KW9zOAs+CvzjaPXt9cdaXWZ7HZE8cRS4BAD5ONvJNZ1t5lvKySoQ3O0/3s/1qeS5j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X+YHn0FAxsa3DskkSMytxtBAH51oWbzyyCFojA0b7N/G32yfSqd5cM06NbMeOMLwuO49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iFrzgEfMDjOOgPr70mBv3NqZ1liMsavE3IZsFuM5B9D2rPnW3MivMFHAOAc57VF5AuYQ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uJx/T0FXFWwgtWnDqSg5DHhf8eagCa1it5kkjE28qcbl7E037PqJ3BY5fLUY3HHTv9aw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qq785XnHPr34retpWuG8+J2kAyu3dwrD29KdmBaml8uLypACzKFJ3YPPao4A1uzBV+Zf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IkjnQurJ6DHryf8A61XoruPyPPQMSvDegOf5etFgLjNb3wLeUA+MfMOVIqubBHRgxO7q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vFeNk7o5ckFsjk+3rWrFfyEA28oZGYgbhyDzx7UNAE4ezJiWJ3zgnPQfT+tQ2kVtNdBn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A8/nWgstwr5vj5gbHAP3cfzpL2JFkkUwgb8GORDkn6ihAXykMty6wMRGMMm85I9vXFWJ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eMZCDiNT1x6+1Zos7KCETs7/AGjhsDofoKct1HeM22KSWQHAAHyfpUsBI3s1jMLphM7Q+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xqxBFDcRlYTtO3axc9sdhT7e1sDvNuFJU52kcBvSi5t4rZVlj2LJ97A5P+TS5QGxxXGnx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Hp/9eozeXe5Iw7Odx3A8YB9+wFTW1tcXtwrgqI2HODyMevp9Kc1tOzyQbBsOdhUc4Hfj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gdm+aXkpg84pqyI6pJbsVIOAM5OacmkXAV2WQRkZAyM7j2HPapbOwbIafy45B1weCex9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iDsjMkrfxY5I71oR6veKpikYuR82SSCPap5LVX2NdShCuDjdzx2pXnsZFKpExJ9ehIo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uT0YHkelNlaW3kH7zJyefWqxOJGjt/lyDjPT/wDXVp7EzaerxKxYdR159RQBA93LcSxr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A/lWlZLdRA7ZdwfPA44rO0dJbeMkBVYMcZPNUpo783pd3RFwflz1z34oA7S1uoblhFcE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rI1fTWmQmSM7sYDDvjp+VYltObcB2JCq2T6V3sN9b31j5UUqbl6E8dR0NTs7iZ8y+Ilu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gjfu5BI7gV1Xh3WpNyb22BcYB6YPQfQV2nivw89zpq3nlF5kOQYxuJH09q8h0q8soL1kv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lOAefxrthPmViDzv9oLw/cW9pFrG0fuZdsoUcbX5BHtXz5oGovFLG8Tgcjg98Gvu34h2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tGnmEW77Secsn3cfTFfnmk8cF0iqShRiG7jA/wDrit4vQD7J8Da41wEjfKyfeTn09PSv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IshcBsqeQR1BGP8A9dfKXgDURmMT4ALbU7nPX8q+p9FtLlJDJZhWScZ4PIYd8fSufErZ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FDGvnEN8ynrtPpVuySSG3aS1cyW5ILJIMlD7VnauVtVjYk7ncgenHb61NA1/BENjo6yY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rniaHG380cOqSQsMwsx5IwPXn2rqNOANrOZcQw7Mbydy4PUYHpXM3irFqdxaum6OQ52k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FNBYaY8ak3EbYXa3UZ6g/wBDVEdTb8FwxXi3vh7UNptNRSS33JyDuHyn2I4Ir5n8S6NL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AyW0jxnPBO1iAw9M9RXvHhG5aG9drF8IW/1RPG4Hjn+Vcz8cNMmTX7PXtn7vVYF37QM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MGtKcrOxpFnh0YXpgk87d3cj36DFSm0iJJbaSSCQp+ZcdDj/AD/hWcu0xjwSTg/KMAHP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Y2GQVOOox/Kugssi3UI3bg5xhmIzz+Jq1bbQ5dIkPy8Edj/OokusjKgKAMDzBtz/APrq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VVZSeq4/I+9AG3BJNsG3ymUcEIOceufUeladu0skZQQZwByOCPTPvWJFqG0bo4VJHGR3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2TcrSAp0IA469f8mtC1sdLDOwUBotu31PXjj8TWlHcF8BenHGCOa5/wC0hl3bsrwSduf1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kVf4WYAfNx070DNtXUfMVAz3PPNXwYGQbAGYe/XFY0cvUqodieSeefX61s28hddv2c4Y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JaJopJo3YqwRT2HPSrguDkGUrIX/AISMZx6emKghjIwJUUnpjoAatyQwAARLyTwx/rWo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QRxwqjZ65yB6fX3rMuN285T7g7+grceLBLKw+Q7hkcfhWPczlGkLEo3bjO4dzQHKzm7o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fAP+elYs0sRO7jcONxGMkduOlW7o+a42fKT2PQent+NY8kTrujNwi9/X/H8zWTRNiCSU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Mnn6DpUeUIOMHBznpRtckAy5xj7vr0wPw7Ugi3NgtuTLAn0I6Z+tJItIgnEjD5DtAyck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I88uQTjkcf8A16sfZ5um8L15IyMdsCq39nzE58/fljk9Ont71QmhC8bhWcqFP5ZH9RTI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9OTn/wDXikXT0f5Q3lhmAPHBOOpqf+w5PLZ45VYxcMB0pMViDy0AypAPCjJ6Y6VDKCiu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69CKtCx8pTvJLL1B559M1F9nUAQBWJOTjsBxzU2ZLRWfdu8slt33j2AGP500SSMA3nkc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PrWimmodpdyDnnOcY+vrWrbaXCFYnGQT8vHK/wCH41SiHKYCRzA7wxZs4568/wD16uPD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wevritee2jikwAoIGQB83Xqff/GqmVDHMYcf7XP5elXylWsZXlyqS5bJ3FeT0Xt174ox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c49f8auNLFw0kZ5zhQOKshlkB2xdSoA6kAd6aQrGMLgLyAx7Z2kj6D8everCybI1cOu3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DmtgSxun/HuSu7Gff198U+OMoAJY8ZHGVzj1znqDjp196YGX5sTJhGGD94HBye5H0x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B8xwPc1olNKmH7+NYmP8SnOff3oNrp5HEjjIxgLnmnYBlrIJHizIuQdvOcfNxgYra2E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y2AKx1tLaBmFuZD0Cn19fp71PHKY22ROc42grg8fXvWkQOmtYZ9qSq/yEDaG5xjtx3q0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cgj09c1gxzF4t80xIAzkYz16dq2FkZ1wj43fdBP48etWA+Fr7cq+YT2IB7etXklnDbmG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77gpO7HQ+/4Vfit5JcqHwcdOwrWI0jQhBdNxfoRnnpn60axoOmeKtAvPDmqjzIrpcK56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PSmR2dwoLF0YgD5TnPPXrVlEljIJwD2PrVlJW1Pzd8RaJqPhjXr3w7q/yT2jbVJHDqfu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HAlZsjIHAwM9zX3j8b/hlJ8Q/Dn9q6JEH8RaXGZIVXAa6iXloc92x93P07ivz3jvyX8p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MEMOowe46etY1IndSq30ZqZjDbAeUI5AyKqzINuBkHLE5PBz+hqv52MFhlFJJx0H1pkv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8tc/MbnPahat5hdsHgAKDxgdM/561Vg0W3Q4CKoIyQDjluvHfFdD9nBcbhlSO3QZpRBH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D0rSFWxPKc+ljBauhCIEUnG4ZJPcCp45woaKPagZsnPBOevH6VrtBEV+621lwDjOD14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ksjE+jjkcjI47VvCrcqKSNyDUNokFwVZgBsTAIHPWiawsNSZt8MQZiCvABA9+Otcd589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QsD9e/eg6xNvBCbCWGDjg+p56V0X7GiaW56La+EfDNuge7RHxgmM5brz16V3llpng62i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6Z47fpXg6eKLyFmSWLPAVcHuOhrVj8aXbY2w4BwMKcg4/lWU0+5rTnC56vqHh3w5fKwh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dq47geua5KfwnZqz/vxEhIYliGyT35rm5/EmpzKVy204wvQ+p5HSprOLUNR+dlYFscn0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thUcJbFlfBdpJLm2l3MpJLqvDc8Ee4/Wse90J7OR9o3KPm3HvXrWkaU8aeazdANqE8Vo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4shhu4GcVh9as9SHh7rQ8W0xGjcJGVAOSQc45/wAK7C0UbNp2nGfoM9/c07UdCNiysx+U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e+LbHgFd3Xpj3olU5tUYqLi7M6WGQNEhZskc5PY/h6VdWUqfmYnI+Y/4e3rWPbTKCict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BV9plKgtkHnjHBxUNmiZsxTouW3Z47Dj6j1rTFzC0YAk5zuC8g4/z2rkjNkBclMnIBrQ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ChzgdMdefSpaNFJHoPgzwzc+OvFun+FrAkG5dRM458uEMPMbPsMkV+kV5LBp0UOl6Yvl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o4WOIbVA/CvmT9k3TIs+J/EMqK0sCW1tA3dfNDF8fUAfma+i7uUPM2045zk9STXbgaX2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MM8k2FC7Cp6U9J5YyFPQ596hjZ1BIJA7nrUpO0FtobnGT1xXpbHKN85iCGBz69zUomDD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JXHYYFIEkVsjhhx1xTTJ5SQSXIYlflGOOen+NPe2S4A+0xxykjr0IHscg0wu+ADH+NM3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YmPW3njG23uHVegSUCRR+PDfqaGkaMEXUDjHBkiO9SO/HUflTWcsMbsZPIA6Y9KkjuGi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mIIo0uFBtpVfHbPI+opDA6cZxntimyPbXJ3XFsrP2kTIcfiMGlaK8RPMtpvMHZLjkj23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wVSwYyAg9sc5p6qhI7HH1zUX9pC3dTf20lsQOXx50RyP7ydPxAqWMW82JLeRJ488lDnb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lHoGHzbsAccH/OKk8xQSrE+2P1pqxrjAjLqMDd6k/SkJVYzsUqR1B7gccU+YOU07Xytr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Ax3zVyIRFhIG6MOVOB+NZ8V22EDMQqjp2xWpavbypthQO2cEgkYJ9RijmDlJblbdWKLL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uKzpIzCnmrIhJ6gDIA9utTSaSI/3jIJAByuT6/nVJ7ZjlFsOnXBOOfxrPmK0FdrkBwfL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ebIfvCNCRwd38s9KaNLiZwptl5wf4iOfxoewiHH2WPB9c5/U4qvaBZEQDsMMyMe/IyP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eDjnNXYdHtpiS0MMS84Jbnj8RQ2k24OIdjAfe2sQPyzT50HKZUh2ExuRtHA55xVdks15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Nat86RYHIIx0Y4PA/SqsmnaaG/c72APLDkfpRzofKZghhcZFwI8nhSST+NMaKNRxJuI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Ow53uQPQjH5d6jeztQMoq57D3/E1LkUkUwqk/PKvOccjNO2RjkOGI/2s/pVqKwgljcTQ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6ZZ7trJxjkHI/Kkp9y+Ug8tc53Luzn5m6VbKxMVDTKoHOd2c/Sqq6Zp7ucQrz3JIqT+w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lWOTT9p5hygfIzxIrLnqCKXFv/f/AFH+NU30i1BIe2PU85Y9PxqL+ybH/n3P/fJqHVIlE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03Je3IRpSr70UHg5xlT7/AIVw3wqlmPhC+kYGRJNc1dtwIO7ddv8Angg16LKm54XcYRZ4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ew9P6VxPwtKR/Dwrjar6zq7DBwoDX0uD7jPQeleedB20Uzm4hROct1HP1H0Has/SYbee5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8fLMAcquMYz9KsRxOt7bw4wEYluSOp9c9OOlQaS81tp+o3MUayyrd3TRxE4VmQnALHOB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V4LIaTdyrDsZI3w20fxDBHHPOaZczaRp1rp8U1ojtO6orEAsAw5JPZV49KytNvNb1HwE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qk0OZ7aI/LGwchQOTnjB96uatJdRmygtLcTsY0Enyg7+M7Rj06+1AGW+uaSniZ9BTSd0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IXCkH17Vzo8d+H30TWNfbRZCujGLzVCqiv5p2hgT1VeC3pXRga9B4k1J7eyjKwaes43jB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WPHbtWXJrEWi6folonh4376mUOqBFHlR4UuVYNxuzx6D61SXUCl/wnfh2Xw/o+uxaSzn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yhEQp39h68CumN54el1SLS4rMeZIolMo+XO5dwwB2HeuW+G3iPVfEWnX3/CS6GujJZ3s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qfoCAMHPfFb3iq8l0K7sW0SyhkkkZxLI6gkLhVUKevygnjviqApReI/Ds8WpXUmnSKdJ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jgA5OetZo8Z+F00qHXYtHDLdyPHsyS6mLuRjn696v2Hie4k+JdzoFjYxDSYbaUzzeUD5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I3H8+K5f4eaxf+KLW7j1jR4bXypkhiEsDRY85iQ5/hIG3nGeaBM9TsrLR7+CK9+ypGlx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3eo45rkNK13w7qWq3WmNp4UWQuHmmL8GOAkZCjjB7HNap8Q39izmO3jR4XdPM2sySJFh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rEOrI2uSh9HWK1lzbyYBXdKQG5IA4PcGggvQ3fh+PTF1a00sSCS4eMruMjg43ZwMjCjt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3YXVlZXNhJHNeRJOGGSkcbttLN1OARnpVKz124svDWsX0mgxafJFCJLNYizmRmBUjk9+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8QLrbaPNqunRGO7jniupGRg0YhxhQeAMseaAEh8UeCZtfu9Bt7Ga4ks0uHeXb+7LwruK5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H/FvhrxVZve22lSRybo4xGzABjKcLgjPGAT+FcN4i+IV3o1pqmp6L4InF+uqSWcUTj94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A2ce4PBzXdf2hJouqWNtpmkw29vLFbyyNGo+9IMkZ/2d2BQBb1bWdH0m0Wd9Me5ma7a0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dvTAqzLq3h6PX4NA/s9WluFifLZwDIoZcDjjaeuc5GK57R/GGsy3N7p+oaZEtpBFPfRi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PJ5JPqTnmrS6pq9/pN3rUGlRx63ZXESKWU7c7cbjnG5gvBxQBtW3ifw7L/bcZ03/AEfR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mPlHBXB6MaZ4Y8R+HvGOkJrmk6a0Mf2k2aRO4yZAgdiSvYDA/Gsm6vk0q+i05NID/wBo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2mcjY3oMHPt3qXRddt7DXL3w3p+kR6dZ6ab25fCbYd8SZ+XHV2IAGDk0AJq/jLw3ompW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xfKjrtKbY1kcou4kjuCcDJx+Venf2NprSlfs8ZWAEOVxt3DsRj8fxr51tPGh8S+G28W6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6lb2dlAkDtJ5JBl8xt4LADPJ6Amu2Xx5r8nh7SroWaC51me5S5DIxKjzvL+5kEFlxk/j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+MPD/iPQtS119Jit7XS2ChSd7Sk5zgADB9u+axbv4ieGbbwhpXi2y8PSTpqty1qkZYRC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7jAx2JFepWJ0aJnsrGCBHgCRSIibFLKPu8AAnnr1Jp8un6NLbxWl1YwyxWm7yo3RXWNj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AcpquvaTp3iiw8JrpIln1BI/3iyqNpkUOVw3Py5/LAqWHxLbz6jqlimlxRwaZFI8d1KC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9sn/wCv1B0nRnvk1WSziN0uAsxUGSMKMLhsenBx1qaaGK5+0JJaxmOQbXyANwH3cdzQ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xDFc3MFmsTwssbGP5txYbgBkdQOpxVrRVQLqWxthF7K4JHXGBkde4xWnpvl27eXZxJAs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4jvmsbQpENrc/MfLkv7nbtHUByMj2HrQwN3kjeT8wDM/Yj07dqjZU4kZmCkqCw9G6H1H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WYJ8+R19Op6H/GlV3EvAHPXv25z9aAKF9Ek2u6XFcxq4VblmG0EMNgXODkd6tz6fpkxL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Rnrngjtmq0zF9bsVQlSsNyFz/Dnbya0RtF6RIN3mc7vp9P60Ac9JFHDe+IbqG1SZ7O2g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mwMDjqMDtWtp0ek3ccDzW0KSRxxPO3lABWZQSoJHasTUW1OO38UyaRvS63QxoFI+UNEv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dKneC0ihlj3zwJEk8kgALylMkYHHA4oA84s9e1u4j8QT2OlW00lkpaxjaJgZNrDDjseC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jFtKF6mgW8l//aZt8SKqp9n8nzCy7/4gfl69a1lh8ZW1vqX2bzro3Fo/2KaIqEidnJVf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1H8ObTxxbeFprbxvKjap/aFywecrNut2VCm0pwMHNAEb6r4uLaMP7KtrVZ1ikuwEDPvl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3rRXXdQXxxfaINOVrGCykuVuREVHmouQgbG3cSfX3rq1nKyfZvlYKgfecFM99oz6frVK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JpUf5gN42qcdF9CfSgDy7wr4j+I+sxa099pEVrJbNY/YmuLfylcS8zAH+PYCOc10l3rn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32JnvbwTbvKtyNsi427gB8oIzXa6m9xfaUFt4d8su07S+1wevI6DAH41wHijSvHl/aadZ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uBOPPxueUqFORx8oHGT3oAvXmseK019YbWwU6VH9nV3eLDSO+N5QkDIUnkEdq2Ib3Vri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lYpDpz+VhyUQ/e78t0BrKn0Lxi+sWV09yFs4Ft8hpMuTGoEoIHBBOSOeKtrpfijbrBurl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hATjk8YyO/agCLw7c+I5NEu01MH+0ivmRl1wANn8R5OR3Aqjq6/EKz8FZ0yRL3U7lRmb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ct2GcYH0xWRqPhHxZeeGJNJt7g2t1JdeYtwJjnYE24DD5tu7rWpc+D/FFzY6XbjUjH/Z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75/ML5YfxDGBzQBU1C1+Jd0NOtbCZ4IvIsxdYKIWmJzL8wy3TGMCt20j+Iq+ONTa/cp4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MozLEkfDMQMhS3vnNU7XwNqz+LovENxqJMSTSSrDIWO0eUEj6HHDckVB4G8FeI/CVrKLv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0kjyOu6Sbf8AJuzgBeAKAPUog8saSyHYXAIYt1JHrnk1K8kSEfaGEYYADJAPPTr1zXG+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i30yyvxYeVcQyyTqDkqjAlRyMZ59+ay9R8E6je+Io9XN8YwI7VDGSwVmtwfmK54JJ/Kg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UbYj83I4HUE/5xUcd1aOJJUuUZR8rbJVIU9eeeCfQ/hXA2fge9ttRvr86lskvoZo2iRS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AIv3QO9c1p/wkl03S9R0i11N0bUr1LySQjLlI1KqhIxhRk8UrAevNJapHFJNcLDE2B80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jn271KJ7UyGFbmPzVbcIywDDsOM+lecnwBnR9F0hrxZotGme4jLJu81t2VU56KM84ya0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j4uurqd5eWjtEbEG51KkkDrjJI98GgDqEv7ZxPcLdQlLYEysrglAO5HYUg1zQYrSO6kv7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8wbW2cvjHBwOuK4rSPh1Fo9vf2S3hZNQiMLnaDJ1ONzemTyBUV/8LdJ1Tw3pnhhrt0TS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lGGJwBgZ5GPWpdmOx6lA0M0UNxbuZYXUNE6tuUhuhB7g+tUG13Shfy6WbwNdwIJJYsE+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s+2sP7FjtbaK5LRW1tDbJGq5AEYwXyOMng1Fp3h+2stY1HxBE7G41CJFYgbipUFTyevB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jW03W9K1iS4TSbyO9ks5PLuBHnCNyCM4xkEY49MVR0xVca4W5LanIB6jbHGM/nWL4O8G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SWVtVuTdTF12hCcnA9FBPvWjocjtZaxI4+Y6hcg47/cwR7/4U7WY35D7kSSW5ztOOTkc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U8W+KLo5KT3kDrkdRFAi8duvWuxe5lZWCvzj5c9Wx1yPasDSvJtpbq6iyA8vO0/xDA5z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YVYIxkGwkbjjkhT6Z7+orIuI7uTxLL/Z8yIYtOjUGQZG15D2654z9ada3TXXywMzOoJw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VlLJJ4mv1B5itLUDI5AdnODnipCRaSz1bzQxuod77N7rDndt4HOe1Z2m/wBoQ2WoXL3U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2UbCikDv06ciovDtxrMvibXxqrTrp8FykdgJI/LUqASzJ6gngdc4z3qJEttQ8D6tbapO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NjlDK+1cevOOKCSxcXFoLZr7UNV04Qy/uzJIiyL5g52Nk/eA5xSQvaSW0NrbalZPbXae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QNyV9t345ry7XLfwBZ6Jf+Bda8SxJdWtxFc3Ugg+e3kUBSCAR97Ix35OanbX/hJdN4d0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LHNvEInzLFGd8jkbeC+w46+1WkB640kQ1F7J9Vs2v4su4WOPcqgFjnqRgA7j2FZUWrabL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1+y2xVZ3McexFc4QZbgc9O1eeaXqPw/s/EepfEa01h1k8SRS6fAZYSPKd12PtjYZ43DnG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KtH8JaxbXOrzJpcdxaRXkjICfNRmMaDj5mZgc+gHSmB6jca1osWnQ6zJ4gto7K4maJJ8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OrAc4FbEs0A1WLS5dWUX1zlo4miUPIFHX3OMevFePXul/C7VVsPA4uLmWDRLCTWYIrdR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KjnA5A47mu3u9H0Aa9pfjC4v5owUkvI95G0QrByx4Jzt59cnFAGrNrWlSCYLr6lrZd8w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PrVuzhTU0MtjqzXEYcqxCoACoz3GOP0ryCzuPhBps15Gl9eSy3sGZFHIADhuPQ5GfYV0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AvZy3aCKWSR0CFg+7CqD7HrgZPrQB2l1qWmaXqFpo+o61Ol/fOBbqq7i287ccAgAn6Va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zbVpp59NDtOg/wCWRQAvu+Ujgc4rhZtU8AeIp38eT3lx5+kyJDHHkptMTA/Kh67s8k9f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3R5tYv8AbexPqTSSXJSNjnzMZxg8D09B1oA7a18UaHqWj3euW2r3f2ezk8tmKBV+7u6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xp1slkX1S8d79PNhQnnaf4mAOB+lczBpvhDw34Wu9PljvJdPnukLIcO/m3CB1YH0wBj0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6+0u5P2q2FzBI8cZwvkJZ5ZgyjsSODzk07sDYbxNoTanLox1G5a5idkIGcZVQ57Ang1R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dazdqysiEL5m1C/Cj7nHPXJrP8K6J4S8SJF8QNKOopJqU08uZ2/eA5aNty46Y6AdBW03g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y3V1GsqyxRtMVVGThTwMtgeuRnnrRdgaOm3ega1M9pputPdzQqXkjjlw0YBxkj0zxVTx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rqt5eAXrFIgjs53DpnHTPSrFl4P8N6XK1xpdu0EnAZ/MYlhkHDZPPIBrQ1XQ9H1u5t59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5XmLuEeSCSM8BuBz1x0pAYFxqHh+PxLbaBcTXgvJIvODmYmNVI43HORxmse08ceCb4at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EJrogkqInbZvB3Akbu9eifZLA3DXTwR+ZKoR2K5JUcgY9qzLXwv4ct4LqG30+GJNQt0t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YuFPtuOfegDkrrxr4Q0zR7fWpDetbXXmeXubaS0QBI65GM4ropLvR2ube1Ed08k0cTgl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PXHPFMvfBHhPVLOOw1GxWa1jaRliyygNIQWxtIODtHHTith9P0z7QtybRRJHtVTzlQi7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aZp/OxJmIPzMs7jn0LZ5xTToel5JkE7kckfaHPHfvS2NrBp8Bs7VGCBzJuznljk9elXj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JI+bP+FS7gUBoWkjaTFKpIwP30hxjpyTWVeafZ2OpaM1qCHa5l+YsWJHlse+R+NdR87E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Yt+UOtaEWIG2S5O3HcRHFLUDcxjlePcelAbCAZx1yT7+lMyxbG0kEEY6Cmtu2r0HYkDk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fvGMAbgM8j2/xpuRhSCTnnA7f/qppZy+35TjqB6f0pMoJDJ93C5Kp/PNPqAquGwpAGTz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wCcbz0BwRx7en5UwbjkqBuYDH+H+e1BYlYyOOvAOce/rirIe4fKuG5LdCfp68VOoXcGx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2SOQQO3BOc81KrBeDzzjn9OO1JoEzM15Ve20lApUvqtr37Biw+nT8a25G3Oyqe/fg9aw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d2pQnB7hVc1rSFBJySoHfOc/T2oa0FuVL3VNM0qVF1GdIPNG5PObG4jg4JrCtfHPhODS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iBLiVBuyWKQk7QByfm4GOprbvtPtdThnimMfntG8UMjIHMTEEBlVuMqefwx0ryBfhXNo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STanLp+n6jJIs1pDGsrGBtrMIwANp5GPxq4JdR2Z8V+JvFOu/DTw9pl9f3lv9num8mOM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5yQ2SSOOnen+C/Huq/ELTdRvNLu4oJdPtUuZYHtQzgShjtbnAOFOa0YPA/hDULG1/tTVL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8DIpZfmIBBxz3FSXHg3wdpOm6i+k38sJkt2EggvAgk2qcBsYJA967VsI9f8AgXY6XH8Y/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qqpdXckwx+6jFnIQigHC8nOOpIzXjHwOf7d/wVT+L2FBe3j8VOW9craRAfofzr2v9nGT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dAtQltaWWpyy3CZ2STi1C43Hl2GfmPavEP2dniuv+Co3xzvYvuLa+I8HHTddWiFv1qer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7UPipbRR3/2C207QLXLLGrk+dNNK33s8jaMfSvhrTPjheapqkNhBJewx3BiQXMsKBQ0r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bPSvsD9ouHQNR+Ml6mv3BgEWk6aka/aGhHlsjOQVUgHJJ68V4wmg/CKGH5TbIVXEZW8Z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e3SlBKwD9TtLHRr291Lxbqc16RarHDEVWMSswZkURx4MhzjAH419u/Cizaz8I+ELOfEc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DaZAZMH3+Y18EXEnhKwfU7zRoP7SvHgCW0cU73Ui5jYMTLKWES55PQntmvv/AMFRRx6P4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4W0ddqjIJ8n5th69RwPSprbAX/DniW+8SzanFe+HNU0JLGYRxyakkcYuwSw3wBHYlPlz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n5wDkbRgY4xTnkMhOWB3njnqCODnr/WmY6EZJxuXJ7ew+lefILCcA5OSBgH/AOt/Wsbx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B92zlAA5OWHOPf0raXIwxIfrnscDt7YzWN4mYP4R1Vc5/cP7cZAx07ZqQN2UERRRqV+S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uWbY4OOpyPToPcCppGwwU8AKijvnAA5qsxO9gykg4PJyOOB70DQ4nCn1HPGcY96jI8sb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bmgMMZSTIyQQR370yQFgNwJBPQfSgsSRiSfNB+VQPlwQcjv7VRPDnIBCdh0z2q2yuG6A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qxwdwAyXI6c59D+VZSAjGGlTaTk5544Hc1dDICASAMf56VnvjftAB3ZAxxgD9c1bRSVB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tYtgPZnLlgo3RkErnBHHpT95djgbVGOc8kn39aQcspI4GQT3wOmPb161N5alQVOdwOQB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2BCVxlRhcnAz0BFPlPzZY5HqRjJx14/nSfMUVmbqN3TIAHT34p7sy/KRuA79vakAEYOM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ZtzO6XEqbjuwCDj1/wDrVpDdzuGMJtB4/Osi6ikEnmkHDfdK89Oxz/nFACwlpAETD4Oe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iri/9NAvJwRnJH0NU7WKVj86ZABPHU+orR2bB0BJ5XOOfxHpQMh2heHXdnkL6/8A1set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+YscZzTy2MDOG9P89xTkjLZKgn5h/FyeKBCqTuDr+Q7fWpmPAJOEOCO3PpVZm2AOF5J4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pscoOOMgZbJ6ig0LaYc5kyAeGDAHPpx60oY4xwCMsBjHFNR2GAW+8PTkj2OacG3A7T3x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AKVJXA2+W+D83T8f8P6VAYyzkDBLDnHAI7VPxjJ2IvHUc8+1IECBsIMuMYB+XmgBFUAE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XpxUhIxkDAzjPfIpmOMcjbgHHOP8/nTlXhvRj16gfjQAkqqpV42xnHOOhB5/Gm+YHk3s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7Q7AL8uR0/2h1Ge3rShEYggDDAhx3B/p7+lXugEi2ZO/JEYypPb+Yq3g8nnpySMYGP5/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nnAzj+fY09ZW3ugUA/XNMBLfPmI4yecn0PpmvNPjfM0EehRx5+dJmAU8dQPevVoVDP8A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rx/42yga74ctSmd0E+Ae2ZAMnp781tSWpLeh1Hw+Nqb2XzWZnVAFjB4JK9h3Jr5h+K0L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i3I/I/Qg19FeCpyusLb24jbIU5PDKAP85rxj46wmDxFLLhAbiMEj+H1J9eTXbF+8YlL4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md/mI46ep9hXUXeoIrqITl4wVUBfwznue1cV8LLqM6JMkgISOZt2eCMjj6itW/uzb3Kwj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j69q1A7nwpcTTzqs5Y5JXcx+XA7Y6VleINIe2ukuUyygM5LD5QD0/wAiobC+aCPDM8Rh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1H26z1C1dB+8Crudzz8+Pugeg71NrMDy2689hCu7ahUMeTjb359TW9p9wPssqQvlUJxj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m09t8iu64b5sLxnPIUZ/XtVjS9qrPJIikSNjjHHqDiqA8Q+LeE07IzmJgTnoAen45/Kvp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S0GLT2RHawj3scgkEZHPT/69fOnxdgl/4Re+mxwMHOeDjp+nevefhal6nhPQ55Z/s8Q0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BwAePxqanwjR3mu20cMHlXrfv1XMeDkSFeOn+TUWk2lva2BvdVjAJI8tDwQD/j/Kotfm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BTh87up+uQB37USzS3Vzb22UkQ7Ixxjn8eg9654lSKeoN5t0ps0VQ3K7Rxz05rYshc6a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JA4JPXDdqhvLCSwvFRpfkGGYdcdyB6VoLfLJEV2syryCwO088YNEiDpFnsRbkOxaRm+V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rYuHt7O2TULYDzFQhlYnofp0Nc9p7Sq/mTRruAGwEcYPf8K1ZIRdW8sgbbuxg54X349K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W8u2/wBaB8g4wf8APWpLKytro+bJIz4VmHoCfT/CsfT4Zr26aI4eNVwW5ySR1/E0si/Y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UdMN34pAXJZIE1ApPnyolB3Y42irVyIr6INbyOwPJXr37VFFb20ixyXxdJHX5gTnIznB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soy4jOCFKDghR7UaMd2TovkxYbeVz/EcHHcD1q7bvChRjwpO5ieoHQVm2s1vfP5kirKE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JewqyqUyAQAFJz9fxqGrBqaV1e3FzGtlCSkanIOdpP5VHbhEiO5Q21cjjBb/AD61Tt7g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g4x0981rW4ikLSQJhCvAzwQe31FTZdCkLbQanqA82IqqZBES8j8T/Kqd+93aP8AZ3eN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pUjzS2SJcQOYjnaUHOe3Pv6VLcX6FfJuFXzCgKkgZyeDkd8ilZjK7Ms7RzhSxZApZAMk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G3F29wPPGfl6n8/51QWYxI/7xxtyVRe/HQYqKGRjEwmQ4LbTxzzg4Oad9LAWdOu8M+6Q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59xWnHBlZLqO6HlxAkgfr/nmqMr2VvMwW3KFY+HJz17DPc1nWsaSzJKkjIjgpJGB1/Pg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hkiTLEY5Tv659+tWbSe1ng3kbbiB+GJ7e3TI5rReG3lIKqpjiIIHQ59vXFQyWdqoRhn5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9aAMi/lkaZfOyg6kkZJ/L2qpFcxy3skMKOfL6kDOR69en0rblju764jSC33FVZNxP8J9f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pgkTIcHyhkEdOaAM2V5IgyneSoJ2r1ANPGo288QHlt5gUYdgQGxx6etRSTXFpcmS6DPE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tUzzTyeWVjAVgT8o6fj2GKALq6qFsFiFtiYNgsec57rj9az0Z/MdpYXCSAhmZcAk+xqO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SmQ/lkc56ceoqVl1NomW4by0HzCNm64PUcUAWLGzhnZlOIg3cDjPY81SugkErQ285cqw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YBuwPuPIAoOADgAGtTz7RiJTGu7IJZeDlh0PrmndgZsTXMkmJg0hkGFGd2ff1AFTRm4D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5U5x/SpXmstqtJJuk3FV28OT/gKd87gyQ5IcEnA/u9c0iepJIkZzE/LFcK+eRn9KgSaz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/duXuO59/YVLb3cAZJJfmC5BJHIz/AF/lV1kssuEUZ4Cs3NAO5HB5cY+0RswgcMCXGWU5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pJZB9rlwoyAVGSR6471lTWetE4tUjeFj91vl5/CrI0e8dwbhhlcgrnBHHUVN0UWb6308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EzwMe4qe3vrsIsEJZMH7+Bg+3+NV7Zo3mhjjBMkP3iQT931rQvdag1ARwvH5bAlVYDaC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RI0eW5IOPm7/AIVZkh02NI3Eru0gY8nIyf8A69RWMdtv8q7jMjclSTx+I7g1uSWel2sD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yPwFAGHp7lFZ8429cHnmtoOkGCtzuMiknnB/+tVGKazLqNgIPoMHFLMEgIeSBTGW2Zcj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FqS+WZNshK7OAV9+9UVaJplWR8kc5zyR/iKuS2h2gQuiowx16HvUMtrLa6cZniDtG27c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toHky7DavJYnjGa1Lp7aPZDaFXd+eBx749KzIJzdxhJgIlkXdnGc57in2cdq1w6wbjLC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AbeyEj7PErK8WDgDnH60RXV4/wC7BZeDnjbj861JnNs6+e2xmwSfb3/wqK5xKVdWLqgJz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27yLhsBlKn5jwPap51YhGk+XHU46Dt+dSTyJer+6k2uABhxtHHUnPtVh4bhYDH5m/GOu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7y4haBhGrYB5J65zz9ar2upi2jZCmzJA5Patm4tQ8TRbdrbQRgfy+tcHrgvEwloQZFIP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7sB7DoeqWoi8ibeySdGyO/pXC+OPBrmdNX0sLuXJbj749/cVnaNqDrFGjBQwA3gnH4+1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puPIG1gcnJ61STT0JkebaerXHhmQXSqk0b7unXPB/Ovzc8YWo0vVdSsGyHtrmTbjg7d2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e/lspsBQu1j7A8fnX5+/GqKa18bavHbhUMpMw7k5Ga7aTu7EnQ+ANU84W0chAEhGW7g9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eFr3bbLD5mGOCrHqD6/jX58fD3UkWDMkhJjdcEfw+vtxX29pMjta297YoJCVXeVO7ORk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hdAd1fq0bBZ3zIGJbf0wecgY/Snw38UdoETDndz6KD+tZ2p6pJqdvA3l7JoRtZuQc9vw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x7iQ3J6DPA5zXGO7MHVIRJdCYruUZJI5PHTOKq3MMclqLq1mOB8wQ/dOeMZ9a0tWme0d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85UfMue5HcY71lSPaw2kd+Zv3cr5Kkcj3H9aaQhlkJIrlpbbIm4DL2OP0zXoeraOvjrw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09jdQo3Uso+dFzzyvT3rzRPPuFnVP3TsrbJVYbTxlSuOmKk8E+Pby01Uae8glu0kAIzt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rVW6oqLPFpDIh25ZSpOSox04wQetQ7tnLknJwT938fwr1v4i6La6drh1C2C/ZdTHnw7c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cN/Zts5J4TkAL1+br+Oa6UbIyo7ezYfv53OeBgbs+9alvawOGiRs8cK68g+hzzUv2B8k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j29qsxSSKCFVDgY3KM89CKaVwKn2K4UMuQcY2hBjvVu2WUsE6YO07udo6mrcFw235sbS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W1FLBKsaeWATnDKCB7ZqzRIrL8zqRMoGAMAZwfcds/ka07aNc9CQMHg4zVQwQrKrIoGM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hYw3zbthzxxxjPrjpQUkayM/m5VcqcZ57+3071bF3dxMvLgDtjsP896zYjMp3A7jwVwO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XFv/AK4IXcgKif6znuR0xVrYOU2re/2L83zjqSevv+VXF1Kx2eZPMV54GM8fTvWNaSsS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1NXVNssm5oztznJHzY9B2rVC5SefVLeSJnt3DBeoZTzn+Qrm7q6SZDsBB3bd3Q5bngVv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EyKcg4461z935JO5E2kA7V9x70BZnLzykySLKyOw79zj0+o61lTSKAShUEAL1P8AnNbV2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kqPlyTjv2rOZYV+SVFYKBsYcD8faoe4rFMGArmRg5HJGeR/+qoPOVEYOAoORz3Hbp3rQ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tAJJ5IB4P1zSQtbTttWPaicgEA8A8ZHqaQFRiJHIDBtoyc8HJ9/SoGiZ1DJhGyAPXFTu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slQvp7+opVeJwAp4JxhhnGfpQBUaCdCySThSccgBsg9ef5HtUQM8e7D70UZPzdu35VaO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Gz1J6YqrMoLOuFKgAE5oAmRjkRttUMMk9enNXI3VgFztB4GODx1x9aqAI7AiPPOAemD9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s9cDsfr/9agLIlbc3zlmAOQQRnJpDEWG2NgNuMP6Z59R9KjZc5aPC5PJPOR6fjU3k7yCg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T9farQETJJEAf3atxk98/wCe1KUmKM7BAvY9Mn27808WkroHUAKeRjgnFCwzfNhlIHZj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jBlQfMcnGTnpTS0m5WRosgDAJ4ye+B9anRWLDDAnkKvRcf8A1zT41SFz5ioOzAjOc98d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dQhGwKrDsPr0x2p7/a5Uwx3Z446DH+Fa3lRTOiNMrfKc4bGWHOAPpVn7GrFZSwCrxtzj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I5d4QJg759FOPWrdtaXBjEhkJycjGPlHvWyunMisSDxkgDkYz0q79lZGKiMcgnaDyMf5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5SpmIJGcMOoHTP8A9an/AGS5dVkWNdjjhhgcqP51uopcDMZY/KAGGPlHPX0xV3KcojAA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89aaQJHOW1rKw4X6jHpzitdbZ1G50O4jnnAHsP6VfURnDj5QeOnQ8d6BCrnJz3IOeeP5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pwp+Yd/p0xWrHcyhQUwcAcY4Ofeq6RK+GUnr/kVdgiZUGGGPQHg1augJ45ZGUnaFIIGS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Bukz8x54/CqC+auSxAB5BHbNWw2G3YL4xk+/0rRAakExhcSKSMHg18o/tEfBKXUBc/E3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6rYxLzIAPmuI1A5OP9YB/vDvX1VE7BcEHB9a0bG6aCVBHnk9PShq407O6Px3sblbiLCj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VkE7tqgAKe3Q+9ej/G7wzZeFPiprllpMfkW084uo4V4RBOodlQdl3NwO1eTedKDhjs7g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rsehTleNzT3dVDHnJxipOchsbeMZ7/lUEcsZQYIzjJ9x6VcjaN/kDHd7jn8/UnpWbkXY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Cfcjp/kVW8sqWUHKsSXXHIz6VqrEy4x1PHpj/wCtUf7td+9iVXlSOhP9KOZl8qMSbTI5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09enA5rmrvw/OzO0GNmBnJOOeuPXFeiqy+YFZR6sevH+FTpdqxCgK2M7eOlaxrySL5E9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USPCxYAgc/KG71PHpV2zCNY/mbJAA/QfSvUHlM3+w3APGRxXbaFYaauJZ9rSOdwB6VU8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jzTSPCV47o9xGwGMDI44716HH4eeOMvajbgcAZ6/X616JbtYyoqfJj8uR7UT4UMLTB7Dn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xTk9TqhhktWchZw34fZPGAoUgnHHFdBBZF181icH5QewFaUW/BeZFV8Y46HHtUjKVb5c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1czZry2OX1LTYrhfJCcJ0b1/xrz2/wBLuLcM8ijGcDA5+teq3twiw7V+VlOcVyV7MrRu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+ZrelJ7HHWgr3OL2eQDn5doycnPPpTWnkwdudpxgVSub1FdkLHC8EY6n0qm10NjFeCT8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clzokkBkyGDnOWx1rVsElMrB0aTaPl2jAwfT1rk4ZWmZW2tlT0X0+vevStAsvOijeYEq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7+9ZVJqCuzWCbPs39lO2QeFfFcg43X9svXPSEkfpXus8tpbXGyZTub5goAJzXjX7LkA/4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JdWhXaOg22//ANevcJWiDktDuII5A5HHrXqYGV6SaPPxStMrO0igNbW7bWHJI/pUQtbi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eDVvz5VZmXdgckHt+FMe7uXUMhO0ckV1nMVkeSNejEDqp6nFQswkO5cqB2P+P9amIZnL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THYPnON3T0NNALxnGeMkgZ/rTTsILc59eOntS+bjG4DoRgj+tPUK+VjRgT+VPmCwz5iM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JHuCgHA7in/ZZ5E3IAD0wfQU5lA+WVl9MYOfwqiWhxncjI2q2MdMVEJpApBOR6d81M9r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Bzg0RxkEW7hVY5wW7/Q00ySWO9lTCtGG+XpnB/8Ar1G8enzvvliEMnaSIlHP4jGfxqWS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/wAQbI4qU6bbKB9pdQTySD/OnzAVjHfQE/YrmG8T+5N+7cfR16/itI+oPGAuoCW1B/57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fXFa0GjW2MsyKvGDu3E/nWmg0uL91c3EeG7kcfiDSch2MaKxnuUMsTRPH0yDkY9QQf5V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JIT/ALIzuz7+tXo/DOgag3/EtYwz8HdbOYyT3O37p/EGsy50jXNHfa4S9jAyAwEU4Hrk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5wsx76jdDk+WpBIPByact3dyMdzJ0xlevP8AKqsM2hSAQXLTWs7HhLnMSknsGPyt+Bqx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RhkhWzmouVYV3uQFaGSMDAUjIOW+p70ySO/ABb5154GDWebFI5tu87G4yVOf51XVpom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t+dVdAkXJEnK5h+9jOCvf05H8qglGpcNtVe3Q/rxTBe3yyBCwH8WCOtSefqEycYCn+Ik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usss4xn04BxUaveWhIgOwMPmAFaBiSNA0kvzvwx3ZGPoaY1jhN/mcH7pzjNO4GXNJMSB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pgPmMCwwAM5rWOlybsNKDuHHfOazriJYDtSRSe4zxgUXRaRFKryFXLfL6ZxzSbpEAySQ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CwX0zSi1mOMFeenPFS3cZCeckHAJ5xSq7g5RiT0I7VL5cm4hRyuM+maSXf8Ax7Qc9UIp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hgP/AK9N+03XqfyqZJpVj8p2JHUDGaTzW9/yqGOSR//V+552EMqwtKDIxBAb1Y469u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FtjdEhDcXOpSjAJ4N5Pn8P16ZrsbwiYCZwP3cTScE87Rxx1A44rlPg8jL8HfDZXO64hu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MH8cfnXnnQdjFiW5iWRRIrMoDEjeDjGfYfTuKraA8s2mzvFhcXVyQMZJUucH6EjvU+IF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Xb245z7+mRWDpttLPZFVuHt0aaTptXed5wOAepNAG7rUaRaFd5ZVKovfcWLOvfjvUWs6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emPqim2nuMpgObiJdscR6ABj/F6ce9Z+oWdyNPkWa6klVyqPhB8vzD5R659qv3FwdM8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EjjZAFRj69B7UAecab49+MeofYJNQ8JiLzmb7RDDG+YI1YhMlmxyOfvc54PFXovHPjSS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7YIfKKvGfLAH7wnBGM5HvXoKy6lJM+nJrcckyLuWJQmVB7bQc4qqJJR50razBIYmUSgl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GTwBTTA4j/hO/GyJq0t74advIeNbBUUlbgbsHPcYGTnuKpXvxD8Y/wDCTXWk2fhlW06L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3txsDCEL5fy/Mdpwc16PLeXvkref2jAib9iTOqAEsDgDBw3IOO/r1qNpdYgVTcXdv5jE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wM/yp8wGF4S8S69rtxph1DSFt2v7KWeeUo0ZttpxtbPJ3eh5qvqXjvWbWKBbLRZL1W88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IVC4HQEfMDznPSulik1CeUiPVYkchi0YKv8AKhwx4IOM8E+tMS6uI13Q61bSIpUEso2l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cOPiH4lKkzeELiQZBwAUO49e2AfT179K038baxazWcbeGmH20oxbLO6KxOWfgDK4xg81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KNQgLuSqswCoce+ck+nFMeW9+0DTJL6ANgOsbFS5JyCw5zgdvTigRi6j401eHUvsSeHL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uCQScDBBz9eKsaf4vuNQnW0udFmt0AhDGUEgvMxyqjAyVxuPt1rZt5b0KUj1i1fAOFO1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KlkvdUjgSSTVbRY3yqswVenGCc4I9+v4UAc63jK5V5UOjTmcar9lLMp3G3IOLgDnIyBx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5L4qi0mXSF+zsZlS8cE+WIwCjDHAVun1xWv513tVmvbSMEAp86knPQHno3YU6EapLuNt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lhnqM9R/OgDTSOKNhIltGm77xGFJye2B+makVn3SBYj8zl5DgAb/AG/z1rAddTt4ZbqX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AbYx05ycDB7UeZrZWOQ3cW2Q4TCAqd3fOT1/l1oA3g0f3UiVmB3A9CGUcD3xjmhZWd9v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8kkDv6/XtWJuv2uFgku7d5AdqJEAhP15/HA4NN865eZoG1a1hkgXdIpZSy4PBPOAPXOK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JIfNDn5QOGI7DP0qpNDG6YMUUYXgODjb9M55+nFZkb3e0+TqdszBsGQrnAPbO7GccCnm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BeAHOFBzyBgnqevXmmmBobkZC2fllK53DaW9/XNIY0Ex2DZJ0UKf4QDye3PINZyvfs3k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d5ICByBg52E7uM9himCS5EhhS9txIgBkUAMVU8ks2cAf09qQGmI5FAGGOwZZs5x+Qp7h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zt9PY/Xv+FZ7WmrgRj7fHHJISIotqfvMcnaD1wOSMdOtSS2WtRxAXGpwxfMQBKgQkjrj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KN653MhBB5bJGfSsfRhjSXMXO+8uSexCmZunsR0q3aJqAuRM2oK6IOTHGMA9+OQelVvD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T95cBmY7eRK/T09x60AaRJ+bcwI6hmGOfr1I9PWgKd6xrtyMgkdeB36iiRSfnl2gFclS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nt/kMUxxt5yqE5XGeVx/j7UAQ7mbxBb4+cfYpdwzhlO9Vzn1960VCGTcGUZzuyereoPv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qSjGLFyCT6yDg/pzmra7hLvZQ23HbOD0wT6GgDl9bVbrT/Fdo13FZrd3cCGeQkKkaxxh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zXIf8KxvW8LRaNp+qjB1ddWe6BKh4EjYCLO75VO45Oee9dHr76TY6B4ovtduTplr9pVZ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qgdSSTwPr7cdSsf2DSLuKW4dreO1eNAq7jHEIh0HO8kcj3oAxPCGuaLDo0GmQXsU7Wdq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OeccjkDIrevPE2jxWUN9cXDx28h2RMiMysc4C4xnk9PWvHPAp8PxW2sXHhtb9NttEsr3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Nq5IznP4V0WsXGlWegaPNrEN3cjzraOOKNtrCaQja23pjHJb0PFAHoI1TT1uLK2uCYn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n3HoCOBnqKy7bxx4KuZ7u2tdYtpZLDzftAhy5jEJ2uCQMde9aAP/ABP9DUQuNkM6QqrB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cHGB3NfP3g29+E1zqfjG/wDD9jqMM8SXx1czP87Zm+cxpuwN7j5RwBmmlcD3RvHngj7B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kjhaQxNtWWT7ozjPNTXHjXw7Z28d290yxzoWQhCN+Dt4zjvXk8B+HN/4R1KZ9Hu/szav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kqRFxnkABVTLHvWzra+A47LShe2t3KjW/wBoT7OQyQRTuWXPGPlcY9KQHpMHiXw7daqN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sFidSjEqgdsZxk4I6ZrLtvHnhW4S4C3Lo1iB5oKkkDOPp3+tclPqXg25+JUfkaddpqlrM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eIPnYLyoBU4+UYyKy9LuvCs2kavf2GnyRwWqxo/zktMzsSSX2kAYAycc5oA7ub4keDLb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bl3jUpEzE7AGLAdwQRWw/irQopLTyZJGfUY4JrchMIY5unJPXnp1FeV383haP4f6dFea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7kynEcigcbzy2R6fSule/0qLxPoXh86a8rrYxtEQ+GRQNycnqVXqapoDtIPEdjda7caCq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gPLC4yMHPOe/FYsfxH8NyafeanbiWSG0u0tJBEuS8j52lASMgkHJ7VkeHfEuj6zrsqT6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OjCO3OM8cjdkhjWlrWi+GvDfhm6u9B09LnzZhdNAQzedID8rHnIwD+VSBVu/ip4UstL0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9bFwtupQcvAdpJx0PYZrvh+8gW4Gds0atgjLKWHH444xXkHi++stD0fw8X0G3uJ1k+zh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x75ByD1JGa6eXxnqkPj3/hF7DS4zp73SwrOd7fKsKsxBBCjH+cUAd0yMjeY3XgMeo/n2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3sG6AcdPXv715r4A8fat4wuJ31DTV0+2VJWSQbj5pjl8tSM8DIP516X5bBSxUMBhkWPI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AGq7SBs9huwvGOv54pjNsHyuypgAjGV3Zzn/AGT6/wCRUzA5yQcDkgHJz7/Qc4FBim5V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8dc8dvekyuVERMkaAhgVwQHHP449z/OngEthUHfaGBzz7dDim7JVJlXqM/Iy5OG9RTzD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ccYJ6Y6VBQ1HDxgMqlcFXDDp69/WrCMxBBAVkA2qxJHt068U1oXdFnZDkYxt5DH/ADxS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MA7SM4289fSlYVriXLy/LMqkBjyucD6jnoKwfDcZn0u7LgskuoXZ3f3sP7dORxW87Pu8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7H0/nWB4UJ/sdvmIAurortzgAyEHP5UyDdGmC5jwpVSVxyOn0Hr+lZ6eA59PjuJ4bgMA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Rzzn/Ct+OfG0swGw5HGPTOPXPWpJb554WXcwzKSMDt/vd89cVDbGjFt1it3MBXBYYbHA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GsvE2qqkbyH7PZfcG4EYc8/h0z3rpNzCQISA+eSfmyCO3tjuKzdGGfEOsv0LC1j9fuxn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rTNiEWd2QSMFk6cdcDkVg6fPa6n4fFjeWVzJBI8uSU2jiTIGfr0Pap/CfiK48QT67b/Z1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aSR71Zxt3MfmA5XgHHFRW1nHqngy2t59QbTxcE/vtwU8yHC5JHU01uSU7nwX4Jvry+u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gMl27xgvMrEOQxz6jIHGPWprDwz4Q0i7tNQ03wYltPZxhbeUIm6BFBAEeW46noO5rkfF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K0/RtTkRor26JujcnEuMLGuQc4zn6AVs302sv4u0nS/7QigS0srUvCrANLMv+syP4w2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9G8P6ldJPf8AhsXM6uJVZ2AKuQGDKucA5HbkkUNo+gSW01rceGRLayyiVon2Mjy4b58E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k7jwx4lS/wBW1u6ngW3e2uIo/OmISHzcnzG/u7fb8KzIvDEsXw71TRJ9fth9okRRqXnn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ndjjANAHfrp+hQE30fh2KEtCbdpd6KTBgKIiwx8uBjFXfMe4kVW0TzAseyMNIjjYRt2g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z7UfDZXwp4Y0i41m0aW1yDJLIxF2WkJj+XGX3LjNbb+Hr208W3OpW2qxQ20Yillt0JYx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19QKAOiawsIWVF8OWe/+NBJEzKq8k4HTHvTo4NPlh8630CxZCXw6SRkqynJD8EKR715t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avdM1eGae6s5bdViLboHu23By4bJIHfrUT+FpPDnhS68N69ryR3Gq3yyxzlXdmVF27Mj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9PiuIzbOP7DslWTDKfMjAbB654Bwe9OjluYZFWPStOV+MKJEIDP0BXBHPpjBrzS80PS7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NrmwgeweMD/WEnepyD69fbvWgnhvQo/F194tTWhIbeW2eSGLJQCNPLwR0bLZOelAHora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mIJZz9oG0YGCemM9sdqoxXGrSR+e9pp6QqpAkEwAUE8fMARjsR3rgLOPwnpeiahqZ1Ty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RyquoyzRqBk468cUj6XoJ0TRfh+viBZLiadJi0UbHzzMCYw3ZRznaTgHFAHo0l/q1ube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Akp2lXOB0Hc9KZ9uv/tf2RJdPM53jyTMS52feOAOMd+tcLMmg+KNatFsNSing0WPyJ7d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MtkYKt0+lYlxaeEtEv3+IUOqyC2vXuLePyk8wLJcDLgliCAAOx/GgD1qG51ORmVVtQ+V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c85I5+lSXd9qNpbm6u57C1j37TJKzBMk4GfXJ49q8d0vWPDGh3lnFrGpTzS37W1xbKsM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wJwG4+ld3438M6BfaS2g6reS6ejE37ybjIyx2wO5hnoozzzzQBtnU74wQXhuLALcHEUg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6/hT7jUZLSGee51LS4ktGEdwzSHbFIwyFYEgBiOfXFeaWOr/AAs1jw14csoPFCXcTzPa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2fHIPQ5JwvAzXO+KPCfwi8T6VqVhq3iCdbDU7sG4hhQq6zW+Tglctng/UcUAe2zXl2kS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0RUEoyN0Yc5we3rTZrjU0maCS8tI5IovNceW2VXHoT3rzeXWPhdhrBPFLeXoVnFDLCUM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GQSWHrkcV1C614R1/VmtbTW47m/1/TGmggjGJDa24O8rnocAnB5I5HSgDofM16OMMb20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7QBklsnGPpVT+2Ehs5Lq61ywWJQsjsYyAm5iqg/XB461h6l488EWEWj6XqWquG8ah4dI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qMAR8oPf+dUQPAa6NqekXeqSupjimvDsbeUT5Vxkds84oA6W78RR2cNtez6vYR293CJI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yOfU/nVrZeNrmjfbZklP+lkGNNuAIuPzNeZ/EGf4V6Loumr4t1iaOHTY4Wt4bVC7+XM6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vavWZ5o5tZ0OeEfungnki4xuQovvnODmlIDUIO5mPyg9MnI96QEuxIOcHPsBjn8aFLFi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HTIpBlGUtj0OOwHTH9alAOZsqqltoHP1J6Zxyfam/Kir2djkDqTjuadu/ujAIBI/nTCx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H600wGsi7hngghuv8qVzncQMHdnaODj09+f1pFEnVO3JbGMHpg0/JfJXHBz0647/AI00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Qc5+YY9O/wCVPVmBbdgFePUn3/CoWUnBj/hycL1wevPqacS4bIwoPQdcjvk/SmJxKOsb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r4fN/e2xyEVrzkCTcqZPCnHTI61hawV/tDQFXtfsee22F/8AGuilB3NGAoDsDjk4b2NB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N2084HGa4/xNqNrJ8OPHwO2POlak24AkbFhIOWHHTjjvWlPcx3t0ulxXsVnZjK3EzyJG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/eIrzL4sfFbwL4Y+H3i3QdPV9QvNqaClvaLn/Sb5QVAbow8vJ4BycDrQ3yrmexpFOTsj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8MKRyBXchQxFrJ2HP8PP6VHqepfDk6ZdslsqzNBIocwS8FuBgY5J6getF18Sb/SrTVP7T8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sX9pNLahPswmwU87PClx0z1HtV++8Y+K40t9Nl8EeIYptXt5HsRNZbPOiVd5eMnqqp82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hb4jX6nW/lPVfgFfakvxh8OTJp/2PSk07UBbhgTeSFIkJkkRRiNCp4U8n7xx0riPgB8K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+MHxk8WeHL7TPCviBNZi0m/lVSt0bq+gki2qrFgGijLcgY4zXmvgC+8bfFP4x+EYvD2q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mn/MsFgv/HxcXLLgFFQfNuO0khcHNfa2n6r8QdT1MaZFpfi+2i+2tbC+uoLRLcJO2PtH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Ais6ONhWbdPYWJws6FvadTx34569oH/C5dZXU7Ke6kjsdJU7bYylf9GDYOOh55GK80/t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mBzn5rBuM/3QVNbfjvxFrem/Ef4hf2boWo+JIfD+ow2mqaoTDEiyRxpEgx0AZhhBzx16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qfiOXwfpnw/1KfWrazS+mtHu7ZZI7eT7rklwoUngc9aqOLpR0bHHCVGrpGHeXV3qUF9Y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q9zcxeUF3KRlUwCzEcKMYHWvvXw5MLWHTreO0uJDBoGkQtsCkJIkAypyc7gc1+aXinx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bTB4ctdVkmAuZZ1lmdLM+VKYyrEKFbIJPfpX2N+yh4c13w38Proa1az2b6pe/bLFLsnz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HeA+CQD2xxzXK8zp1KvsYfedNTLp06Pt5v5H0VHe75liisrrcTtx5YABPQhiQOa86vfj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tR1ZreezleCVHQDy5Y/vDOecYr2G2EkO+4Yl/JR5PYGMZP8AKvzYvtT+G97a3mpa54Vs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4lcxlmnl3HqTuXIwOADXiZ/m0sBCEoRu2zjjC593aV4o03X9MtPEGgwXN1p18nmQTbQv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g84PeqPii/kPhjU4vslxF5kcaBm6AtIgzx2HrV3wLpMOheAPDOlWkPkw2+k2caxHkxgR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O8UPJ/wjd3u6kw4wc8GVBz+FerQm504ze7Rk9zp5ycmN1UFDjK8E/wD66oMillA3YVT0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MyShgCqsSvPPX1/nVBgu3gj5cjv19vTH9a2HEcDIAGwSV3E4GeTjH+e1N3tu2kkdCSuf8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8gbRnsfx/wAKMEKVGcN0z6dqT2KEAyQQM8Yz9fWoHKljGTjjgdP1FOcqCcknAGR0JA6Y7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whAGZl2jn1+uMkVlPYCnKwLIE+Uhjk46AjFaALISxGcnGeoI6fgaiWG4tpFmkIOARhjn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JDI+AcHgnvkd6xAkSIt8hXaxJOQeME9xxVgJJbiTLAldrKQOPx/+tzVRiRgtnr25B9OO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Y8BwBn3wevXrg0mgK7DzFBRu/AHGT7ChkUHJA3KcEc9PT8akCE4C889VbPPoB6/yqPLH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loBrZIyQQR+Jx14pfv5DZ3A5OfYfpSAj+BgcHIPTGe2KZuHzJnALD6A/5/SkBKZCrfMR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5zTU+VAoyOcHnPA5x2o3YUnGR2xxwO5pR8rFgpIIHyk8AD27UAMUAISoJC5Az1P/ANcU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5OefXHcfyp7bJCGYjA+9gf06VG3CkDkLz83off8AyKBxIWQ8dBt6jsfxpsUcpkOF5H3R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rVg5A+Vd3QkY4NRGYIPmcFmOFAHHHWgssb2I3HgDn356nn9KcNxyCS/T24Pb6f5FQxyE7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Tz+napMgNkHcdx+90zQBLEpLlF+YnI5HTjp19B9KV1yuSSMgewwP6+oqNd2cMRuTB5+v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+Zs8ncRnPsPQGgB8SZIRACQGwM5zj29qesbOACAPmzkcZ/D1/lTYARKhjIJxgZJxjuKv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6Pnrx3FUkBGsYUFnyAvG7v7fQ1I5wGTO3bjcxHPPv9fzpjqVAKsFDYbPv2/z3psf70sxB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e1UBZDRnO5c5yWJ4yMdPz/KkCqqnbyT1J4J96ruzbVJPKYZlHO4ev/wBaoI8ruUqW24wc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3IgHdC4xt7D04xXi/wAbIWk8a+Flj/58WI4yMiUn6Y5r1uGaQS5OHRSoJ9R/9avM/i7M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MVpKze4JOOD3zW9LVkt2LPgaIpr1xJt48sbCOuQef1615v8AtGxLDJptwo+8HA2jqeM9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Hq8bLKIomB3KeBuH9a579oa3S50DS7lG3bZmiLHkHK5/oK618ZB4z8MHaWLVrJgUGFc5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790m0KUJCk8kgdOP84rifhpLIt5qQIGBEPuttYBc5I9f8+tbV9qkf2t5ZA4V9u3gD8Nv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41b7Tbwz3JDeXGAcLgsw45//AFV2nhAJeAW7sYgF3kkZz+deZXNukdvEsLZQEsAcZGTx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orO2tZELO83BwMAEdse9IC3r58rV/s9spESMCD78YOf6VEjhZlkhUGP5ctwA5JxxWXcT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g/KFGTn0q75MlvYw8B3ZhwTyM8n8qAOP+KkXm+Eb+AgAKjBT6kj27Zr0Pw9ayR6TptvL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2AZyEiUbvbJHQ1x3xCRLzQSMkIxG5hjJ4PH4GuptLyWPT7eKEgBYI1kx1JCj88/lSlsB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IjJIVTwdp9+ldPbSHT5Y55F3vGBgA8KO2APasbQUt8rNdZMrckEcDPp9a17VJZbmZrlj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ms2gFkvmmuGnuCZA33VX+90yfYV1mm3K2yqHUusnAA/h9OP61kQahHarJvg8wnlHYZHf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wxveNblixGecsoP9M1lIDXlk+0zKqN3Idsfd/wAirX2lIYfLidXXLAkevp/9esdJ7mdG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VB9++etNRoxB5MZDqhzj+eSeSPWoaGlc6iJYbKIOJlycZUHpu7D6daG3MnmLONxY89T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sYZ42uC7Iv8AdUA8noc+lQR7gSHGQOh6j/8AXUNdAZoIPNaSPczkjO5jg8dqvraxzoiZ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xVay+y7ZE37ZCqgbx90Drir8+mGC2M0lxuLcqsY74qGhE8sUVsi26kIuDubODu9c98Yq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z8w9umD/AFFUDHOqIGIO/j5uSAPf+lSWsiPIsbN0UqhBypobBMu3N9EEiWMgucbl9B7+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DliqgA7TznqCfx/SqsbQ28pw69BncOf5VUkurq3lLNFvBbg9j7Z9qRaZoyQyXdyySh8F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f8KkuZLMuEALOxBJOOMcdafFrCyYklTCnoD1x6n6VSvBZp5i2paWVhuAxnnr26d85oGW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+HepBz1PJ7+4qpG10sbrcxndndnbge35VPpWr6pBJFcygxwtkADHI6VsTzGeOH5hxuBV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MDHh0y9v5pHu5wqKmQoxz2/Cq0q6fp0nMzliACoGNpP51pW88nyOpVVQsmWb+H/EGpLm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Vio5Gee5/pSAyMySWzwR7oijdSOemf1p9mI2jeOS6aVyRuwMFCOv59KtyxYvo4XYNDIC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noc1He2siXH2qzUF34IyMAD/AD1oAjaS48yRbTDAYXcTyPyrGNpNHMQzvI33lUjgjPr3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9SDufqOh55yfWrdtfXjs09qYo/LBJ8z72D6e+e1AGbPJeOimZU2Pnap7YqPTrdpLp2Ll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0x0xU8122oSt9o2+cTgkYAHf/OKSOL7P+6BLORjpxyeKBNk99fRQQNFBJ2ADquCMdR7d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e4kaSU8bSpxg9MEHPao7hprAmIoku7DHcuc9vrirsc+pM/mWqqi7Blc/KfXH0qraAhTc3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YBSFwC2OSM0yz+0TTBo1VkXGR7HvzSxyW1yCLgsWeQEnYfpgc9BUbMtlm3scgAkE4Gc+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2294+6AzK/yqSv8AFjnHbjFa9tq8MLeRcwhWKkNt9xxXMTmaT5nuJCqkEnGOT246VZku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mDgf5xQBZRIJxIvct8pJ+X2/+vVnTrOQSOJIhvRcgg88fzqt5PCm2Tep/ibggdOQfetS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VYwuOPmJB9aHtcC5PeSLshxtRzgsOQT069qmtbky/NKM4Yru7n2qsbpVguIFBYqwXBAA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KlkV/JV2QEHC8YJ7/Q1mBY+a28yZUEaL/F656VXt7SXUmEUSx72G4MSex6evNWLFZ1cQ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pLy8tNOuhdwXCrgBcLx19aALVi0tvC0mqIqkHH3eUFF/dQTWzpBzgdM4BPt3qK6uotVl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Gxye496jtYXjLeWqgOcZ6k4oAfBczNbRw21p+8IxuP8AjWdeQ6g0gll3KykBVBypC98V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FC6u4/ixkc9uPSsT7Ze+azzYkPZ07fn3oAqMZAUSXcHIyWJO445xV2KGe+vkFxcmOHaM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6ImutQlxwRjAY4GK1rfT4rfMbSneQQWBBxjnoKAG3WraPxFbBjt+ViFP5+lVLRLUXHnQ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kMG9Dn2q6i2yHy7Q73Kbd+Ow56D+dRxKr+csrqWGHK+4/pUtAXZdKe9EjBjICeg6rnkc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OgUZ5pI55lk2eawDr8uORz1zWfqbz2qbraQqz+vft2NSBZjS4lO5FU+Z1B9u9TQQ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4xnv9az7W8vrWMNNH5u7gFR2x39KuW13dKwndVUDkADPPfj2oAvLeWoUmNSzZ/i4HHas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GMGLOR3GemO1aP2pL9wUREI6gDAOKl05SbqQXEW6MgdOR83+NNbgeGvqNxp1yFAAbcR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l6Jrrvaq2QOmVByGz6ehrnvGdlp1jqWZEUNMpZQOp98+vNc9ps06yi2tCkkbjcCcgg9+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jqlnLEw1ODY0bJtbZyyAgcHJr4B/aDgL+JzOoG8w9jg56/l2r7QvLlLNoomuS7SjmLOT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4v8AjTdmfXScAOsR4I7eh/Gt6G5B5X4BSSRmRPmMuHAJwH29QO2Mdq+3/h7dyfYgHB3q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K+CfCVwRdpErKGRs7AcLkdwewr7U+HOpIqp5zJwAQW6fUduK0rAe62d5cNqJsmRY1cZ+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kxXFnc7fKG1SSDn5arX8tu9x9rjXyZVChSp4YY7j3qvBqLSTfZTgo+QO/pyDn/IrhaAk1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DFyhKnqQf7vXoa5nWLdrzwe9/bBFe0IZj0BG7B56f5xXQ+PdOtb2xS0lle3fYslvMn3o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Q+teT6fc+I7nSZtCRo5ozgvIvVQeoHOCTnp1rSnHqBpS6mJbS3sbIFLhMeaOucrxg9M1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/WrBGt7m1YB3Hyucnv8A3hnvV+yudO00eRNA4eAAtJnpjjn/AArL8SakNQsxHAcsrDaO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2Ou1iL/hIfBUE8TLLNpcjCRouhSY/McezAfnXnSw+UqLuVzySM9v6f0rsvAPneVf2Knd5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YPSuLup5olZBtXd364/LJxnrQkaRFERxx8zHnk/5/SnMxjCsMKR97Hv/ADqnA8jbd8hJ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n0BrQRZANx2jkEd+nU+wNaFpEIvZvJC4woOc7eM1Zg1GVGG5cAL27emM00RYHDAKM/KO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wrEqjueevoee9BaZsQX/AJrIhblsgZ7+2DVv7e9vF+9mVQTgqeOCe3tWA8U/mxo3y5JO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BY2UA+cGbjJc5yD7DsRQUncuw3M91MI45BFEwOBn5nxnH0rVtZI47rzpcFim1mYEnA/z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gUiI8HB9fU9aQRzSHarZIHykdfp+H5VaVhnYyzWqIrxs7PjnaMkfUVltdTqzQNPmTqAe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qIHluQAPujgsfbI6VaaKJg7yhn2jZxgFfxHOOa0TAadWnQsrZcdMDgHn1qRrlplCtwM5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qGO3sM7wuF24Kk5wvbJ/rUTRJCQykMDjjOOe1JsB81wGcKittUYwvUbe9UyoZCI8BecE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SxxtUkEHk/5P+fSs9kD7BLhVGQQp4B9/SpIaLBjCgqpyXBB3jHGfUVXit0jZfnwAfm7B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ttLEDIwAev409ViUsD7BT2I7575FAh37j5fnICcKVPOD0/8A1VCWjRsQ5O7jB4yepIx0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tztNQyxocEqCTknGR/n0oARJo2cbAqkdzwc/yFOkuAhLBFPT5CcEn0/PvUCopVvkG0HK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jTcQMkjaAccg4/SnYCdLsdJUwMZwpz+AqeG6tGbavmLJycdwv16cnpxxVTyVDEEErkcL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SPvKqqxlsc8gN1z060+UC6xOG3CQDjj738qaUm3qAm09+ckgc84NTLtQBCwVCCNzHofa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jgAkAkHH61QGe15JuIwwA4H8WD16+nel+1zsNzxMzdGA5z6EVcZYGXgcZxwOw9aVYwfk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/wBKAKp1J/k/0Zsnr0yuDg/nU7XJ2lyuTIdoO3n6fhT0gZsFixOME8Davrz04/OrHkqg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dAegoE1cqI6yhifmBBA4xgjvn2/WrMLRxKwe4KnjIJPb0pdj+YAJPmJ4AOeMZ/SpFEw+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AE8fWmhWLsVwowDNlR8y8kdfU9R7ZrQimI2gOGyTtJ5OcVnpbgjzZCpAG0E+p/rVuG3W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r0U/54qxNE6XA6ySh3b+Eeg75q4rIdrcEr94KQMeg/8ArVFBDGvylEGQeNg5P6cn0p62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LEAYH+c1aHFlqOYCJVDjcCW5HSpfn/hYAHOCMZ/L0qv5MHU9hkgdvYU/7Lb53QSY3LjG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yHjI4PUDqDUgSR8MRnOOB0qokUuCiTEZx97HB9veraTXSg7SrjHAGef5VoBNGr4O8Een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3j+HUVWWWZgNyYz2zkcVYiS6kBymRnoDyKtbAWBPKBhT15x2rStri4jIfA5IzgZzms5b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+dacAdcJ5MpY9MJ39qYHxF+1dYfZ/HOn6qY8DUbGFcdMyQkqce+CK+WtTtShWRTl8Dhu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300yWHhfVZI3QRzXUHzoVLHYrgc/Q18jXtuJ7Vem4qCCOo+lcGJlaZ30fhPPY5JUfEhw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oqGBOBkj5ay9QsgrFTweAufX0rDeeePgHGOCT71mrPY0baPQTdLgbdvJwvqKfvTOMDP6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zk5ODzk+o9K0o718bz06sSeMVfs2NTZ0dxIWGVJG7qPXFVlc5O5s+/fNUxeklSCPmH3S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iNiQ7ZOOo6Y9KapM2VRI6OyuohKUJ6DPrwe9b0N40TGNWGBzxzgmvNH1ARt5cT4ZQQWx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BsY4cjuPelKhJo0jXSPYra8uY5A5GVIwGHcdc1qW18vmNKshxjJ56H0ryL/hKSgTO7by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8Qo8WYmBxwB0wK5pYWR0rERsexR60Hxljxnj2NOfW1y3bdwOeteOf28VJfcADwaoS6ud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4z9KhYR3Inionp19rsBO0nGeK4PU9VkYkgkA9B6muZe8dxv3fNwN3Y+hqtvL9Wy/5100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cz0Lnnux3cJ8wIz0GfWnfP5u1gMk9PT3qGOMFgCPvL3+7XYaHo/2iRJZwAOynk59aqpU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wzpj3MqGUHDDPHHTnn0r1+ztWQlIU+QJ94nGMdTXO6RZGFjKwIyP4fUdK6JJUhO19ykj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/jXg4nEc7PTpU+Van1h+y3cWaeA/FUMsgVl1sEsP7hhG0n8QRXthn09SQtyDng818xfs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4cucsZ7e3vIT/CfIdkf8xID+FfSMohErfINoJ4Bzz7V9NlU+bDo8fGL94y3i3lPE64xg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hVdS2T8qt2/pWYwtWYhkI9OB1FJHHA7vs44A49K9E5DVXyUG7yyORyBn+dSzXFgsf7yP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EYlQsEzAKfTPP5U6RbiVgdyOB03jBJ/CgBpmiIXgYOSMgdafDeLApK+mMYqSMHZ+9gH4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VPL2/wC760AOhvWj+Y4xzz9ao+YTvbdjd0FThrcgoEdTuzyOv+FMJGMbMjtxk1aYmxYv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F7VPLcPOixIA3ofQfzqpJ9nAAG8Ec8qRU8EkS52/NnPTimQV9twnygnLcAA54qylndsA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eqytzbsu142AC44OCPxpFjAXzI2fAP3S2RigCza6WFfddqQo+6C3H5V0sFvbXMeyeW2j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XJCdJcI7sT2yeg96s2ukTXpYWsq4BGVJz+opSLL9/aLaHzFaORf4GhfkfUVNZanbysI5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b+ZyDWdc6W9hGTdTJuAyEDHmqpspJtsgeOPeOA+QagZ0V5aWJBWa6g8uQcxlTIpB74P8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zpV5LagAsFVS8Jx1/dNkflinpFfWLiQ3MTZ42E5JHToRVOSK4juCyA8EMu3gYPsKVwGf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7RABzNaDa4+sTnd+Kk/SnrNYXUZS1ullkPKo5KSD2Kthh9KV5tQx8wULyA4AHTt9azrj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1n7/OOn0PUfhRzIDV8kuqhpBGRkDHzN7+lV2gXeEeQuDycDofcZxWQumu4IsZpIRwRHP++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iacH1G0ANzbuNv8Ay0tyJYz9V4cfkaLoDdayt1AMJG5j0c8/rSNC8OUOMN74U1kRfZdU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8+3h1+qcEfiKlMckKhYBKc8jcvC/05plpCsoDt5k/lj/AL6H4YNTsunKi5Hn9M9iffn1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ce3GaSQCQbvsxjI5LA8fyoGTiSzD5FoqlehLdvWmPc24Y+WuN3Q+/wBKroHXooYY6HkY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hiCYDcEE8/lmgCpLa3B/esvDDJOf6VAAmcEMGH5VM06GQyJKQBxtOcfhTVkEsymZtin+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x52jr61H5y/3BXQR2dpOTiVJFAx9T7elS/2TZf3B/wB91MhOR//W+27+4aLS7yd1BRLa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SPpxk1j/AAoTy/g14OjBGI9Mj+bdgb2LHdk9c7u9S+KblY/CGsMQyGLTLvJIPIMLkH1x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8fwg8FoTnOg2QboM+ZErcdjkHrXnnQdIsKiVtxG7dgZJ445J+vFYtpeWuleHZNR1CULb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G/GFA6nnjFb8XlYDeWV2tkEtyNvQfn69q5u3sodV8Jmyum2w3McvmMo6HeeR9P60Aal3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uzRNNE6MV5YOec+lYHja106S/wBOlvZZVDSqkIRSwZydxJ56nAFalxbQafpNppsUbBE+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zn1J5qvqN3ZXHivTPDt3btNtj+2iRpADFj5NxHYE8D15PaqiTIy4rbToPHMt0l2Y726a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4H456V5npfhzwnd6d4t0iLXXurqyIe5fySvk+Sw3YbOCSfUdeldRL438At4iGu31rfC+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yI7MJngcLnn6itCXQ/Bfhm01/VLOS6xfr/p8W8AsQxfln45J9+1USYEeladb+DYLV79k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tSpbOCo56bR27mrniOy0o654b8X3utLFBG0U0MbRMBOqYGAVPBJHUgjBq5f+JPA32O2t9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0vWTGGR9m1IymMlsAnI46dc5GN4g1b4f63pulHyr+aOyLW0MWfKkxuDFtuADg4yO4GBQA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N8S3egS6pMmq6xE6gBThEvCzIFY8Y/2QPQ1Honh7RLqxuPBqazMbmx1B5pCYyG2RD7oP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bwN4Zu/FcfitwTqUS28iyEn5BAmEUA9eP515Va6/4Xg/t/xRb2l2sdorCcrKokmM7FWZ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AdDeaboEmmwXc2oRNbWEqRtMylfNaR/kQj0P+zz+FdBINCg1lvGUmpQutxAbIJBCcAkb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rijqvgpfCsK3djcx2moyhhmQEpLakN82AQD2JHPNbxh8MPFp3hzZcRRSKLgtuO7e4JGS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B+GRFtcyG5jmS5SJoWEZX/VvuOST/FyCOKS70Xw7qtlZeD01mI6jby3U3lRY+eTGNjDs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r4307VVnj0sTJBZW2/MvEvlo2OQf73Unv0rlY4/h/a6vZ/ERbKeW/vb6Tyo1bIEoU7j6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QBFeeFNC1/UbfW7PWlibQbe1huVSF3Vntz+8LqMHk5Ax+PFWrPSvC5n1bxZJrMdrYTzz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lwqIpOC+TwMDJqdl8L6fJeaZpaypP4hjilnWM/Iolk3kA9ARkg885qtp0fg7XrPVfDEt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AvwZYAUVlCgjPU5weaAMPS/B1ho3hDVNJm1qOYa8UuLRpkcLHDGTvJGSTnjj6jpXrXhP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FpFliijYmQDJZsnaRuOQOOK4Zl8NXOhW0/kXEENpF9htUlkyWQndnJHB4PWuwHifTtLb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hLdf7gjXqM9cnr70AYEdpZXfxCubu0vvMlWWJ3Ro2IUW0ZDKp6ADnHrWHpGhW12/ivWL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RZGaMnyo3IO/Oe3866UajoWieJNZ1NLSSIWltLc3RhbO8yDBI3dMn3xnpXJadrPw5t9L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h1i0EMjuhd8kcqMYPCt6e4oAWLwx4UuPhtK2m6211ZPcDyroBlMkihgoA47t7dPyh8Ua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RtQ8qS2KtlkcmQlxksM9PmABPFdT4c8IeCr/AMA2Ph7Srue70u3uWniecmOYFsqQR1Iz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gDSNeaxN5Jc+VZQLbxIr/wAKnOSTjPbn0qkwMGex0Gx+MUd/NqSw6jbR26RWaoCGimjI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0rG0XwX4e/t3xhpkd6jSXiBy8YZWgyCcEnGcdTg4xx2rvrnwX4buPFieOLlriXU4hCcl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BxwOvqauadoNpY3l7fC5kaS/jcXDY5Utn+WeKOZAczrmmaT461NltdUnjl0G28iX7NHj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ZYDkjnjFYMfg3RtI0YarLrlw1upiYPIrSbc5BG3PAbIyfau40fwXpnh8al/Z00+daCmY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4B3HitKXQdPnsF0UmV7dXV2QsMMVGAM46d8UJ2Au6EkdpptnbwOJUhAKyHrJyWz+Pc1T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993kZeCdrM7E8dMjP8q2bOH7NHFa2pDR28YQE9RsHQ1leHyF0SARhVBRsZ9SxP48dqkD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A4J4wPcevvQSGwT825hz6Z7sO3aj5txlT53wpOQTz7D+lOxMhwXMYODjjqex9eKdgKS+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9OBwe5abH8q0Wk2lZtzBcDOAMHGQaz4cDxLcLjGLBOnQjeSAfbv9avNtO6EHO8jHHJ75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3pdp4V1KbVtPTUoLzVihgk+ZNhwNxU9do5A9a7LTrexGl3jTOz2jI3mhWwAoTkKOSvA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qUXhae6023FzdrrR2IQCCN3OB/ug4965G78QfEK10XRBY2k3m3guWu98PVnmCxbl4wNm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+JdMm8I6lquleHY0b7dbWb28JbfPDLnDcYzgf41Z1PxwuneENEu/wCxCrXs8qR2spJl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odoPpiunuLnxRaeMLe3gtPK0aNbdzBHEFV3EWXPyg4O84GfugcVnaXc/EK5tL2G8SJ7l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Iiy4G1MkAMVzwaOVgdHN4mWPXrG1jt4Bcl4bZWLkNGk6hpAF9R29xXGW0sWkWniMWnhu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eIob4+cARIw+Zs53DHXtT7648ZzaQklnZxz6q2qeW8vkoGhtQgww44549q35YfGGq/2G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qecPmfbyqFRnC5AJJI5xVJWAoaJqfifXPCU13p3h3T4bpb/D2qgohidDl2Dc7ug+lVtb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otFS7N5b2EUpjikdVQyMJFJH3QmOAfrV+C9+IVt46u1R1Tw0LacW628aPKbgJiPe/Unf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H4tWHhXXNkzwasyWcWnSPNHhSHzKe+AVJB456D1pcoHsMVjokdzdXS20fmQgidlQb9wX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w/Q/EutP4V1u7/sOOG6cWqRW7wsUmWWUhycctgcjpivV/B9v4jttLaz8QSPc6hJPIXmY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o6gZ7A11TyxIxjdVVI8Aq2AQ3pnjHXNCiB4DqOv+Irb4f2NzLosc+qm6n2WcEDFIY93A2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TXSXl9r8nxA0dodML2CfZY5LryuYojBvKg8YIdsHjtj0r0+aeGImWaSMRtnbllIYj6nn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rH8wZsEjnGR1yf8APpRdAeTaXe+O7l9SabT4LYxpf/Zw0aHzEQsYkJHTfjHvWJf638S1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vrcc8UMMQt94KMgZ8Lx90Ecn6V7fFc2E5YWl5blVXdjzUOAOpPPTNOF4ghaVpVVVbBO8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aAeS3OqfEhdK8J3UFnDNLNZm51JZ4Q5SdWO3Kk5X5COAODWy+o+LJ/HAmMRTRoVl2BYg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3QzDH0613z31rHNbxNPFG1ztEXIVpM5ACDPzZPpS/bLOKSSBrqETQ7i8WQCuMZz6YyM5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j06VdvcW6x3At3aBYo1WRH34CngjJHzEAfjWVq178WB4V0+WwhmOqB7oTYCFSioBCCMg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9a9i/tzRWzKNUtiU27h5gJG/p+fY1ciuLe9iS4tZ1njfo6NkY6ZOOSaQFbR7y9WytbfVo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LufvTug3LgccNnNcLEPHM2t+JLjz3gtLiIf2ZE5U7CECZ9tzDO38+tdteaxplpeJaXl9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uDKWIyBtGSCRyOMVcjvdOn+14uoiumqz3ZLh/L2cknHIwOvFA7nmC6Z8SbrTLhhcRxXZ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iIRJtGepbacnj0rG1XTPiUlpoumWM1zLcK8k+oXX2hV3sJAUjOTz+7zjHHOOcV6gnifw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txYrMtu05b92JSNwTPUNjnjPFWv+Eg0hY7SeaeNYLth9mkYMolLnC7eOrE8A0BdnF3Gj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rEEph0GBwJbUy4MomQhy6ng4IGAO9afh7TPEmm6zrmo6oWmtb5ENpA0m8RMhI28dMj06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j1z/AIRxr+NtVy6/ZQG3KUXcxPGBhec81APGPhX7Bc3rX8Zt4FQzOhLAbjhTkDrk49qG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5xAIIOF4GR0zngVmeFUMfh+1j4yXufzMrnn6VLpGpaVrdgNS0eU3UB3AMp6svB9CCPcV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p5DBt6MQTjj5m6eufesxluW4iEYe63eXk7lHv79qWzWa6sI54iRG7MQh4OAT3/D+tUL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3EEJ3Xg49vTNQ2dtcJZWziQ+Su4hFJzmQ/05qHuCNpI8sVXB2jPzEkj3xx+lYlvqFjba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tNCMnPIEQ/xrTtbeKG5aYMcMMEE5OR39vzqrpCie+1qSYhsX2zkDACxRjn8c0+UqQ6Xx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Axjd8hWyTt9QMc4xXnGuafpPjLwLp/hx757Qs8Fx5qRtuVY2Lld2MAEn68V3+h65pviT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axzXduPkCsz2hZHx6DIOPWsPWbnVNE8DadJokAkvmEQ5TzDgqzY2jjkY/GnZEnL2fg7S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ssq6bd3F7FLEJB5nmMDtYHjAxzjrXQTaZp1x4vtvF32uRGSJQVCMYyAACEGM/XJqlrFz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bFDn7IJb8+Tgl2bAAPTp2rq7UeNY/EkcV5Fb/wBnRREsVwjNuXgbf72cUwG6xdWGveH7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vKNPFCzExk5wvH3hj06Vw9z4K8P3nhubwot5erZTzi4J8hicnr1GOTya0rKb4mSaXqba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Mlm/lqpSdGHl57BmGePQVa0T/hY2q+EYTrGoLa6tFMZJWZUUNEy/KileD83UnntQBXu/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Sz37TaRDbwQlYSVKw5OdoH8eeeR0/CtF7PTbW8vdQEl80+tRtFOYrYtG4ZSFwpAKlSeT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kuq6G+iLcfY47OL7aV2o083mfOxXOQqqOnuPWusS28dr4yuLyS7I0Y3SPFbgoZEhWNcj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egDL8P6dp3h2KV7I6nNE80LtizKgLHwysTj72eSea3fEum6d4nvLO4vYLxBbbnjWOLJJ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nqEPixPD2rwWC3UOpX7qYB5ijy4hKCVVsnhlzvYY64FVrLw58RrzRFjv9Vks72CWRlWI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yevbgYoAsQ+GdHi1VNahsr7zTcea5kAjQFQQoAHTtxS2XhTTNNsL3TLWw1Ai9QiSR1AR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9x0rI1fR/iFqHiTR7+0aX+yrK2tYrmBHyZpgxM0h5wc9MewxXSadpXitdc1HUL1ZVgeK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+pGM/ex+tAGRN4K8P3dha6RNa6iYrOSWSLySFbzJUCtu3DDD5c4GOa1G0XR47+LUFsb9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dnljAIAHXAwT1rkPD+g/E6z8EeILC6knm1m4dPsYa4DGJSw3HzGPy/LnrWjqeiePLnwz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qUEMgvp0uAAz/wAIZ+SygelAF7T/AAfoujNdS6Jpt7Al/C0M6pIrEl3DEgtzuJ6knoan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Wn3WjTPZQyGWK2eVFRWIwcgnnIqnqHhjxzL8TtG8Sw3YTw9ZW1vHdWxu8efKqHzGCDKn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G+I7f/hJLu51ASNqUcq2ce87IzNKXUb2+78mAOPXpQBbuvBnhue9s7y40IvcaakMVo3m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wcYX6VpyaRbXZae+0p7qVopYn8yUMGWZsurAnGw46Y5rl7bwP4ug8Mz6TLcQyXFxcCSN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Mkn8s96t674P8WTalokumXcCWdnaLFcR/acSSXDv82QT6AY+vFAFkeBfCUT2VxbeEbFZ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iNDOTu3pg8H3qeTwtoUjSK/ha2RHk8+TcyKDIF27iQTjg+2c1HN4Wv7b4gXHi/UNWC2S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jJks5ycZPp0rS8V6efEnhq88Kfbre21W+gxarJKEPmJ86sBkHGVoAzj4G8NyG6mbwpYs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mQYO1yPvA7R19BV9fD2lm6XUB4d02GdYGs0kjKIywONrRKVQbQVOPlPQ1z1t8NopPBtj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Ys8i3FvcFW8yYDLOcn1wOehqnc+CbseJdL1abxBbxLYra2sNtczsXIh/gBzguxz15PHW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m0+4m0LT2fRlKadu2MbRRjPlDbhOg5GDx606SBpkmlbTrDEqqGLS5UqOQDj8T1rG0bwH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fm5e7ku5Y4pBlEa43FBx2UsKgv8AwbqGo+H4NAVre1WO4Sdpot7u8gBDFs4Bzu9eKANf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F9o2lTLJhkWV0IcJyCMr8wXjnOAakQ3K6/pYmjhg8m2nCxxtlQPlX6YxWCPhxYR6XZ288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4ZckIyhty5Xnr3xXU3m4+ItPDkFls7hmVemNy9M9RnpSaA024mGGBXPzbRnAPv3NLHyu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/j9O1RAEA5GBtBYDJw3Y/j+lOCgjIXt1I5OerEdOO3pUASZUqeeRjIH3sD0NLku2FcNvG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WwQB97bkHGCT2pP3rYGwjbxuXr7jHqO9AAu0Sso5IAY9xx/n3+tPwCd5U9ONp459COp/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CqjcxP3cnuPbt6UgdnViAQwycr1wTngeg/8Ar0ASnGM85bjbg8j+hNH8ceMrtHzA8ADH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9oGS4B568dPwNLltnOefw4+v1quYCleRSXWq+HlVclbq4cg+0Df/AFq47xf8QYY79vD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Y/2hLFMIIww/5ZRyEHJB+8V6dOvTqPEGk3eswWcOn3ZsJLaRmZxkM0ckbIwDDkEhutcn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hto7dFT7mJJl2+/X9f8AI8zNJYx07YK3N5hZdTzjUJvAevXzanrnw4gu71gI2k/tJwSg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V514j8AvrpfTtG04+H9Mn1yz1ZYILsST28VpEIwkMrL97jcCehr6RPw1sQ27MHBG4u0n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8OdPLFT5AVeQMyA4/wC+jnJr5SrhOIqi5ZTjYuElF3R8b+Nk+HOhTaxoPiyTxhfprU0L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t1TdF5rBCrBVUY9K7q08PWHiqw03xHaXnipA2nvFYNca2+ba2uIzG0YULhcr8rDvX0sn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7jn5gzdM56kmnL4AsCyOggTHP7sNgj05b5Tn0BqKuTZq6fLCaTOr67I8h+FDWfwX8Nto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/dN/pmp3F4VmnUZ2RHCNiKMfdXgbuTk816gPjL4nDhl0LTcE7SDeSZIx0+4B/KtAfD6y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22f1bp+NKvw90/IaL7K/zDO+JmHT3YGsqOV8Q0o8sKyt6GNWqqj5p6s+aZ/AGg6xrfiT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T+JtYbVbiAahc20MbP8AdQrGyq2zHGcnuKxPEWl/CXwvOuo3Hw7n1W7vR5LS6dq+pSzB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KDtkkdq+rx8P7GMja1rx8ufJJ68d3OeKmj8EaVA2F+zxjIPyQDGR9WzRTyPOnPmq1UX9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DvgPU/E+maxpfgOPTbbw8hlgsr66uWtLiWU713LLuzsb5io4Ldc17NJ8cfHF7491Xwwl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szP5dwZJGlQMyhg+35c/kK9iPg3T3QEm3bPQtbgtj86y4/h1oK3MtyqQ+bO5eSVbcZcj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vQw+TZnSm5QqpfImpiedJSOS8a/EbxIPD1zD4ffThFeWslvJMWYzrvBRtijgZBOM818w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L6RpvhnTZC8kbXM1pZSGcLn77PkjdjOPfnFfbCeCdLiU7JbbaueGtI+e/Peta10mTSoTD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3lILeNSx9SD1HYV11clxGIqRnip3SMozWyMO+8d6iIf9B8PXjCMKiRbW7fL0AxgAZzmq8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a9m1PS5NKcXUCRxykFnXzU+dQOi8d66hrLWzjZrFwWJ4xFGMd8VWu9Hu9RjEV/qs08Ad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GAJAzjIGcV9MoKMbIzaRsXTK75AyAdx7dev0FVjJjJC4Jxtz2zT5XBbCMTn+Ejt1/EVA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M4+p+nSkJLqO35I/jB4YdPrj2pruM+WVwTnj1JHX8qM72Krkc9fr2NNCkAbcHOcH654/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jI27ADDAGf5H/H9alRP3iL/wEjOVz79+KbG0QwUOEPAwOhHGPX6U92WMrIuTtOS2O/8A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1aTEtlZwsm+SOVyxyAcEDp6mkjhZSXuJAGYcADFVkkFz4js0JB/0SZgzdMlh2PetaRxv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JPf6A1gBVKAYQDDYAJPRgOeO1SYBO45IUkgsMt9OKcpQqAMgAkAHkj39qCwClSxCnPTp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YMyD7wyG5yGp+eSWycjge9GBs6MCPTpipQAAQpyBwff60ASyRnd8hG0jJ6H7vWq2Vflc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Ib/WEYGNoPB/wqDy3DHaeCfu9vzqXEA/eE7eBuOCTjOPp1ppXy9yMd2CcH0ziljVTnJK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MYz912U559cdcVJSIiyljyqoOCRz9OaTDMpGenAz3/DvTGRHRSq7c84z1X/9dORGJ4Qj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6UFDmiLNwo+XABLdR14H1qu4VJAgOFwCpIzj2qypV1yMHHJGcfTmkADZKn7oyO2SfT39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wcE4xnnp7471I5PTBdTxvPJPpj3p4UkFWUqr46cH649v1pnyjAwSeec4+uaAJd4YMxAw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JF8sjkeYeMjGcen+RTWHJxg+YD2/SnxqMbJCMMBjHqOw/z1oAcqs21vlyOU5/THX8aXz2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jBJPf8D2pSu5FJPzKQCw4ODz/n2pW4fLEE8jHTIPXPv61a2E3Yc8uGPG7f8ALtxkA45O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++M5GMU1YiVMasNo5z35/XFOVdgOMJzyMfxDr0496YuYYERxuwSDkDJ6e/0pWIZVwAhH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lyKDJG2cDqw/p6UASAAN8xyWyRj8j3+lBI6MMZgQxLHpj1HrXl/xTVl8daPN98JpBYj38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9YhbyZN6ZPUeowewHrXmnxPtmm8T2DIQHTTWUYHU+YeePXPWt6O4pF7wPo+k3gEzySGQ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e3I71h/H7TIrbwZmLaFhuU2Y6bipBI/D+dJ4POoI7RPhoohuVkOGBHp9fSq/xf1U6x8P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J/mGCSH+Y8ex5rqT94g+QvC90lnrMJgIRJomRyeOT6E9cHtXZ3+lxzXKzbi7I2SM84PX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zJC4hjtAYlX59x59M8++K7BL25ntdsZZ1dcMeqoPTjv611SiBvRTqIvJ2eZEhyr+gxg8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SAsoFvvXke/1rj7S8bz0jAKDgIBweD19+td3qEdrPbtDKwWNgApxjL9vw9agDQ2W8AVo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/pmprnZJZx28cgEoJL+3pjvk15/e3clvFHbvIxSMkB8YAI9+v0Na2kMseJLvPzEKGzjI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vML3wxe2pyZI23g4J5H9a6OxVraO3uJFBaSGIIc9SQASAe9c1NOv2iSxlx5UpLPjrgdB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DbXT2WSqiMLuY9NoH+eO9AHY6ZpfktHdXDFY+uG7n2HfFad3HaMHdZcs4JYdCPpisvWd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dxwGGcBDxx7VQlnCyp5bKIoYghYdWbuazAvLDJNaIqy+WMs3PGAPT/8AXWnotzG0ci25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zrjA9cCucMlzcv8AZ22IEYMrqSrAEfdx7+p5q9psMkoYIkvlxHc79QcdvzqZIaO+hv8A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HcBheP6++KV5oniNmsOZ7ht24naMA84ArJW2tYYo5toZMfeJyAe/XrU8uoPkToygF9mV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zq1hZIUs4VAIHIYgjjp+NZEshjCxSK+8sSdp6Y79DVbToNWvQ0kLMgjJPzkncCe3rkZz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G8fo3ylQM4XpipkSxzWqQq07y7QwU5Zvm9+RU0c6zgzpKzo54B4HoeOxp7/Zb3VXcMWS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6d/Wku5VmuDHZ4Q5BJ/hyKkk0reKKS5RpSVQrj1xjrx2Iq5fWENpKJUmRoRyNxwRnsQO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kzMCgAOzpgdeehzSzXLXxyoD7jsGRyCO/sBUNFJFootwxitI94HzE53Hge/b3qu18y2s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PX274rWtjBaBASmcZPbp1I56VWnuorhW/cgbfunGQSfX2pFIs282m39gEkgnVwBiXlRx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ZWSvPMm9iSASclV7bsdawLX+2JQ1p5pZSPlXIAA64rTkN6kKrOP3jEhguPoCaAGGzN2k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WKNnj/630qJZUkQOjA8nOM/Lngn8apsdYSf5Nm3aVZM/MV7Hj0q3pkk1pMpvoVaOTIOw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LmAsKsKxgTMGC5JLdvxHes+5t9OhlIEjumA24HOCe1dFe6ZZvKLtsqC2SuDkLjpxxWS8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BwMBuehzxz+VLcCB2j1AKlqzIIl49x7fStMfZjB5ccmHTggdx/SqL/LarHaxnqPm6d+1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qMABsAdQPU80m9AK5WeCItAPPQuAwxkg561lXljNkmEqu994z1X2PX8MV1civfustigY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M/n61FqA1OK3FkLdY25UueC2OeD3pAYjbJbdWmRGkQYLoMMzevpVSLY8jyfMDjjaeBnk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2qywzBpFlBbGDx26j+VU1h8x4ltzhZFxsJ+Yt9elAEzz3qXHmuYygIKtgbl9zmo/tt9d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KoX9ajlLW0uy4i3NjAyey+1QpcKQoiVY8t0HAA9atbAaFwSIvs7T7dpBOz1PbIqBBZQz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MLn8fWqEup3FjcITCkisodSf4h0/Suktbi31O2aRYQuMboz649/epasLmRSgu7gybIiu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/BqCGNw8UQlBwJMAEgdeP8apxyW9qTIbTDocHJJBNLNG17cK9miW+RyOx/wNIgtIbu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qHDYG3px6U8w3MTtIWPKbdp4xj0qlHbTpIIzkEcEj7pA5qaKby3kSQEjGdxOec/0/rQU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Qr8zvnuTgfnxioY7yYmVLYvI56gfl296sWusRpF5Uu3y8HqQCW9fxpNPfffC70xl2DKS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RRKReWgxdMSNgJ53YJ7Zqg9mZ4Sn7pgz5Iz93NamrTW88awCZQxY7gOcY7/Sm2tvpyoZ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P229akBlhZx6bA0lxtZJASI16nHHFRrqd0JVWOxJQE4+vt7Vo2t5ZhPJu48hTlM8k+n4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tnlqjKcpx2NAHOyG6kfdeQ+QrdMHpjnp71chcKY/KUOo5ckDPP1qfUb8xyOuS5C4II4/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FfZG5HIGMNnv2oA6HzLCaSQNEQiAgdApz7mqMxsdP1NYbUOyyR7hJu3JkdVPpVhbCGCM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qjnGOefeqOVhUF41ZAdobH3fXBoAtyR+ShNoVQSAEP1wD6fQ0QrLG++aRXkcBGbjBUdP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1z5MGWVidpIyBn6VJFZraXXm3uGHfa2cHGOP60AbsMVzMp2AAJwMkdeuc1R1A232iMTu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P8aLi8h2ILaYRKAQpbjHrx/KqU1nZvI80U8l4NqqWI4Gev5VPKwL8urwYT7KGkfblMLn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d/c3a/6REsaAnJC9R34FZF152msu6P5GTKgDHy/z4qvYXsUSkxpKzyuMKnzZJ7D0NKwG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NqDktkjJHfHaiDUJEdYgcA/xcDIHQEe9Z13cX8qmRYxG24AqvzMQT+lW9PhSS1kimRi5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osByHxB0+eVUuVfIXHBGMZ6j8D0rgdGvltNRj+0AADA56bSeR1r2i+thqVibe9gKsowA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V4DdhI9WdFXyzG20qeMhfT0JrelqrAdD4hmiHiRZeCscBdQDtBHX24+tfH/xPuVu9Xld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AZwK+lPiHey6Qn9qoN0f9niJ1I5JY4B6+hr5I8QXa3morJbszeZHypHf2Oa7aC1MzhfD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vEjbQBkdK+svh3NciL9yVktVyfLI+bJ7gHtxXyRYMEvAJF+ZWbAI/n9PWvo34bauLS7+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HIzWlaLaA+tJlW/tLWbT5eUUM8Z4LIeMYzinQwyQlX2lk3HeGzujHbH51yOnzqksNzGz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+brg9s136BrqYrG+UD78nk4z0PtXBJFRLPxIvIrbwpa6rARnaYnA52sOnXuc49q8eS3l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Fy4V33OdpPfj1616H8Qo57zwzdwo+5EGV4wMjv8AQV5L4F1NVgazlBYDAK8cjHcd8frV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6kUtLxUM77VkycYMfqfX0rX1q8itHhFkm9GAPsSc5+lR614c0a01EzKUihlUMwGMq3bG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1trCwjgge6+aTayMByAPTrj/ABrQR6H4FkuU1m1nv1ECSSBFQg8xsMH+dcx4it1sNYvII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4OAx7/StfQJcwW1yhZmikyGfJJXAPTPNN8dQIuvS3C8RzKJMjP8AEAf1zimtzWGxxrb1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9D71ejkjxsWJ5OMgBuc/jyfWqwMJZmKFjEAqgdz1yKv5UHaEKgjPJ657fh/OrNUwDq0n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cEe+R1NTfaVIwiHCgIAfm/WoiVDeW5CleCCcH/61WIpIowNyBs84ycigoeGdwTGzRsRg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tgbX3MAAevAOeRnv61TEsbHB3bByAPSp4GRFXGVAO7bjP4fQirWxUTZQ7lDJ8+flODwQ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oon2gsOkfPQ9eagTGzCNIOCcqf1/Crbp5qrh3kbb1UZ//VTKIopgHyCTv6K3QH2+nNX4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Y6ndhj3/GsOTMLLjfuY7dx+7n/PWpmuoguXbfwVO3pj2pp2A0b6WESxusWyNQDgAEE1Ul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yTnpn19eamjurOZALV0XauDnOQfXFV5pXyGeRX4ySOOnr2obAzbp/wB6HdCSwBDYzx9f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ELkjBH+e1WZpGMewAMCcKD1yPTsPp3qm7ZYswIzyM84PuPSkS2DNlsyYxtHTnp9Kj+Ut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PX6VKYyw3D6DcOPr9KV04JVShACkdfxFBJGrpwA4RgeccnA6Hmml1XtySTuPOfQcUksY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5SP61E7KcdTxluMYA9v600gJ45UbgYGexOeT/OpPItzFudGZk5JH64A5rKe4aIjH3l6k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uFRhQ0ZUk5Xt+FWBryRxAIchdpPG7qf5GkZIkZQ7MBkcnAwPf8AwrOE9s6qGHOTgfWo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OFJ/WgDWIA+U7tpPygD09qULG7tGGxkgtgAEfj796y0mYk7Wc46gfdGP8KPtTbgUdiSM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okSqNjHeWYMMcAdqRcjIOQQevUH/AD/KseC5kiVvJyzMOjdKti4uQUaMcqCAD05PWgC2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H+IluoGKcNy8MxYqMkd9vaqy3JiA3oZHVi3z9z7fj/n1sG5PlhZD5gbBPquPp9aAHLBv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T+BzU6Q/IQoOfY5yM5/I1U8+TJZlPLcBcfqPSnM7hs8oTgBV6KOo/wAmmgLccgU8/K5O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8AIEkgOQihsHpg/z/wDr1llJXyWOD94emOnJ9T2oil2hDJyNpAHpVkyN5JIpBtLA5xgb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XE8tsFSCfT0I9P8APFc9DMh24I2sSQFHA/PnrWhExRsbduTjPX8fXB/PNWmJG0kEa5wC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seUowcBR1xx1qlbSzZbA6evp+Heta2jLFSwGfYUykyPy1DYVMsvcnBzU8TyjLlM5ODj2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vIQfMxPAGPUkY/Wq8/iTwppb7NU1W0tn2lsPKo+UdSSSFA+prRag3YuQWT3AwBwevHrW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hdpX9reOtXttKhRSYoGYNcTHsI4RmRiT6DHvX56/tD/t6Xlte3Xgf4DIsKW+6K88SzqH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mGMDvM45P3B3r4V8CWeufEfxBN4q8UX91qVzJI264v5HmmZs85ZicAegwBXR7FxpupLY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SjVv20viP4p1Z9J+DPg6ze33iNLnVd803JwGZInWND3IJOB1r0aHXfjZqlgf+E+8U2to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W02T1VrgcqP93n3rxn4bSaf4a0l7KyjhiJYb2VArNgdCcV6/okx1Kdb29yEBwqlvvAV4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pYWO7OP+J+gxWHhvTbpTcMqyPlri5muGy2OSZGPP0xXjKv8ANGNo4Q8+o/8Ar1758X9e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N5jdQVGMKAPavn3PyhiQpAwD7f8A165J1HLVm6ppFW5iSdWDr1Gc9x9K4a609xvVSCpy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Q5CnnOBwTWTcWuMg4AYE49COtVTqWYpQTR5dLE8bYyN3oev1+tRqXiw2Sy8lhnk59K7K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OTwT61zNzAI5Bj5cnHHTn/GvSpVU0YNWGR3bkYABzx6de5pxmdgdpBzjnGOKpbDv2KN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UOOrZH5cVuItSuFwz8oevrmmIq/c2/ePHHOPSqo2rnBJA49+OvFPyT3OOe/QUATYK8bh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ZihI5I/wqmWUAZYDngA+nT6VKsiAqXbLL/48f60AX2lyN2wYHBC9z2qNmmLbnI559sVG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fvT054wQffmolZAToFZcueDzn1/CrUCPIwVeOMjj/PWorOIXExQKcADn2PWuv0+yii28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mqTSQ4q5Z0jSSxD3C70HIX/Gu/tYY1eMAYVRxgZrMsVJcKF2kHBPbA9q6u2jiEOxMDPO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uzspUy9FeNDH5ack9fb8a0bbfPH5kOBu4IY9c/WsfykT94SDgd/511mgwCaYykYVCMqR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N9Ttj2PT/wBn83Gk/GGxs5CpXU7K/tpFHqsXmpg56hoyMdwTX2RfxWccro67DnqODz71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/EmieI7dTv0a+huzjqyxv86/R0LL+Nfo3DJpGvWcGtaKUu7S8jEsEynOUcZwR2I6EdQa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w6nk5lTalzHM+ZaJKPkLg4wV6H6+9S77VmMkK4B6nFaA0q8UO0OzgnCDgj8KozWNzkED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ivfPLK7TZYKYl29PSnO6FFIUDBxnjgVObGTB8wonOeOtVzaovQ715yVNJsCJ5bdj+7lO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bgVGRkn5jxir62kLMOAF7E+tRTWhjBYICAeSOP0oTAX7MH3bMo3ucqf/ANdUnS4if52E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yKvBf3W48568+tNWaWIDaoY4wwPPFUmAv2XUnxcZV17ndkflRPZXZcN9nGxRkleBmhp5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AfX1pvmXirg3LY446n2quZEMqSwCFerHoOPWnEJsGyX5scqRjNXN80qhJsMWbAyu056C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bs46fKw5/DrRzIRnbdiqJYie59CDTlJiZQikY5wq9u2a1re3sJc5iYOo5XJB4/L+VXfJ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OCTyT9OKlyRZUE+liPLSTGcgcsMryemOwqpcPBKBE8chCNncAF9uhrURvIBM9rgcYfbn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tZDh/LER45TOc/Ws2M5fyYyQoLD2bnH5VqjzERYZI90a4GRxkdj17VavLFfMaSzSNY8D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fT18lWe5Rj/cBIJ/DPNIaZj3AjQgKGL7iSWPH+FU9qfe8sFjyNoycj3Nac2nyJzDEJB3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Wc8y7Vt/KYdTnrn05oB9zPb7QMfK2TwOKmIvYgFnjY55Bxn+VaH2C8JALorDBJ5/wp88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AYcg/h1oBOxz92LK8b/Sbfcy/dcZVwfZhhx+dMjXUo8tp98zqOPKvFDjHp5iAN+e6tMR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4/pUMdtco7LjaM8bjwc/rQVczH1G7gy19aPCQT+9ibzoiPcqAy/itX7O8lvosI8coxjK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QXJkmAwDnGePz6ism4t9NnfLqHbP+uT9249wVwapSGWBG0SLO4Qy8gqW4HvgVWbzJJma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Cni3uo+YLkXAAGFuRlv+/iDP5g1CziFmbUbaSBDjMkf76MfUoCQPqBVAWY3hKbJMN+GQ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uUVDDjuehoRLedWltphPCo6xYYj8qlxAR8kchB4JYdxQBRaFkO5CCOnynHT1puJPRvzN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DHqT/I9qdhPVv+/lTImR/9f6j8f3DR+AfFDhvkj0i9AJz/BA4z3P+TXbeD08r4c+DbRG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UjDfZ0I6fXmvL/jPfGy+FfikxkEHR79cAc5aIoM4Hqetet6TEbTwZ4ctUYqINLsF3Zzk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D9Sa886CyiRbpFVTnY2eQfmUcfh/nvWbo8f2jw1ZmPlgu8EH0bn271KjBZJ5gGZUDBRn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6Vj+G7K6Tw/ZATTKrxAhUwu05PXOetAGpq0rG1SU4SQzwDjoW3Yx9QKzNXu5bXxHqF6m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Ld1iG+aZ2K7N3UBR/OrOqWl2NPicXdwVW6hYrhAc545wM/8A1q1LnEE4SXUo4JUi3Hzi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5xTW4medS614zt9WjtdI8LWi6bHYCZ5JbaMzm7KFhF/CACcdjnuaw18b/EvUF0vSdZ8G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WiCeStsik7GJYHLfLk9iCK9dE1012lnHq6yXMigog2bnXGe/UY5HrVeC4muVnk0/Wbe7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jwcENyQOcjJ7/lVkHlsXiPxp5dsJvAETTPcLAFYrIsUeOcPgkjrjHT0NO1HxX4wjl1GO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WOO1kdQqTbshmGP7vseh5xXprvPgXK6zD5jHjyyrr+Y6ce2M0KmpF/KTUiC0fmKAiuSp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GweMfGiX13BD4VZYYtON28wDBZHjj/494wfvPu+UY7dOa4J/EHiwy2un2HgBBbahZ/ar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ERJGA3GRn14r3ZLq5m8xRqsUjxKXDBVYAY4ZiOAeDj3FRxyXixRyLqUbqzY3OVy79T35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4cnvvFNvBYeK/B8WnO+ozW/2Pa3lm38oSLLuXg5bhiR1rs9ZuTYTi4t9F+2iKVbaPbGS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2CMAVul9VjfYNRgilPzLD5S5IOMd+P6U/ZqieaJb6JHXG5wqsquP64oA8yGqX9sZ4G8H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u0HdyVH8WVzntz2rWg1H7NoFvnwpJ5izFlhkjOAJDgtkZ+YYz/8ArruYzq1yBt1S2CHJ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H1/WqUkmqRyqh1K3BfI2rFjOPTngZ70AcHHr+pfJAvgbzkWSNWchvlTcM5H3iuOQM9a6q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7/TVsfDggjvZLqK5kiQgxRxZxnHB3E8ZPNa1lealdS+RaatbSyIpLxRx7ivoc+1TD+14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MmdrlQnzZxgNz0xyKB2ZzFtdHUrLTLPUfDzxpJdTh2bPlxxpnbIQfmJcdO3eug06ztb23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MrNFGrBTsjjY7CuOhI9KlZNUTznl1K2t47RfNkR1C+WrDO5iSMKwOQTxTkg1OUCSG8he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f4WHZs+1AhbzSdJvFvLe8g81dQCJOrg4dEOQpxgnnsaYfDXhcylv7Mt0YhRuCDdgDA59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Ji8hZN22NzGDweg6jnNMFv4hj2JNdRbe21ADx07nr+FAGhZ6Zp9m6y2ECwF0KOiLhcdR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/WrgicsqrgocgK/r1yKzCmuK7OLpNjY48sYPbgiho9bYn/SrfYAAhdPm/Idx3oAviMND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cYOOM1PtaQkyIcFg4DDqfXPv71krHrk6l/tKRuMAjbtGe4J74607ydYcEPcxAHtg9Tnk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T57cliQMdTnj9BUTR+XcM78EpjO7duPHoegFZwtdacsVuEOQFKlcEt6AdyaFtdUBcC7U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o/kPegDV8xkidFQAqj4OPbnPYnr+NZmiIBoFijrg+SuM8AD1x1/GnGLUBaTtLdgKEYnC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607SAyaLYIAdrQox9SGGR9PbFAFuR9zFMbB91yvXI9/5U9DmVzuYFV3DdjIx1/HvSBfm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fp78U5NpKjO3JODjoQOfpn/PSncCpZjd4kvzHJsZLS3RZCeuSxp+n6lYX11c29hdw3Mt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5b+hxwOfWqukk22u6xMo3bPsyKCMbsqTn6Dn61n+E/CFh4T1PVJ7O4eSTWLlrqaNsYD7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OTnpSAxNXs9WvPDUL6NOlsBrk7zO77VMaF9gBHYv1+mK7w/bNQ0yaCaZRJKjwoytuVW2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da4y5hsZvALW93xFqN88W5V3OC0zhdvvnjJ7V0SQLollDHdTqtpp9nmWR1wdykksTnIw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/wCGvFr6ZNodjqAW+e6iuGlNy2WtooypITJO3eefpzVW60vXl0W3t4ddhY2elyW97KJi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0+WPArSEnh3/AISKD4kLq24NG9osXknZtID7VyRtIBDEn196z18L+HtB0zVNIutWkVPF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Ltf5FPCg8Dr0NWgNmGyv7bXZteg1u3NlcX4uraNZD8kENuFKEHjO4BunfmsX+wJINNvr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S2zWqySkF3JDS4I7HpjgcVei0bwtNJaeBTqskl5piz3EsqQYZUKDer+nAz9B2FVLWbwX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rys+h2yxBVjARxuO4ksOc9AB060wIr7w5qUnhW18I2Wt2Mmqx3NzdXMrMyFIU5wF7gdy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Cy1afTPEcGsadLp1itpbzvFO3l+ZB16jAyemeordXV/Aqi4117i7gm1mK7iQGIszCTAL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yOmaF4K0dYvhnbS6hcvqV1a34LRhFkJTg8D7oHXrzQB7Tea9plzpzSz3dop1AmKEmTKt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ee1efzeF7KawvfDUWvWxvbq7huo9xZnSGD5gp+YfMx+YnniqFlpnhjxX4kj8LW73Mdx4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jmVseXuzyD+GO9db4osvDXgzVV8c6qZGDQ/ZfKTb5e9l2g5xncVHUdcUAcDcaT4f1uC0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reWe5dUfY32hxuJB7DAHc9a9XtfENhcaTJqMN5C9op8iKUAshZBs5ZQcYryDUpfBHhu1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kEQ8pk5hnlG3OMkDIzn0Fep2Hw70bRdEk8PWk8i2qzC5eJHDKJMcqT6HqRUuIHltl4I0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4gEs+u2gRLcxc7XkGHTaSQMkYOO9dkfhpeW+gPpcOoyRxC8N0xXIYKUKlQPQn5ueMiqN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fjXUrSaD+w7f7NGwfc0sdsxY446EjAHU1IfiZp9h4Ms/ENxaXN0mrSXTSRFgGjSNhkf7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zAy59H0PUIdM8W2OtSW2meFwscxliJfzIWBbac8Bun1qcz+CdKkj8WXF9Ow143V7G7w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TwMn2zikm8Q+F/tC/D5tGkH9p2lrdyFZMIv285UMB3XvkV3R8D+F5dMtNKntReW9hFJa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Zboc53DrmkB5rZaH4J0a6uvC7alcDUJfscvlGH5VSYbo+T03A+uK9b0nSv7HtLWyjnL2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l+/0BqGXwtoEupLrn2fy71xDmclnZvs4CxjBJGEXjoCa2wjrAgAwqsB0x8ucg/j+lAHI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fb+MBcyQ3Fu6MybFaOTYMLu43Z9wcZq3b+DbK0GpSLP+81iN47llQKCrk8KMkg47fjXU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SA6gfdx2HUE1HGobCoCSARuGfm98d/8AGgDzp/hP4fbwjD4JSadLSC9N4GUhZXkOclmA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pLoWn3Oi2egXGfKsWhkhfIDo1uwaNgR1Oe/vzWkglGcbguMMX6j+p/wpxU7SwXOMKO2C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m8C+GZ/Fw8cOJG1NmkzKrHBEqeUV2ngLsOMVoL4H8MW1g+lsjpbSRLHJGcAFUbcC2Orb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mbacjCnBBOTwf8APSrZ5c5BDSHGSOSSPfpUXYGVo2lab4a0m6gsN5idXdVc/NnYR2FU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B2X57YMoHG45PP1rblaT7Bcu4+YW0rDJydwVs8frWToIMfhnRlAEgGnwNk9fmXPAH8qT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Y9SR6envzUUEkT2scMbNIgOTgYPXpz79e9OcphthRcZJbkdOgPoKntUzp8KwqoLoNxB7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6VAEm3DLvB2khvl659vrWLo15bwW+ozyuFW41O4JViM84XB9+MVs2+ySZZeCSoUcYGR0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nNYXlzdxgt9tu3k3n5cK/wB4joOM8/jVp6FdDXt9O0bQfD9xpujxwwQpFdTiNGVR5kgZ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d8Xabr+ueDtK0/wxceRcgWs0kqyiNtqR5IB7HJ9O1Wrqx0OXRr2azSOeL7HctDKh3q/y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1keNNXsfAfhXT9c0/Sk1CRjbWxhMpUHegAxjJ5PHpQSOfR/GF9DpXm36QtaaekdzEbgZ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6EkjtSaVo3iay8R3OqX91G9tMZ/Lia6LhN6lUyeQvzYPrj0q5dalrElnp+qaf4dhNnJA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MwVkXJBYJnk1hnxWZviDN4UfSYItPhlaJLtlbLqke8sONvLfKM+lADPBHhfXtG0PWdO1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wXJn81od2dyqGJx9al8R+CbvUfD+maRp+uxw/YIZmm+f5pJWKlT15CgHivQ7uPTINGl1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IPJzuPO0EY71x2t+I7/RtG0+S0023u9Ru3cXENvFuEeEJQbRk9SBnPB4oA2jDN9qsp/7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RGJHCoHQDvuwT17+1czqnhe21HRfENpYayttcavcxNbS+a2IxEQ25guDnPVc4YcGt68n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aTZx2dxBbC9JXMiTSN+8JUc/KpwKxbTxLr11421XTJ9PhTSIPtRtZTbNlzAvyZY8EsRn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/A2t6V4/ufH174ogvjLZC1ismeTylkC7S2MkMGIBwAAo4967fU7TUNahfb4ki0mW40uS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JW5njXIG4LwCcY7Umn6nrc+jajd3llH9th8tYgYdoy5AIA9uO9VtWvvGj6DYT6ZpirqD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sEfCk7hnk9BQBjaV4X1fTn8MpeeNGu4tCWZbnIkD3+8sVeRgTggEDoc461lr4LmGkLpU3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Q38k8ZkUtDEwbySueQRkEk55zg4xXZ6nrPiqx8aabotrarJpjyWf2ycwbsJIMSqXAx94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wx4j8cX/AI58Rwa1asPDtgbk6afsvl+aI5QEw5wXwMgetAFvVNDsPEFtr9oNZlhh1mWF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gfKu/qVbHI71z998OtJup7e4k8S6rbJBpsdiYYnbyyUQoZcbT87Ekk+tejeI7rVLTTYJ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2CsihVVApZs4Iz14z3rz681D4n/aNPOnRypGiv8AbshBG4L4UDIJ4Uc47UAZcXws0N9H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wQSB0kUyq7MM8E4CnORkkdhW1qfgfQNakuY9Z1fVTLdQRpLNCHi3JGwZMGMDBG3k45zX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yTh1XRxaAtEz/K0rkAk8cbQMqO+a47w0PiFb3es3fiSeWW3ksi1nEdrrHcSSkKEUAHhP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hh4U3OLTWtfPmwtC3mbyChUrlSVBB5zkc5rLh+DHhKD+z2gvtZlXTbkzqZSJDISwYq5K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pctt4yufCYhjmZL8zxom9h5kaFgGLMpwSV5xXJ+K9O+Lw/ty28NXQkM0CJpsnyRxwuuN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nrnpTTAs/wDCF+H4Ir+DzdWc6mkiXDspkO2QchM/dHX6Uur+EvBuseNrLx1dW2om8stM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W5RkOUb7z4Y/MD+FdF4Nfxhp3h3SNL8VEXWriJhd3bEbTtbr8o/iXpx9e9dgJLxARI26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y/wpAeYy+FfCSQSafaWOtW9vPLDcOgBHNuMLtwR8vt0zWX4g+GPgzxHftrGq2utm4a5S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RBV9o6YI5969YaXL/wCscArjCtlQOv61M0kmxdh4568EjsM8UAZba2GTAsbxlPQlQvT8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ljdlumCoxn8/SryvIf3kpVFHVV5246Ejv+BpEmk8rY0gyozwcnB9/wDGgCudRuSQEsbh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e/OKrLLc3PiK1kltntm+wShd5HzEyDpg1p5kgwhbblQwJ54+nrVZtv8AwkNscAldPl6j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F0hkkUqwU4OUz+g+poJGN4ORtICHqfXn9ajXKo+SAez4yTnv/ntQhkyGdQAuAM9Tjpwf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v+ViTyOcnBycen5UgUDcxfdtPzsfm59e1ISV+Zjk4IwTyMHkf5+lKHOd3WMDnGBn049P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NgwTkDnB/Dv+VOKnYA+35DkBTzznAP1/nSdAXY9QBxzgeh9MdKQSKkjjBG4EtxnpQA1S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xwfw4NKGzhk6En73HB/r+lMdgcMpUg8naOpHTrR83K7SoODk87T2FAD2JJKxDaAM5/h/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MjJ3dRj2qJ3cRlux6gHrg+g9aX7+wjGGzhscnvQA7cSSwGcqAcDIOOhx1oDTZ3yFWYdc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blSB/DnJ9Bz09OKdwsW3liG4PqTzRcAEj/KyngggFu/1/xp6SMGIBJXHft9Pam7QuUbIG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mjLltqAAk8Edc/T1/SgCZZV2FmPcli2DtA7Y/WmSsHYqQWAwQAcEj1H0zQNyncQPkBDZ6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JLEknBz0yOc/X6UASb3BLklQvy+o2+o4oyxbrkD5s9qbtKyZDfIwxjr0HbOcdajA2pwD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ZEoAUHk8Zbvxn+lSEsxxnDEA4HAOeOf/AK/FOADZJOG/hH060hXqhIyAAPw9aBpEIT5d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0bpFXIIY8hRg5+voMVMQzg5H3QMAHn6/UU75RnnO85OOAM/1oGtAmSCNWmvp0t4uQHml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RjmsJ5fLsLu1uCMkCKdJMEdc7WJx9a+Xf2utfh0X/hCPM0qPV0nTVm8iRiAGiFv83Gec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livPFGu6/oSWWialpngnWdQ8t8PFbTII2iaTO0Mq4ywyD+FUoXVylG6PvCRTHKwcgk4A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qy75DjP3T1/P0rhfg14zf4i/CDwn48udQtdQu9YsUe9uLFBHbteI7xzKiD7mxl2keoPY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AFc4Hck+vue3tWTVnYm1tBS2MLnce+Bz7fWm5ZfnznHB9KVcseMhmX8Rgc01VdmDHrzt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Sw3YO046e3p705vuFyQoB4PUg/l396RNxztwoOeD6/4imtIVBZznIHXngCoYGDo8rT+L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UyOFAxn8+tdU7KHLFsA5IHrXFeG2DeKrsOeVjck4PQgGu0fBZmIBVm7nt3x9KwkAwjgl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z06c8+vSolw7bGycA8EYznr/APWpxCjcgySQT8o7fX26ikflslvLJwORyv4+9IBEO05L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XeFYfdDjK5xnj6dKQZzyd2f85Hpj0p0ShSDnjO1j7Y6igAD5X5gNz9sf559akwNhDkYA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SjA6t8oAB45z3qNgshYlA2cEE9vp7etADCQpK4PqRkcfT1NS5QHd8y44G0569jUaLISx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/cUKrFxnliDkegP9KB26gwYMhY4POCOQPb/PSmyAJhCOc07IOCzjrkkjHX/PWkRcZQHq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TQ4iAKxPGGODt9fUE+9J5i7gxByRtA/lwKVQvzEjIJOPp79/pUhVgDztHbkcA9AR1xn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9WJGRkjrUqtLtCjbtPBwep/HnP8AKkUAKSnXOCDgHk80gDDKkDI4G3gY/wDrUrAPSPDK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geBShl2n/aJ78Z9Qad8rvlQFUjJPTbgdvf3pD0COVCjLAjqaaAcGXa2znLc+xH8R9c08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T3x701s4ZgcKWwxb19vX3pyhDlScKeGJ45HarJkR7kbK4GGxgEe/Az7+lSlTtKLxnqBy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CASHLHnHGMf5/GniP9wSc5ZsY7f/AF8UEjskpkZCEfKDwcDvUWxC4cA/Kc4znJ+n+eas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k4J4561DwgYLxy3Pqff0oAsQf6wZA3DLncTXCfENZDrmmT2hCO1nLECePm3g/pXdQnDq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ANdcR8S3MOr6JGOAtlNIxzjBZ+B79DW9F6ikc54TW/nuWSFvmWTqB1/+tVnxnpT3HhrW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4bqHBzn8s1V8GOq6o0l4w8sn5QWwGC5PTiuu8T3OnTabqvkRqpnjdCS2dmRnGOnr9a6J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7HGMk8Ip6celbOj39rHE6SPNEpO0jGOSeuB2z61FtDvLbxxgbHIJPX8zV22a4jkVpQs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v7V230AWRWhvlZDllIHr1PHt0r0Qxx3OnLlx5pHPPA64JNedzolwM28ZVBkbuhOORx69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0k2yOHmUDnOeByM+h+tTIClPp1tJB9mu5PKJb5Qece3+etQGYQvHp12/l7HDxtjAbHcH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lLAlZFGGDH5sn2Namt2llqGn/wCkNsRPlVgcEMRknI5/DpUgcx4jl2Rl0XLiYO5+6SD0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Vm06G5V1KupJbrjH+ePSvGbi/Q281pJL5kqKFOCckL9f1+tbfhLVzc6Xe2bMzSWkoZSo6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pmpkB6dqGvTRSbLaTc7qsZLEjIA4xjOKv6cyrIjSFgWXlOpOe45rzm3gmuLiKVud/O7p9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9vKLeIzqMOoCjJ3Yx6fh3pIDqYL7yQMIXkyM56qo6H1rZimulQw+bhmYMsaDA2nsT3rmo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054AAxjH61t6auLpGC+YSp28/cA/H06Gs22B18NusqOpkKrGoaUMcDHYehquYI8PIkqu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iKqyzM0T72UJL6tlsep9qnhld4gqASHGQEA4HTj8KlotM6+HV7zTLSMTcvKflzkfKx78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eLeis0jHAxwP1NZoRLi0i/tJyFQlVY9k9xWrYrpiWU/2cl9pGWf5ivrjPcnpUNDNmzvG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mGPf/PvV1ZLebb5UZAK5PYj6n3rFi2piPcxTbnk5HT09q27QW7YYjOMBNq8ZPtWUt9CG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vCEKB1475pYGkVPs+3ynbPBA6nnn/wCt0pJLqKHfCoEe5gzheuR/Fn37VNAYZP396xZR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LKRenKCOIwp5jFTuIAxkdcVnQQXM8hiQMsi4+UdGx09ulK1xI+210ss7IwGSPvKff0He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kiVcHg45HXnt/hSGSTaBqtuiTbwS5AJDYI7iqTW1zf33kyPkqmflOAWB9qcb+6kj3mZl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s6eHhLQsu0kb97dCM9TQAtxZTtMUhBYqCA/88fhTbS2SNGknlIaNgwH3iCOvHep54XRW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Rscj6iqMkV1KCqwiMcEOzbQTj+dQwNGHVEurh0YMBsIUt049cetQXG4Or26A4XHPIx3F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W5uFBIIATkc+uaghWDzZFJZY1wNzdCx9u1OIE8OoxWESyTBmRSdygcZP16D0rH+2Ce5S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w6KTnnHUVqSX+lW1wy4LrtGcgEEn/E046vYRKXhQIT/wFRn+lFkBXLXlrG8VudrqNw2H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32s3DqWl3OCW2yknbx+vHHtU88kt66JB+4yByp3Bv17Viy281lcYuJJAD0Kjj/HmiyJb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a7pYFf5gzr0IPJGB3qmunxecHXUoisfzIwHv0H51K32eS1gkdN+1iArHAb+tRiKOIvHD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PPT8O1HKNMmn09WlV7m+TIJ2uhHX+Y/GmyWEc0IkEkc+MKPLYD6f5NZsp80r9pt2Qq2T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Eg8u3f7zZKKO49x1FUgbNBoorFMcThQQqPgsvr07VFGwFytwTgqMqmMdO3uKz4fLXPmM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fWtpbK/njRnRWhj6uAASDRYg0578vbM4KKjYDgDJ56VhGWJg2yUqy7Qo5JbPX/PeoleO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cFT0Ydvw96vFooYATFnJxkctgfyqLagZDanqqyne4IHthjjoD3rYi1A3Fu2Y8yKCTtGQ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p3Vi1xut48IVG47eSR6fSrmkRFbSQRupl/hOMZxzzjrTaAhtCtzcFmgUh8bgRgDtnntVy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odcfJwPfp2qGys2E+2VmDuDgD296sxtLZs6Sl4lDZHpj1/GkkVFk1lbxmMyLBtAIV3Vi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ffXQuJks7NVQDOS2eCOhOOCaI7i0hUmNjul4KL1Zh69hW5perW1s7f6Om0gKSQCwPrx6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BpFlu7jzNqnKICMMeo7VqJeXltH5ca7ty7eRyn/1vem3yXFvetcllXe2QOMBT04FJAvm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g9SfepAie1aZQ03JcHKjJP1yKQ2GwGOQlRnnjAFXFl1q2k+yQuiIhJZtuQc0yXTby9Us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Bg9h7A0ASwW9tb7RDjd6kZLfX/61F2rTM3C4cY4GR9PwqmbV7WP92wABGcnJGOtEl+Y5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cH1HrQBoLqttap9lCDeBhiB3HUfWsRHmv5pZ3GyNmXhCcj659qu29rbzSiXzPl5Ytjv9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dIw6zbZGGSAMBh79uMfnQBBJpVgYPtCx+YzEnBPAHvz+tEeUtDAsqQL1deAOvp6VlRXK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YPQ+4+lQ3Tw3nmC3BTGPv9GoAszauZEljVEuR90Fj61TiF4paeAhI16qF6n6VNJp9nZR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gGBvHcH0zWcsk80EhLMrA/dBwOOuaAHx3cs8ciRZWTKkE9Tzg4q0HuUjBLiF+jEHk1zk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nlTycelYb6jIbmJjI69drHk5HY5o30C57jZzfaLVUJ80qhz749u5r5r8XFo9bmFzAISG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q9f8MarEZ1eWfMfAz93dkdfXrXOfEvRRfCW9hQIQAQw5yfX6VVLSRLZ4j8YJ4LTQ9Ktp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Ufu8EfiM4NfKF1J/pEgLNGsYAXbySO4/E81798aC8ekeFopxvYC8Djs33Bx3zn0r5vuH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Ty2MqD7jtXp0FoSc7aySS35VnDoJCAzc9ORnHofw9a9d8MXHk6lbyk7cj5s9AT3/ADry/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WNpGlxuVeox/Ou1sbk215DxlH43epPb3rRu+gH2lotzpdxbxW85zKVx5xOFL/wB09sc1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Kzxsh/hPLDHXPcV434M1GKWNFkhV0yMo2MHb3/3u9evwwqYhNayHY2OD1UdsHtg8fzrz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xAJNCktnH7wwsQD908d6+Mhp2r/b7iK1fZMjkIckfL3A9q+yLu6/0CRUwREhTf2Ygc4J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zGNd7s5VezAkdT+FTAGuph2Fvq18+zV25jYqjoeeOoJ9c96k8UXFnb3dkJg5RWAPHAxg5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00y2i08zSsBx8yjpkdcdxz+deea3eR3MojIVkVxuKjnH49xWpJ3ugylbXzTNt3KW4HAxx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gsrzn99Cob+LBQAA49CKwNKuUt7SO3kZdoyAxOS2R059e9amvj7RomjyL1dZF4/2T/n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UJOWIAx05H4jqOmKlS9lBCTYYqBt49/8aiOfNH3lwCAG7sOvsP8AOKMqigFOuB3zz3z6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nYh12O33mB9R1+vSnPu2LCg+rA5+v0zWbsQYU8j7vJ6+5PWpU+UHGWHY55JHp7e/eqUR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gYz1PrV9jEsgJcKAvT1b2rOhlKIEmIYr1YHv3/Crw8mSLAIU5xtPJOf5VQ7l62u4XJIc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IvIYX8zzMEkqQpOR6jHpWasYYjcMFhxjrt9qVrL920lmF84EsQ391e3PfH/1qCkzoor7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tc7gSCrEdh/OsG4ha3DOrI0Y4Vmzj1wOOTVyB7V7MxqFdVBZiePm/nxVWCcKmHVirAkA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GKdmO6M+GfYxcqWU55xjJ49Kvx3kJfeo3huTnuDwT+FPltUmUzwpuQD5lJwAfUHvWRIS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Ox+maOVktkk0kaZQkBdwK46HP5dOPeqDXUKtsVTn7xbnoP5/Smyl5X/dqrBfmb3z3Aqr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gc4x39qfKSK91LjKcFm3KRztx2OaiF9cMTvfaOvUkDtionUp8pYFc/KB0z71GozjOAFP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AWfNkIZXZic5yTgEH9D9fSmSOxZiQ4Krjg5HtnHaoykiYbHcBQSMf5NBByVXK/MTgHI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G6g4Bz0GKeIJHb5iACMDP+elRgNtO5SRkAduD2FJlOQwYdsYJ5P8hQBZ8gKAHGM9wP5Z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g7mznIPQ+1RbyVUknKnBGcgAnt1pQQu4cnaAAQvJBoAt7gI1AcqVGT6YPb696CplXYGG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/CoHEeAFXenfLd/8KWGXuSu8fKc9OPegDRS1kSMB8lSMnsOff1PpViOy84qoLE4wSe3N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A4HJI9+9WYrnyt6mVuV5J6cn/CgLl37BKWEKlxu3Ee/rVsWVwB80fHdgegHr6VUFy8Q2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VKsLfFAmxRk4DZP3guRzQA+OxcjKDcVbDZft1HX17VIbOZX2Bidw4zzhv6VNBPNKwzEG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+H410FrpVzOrSbPKiAwWc4AH59v1poTaRz/2S6f5ZIRhsDrnBHIIq+ulTCXzJUwWAOOp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8U/HT4MfDdZLfxR4os454uGhtybiTd3G1MnI/AA18x+Kv+CjPgizmNh4G8MXmtyhWKXl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/dqJJSM8n7px3BrohQqT+FEuaR9y23h0sqyrHJja2MDJBJ7+tWb6DQdHjEmt6la2GBnF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/pX5GeJ/23vi14mLRPeppcJVs2+mQeWuB1w7MZMjPcmvmjxL8XPF3ieSRL2/u0ikIV5T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5bgdQOK6qeBqN+9oYyqpK5+3eqftDfBPw5HLGdWn1GWI7StnEWzj/afCEfQ5r558W/t6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E6RIVzsa7uDuxzjouQPzJHpX5PzamYbZdFW5e8d5wzXbZy6bSdvrx3xVYWEY/fqhd1BB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zXbHAQXmc6xEmfqtrfxM1DXS9x481x47P7Mtyi2szC2ZSCQoUMdx9STzXxX4m+O3irXr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2trLUmMMN5LI0t40QJOzn5EPHOOcV4sdc1iLSP7OF9vtJm3C1f8AeRxED7wJ5A+nXvVT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ekaG1+lhJeOVMkcZdo5ZMbW28ZHY45/I10UcLCOrKlUbRmSsIYGVQVnVGD5bJVs89MjP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1s5fCcMce7zFmk83JzhgQeO/NfMnjPwpr3gW+mt9TiliW1d42ldSFfJOCPY9fUV7R8A9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Ca1jnYSwmVGVWXGNyMeD/wDXrDM7PDNxKwF/bq59eR3At8RqCoI5AP6/WtlPFOpRQpBG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5rleq/MpIPQ0rcMRuxjkn3r4ZNn1KNS+1WXUF2zdR6cVm5LcAZwMDPUiqnmlTkkcdMdx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J6en+e9O4CYBI2qQQMfiPQ1EcAYEYJ4PzcjPpVtkbBwwyP4R396qSLIfmA6DtVJgUpIP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HZce/wDKsDUNPDlnjUMehA4+tdIVyrbs56gfT+lRTIzL8uFYY5H8THrW0JtMlo80ktWU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2OoqoUboG6Hn15/qa7me1XCs65KknA7k1gXFpFvZ9uCw3Y6gV6NOutjBxOd2MuQoPA+7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G3nYPQ+9bfkBmw6kkjIFSJCmTgcL1Fa+1QuVmF9nbHIAzyeeoHpU0dvudwzfKACAwrYa3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pVijUDjrwff/AAo50HKyvHDs+UsoKnOQOParUdsWHU55Jx6U+NFZht52g/UjvW7Z2TnD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npn1rKrUshqJBaWqovyKST+mfT1rsNP093VHJOB69/8ACm2djHE6kEscZbsOf/r11NvE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2rya1ZvQ3hBJlq0tUjKvyGyOOv4/jWuQODICAc/KDVWOQD93GNzA+nStvTdKedvtFycJ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Z6nZCPUisrE3khzlVXuR+n1r0C1hhgiESDaoHr1J9T61BBaxhRGijbnJI44q42SmE+6e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6G8Y2M+8hR2MjHA24GD0/wD116B4A8XSaaF012YWpJBj3lBzycEEEE9q4c5bKEdRjmnR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jHanh8VKlPmiXKPMtUfQVzovxLeUa18FviB9guVB3+G/FkX9qaNdE87UuBi8tTnoVd1H9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yy8Fatb+FP2n/CWofDHUp22Qa1Fu1HwxenpuS9iBMIY9pAcfxYridC13UbEq5bcg7/8A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hq2jyeH/ABTDa6vplypSexv41niZD13I4IPHTuK+jwvEMU7VVdficFbAwntoewaH4j+E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jPw/rk9wBsjsdXtp5H3dAEWTdn2xmulk8MSaezJiRQf4TkNX46fGv9iT4aahrM/iD4RT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Q+ZFFNgH925Bddp5U5yvrXn3hL9qH9rb9lq5TR/GEkvirwzbsoS01gtdRmLJBEN1lpY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p9Fh8XhsTph569nueJiKFSk/eWh+2t1YSRExssgB5QjrmqkZVeJ2ZQPvKeMmvE/gl+2Z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qLUn8IeKLnag0XWXEXmyt2trk4ilyeFBKs2eAa+m73TBGfJuoBK0ZOM8NW/w6MwTT2OP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pHr/AD+lTNeRKFtlU7mHUjr6/l61ueRbwkBLcAn6jH+TVdIlmkIjj5yRh/lx6jNO6GZR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hWJGR9ak/s2dCHdlQA/71SzQgT7JGeA56r8wIH0qxvR1Mcjh0AOGIKk4/WgLD10yWHLJ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4pph1bOJyI1ODlTzWa+n3MaebAcAjoHJI+uaZFcXtuwYTEjOPnyw/WgVjdWytJT5m43H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SrEmn5UeWJYce+4fk2ayZNXmudiSoi7OP3fylh71Nb6j5bboWlY4+63Jx9elZjNxJr6I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DK+xz7kdKsu9j9nAexeMtx5gJkUZ+gOKwzrmHYSJJHIe7AN+lW7a4jlHz6qYif4Qvr9R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QeUl1sD8AshH4c8VkSaOyuDDdLJ9AcitaM20sv2dr5LgHOcrn+lQnT7sM0Fnc/u8ZUFf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OY4p9wHDHdjH50xhbxMwe6JBb7q57e4q2tlfQEOI43wc5yMn65xT3tfM/wCPi18lvvdO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W6jU5jaRiDwT6fSoY7hkPyKX3EnLHnn9K0FsbdyGiyDknBbABpRpVw022NcKQMF+me/P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Ff5WKk8H2qYpfMwjfDZzg55/M1pSaHf28m5mjHcHkkfhVaSM26q0zqynIO3qxoLVhi2t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OcYB/qKVre2J24jUgd14x064qOJrYuzI8iA/3cYH580STxptSMMD/Fkc/wCe9AxW0+3C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86gaG5hbEW9sdTkA1AtxcmTy2bALYDbSMf4VdS1lYkNcHbzkg9c07lNFF7PTpG85ozFO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fdlxk+lSPa6pa/6i4jukbnZONrgf76cE/Vc+9I9tJFKIwScHjP6fjVmRZiTJDMQynhGx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ueaFEMd7FNZN1Ejrvh/77TKj/gWKo+fpn/QTtv8Avsf410i3EgQGVmLZOQuRn247U/7W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Ikmf/9D3D49TxW3wi8UFSHzYuC4yM+Y6qy59hnB7GvoVSkWmaLEEA2WdmobHG3yEyAOn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t8JvEkSNiQW8YBPYeagH8+Oh+tfS+pLts7YxEpttbbYT8wA8tME4rzzoM9iQtxGw2gLN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b+VcbqEWvyeArA+F5PLv8wln4yqZ+YfNx7CuukdzBKX/AHgeF85AClAPb1P51j6FeLDo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RoqkEAHjI4J5z/OgDQuUjXS7Ke6YeaZ4Cyj7nmk4IHI45NcV498IeF77Xf8AhIfEGrNZm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hgiUkiRzg5BPY8E1vaxfzTR2kEttIF+2x5JxkAZOOepz9Oai1bS9D8QLdQazp08kd7Es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tjAPbjimkJs5fSNO+Fdn4l0fxJpWs/2pOLEC3zK8iTbVI8wjAAVVyCCOK5u2+H/gK70P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3iFglw4YRSbkdpGweg+cnpwBXYW3w9+HunTRNDo00MkVu0CbGJBjcYZTzggg8g81LB4M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o7rDa58qL5maNmJOfmPc55qyDG0/w74T07w1Y6ZpHiW38jTo/srykBi5c5655bjAPWup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1zc63aw/Z7YW5wCCqgchhkevasqDwj8Po7f7NFpUpiMvnEbXY+Yp4J5zkZ4z0qpL4I+H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ltSYLKyvJubDbgfvHDE/3cccUAVdH8BaarXsEGs+eLqFblVGQRGPmUgnHylcfhzVm48G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qGsLbraxzXTbpOSZDhWPI+Ueneuq0seGNHZ5bWG/lD2q2+ZA0pWKP5VXLZOR196yNR8O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VpNI0cMcCvukXJXP8KkA9hyKAKv/AAj3hiPVYtVGt2bLbxKkab9gLp1ZmJ5Pr3qKw8D6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kutSkdlCyZ2gkMQo3gYzyx7/AM5pPAngKOFs2czpjkfMSCOucY79OlW7bwl8PrLVbbVF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CitHt4x/D19KTY0hq+G7C005NOn1eyWWF5GxIV6kDnn7p469c1pJolvcaxBqMepLLF5k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jHynGTzjcaxb7wh4Hnu5LyeG9Zp2L5Zn3Mzdgcen/wBatTR9J8J6PIZ9EW6gMcwnO9HY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PrjmhMaWpbj8Lvpr395YSyG81ByS8zttKkAYwuOBzgVFdeB55vD66PDeES70kkl3nYuG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rpTqunqWnQz43Ahghxzzz35qBdY0tifLEyM2PvxNnOfamUc5r3w4k1nVtc1N71ZY7+0j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NQAZQSQ6ggcDqe1b9hpU+hx2un6WWfTraAqwZiXbOOhPbPAHYVYbU7BQG3XMgV8KhVhh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e9R/2pbqqm3E24NgBkOQ3btj8O9BDNkiRkCKkZ6IFGSg45z365pHMqsXjkdWyF2AZHpk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s1JUlxly4bYQOnQcYGDnj3qT+27Lyim9m5XgqwPOeo/n2oBGoDljF94kLgrkqvc4569/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gdwYHOCWJ98dc/hWSNWtSw2lyABklDuDH0xk8d6kj1qwjGR5sXAB+Rjn1PT1oBo1GOXG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jr1x7d6RpWKEozHAxhsAcEHIrHm1vTk3FvObcOvlsB06dP8AClXWtO+XCzK3djEWyvfG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k3t84VSQ7dieuR29jSFdyKh+7nJKgdB3579vYVm/2xpSj5hKE3cp5bDaD14x3py6np4H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YyM9h+P9aAL92xGm3sZIG+3lB64HynFVNOO3R9PbO0ta2/JHT5AAMdOKqanqUI0XUCq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IJJUj8hWrAkyWdksKjy0t4QS2flOwf54oAEba2Nx+bsw4H164qSLLN5aqWDMCyrjOBjO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zEIGCPvf3T/Efp6f1pI3cqqRlegyS2wkA8++aAKFizNq+rsqnaXgiIHQBY+M55rXhcq6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cvUA/wCc1kWIBv8AV2Od7Txgc8ArEoNa0eN8iFQEKcDaOeOT9fSgDgbrU7O10jQILmGV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B/eByQzk9AC2eeM89cV0fiiWDTPCeo32pf6VAITDcIjANJ5hC8Meh5rhfFetTaF4R8Oa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lwFHmKzGOP5izDafYdeO56V6bpYj1LSraHUYon8y2S4lXblCWbPQ59MkmgDwyXxD4Vtv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29zrrWiQI4bEjRgNJuI+4AoGD3rp7/xHo8l1pmn/Ybi4Mlrayw7nBSMPLtwcc5OzJPp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N7pV7p8LWFgy3ERMA2l23ENuHUfh9a5HTtc1m/8AD97cw6Da/btO1WO2t99qWAt4y+7G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FXEDXtL7Q5vFeva4+lPBc/Y75Z3luGbzFiG1wqYGwyFRtwePzrmdH1jwzH4Svrqy0CS1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OsgnaRiqqp6gbgSQepqO88TeN9PsdJl/sCOS51cX0l8zRHMcURBTcQf4ycgd8V7Pb21j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5jpDNcRmIBJJQAQOeQVzx/8AXpSlYDyDXNc0bw3oGhXI0o3E1+buNEZ8eSucNgcjAPB/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X4t6fbpopmNrHBajUfNwIYjErD5ccY34AJz7c17HHp+meSsS2sbRxq4RGjBRfNJZhhuQ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WTPHL9iTzC24MoCncowOnPAHGfSkp3A8K0LWNHtNS8Wa5Yaa6y29s8SyGQq1ztnA759Q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CXxl4EbXrvw/DKbfXTpgtmd3O6CMSGQ8Ajk7cdPWvoA2cWWiFmkbSFtxCYyCcnn61NJa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k7ioUY3ngngdfc80+YDxbUrzw1fyaJe3+kwROYIfMULvMSxyfIowBxwTmu4s/Fpm8a6l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N57MSzyRgB844xyAPoTXXGzt/v3FpGTjZ8yZ2nqMZ+poWHyiJVhjVwGYvGoBIIxz6+/0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8UaprWh6tJa6HbxbdQlhigfennRlsGUBhznOMYGeaz9Z8SXPh/wXptzpuhwSX115iizW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VckA4455r29YXd1IRG8oZ+Ug89ifzpFZ4i0mxECjGSB07gDIxn9aVwPItQ8QeJ73xbpV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/Z8dxdpamOXa0fmkE9AIm4GfTGK2PDvjDXr3xTqlhqlgun6ba20gtgI2/ezQsRxJgDDj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XZUuADIADjajcE5Hp278UTXO0PM+2OOMbiWGQAOuQe3ehu4Hitn4w+JJ8GyazLpITV2f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xl22nHTBUA+w71c1XxL8Q7b+wI7Gxlllmt9+pboQwSUsM9xgKOfcdOa9Ve+sGjlke4jS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pnbnPTAz61JcajYW4FrLeQwSYXCu6hmHRSOen6UgONuNW8YxeOZ7V4SmgCJUgkSMNuIh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wuOmPeua0jxD8TLzSdZa70zZeRxQDT1eIDdI74kbGeiL94fQ5r1X7VGkjJ9pXzFJBj3A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zTNIWYud23cuOCAe4980Aea6pqHjy30SBoo55NRS7MUgRQQYtm4sSRhQCcZ56Vcm1DxY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Wfko145iwgkbl9x556YHYV36zOoCs+WZd24AEBfTFPS4I4+9zj5umD1xj9aTYHk+nXXx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JctpyW1+bJI412iVt3k+mTyCO1L4aPxLXwxq6eK4pH1We4BtEURqVh2gbiVOByOe9esr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gDkZP+cU3e7OqjO5QCAQPmZuecdhSbAzpFuF8O3Ml6d80djKJH4G5vKYdO2Sadpcf/Ek0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XjnpGP681HriL/wj+qvuO57K4Oc45WNv8+5qewJGl2CjobKAucf9M14NSBBdM0cMsiru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4/x/yKtWqrHYRykYkniTnHTI6D0zXP62zxWc5UFEMb4BGdrHp+feti0kd7G3zn/Uxo47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1rVS8q7uuCAMYz0zn61g6JEt9oF7aLIFN495ETkZ2yFgfrjJ5rdtWKXCSDoSu4gA9wfr0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/LomraPo9jpa3gvb6FriZmceUlxLLubggAKAMA9c0R7FRPRLDw6PC/gW40Frn7QLa0uM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qgdAAcCtHUhrFyNIstE+zxo1vIzyTqpRZ1QCHIPOAckke3vXg8XjfW9U+IniXwNf6Xar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xpN87xFTGN5O0eapIx7cV7PrsWj6ELSAW4WK6ikYjcxwyYJwSSec8AVTVhW1OVurn42L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2ts7rfFWEInbJJaPeeBwPYmo7a5+M/2q/wDt40xbUsy6f+7jMpXqDJtfC9+Oc+1dwkVj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Ma3sMkjksRsYAbcZ75OOa5vTPELzeK5dDuNHjto4IJ3852LZMZwvI45xSKUGzn9PPx4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a3DEyRxLCQysePvZIOMZqayb4zxxWEl5faUHW7droKiMfs4BC4PQOTj6Cr03iq70/wAM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Xdgy+XDIWKybyB90c454PeibxXqkfh3S9UttLt3ur+MmWCGJsIQ3ABJBAHOc8mgHBmLp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a74r02JReeZAsKLJth/uMcenYDOe9R39r8b7tLtx4y0mHdMz2yiMn9xzhXAUkN0OR+dd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7ewt7HOmP9kWeQxdGlUbs57jPPHHrV+28Q6hdap4gtJNPt1hs4pmtdsXDMo/d7W/iJ6k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oatb+KLnQLyx0vxXBYX011C8Ux2y4ijQeYpU8DzGyeelczb6H8UYfEN9qE3jS1u7GaKJ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48yQhQfvYOAMgZq14a8ReKdS0O8k1nR7a0vYtTgt40e3KEWpQsZSD97cegPIHWt2S98T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WcmBnnljiCbnMu1VA/wBlOtNCatox3gH+2tCTWP8AhMtfi1OS+vfNtRFuKwQhR8g3AHk81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LXClcfKcHp27Z5qTy45PPhKIkkAAU4z82P1rhdKv/En9lapJcxkXVtavJaoYhtMuSF5x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KASudUut6O0rObkBieSqtjgfTP8ASmyeItMysaz5ycAhWPvnpzk1wdlf/ESTwlbf2mkb6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FKrFsJQjZxjOBkVPcX/jGWHSXto5E8y0H2sNCDtnLbcc8ggfpQX7NncHxBpu4sbliueM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kbW9PO1kZ26fdRjk555PI61zxm8TLrE4t1Yaekcm0eUpY/Jxtfru3+1ZFpceKE0S/mIm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B+QEbwCeM9SaAcUjtZNbsIBl/NJZ+AIn/DHHNRHxDZRK8pt7hxweYnxz7nj/ABrB8JN4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HL9sNxM5lZwR5e7KAfUHip9XttZl8TW81sznSkAMyI7qVlI6kfdZR3xQTy62N0azDgSG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bRn8Onp61SXUIPmdLW4fPyjMZ5Pfj6Vgafpvjc3+qy3Fy0NtLaSw2YeUOqzs5KMQo44x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/EGfQtTtdUuS19cXcD2kyygCKNEZWAwBgliD74oLVPzO/OoRSB5RYXeMjP7rCqenc80n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K8IXjHlDOPYE8/hXner6B8Q7610D7LN5T2asNR33BHmuHBVgMYI25znGa6NtF8RnxrHq/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0Bc5OFwMcYGT+FAOnbqdA+pM25Hsb0knJXy8Eenyg4py6jLtBOmXjsBzujCkduOTmsCP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BdMZbpybdZJiVjLHqODwBjjpWZqPh3xVJoEOk2Uu2YTSSS3C3GGdX7cAEfN2oJ5PM64a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AZI+QBSPqW/n6UlvJJc6+xmheBksgwLnBwzHA79+tZH/AAjusmWCd5nIjhgj2eYAVKff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b3mf8VNO7/dSwVQMZyC5560EtF35CwJGFx8wHYHv7ZoCgKFyeCScncQOnGfr3oyXVm3D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5dxXsR1YZ4Ix196h7iCJAfkOSzDB75Hr27VO9o8A34KnupIPHuM8Vn6l4jtfCGgah4t1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ZLw2ttEZri4aIZSGGMDLySthVHcmvnH4P+F/G3w68W+BrHxvDd303jPwQtvrMwkM8Wne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p2JO3da3HkhhxviKg4oSuB9LRIXlABOemewB9Metao0yRiIWbbI4yoYgMVHGQCckduKw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ryd9Lv8ASv7O1KSyngv4vLc+WwJljIyrxupBVlJBHBwRX5G/HH4SfGux+IWu+MdR0bWLr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aZdWUkl7IImvw9nEvkO7Q/6OFCKwUAcetWoomTaP2PnsGtZPs080MUoXeFaREYrnGVDE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FJbR25D3E0ECv82ZZo0XaOrBmYDaOhPSvjL9o39mnxL8TvFPiD41aHqlq15N4bsvseiX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qTZrIHMMTO+84C4MpOeua89+KuieL/E2gfDq98L+CtZutJbwTZQNpktiJJra7tr7MkE8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skh2gqPuhiKfs/MSkz9Dja2v2RNTa6tRYFwv2rz4lgLNxgTFth59Cc1Cf7MgtTPLqNgk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IGPIBdnABx0yelfmH8Rfhn49uP2Vvhz4Xt/DmrS3c3jXxDearoVtaO72sDtNcWu6BCUV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5weBVzwz8NvHH/DIfxC8A6v4R1SS+1rxtp66LZPp6ve2doI7e4udQwwDSRxFZUVWO0kb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8x+l1g+nauJH0a/tL8QlRK1pcRXSLkEjcY2ZQSAep7Gp4I7bUTusby3uij7GW3njlKtn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r87PBPwl+I/iHwb8dvDOm+Gb7wNc/ELRfD8OnWF1FFY6dcXVm6peXSy25cW4ljj2/Zj+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B/Z6+CvxA+HXxm1S41LwVqGn2w0zxbYDULaBltT9uiUWk0FwAquVZSsQUeYC2QBg4PZo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pLu3sU1C1FxqK7rSMTpvuI8kb40LfMuVI+XgkGpJLnSo9SXQ5dSsBqoG77H9qgFxsJx/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ivy++F/wG+Kng74qfBvxDqHg/WUtvDMWnWGtXb+XJFam0u2l8yAGVnVDBI+4lVCn5RyT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i/4b+Kln4htNAXXS1+utQXGlobmSNv7ea9+z3E0iq0T/AGfbtbcUCfxZyAvZruHMfqdq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Umg694o0TTdTRkiktLnUbeK5SST7qtG8gKkgjhsdc1Z1bxH4Q0VrSLXPEOj2TXvy2yT3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gMgJyASGHBHQ1+afx8+AfxI+I/xl+Ifiyz8BalcaVrusvLYzKkJeaFYmVpApfegdtoyR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z+z9458b6/8ADrxDHoQaHw78K7SxurHyYka01i1YJLB8vMssyEFQSAoUgdafsl3E5H6C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i1rTiurXRs7F1u4mW4udu4xRsHKs+0dBz09aYPFHgkaG/i2fxLpUeiq8qvqcl5ClpmElJ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lIK5zkV8JeMf2fviN4x/Z3+F/wAM9K0EWPiuLRZ4L554bVbLSrq4upHe6uLrcZUlETKE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Uvjj9n7xfdfsxWPw70Twvef8JJpurE29hFHZx2reZEYrqRpQxjSFo8+TMRvDEZXNLlj3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EHg/xxayX/g3xBpeu21pGZpp7C7hmjhj2k7nZWwi4U8tgYHscU/DfjHwH400DUPFPhLx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m/br63nBhtzACzmQttIUKCdx+VhypI5r4s+HPwP8WWfwn+J/hjxz4SvF1XxNFpOlWOl6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bJQUQ3Fs0BMineJyxG4NtAIzmn8G/gv8W9A+GPxO8OeOfC88HiDxV4Y1TS9IuxqMcsEb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rKyLEIWTLsm5SrcngUcse4rn2No/xR+E/iLxBY+E9E8WaXf6xqYQ2tlbzb5Z98fnKV2j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msa3+OfwMvtRh0vTvHOj3F9Pd/YoYYZXJluA2wxI3l7XbdxwxFfKXwK+BHxZ+H/xh8J+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fRkjjuLmzvIXHn21lJayTKGCsY5iR5YIDc/NjmsfwZ+z78ZNC8T+Hby68KRRjT9c0q6N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25T7QpTcDmT5mfarFiAo9Qci7juz7i8b/Djwh8QnsF8VQXM39lif7Kba5e1dfPKiTlep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/Dn4XfB79nfxp4v02C5t7+6ittG03z72WaSa5v50XylyfmBiWQtkEYB7V9TaVqfja58X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tdEtbrboc8bfvLiDcwy43MclQrEnbySAOM188ftA6Tp3xY/aN+A3wB8TI0nhq7Gt+KtT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20kVuhI6KhVucdGPrSjHWxcXqan7HmnWGjfs4aNo1iR5Vpq2sRkFtwEguCXx3wS2fY19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wAY88fzFfJ/7DEzz/s2aOlwzecNX1t5zyx3SXb7RzznAHXtX1l5LsDvUqeTycEgcdP8A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eGr8w8sJjqCM+uO/b3py7d65+UsDwfz4xTEWTy3lQHcnIB5Yn/P6VKsbFTnCbSDyRnkc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d8oSTnPUn8apXCKEU8kkgBcZJ78Cry52gswIbk56jHT6/SqcmH2fOp53ZB5AqAOd8KtG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OcMce3vXZnCkjIJHBJH8XvXF6JCIfFsi7W2yxMcr6ZHPPQGu5nfdkIRkgDp2/wA/pWMt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7ZU4+hB+tKcKACcoCAcnJzjkZ70mO+GbB4X7ue2Mj+VH7ssEQFF7DHQ+v1qQGsx2FyME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UYUYYEZI45AxTQzYK7yFweo6N0yPrUwKqOFfZtBIToPfH+eKAGHcdoIwxOQB6e/9aU53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3H0/nT3AUMAPlHLc84/DmmAqQfusFyMA9xx+WKAEYbznkEYII6VHwwXeS+G3ZbjH096X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HQe3+eakBHO98d8t/XvQPpYj3KMrnhiTjofp6Y96kIPVmBxkc8/5wKXDAgc8dO+feodr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u5oBOwq52HaRg/L025H9al2ljuwNp5JHcf560w/ISSp3g7l5wFPf9KkG8mMO27P3vl7H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F3HkgE9R7f56U/KLktuKsoAHB6dc8dP8imLhvnGSGIIB9R2qUpjcoIHBfpjr/KgCs2ZX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d6sJhCCT8gPGeDn/AOtTERFO4HLDk7j39Bj/APXUoOcEgHcTz0xnnp6CiwDvlPy8Dnpnt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cGDDGcdSAe31zTRtwMPu2sTjHZuv1pwG1QoAx0X1x7/h09aCGxV6godrYC4xncOp3dv8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5OPTPcU5iSw+YncABxgZxn65pY95OZF4I+XnI4/+vQIbjJdSMlsdScf5+lKQxIxtBPQY+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AGHy7uPfpnp/nmogCATgluRkjnPtQBNAh3hBg7hnH9M9q82+KFwB4r0tWRpFTTRuVemG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I9pByVIyR2z34615l8TWePxjD5K7/JtIQ65xkNlsH8TW1HcUjDsNPmN9FdAKACdqZ6j/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cMQ05MJl3YnJAwcrjn0XnFee6WWlZZFAUAjlv7x/xr1mSzebTlma4icopJXuvGOo7fzr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stjr13ZR5XZOygE449RT7GSESFXYlgSfl7A9h9fWt3x9YzWuuGZgQZpSHYDo2PSuI8iS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U5BHOD69fSu2ErxA3nhkEbkkpzkLjv8Ah3re0C48m4Kq5ChRuyMA568+vp9KxLaaN0Ly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YdM+lXLLygyrAzmTG87xjHPA9Dx3pAWru3El9LdArknGR83I/wA855rJ1GeWW13W/wDG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10pAWESglSrjc6jt3+v161zE9nIkcksE2AX3bW5596AOF1vT18lpkI86NSOCOp7tXGeA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JvHZE1RGiRs5zIvzKPYtgj612GtEsJJyMjaSCOAOxOK8x1qyYKl9aArPayJMsgHKFWBy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0omOcRyDMqvjrzg9v8a6SW5/eyqVxiMFRjAOTg5H16V55ouuQ6zaW/iK2BZbkBnAH3JB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xrlZJwfM3Mw3uw+8QOwB/lSQHQW1/cG4SPHmRuR8vQ9O+K7tbwx2yzRosBjAByOv4/Tt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U0zls4A4xwep9a6G+meC4uHEoG8HMZOcDoMA9OlKSA1RfRXb5l2fKNzMeN2e31ratLkw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lv7rDHH+1x+tcHayx7Djar7QoHIBB9P85ro7W1E4SQSKXZeIj3wPT1/WpaGnY6CfWXu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v8o9fU1vaPcu9tPG6bQ4bhkOMHPGP61kwT2tlbRCQkuVwgUck55P4d622vXMJkyAG+Ut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zasEaFY3jYMwQ7uc4H4/StmKe8jCJCwaSUjGwdBWBpcMF2V85ggVeTyvbj0B6VBqC301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KtlTgtg9c1k4gdQscyXxeZUcbQp6HJP6ce9PdJZPMRfuJ/EfQDkcdarRCHynTyT5jsAe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mit3QyuFQ5Ei5OOP6/SspAS2yz20ySWy4EQyQSfz+h6VrG4F1I022MKeSw5x9PTmqX2m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M27HHQY7YFWNO8yNiojZi+QfTn+tSBJ/Z95OfLjRWiY7/Qj6Vri2NxErSNlRyQfbqMVR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luMAq+Djt6ZH61duorWwkiSd3eEAbkDEMD9fSgCY3ktoUW1AC4KgAZ5P1756VkTyXF4I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dG5qrqLGbAsHJJyu9SePTI9adofnR20sVzlnVs4b344+lJ7AbNlb3dvjzESWIsMc5YD1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RWeKCAqC5BbPBwe/bmmpczQzgsGIxg88kZyP/rVeF4gZmkjUpu3ZP07j1qUgOVu4hLEZ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nB6Dn0NTRaaTbiVtojX+HPzc9cCuhS4spAMKQJOc9OnfNVmsbeV/OjljTC7Tu69fQU7A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UWKSSYAHpjPt6U/7HdXym7OCi5DK4G4N/n0qR3kjaVWCyOE+TC5YnHGDVY3V0bMRW6eQ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vp2pITKE88cIWOEkSbsc42n3Hp7VEE1K3AMc+PM4I3dM981WSzMLlXy+VyqhvmyaL+cO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j5BnjjoafMQNlh1FAZnPmgvtA5IJ/Tj3rTjjEceCgjlwPmHuegqul5d3UP2d0jgLjO1j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xzgrA85nweWDEAe3vVAWbsqDuY5/i2ocdM85/lVq01CeSD5WxGGBG8n5QfUHH51k7Gji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1x+NStdWcNptVGkMh6A8D3yRQBriTTXcPLH5hA428lT6fnVOVmefhHVH5wRwuPr7CrK6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Rjguq/MSB3+tVJzPvaS38wiNQzEdj16fTmgDR8hrd1mOH5/ABvam27fMsPPmBsZ6Hjoa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My5Hynuf8antoobKT7RMzSB/4DwR+PrSaAvXN5IHtpnlLGFmVsHsf89a0rq5a5lw8hcD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ayJ9Qt2kObZYwh5PUn60+FVa5kZWb5eoHr9P6jtS2Kibz3mmyKLRLZUIAEbty4x1zg88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M9zGjxEDLRkng+2Aaz/JhaYLCDuGHP4dq0DdNdbrR1YDht2ADgdj61LKNVbuPUpmCwND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5AqG2Nvbx5gm+WNjsLcDrkgZ61Fd6hKbaO3A2EDG7vg9M8VmjTpGga4Vt4VscHAqGrAb1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kBw/zsOQB7+oz+FVYzb2k63AlMoI3MI8hfb1zioLOwnZTHPE7Quw3DOOAPbpk/nUt1am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wvA/D3P86QGqUWRJJp4ycg89zu6egHFYb2qMuNzMNuMAYxn/AD1q5FLfCAtdbkjx90Eg8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SO7icbzsAAZmOBzQAJ4evJY1+yqSrA4bdgH/ABNU5NLuYCYmuFM4GAmdwD9qhttS8oGJ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n1qoss6yreKSXYg78nn3IFAAbe88xLeQqswJB54LelW7rR1RsNKqMRlgvUj2pNWltGlj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H/P1qgWQnCMsqMW5J59fyFAFdzICicypEdpHLHJ7/hSvfW3kSRwwmQt8rYOGXtn3qGGI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ovJUE+p9PftVLfcWoM0gVA+MnA59qBNEun3caXyW55DqQCfcc/l61yfi24bT5JDb7TKh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1vRMZr+NlARt24FiRkegzVTW9Fa/+1m5kRJpVLocnOVGR+Bqo7itbU4jQPE6m7jttQQF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Z7+uD619Daoyax4Yugh/fxpwBjnb718KXeoXOl6jLasQNj55BwCe4JGR3r6X8DeJTNZvB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c/L/APX9a2dPqg5jwD48y/8AFP8AhgEfP9pvQP8AtmqcfTmvmkuwikGDImzPBwM9T16j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0X2Lw5bgGMJcXj4PXEgjBI/75r5xmby7fDOGCqSEPy5PTIP8hXXR+EkxtHQxKpiIDMxI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zRn3ozLhRgcdVJ6Ed/bjvXG2WzzGKlmX252nv1/z3rrYriN1WCQMBGAcjOdoHH4eh71S0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pFPHbXBDKzcMflzxnB9D7V9RomdPE8MYXah5Hr29jg1+funarNYyfa4DteJhlc8D0P1r7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OgwzXQkjVSswRTgEAd8dSa5666gdTG4TT7ZZOrEvIhPrxx/OvLNU+zx3ckVmgCliW25Of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hfw3TXb2/wAqbtqhxjavfGffP51wGsXlnJIqIDGO6xj7x6ZOO+fwrGJSMvzPLi2KXfd0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uR8oJeS7hgb+oH9DXRCdrGIo0/AztyMnGeAPesie609pvPlGyS3wfmOSwOSPxrUOU7eH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qiqtHt53Y6gjrW1qmyXwXZup2+RqE0SZ7Kyq2PrnmuY0nWpLiLIkOGG1Dx0POPYYrqJf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QXyNnBwC4x+oGapI0huccwkciNSNpHJPpU4TMTbCXZeQAOMDvz1qkpyFD9uOOMHt065P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ZUZ4HqQea0SNidlUBSc/vMEMM9P6UIuec53DIA7H1zTfMCkhsDIBPp+FL5i/MFwqj+Ej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k5GMFXywIx1FX7Z5IzJvCkydCOcflVCJzGNyntz3HPHPrUsTAMFLEZJ2++OaAOgE8WBu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7VMixx5MU7rtXBLDAA9B1z6VkQNKzFGAc5ztHHHp+dbMEh3hGAycnryo9KqIGfItxHcN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426OMf8AoQ9elS2sgngd2wqpwYxwyk+o4rVFwUUhSCHJJJ5xjvn+lU9Qt7SeKRxhJufm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JL6VjgHCHCBBjAA6cfWqLDJy+7PoMEH8qoGbyQHmOcHBPoMdcfzq0ySJtePbtKg7ge39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BgPnTOT0255PtiqMzSlM/KQfbnGf5+1XHaRWZipZVIBIx19fQ+lQzyRcYKsrY4P3sjrg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SSAMnoc9/emKxx2Jx2PUj2z/AJ+lTFA/yZY8DG7qB2HpUZiA2g8gnKkYIz/+qgCBpWDo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vUelT/vHbLvhiD9zjAz0+tJIkbqxl5J6E/d478dqWMsSpGRhRlmPPHf60ASbMOCZAGQd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8+QxJPqPb/CpxIdwBG454Pp75qeNZn+WJUb5ssD1/rQK+pTCLJJ8pIBPUA5PrTzAzqFB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r6V0EWmXDBjtMe4jLDkfrzSPbRWhKz3MNv8AOHIndVz78kYouMz/ALEqoBOdzbv4Gxgd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sVyM8+jepFakp0O3t/tWoapaW8EmWctIFUcdmPHPavPbv4sfB3SHJutbRFj4klT97Eg6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tx61Sg3shN2OyRYZCihdpIJ3A85/r/KtGGwWXDeXkOcFs9RXnmsfGPwBaWCzeCrXUPGW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B8lcjI82ZwEQZIJxk+grzrxf8Rv2hNF8HXmp+H7LwpFqyxxmHTpTI08ZlYZ/eNMsZZAc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SNCTJbPqGLSUVXnuglvFCMu8jCOJR6ljgL6c8V5b4v8A2gf2fPho8kHirxdp5vUBdbKx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tw4Ge24ivyb8Za18SvEeuTSfH3xTqb2KvvTR2vQkEj5yRDbQFYiP4QxU4Hc9R45rseh6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cel2bBY0htiWAA4G4tklz/EemeB61308u5t2ZSrdj9HfG3/BRfw9bCW1+FvhOXUXzsS9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VGWlbB7Er7mvkbx3+0l8ePiXG0XiDxS+n2bg5sNKg+xxLzj5nVjI/py1eGbIUiUhVXrl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SBn3qGRrnc5RGjZVyqv/AAk8Zx0+gr06WCpRWxzyqye5q6N8PvF3i+8nv9E02/1ieBlM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OdueMZ4z680mpWl94c1CXQvE9l/Zd5bYJglV05bo2GGQD0znHpX0b+zx+0xD8IrOTwh41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nE0Gp243TWGQVZWi/ijz83yncPQ1uftL6toOs6Vpnim1mh1vTPt4ntpoAZHltyoMkQLA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pTlWnCajbQSsfMdn4U8SXPhyfxilnKmi2t3Hbz3mCIEllOURjnOGP+c0yXwt4wXRofEU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5jkggeSJhGdrLnHGCfc4r7u8Tal4C8VfCBfCXhU3ljaeJ721tLPT5o/KmgSIgyEgkgOM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X4c8LW3g3w5F4G8M3b6jY6UHCC6RZDI0nLYcYAOen4ZrKWN5V7yBo/O/4PfAjVvixqeo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07YDNNlSZZV+VEVsE8c56DHvUPxE+CPxF+FsUus3rx694e8zamqacTJ5bLkBbmLAaPoMt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d/ECzsdP1LVNM8O3l1NbRG1aBU3Lc3CNxG7BeGUHggjjrXqFnr2seJ/BX2HSfBk8U17b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WGVlwyOzAbxg5yBnpWP12ad+geyR+Sv28TRvJbxEOCAxU5ABH09T+Vew/AX4cXfxQ8cl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QXLSRt5U8sgKgBWwSD82V9cGuF8ceEL/AOHfiO60XUcCWBQ5W3LNFsY5wC3Urnrz71L8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xbbeLtJthexTDyrqx34M0BIJ2k8bgDkZ4GK9CcnKneAI/QzxpoOnpZroPiZ11JIREj3G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m7AAZg2OcZrV8ZaXp8Pw3g07T1Md74fiiuI90WwOqD94Q3oVzx61jXfjnTPjf4dmPhWz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66QLFFIcYicLkjBGSw6YyK1/h/4ws28A3Og/E3V7eLVbRLi0umuWCDyxlcq/AcFOQRzX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1UZKL5jlNKvYtQs4r2IZWZFb65HOPar7AlchScdsV4l8D/GUHinQ5NPhAL6TK1qDkjfC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lGa94SPAy4bg9v0rwK9J0pcsj3aNVTjdGXIpDJsUDIzimoVVSzdeB78VduEBT516cgD1r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5x1A/wDr1jc2Wpadwq8fe7HtQUUuSwJY9getVVkCAlvmDAH1I9qtq/O1iDkZHbr61URt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jjnAqq0JUqWG0Z5HX/IqxlQoPT1J608AnHOc4xnkVQjKnjUFvMJZSdx7Hj29Ky5IY5Mg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XMSSLI/JYHgj+YrKlhCMDsIyM/L0zWkZdSJIxprcuDtJVgc8iqTQyI/lk5I5z0GD347V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zyPaqE6p5ewOQ2M7e/t9BXTGbI5TPeLaVUjt09CaQROWUKBgcHPr7VYYMuA23PQ45/n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XmDlLFtABuO3kj7w6g11Flt2bcMGxySM5H9DXNQzwkpgMW7j+ddXpkZuH+XK4wMnoSel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oqWU4UHBXGe3FdDYafc3RxyBgYHT8Sas6fo0eVa6ZgBwMdCO9dpBGsCFYUxH0FeRWqvo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TDabW+R3YcZ9q3ozgdADjPTpVBD0BCjtx3/+vVoOAo3dcc158m29Tqil1LyEBeg9cdKU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/wCHasszKOpIPYHpj60faFwWZtwPpmseVml0agyVDhcVPGqg8cjIye5qjbOxDFgeDn6V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bmJTk4HGRWbVtS1K6sa0ML7C3Rh6/wCFW47Yk9RjHpWjGgGztnr36VeEUZIYDhhnA45r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+ffMzEquFUep7/lVXV/DekeItNm0vWLSG4tpYXikEqhlZWH8Xvnp3z0rq1tw43f3c8KP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u8Fl2E4A7Y71cKsoyvF2YpRUlZo/J74wfAW48A3N/rfhtmbSLOS3Uwy4Jt5LzcY1O75v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6iv0Z/ZD/bN07xhpVr8KvjTdmPXbOJYNM1x8v9tijXiO6x83mqB8soyJF+9hh82VrHwP0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Hi7xNdeGLPxBcCS0KlBFJJYgrETuP3m3MF3HGT05r4i/aC/Z78Tfsw+PrbTdcmOtaBfxi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JZEDFSjqRmOZCM5UleQQea/VMrxccXRjSrv3+jPjcVBU6r5Nj997bSDqNmuq+HLy31Cz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0TY4PzKSAQeo6jvUUenXVpIZJ5HWTcPvYxz/AEr+bfwh8WPiR8MdWuPEHw+8V6l4eLzi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kJODPAD5b7hgMXXk81+hnwm/4KeXRmtdE/aG8NQG2nOxde0UhJkYcZns5G2tk8lo3Uj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BVjrHVGSqrqfqBNFPMVa0uI8LkOcf0qtHbXcisWwzj0BBI9Rng1D4Q8SeAPipo0fiL4Y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H7FKBNGfSWI/Oh7YKitOSa5gfy2hkVk7HIPHpxjFceq0NE09jLV2t3a3nQ7sDGTy2aVp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MbrgoR1HSugikTUFWRI1Z1GDkYYVJNpgnXK7Sw6q3TH86QznvO04gymBB7HipoYdPuVM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b+lbCaTbwYFxtJ4IzkgGs/VbZrM+WkSNGRnzEcHb/wABpNjW4semNKQsD79p43jcMfzp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NxGcqO1UEuwE2yHBAzlcg8Vr2c96hWeyvmcn/lkSOR6YNLmLK0OnabgxSMRPncN275fb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5cZcu2eN/GB6ZqG+/tCS+aUwnvkNxz3JqO1N1KT5gZtvTau4gfUcYo5hJFiaS8iC7thR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qi+pXPmoZJMkA4wMD8TWt8llGAkLXEjnJ3DBB+naoxLcyMqTWSRFs4YLjknvnNUDQxtR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2OQ6Bj+NO+135iijnjT72GcED6AYPHFWZ9Nh8ze8khJxkKMAcdBWJPcSw5gS1JRc/MT2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emacXwlM7LEcAMctjP8ALmpbi1QzmOW5HyjIYKCM9z61iy6ujQFJ4cjqNh70kcn2hxIN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0yaZVi9cadGTlL+I9Pv/AC4P4VTkvrmCXDm3VRj5lbcr89QRyOOxqo1vJ5hS5hLhujY4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bme25wdmMZHsaCkjqQ7yIWjCsOoPXj2+tZr/AGaRtrxmMjoQcA1jxwb2CJqpAHQFQM+3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tl/dyx3IAzhlJb6ZH9TQCY4Q29xKWaXa/GB7/Q1MlnDkmaRPLB5Zgd2fbFUWuHmlC3KJ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9DUjWXy7jLvQ/N8vIP8A9egZfNpYEho5VYDsRSfZ7X0i/JqwyYk4ZZFcHgj/AAp3nv8A3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I//R9k+Pcav8NtfG3K7Y3ZSOgWVCR+f4V9Dzy5htGGcvaQjc3TYEA6e+OleJ/G60aT4e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bjqQrKTkdxxnjrXrtrPJeaPpsxkKK9pCVX0GwdD15xz6V550Ec87rY3XG0C2b5FOTgr1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9toFlLdusSFVbPC429RzS3KFbOeWVg58p/LIPGNvT3Gaz59Ei17w/pum3DskbvDOydmwc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0Aa2qpG9xYRlt8PnBjhcsWIJBx3NU9Z1LWdM1WxtLCAzQ3LbrhmQfIvorep4z6fyn1aR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HcnCDg52HacntVLWf7Ze+llti4SIxCMqx+Zjw5P079qadhNXOfi8aawdbuNJk0v7Pbos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zgEcHOOnfsaoWfjXWH0LVtZvLBBLYGIW0RBzLHJ+uc/p9K9Ivo2ks7lLO18uaGKRYmfD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6enauB8M2Hie5sYbXVkle4N1LJNKsagBFT5V4OQPU474FWS0Rz+LdWj0yw1CXSVWTUJT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CjJBznqOKvXXia8i8UQ6FPbLGsoQMygsAzAcHPJ6nmsu4j8Y3WtWE8Vmg0y0QMyylVb7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XHTuKoWx+I0Wv6rc6huuLJjcyWcgijeUMF/djOAygdKBHd2GvNdSTqsccYhjdg2SoIQ7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rmtb8bX2jaDa6zFpUd3JdSvhA+0KnOCQM5LY49Kt6TP4h1aEWfiABZmlkR2C7cIq7gQO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Aka5to9OvIGlkji37CoUBkYqMdunpQOxreHL6PXLXTr51NrLPbiWWBSQV3DkAkZIyO9c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Uvgq10xWWEy7rgyEbI4l3AE4xk/U1Zt49etFhulQ+Y7TKqbABGIwSAwPc9vrU2oS+Ib3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v4mVIXZFiIVgMs21eQPTnNJopI5fQfjHcarYa3qn9iG3XRZBEEaUfv1LbAR8vUe1Gp/F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Ik06KQX13Na/Z3Y5QRANzgfxc8elGrL4u0j7NZ6bZweSyRNfMqB/Md3BbjpjjOR0rag1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cWMUOm2dpcyLiItG0qoCu3I5YnsKcUkM2pfEUo08X0NonkFLeZ88lTPjgH/Zzx3FQWfj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xVRbpPLHI5IExgGSRkd/0rk/AGveLdd0e4Xxbai2mN7FHCgiKOYBGW3BeBw2Ku6tqfii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KTK3LQgl1Z9uW44BHWgDUg8cPqWgXevNprwNazRxiOc5EgkxyuOc88VJf+M0tNKstRuL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WJTy44TgsCAevb3rtZ3s5BeiKMYt0LBXUbZJVXsuO/avF9G1j4h3eh339v6T5clrJbQ2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TIckH5doH0zQB7PbmC5ZJxKsY2JKY8ZOZFDLk9Oh/OuXTxZOk+rHUtM2W+lxySCRVJaQ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rktb8TeOdL0TTJtI09FuZSRqBaPcymNgsez14PAx+labeIvGD/ErW9FlspG0OJIWtpFg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+63z5B/KggZYfEy2PhvUvED2CQfYJYojGw2v+8BIP1B4A9as6z8Q7nTdO0q5/stvtGpR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hwBwOpyDWPD4t8WLb61Ld+HIkBiSW2iWDcGmDqmGUZyQDnHWq2qeLviA2jaLJDp7tfSy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4I9vlDvtySaAuzs/+FiWjeOLTwhFprSCZYN90TiMPLH5jFVx/DnHeqll47t9W1K/0vTL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SzqVWUpIFCoe4OevpxVb+3NVvPEVvdyaWYhDHaqGlgy25kwdpAPAJPPtWFo/inxpd3Gv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FpJ9hSSAo8sqSBQxGOOOSO57UCPUtNvBdS3MN2iQSxGNAAN28yj1IBBrnPGXjKXwnqll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5ZPMGAPkKqdxx2Bzn6VyV94g+IjaSLvS7GKS9/tCJJv9H2jyRGSTknrnvXo9nq8esw2V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amaXfGfLjGQCofHU4DY9O+eKALmvyk+GbyeI/I1sz4Y9cj9etab+YIYIA+0GKLAAHAVA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Gsa6HeGAq22EKR23HAGOvFa0uAAgUcRqMKOuAB/TjsKAKw2LGEyC3K5I4OOc4/zzU1uy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cD86hQsg8qR/lz82SDkY6Z9/5VYgH75C6jcpGfQA8D26UDaMvSiVudYwVC/bm6ehROBn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ch/LjdgDzkAHOf8AOKzdMEStqkjqWYX02AOnAUf0q7Kw+w3PRXEEo46Dcp4J/GgRw8w8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K01sEiSZCq7WUN82Cf4tuetbPjwa9f8AhGSHwcZYNVuHhWJ9wUhFfL59gOvPSqWrxQSa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dIWhRnOC0k8ewAA8E5/TvVrw5JF4e8nwzqN/E1zK+6GLDOWL4IQHoMLz1H40Ac8IfH9h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u2u7oX0gKbxAqjy1Zc9Cc4HvWjdQeOE8YadqFtesdDWGBbi3hYKpkZiZpHwM9ODjgior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5rmn6jbXFvH5hmRTyhVNh3Dou08k4rK03Q9KsPCevRSeIgU1qH7N9pMpZIneNiPLJOF4z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j8TpLq6C4ijtWiuBZuz/ACCWQ8LzgjaK5Z9J+IFv4cubOw1VLbU7iW3khmldWRYMHzFy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r+JotvD1tpHhPw/4fuNbt7yYxTXHmPIW3edgbjz82CDyfwpmq6V4f1Dxla2A1dn1GztI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2ZDIS4ztBOep96dgOi1ix8VaxfaaLfVljkgjga4RZBtZlchyRwWyOAOlay2fiV/E02sX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gVmkUYZwBGSo7Ang5rlNJ0221TxHqOtaPq1vPaG2uIp1jb5rfzl3Rn5Sehz15qtd+HPD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bcW2sqFVwCd8luxYnHVuMKPpioWjASz0PxRZaLe28mvxXNxcokKSyXRwJFcE7eflwuck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LvTNDg0rVGtZdPa8ad/PI+0Ld/cO4DnbjjP4V1Nr8N3/ALEsLe1uFkZUlkSR1+8kxVh+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N+IUOpXujS3TmHT4oYpItoRYSued38QwMkdVHNDsBzMOg+IheWk39ruZLO2slnt/tRc+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ZAJ//VWlJJYapD4nv1ngtYXgMCXZkYiDzIyrFsnC5b5unpXPaDrHhzT5tU8YxXss8N/dT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wsz7gO4C8Y4AFZd3d+BrXwu2lavqF1Lb+LFa9hxCQRBbyj5SFz/Fxz1q7IC9/wAI9aaL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y213dReXKZj88cMG3CsOcs5BwMfpV/WLKR/+EZ0W08QpFerLFJ+9lYSXI+U/KemcAjn1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0jX9E0/TpridYtPEjx8YYtOd6LjHVAQM1kX1t8P9S8a+E9Sv9bmtLl3b+zEILQ3CWxA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aG9faiyA17fSLKXxnd3ra19qkt783UtmjNtgWJCQrBsg4JAOMVstrvh288Mf2hqF8kFt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5z5zt4Pb2xxXndh44+EMHiPWdasNXl+1zzT2t4NjOvmXOCcDaANu3g1M1x8JI7WfwXc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7mhhUAxEx5UOwHOBIDxzk84qGgIPE2m+Gbb4dwaW2ux20QSOQTyhpHKFlU8J83JOMe/t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LUdO1Ke/8hIIdPi2xpu8xbTBOS3TzDj8Kwb1PhP4l0/Q/C02r3J+2h/sKjdDPNGrljyE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efEfwdo9pBrP2uW7sLq7WxtmiQufNiXyiMEjAyOT05zSA5fRdK8NaR418ReKotVa6mkn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ELjjsexPA/Su4i8Z+Emtpbl79iEkSF2eMqm5hnPTGTjk/h3rg9L1L4Z22veLdMgjuhd2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UQTOrEjnkgkEEcYruI/AfhSayNiWllilMVyyBmXMioVQnpySSee9AFi48ZeGLZbaWa4Y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Kg4J/wB3dgfX8avw+I9Ak1s+HROX1FAN6BSAMgMee5xz6V5rrOs+A9NsbO41SzuZhHdy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7kDu7AchS35/SktfG/w8m1zxBq8UV7Fe6GR580qFd5I2LGuT1YAbcdaLAdpD4/8ADM+n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R/fqEIdgX2ZQdDz6c45ouPiH4ZsdC/4SCVJzEs/2dEIxKztyMA4B45J7CuR/t34fadrE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q0W/mmVP3JTYZgrOcfPgHjvWV/wm3gltF0wLoepXUGpXs32eJ0+eKaLavmMrDKqwbAA5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WriO58IXt9aZaOexkPzDPyOPToCM4Nayri1i25yYUOBycqo5x3BFZviSNdL8J39hbgL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4wPbn8a0pGwI4/lb92hQZxjcO49fWpasBz+uRo9gylQBKAOeCOeeB0JrQlE1kkJciJZI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g549D61m62260k2A+ZuCuD905710DFLi2Qsx27RnKg5OOp+nUdqTASyYTN5pYKoJUDuM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rtv8YD8QfCDeCN3/AAi7RZ1r5olVlSU7gfMXcGaNuCCc47V7jYxm2iKg79jBlLDt6kDv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H5Ed3crGrFkjEzbQrckAYOOTThpuNM8iubf4kQ+Nb+TXFki0GUTKiRyrJGuXHkl8Abvl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m8RwS6WPDCRSE+cLjzYVl2qoxgbunPp1qzcaLY3SG3vJ7qaIdFknY524xzx+VStptmFY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79T1x6c+lU2mWpK5wtyPiDd+JNJZ440tFkj+0SIgKiMLlgFbJAzxjucnpiodBufiZFfa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BcLYjaiu0hbCs+04UEdPbrXfDSLMD5XueCVBEzYB/rSx6Rp+d0yu5J5JkYnH59amyNf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j16PTZrXxg6rexS5PmFclQPkxtOCAf/r16AfKG4sYnIO0MSBwe2M4Fc++m6RJhZ4D1ODkn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2Hou35bZSinGOTz6jPWkYSleVzaknRuEkhAJ/hIJ/HnH0pDcxRhikka7DnAZc/j0H19q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i0Qj06c9ePanppelMu5LdWVB0I3YOeueaCTU+0ozESTRn5csCwzkYP5gH8aVrm1bMbTx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x6/5NZ7aVpKhUNnCWzwzDt9fSkGnaZG3lJbRneecKP4OnXrz7UBYtNfWEZLQ3cWBjkyr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yAw9/b4PGFkUDaP5+2arx2WllNn2GLJ5PAXk8nP0NSvZacxRXtIVwc4ROoPTd0oAkGoa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CC29cZHTn8qQ6xpyqXe8jboflOWA+n+eKelppwjZvssJKjLEgcge2PxrK/tWxAP+hIwI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n69eaDRF865o+PKe9UseSVPXFObW9O2ljdQgjPJ59/bNZ6a5D5TR/YEPPB2gHjBx/L8a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aRZbOQoU4x/Oglsk/tvRt2ftXQHAwSTj6dDSf8JFpJfiZgB1/dk5J7Zx1FeXap+0V8Et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RWNreafcfZLiPypSY5/7mRHgsfRSe9Z//DU3wDMnlx+J7VnjYIQsE74f+6cRkD6HFOzJ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f9rVcNtPDc4GeeKZ/wAJLpTkIJmdSCvyQvkn/vkV4kP2r/gBG+yPxJbkrI0eI7eZvnXq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RftPfB6/Ft9n1kus0b3EIWCQeYkfBP3cYB4/pT5JDuz1n+3rErn9+zDoPKY8fUAg1G+u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gECE8en414hqn7YPwJ0TjUdfeIrB58gNlMCkZyAeVBbPtnrW/wCCv2ifh58T9Yn8P+Brt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0XL27RRmAsqBtzYO4lxgEDjNHKybu56jL4h01kVFEqsoJG+Jifb86INetRGB5dwDn5mM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c4y2xU+XjqQRnrig6/dbkXEZDbgwwScduaXKyrs0TrULp8lvc7ON3yYBH0qCz8+41ee9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vmDBYhjn8vSo4dXvZmVWdQzna4AHygZ/I/StppXC4OfmYAA9Bn0/zxSeghjAphQVCnnB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QCFzsIYnjcqnI/wDr1YBAJAA+XGO459KQ5LNJtKkZzjngdRUNgU9Uub610/dZoouDcRxr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+uBmuY0vx3oWtPqq6V4kspv7EgNxeOFwkES5G45A4OPfNbfiOZhpICNJ89zDGBD8si7i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VxeneDPCmkjV4YNFlMWsRx292HTmaGNcBX5yRkZ+tCA6HS/EM/iKSKTRdUjurR4pX89I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Hv8Al6V0US6/Dl4NXCgnLCKFV4Hrg9PWuK8MabH4TMOj6ZY3EkHkTT+WSoYtNKG5GegA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RVD/AGTOhGMqhXDE/jkVYDnj1pirf2gMgZGIF3D6jPOc1Kqa4jERavICACdkSc5/zkk1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NcIpPLNImcn/AAqY3epHcw0iTb0x5iDk9zj/ABp3YWQjjW8/vNVfZ/D8igEZ74/pUJ/t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vQIv59MVKX1WPcf7Jly2AB5isq9OlNH9q8hdMZQ3PzSqMk9ASBRdhZCPDfsvnHV7hQ3R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9vwqKNdUUZ/tq7KkZ2qEAwfqvf+VWS2rcoNN9thmABHTjg80wtqqnH9mKmAWUmYDjODgA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bfZYDVLh16kYXOPrj19+lcr4u8XaF4DgsrnxLqd8kWoXK20QgQSHIUsScAAKqgkmuqEu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2DlZ/lUH1GOtZOvaJa+KYLeDxLpFpcrBI7QiSTIRnRoyVx1OwnkcD6iquyDMbxZo0et6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+vW7XNoWTdG0JIwXf+E4ZTj3HrVXTfGGj6nrWp+H7S8v0vNMV2ujNFtTEX3yGBOcDtju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oahp+pXGjI1zpSRw2MxnYfZ0iAVRHtwQCqgN/ewM1Pa+F9MstY1XXrTTrWLUNT81bycT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p4C5A7Dnmi7A46/+LXg7TvBl749k1DUZtL0+WGKeNVCTLJK21Fw+AWPUjPA61Xk+KvhZ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bVTba5bm6tUZFMoTfs+ddxGQc+o710Y8C+Hl8OXHhCTR7KfR7mUy3FrNO0sTS5zyrDrk8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fh270u10e80LS1s9OjEVpbu/lCNM42pjkDnOAetIDNuvHGjweNE+H8smoNqMksELMsgE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PCNk4HFJ4Z8VWPi/UtQ0e0TVrF9PiLzSXEilHUOUymCThsZ5HSte48K6fP4iTxVLpVmN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eapVPKBOeo2fLz2osdOsdMvG1PTLSwhldRHNJHOWDqPmG7nHXk5pMa3NwaSjBD9svpAQ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9OnpTzZW6AxCe4JXO3dMWwPXPr71RkudamKKXs4y33XEnDkA4APQ+wqEy6wirbwzWTSO2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ORwPSpuy7I0hp9kGSSKW4+ZNxZ5WPJ/XGa871H4T6Jq3xc0n41Nqd42s+HNHk0fR7YlR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jgb5XPmHAYhcV3R/twJvmayjCclmc7VXkdO3rVdbu7iQy/b9OMbcb2fhieBgk8de1CbQ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D8IfBtv4I0bUtRvoEke5a5u3VZZLqZjJK+IgqIpLfKo+6ABk9a7p9BtH2AvLINxJLynp6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TqR4rdrixd5lzGV3ltuOuelVGvNRj8+R73T1S0JE7S8bHXsSSMf/AF6TdwHjQdODYw+P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xmpTpulhN6xMSMY+dj+pNKw1iPyPMurENcZeIYILgddozk+/HFJIuvo3FxbEAAEBMhc/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dprdhHbAqklrclhuLAsmzGee35Vr3CI/3sYGXUqcZ9c+2e1c/Et+viXTvtzxOBb3W1Yk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2kzgL05ORzgA8Vm9wKGkSFvFMy7v3a2jsRj5vauqJJDYIUfeVejEe9ctoij/AISiYkDc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GP8APWuowDKytksScYxx+J9KxmtQD5kJdUYj+H6+5NDp5h2yEsV53DjHuD39qaoLN8zE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4UnLblQByBtfHAz6Y/rUAOCA4IUEquT7+/FBADEkZDLwB6U2NFkIuASu1TuXqOnX2qRV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jke1AEfl/wAIAAxn5Twce3rRkHkHKlQp4wTn1pU+Ve3TJIPUeo9aef4W+XDYB7E+/vQA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C7D/ADzj26etIGQnn7zAgZHp3z6etIrqcbQc85I44oXC7Mcc7cHqc0AOX73zKSAD8ijp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GT0x0x7DpmjO2QbMEgcrjt/jQFjAGDs+bcec4/z3oAQsCgKoRxkgnIHtmpQVPXoAQMHn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dXAGeWHUc9PzpyZcABcEDOB6+n4j8aDQfgO25YyQVyRnByfTt+FKAuw7Mksp3Fjk8dKj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g8Hj06dPWkODnLEEHkkevOSfp+FAEhOMbFAbb17EHsR61NGQAQ2MNzkHjj+nrVfaGI3t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pQqk9S5HGewHNAEgCbgI0xnGe3+fxqVBg4AwQMY+vT/PrUQGfnJL/wCB9fYetOwyquxh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nPWghjhIjHgncpCndjn6cdu9Odvmw3C9hjjn+hpAS2VAI8zPPuOgphyowSM9M56Aev9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hjtJHPP0P/66cchwFBCnpzz9OfWkG0uXJ5PHpj86YSoYfMAFOMMeRQBNCiNOh2b89uMc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JWPju+wucJbL64bywevtXq1hGv2lfTdyB3Oefpx0rxnxgxl8f6sCx5kjjXB+8Qi8fhxW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8x0jD+WueRzgnrg9/wDCvS9EmtYnWKUgmT7x9uh49K8423Ea5MDFN+7eTldw6EdyM11+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SMH/AFhxnBPPXtx2FbSdjM8e+L+jSRXLXFsPMZZRIcZ5UjIIHpivA1YIGDyY3HovJyel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0tgvLICh2noB6evavli4ZTlXRV28E98duP5Gt6EroBkN5axHD7fkPIJ6/wCfyretJZJS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lPQe3tXPxRkJ5ygEgcZGSSPTPQ+9WLG5e03GSMvFIQWYfw8/54rcDtXSOZHR8ghNxZen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WPGEldiDkjGFx7+9acEZGCHILAllHGR2P0x2NQXDrHEWwNwU5AHPHqPX3oA8v1hV8sx7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VxDzCKFxJHhGfD5O4AHjI/H3rudSuZbxlhcYUgqOOv8A9euDuBHbzkbtzL91APun0zzz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D6mYJLrQJ3eHzS09uu3Bz/EoHTng57816raXUm/ErbTH8rEc8Af55r5yvXltrtbxpG85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x+Fes+F/EKa3Ajq5E7nZPGOob1Hf5u1TcD3DwiUGoTXt0cJGDyec9xxVDUNQiuLh2Qf8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eR3/ACrRFvDpegyzIGF1MoGS3UHofrXn8F47zR7gGfeAdwB59c0mgPUdPeOK1Ek3LZON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6iouVSJSZB8oOMYz1Nc3FdSnIjYIQMMCOhPt3q4txPHBJIhJLHAOMHPqPpSsU9djpJLu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5Ix05HAPpnHFd5GIIYQhGGjRTImcjnjv6/jXA6ZazyyRySLvIXJ7YwePyrtdtkkbfaJG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b37gelZspGhb3QmdjKyiQtgx5z8gwM49Oau2Ed1YTOkkhBdiQQdxZSeDz27e1ZCNYiZ0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5O3056e9Si5ktrn7U2F3fdHLMPQYHrUNAd5bNHDuDZJbBznByP0+lK8lnPEI5YyH3FkY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o9TYoI5InZmYEsSPlB6jHr7V0Cxi5kt3tEBVmwwHPHfIPSsJICnNcCyJljViY1OY1GFP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4viPOQwLyNg6j/61a0phs9R5hA8xCxDdCV+vaoHu9O89LvdsyRvQDOOwNQA1lNuo1BEL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+hp4u7W5Lvfh4icH94PlK9P89qsX9wTEttbRho/vZPHP+JrMubE3Fvs3s0px9/kAfXtQ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rKUSCTO4Yxhe3B706NCxZlb5XHTqDn/Cs+10+5Rv3j+Wqrgd+nQ/4VPC0aR8Sbyp5Gff3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Ynu/sxkK4PytkZP59SKZf28Vssi+eZ2BIOMD9P61UkeRrlZYblcyLnp+GD6VoW1rHFvu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OQfb3NRcDDWZ/MjhaPcCoVcDOO5/TGavC2tXx5rqjAgj161ObxGZIzAE3cKwySfeqt/A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9cf0p3YDdUmmtXKgKdwOH3bc49B7VXsbuOfLSk7mJz6fMOv0rfMNhe2IjEJNynBL5IIx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F5c3lxZjJyCP5fX0pu+5DepeumigfEEe8BAGJOSCT/nFRNcQWoWS4TAbqCO/tU863Fvt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gOOOv4jrVe9t4NTsRcJGWaJgAc/L8vXI7HFJCMdrkzySSD7qnAwM8e/pSmSOKNppRuWP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ma2KWrRFWUq2Sd/Y4xjFNhjtxbk3J3qQQVYenYkVYGe1/LPF53H7pjgYzkH1q9HYzXUY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sIwCP9r0J/lVCFLdvNkto/KCbc4+7we3r/OtGO4klb7LjKuOu7AI79aB2ZdvLd4oXcyh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+FS6cyy7lUhsxjABHJHfFV/s8MSNiPC8HJJO4Z/z9arz3dpY3DXOWXcvEYAweecehoHy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G0scgkc471qagTcXgiAO1QM4GRtx+lc7dXBnkFzFGCu4cdCfwrWjnET77jO50ChVG7n3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Zbd4lwyr1Yckj1qn54tjsYMgwG3H0/qKS8u7iOPdDHlcZ3YxkDjFWIxbXMKNKu4jIwem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YtQkTuHt52VmUN8yEAjsAfWtlpFjiWbzV8w46jp6iuZkiIhUx3HlbMgADJwPSp7KSCXZ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jjJPr2pNDNm4nX7Qihdzcg98E9RUlu9xtktTIEVuSOcYPcY7/wA6rCPcyTR4LbsbSc57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cLhTgHGMjt65qAL9vI8RdUmwy4288E+nHp2qy5V51eZt2fmTHQn3rGtUeS68hpFAHBOM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yIEMiEqnIdcYOT6f0rNgQPdXbITAoCKCSCOo9c/zrOiuIYpnynmFySQgGD6fhVmbTW8s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fvjPYd8dxWECySMpbKqcjAxj1GfegDYuHs1jWWbYFP8ADgBlzWXMLaB43thIEb5g49OO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gCo0OZPvEkbiq56Y74rRMF3LERFGJIJB1IwR0zjHegDEvoprp/OtdzLkL0z09j2NV0fy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6Y7YxWzZyz2he3gcGUE5XGRj/wCtWPexXc0mZmRSGAJXr9fT60AZUl273mFJTphB0K/j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5+XJJx2GePQVuWZtYBJb26MbiIko7EN9cZ/SsSZr6SV0uIEV+pL87s9Px4prcBbPy7y6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Tv4yeuR61ZklZtTlLfMPu4xjAHv9axNNuLcXJjcgOxwFT8zUy+Y2oFQ3yrJztB+6ehH1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/HKmHxbe9CBIwAP8PHXHetnwTrtxa3kcKJJ82RkHgduR2rM8fRhtRnlKAyTMf3g6fKTw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C9lSeK4h++wEQUDOVXGTnvXWtiC5+0JK858NrdRgFhclkDZ4VkHP+9Xz3fQiWOQAExgZ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Sva/j3fbtS8NKwGXtGaT/ZG4AAg/nnoK8iupN1ttAyudrAHjrxj/AGq2h8IHNaRL9nn+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2I7D+ddTHKsZaGZllcLyV9+grFcNJvhhGGGAWAwSpwfl7cfzrTgskEojTnDAcdSvt/U0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k+0Tkhgy9Rw2Mc+lfW+k61bWHhnCyCKYEKBkAjPHb618y6REy5iYgZYAc9Se4Pt6V7Do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ZiuSGOec4O3PU1lU1A9Rghnj0WK6ky0U7E7RyTn6+lYGqW9nYKJcbZiM4H3NvrmuqZlh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ZO4A4/Dn0rkLm8Ilmt3gSWJTja3ZT6f0rnjuVE5GWTzDsmaPk/KPpyOayNStLfzUeOUb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ggfXPJp2u26ifybZXyvzHqRt7frWdbTYZBOeG5II5BPTGOtalHpHhu009bEdJG3AeY3y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vS183RNf0lXwRHFMOc7WDnB+mCRXFaTd2vlxW1uASh3usg+UlsdfYmux8Hv9q1vW9MlX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cb4yrD+Rq0VF6nn5DoGWLoDs47+hA/zmpzs3hmXPt6EentSiHLMmzAIJ44xSLBwAFLKe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TKAnnn5tuPunt+BFTSJExHyZOc59DjjP5U1kdcMUCKBuz1HHrVklTlymDj0wRx7daAKZ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eTjr/APqqZMMFbqgzwvTn3/nQG2ZRsqrdCRzj0z+tIwQpsGQc4PPDDPX6CgC0koIyc4GV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XA8yFju6c8g56+/+NZQAbJZi2ePQf5xVhXkDqWGOMDuAMZ7dqANGK8Kj75GwlRx3Pf6U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+ZW3AAevX8/0rKVotr8AqvCkHqfw6YpqhpGBRzknIOOcjsP/AK3FO7AtTrbZJSMLyQMjI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TbGxQPsjDf6s84Psew9qk8t0BBLjkrn+8QM4/Due9METB1LY2gbs9c56H8KfMwHo6TOy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n8j34qm4C/LtPHO09+36VDPbiUkb2Bx1Bw3T19P61W864S4+ySFsj/Vse47DPf8Axppg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Uhm8thyCP6HtVWLbGibAQFVVI54J579MdquDds/0hvvnPJxjnv71DJEW+ZgcDnJ6Htn6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Ao9D2J5qV8/M6Akd1HOeeB9KqJwREVAY8AEd/f0rprLSDNumvXW2trSPfNPIwVVjUbmZ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7DR57xgqAgR45HPXsMZya+RfjV+11aeC9Tk+HvwX06LxN4ljzFd6hu32Vm68Fdy8SyL0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B/2mv2xdR8V3N78Nvg1fNp3htPNg1DWICY5r/ZlWihkGSkB53MuC5+UNtzn5b8NaV4t8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otNOu8weamRK7duGwRnkDFejh8HdKVQ5p1ux6dafHX40aR4um1b4m63PdTCF5FsklEcI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wOwPNUIf2otWTVY77WNCt9ZDsGUTSPFGqr6KAzNjPrzXz9dajPf+bqjSyeeZAGYgtlSC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1qnaWF1qkrtYK00bSIMxnDIpHCge5zxx+VeosHS7GDqy6H6AH9pXX/H/gTVb/AEnw7Y6V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pSREGBClBjacehGelfNMXxB8R6vcWVndXA+0RMC7W0IjaeLspZRnnJA9TWp47+E3xG+H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lf7D1W4t1e3V1WYMgLL54HUDPX16ivIdF1Q6Pqpu7UJLcKyt5rHIUj5uAD079acKFO3u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12vxS+F/hbwxAthoGq2mrW8flRjU7lvKLDJLoI23bSf4Quc1yvge71G4uNT8SPYPJqRD3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AckwohJ8vcB8u4liOlWf2SD8N9S1rW/FPxF1O1n1y1n26dBqDfvXDKSZEibCsA2Rj9K+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eJfCMt34f12HTtSnuxPB5cO0NHzsjYr0UnBJGSM8VyVXGEuWxrz6H5T654kvvEWu3+u+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ROoAjRDtEYB+6EHAXrnrWPJqFlCTHb/LGSGySWClex7c+/GOOvX701/4c+K/sqQfErwT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1ixLCRnA4EvlL+8Puygn1JrB0C50Lw/prad/wr+00iWNdzX2pQS3Fq7g4Ls20sBg5wQB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ZnxO0qTyO0b5EuSrLglV9CMd+/elYiNkEbO425XOctjGQck8DjGK9t1/4SQ6pql3r0fj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G0gnMNtDuOOIUzIsZzx1xnJ4Fee+NPAHjL4cao1h4t0uS0DQiS2uVYTWtzCcHMM8eVcd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sWQ0ZOk6Nr/iXVF8PeF7SW71K4kDIoQFnLDngnGOOWx29K+9/hV+yD4i0rQrm88ZeKTo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Fnikc9SWb92pUDnAH1r4M8IeIpfCfirSvEcNzciGC7VZPszhZFhfCuoB6nB5HTmvV/i7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/SvDHiHUbvwwiBbVJZPKU5UF1kVCN5JJBzkADFYV/aSajDRAj274beJPA+s/GGTwr5j3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9y3KTXaEAyqq7lQFchex9ea+0vFGueI4NGl0vwdp0Ut3JCZVZHA2SjABcAfj74r8o/2d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Jk/stb+/1eFbK2YsAtuzMMELzuGeDjB/Wv1+8PaH4h03UXnuGt7iK7RZJ3I2NuKcqi8g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Khyy1NIe8eB+E/GEtzoXivTtZE9prVkvmXEjIsUMkrDAkRyAgYdTkdBgZryf4GfFr4kXX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4M2i6jctFCbtWSNwjFSyvjaGGPYHvXq9zbTfF34g654eVlh0XRbmJL9bVebiQjKxMwxh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8U/iL4D+Cnh0rqkMJlaMi3to4lIkfGAoAHGRwT1AqFty21KufHX7XniObWfGFv4e0XTW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Y418vc/3EBHJUDJPPOcdq+MZLqNWSSIqktucSBx0JGOnavpb4C+FvEvx8+ImteIbu+k0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DuiyT8kQByAMAAY96+jvhP8AC74c+IPGOt6L4p8OSNqdrJuVoXAhSOUZj85AQVy2cfwk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DlfQVr6nyV8GPj74j+EzyaVaomraDcMZJLSJ/LYPIMu6lgR0HIP8q+w/hpr/AIY+LOja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pE8wjSC6VDJHcsm5ohk5BK8gZGQOK8q/a08E/CDwfHbR+EbMaT4ntZUjlt4lbyLmNlO5i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GemO9fPHwp+KHib4Yapqa+GpU8rUUh8+KdSyPJC2VkT+46HpjqD6GodONePtIqzFd7D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irc2LWsmnWD3b2f2SQFTHGCSgYHPzKceuM/Wv0BWJjGjZLRsN6Y5AB/nX5q+KfEepeJ9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vr6aa4fgf6zOfl4HTHA7V96/BnxTF4x8EQXJctdWhEM6Hqrj1+o5rx87wr5VVPRy6raT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Ny9SenXisS/gxJvjBCAYOOOtda+G+YcDqQOnFY90juCQMYPT/CvmkmexF2ZzSyHk4Kqo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CgbiV/2qbcJJEzZJZWbI2j0qt5q4B+9k8ccA+9WkzXRl0ShgAF45+b1x6VKJVZAudrdV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JDqM46Zp63MbMFQgbTwO5xViSLgdAuRz13d+e2fqfypjONwJPJG4ep/w+tQM6suPvk5A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mvKUcMAu7GSTk9R29qaE0SNFCykuBuHQf571kzWhfLb+vAAXkN2z/WrTs4Awueen+e1Q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ye3c1pdisjPeykOf3gz/AHhzSrpiyMy+YCOPlP8AOruRzjjPBGen0pclSCHIJOMkVopM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ljkO1sE8n1HqK7ezkiUKERcH24x3rh7SRY3C5wQe3TPpXVWkqtlT1469BXNWvbUuMTtr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5GPp/WtCKWRYgrEEDgg9frWBbyICFUgKFweMgfSrzXChNrsT8pwB29K8qors6kbCTogY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96macMNoJx6+vFcybnecFtmUyD14FOjmDjAz0+gJ9KycNRnQ+dvPynI7E+v8A9erKP5uBu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PxyOSCcoD1HYCtG3kZMkYckgfN3/AP1VEolHQQOzgeUcM7dq7jT4Y7aBRHks3388AVym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7vIzXWQ3TMcNgD0HauOr2Rojcg2phj0bjNb1rarOCIvmOOc/zrko3aUeSrjI5Unjr6V3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YscjOB+lclRWLi+5ox2RjQLkf7X0PT6muQ8c6xYeG9Fd9Sufskczf61uw6duxr1AxRqr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NM8J/D2w+IOrjU/FVuk1hany7eFmIBkHJY4POOmPfFPDLnqJS2OfE1+Sm5HgF98LdW+M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1rllqHha0gkhlu4EdfsVxDKkggIVjveU7cyYXaMgjpXd/Hb4n+Afht4H0+z+LNlBrMet3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uIzbwDdOR1dR833gRg4AOcVznxN8R+I/2Q/Fk9z4c0gap4I8bLPcSabZnyp9L1CAgNLC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flIJUZwQCem8B+Lfgp+194OWSLQk1W78NloX0TVMR3gt3wWmgdGDLIWB5VhkjDdjX31K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sfI1J8zdz5i/Zu+F/wALzrni6zt9H0vxnqzalZt4ae/lLWkemTxEl33/ACl4WO2QMpfO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A/ZasvC7zfF7SNA0X5WH2yxX+zdjEDPlgE7iO2Vb6V8/+Of2ZvEHwo+1/Er9mmSfV9Gv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XjuzyWd6hSf7HOMTQXEeS0Z5ZHH8QyK/N/xz8JJfDdrJrOhS6pcaZCkX9oWmqPOup6XJ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yqxB2yqNj+or2oy+tSU6dSyOdo2Pio/wv8E/FCO5/Zf1jxJp9jZRIW1SS4eAm5GSTbNE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AGz0xX0b8L/+CjvxZ8KeXpfxU0618a6TAVQ3EgW11Ty8cMJox5cp/wB9AT3avhQyJNgW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AyPvLxwCw71Xv2+wq0sW0FwAmwZZh6Y5Awa9pUk42qamak1sf0MfB39pD4HftBokPw917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gaqBZ6guOojUnZOB6xM/HXFe1y2mqWr+WVkDjhsivwD079lf4s2/w58OfHLw7F9vF1Kb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NpC+1HBUB1kJUkMmSF+uK+rfgF+3p4ittTbwL8UZ0eO1cx20uvv5Uzqn/LM3kYPlyY+4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NcUqEZX9i723N4VujP1FF27ztHdx7XQZwxxn8KvfY7e5UzIyhyuAAc7vw9q5/wAK+OPB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aLf7QzaddvGJ8Y6xsrMky/7UbGte50bUoWEUMaxgZ4JwR9R7+1cTTW50xYo0J5FUzOcY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P4YsmiEkUzxyDBByGBx34xiqqRalbsLWRG3HkOG3J+vP6U/7Zd2SeTdRCeIsfvAsR+Ip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9HmhDqpwxLfKQPr69auHVZVheCNI4crgBGH+GazZZTNctJbRhhxhTuJH0FXUCkANbbXA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cUAULiW/kXNwWKKMZYZA9yetUxdXMLhorhuOnOQfwatV7TWHyZH2qewORimHTIdm+W5D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ouCM+K81CSXKSuxJ+9xgVcWC9uz5Xmq5JzhjtPH86hl0uZYhJbupVv4e+fQ4qg4uLaQB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fmKDQumy+zu6X0S7QSFO07c/X0pZFuMiNLmFEXkfNjH4Yqwus3EcYiu8sh4AyW/MVWK2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noABn/CndgRHTL8QieG5WVHYDhjwfoa0kY24ZLwpKOSHcDmshrW6lYREfLnIycfyq3Ha2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1LZJxj2PpRdgV5JtLuMidBCVxwig5/EDrU6z6NGdyBw4wMjI/TpSyWkcyA26Er0Dque3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TCvY5yARn2PNF2Bba5s5OZFMyEc5GQfwPNQi0tAPPtiYM9EDZT8Qcn8qihgu5iRFGFxg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JyWyuST95SMg/ShMC0IkYLLcndt43R5I9qfmz/vP/wB8N/hVDzZbORo/MKKvO73/AF4p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6f/AFqq6Jkf/9L6r+I1l9u8F6/bGIuy6ZMzYHzDajMoxj1X8zmtbSL6Y+F9JZSHY6db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f154qLxcJJfCviKYuAv9lXpkZfvHZbuRz9BgfhTNDgb/AIRvRoY3bf8A2ZZMFxj/AJYI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zoNK7naCwubgHyykDNs42nC5Jx0Gf8ir2my262cE6yIreSpZnkB6DP4fSq98iR6PeSAs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Vhgkj/DpmvNNH8UlvEqeHIbG3mtPsU8pkKFD51uOF3cjax70Aelahcl7+waaSFUE3ylW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sTxff+OfJ1NfBf2Yz/ZIPsPnSBU83cfMLZznC9AeD6iuC+GninUvHd6bvVtHj06K3uGh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JP3uoBGM9DXoc+paBp+sf2UbVkudyqxU43b+cg542nHHWgDkIJ/jBa3dpFe+RPENPVpM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WC4AXd3FadlffFZLa2S+ms4XYOZcbCITztUHIJ3DGSavWusaBdNexWQeR7GQqwx8xXdj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+lWr690zTYIJb22VTOzMAWDFUGOp9ecY9afMBzWn3nxqFjGNRj01rpNQXz0VtmLEqGyr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jnFF1rXxokTxCttBYp5EkEWmGN0kklDk7nI6D5R3PU11F5qXhq01ey8Oz7ftuoqWhiBO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2GTzVK21vwrc3tzpflvA9nELiYlCEwTjBJb5vyHNWKyOg0y910G5bUTiOGzt1jaQIplu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rDGK5jVda+IliqLosdqyrBGN7bSN7cnnOR6AfnV651jwfFpSanJbFoGk2uVPzE99oyeR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Srp8cMsUkwiZXweBL9w59DQMxptW+LARo/sFk4yThiWUD/gJB/xq9b6p8SWuoEu9OsZI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BQL8o3Hkge1TN4h8MCOdmnfy7VG81sNgKDtC7RyeeM0NqOhraNe2srMJCUXJbBIxuwvq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fE1jNLp+jWctv5jbRI38IOAD83J/Dmt3w14h8d6ikMHiaxtrKTzHWeKHBQR4yuGJJzUC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7ZJyL3gKCdynHGcnoevTAqSWfwpNLKjXJSSIMXy8jD931OR+VAHagK0hm804jYHdtJbn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SpKVVWbBDKwA+XJ5Gehx1wK4VrnwutpFqKPcC3eTy12swUHB/hBBJ4zUiTeGZbuGzje6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c7xwQTgDODkdf0oA7n55GcQhWjkBLBztPHUg4pzfaNnlqyoUKEBj1A9D7DrXFRXOiXV8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qMWTzT+7CNtORngj8qmv4NP02wNzfu2QCqKXILvzgcHNAHVvKgAdtqmM5VQM7iOuPr1N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/HmHg47Dvx0z0rgLjV/Clgtt9qv3Ek0CyBFLMPnO1QefX9a0NPufD93K9tbTTb4w7lkl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TP4mgnlZ3KbwJIgA0f31YdOhHU+p71CHcsASEQAAljnLemc8cVx1mvh7VZLiPSZZrpbZ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zzzg1LJpWlQiBruaULPKIogZGbc5B9/QZz2oE1Y68tcL5m4HbtG0q3AboMd8+maUmQiN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9x7iuMRfDEV0sAmnkZGbB8x1IdFzzk9fbv8ASq32nw41vNqU11dNFDIgffIQFaTgjjv3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/u9mBsJ4HAGOw579TmoZVlVW2uI1UDaGP3e+R65JrndPstE1ewOp2Rlktw7puZ2CgoQD0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Jb6TFdPZ/vll3qSfNJwG6dSevpQI29c3/wBg3IlZWY4xt5UliP8AOa07j/WAFlRlQANk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/GuU1fTLaLSLtrUyB8oBuckHMi8AE9vT8q628DRTyPE4wFywIyRx1BNAFaIK0W9BgpGA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f/11chVlkV0YcgH1OQeRg+3eqUaO8oBYt0K8dfcnoOOgq1bMolXcNjBsqD04OPzxzQaF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jYFvp8bcnPPTHTnpmrF8jx6VekOoQwSFBj+IIeSfQGq+jo/2WVkcx7rud8g84ZuOuatXy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N5Evbn7nT8P5UGZ5j4pufBupf8Ix4O8UambHUVW0u7WFOPM4yCSRznHTPamwX/w3fxLZ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p9wllBklYjOAF2lcYLbck/Ue1M1yNz8R/Bt0PDa6gIbMfaNUdWIstsZVFUg7V6/NkGqn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6f4c0vwT4LtdVgm1dbqa3KuI7UtjdM2GGWz656UAW9Nsvh14dj8XTW+ry3EdvHJDfqU3e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LMS2Bjr0xUNtZ/DufSdN8FWN1cRx6pMbyzgKHz5GEIUhlfOFwM4PFbEllc2+pa/rFr4a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k2xzyxHajsmTjHUDjpVTXrnxfB49jvYPCNrdLZ2KGC/cHety1uXdIXBOBn92P9qqTAzf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LoWs+ItQmWDVYo9L0wpCZGklRsdFHyNnIJYgccV0d/oXhPTNa1TxbqVzNYtbrM00jhRg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PHQEH161H4A0dfEnw/8AD6+P/DsFlf6U8hhtZcOsO1srJtJbBbPQ+me9d/No+lSSzs1r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YOv0P+feqA8/0rwt4D8L6LqFrZ6lLBa6la/aZXCESmNB5p/hzyo9z2xVbQF8DfFrwro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dOs5bmG1aRRE6vkBgy8EAHB5Hf8AL017S3eNre6EckLoYsMASOMY/LioND0/SNKtorPS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USIKgDHqSAf4qhgcFoPxO8MXFz4j0vSxfNJ4Va3sLxJlCqGDNEhjJPIJUnjkd61xqPg2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NcWb6jcsqnBSNdzKX6ZIHQmuij8O+GN8p+wW0byyedMAF/ePkncw7nPOTmrqpp6q8SCB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vlnnHPGM9qQHl/w/t/hx418IWq6JBKuny3M9xFC7sshkIIfcBjj5uD07VW8Y3nw58L2c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wpDb6RCYcucXn77hVBIHIyx65xXqcMOjWXlPCltblEKKq7UGCeRxgYPX2qxBf2Ea3BgM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XzSnC7v72B0zV8yA4zSfHuiW3jE+FYLS4jFzp/8Aack9yy7IYxFu2sOqkDjtzxk8VyF5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Qt59C/tH5H/s+4UndYlpfmDEkFAd2eeDXsbX2nSHzJLi2LMoVg7Id2Oxz79M8ZqEXuhx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K7dpJ+hHv2o5kB43c/EX4c6RY6s2l+Cp5Lf7Z9kkNragNcBiy+aABkjg4ORVRfHXgSy8Q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vaGa5untmZpfkVgjkDl8Y6k8CveI9X0xGV4ZreNhj5gwyD6ew9akOu6ZvJF1EZDk5U5O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wXTviF4U1DUdCvLHwRNbS5KWly1u6m0DyeWxVcbVDckdCa6fRPHWn6jb6lFP4SkgttL1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U3zkvcqrKBiM5Zuw9a9I/t6xDGU3yFuoXcDt9mA9R0qofEGmnJa4Ubjhsqe3QA4wfr2p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2+KHijwrF4XiSxs9LWafWDCWS8kHlsISwXDj5sYySCvSuqtdbvZbmyMOmM5vtwebJjUL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fyrYfXdNaVo1k3LzghSSM9e1Rrr2lmMq0p7ne6E498YpNgcj4v8AFOu+FdBj1Pw34YGo3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x5nyyE+ZK5UfKRjA68mus1/VH03wpqXiDSNK8/ULeHz47N4cvLcAAou0Aktzjjn0p41y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AOxipIP58U9NeshK+GAzg8K3JGf1pAcf4f8AEnjfU9H0e91Tw5ZWt7eQCS9t2jaM20j5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17DNX5td8SppbSDTFW8jvcGOFd4aIDhiMDH1z6Yron8S2JbI8zkH70ZYA+xFQ/8ACQWZ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jlCFPPuByPegBni8zv4cvAAcskYA6YLuuQfTFbE6KJEB+bapHHbb7nHSuf1W9j1HTZbO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mzAA3hskj1xW9cKHlC5xsGDk8Zzn8j1qZAc/qkpuUW3WMsRKDuxzgfzzW2SqOI1+845K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Ky79ZLQG45HlOrNjrgnOc+laMUyTFZlBY4OB1/3j+PGKkBYt6sWCk7WBVSedvfP68VJN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zDbg52+ZIEJx6Z9Kc/wApbf8AugAO2fxzXPSWdjceN2+2QxztDoheNZE3KomuFBYZyM5Q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HWLLJqlohjPzbpUAGO59qr/8JX4VbcP7Ws2AOQFlyAR/X05q+LDSMfNZ2h3feHkJzn14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xhwljbg4O4+SgwexBxnoOlAGTL4t8KRD99rNrbgj+Nto46jJGKkHinwlMC66pEwHO9Sz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pp9lDqJLVFYADaFUKFA6g475+tTKElQsY41BYqAqAZA75A9KAMVfFHhVkZU1CJ1UYO0N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UbeL/C8aEC8ZV4G0wv8Azx/9at5Ftgo3QoxB/uDjnp06+tSz3Fppdq+o6g8dpbRH5ppC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5IFAHMf8ACaeFzKGFzIW6ArBJJ+RAPBqy3i7w4SYnluIz3AtpkJzzg/LjNTy+P/BVo2ZN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fwArh7j46eGofEqaTPZXB0ySRYzq0jBY8t3ERG5hnjNNRbA6uPxb4dOBby3j4PzL9im3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NSf8JRozDdHbag4HzKUs5TgHnn5ef51pJ4p0O5MZiuGcFyqsVIwc4xnscV5B4o8UfFWD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tTtNLi3LHIuli6TzAFIJc4yuCcfN1p8rA9Tk8V6Y7BvsGqyjbzmxkUDjpyBxVRvFOnxF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GjiWaW3ZUDSthQTnjLEDNeUpB+0HNb21xceJtUtzPcGJ400a3kKx54mYs+AvqMA16Z4k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1nrOotq+pLqmmRy3jRrA0rPdx/wKSq8YGAeg5pWA7eQP5bxkkFI23leBjHv39a4O2ch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x6//AFq9AvmIE+8jZhwT0PIPT2Bri7KNbht0jhEIVW44GPXA5z3pGiBdufmyqscEEevO4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RgMLtLAYB+hOeff2ryux+JOsXl1bajZ2WnS6DcanHpotw7G/2y3Bt1fcGKl9w3soXhOp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w1S60uH4f6tcpbsVWeKWJo5lH8S4JwOh5+laJX2MzT13wN4C8U3Edz4n8N2GqTrgebcQ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SM8E81QX4T/CXy/LTwjp3ztuK+UMbj3PfjH1rEm+Jfjzgx/DLVXOcDN5DCQD3wV5qvb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ij4WatFGCcTNfQMv1J68+4rS0iWzp4Php8K7GNo7HwppKKWZ8LbqPmbgnnJGe/NWW+H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HLBTEgRfLgRdqHnaowcLnnHSsWTxr8RDbgxfD64d3OPKe7iQqAe+A36Guy0e41XU9Lh1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kyJbNnE3lnOAd4xkEYI/pSbl1KM2LwT8O4jv/wCEY0pyEKhpLSJmKjnbyuMZ7cCti007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rR7TT5pF8uSW3gjiLp1CsY1BIGOhJArQNuxUJGAVzjkZ6fT1psaSO21VUsRjGcAjuOfp+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s5Y+W2GxkZzwTznt26VF5afMFAz8ue4x6frV17SXy3Zo2HPAC8An3/p1qrMm1mVmZTkk4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A5mPsUZ75BhGAPAwV+Ucg+/wCNdhsbkkll4475zzgfXFclpwb7eiLJ94k7T611+WDB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D9azmNMYq7SHcnc+VJHXJ6Zxx171IiLuwhOF7g4yM8momZcogO3cM4wTkHvjuPSpCUjx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9OvNZjM3XiWs7NGwfMvYQRkHvnrU+satc6fquj6dHAZob+aVJJcn90saFx0HO48CqOvT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n9oRlto3MVCtyPUA4q2+uWUc3meVMzJjLCItjjBAH049aaAsgMPEeeFZdOIX15k7g+mK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h4rgN8stxOzCwaOdcwc8k8/IVHJHau5h1mKXxBM+y5Uy6cqqoiOfvHBA/UZrl/DWj3Ph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p5dRVgZHhO4F1IZuTzuPPWrA5zRfC3jz/hAksfEuthdXgvppVvPODpcQygCJVIIACngD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niC48TeGLqLUR9nsoLNNSP2oIDKp3EiMEbmcdu9aV3ozahpFto72s6xWpEhdYyGyoARQ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TwvYHVzrkiXUsxnglKSRgK3krgL8p6Hr7UAWtH0HxBYavqOtavq5ls55LuVEZ2HkJJkR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PHT3rjn0DXX+Gl3YXmuwRT3l0rQXzXTCJVLEghuvXqBwa9RMuoXti2n3dldlponSQxIBj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irjwVEfD1p4U023ubeG1k80iQiTLbCMjnAyxyQOAR0oE2cT4k+GvjnW/CHhXQLPX1gvd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pgbtzPv8zf8AeIKdvwruLm0lT4qz+Inv4l03T7NYZYjOwZQsWzc65A+Z+cdM9u9dFJoz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sLaJIwoYLmRQFBU9BwM4HrVT/hHYp4tZjmsZ2OruGY5VmhUYA+8fUeh5oFzM4bwb4A1/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viKC71DWl821+1XJ8zBkJYqrHO3bxwTyDWwnw/1WTSLayutUAmtnvDJJBIzBzOB5YU5+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SeCLPXrg3usR3kn7mOBl8yNVKRk+WoIGR1PTrS+GfDtv4Q/0fQo7lLKRzK0LyoVZiAMg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HozsLHXdK8OwC21C/t4LWwWC13PJlhMUBKOzdGI5A64rxHw34TtPCviDxhq2o+KLaV9X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tWupN0Wdx4xnYPXjABr0HWPBOleIoZoL7TLkR3F//aRCXCgfaCoXJ65GB0JIrPvvht4X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Z3F3FqDRfbVN5kuYvmQ5XG0qw7YoEYCeGI7rQ38Of8JBbi5mvBqxkE2N1vEhVdobnaGG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hXT/ABVf+GNSHiK02aWyKi7w4uJkfLDOeTkHjsa1ZPh14NnuV1V9K+caf/ZSzG9OHttp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5z1zVjSfBHh3Q7nTItN0uJPsG42kUl1kgyZ+YA9WOThu9A+VDbm48GQ6tN4jl1y2nS5a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5mGFUMMgMtZXg/wPY+GfDPiLTLjUYbx55XRpgNrwqE+VXXJ2sAcj60+1+F/hHSrJtLt9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5jS8Yssp/j3HJGMdM4FdLGdMW11EQpbSreylr6f7QC5lcAAccDaqjHtmk9hW1MPxFp3h+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tXgtRYPCyl32ySSKeFYYA6en401I/B0fiN/ESa5ayPNOJ1iMgGzamwAYPPzZPP8AKrN/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Qv8ASbW4lmO5JWuiEbHdRkc8HtVKPwf4QSQxSaPp0sqvt2faizBgM4PQ5x1qVbqUdTbT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t9DdTTxFpfJcEiPJHGOnP5+lef32j+GdX8Pad4b0vW47drdwSxjYu24bNi8ZGWGcHvXY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ubHQbGyXygJZBIVHlqS3J9M85rMtLTw3o6RamIdOjSRlMEhmZkZkOQQ3sT1FICeW20sJ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Wa3DPGhCiOIiNSmOikg5z3qnfeH/AA9qsGs2sd+tpNcG31NxIrPst0AGZEOMq2c/X6Vr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9iPtNr5UMIdgrQB9/AH+2c89aotHYJdanqoj0+G4dUhvZ55HKgdFU7uMe1AFa/8ABWne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3aTC1gJ4AQ4Tb8wyemc5J5+tXvDXg+28KTzraX0s0FyyNIkuWVHUEDacnGQec+grVtWb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tmu900aGQjz8AZcZPIIHToPep1bWH3CL7ExIx8jkjn6Z7dKT2ALoq3iGydMAizugPTJZ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Y3EtuHOMCsxTdHxFAbnytq2M20RE44deueeatz/MSwwcEZ9QKxe4EmhYk8UXTsemngZH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IVfzE2sMAYOeBz6VzWhLu1y6lfEhW1QFv95vX2rodi/eyeuMk4/EeuKymA3cWY907Aeg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V77ffp9anBCEn5vmO7K9u2Px/PFNZXZXCfL/ABA+w6/z6VmAL0ClVY7eADnAPXJ9Pwpx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xgHGD/8AWoG48RoeMEfX+tIzZUMpLENjOMAH3+tBVtB/ydWxuAwAP0+maYVG0EMAF5JP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kMD3xhuvSlUgEc4PXjOKBWGsDnahI5HHGQakXgADO4nnnJGO2aaygAqT3DDuSBjj8e9O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sc9/w/SgQzczBgDk5weMZ9uP1pSBtUcBkxjgEE4zz6f40mGBCqeTySfy/lStwC2cpn8f5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/wAwxu44B/z/APWp8bZIA/hyRk5APfn0obcCVPUHIzgZzTVwT82WJ44Hf+lBoiQjaoKn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3liI2Znx1Jxznnk+3rTtrLlMYbA2r256U/Y52rxnGTt6HFADAZDIvBDD5eMEDB6n3/pT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c5HYj/65pWAEjYTBA579Rx/9epFPABBPfjkj/GgTdgAARQFIHC4BOCB2z7VK43HaF2+g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gXkEHcDkk56AD+vpUyl0Xc5AQKBx0GT09fxpoliEBlwx3c8gcZI6g+59ajJVmzgb1xxn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s3YJlj2yfrSFS67doJ6g++cfiachCMdq7QOScMCcDHep1Q7dxIXnAwMnb9f51FtwwLd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uKeN2UwVwAcMTwPQ1IGrpgC3KEL98hSCPu/lXgPiY/avFl7fgA/6U/IO3Ow7e30r6F0Z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4wMcjt/8AXr55sdl7q87zgOn2uUKgOCQHO7+VbUmARXl9eqLfylc+nI4/kDV/T/tNvMfN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AKnnP+NdZqPh+C0eN7KJwmPMwpz1/PPHFYF/NbRw/ZUUCQJk8ZLDpwT0+laszIPEB+32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Byx9enNfLWowGPUnM42hGb3G7sPyr6KvbpYYEeGPyxIQSM9CODivGPFUCRaoGUb45ic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mrot3sByfmysoQKAUP8ACAMZ5HHqeppw+0BhFCyqrc8+p/pUbq4bPQoOc8k//XpDjJzt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sB+tdQHQWu+NUjaQysDneOOOuPp/KrE9tNITIFz+7I64OD249OmaztL3pIN4jYyYHAyA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iNJkOwJTai85KjqT6f1FAHlup27Wdx82B5ZyBnHX1xXA3yxby+3bvJJJ6Z9Rjk16/wCJ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sUJyCeD6YrzC+RdwiKYAxuPqenrgY/WgDltQjWXB3LlUAbvz0xiovhfb3l78VINPs97Q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NG3DHHce9Wb/AGxeZcyDCn5QvXOM9T616t+z3of2ax17x3PF892/2e0bGCUjyXI+rcZp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97aOO1jCYAVDu6kD0H1rzWORmvEIQEFv9Xj36/Sui8QGW8O4A+Y38WdzL6nHbGap+HbS4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bdzDGQvXHt/KmB31tFuSA8HCEkHkjd0/CtdJlAjFw4XPGB1x2zx7VJDaR2KOQyhiQDt4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G8qq6Bv4g56t9R0H61MionZWqI1v5pBw3Qd+B3AqPzbIElQzMWBwpz068H1/nWPc6tAp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/dI46V4f8V/j14K+CL6RqXjK01C4i1gzpALKJJipt9pcPl05+YEe3WkoOWw27H06sUU8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mB3EDr+ddXptpZW8TTsz3RjY8DkqCD8xPTA6Cvzxm/4KLfBDy1iGha0wwctJEi8Y4yA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+Cl3wu07P2PwhrEyupjLJLEnHTlGwRj2zV/Vaj6C50fp9oc1nqsIWxj2ruOWYZOR69x/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bYLNfMkRijhTxu78jrXhfwG+JekfFnwbpvj7w5DLp1lrUUkgtLhw0iPDK0TglcjIZSff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grwB4Yu/GPjO7tdJ0mzbdPd3L+SuSMKq55aRjwFXJPpXHOEk7NFXL93Nf3d3tjU9hnsR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9pWETXG47Rkgbh2P5V+fXiH/AIKVfBbR7yWx8OeHNb8Qxxn5LhdtpG6jqQJQGUD1PJql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jxDqKaZ4v0jWfCNncA4vGkF9ApBxlhGA4x1OA3GatYOq9bEuSW5+hMOoxQmD7crgOSJk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71rqIRIzW6s0fUGTjr0P1rlfCd74U8YaTaeIvDeq2+r6RfR77a9tZFljkX1DDqc8EHkH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RW6mSQI2F7msHG2jKI5mu3UqhDBVyNvIx39/wNZq2qyo1tdExt1yBzn2/wD11y/xG+Kn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PxF8RWukQgZW2QGW6lHYRxr82T29fpXxGv8AwUw+BttcMg8K+JbmAO22d/KjLAnh1RiD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WiE2kffr6U0UW6zO92YDbnkjvWjDazR2flTSRxsBkE4xnvnPIx618r/Dz9u39m/4hXEO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K4kWKKLWoRDC7kgfLcqxiG4n+Iqfw5r671zSbq4gllkxEFAwUIy3v6EEen51jUpyg9UJ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NXt7oFkGAqruVvfINE0TBFiluDIQeflyfTj6V5x42+Kfw8+Bvh+01/4j6+dGsNTuvsEE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lyqqgLcLk5x0rzSH9tn9kOPG3x1GZVzgPa3CfiSUI5pxoVJK6Q+ZH0aqz2zGNXPllAS2A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MhknjUSqjYABI6g9vx9K8Jj/AGxf2TblTKfiJZh5OkflThyDx0EZ4z1rb0T9pD9nzxjr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be61e/YizswjiSVlGdq71XJIyQB2qnRqRWqJZ7fdarbLpUljK2+cHywQM4A659T71iRa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WKJ2Bwo4zgfofWr82m2cMMl7dEw2sI3yzyHYiDGSxbsBVCy8V+Fby5Szstc0iVpD5cca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6B8/LH06+1ZKLuIoC4jhk8mRvMQLjg4yAcZ+oqkllYTOYzePF5m4AY+7n1zWx4gso7EC5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VOUJ4Pp+tc7DuurhrOBXlctkO44OPQYzxVDRVto7e3v3snma4UsF3hcfl06VrXUAtALi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971AB61TsYdH1OS4tHvbKWcMybYbhN6uOCGXd+B7g9antbK+F6dG1N1VXGYJVO7G3oOf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lrerKsYZZRj5W9c9Bjpj8qyTDunkjnXcwJbanYnOD7V2kWgRaFCbgQvdM3UxLnOTxnnp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tmbdSCSzRjd6c+v4U1EDk4bTU0heRIlMZB+cnJ/X+ddDcLJdWsTCZV2oDtXk8D1pri6C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lI2jnpgdc1WjDWsZs5JRHGuWJZeVz1we4p2QC2kNzeIwaffEFB5+UsR2rcsrewkQytu3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j+tc5Ff2Wnz5MxkjbIOELHOOOB/OqKalJdTkW8Mkaq6gh/lLE/yzU8rA6a9udOtmEMaF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ofepbFrFEdbhCwc/MqLtxj+tZ+mWlqBuu2wYyXYO2Tle+Ce1aS2sFwGMPzgZfluM9+aT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tBCozh03elXGuIZH8ttwcc+jE/QfzrIubsgQQyCIMvy4UZYgdAST3qwNR0+aaOSSBywxj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1LiBseV+9jkUs24hSF689c/Q1rXs9rp9sJZ7h2JAGOc89Tisxri3XlSY4yQygcqAf581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0fnx9FdsdD2b296yYFMX5uHhaMSSKTgRt+OCMdKlvULNiOIqcAdfxIx0rV023lsVaQRB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4Va1NvM23MyqnIUqPlP/ANc0gOS8jy7mOeVSFVeQOpzVj+2dceRoDbloFI2qRjHHHPHO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2Mgj7s3JX6jsKklMSMsUhZnxneGxgg9MUAJc/aEWe4twFuJAA5HUDvg9sd/Wsy5uHuLI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6Lgdz/h2rqJV8qEyW86HIyykYK+n4/0rn7+2u54ysCkq6YKj5QM+ooA5tZpg7MThw3B9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oAndt2cn0OO1SRbYJA0oBIwu39O9Qz3sjyRPZgOU+8oOCce/YDpzQBkWVttvIkif51lO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oO8N3O8JAjBYgbejAZ+mD0q3Yx2ct6bvzdjo+SpySCfT+VReIrMwJLNEwZZT0HJ5HoOh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xXdRzzSfa1YON77lAKbh6+n4VQ8OwQz3NtZxSsnmsCGVcgAe/X35rZ8QtNDcgoqvC5w2V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61R8JwZ1uDyEyiyrndzsx0//XXUtiGcd+0FOq+O9N08SAJZaVCDuGdzOWJB/nXky3DP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OqHoR/Q11/xfvHvPilqRJ3fZljhC4OAABn8BXFyrCBuVAU6kjjn6jmtlsIkspV+0RxpI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cn9P8a6qDLszH5dxGFXnLZ6euK5K3jEkvJ+7+8WQYBPscAdOgNd7pxi+/EF8xR29e+QO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FzqZWS2iYCNl3N2D98nv9a9g0GSWOcWyMSSVUq2MKecnj1ryjw805uE+yy+UjnLjnPHU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KbVUNrG/l7wWY84K9T+PpWUi+VHd+IpJPIt4IXaJjklupwO/pmuKdozh4RLNJ0LNkBtu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Ukt5ZHaWQqYmbYuMn6+4rnp3EYKtdwrCSdygbmIPGP171CVhnG6qL+S5jkgjMe71PBx2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dU2ujNLJ8oQZwFB5wR6H9KteJNQt5LT7PbgsCfcAqejA9zml8N3Gn2zy3mouxmH3WQDk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+zxFMkCMGZsNhOuCemf6V3ngqK2i8daYdwBuBJBKpyRh0Kjn0LEZrgIb9p2QwQxxDlVb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QW1yNO1XTtYWZvOheNpEbjjcD24xVRHHcwL5Z7LVryzI+aKVlYZ4BUkVAZrhgRn5MDBH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bQQp4pvnO7EsnmZB7uAT/OucEewnG5+BwOc59P61sbkguJCOArKWABJ6Y6dOcVaUIWKo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dfy/Oolgn37iuVB5O3p9f5VZMCbedzYUk/LliD7d8UAQF08oGXJyx2jv6ZpD5fmYzuDf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W3yytgxgrjIO7t/WozE8LLIigkDuc4PHJH0oAam6VlIAIxgjPAP/AOupMkKcqQepb0Hr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KttYEjuD+B9cVY2ttL9DjjccgjHQUAM8pm3BgF29xzkdc8U/b5nyyclRk/NtX65/kKHV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65xyPalG0r8qrtAPXtjofwoAjYZleJWG1wTlm5J/kDiokBRCoYt0wpHY/wA6smLc2zYr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Vv8AVMCFC5zwCPTnpj8aAGmELuTgFRgM3UZ/z9apT2kjvE0jYBIIYHIBX09OPzrREZ27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PB4qBoSp4wepxnIApoCi9xL5qQTqrea2EcDliv8AeHcAdaJobu3X7iFgCc+mfT/A1Yli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lCbCSQw6n2P881t21lfyTKk6LNCPmZz1X6jpVJ32A57T7GSeZVbaGkYZHU4PQn8e1fn9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7vv8AhQnhO8Nrp26IeILy0/1srE5NoHydqKvzSf3iQp4BFfY/jT9oD4Y+GdUm8J/8JFpsO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bVyOd+0HEmOinBHcivgT46fH34Z6Bax+DPhtpNrq+rWN6ZrzU7u2EirIkm5pS2AXdyTt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2YWk+fmaMZ1NNDS+Kv7OXhvwJ4H0vW/B9qraULOO9gvJZDJPcsyDMUoAGRu5TaABnp3r2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TL4J8z4g2emTeHtXt1ENveIU1CzRkbcyAqQQwbgHDDANeG+Df22tf8RatpVj4p8GQajp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cRRx4xKsb524PIXJHH4V9BfHH4r+OtFvrKz0Uwz6DqsCqjooinQSjhGDNt5/2ec8d61q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aufCPxy+EOj/AAj8Zwf2Nqz6lomqRF7cypmVWRgXiYKcNtHIYdjzX0F4d+C3we0vQ7Dx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QSC92k28ULCPek8e3BC5I4JbJ6elcp8Yvh5rHiP4YXHjXy7ix1DwrdpHLp80WS1lcJnz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HsK+VNY+IXjHXfA+k+BLm6WPSdOaYiOEATPzwJBnLKn8I6c49676cp1IJJmLLMnxDVPE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6Ta3Myyw3dxJsmt1JUFVUjDbcFTg/Tk1e+JWneDtD8RmbwMSui3tpDeWy+ZvESzKSyEn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kNtYW0V1E6FpXMexkGVO5ev5jk45I9OlXI5tscccKnCqwRZMnKtyoUH07k8mu+ML6iNr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8XWfjSwt4L270uZJY7add0DoCQVPocfe9Bz2r9KvEX7cXhRvCdq3g7w9dLrbBFkt7oYt7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gzwMAE5GQK/LpXCZljcRuw5ZFLZzwQd2Mela9q4PlqDzH8qpu/h6HHfDdBjpSqYeE3eQ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Znij4f6vq03xQtZfEenarIZ4JbcrFPay8gRqkh2tCV42ggqRkZ5r0Lxv+3fFqc1hceBt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2t4se+UFh+7DAsNrDgn86+EHmtyXOwM+WVmChsZ6bQeCAOvanMiIjRh41XaT8y/M5P3Rk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dNu9h8zPuLxF+1Z8CvEvh69sbv4cK9/eQNBhreGNUZuGZZFUEqDkgjBr5o0T4y+KPCFn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R7hXB0bU1+12UKSgruiR/mibnIKke9eUtv8AtUbv8wVBGyoCWLMM8Hpx0HrXS654a8Te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ihIEkVwIi1uVk5GWAODzyCRx+dONGnBhujnhJFI7NcFJQVK44wQPfPUDj1q003lx7Nq7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UfKrY6gVm29wHNvCiJ5u8BiqDk9wPX1Bq2Ciqzwys3JQqcBhg7iCAPU557VvyoktQXWo2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newlJ4poUVmVo+cgsD909v519Ev+1t+0A4svtOrQj7Mq75I7aIvcMTgF/lIxx2AJPpX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vyglwEAAUnHGe57gDr+lTwuqq3ljYVbccnBQnjHOcDH5VE6cXugTtseh+E/jJ498G+MN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51TUHub6FSRbSyvxl4+hUZxj+HtxxWT8R/HXif4j+Jn8ReJZN8zDbHFCSttEFydiBiSP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IxPHK5MolDrzsGCp9gexHfHP0qkzeX8spJEmQn8WWUDcOO3r61MaUU7pDufX/wCy98TP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rkdh580ckVzD1ELbCIzESOnDZB754zXmV78Y/FVz8Rr74meH7uTRdS1P9262bZjSGNNi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kHJOcVJ8B/iB4K0F9d+HfxZiFv4V8VG3kW7UE/YrqPKxynHIjOQGGCAQG6ZpvxG+Beu+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PFvhYq8seoaYROYI3GQJFQnAHqOnsKxdKPO+fqVzaHC+KPE+teMNdn1jxLdve39wFkLS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YXpzgDrUHhnwr4u8WPd3PgvSp7+W12SSGJcqoydnOQqFjn7xrlZ7m7g8uJPmuSCGRcA7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a9r/AGd/G58DfER7TxKjWmi+J/Ksbx8mMRsf9W7FsDYHOD7Hjmt37sLREmcp4z0PVNDu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0U3UiExTL8nnoMvt29c/exnp7V3X7P3jpfDnjx9InuC9lrarEdxHyzn7pB4BDHjgd+K+4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iL4YeNNJs9Q0hI4rvT7iNgXSGQfKrqedwIIEi9D14Ir4A+Lnwyk+EfiaA6a4uLK4C32m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skmMAtGQBkdRiuSTjWg6U+prTm4SUl0P0bmZXbavGRgr0rMmZSCG7HGe4x6Vx/w58Xwe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HlKeXOD94SJwc/4967BwHI8s9ScV8RWpOnNwluj6WnJSXMjFu4gxLJxkdexNYD5SRQhy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di67l+bkH7vc5rGvLFpCCh2Yyfl5wfX/ABqYs2SMBmbAIP0PQjFAkA543ZxzxwP6miWK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EUxi4BJX8Op5rSyKJxMrfe3EA9MfpR5o5wT9SOntVcbyMYzzjGe5/wAKQOoO0HjpjscU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c4z2PpUBd8cYy3bHA+lTknoVwec/QdqqsM7d/wAuST+FMB28oOmeKaXPyjO4N69Sf8Kb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wRyfT6VKMO23nPB9Bn0FPmAljmbCgrgqMEfyrfhmwgweoyeyk+5/SudYEkL0BP5D1/8A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cj1OCBUz1A6i0vXkRVxswM8nnFaIugcnJyO3UmuRt5FklBRuGGGx3HUEV0EXCBT82eh7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y4twx6ZIX26fSrkcnzc8FlGQRjA9RWb5hGN/OOuOop4n+ZdpJ3DI/vAD9KwcSkzejmGd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OgLyhsBuo/A1zFqyOfl57AnqfeukspxaKVD7lP3ABxmspotM7i3JRfKbBI45q0sjKQuR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b6Vo2jdcNx+PuK37OASktcEqMYUHqSe9cNSLuao63Q4j5hlccgfIMZyT616Hbl8IrEZC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GynWL/RY3C9OT1/Cuqs5yu1FYeWmcsVzlv5VzVablohjPif43034b+BdU8R38gR4bV1t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CqcZOTxn8a/L3wV+2T8fdA8TWWsQa5JeaVp8xD6NdRw/ZZ7YHmKQKqkOQciQNvB5yQMV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xL4sg8HaXMxs9EQrIIjkG4cZbPXkDj2r5NeC3ZSiptQx8tj5iW/i/wAa+94eyaEKHtKy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Op7OL0R9a/tM/tT6p+0Drnhy80XRW8LpoNnNAVS8+1SzTTt87EqqqI1UYCncckkngV8q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q8XiLwrqVxpurWj+dHeWcpgdGyOhBxk9Mcq3eo41S1fcWwvCrjuQM8YHOP8A69c/rNy0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zlgei5znB9gefzr66hh6dKHs4rQ8Ztt3Z+w/wc/ac/aN+LnhWzsbz4Y6zrS3EysviXw+4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mlXyASR821gCfpXW/EDwB+0l4pm0zXdc0e11GSOZrexS5u7U639hc5uLS6aJVgu7VwSR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TXr1toHhzXvhj8JPBFj49svDKaTo9g13FZahDFezvJbxnyVRZNuZHYkscnPYk16h4v8A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BT+KvF+svcnS0lktY7u4+13s9zMNqRQxkiR3c4UYAVQSSQATXyc6nJWbowtqdEdrM/In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vxC1HSPg5cXy63p0Yk1TwrqEIhmViis/9nuTtuFw2diktjoW7fHemajZaR4r0q98SW8l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9ky7ZGt451aaJg2DvZFZTkg5x0rufH3xD8R/EfxxqXxI1jUJf7S1K9a6TyfvQEkCNUK4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rYvfHfhfxnYMvxUsSb+P91H4gscLd4C/L9oj6TEdMn5x0r6jDqp7O0zlk1fQ/brxJ8Xf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rwXdxWHhe/vpIbdokEduVS0kkSFcYUMMbfLOMHg1+f8A+2tc/DLxl4Z8F+M/D2mRaX4l1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iLNcWke3a0gU/MEckK5HcjPFeL/Ci90dvDt54Jl8dWD+GfMl1jSEuybc2uuJHsQvuAWO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kdDXg3iXS/iJq+q3XiTxVaTXUkx5lQDmEfKu1Y9wChQMAccV59DBqFbmUthnF3A1Tw7N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91Bt8uW2maNjyOflIwAeDt471++f7PvxfOu/DbQFHjC18T3tnax2uoNfXKSzvdKOcg7Z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Zr8F2+zzGOGaMiXOTEV2EnoCdxrAaG+sJBNbl4irtMkyOYplcHg5TGPavUrYZVVpuJVu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/g2G5jtvGTz+G5WcRxz3ZIsZGPQC4GQjf7MgU13iaZG1itxpdwl7aSDKXEcgmQj2ZCR+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zNV1HwxL8M/jvFe+KvDt0oCahDL5Gr2mwfI6yoAJlQ9A4Jx0Jr6O+Efw9liXTtc+AXxb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csEl0UnjiUtut7izLeXk8fOUByM9682eHnDSeh1QxSaufplNp8nmb0uGVlGCMYwKz5Wu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cKMn864iPx34y+H/AIOh8QfGXU9EWBWSF9Rkiexj81zhFZxlN7dM7dufatbwd8aPhf8A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u0h1VAGFs8yN5ino0MgwsikenI6EVjY3jUTNtFnKEW120ZDEBWGc/wCFRzWOrhgZkEgC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Nd1Npt4U+0QwGcjggAAH157fSsPVYtXiPnR2rKduGw4JH1B60jRGfbW0c8KWvnMjucsz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bTlBa288MR2U859fSo7hJL60C3cDO5C72jOHH4dDWZFpNyjPLA11CiDKgsoLD0xnNBoi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ggMmD1HYe9Ot9NnlhM0kht1B5HGTn2rQ0/Ub2LEF2kk8eTuB25A9ao6idQkkaLT7KURF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CgCL/Rre4CRTu74wS3KY/wARVCMPIzOjKZF7FtvHt61d+wXSL+/s3gIHPB5/Lirbi3iA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NAGfa6pe2f7tIzFuIy2QRn2OODV+fWDdxiOVR5uAqvjOfqapSTac0ZW5mUNngJnkfTFX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zzZ4JGcj88UAZpu9RidnExRgduAAcH2oRJr1z9omkBUZygC8ehwO9X5VsRkpEe7KQPmz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93EEZyA7l8NgfgelAFQWcTOI5TM27gHJ+b9Ov1qx/ZFr/cuP0q39oDRsI55GY/dYsCEw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fx//ABygmR//0/rHxc7jwR4pkY+Si6Ve/uxnIVoWUnI6Y447Vu6d5C6Fo+3Ck6fa7ST0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6DgdcVi+LufAviRCgTfpc4HrtdcNnP5n610NqiHRNLWT7gtIEIJwCUQDI9D0rzzoIL8q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YCvy8A5GeB79/avGdEt/ik3xM1JY7OVPDcNtN9muGEQUuYyUA5DHLEA+nevabhoZLC9m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Dnqijkg9sDv3FYOm674VmtfPbVnSJkyMM2CCO4UHI/GgDlfh1B4wt/EUr+J7WdImZpIH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tAwenYd66u8uIbfxqbM2gnDgyiR0JBLckZxjgDg1G+p+E5Y4xPrUrtEOH/eqBk8ntj/C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rt4hi3BcIJH2rtz64xz6fpQBRtdTt5bPV9SbTYYX04qyxxpgybmyORjI79Otbuhy2vjP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klkiVY23AqpznkdeMHtVBdR8JfNBDr9uI5Oq7wGIHpxjFaNu3hmOD/RvEAiQHOxZVWP5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gB8/h7Rv7Rg1MwKZ4GDxzMcvwMbDgAjH5VDB4O8PW1xdP9m3DU4wlzIXJLc7sHngA85F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S+JIg/Tb5yMGXsAe3FRy6n4eJ/ceI4EBxuzOgO498c57VfMgL1x4X8OSWa2dtah0ilDA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OeB9MdKe/hrRTdJeMpZ4PJUNuLBQn3SM/wAulZ32nSJp5Xt9Zi5AAYOrdBzwBgfjilhv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JFkwwA25HPGT0+mKYEw8HaIDcgBgs0fzK5OCC24ADOM5wfxq2PCmmm3jt5vMeFMyGPmN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XF3pUysV8SJASwBCuhX5emfqKgb7OEWVvFELEMGKNImz07dcdsUAWYfDGkW17FqAWd5Y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Y644AHfvV4aDpcG+dw5adCpIf5TuOeM9D+mPesh5oQq7deVGOV4dMBc8dfUVp21nc3Cp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Q0ZVVHOMrwAccntQA+30TSbSOGHZK8dtvdIixKuzdc59vaojoenS6hBckyRXMTK6FD93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faiRrcff11IHXB2hkbHOOc5OR+H0xUaBXJWDXklZOd25VwW7Hn8eaAH23g7RtO1efXLU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+8sWDHPIPXnk+9aOoaRbX9mlpKrssRWTc4+bd755PsKoqPLZm/4SKLD5GGMYAA7EnOT71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xBal2yWyYxkdOOMg9qAKl94G0DU/Invl/eWMaqh3FSoRtw6e/Y9RWrB4c023uZrmGV5P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rDO0Djj0qFxKqiSXV7Ygg7ZAybsdCMEj8zz+VOBlypi1mEgKQWIRvm7dOeBxQF5dyLSf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L3qs7I7Hfuwy8Ywei5960J9PtNUlT7YXb7O37naxAU9Sw77j2PYcVQbznJT+24IyeFbe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LeSHdceIIRGRuVlETYI4xkdMnr+dAmm9y9HoGm/aJ7hxJvBeXHfc67eTjBOP1qvJ4T0o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2vEVpAT8xdMFcnHB45qSF7xtskOs2yhSFK7lI+YY/T8qtJBOu6JNbt5JGI+UOhzjpznq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odloNuum2ZmNuhMpBk3KWb/Z6DB5qf8AsqCe9F6VKOroxyuCdnYk/wAqhImYPJNrEcWW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6fXrTgk+VjbXIXVUUqSUYAnI654GOvrQDTZPrRjbR5QrE7p7fGRg4Mo47+mK15pVL+cj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/hIPB46etc/JbMyW1pLqkEyvcRyCOEr85iO/GRkncB6/zrfm3IXJVQjfOGX1x3Hr7d6A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Zdh3OM4HsffpS27K7B4/mU9WPVQe1Vl8x2CKQWbBZXGM+hX19+9SBnP72TdIXYDGADtH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CigdOt9j7WlCNIzhUfruPJ57e/rSro9nKkh3SrG6nP71sEHggA9jVxgxGzCqG3YI7qfU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mVgd21gBtP3vrwOv8qBcqIjo9oIiomuFCMo2xuQQFGMZOc8dqYmh2bE7ZJnQ8ByxOG6/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mIChmJRehJxznrz6Z/GkWJiWGCFMYzzwpHUkdj+lBBSj0mzhx+8lXOX27j90dc88j61M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lYBQMmRgM9TxkY9MirYBbBQKwBCliRnkZz9KUbgWQ9MY2k449QfSgChJpFpKd029t428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6c896jGh6UACivlQS2WbI+nPar4ACkEsis33ic5X8O39Kfy/K7WJBKgHuP8ACgDMOjaU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Dk/jxn8/X8KeNG0lydtsrbc8Nnbzg9+c4/OtDzJSMrtRmIBZsED/AOvg/T1pd21mLNyW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x0//AFUDSuUxo+iwn5YEVAu7byMhsd+38qJNG0eQbWt8AjO05x65/wAM/hV50Dt8wBEZ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NwWIkDFeCeR1C+1BSRUOkaTJszbI0ag4B6DPb6UNp+lLGwe0jPl9Mg8ewHvV4qxYLyCB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/wDr0w5yFLBh1PU4z78ZNAyuthpqEmO1jIXHVA3BPqeaZLa6fbwlPs8LAAsV2jBGe57f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kFOcr/Fkn19KezbcqxGSADkBhjv9c0EtFYWdgoBeJCAc42AHn1PoM9qti2tSmRAgbbg/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OEwi7UHXPb1OOfyph24BA4yFQAYyR2//AF0BysetvadoI0JHXYACT649/wAKasMUYG9E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OPr/ACp5QhtjYAPLbeQQO2Pr/nFNRCoTbjcc8+g9aA5WO2xRgbYh8zFeVA9eOOvvVSbg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gDH4j1J/pVnazMS+ApIyAck/j0HPekeNSyhh8pJyFHBbPT6d8UBysI0UzrwGR1BB6fP3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UXAO7dgE8cdqZDZO6N5MeWVwTswSccAnt9P0qURSgAzR+WwGTkc+u7PHX6UC5QjmUgkh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vS5WQndtAxkEDG3HeoXLIVAXljwRzyKaC+GB5KgHnjk+o96TZSRaWQncADvJ2hVxyp6H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8gdcKjYGeS3vnsMdvwoAdmVSxYdNxwG//UP88VIFeVuBjB3deDj196gZXvYIZ4PLkbd8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OfypkMSRIqRswRchgSduc9j2p9yjsECgBWk+Zeucjjvk9evpSyg7RA5IRfmyOgOff0oJ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BJX6msdZFk8d3AXOU0SHOBnCm4c/z7VtI2Qrhgd3IDAdPf0H+fY5NqqS+PNZBGDFo2nn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igOVl/zDK7Iy5XcAHHTA7D3z60BflCgkFyzKemSP/r1IEQMjZAEe4goMgg8foalhjwyA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fXPSgkmgtZ7xz5MbPuxwFyR6njPU0yWG5td0ThoxknYRtOfX6e9fFX7fXxP1zwH4I8I+A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eI/EWoHU7lrBzFONJsVddrMnzhZbhlAAIB2nNZn7LXxT+MWofBqLxBqMMfjvTNDvrqw1f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UrKWPmFluk8twVX5XwMDNaRg2roD7pUr8oXGXwSRx047/nXn/wAcNQs9L+DfiDVrre9t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yhuYlOPXqOa7fSdV0XxBpFr4i8OTJeabfRiWCVcjIPG0g8qwIIYHkMCD0rn/AImeF4vH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JHt01DTZnLxkblkth9oQjgj78YyKlKzuB+bk3xM+Ivi3WpNP+HfhOz+zW68zX7oTt9QA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8fIHi/tNfDmmwZ/esMuVUc4CucA9hjgGp9P8AgT8WP7R03R4dMnvLvWdKi1e1bTp1CraO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SF2tzk8V2Pw6/Z2k8Z6n4kbUkitLbw9rE3h+T7dJLO/9oWkUb3XCsQQjShfqD6CutTiy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8afFa7eKRPiVpnhu1tkVAmnWUcsrsD95yxbLfhXqnw+/aH8U6JJYeG7vxPP4ou7y8htF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pljUsem1d3avSbb9lPw7ZyQSDVYm8t0PkR2wRDGrDcN3LDK5x09a9b8IfAf4f2Xj3Tpo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XEcpldydTaRFtSNx2qIxlgAMZ5PasZzTdgvE8R8O/tba14j/AGpdZ+AFzBocehaZqF9p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8urRQoigRS0O4yhkOcA44OcA/TnjWJ5bbS4iOX1ixUk9vn3KfQYIyD1r8DfgrNda/wDH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o9UHjS1guZk3eYZYL15rl5WODn5WLE9QCa/f3x5Kr3eitGMRN4gtPxUCRug54xxSnBKz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W92sS5dk3cnqB15964l4jNY3EEThJJoHCNk4DEcEfXpXaXqn7JcL0xHjIySFzn69+f61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MnMVtE8jH2RS2B9emelZco+Y8g0rwBp/g6XW/H2rLYaPdwrNcwX0x3RWoYBVPlkhFYc8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vjAWSXc/xN8IJE7kC4a0kERB6KTtK7wDyM1o+HPHeq+O7vS7bxLZaXf6F4pljhh02NWk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kLebJCI8zjYFGePfc1bUptCmk0S0+E0+o2dvJmJ4xAbVj03Y2gA49jWtNW0EziY/iJr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w/JMTtEsNj5kMW4HadpAYnjp0496t6z8U9MubTTLaL4uadZ3sUEgvbqLTi0d3MCMME2Z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00Wr626x/ZPhBMQ5CgyRW4i68HJU8DvxgCun1A6po9hY3Nr8P7W5vbpGeeC2EeIGXopO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W6Rm9zwlfiTIVZm+N9oEzkvDpeAM9AflJ/I11+n/ABR0VtDvNJu/Hh1S+uYDDBeW2nzBo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CRngA12Om+JvFLan9mv/AIXW1hGLeSdLiWSAbmHCqPlb5jTR4l+JE0xW2+H1lawyNgST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qARSbTGmc/p3gX4halZpqKfFC8KXGHgkhsLcIEI6EMoII9MDFX5fh749kbA+I2pbE/1m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6mvTra6uXsLeXUbaK3utoMkMJzGr4+YL6+x71YPzRqAfkLZwOGJ/PFK4+ZHjr/CvxZMD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7qwW6hSf7ud2PrjNejWFldaZYDTtQv59UMQC/aLgKJDxzkoAD/jWuflCmNflc5BJ43A9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ttA3cZ74P48Y9/5UnqS2S6bE7X0aqF+UZznIHH+RXVtuaQADc54BXnPHOSf6Vzenj/iY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59yQe30rpgAq+WOTjJYHAGO35frXPUKRCOMEFsKwYdMfT1+tDLuJKs3yZbbtxk9zntUq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n/6/84pVXcwYEoWGASOT3IasxmXqiSebo6AAs1+hHufLcgY+mc06+12LTvEmlaCI1kl1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ctjuO31xSavKEvNHd1bYt2WIVS2f3bAYA5yM0xtR0JtQTVbqzY3kCtFFOYGZkUnJUNjP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fXr+GMqrR6fEFY9Adz4POP8AJry/+xPH8vwz1SxF+sWqXdyv2W6S54jRjy/mZOME8rXf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0K3STXFhHArNCVZWk3+uOnrWPpvhu4svDFx4ehLZmmDP8hwFJBIXnPar5kBzA8OeO38J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DVbNJLe4lecu9zIZAQ+7IDZUZHoDit99C1C5+KQ11dQEulpEu+Bbnn7VFGUMflqfu5AJ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pq5043UcsYsGVo18phudWGRnPTAxyDjNQ6d4bg07W28RWUN3NMXupR5iZXdcLtAAGDgE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wjrnh7Q9Rh1jXxK0kE224810Ikdi2AT9wKDjg9K5rW/D+p33wwtNBs/EC2OotM8sV01w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nGM8noTXrmqsdY0N9EvbO43XEOxpQq4z1JIyMcjOO4rm9e8KRar/AGZCYrmGHTVOFwj7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C8DtmmTys5vxD8O/FHiPWfBb2+rNbJokely3dol067/sg/eMwziQyc8nk1owWRm8WeKf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ahHc6faRtOyrC8ylF68FlwCMe9do8FsNYfWL6GUSMiLHDvCANzySCDyOMDtXL33gnRb+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6Xs17vhcGRhKfmjwS3GOM8kdB7gcrOb8F/D288JeF9T8HX3iG3bVp5obmSWac7kVcjOW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E/w8v7/SreQa6kq2FlLE8kUh8o+ZJvLFlO3YOmCc1d1/wfYeI9VGta3BdSPLCLYBpYkQ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DnFSL4Vhg0G48N2RuIdNvkZBBG8eC25Xyh+oyRxkcGgauehQX9naGaRrmARBImiDOFKx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N36HNeKeBvhpF4ZstZ0pPEFjLda2ZZEYv+8PmOZORk7vlyvHp17DU1H4a2moa7qviJ7e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cRq8TRmOIggLkZABGcdKpj4W+HYtTs9cvYZp/wCzNM/ssM10qr5CKVXeFI+dSxww55oC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HNP0a58Q2gVb6W4jlDYEryYEaDDfwHJHvnipdc8IaJea7b6/da5bW5sIraKMmUbQ0BY5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Vg6N8KPBehW+jXFqrwJZXb3ln516refITn5ssdwX8/atnUvhb4T1aA6PqGmQmOe4S42i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z15BPGKBluz0Pw3banr19c6zby3N9aNDdqWB2JL8qk84UAsAB3703RPAFj4X8K6poeo3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9u0xoMLuH0Pf14p0/wAP9PL6vdLaCI6zHDb3he5UApE6PtyV4LFAD+la2tPaarYT3kwt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W9V027w2BtGM5A64xSewralHU7LwxqY0y2TWLWMaYqlWZx5hfII3ZIAyBgZ96oxaD4ST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ZL2a8a7Ee9XJaVMKowfugZx7VXtfAPhG5vZoV0+EzsqOytemR0RRyxUHgEHJI4xVOfwz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mxJeSMIGluT+/ZG24TnnPQY6/pUDO71SXTZ9HkttU1GFLa8heET7wgkLKclSD6enpXEa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J03QoNUWKG0wEaMh97uvy7fwXJHTvXRN4G02a0t9Pk0e1+yWALQr5sgCkZXO3IHGehqh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vdLGniysJUaeVHYiJ1BVcsc88nrQBJJYaJcalb30826V4A0KjPzJABudR0VV2889TWbq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ySNeGBdTZb6O5BP3YztLYPynnIyR1NWL++0PSbOx/ti7021tb9JbSzk858ywudzohGCc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3sre5g0YCzjbyfIt4CZHAjGGC5PQHGeeaAE1b4e6frMdhDe3krWunWhtIIxgHDLt3M33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h3wbp3g7zF0qV/InZHkjlOcuoKjHTGQ3J6cVv3Mmt2NtLeahJY2tvEC0sjb9qD8OQKxP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UFv9Pe1kkZBMWYKW4yBn+6ecUmBpTDOvRyJtwtjIFGOg3jnnr6D6VDcNlflBHGSSAMfl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B5kkM3maezxyxcq6+YD6n0xU04SfO0AMSQAOw7n6CsXuA7w5+8vbyRBjdGijP41vyZOV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0rndFUQS3MTZ3vhckfLtPcf54rdcxh9nmEdlbOOn6Cspq40SbxtYAbcHYQPUd8UqgFS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19s/0pqlF+ZuMDGSP0p/zdd+0dMn6dvekkWKEyNwXZkZyTkZ7CkJwrPndnhjnGMf1pp2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5+lSM5Y5XGPy46H35/SlyisJlyflO5ScDAxn/PrTgXyNpI4+nA6//qoXA2kdSwJHp747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QWB55zjn39akGri4VflPCHnBPB/z6U1gChAOPwzxSZUgZO3aCCCc8k8Eeo/yaeHaRhnI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LlYHGA5OCAMs3H59qMZXJGQCTz2wKNzKS6P6jaRk/WjaZBjLbeMYGGB7cfWm0HKxGVSS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6mpmCjaVVWXp165H+PNRAEsU+ZdxA2kd/f3pU4+fbxnkk9D6jv8AhRysY5SVXcQTjH16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Z3cHtjqSf5VGu4v5Shjn5s5wD3/Enr6VIi4O6NWAUYJHq39fejlAdjkbsq4bJ9D+tKpD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cEY9D6EU4A5ILZXqoP8Aj/SlRV5JGTwAR2J+tNvoQIrHGVYgEMAO5x1OfTFJuUDKngAZ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cdwRg+vt+NKGfbyAhbLAdM88n3x+tS1YABKKe2CTj1z0OKkKfMQxzvIJAPbH+elNwMdQ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+KdySqFimOWx1I6cH3pAK4UEgE+W4yeenPHB7/5+jSioQzKQeSM/5/nS7i2HT5QSNpIz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Rg9dw54J60AbGjAtcBuA6gkDoeOfyr5hsbSaa+e6jOY2eZlZD1w5r6Rtrg2VpeX2MeTDM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V886ULWG2trV22sYwGbOFXHXBz1zW9HUD0fTNdkaJV3iJodoAbkc9T7eoqbWbzR5Q08C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v34HUelcHNaQQFvKeSVCckKN2c9h61At3CikRQOrLgDI2jJPGe/v71bTMyxLZT6hN510+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z/nivHPGkG+7WWLPlQsckDpjr6969Gv7+7QNGXDCQFs5zwOx/HtXnGs3CSQu0o2nHPOc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HD3AuNrXrrsQLtGfvMx/z1rP85yxXHykepycdfar7yzyQmJiSqqScZOcVlvHskRwS2OO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7ANOzufsgXYuDwwx1+mOef6V0UWoXDugyAzHaAT90DnBHPWuZ01x9qRwVKICx54xz+taw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T8w4Yj+X0p8oE2rzI5cgKzFeBjcMH6dOa8q1BTC+1mDAnnsvy/Tpn2r0KXyXt444ztYc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HFcXrxMkrbFwEX5tw647DHp0p8rA8e8UzSMtva2py00nlRAngvIcD9favs2ytYvCvg7T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aokgHG58ZdsHpljmvk/QNOgu/iV4bs5lJSK7+0FZMncIlLDHryB164r6m8T6gu5luCDv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7ih6IDmJpbeWRXlY+Xzu2n72PX6mtzTrr7Jdw2ylSk6gKM8R5/unr/KvPP7S24GM4wu7r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7aS5hcAABieDkg/ie9SB7RPJJEVbcHXGSz4LEg9xnpTwYrmVXXy+mMr2/wAmqD2yGYyS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gj07mrmy3tI/3aZ3kYHUfQDqaTVxp2KV9ewrKufndmGdoxgep7fnXxx+31olvefCzw3r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DMo5AvIHIJz2LRAZr62voRLKXTJBJIUcdeprxH9r7Rm1r9mPXtg2vpl3p1/Hxll8qYRt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rT0aE9T8q/hr8MfGnxK1W70vwRoS6s+nW/2i6RZQnlwOdqs7OehftgnPtXsi/sa/tEzZ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hUMN5CMK3XIBbGfcgD1rq/2Ades9H+NetaHqN5BbQan4eniE1xIsSvJayxy7fmI+bBOF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xl4asYEtvtcGCRh0kTBA9cnBzXVWxE4fCTyng37HHwz8b/C74Y6T4d8fW0enXdhdXRaJ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klSQTljwM1+fX7aHxg1L4u/GC98PRXk0PhfwbI1hZWqH9yblADPcuDkNKzMQD/CAAvc1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VzaXWkzCQKwQpHgAH0bHHXtX4NfGvQtV8J/GDxj4fu1Nsz6rNcxbvuy29yd8Uikg5G04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c8+aRXSx7R+zZ+xb8Rv2gdAu/GulSW+keGLK4e0jvrliJbuYAM5hXB3qmRuJwMnAOa4v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38BdQtINaZdR0O/BNnqdqCYhMOWjkGBsfbyM8MM4r6Z/Yq/bc0j4CWL/Br4uLND4Ulvp7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Ym8wZobiJfm8oyfOrrnG7BAr9Q/GHh74MftF+ALrw2NTt/EPh6+eOaC70+4z5Uincp3o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9OeIqUp36EyjdH42f8E9fi5qXw7+McHwk1O6eXwr46dre1jkYiO31XBa3mjH8Hm7TFJj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fxt450z4XeDdf8ZatzaaLYz3IUdXk2YSPd/eZyBn3zXzV4c/4J//AAY8HeKNC8b6GdQW+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k+0swE8DBlYgkg847YPpXqf7Vfhqfxl8BfF+haBEJ76Wx85Y2BG9oHEpUAEksQCF9ScV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IdO8VZn88/j7xz4n+KnizUfHXjS5N5d3szyqsrnZbxlsJEi5GFAwMDknk19xeCP+Cavx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JcXOi6FHf28VxbWuoSTSTrFKoZdyorBAR0GSRX54NDO9q9oY1trkK+d2eZFyfuk5BH6E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/gor8O/FugaX4P+LF6PC/iKyghtHkuMrY3PkqEWSGUjCBsZ2PypOMnrXbXc4wvTQt3q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4j+GnifVPA3xC0/+ztQ052Rtv722kiHSWNgPnRx0yMjuM8V+rn/BNz426n430PWvgl4x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sV9pFxMxdzpchMTQOWJOYHK7CedjAdhX1F8c/gB8Kv2on0nXdRvGt7myjZEvLF0zcQNg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OSR61xvwX/ZF8Bfs/wDjC88Y+DtXv7zUr2wls51ndSksMjozDAGc5QY5+tcdStGULS3H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qJaS2fwi8DQ7hvtvFE25shsB7RlU8++R7/hX472egx3UkWladFNcXU+AkdvEzyzFgcg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fSv2C/4KWPdr8N/B73QaGN/ECZXG8grGxGT2+X/Cvif9jOVLf9rP4Y2V26PE2p3Ss4wi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9N2AMdS1dmEnaloM+bJ/B2v2vK+HNTgiC7Fe5sp0MefvHAG4dOD784617B+zNoN9B+0t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P+EhglZzbyqYwocOWLjhUzkk8V/Tnraw215HD5UNxCUYkeQpKkepI6/mcVyMsFhA63Fl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ljVJPQ5YDPT1PSsamYykrOIHm3x0tLi++AvxK0/7wm8LamqKODnyTx6g8DFfzCQaTbfZ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sDp8pDAA5ymG698jH4V/UF8Vra8Hwo8cmcZRtA1EAk8MRCxOR6EjBr+ZPSUlaKJYAXIA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0Hv+VY4L7VwP33/ZI+N6/tCfs7GLWZzJ4z8FmLS9dVjmS5SFM2d8c8kzQLtdu8iP6ivd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eNQHSB95GCQQCQQTxzX4Ffsr/HEfAD476Z4n1Kdh4Y8QA6J4kgU4xZXDYS4YH5T9lmKy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0DNb6ZYR3v2SMTRmJ3SWM/I8bDcGUjqCDkEdqVeilK6A/mM8eXOpJ458T3VvcSxGHWr5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pyNwIJ9ckiv3D/Y0ubkfs0+Ddc1a5uL68RboefcSNJKFFwyqMsSTxnAPpivwy1mdrvWf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99gluZMTso/HHHtiv3E/ZMj1a4/Zn8HNpqwhWS5LCXIAHnv6D1yc10Vl7gtbn5ifGP40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807w58Qdd0y10/WriCG2gvWihSNCAgjTlBjvxXK2/wC0Z+0fbztI3xK166kBPyS3AIbb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yOa/XS7/AGP/AIFfEnWNU8TeKtOm/tbUJjPcy2l0yK8vQsN+7Gcc8fSvmX9q39kf4XfB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Bl/qq3Fre2dmlpNMstvtumMePmXdlTg5zjbWlKrT0i46jPlC2/ax/aV06Tz7fxQ8s0YB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WUMMn2rpYP26P2lbYLFcXmj36qpb97p2AT3GY3UN/IelfNdlC3mWkW8bLiVIS4+8hYh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tc/4JqXFgIbmz8aRv5iEL5sG3aWHPG48nPJFaVVSW6A7j9j39pH4gftBax4q0rxvZad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NE9hEYDI1w7oQwJbpsPf+VeufH79pDwf8BrrR7HxJo1xqo1iKVy1tII/KaBgNpLA5Zgc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mb9mLVv2d9V8T6rc63b6k3iGC0hSNEZfJFozsCWbJOTIa+Uf+Cj04fxP4PiEgb/RbyXj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MfjXIoQlUsth3sj7G+Cf7WHwr+PvjCTwJ4X0PWtL1KLT5NQP20wtE0UJAcB43PPIIGMm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5dvFIivhju+mTX4m/wDBONgvx6mdxtceHLxccAbDImOeuc8V+zs2p3N3J/Z8AZGgGDNn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XPXpqMrIIzubjafpMsAv45GWSJsjdk8jrmnnU/DcYii1O5tYFYMYmlnSF2J+9jeRnHXj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bh55S3XONoJ75Hb3r8ZP29fiU3jn4z2fgbSbgR6d4LtfKby3Kf6bcYd8lSCdqhR/+upo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+7NjaWbRCeznS6tWwY3R1mCoeuCpI6+tXbu5g09DGf3iuBlYzwB6/Wv5m/gz8RvFPwm+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30enwahBHf2cd1J5U9lcOsUvmKSVYbX3YPpnrX9LYubKRjNb7WikA+SQDLbhwf8A6/rS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L2gzvf2c/lyBvKJO08HHGOe9OnsJtVtPMgBRg4Kqc4+o/lWPaJfWzSpYQm0aQ/M/LIF7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vj9oP4s/s/W/w8f4TapDZT68+qnUEuII5lkS0WAxjLq2w5kblfUVx06TnLlQN2PuWZZ7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F2gYyDyM+o/lWFdpLEz3Corw4BIY4yfb6e9fL37E3x28eftFfCrxB4o+KC2ralomsnT0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xrJ8yLhd6E4yANwxnnk/Vc0EHkuRLnJXC5Pr3z/SlUpuEuVgncybe6t5I2icMm3vnC81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RSNIMFBsHQf4Vo2Fha3V+8NzGzbMZA547fhXhnxo/ak+CHwK1S28P+L7lzqFzGZRZ6bD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lA4TPbJGaIQc3aIz16bTbW8tSzfL8oVdrZJYdDgeua42e3ks5XhbdGeo45YZrm/g1+0h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nw41wPq1mvnT6RfwtZ3whXrIkb8SKp+9sLbRyeOnqmtwKbxo0HzYwjY+6Dg9feqcJRdp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+M88i7pMHYoI6fX1rpr2ONtPnQFkDITxwCQOP8awNNSdruSaaJFROAA3zbgev0NdBNun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HPOP096hbgfM3iy2CbC6lfKYgnIJOQMVW8GoR4itIozxKTvzyRhTkge1bXjG0+0yZeYi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nt1waxPCySWsmoaumBHbWksvJ5B2npn16V1w7CZ8ueLNSe+8Z61qJORNdud3U4ViB+GB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Y5U45XocY4x0HtWVb3k8kz3HAeZmbLDsxyf1pYLiW4mNu4JDE7QoyMZOfwFbkHVacj7p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8nPfHbnOTXpGkaLA5EkYU5TGB0JJH8vyrjbCORHFm2MbS/rx3IJ557ZrqLQXPDwk8EAhQ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gd3penxpcbLPcwiI35PI9R9K9Y8G4LTluTEeo4HPAwa8rtrWZIv9DBWWQdz045Az1r2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1u2HbaJEB6HPYE5x/jWUi0xupaXPfFi7MGQ7w4PA456dq84vIytwEtgxkU7QTzkj2rs7+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47FO0BTng5OM/1rnpn88iROHON3ZR3/OpGYmrzH+xwjY3huWGT9/grj0H1rL0GwiuIP8A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HA/hP19K276QsRB5e5Vw+8/TqTjIak0e5gt5Tb3Ee2WYEod3AwPQd+tAHV2tusClpAsR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ZHfp+tOun2WpkVyxRWwerEnpjPeq1ta3F3J5zjy0VcAycEqP4gKdcw+TE7z4bOecn8/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E0cN1c2c5YMbmyhlLdz8gH9MfhXP2suxU8sncOBnndj0966HUY5JvC+ianyySwyQ7xzj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jKlSwyeoyv8P4fX0quY6DVmu3wXmHRWJVTkccdgDnNNW/ZgBJkbsYOeRj1/wA+1VI5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9M4pTh1LdMnORz+HpT5kBaadJGUlieO3AP8AkfhT0XzGYLudQNqknnJ7Afrn0qg24K6+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v0/CpI227ZFLbVGfTn1xyfwo5kBbdYgdh3gxYbGflPuMVLgbQVbIBJKkjiqkasSodwN3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1p+REAHwCBgs/THp9eKYFbYrnMZEbtx1wAfT64HWoy3GMjJH8Xq30NWGt7YJlmPzc/N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cAIcAZwQM4Prnrj8aAAuq7PnG9sKB06VCiuMBmO0lmBXkbs/06YpzIW5xtOMDA64POD2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SRyOnb6+1ADRJGj+W4OHBLN0II/l9f8A69Sq0WGGQqgYwevNUg82/DQ4IBIzyMHv0qRVZ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SQOOe1AGtp9pNeyCEFQCMhhyD718UftgftP3Hw9hPwn+GN6q+Jp4wdT1JMyf2ajjCquB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64zivrP4o+LdQ+Gfwh17xpo8Ec2oWtuYrMy5ZPNl+VWIXnG4jCjk+tfjR4M0jT9Cgu/i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2S8kuobTJafULyTLco3zEbm5ZsKoHtiu7B0lJ80jCtOysjJsdD0b4ReAZPEXiWWK58X+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aGHOZZm8wlhliCXPVup4OPCnX7drVrZ3koSGYhpZGjMbrGT820g4Oc5znpyaq/EXxtqH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WMTyMESGNRiKGNjtiUH+FRxjpnORkk03REurkXGpwCVAqsqAIzqUHOG2gheMknjHbivX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dGe0aj44tvD6v4f8ERiGO2QJPqNwMSOOpK45AXPBPJ9OK3/2XPCOr/Gb456XFrt2+raR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IzxpFGwYKpOQAxXAPUZ4r5jv7+IWYE0TSfMNqu2CzYwDxg/h29a/X79i/wCDGreGv2dt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eMHSdYmBJSwVgkaccqHG5uelTXnGFNt7lRd9D0749+PtE8T2z3dlaW9m9vrA0e9ktsBb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4UHGecCvzj+Jvwc0jR4r3VfDxnimibP2ZMMhWTLAIeu0nkY/Gve/j1e6F4XutU0fSM2F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+dTcRgZYZyFBIGfWvlu413Xr6LUfF/iO9KuFSGKLf8vnjgME+4uM84HSowkGrNFSWhxU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1xa6PM8QAkcLt8xgQMkAkE8/iaw9J8JeN9e1NfD+haPfXt+xx5SROHRW6dR0J9+vPSod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txe3M8cfzYDsA23jpnBGOhGcV+oXwj1BW+GulMlzBa6hbxWz3Fw5JeW3Zs43HknA212V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fEmn/svfHi/aXztFePOTsuXQsHGMAFflyceteOajBq/hHUtQ0PxFbPY31t8skcy/MGU4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v3nXx/4NsIbRprxYY5huUYLbi3owG3r39q+XPjZ8NJPit8UNPN74MnvdO0y1M76haTKG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kAhewbJ554rlp5i7++tPItw7H5gWuo2dz5YhulyFY5UDcRgHbt74J55/WpU8vcsjbmSR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k9Mde/SvuH4r/s0xS+GG1fR/Clh4Jj06OSWS8N2GurmMD7jRL8iAd2ySc46cV8MpufcI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jMPc5II/UdK9CjXjVV4i9mz3b9mRfh9qfxqsLL4gGHy3RhZs+5baa9XBVHbO3kZZei7h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694n+G/xVvdUv7CLW/A2vWVpaXdgI95je0yizKjDZuKnBK9VOD0Br8h5IEnuorYys0gD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EEbcFPXPr617gvx5+PXjHww/wt/t2bUbSbyLQExwvdKikAIJyN3QcsxLY71zYjDylNTT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/Bv4XaRolt8VPAN1BpMks1vHd6Ig2GRJwWSeAZBQqRhgPlOeMV8MQPH8rKWy+JFwwIIj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1348+KYdT8T6R4WMz3TeHtNt7G42YkdpkGTGxH90EAkd8jtXnmgeGtR8SXcGiwadc2jX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u0SseXCeuOPWt6ClGPvMze5zNxqlvaxrMnzSB+Nx4O/gqMfwg9ccV6P4a+Gnj7xPZwav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jLBM7BI3YgjYC2Ad3UDv16V9m+Evgh8C/Ad2xe9HinxMsSyx2TRFWgYjoUclF9Ru6/lX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7SJtG8SrY6Jo+mMEOmuIz5gxvLM4PB44I5zXPVxvSCLUO5+VPin4RfErwLocuveJtLaz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FgXbChVUkkZ4ry5fs8mEaNhFnagfhRIQQo45Hua99/aI+Jmg+OPFp0XwDFLDoWnAoFEz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OCAR8uPf2r55e5lEOWkbCb3BI7LyByP6/XmuyjzSjzMmS1K8Seesk7ES7QdvHCgcDj1U9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r9nX9oC9+COpahb3VjJqXhnWIQL22tlQP5oXbHNGZcISMlSDtyDmvmmOS7na1tY4nuHv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bVUDGd2ef19K9P1/4L/GLwrJGmo+FL1pJEHlvbx+fGE7k+WWC7Qeh57dKVZRa5ZEpPqf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8TrjUvEXh3VtE0nVYLlfLtPEelxwXJV15cBWMThefunp1HevYviBhNHgg8R2ng3xLpMi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xwdhUkhe428g9K/Iaae3SaWwm86xv4C0Mqy7xtcEfeA6DJAxyM9RX0ZYaNp6a94P8Hag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agu04COu4EtngkgcAdK4pYdJ3iwPcNV+IGmHS9Lt9esI9Is9AYJY61b6jK94sDsAI4vM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cAZr5W+IHjq58YTQC9mMtpaXEv2Vz8zkOMfMeMf3jgYz+vF674gu/E+tNr2ot5iQyG3t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gBRwDtwD71WDLGXlESRoSVVydxz/ALI+vSuulQUVzMrmPeP2dPGP9geIJfC95IY7bUCf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Pr09+K+6QcEdTjIGa/JuC/m0u7t9RtmYyWzqTMDzu6jv/wDWzxX6YeAPE0HirwpZ6rFK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BumOPTvXzmd4P3lXj13PYyytdOmzsirMu9fl5zj/AD2qEoTxgZB6D09/apFfdy5DEDnH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HOTj3r509hIxJrJZcj+I889Md/8A61c9cWTQNgElSPlzzyK7p1BcgDGRg56VUntlK7Au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qlKxRxADqoLDnqCOg/wD104xH2+bkHv8AjW9PaKzYiG7I5BGMY71ntp7cFRtA5Gemf8K1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Qdx2456f/rpCjYyMlhxlen+TWj9lkjALA4UntnFWEtAxKljg8g9OTRdAZkFpI4KtGo9y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JtXLPkV0NvaErhQCARyfX/8AVWvFaOvzY3HkcdqydSxooXOMjsccsp3dB/WrKxlGCMv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8K682TR4BA2gnPqPwpVsEdiuOSM56ce9R7dD9kzDtbVFRRgdOMfyNa6KTjAyCOpNW1sF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U47VdisJOWiQEKD9cn0rmnNN3LUGZKRs21cEk9QeAB6Vbt7cgnPQnoep/wDrCtJbC4Zl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adp4du7mQSMvl4GD3+n61k5qwODMu1dU5iXkfL0/zitiyglxuJ4wDg8jNdHa+HEtj5kv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tx28Q4SMDnPFZOomNFPT7OSNvMmXaB69Tn27V0yFkjIj5C/N68CqkcRXJ7ce/FbMURUK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tc03dlx0I1nkZ18sBRt4yM8f/XrkfjP8SI/hr8ObrVIP3N7cg29mCQu6dupTn+EZNdZP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FwdqkZAH19favz3/AGub7xdd+P8AR/DGvxPYafDZRX+npcYCSx3B/wBcME8jGAOx6+le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YPY5cbiHTpNrc+b725muRLe3Ujme7Jmd3BZiSxJYk85bt619J/sr/s73v7RHjW90ae8u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ZL6KESATKAUjwzL98nGRk8dK8U+GWnaL4v8AiDpXhbX7t7K11aRrT7VguFnbiNmQH7ob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mfDnjb4Y/sIfD3SPDniu01a9vtVxLNfWGnvPBNOvKxvKo2w8fdDt1JP0+/xGI9jFQp7n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B8QWt14b1vVPDeuKRd6PqE9ncLjkSQuynK+2M8cY5r3rxV+y18dtKjsL+Hwrc6zp+sWE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Xkc9pOoYE+WCEkKkFkPzDPSuR8VeFfEvx8+NV/qnh3Szb3fjnVy1rbzhokiaVztLbsZK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+znwFsviXatr3hV9Qk0/wP4H0YaVaXrXcbQT6lGwlkmXP3I4YwQcHCkgdjRiMe6UU479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08VxNFJG1re2zlHiZGjkjaNsANnBUrx15FalzJdancLPqN5PebVyDcSNI6qvHDMWIX6V6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K+Knxt8VfELQLe0t9OvbhBH5IKrci2QQm4PTc0xXzC3VuOK8iW4UlYo2IG3GABzj+HPb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U54KTVjGo3HQeypEgSPDxKPlAbB3Z5J/z/OmGL7JJHcSxLcrHKrSRudokK4YqMdjx/jU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/OD8oQLx3B69PfrXrngH4B/Fj4o6Dq/izQdGf+xNHhlubrU751tbWNYUMjqJJSikhRzg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S1ZlZn6Nfs//ABT/AGdfjF8PbH4ba5oPhPQfFmHg1Cy1K1+xxagn/LOW1ukB8tyuN8Zb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T8X/g18HPhR8Px4r8LeH9MNyMxTiPW3tbaAupCPFucichsHYOSM8Gvw4gjstVtI5xuijm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RhuoJHHpUcEc4BWae5uVhyYY7iR5ViP+yCSB26Dp1rzZZc5VOeE9DaNTSzR9WfEHwr4P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/CuY/8ACQ6VZB/EekRqQlxHHhftltuAO0YIkUcrwema+XGuYPs7XDqQIsjBGQQB83tg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C+MvEHw98TWXifSJSbmCYyOmB5EiMCrxOp6o6khgexr6M0f4c/CXxVrvjPx3psNzf6Bo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bkieJ5GP2iMnBEkNpjcSuSUZSeAa7lN0FaeqM5q587eBvhr4j8azPe6TEttp8IX7RqF0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MzEbiRyAD6civYpvGvhb4YeBdS8G/DK5a/8AEviOCSz1TxHF+7+y2MhAMFltIIkl6PNk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F8JfBn4+ftYaVBe+GLSz8JfD6WUrZ/aZEt7Z9vAKJtLzsCCN2CuRwa9F+In7A/hD4LeE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Kw1HUGW2s4Y7N5Vmu2wAqopDFAThm4Azn0BwnjKUpctV69hxp2Wh8OxeN/iBB4cPhZdd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wa8lkgOSCWMLuU3EjkgDJ561i2mpX9hc2+radJPbSoh8uZHYOh5zjnofT8eK7n4h/Br4l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6Pc21heMUtrpkxFMByMt23DkZxxXnMdsMtC7bklUksvIBJ6E9QM8fzrrioNe6tB3Z6P4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a8fEfg3xXe6fdIo3xtcSTxXEeeFlgkLqw46kEgdPf7Y8K/8ABTr4ixeUnjzwPpGuRIMSS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t6nDb41J6jjB9q/OiOMlkGBKvIO7AK7eoH19B6UlwIZbUrDjy1OZCDg8ZwAe4H+e1Z1M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dj90vAf7d/7NXjJrW11m+vfBV9dAgx6tCWtkdeChuot8Ywe7bR719W2mpeENeEbaH4m0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S9hmDgjsVYiv5ZrhWSUKIf3c+VRI/vktjaMA5bIz7n3ruofhj8UPDfhybW4/C+s6b4eu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zkLchmyu38cDnvXNUwa+yzpji31R/TP/AGFa2115H9oWplcYERmjEhz6Ddk/lVq40e6t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xIvyH86/lWGn6fMkwZpbS5HzRuheFj6MMYxjqCOle9fCP9s34+fAK8h05NduPEvh6M4b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558qVyZoSf8AYcL32msPqs+jL+t90f0H3lxqU4Ea6on3du3kAj0zWHLa38b4cwycfeYs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7Nv7T/wb/ag0lo9BI8OeKoCft2gXbjzQ/aW2fhZ4mHQgBhyGUd/f9S8I3dnI8tth887S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CUXF2Z1U5Kaujm4NGibEhuI0yc4AwOvYHmpEsWS78xWzFgku3Q0/7NeQsBLAshbqe4/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5BcFSOEYDBH+NQmURSvvAaNtrcg4Gciq3lXJGwBS2Pun5Tg/Xiti1vbRVDvCjbWz8o6Z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qXS1WUJydrgHHv6AUwOdji3LvKHg45HGe/zfSpvJT/nn+v8A9arQEceRErwqfmwT/wDX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9UEyP/1Pq7xiRJ4E8Qlxl10+Ybm4A3DB/Ehu/pXVWYik0fTiqkhbaEKc91UDHPHHvX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xBGSG820YKAcdSvGO5zzxXZRxiCztWK7cQrvRvm3FlAII7e1eedBgeLJSPA3iKVJS0qW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2HHzVftIYo7GyhK4WW3iATaAPlVeeBwRWN40cx+BfEvPy/2dMQQuOW2jj1GOPYV1LBYo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jDKoGCwAGOe1AAGhABeEOBhSNqnfg8cYzgU42un7B5trAWAyd0Sn5R6AjimpvRv321ZA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tGP5/wCNYPiPxfZeHPE/hnw/cRxiPWU1GaaaTLLDbabCJZXIAJyN68dycCgDofsmmlFx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nJ6ZC889qiGmaduAFnDkfOVwAFGeh4/SvO7r49fAzT2eO98X2dtJECcNHKQCPTCY6Eeu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viPW9c0v4aaDZ6vY6Dd29lcXdxcNAZp5oEuSFUoAAqSLnJJzSbsB6nJZWDxgNawAvyuy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x+NVxpWmKCfsNt8inLLEvTpnBH8q8M1n45+KPC97bWPifw3pVhFdJ5nmy37BVAYruJRSD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Muv2lvIEj/2PpN5GnSWDUC0b5IxyUBBz2IpcyA9+/sfRysjtYQuxwMYEfyjnJwOvantp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H7gXJQFj6DpjHrXg+kftI/wBt3UFhYeGlvNUuz+6srXUEaZ/9xWTHA5OTgV283xB8eIgj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AV0ivrVZUPfIlKjI74J9q0UkBua94U8P6i+nK9qi7ZJNgQBAz7SfmwBnOOM1Vg0201DR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J0WQbA2VJXOOo5HFdHfSXLadpt5c2r2c63NvL5btllL5BVuoPXHBrnLi2stK1zUbOWK2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9n70cj5cEANn/GqA39B03QLzSbZ0soGmVfKuN6AsJFOG5APHHbnmuf8AGGm2unX9tb2N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SXauAQqx7SR3xk4rc8H3ESNqemKF2h1uYVTuJBg4JHY9az/G7eVeuxYfuvD+rNn/AHjCq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LxH8FfC95H4c8T+INB0jU7SCAS2t7MiXAEkSsNwVd2WUhhnsaNP1/wCEfiuW+0zwfrGj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PZ2TpPIsSrgSMnPAYgAnoa+fPjB+xX8P/jb8RtQ+JniLXdVsbvU4LNZIYCqRL9nt44QE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1J4xXRfBf9lr4cfs53fiPX/CN5fXt5quky2k817MrbINpc7QqrjcwBJOTx6Zqlytb6k8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pVz4V0i7u7SKZmtY2BdM439Dj1OM5rbPh/w1gQ/2bbIWIDERAfTniovCrBPBnh0SkMkm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ywDj1G6tRD5e0beWBG3PHpjI55NSNszV8NeFzI0kNhbiVx2TjPr70Dw7oQVXuLGAkDG8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dvQZrcFuT5c0iFwwJbnHXsQO/wCNct4p+Ivwy8EajHovjTxBZ6VqE8KTpayMWdY3J2uQ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6gUCTNBfD/h6DfE1jboSSy4RQM9+mBx+uKkh8P8AhsSLcrpsGcbidg5z1B9j2rIt/iX8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sZ4yN+ScfLjO7aecfhWbJ8XvgzFnzvFFmrMwABlwB2wB3p2ZR0Mnh/ws0DGTSLeRo8YL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Dx+ApH0XwxFvjTS7cIqjJESjPpzj5cdvX8qzk+J/wxlleKHxJaPI4VRG8o3cED7vXrxn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DNZ1FtI0bX9OuL+SMP8AZFmRZmjXOGRGIZjx6UrAWBomgMPMXT7eNCuCpjXDAHg4HPP1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TafaLsxho49hB5469/8A6+a0XRGYKhBZuCMcKffPc5/woRhtDdShwD3J54x0z2oA43X9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trKKKca5p8bNGm1yJpMNnp24+ld/dp+8AkdPMIwEP3dpPBHof5n0rkfEixix0GKQDL+I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JA3fXFdTeE+czlMuhzkcjBxQBGiKH2sAcAljncw3HGcenGD60RyMg4GWOFB7jPOcfSkc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7bpAB/rO2D3BqZldTuZTtA4OMkL/d9OtAEQ2l9udwHyLt+6D2yT/n86cpb7hUKUJ3dGIY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sCm3JbjBHBPqccH396eEVBu2hcqCOfmPH5dPWgAXJG1hljz+7GSQOexzmkbbtIlba7rl8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Kok81o0P+rBz03E+3XHv1qsEkfAOG2tkMQAQvf8AWgmRNuVlbyuQTnaQAQuOnHUVKBIM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HHTg47Hj+dDRysQ8oKqckMOWAH0oWKYb1csxVMKVHGO/A/z9KCSBVQsFbcpXgIx6svqf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T5QvIxyQp/r9KEjRIgHQkIvJYcfMc/UUscU0nyfeLkENn0+7wPbr/KgCRmyQudrZHBAx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MQ9vm3Keh7fh16CrKxH5T5bnOQD6HHvzt4qExshVJA2eOF5JJGRQVFhuVmDAMArck9c4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uQcvtY4+bqp56HpjJ+lTW8M7/Op4ODxgAAj+R9fWnJBO8Toh3Nk5VeVI74z0AoKIFwrO+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Mg8cdvy9aN64KykHDnYTzkDoM/56Vaa2mbEKqcjPBAx05Hp+PWhbaYZj8vazAMxIycnp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PlxkcAYye46knt7fWlRy0SkthWHAwOfTr7U9raUD5i0iHGQ3LdeOnb+VSiCUblZQ2enG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hLbk2spJzkDOQSPTFPAdsN15wQeoHfipvs0ruiqGBVQSuOBnnn689aR7WQIEK5LnAHOM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dI1+ZHfb0K56c00fOjyNz5bjcpO1hjuPy65xV82l0XCSIAFJwD2P+cVP/Zd6gR5YWk4I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/Ggq6MoIAq/IQwAI2n5cdR+ANWbaBridI42LM7fw8Djj/PerselzsBL5bLvOeEJ+X2AH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C3g/W9cjxHPa20oi4wRJIPLTJHOdzD8KaV3YmU0lc8N1zXdU8eeMrm00u9aw0LRH+x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s/vHZgMsAw2qOgAJ6mtrw/qmsaLrkNjPraapZC5S3lg81JmQSHarA53DDHvxj3r5U+I+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8L3bPb6ZqsFrLLNFI0b/AGu2kLsAyncN6vzzzXDfsy/A74j6z8adK8b+Hkk03wFYXb/2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UHZaohYs7O4XnGVGWPYHsxCVJJKIYDAxxMJ1p1eVro+p+rcukSu2VDEbiOM9RjHTnJ79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0JBBzuXnA4Jz9BXwd+3j4i+MMXxM8K+Evh94lu/DWhrocmrzLp8z27zXJnaItO8eGZcA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X/DzxT458RfD+Gbxnq9zcSafav8AaFifynuFhGQzE4JZx3P9a5qNJ1HZHTiqHscLHEuS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JN2VypfkKMbR0GOe9VGCnOd2RgcYUjBx9O1fMnwd+Ij65azalY2VzZ2UUqxywyy+Yspl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5xwa+nFndwMDDN0D/eO4Z/z7Uq1F03Y4cPXVRXILkAmCVwGy5IVBjBxyOopx4xIrBecK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zyxpcQsq+YAxDlecZ5x+HerQP7whPkHYHrjvzWB0CoFZhgcqp+729OaydOK/8Jp4kY4L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v2iU/wA/wrWiEpbJA+VScdB7fWsfSAH8UeJrkjhP7OjbuRmBmAHsMnigDcCkrhSORg4/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KKZE2H5l6k+nr9aqA8Dyx5YjYEn0Bz2PWpsYdSR1+bBPb1NBmfl3/wAFGtQ1Hwt8VfAv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8KTaQ0hT5Fks7x5ipY8KxWbPXnH0r6I/4J56fd2fwA1jxRerJE3ivxdeX9uZRtaW2trW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nR8HpxxX1/qtrpGs2y2+uafZ6nbwMWijvbaO6WNnADFRIrAccHHYVYiaO2hh0+wt47aC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444wM4VVAVQD0AxitPaPl5QPFtLns/hd8ULnwheMtv4Y8dO2o6NlsR2usL/x9Wo3cKLg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K93lsJV82OWLiTKvGwOSpGCpHfI6jvXz38UPG9vd6jdfDPWPhtq3i/SkNo7XsKhbcSzp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XdlIK+teaafrXjmw1ddO0uz+INppjCNVju7xLiKJm4AEkyNMFVevzkVLu1oNK59A/EPx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5PCenrqvxF1WyGk+GdIQkKsWd32i6UHEVlbth2Yj5sbF5Jxe8C+Eh8O/BFl4YF42o30Bm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1DU72QzXlzJ/tTTsSPRAq9FrzfwPey6X4qijg8AazaXusrJ/aXibUJVnOyNS6LI5AkAb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9yfZ5jK53GXkqffnmmlZD20G4YsxUtuGPlBAUg+pxn+VWoJprWceSX+RVYH0YHI6enrV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EDGRwOD7/wBafHbSdArHOcg5Gc+39Kgk5rSvh98NNH8USeM9F8J6Lp+vzGWSfVLSxjhu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qBkvk7j1JJz1NW/EgM2p+F4ZOr60HIHJIjt5WX8c10yWkzEBG69R0JGehzWFrsbJr3hC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vjudtlOenbnv7U+ZgaV6gW0uNu7cI2J54Gff61xN4rT6PexKyylY3mZHXGRCN5XHG4Er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ID7DOpchgqse3y8HFcxbLOIzN5gGw53nGAQOc+gI9apMD5F+H9nrcd9pkNhd6Ppmr+LJ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LKG7DXjKGLMjLsTy2wF2ZAJNdlq3iTwxb30lnN8YdYtZ4MpLAtuVCMDhj/qiOvT9K9j8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mUeF9Osbe/mLLLNHEsbNu+dlUn7oJwcADPXmqGr6J8UdQuHuNB17w7psKZ8tZLGOZ1Ge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qQ3boeJS+Ivh4E/4mHxe8WO03y71SUKxGQeUhCnB+vWtXSZPAF1pWoaxbfEzxlNbab5Z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s2J5e5snj27g16Yum/F5LN7S88c+HgrEFWS1hO04zwpPvmu30yVIdIih1a80+6mt0Aur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wGwvyqT75qzN7nlGl/FLwB4X0MQT3fiTUoPOfZd3NhNPIzOeVBA3Nj2GKtL8evANw/lr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uZAAAT0YA16gut+HI/v6rpYOSAGvISffAL5zxUUvinwvGpVNc05XIwAtxExGPYNT0Cx5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eQWFvpHiOeSRSUY6W4TA5yW3YHWui1/4leHfDd+mnT6XrN9O0MU7NZWEk8SecMqpYYG7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nxV4ZggNzPq2nqi8tKZ440/EkgDrzk1Xj8c+DUBz4h0wKVAwt1GeB6AE49qeg9Ox5vc/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iXiq6xlQsFhlxj/ZZ1AA9c8muq8MeNo/F9w8Vr4e13S1hjy82p2n2ZBuPyoCWO5j7A8c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BlkiSXGv6fCrAcm4Vd2Rn1z0qjH4+8F6lcJY2GvWtzK+WWOJt7kA9RjPQ0tAOl03jUCG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8jNdKZEc8kEM7Z28DAHT3+vWud0qMPdTMrg/ufl29yx4zmugUTKodADyBzgbfXP8q5qh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Fzjnnr7+3oKdt+7wchs/7Oc9Men0o8sBSx6ZGCePc/T0FOHLnj5wu7Pb/PrWYFHUSf7V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SMdNyxnjPr/Wq194ha18VaZ4ZEe5dRgnkMob5kaAFzlOvKjG4nBp1/LBb6ro8twwjhDz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f1ph1Pwv9vGovNE12qGJJVXLbT2BA4BppARXP2vZ4meAn7Q9pGkJJ2MGaNsEbiMYJzz3r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8Cx6TZayYNd1J7d/NkuCGCphnVXB5yuMkcc8VuXFzpmqr4hsXuMxXVukW49t8TKe3bPH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3ia78PX02tS2q+G7YW8MccTKTlERizcHJK+vFVYCe+8HeItS0HRLK21fzL/Soltr6ZJ/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JyduevNXr/wz4jh8Zz6894ZLB3uCts07KBHJGEjO3gDDLn8awvh94I8P/Dm11G08P6nN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G6YDc2SVzk4x0B6H61c8WeE7HxTBrFsNdvLL+0L20uknSJzKgto9nl4AA8s9cZHJzTAT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Lato02rq17fQoqStKf3JYhi+Sc8LkehFV7j4Z+IpvCem6BHqhiurC5mmacXBD3KHGBnII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+Hmk6g2oDVPEN8Ib+zSzzBFIZFjRlbKsd2GO3H0NNsvhj4Wtr6x1C21rV5pdLt3toY5Ym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DkNk5JzzjoKLgdZJ4I1y+8WaPr01xALK0hgW6Bm3tM0f3sAfKeRyT3NZnhnwBrPhrxNr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Wr+eE8mU+ZbCZ9wA3YVcKMEjv0rB0H4ceFtHgt1ku9TvJlne5leSNh5rlgQpA4wpHHc5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f7P1QfadTddWuxdNuQERPuLN5YPTJPPXp0oA6rU/Amo6toNnpVpqkY8qcTTAsXPmYJUK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j4k+F765e+H57jWLe2OgRRu0QP8ArT5m92bLcAjAHBrpYrTS7G81O6t7e9lfVIYImCx7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X+8RyT1Jrm9W8G+H/Et1JdXX9rAeXHEYolEefKVRknkt90YGcZoA9Se8kBvi9/ahHMyQ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z94gnn61wWheAre30LU9IGqtK+pytIJPvlJc/wAPPTpn0NYsPw18GO7brPWHYHILsVzn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eAfC+mXseo2On6mJ4UkUZuGAAmxuwoYDnFAHN+M/hl4b8TWXhywuNbW3l8NeasUjMrNI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IYcc966qTwxAfFFt4pbUka3giWMWirlTJbxhGbcT0X73tVSLwdoEM73baXqsruSxZ2DK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d66P7OFuLa5g0u8Hk/aSFZgo8y5G1u/UjkZ6UAXdYbTtd0SXw/8A2jAV1WzfbKvJ8scM6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rhbL4daLH4WsdFj1IvYwGVjJGozK0gG0nHGARnPeugk0qzt7qLU00m8kntbQ2UMLMNix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dauQXV1ptlb2cGiS28CgJGsjJ0TqPvdPr1qXcDI0bwb/AGTc3t3JqQuZL20is8tAF2Qq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ySeegrl9Q+CHhnVJfDkt5dzqfCt1Jd2EUTCNd8hyUbrujU9F/WvRm1DU3OG0iZQ/K7pI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Bf6jEqMNFmIzgN5qHPbrnHX9amwG4FctcBzkTApkn5lDLjAH615fZfC/TdK8Jan4Usr6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Z8MUETbtqgY69Cf512j3+qorTNprRchSzzR4TsTxk4qeOfWWyV05W2jO77Qq59CPrQB5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NN8OaTqN9Pnw2k0UDoB83n4zkt3AAA9O9dbd+D9KfxEPFTXE32mJUCoCPLwsYj5BGeQM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4YPpaJg/Ni5GfxGDjNOlk1vcGFgGfb82Z15HcnA/KgCPUNNTUNHvdHllZob1PLd8hn2M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nLf4e6Fa6NbeHyWktbEzPEZMEhpcZZsdWBGVrpjJrChkmtYYx94q8u3CkjAJPFKtxqkY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u6fhj+Ax2pO4GNbWsdlrtpY27b47TSfLBIGf9dj+n4ZrSKgtJnaM5Lc9AeMdKyrI3n/C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jSkAAbI5mbJzgccYHrwa23QdiDzyQeo9KyluBSRhHJu4yozlehBzgd6urNiONWG4Bh8x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gsRzhvrVwptIYkAgZyR69f8AIrORcS2Ry4K7ee3P16+lSk7iGGMn5dp6YHp6flSDcR1H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bgjk/U9vapGI20L0xgc5znHf8B6UjSAviPBLLtAP9Oev9KASGI6c4wePqOf1prRlkJOB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y6469KGBMWVMKcExnBz0B+tNzNyuOq7gOme4z6UNhPlztDeo68cfl3pEQKwDvgHJPv25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AwO3HLZ459MU/cgJ+c/KeSB1DdAP8aYC2GLKGI6L7euf1oVGCD58KeAQOhHWgm7uPb5Q2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7+tIoDuM9eByTkH6+lN2gTKW+bPHHQD/AD0qRMAnB+8epPJHoQeCauxQcBwWVlKZx6fj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Btw4GfTrUJCFFQdSfm68kcgkdRn9ak8zBDFVUsSOnGO4I9KYD90mVwQxPJycY9hTgqKw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c565NNDLg5YNx3GOex98UmUUguTtPXvjHFAExO37y4BI6k/kB708tvJySoJ6BcDce45q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ZJ4x7e9SZ+bcxJPUjsT0H/6qVhNIlLFQGyQwyQM9vp0qRPlGDhge/XB7n1qEsWAXeQW7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bgPgN/FgDOMcdfak0yB4EciBCMAdfY/yP+FRhlAQyZbcWACjLDHOakLuGJUqGU/KCTxn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147cDOAaVgG5wRwAz9D64HU/Wly/Lk84A3DsO2B600cfIpxgZJA6+uO34Uwhio8ocrjj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WJDB4V1aTcHJtHGem49gPxrxDzIBY2YNurZCO24ZIOMHHWvVPGtxJb+Bb11Iw8sMRA44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wx2Jt3hDgrlH2/MB7Hvn9K3pLdgdhpepReZI9rbLHAkfzmTAHA6eg/PmsTVrKxnLT29y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g9sdf/rVGgjmgIXdGDhWDdGU8nNUru1trWN5FmUvu+VVHJz2IqjM5C8sp18qHa2WJHBw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eIGCt+76AE+wz+HSvTJLgxPJI7FWVCPbn/PWvKNYvJ2nbYwbcRgHgH0yPWrgtQOaRmjZ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SleIXLL8w2p0+XaCBVqNHh4kUF2BO3uvuPbj1qlI0kzojNlVB3MBggHnFdIFdhNFIxGDu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UtvdiFWEpAaQjJbnGP8A61RMC53Y2qMr83UN9fX1qB0jZFVlxx1DZII9++adwNQyomSH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tRd1tZE4+bJwepz0Of8ACrCxyqQ0YZjwFGOMA88+/aqGqwOrksDtJwoz93Izn2qZPQDz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ol5O2FExgc/3RMuPzH6mvVfE2qPDdSm7fqxO7HOQfSvE/EcU1s/2qEBJlkDoVPzBkII6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bWt5paalrgePYoSWYKcF/TjoM/rxVXugOnTUzKglgbeu4qwUYz6e9eleCtBkv5XvGB8t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8SK+dPhld23jHxLNYabJvjVgS3PAJ7Dr+P1r710qC00e1Wyi2AABcgdWHOKdtAKNxBvm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HocdqS8keKMeUgAUc+uf6YqO9lkmuAxeMDJwN3QDqeP/ANdUp9RItjEq5lU4Rie3oR9a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5aQ4HbHrmoPH2jx+KPhD4z8PMglW50G/ERb++sZYZx05Xg1SheVQiTohbJLAHg8enevQ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uaMfZ7iF4ZVcHGyUFWGB1GDVJ6gfziaeIZrOGWSNvtRZXSWM7XBzzgg5zg8YOQfWlln1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1SIKcZVpC+O2X7j3PFdt4AjuPB/xN8PRarHtXR/FlnDcb1Bj8qG8EUqMOmMZ68EGv6HP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sU2k2DMJG3f6MgKEHjhQByPaun23L0A/Or/gnb4hvtQ8MeMrO5nuLqaw1iyu4vPZnPlz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OPxr7O/aV/Za0/41aRDr2lKmn+IoIf8ARrlgSjD7winC/NsJOVI5U56jivRfD2k+GtC8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ujGZmgjSPzFU9TtADHrivk/W/wDgpZ4Y8L6/qHh0+BtXmk0yeW2LLPAofyW2EgHoBj14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uB+cPjz4XeP/AIa3M1l4+0WSzmBwlwyFrS5+b7yzj5AR6HBPpmuQ0DXPF3ge9/tj4f69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ZXHlxysMEeaoG1/oVI596/ow+CHxP+H/AO0T8LbTxZrOlwSaZqvnxNZX0aStFLFIYnhk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noa+Lf2uf2Kvh/oXw/8AEXxc+EjHRJ/DsL6hf6apJsp4IuXaEHlHA5Cg4OMVaxCvyzQm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V4k8WeIYfhR8ZWii1e+CQ6VqkKBIrqRzt8mdF+VXc/ddeCeDjNfp3bzwTzT2dxZqyndFP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HqK/k9TVbiweHxFptxLBcWNzBdQSAbTFsxMHUjquVHA5Pev6OvjD8Z7n4LfCmL4o+JNM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5t7VwjtNdKnmYLDA2s2awxFBc14kxlc+QP2nP2E9XfWbzxt8H4xLb3pM02nhsujvjeI8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/Ovyy8S+FdY0XUG0nxRYT6fdQ5jaK5iKuApII5GHI9h0r9VtA/4KneDm1WysLzwhqNrZ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K0cCSMF3sMDge496/Q/xj8MfhJ8cdBV/E+k2uoxzqpMuwJMocZUq64YH09DTjVnB2mhu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j8VvhNeQ3vw28TXWmxRnf/Z9xIbmxaReSrwyfKgccfLg89RX7XfslftbeH/jzp8ljrFm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1LTkz5VxEWwLi2ZuTGW4ZSdyHrkHNfnT+2R+zJpH7PVxpet+Etbk1Dw/rU01tBb3i77m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oGJEK42nhuMda8Z/ZX1HUdB/aa8GTaLPLHNdXUmnzq3SS3uYn3xMPTgEdwwFdNSMasOZC2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1tZ3Hwb8I6jAPLMniRANxHBeP06Yxn6V+MGlz32m3MWp6e7WGoRTpPaXVu+Hj2cFozx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+xP/AAUZv5r34FeDGuAA1p4iDybxnjyGX/0LHtX5i/s6eGfD/jz49fD3wT4ytvtuh69qq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JhZHIAdcEfMuSB24PFRhvdp6lmtbftT/ALUekGVdP+I+txDADH7QWf8A2fmct+mK9q/Z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SfHjwN4W8V+OtQ1TR9X1uG11GzulilSWB0kLfvNgcNlRjBFfpP4g/YK/ZigdmXw/MkbP9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ihgMe5FM8JfsWfs7eBvFGm+NPD9rqEGo6c5mtjJdySRRuRjcAPlzjocVz1MZSkmkB738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jtr5SIm8O6osZB5x9ndunbOB+Ffy6eGb2P7Dp737j7NN5SuFHBUuqtz1BGf84r+on4qO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HKHjXw/qZGTgDED4+nXBr+VrSZ3fT9Ms974ubu3RAcNhWlUHH50sGtGJux9I/tHfAnUP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elbnTLqzh1LRruQYW5tLmMcc5+ZX3RuucZHuM/pL+w98Z5PiB8Kb3wTr13JJ4h8D2P2d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P2OY57x4MMn+6pP3q9g/bf8Agd/wt/8AZ3t/EOgRGbxN8Pbf7ZAsQ/ezadLGv2qHpkgY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OvhV8Ttf+GPi208a6FIzyor213bLwtxZTjbLCxHXPDL6MBW9J+1jcZwk7N9r1IqWCz6j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fA9OxPXjPtX7wfsmzTW/7L/gPyJNga0kf5Ru63EnbvX4O6oUhS6uonaMR3M8ytgkqhLN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Sv3q/Ze082n7PXgmy3lI/wCy4pVx98CUlgMfQ4/WjE35APffCztBqt3aXrDe/PB5PPUY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En7K2qWcZ2h9S04rnuyyhv5A17TeWA0jU7LV4nJ3sIirHkhuvTjBr5v/wCChWo5/Ztm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Bs56FjnGO/FcFD40B+LWkXM82teGkZg0dzrGnxgBem+ZB16Ec4PHtX9M3iaLfo9s5nMb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nHbJFfzH6JmTxJ4YQPmOLWNLYYBx/wAfEZzn68V/Tt4g8w+Hbe5CFmEIcA9M7cnj2PSu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t9PeFSnmh5Tu3E5IIx19/wCVfkf/AMFE0gbxh4MtsSFVsLtDt4bnac5P3VJGD6iv1Gtn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ssg3REYVd3Q46nNflb/wURuFk8f+E4wrTKLC6jcKcHcrxnr14UknHWsMJ8Y5LQ5//gnd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m2NfDsiqrHkfvowB7jqf/wBVfsfdSS/anGnHZuwVlk4QsOeuOtfjR+wDHs+NWv3Mf3I9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BP07H/J/YGNLi7sXjE/lKsu5o5FOVBPHPfPpTxP8QiOw3x/47t/hX8M/EnxE124hkTSN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XG0iOMe5cgcda/nO0i81vxdrUmqXcUt/rXiXUnaRznzJrm9cjZ3zyQo+nFfoZ/wUX+JZ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Sph/pu7V9XQHjyon8uBO/VgzYPpXgn7E/gGXxd8aNCv2VmsfDt2l60cyhk3wLvCbR65z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9nHnZR4T8SPCOu+DtW1DwZrUHk6vpvlwSxo4Khjgq36j6V/Ql8CfHUHxO+Bfg7xlbMXu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+99ts8wTqSPV0J/GvyW/4KP+EV0X4/tq9tL9kj8R6fbasJUBVRt/csp9fufy9a+l/wDgm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14l+Hd9Is6aPqz6hahTtPkamvmNgDt5qMR6E08WlOmpDW5+oeiarJ5YhCtv43q3Ukcce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AVbvVXXPhjZzMy7bXVwVPGftDR46ehjB+v1r9PdCupIL6QAb3hcbCSRuQ9/bHpX5S/8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8O8j95HpN9OU+9giYAcfj/WvOwsP3iCex9Bf8E04Bpn7POu3LL5a3viWZgRzloreFC3f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UVm0xZFbe8mSFPJGO/piviz/AIJ22Ib9l23uxnE2vauzdgSsipkdecKOP8a+rtR1WXT5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ZHzYH/16yxn8RjjsYfxk8b/8KY+EHjH4kOBNdaNpcrQoBnNw2I4uT6MwPvjFfzqfDX4c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nRNAiGp+IfEDXGo3Nzdz4htrWEgtJJLyVjjBVVAH3iABk1+3n7cA1G+/ZE8eeUrPIkVl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vY/7I4zX5a/sR/HLw1+z58e49S8Zv9l0HxDpT6Dc37crYvLNHPDLIV6QmWPZI2CFUhug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juRNnlXjzwN8Sf2UPjZaJ4heK28SeFr7T9StpLWQmO4tpHU7omAVjFKm5HDD1Br+jHxj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/dSASxZ++I2AYZ98HkV4F+0h+yf4C/am8Z+H/iLretXmmjTNPisJo7Fomju7RZ2uYhuI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bSD6V7XrSeWIbaDIjQIqkngomByep4FYYqqppN7lQK9jHYTNDJJKVnUEEHowx2H0rqVS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kFh6e/0rz23hMd+8qIZJBycnIGec/wBK66xuYlHlqQfmHB7EjPNcK3LPBfG0ZtbiXyYy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P+NedeJb9rLwVrd9uAl+ymAbeAzSHA/KvVvHenXcd7OWAKSnchLY2Y7gdv6188fGC/fT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y91BVXHCssY3E4649O1ddMmWx8z2sgW2RtrFsYcnpnof/wBVbWmqomhQ7kYcRuvQDPQn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mIEZJPPUj3/nXUaNje6ucKSM4ABYD2P5VuSekWqZHmuQWHzgkYJXOOGz/Ouw0wvHMHIL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/lWFpzEWbt1UDhX6jHofr2rpdPVGt8xSeZ5g2ttBwrZyPfAoYHe2U8lwNzxYYNgBv4cj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dwWUf2ljsLqVPvx/U14tb/aZIxHFtQodzc8MeOSeo49K9Ks7vzNMTeQQTlioyNwFYyHs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lhjVvMPJY5IXGcenFYcUrHaLmMEAqd2cbTnOa6QRGW4V4xtKgZxjkjufrWPcxZvJlTy4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TkelSNMzr+6K7YrI5RjuLd8nrknr9elV4orqNoWQLkFsD+JQwx0q5HoUjyrPCzbSflXO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KpbnQ721uZ5p5h5ePugHJU9eewNBRt2VtJcNi8kKuUKDJIAGePx9B9KnvY7cQSZfdhO3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xtEzyPsfHL9uOPXrWrcSw28TSMuC46//AFj0rRAdjZ4uPhLCeXk07U24HOFkXn9cGuPi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cfUc12Pw+nh1Dw/r3ht1bfNE1xGARuLIPT6jmuNSOSNR5ZygOM9D7gjrQbrYmDsy7yAM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6eEOV+YEJjGOh98VUActgYJXhipyQM/y9any+07iST0BGMZPXHYUDHquFIVg4X5m4wQO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+8F47A//AKqrzyRxyHcGbGFIjU7sE9SMdPfp9KkSRhuwh4PTPJA7+2RQBNG7EKOFJJJJ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K71DYQk4yMelQIQi5D5X7+3GSAetS4hODgqrkvknA3evPTjp2q0ALcIrBWUOvJ9eR059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AYAJVeckt3+g7VTcj5XQ89PLA5AHeqyyyFX80fMGzG24bjxz9RmmBeF0cABWXYcLkcED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OCAAxPTHQHrn61WQ73DRo3AOWPqOox/L1p4kRFBMibsAgEAZJPT/ABoAuwlpiq7CAeMn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C3ha7v2VLaAeYWf1HGOOc9gO/SsyxsZ7h12uUjJ3ZXoo9ya+V/ix8QF8a2Gu3lhdTaf4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R7n1OZd3nFefmjTHsOeeaqEeZ2FJ2PAP2h/2ptbmju/DWi37GKed1S28tRFBFGfkmYkH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Pavzk1LUtX1CRL26u31Ce5dvNmMm6TB9zkDByMYxX0D8d/Adz4l0+x+NngGSXUdA1C1j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bm3wrw3Ua52Y+8CCVOe3WvmZLqHUofJjd1Egy20rvDDBYuTjGc4yOQa97DxSjocMpNt3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x8RaV4T0xRLf6pfrBGOPkRiOQxGOmSetfvD8M/AXgH9m/wlH4b1SZF1DxLG1rI9yu+B9y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NjGe9fmJ+xt8G9R+JnjfWPFb3I0+28LWkpt7mXaYftjKQiyO+FClSQzdRnNfpb4H1Dx7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6X8EWi3qQDSIZreO8sNijGBdKrBic/xkNjkVhiqmtrkwR+Q/xK+Bus6d8fp/hF4btzOb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/AJYXbB4i7EHAVW5Pt3r9T/Gll48/Z6+H2h+Drjx895qcEAhS20vTkiRbMcMz/M/CH5dzE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irwN4b/bF8AeKEvLZrE6fFY39xbsrLbsJXjid2BwwjJAIzkLz2r6S/aQaLWtbsfsEnmP5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MOdx3eqsPzrLETcowuaKNrn53eLfAOv+INvjR9UtbqB2LyJeowuDIDnhk+UhgemetfN+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nyIsELsJFQZTzQehB+9txya/RDxrDF/YdxYiMCMWr5SMYAUAjr74/Cvzdu54bvU5pIQv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+72+8eO349678FrdMib6FK6ljitn8lmkckcIQqbW/iUY+XBHSv0NvtC8JeG/h/pOt+J9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S2e0020j/du5RQmWznGD39+K/O++BmRHnWJWZ23lHwzKB2GdvKnpnk1+q/hK48NfEXw7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deEdOgudQ0AwrNJc2wA8m6sZRsm2Mg2vt3bWBUgHBNYp2SuTHc+iNIka08G2Vx4I0AXx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jiGXdtBYhiMD5ufbtVjwBf+KbzR9Z8R61YG0u5mfy7GSQNnyFOfmGQNxGB+dYXgy38GeK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EVzcxS3K/aJGuXeWB06xyK+HjkHTawB6davfEn4x+AvhFpYk1+8ImlwkVqhDTzsg5wCR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a8y13Y6lsfCHxz8XfGD452dtbJ4bXQvDlq7Eqt6rC9mDYDSSnC4HGIwBg9TmvjvVbG+8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rNp1zBghLhSOo4K8cqexBOR0z1q9pnxG8UweJZoPD99Lawa9qUs6Wrt5sX+kSlgGR/kx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ODwonjPUtP8Ah38Q9Phsr660hH03UVtxuE6nIiIbKkoo3AZ5HFenGfsIpGD3Py2iW4e4i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Ad7RnC5xgMT1z19a+g9E06z8G+DQ+nXltB4n1FN0txcHbJBGRtLwgA4JGdrEj1qn8adC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C2uXFokN2hmsbq3VUV4gSA5UjKMpGCuevtXgjvdXsxu7qZ5JJSCVZiWIxwQe/PbueCK6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WV14Y8G6E9i1za6jr+oysPPJMqwKfmZvNH3pPTOecmvP77xrr1lqseo2eo3AezeOQGFs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2cYJ6YNc7Ywra7Jox5o35w5xt3fKPUAn396bLJC0ckFv8wJyC4AbcOQSffqfWqS0sgZ+v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J/EGl+KoY7bWPDPiW1gvPOj4vrSadFyzkENJDvyrd1bg9q+F/wBqH4Tad8JPiN9p8EXt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2CKSVi1pOhCvCWLFih+8hIyASOcA186af468Q+FwLbR9euraEBS8NvK6xx7uTs28qWPO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K9Q8RXP9oavd3F60rjdJcO5WTBxudmGfl9zXPDDuM73CT0sVk8qMtIAFkDYcj5QoYjkD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sSSDMZF3tksMI8OAR83Y/TiodOto9av4dKlvorYSypE9xKwVIgxx8xPHPp0/kP038Ffs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x13Uh4g1S4Amf7PcyJEwYc+SUIVgO9dFavGkveISufnR4H1PStN8Z6Bq7eXDbWN/CZPM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f3YJyzfwjJOMV+0Gq6trelzDxEYr9NJ8Q2KRTx2TfaP7NvkBVZ1Me4NFIMfMuQcA96+L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PCbDU/C2oX0kquUaxRRO3lt1G7g4AOfmyK5LxRrPxn/Z48OaU/gfV79PCWpwpJZTT7Li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BNu4YY25A4OBmuKvKNa3LuaK63Oy/ao0Dwxf+DPC3xSk8uz8V30gtruJU2fb1iBxIUHz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J4FebfEKx1Gx1fUPHupN9ns77QbX7Im4b5GuYwhCjgggjGR9a8Z8R/FDxt4gkFx4r1f+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jX9z5nPyBQNqZxnHTrXZfGrxY3iPQPhzrM07yC60Ly5B5f8Ay9QTGNwQP4vT1/CuinTc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TtpVBjjUSBVUHy2XBx268YI6muh0GLw4Ghi8QRXFusshdZ4ZMqmTjdt5xt/HNcO+rxJc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OdWWQ/3TkjIGeO1ej/CbwHe/Fvx9pPgeyu2tbW9BkuZTzshT7xwe47HpXU2lG4jJ1rS9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TnW4RHxFL1SUEfKRz1HTj6V9Pfs06lexWOpWALvaI6bmILRxTP/Bn/aA4NY/xv/Z1n+Ft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fWNsGimnuxGPLYkeWy+XnCuNwOe+ORXkPg74g+J/Apuh4dMZtdT8n7TFImVfyiSCh6hx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EpYii4xNsPU9nUUj9Kgr+UB1J4zSgtuLHJHAHbpWR4V1y18S+HrHWrM5S6jDAf3T3X6g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kHkev1FfD1FyycWfV05KUU0Sc/ePT0qN2R+2SRgHOMVbj06WVSB8nTJ9QelW00dycgDI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o02zIeBc5U7hwBjrnvURt/3hAyxT8sCuzh0gscHChsAj3rWi0FUXa+ODxkc/XNRLERRp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TSNu7kdB1z7VpQ6S7Y3LwD6YzXd/2TEuG+4UJ6d6mTTmlOEAHH3iP881i8SbLDo4+HTw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VdWwfjqAenofX6V0zWojHKZJGGPv61KtshUCVz0GQPX+lYSrnSqSRzqWU+0qCOeue/4+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/EeD6L2Oa7GOKEFd3ZfwarQtg5IVfl4wOw9qz9vYv2TZx8OjSFtyYGD29a6Cw0SSRv3n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rqYbNCuFTA6cfrWxawxocrjrg+4FYSxDF7EzbTSYFHl7fm44961vsQjO2FPbpWtHGuRt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U4H8NY87uDppHKvYTDmTHIJz1qM2jjkDcenpwa67aCDgE5HJxzmovsqPgkMV6jj86fMQ4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4z/n8KvIYhtBB2g9c/09K10solkIc5cjgN0Gag1SOS0jhsrFd93ctsiVRnJPHFUndmMl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LxUP+Ej1CHTtD04ie8eVtm7aflVe5LHjgV8of8FIxZaj428FeJtGs7yzhl0h9OhlvYGj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wCQA6kHGcGv0WTw94S0XSdI8C69Zf2lf6zfR3U7KoZme2YSgkt0SPGDjrk+teZ/tv+Dt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Ang/T11jX9Pv01JQTzBA6eUwDH/nptwB0JUHsK+nyaPsasZNanzuYV+d8sdjyz9mX9kb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fxLCXviu7to9W0+0BDQ28XBXco4ZyCDgnge+a+rP2qtN0PXv2f8AxVoOuXsVk2oWytZN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oQrdA3yEjp0q78EfiPovj/wrplnqkVvp3irR4k07VdKkdY7y3lgAj5jfEm19u4ECrH7U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Aniy28W30WmJZae17aXM7rHsuID+7xkjduDFNoyTnjmuqpVqvErn7nmWSWh+Kvww/aU8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BqviSH+39GtJVM9pNsM4h6ZglwDHLEp+Rs4b7rcV96w+JNe+K2paT4B1wpqvwu1iOe/0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XcMrASQXVvI5WW6t2OHiZ1JwTzmvyFKvJBE7gPJb/LhOAQT1P19Pcfh9B/s+a7Y6xqd3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4f8AFo22dyWO7TNdGfsV5C4wyMjkK5U/Orcg9vpsThIyhzpaowU7bn6AfEf9hX4G2OiX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eHE05YvtULWKam53HCtFCoDNg8MAWwOeK+a/DP7FN941ie98IeLlubLzXhE1xYS2n7xe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huOetev+Bf2lv2mtB8B67o1vq9lq3jT4b6m+m65omp2Ec119gT5EvY51Mck0YIw55YKV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P9sH41fGW2h0W9votE0+3leW4h0JZNPE84O0tO6t5ku3ptyFHJIOc1y4dYvWKeiE2mfo9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++D/AIE1H4ofF5p74aFYyXF5FqjJDbRSxAnISNj5pcgLGrE7iQApJFfnb8Xf2pPiR8WP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rPwl4KgH7vQ9GiFvG8AztWYgZcc5ZeFJPTjNfNMmoarqyRprWp3V4qSM0UN3cSyx7wMBt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XSGRS+7cybEUqR856nPQ8V2UsG+bmrSuTLbQsOBBb/ZF/wBWByOgUJ0PTuTx+lVWEiP5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4OeQ3PTFOn82aGJirL+8WNs8gsu7jHbAzmoCvmTFQ5D429MgKeoAHPpXpRRnYlChpJJV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9QSRwAfT86+qv2FLwWv7SkMsTSTad/ZWqJqkFxhoZbVLGZ3RweqHaMk8etfKhuEiZkKi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tnIb2I/zkV9G/Ae017RPhX8aPih4e0u71PVZdJg8IafHbKWZTr7jznQKCxkWCIgnsp56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qB52n7RHxSh1GXUfDmszaVaRJNDo2nW+GttLsTMXWG3jkDBdmeGwWxnmuW8bfEHxr8Sr2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6zcWq7ImuZTL5Kqc/InAAzz0rkL/AEfxJ4ejil8QaNqGkwyN8n2u3a3LAnBxvUZC56jP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p56rGSArqnII7ZAyf89qVLD0rJpJsUnJaHd6h4s8V6vaLpuq6zf3tnBtcQXE0kkW9eAVR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rGe4QKZEDAnABXhVH/s1UFubYswEqklOD32nr7g+tXIpBcIEyWTc3Tn5uMfUeme9bqCS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kMCExlmfPZepUnoR2PWohcB98c8YZlTcdwwG7b8fTrjoaJIJBIN5LFQVUMMAt3B+vSqy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K2cKB8w9QCPoT+XFSUfT37Gfhnw/4o/aM0Cz8YWD3+mpDLcxW4GFNxGN0LsOMxhgdw47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5sF3cNNbyI0ZtmCtCVPbZjBXHGMEYr+Y74VaV8TdZ8SSax8Nrqe0udN2i61He6RwK5wo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lvSv1N8BftKv8JtFGgeJLW98R6m0pkuLh50g2vgKVVHDMo4/ix9K+ZzmjUqT5oPY1g76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4V+Jvi14B8O6fC2i3Gp6bfQI1mwht3mtnMyo0X3GkcMQD14xzxXyFp1z8M9eg17wn4Z8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hleTTNSVIrjUPJz57RTjkMoHCd6+gf2ldB8d/tUJ4W8b/AActZ7OXw6t3dTAXKxzWd18u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pKZAzXzd8XPgV4l8HaVpXxq+G+q3HiZB5MWuSIubhNTki3XAwufMiB3KW5+YcgnFb4Ca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lFdDwS9tPh3qFnY+JPhxNqXhPxTCxuJ4nlJtjg/dikQh4nTqD69a+4Pgb/wUk8c+B47X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RoqGOMarEoXVIYycEtjC3G0fN821yB1J6/m9aXsd9unScIZHd/k5G4ZyDxyc5GD9K0JN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unA24dTyAD1z2JHUY5x7V7LoqSs9SIycXdH9S3hDx34M+Jfha28a/DXU7XX9HuwcT2z5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mjkHdXAI9KjngsZX+0MjW5H3/MAIx7V/NZ8C/jp8QP2f/G9vrHgW8YLczBL/AEzJa0vY8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Rn5xhkPzA9q/oj+FnxO+G37QHh8a94Tu/K1KGNRquiysFvdPmPDJLEeWXP3JQNrrgg84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Wx3Uq6lo9zWEVozf6NHAQ2clWw2BULwwSDzYYGWVSF3Kw2HHp0ram8NWltcbomlKJnIk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Wwt38tr2LJLbl5GN3TH0rDmR0FCcXIRV8lzleSoytUvLl/54t/3wa6mOK0uiw8qVnVSB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Sf2Yvof++hRzImR//9X6k+IrKPAms7VO4QqFB56uuSO/H6mu/u90TQLn5oYlUY64AAO4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aLwJrUkYVjsgRxKMFVkmQDHuD29Dmu2uwVnVmbJZFXk/dOBmvPOg4/wAbP5fgXxC8eHBt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l3Y7ZAJ9a7KcBSg/2Qwb0OAAfrjriuW8aRxHwTr0M6l45LcK4HXaZEG765rqbqGREjjJ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hRg8/wCc/kKAIojGIy0mTk+XuC8nudvHGK8i+MmuLo2v+HRFkSvo/iCYTpD53k26pAWw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cV60gZ0QwuY8udhJx37j0PQ1458Un1a7+JHgTw/pylZNS0jW/tNxE2HihSS3UBM9Mu2S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qwXKTySa/JFZD/VzSeH1uNhIXIXcpbIyD0+mK9r8HeMvGVlqHia1+FfhO31qxj10w3V9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2sBmlMbg9QwAUYC4I4rub74a+Io7eZtP8TapaTRgFQhSXIH3Q2QT83c8+lRfBC/nvbDx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urdFZQHkS3tbZHlK4xmWTcRjrUyVwOD8QeHvir4i1e11HWfDFxCixeWYbS6g2Dkncd2R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1B49sNko8D6jA8TBikM1k6zBfu/eU7gccgA4619Uu0+/O9sKDjnknjgmgzzl3gf5RjId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djijlA8rg8bapYTJe2nwnvrGeUAboRb+aNyhSMgA4I6kY3d66yXx94stY43n8A65KJhk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AcZ9q69Z5N6gqgh4XGARnPqOue3avmTxV8IPEuqePNR16wtGuLC9mLzpPrl2odsgiSOI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LTUdQPprUNK1TWtKR2D2NxI0U4jusB0YYYZC8ArjBGa8r8Xahf8Ah2e21zVoWmVlMMxg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q3PPFeVWHwF1lby389JLeET/AOksNYuS4hychAOAcdMk5r6OTQNPsoo2UySvCgiR3cyM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/rWuiQHI6ZqF2t3Br9tbzIk1s6SRTFWIQ4YcDoe+OvtS+NbpbiOeRFMQfwveN+8GGG6a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d/KVgQwFI2WQBiF4OcDqB7/5Neb/ABBklZtSCqmYfDEzyAAjEbXcQ3D1PoKAPUZB+7t4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8DOMZH5d6ztVO3RNSJG1ksrogEcAmJskZPPX1rV1NDBIAZAGjbYi9BtUcnjPJrK1tD/w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JddEZI5LRMAAeo6+n60ESKXh1NvhPQlDEFNLtMcZ2gxLhfrj65rWg8qedIXJZdpwCcbc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0mg8P6bDtYmOwtBxkg4iXn2zWittIh3FRIQpOBx8zLnOcDpQI+ZdT/a98D6R4hu/DM+g6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ySyrjco6gBT1HuTXB3/xv/Zi8deMYpPHPw21C41u+EFj/aigttjhyIhJgj5EBOCADivb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DK90zQ9a8Iz61c3mni/kvLG382Nd0jJtkkC48zjOCScEVl6Z+0l8P4763Wx+HupRvM+x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jduIz09s1drrRE2ZY03wl+zpr3nW2i6LvjgXB3QTJhc4O3dg8jvV+T4Wfs9mQCfw1byB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PXGSeMe3BqP/AIaV8BXl1Mll4Y166njZ1kzaNErBBziRvlZfcdTWPJ+1B4bk1M6dF4M1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ZXnHQAY96n2czTQ6q58L/s82Ubanc6LHA6rz+4kBIznoM7hkV4r4k+Jn7LPg/wAfWeqN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KKa11GK3KyoCCFaNnIYAA4xjFddL+1t4Dik+wTeCtbcKdjoYkI5zznp+HSi5/aQ+E15E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LRA7PsCzSkDACgbSc+wODVKD6ky8itq37avw0guVt5dB1NTK0cRYCL5fMYKDkkZAzz39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96ilkKhwP7vAI68k98n6VVGgeEXihurPRbBPtMUcke+2TcNyhgNrL8rAdj0NXXDBgNxi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cH0B69RSdhxb6nK+JlR38MliCs3iC1JA5U4jl5/PFdbKzPKHbBAUL8pzx6kdRxXI+KY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tJ/4SO3LBRx5fkTtgDPAyB0rp5ovLJaI4bggE45/wqSx6tnzG5cgbc9frkf1oiO9kKsR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TxjPX1qJJBu5Bbdjtnj+n61IlxErsFGVD5wxIwD0x1H4GgD5v+Jnx88R+BPGOueGrKDw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B1AX0lxOZoklyRCPLHzNt4bOetfTNmt5cWFjcX4ijup7aGSVEBCCR4wxVAxLYBPfn1rz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9dahb/EXx5pU9/I08sWna8kNqCOCDF9mYADGAARgCugu/DWgXV14Z1e81O9udU8MlvKv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gjkFwOBMHADHcAdw49KtpW0A5742fEDxB8Kvhrc+NPDWm22qatHeWlnb2l35jRyPdv5Y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o2g9K8x+Ev7QviDxz4A8c+MvENrpSSeDPDmp6lJHZCU7rrTvMGxw5+VC6E4BJxXuXi3w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2i+NrJNSsrO6F3FA07wbZkVl3Fo3Qk4Y4BOBXEeGfgd8FvA3g3X/AAR4TsvsNl4ksbrT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4nt71maVd8jOARuIXAAUdu9EbW1E0fP3gD9qj4heK/iD4c8HTQ6S1vqetaZplwy2jL+7v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6o2QMjkiovF/7Wvjy18feOvDnhzTdHgsPCOu+ILcPcJJKbmw0KSGNyXRlCyO0u0NyAR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4GW3jPQvG+hWqadfeHryDUYrayuzHBPcWz74XnRyfM8t/mAyMnk5pNQ+AvwL1S98Z6hf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8h1aRL1gohvLhLi5SDbhYjM8a7yoLFRjIp2iQ00cn+03+0L4n+B/xP0/wV4bttOv7a40e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txM808ki8eXIiiMKgO7361Q0f9orxdqn7Pnhz4tarBp1trOs+MbzQDFawf6H5FrFK6jD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O4gHIrvPHnwH+CXxK8Q6X4k1t51m0fQrXw9Ztb3zxBbKzVkjUnJZnw5yx5PrV+2+CXwS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itJJvDmjarNrNlEb6UzxX024tN5yMrlv3jBQeAD0OKPdA8/+CH7QXiHx1b/EjUtaNhrl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RZrC1msl+2zpPIbCRZWYuVWHcXG35c8V5R+zL+1X8Sfih8WfC/gXxlbaY+n+JoL6Yvb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0aBhKyIixDcd65IHrX1J4O+FPwe+Hnh7xP4R8IxTWOi+MoJLbV7MajcSpN5sLW7SAyOx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OPoAOf8Ah98DPgV8K/FOk+LfBWnG11PSt6Wc817PcMgliMLbjIx3ZjyOgAzS90D59+Kv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Evxf4c03VoH07RPGWiaLpsKaZAxu7S58n+0YkYgySzQPIY18s5B5PPTvf2y/j18Q/gn4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vayz6FaanFBeWUV4JZLie4jfLEhl2xwE4HBPOa9Du/2fv2f73Vpde1XRzcXtxcTX6z/b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JJLb4l/dSl/mLLz+QrsvGXw7+C3xO1yLXvFdlFqWqRWUVhFcyPIJhbwKQsYYMpCjcxPc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5Hzn4V/aO+IVz+yj4W+K+vXNvH4k1Xxjq+h3lxHbxrH5Vja3UieXA3AbdCvB9D2NM/Zl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/Eibx9rTXp8N+B7XxFYrFawh4bh5Z12+WgXeWWIblZh1GMV9Dx/Cr4Hr4GtPhtceHLC4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WlhLJMUS9uRtluFkDiTzHUspJY8E8cmrXgrwD8IvhuNTfwPo9tpK63aC0vlgMrG4txuI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fTFCcQ1Ph/8AZi/aQ+O3xL+Ivw38PeNPEVvd23jrULqSeGGxgi+zW9tDLP5SEKGVdseD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i+PXx30X47XPwv8AC+rR6ZYX99LLbxvp8E88Flp7gCNPMYc3uGwXYEr93mvtDSPBfwt0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oWn2eq+HrZ7XTJ4bciS0ilUq6RHopdDhjjJHepZvBvwpvEuftWgadcHUp/tV35lsGM05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7En5eMYqnKI9T5a/bG+MHxM8A+MfBmieGtan8NaLrmnxXV0bYWlsS8AaW58y6uFcxkrt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100/xD+NGj/sk/8ACyk1b7L4g8RXbf2VeazHb3F/Bo92P9GYpbbYRdiMFlLbtikFxuGB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13VLbV9d0i11K7s7RLKF7mHz1itoclY0D5AVST2zk/lSn0P4VXOj2nhV/DtjNpVjI1zB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DudE2gAnk5HQVN4gfLH7O/xn+IviP4CfE3x1rmr281hoPhzUL/QZL0mXVoJooZF3zXLY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WDEAHtXiHwJ+J3xD174z/CvwrrXi3Wbpry58ONqVrLqT+XNHMkf2hJYgRgs24lG5K4PSv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2iWVzp2keHLSC0u4RHcQJYokMqK25VdQmGXd8wXGM89auWsnge2uYdQtvDltHd2s7XEd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OMNKHC+ZvI435zjvimppXBH5jfFvx743Hi/x5c6L411hH0651C6trRdUmW3jEN4Y44I0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zjsM1+kGva/4Gm0Twz8ONXvLxp/F+mWsli4Us0sZ2lJJJG6OzDPIPfNajWvw/wBQgCy+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+lwNy7bn++h5LcknvzV+afQZr+2vrjRpTc6fF5NrI0KFreL7uxD/AAr/ALK4rN1PIGrnz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vws+Bz3+qJLfapqetWGmac7ku0MkgZ5NuMAfu1IJPqAKP2AfHOk+KNE+JHhWB3hbwpcW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o0eCUyvsbBxuiC9ucc810/7SHwwt/wBoH4YjwTHLdadfW+pQ6jZXflEeRNGCrMVz84KE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Nf2YdV1HxZ4j8cfDPxrrXgfUvF/hy10HxDHp9rC41NY40S4lZ3bdE82wZKYI5IIyQeyn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HRaneOx85fDnUfGX7Z3j3/hJ1vlgMEMd3fTSAeRp1m8jCG3RCcvhuAB1YMxNfSFzoPiL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3iX2tNZ7NPunjWCOV7hQyMwbKxqMkHORWH8I/gF4m/Zz+PY1H4WWl3qHww13w3bWWow3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sMWYOUMqiRdwKKMK+0DIOfoL4g6Bq+sa1ZeIdBswuoRK0FwXcBGiYfIW7nbznjPpWvt6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4TnGzPK/gj4O1zStHt9D8QRRx36yy3WoCBhIqIrFYwHA+beAMY7Zr6YHzxmfZiTcxTHGQ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Ba23h2G30nY09zeFmluScmaVRk9TkBR90HjAro8v8hGAT0759/r3+tcWJre0lc6MJR9n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ICADzxxkkHGfripTtUliNxyQXJywPbA6cVCJFa8ETJufGfMA4bHcduKsBVYkFeGI69ce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w9NgLZHIz3/A1kaZf6TY694ke8vI7Xzbm22b3CkhbdQpGeuM/r71rjLsu1gNjH2B9v8A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S31rDM4Ay0iKxA7AHt6UAVTr/hJdyHXLN34yvnLye/Gf0pp8T+EomG3V7UBRtBMmceo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6WMlLC3VScf6lc4HQA4/Gp4rWxjYmKOJSM4fy1zwOwx/+qghoyB4s8JYJi1e1lbbwI3L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N/GHhiM4k1SFGx91kf5h/wB8/wCRW2Y7JixWGFsgEFo1VsE/hmmB4g4jWGE9eAg6emcf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vC5Py6mPLA2jCSH5u+Pl49qfH458MIqGK5kkGOWELsPxG0da1g6Fh+5CgnC5A9Ov+RUy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qMgckj+lUmBzn/CcaH5RV3u5Sx+Yi3kK8/hVJvGmgvIWaLUznAHl2jkcenFdf57szhUR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rSefMpDE/K42tj+HnpRzAcY/iK1meN9OtdSjSINujFlI/HUHgHjP0xXMXmzULmW9e/8A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Wsm2PPZfYHuBXrvmzK+BlhuJBU9fSgXEgyV4P8R6/UA9eKFYDxeWxs7iB4Z7vxVOXJBM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WHzD6g10Ph2KWXUvDNna2Orx22jve3U02rcyM9xA0SgOWZmI3kY/HjBr0kXsuz58KH+U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GTc5DEkqf4eCCev1+uaTAoauiHT8AgMZAMlv73qPb3rzjxzq91ovgu5urN/IeWWC1ecr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Vh6IhP5g9BivTrpPMgUsMvnntkDOePXv/OvLtB8Z6P4p1XxB4UjtZ4ptGlFveGcKYn39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gZHammB5J8NdTh0XUPEuuajeTa1pEHkXcs1vB9pc3UoMPk7oxtby4lDkJ93jNZl9J8BLx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Ety0r5KQ29xjc2SSE3rnPUY9a+gPEVpf3WlR+HPCmoL4e2tHILi3gTKqjZKpHwoLdzXK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McvxG1JHBbfPFDCsjr/CvGOB+daxQHksK/AuVgf+EB8TFlB2rcW1xEx+u5j29q6JvEvw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3gTxMdLubi3SaP7GVZfLbCuVDB2jTduJHOBXqOgeGte0zWbfUdT8Z6pq8NujCWymCeTL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K9VHPNdj54w0kbLlRk9iB0/p9MGmS9z538R6N8INB1aTQ3+GeoamINpN1bWpEbM43ZRi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aJ8MRoV1rtn8ML4NbFFitmgHnzbzjgEnAHU/SvcjdvEN7ls/e+Vuc/Xr3701Z7g7pASR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pNlHhc83hiS1a2X4T6rJG2CFeBAmQRxltw/MfjWzdw+HbLRrXWbX4Z/abuUMTZrDCsqb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ByO1eutd3iSY37V28beMn+uKpXWqXFvamWKN5pA4XbwNx44z9Pzp3A8WTxBfzR7YPgfd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igAe7HIAPbr7V2nhVri7mM+o+B7XwwCh8l1ljuZi2eQ6oo2ZwO/vXUprWoylme18tCCS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Q+h/xp76teu2425BZWHzE7QR9OpIpvyA6DR1K3c3l7yuwMwIH3s889K395Ul2UFnOQVH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2g5uFaYhoy8YO0D7vPoOTW6swKbxknOCW44H09PwrnYFkKquxUHkBWbjnnqOppyj5th4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2qsJkUkj5QCMsORx04p4YFnExCMRwA2VP6VkBQv7YXOr6cJSSAlywGN2GAGP51d+zRy5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ypH4elVpP+Rn00sPk+yXLgDvgoBn86ow23iZ/H813czwr4bbS1it7dT+8+2mXc8jjH93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xApahJfWdl4gvtJt/Muo2iWFdhkG8IMEr16Vztlr/j/U/B1rdJpkKalcXU0Z+0xGEQwx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ia6XUBqtzpmuwaQ2y+mu44lYEABVCAZJ9BmtTw5Hrttp9jpusMt1IWmaV2IUoq8qCO5O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rfiDx7/xJZdF0yJY7vTFmvWjhLPHdtKV8tRkgDywD/wKtyW98cyeNY7KJZ10I3hjkcRA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3dz+FS6ponjSL4jaZrem3Ev9gRw7JbaMgBXAIbcOr5PftXO+F/DvjvS9c1PUtamnujPb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CZzn5UI+UL03EUAaOkah8QrgXcV1HDDdfZriS0WaMrGGRtqbsEE7wfXpyazdJ1z4h/8A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1hbhgoWDcDGB0G045b6mtq48OeLZtD0+zhvjHcRyTC4aaUfdcD5Qf4gQeB+NQnw/4stL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nDbBYEkwrOrFX3jODkHv1OKADUpPHM1hoyackgkntppL0MiHa64KrjPGe1Gs/wDCwYvG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NFELoBQcuwXfuUdOTwazbjwP4sfV9c1GPWlhtr2zWCCAu21pGYs0hbPyCMdPU+3FaFv4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N5qcZuHkQxymUk+UOq5zkE98HmgCjpc3j228UapNrEs500w3aWih4/Jd/wDlkBtycntR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WpwXd0r6nNLEtu6PxHEQCWJ42jnBPetq88Ja1Nq2n3EN/A1nYrAnlpMFJVCSxwOSW6HF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cXl7rgVZy64R8lt2Tt2sNoAHAxQBzV2nxFudDtILC7aa++1XEd1KsihXjwNjZPO0Y6VT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o8MnS7qZdFtbG0XUo4zGfMuCx+0F9wLHIxg5q2/gK4vNCsNPhurcyR3TXVx50zNhmZiu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9enSsmx+GWti1jtU8UNbwo0hiihkc5Qktk/MGbnGc9OnNAHcwab4xt/FMmqavcP/AGR5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RbMRBs+pGcdj1p/iJdd1fwhdWmlbtM1a7Mb26mYIUIccFxjPHXA74rA8PeFtV8O6k8w8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Q3EpkAQMCXQBjg9Rkcc+la3ijwvLr17YX0F2sC2ayRqpHBMjIeAMdNvX3oA828UeGviJ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1eODXYdV+13Pl3AR/shUjaG45ycntXQ61pHibVE0ZrG7jnjsLeGLUpDcAZlicGRiM88d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S51648Rmdzcm1aBF3fukLAjlQMnrkH1rAsPB9xZWF9p/9omZrzywMLtUbP4N3oT/ACqe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42j1m9u4/wCx7hXWFJJso42/uwoHcnk1laLpHiK3s9c0wXXn399YhrOJ7jBik53FcklV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34VspLPT7R5WZLCYTEk/eAGWAxwMngegrNn8IRN4z/4TO3nMbND5bwtnABUoCCDnofwo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0fQZrDUdSttSuYLl5LmRbtbgQRvtCg9xgg5z3NZ3xD0PUvEGoafqVjra2OnIq5iNx5ST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nHAPTB684qxpnwr0/TLPUbPz/Mt9TaJpCE+eMRtnG7PIPc9c1du/AelyWVlp1pdvarYx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BYYJ4/XFPQBsnhHxFL8RrXxbDqP/ABKlSI3Fixcb5I025BB24IPTGciqWm+B9ehsNat5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t4WUuxiNy2VYbm4Mangjn3rvIILmETLPO80OVSGNuqIox7dSO9WRJJyJeMAHnqPy4PSp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eJ9L+HOv+EG1aO4vdW1WC6S5uJZZBHDEAGGTliWKjIXAx71u3ngDULnQNI0yXUBBPpFo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rfI5JIOMcnPIr04s7SDgbWAPsF/xqM7duxTlX+8G6+mPpUOQGSm+TxVKWCmRdGtMlshW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8frVzYqIMjgliTntms6AI3izUwDjGmWOAo6Ylmzg578VsIHJ2jcobd0wSe5P/AOqs5bgR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2jLemO3/ANenjC5GQHX1yePTn+dJG+3C7lJPIDDg/X2x0/8ArVIZAI22kArw+RnHvWTZ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5wNvGSDULHKnYucHPBxgex/yacJTLGCsm0BeDj5s47/h+tMB3gEjy8D5hkjBHB/CkMUu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HUnmnKinJKj5eOu3OT+mPQUwYidiXJx1OPlBPp1yMVG7NvCxoGxySx4A/qTQBYLBh8p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M9M+1O2I2EJDKMHB6+hz/L+lRsC7EBSPUf570j4/1hHbOR/Ef8RUtAS5fBkQgBhhSBkq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WMatloxyvof/r1EHSNwwBYhSOATweufQ/WlXbkqO3OF6g9cZqRNEwAJJOF7nPtyfof8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LyG/iGCB7A0h3+WGzk4HI6Hd/UUgYBWBG7a3c56enerbBskUjlwTuO7lTz9BnqRSFRs6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x9j0P+TTQzOOuQTnd1Ixg4PtSs+Fz1KnB7AgHIAzTGPyWAUcqQWA+vHH+eKfuBA3ABsD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FRo7/OzgKRjn0z/KlVgdrYPHQ88Z9D3oEhX/AOAsFGGyMfl7ipEG0Mpb8SePrz096rty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AZp5L8gdCVADDt3x9O1AMsZwMgrxjjoc+hB61MMk5DbWyMqcg4HX/P8ASqQIVgf4v0P0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BwVJPVulBBKrYTIyqn5QGGf5VKCo+ZX53A4YHO70Hvmqhkk2hiwcu27A4PHY+3pT8ncc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/Ue1JoCZt0hOTu55PTJ+lIcglQCrvkfN3xTN6AgMCQDkA8YPepB95lztAIJz6n8+lTbU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hTT9PPH2y+QkEdRCCwz+NchptlPdMywLlFQA7PQgYIFa/wAXL2SGTSLZFLiCGSbC9mY/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HvF3nDfEjKxwDj+Ip7+ldlJe6B3k2naig86VBGlvGx5GRgcDI/zisBi96VRIFLjq6DG4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eaaKS3XIkUbiXOdxJ4HHr/WsVYrmdp7mKfyRnomASe49RiqaE0cH4hsp3jcWjDcq8gjo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axG2yMkxn7xxgYOOh/qK9T1Z5zlI3Mf7zlRxkDjknua8z8RuZpI4YAw2thVTpzxk/wAq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JLu3zntz8ueetXYkKt5zAbpOQoOSQOnHUY/nVEo8L4MeADzjlh6mn3FxLI4EGcE4XjDA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CKXcDtb5lOeMY/P0Pp681AHcyEFQrKBu/oBx6VM4EqISWwpJJPUkf54qnO/lP5SsT8hz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SR7cZKhScMTwfTI7VUvLaLYriTBwynPJJ69j2/OqbNczgNK37tMD5eSWPpnmo3jRRibf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7dPf8qAPPdWso/KuCWVgRvGeSp9B9O3tXnk8oSI2twWlt+XMeOoI5474/wD1V7Nq1jDK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DB7dxXlmrWixC43lQUQRj1XB9vWkkB2/7NOiafaeKvEOuQjzYkFvBGygDY7Bn29egHU/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zGRsb1DKoPr2yOmR2r5N/ZouDGviywPEouILjjv8rLn6dK+g55lZmCSGRVPGTyTx3+tO4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dRqoJ2r/AH2Prg9KHvPmBx/rMuQB82M9D9DWbMw4lmjEbA9Bz065/mKI4w+JiCeAQ3UD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bskBLCUBmXJU+7f4fyrqdImjSeMv8rJ0bP3sdR/ntXERSEquEJ3HHGBjPoR04rbspzJK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zg9D+PfFAH4rftO6NBof7QPjvSLXfCkmq/bLSKNsLi7Cz5x6hjkHtmvR7H9tL9oPS4oL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I0iE1xb73ZUAHzNkMxOOcYNffvxI/Zx+GHxZ8ST+Ldfa6ttXuIo7eSa1mEYfyV2JkFWG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ah+wJ4Pu5i2meMb+LkjZcQxTAN3wQUI+grTmj1FK9tC7+zX+2N45+InxT0v4f+L9O0lL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ISRurQoXACuz53Y9q8X/AGr/AIL6j4C+J2oeKtNikk8PeJ53vIJCu5IppebiEkfdIbLL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f9im7+GvxJ0Tx9beKY7uLR7gzPB9lYSSKUZNu7JxkN3r7kvPC3hv4jeHLvwl4mhhlt7j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GXBBUjsRjH4mmqkU7ocJPdn44/s//tJ+M/2eLjUtO0q0t/EXhrWHe4udGvdyeXdgAedb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Mp4bAyOBXpfxj/bx+JPxa8BXfw10rQLfwpp2rqIr+TzmuZ5oed0Y3KAoYYzwc19M+If+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d+EfEs9mZHBWG6UTRr2OGG1jj3JPrXM2H/BNu5ilRNa8Y+bbrIpYW0O1tmeg5K/lg+9U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5+fHwn+FepfFLxnovgvw7YS3sM1zbx3hRSUSBXXz3c9FVYwevU8d6/oB+Onw1tvi58I9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1o6WcifKVkhG6I89RlRx3FWvg18EvAnwP0d7fwXY4unAEt3MQ00mOTwOgzzjn1Oa7DU7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QM2CBkcj6dK5MRiuaS5Nhxh1P5jvEPhTV/D2oXvhfXYRZ3NmWt5o5EZSSCQcdCVbqMdj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cPxo+G/hCy8JyaRZeJbWxVba1ub2Zre6EUY+VXIyH2jhWIzjrX6h/FX9n34UfGgGbVba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8VMMcjkMRjP559K+Kr7/gndNHdNLpniT92Mgb0EpCnnjkE/UkHrnNawxEJK0xtHxV8b/2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WnP4rMVppmkF57LSrZQVWR8KzGX7zsR0OeOwr6C/YN+DereL/jRpvxTuoDFo3hIPNvb5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np8m4ue+QBX0J4K/4J9eDbTUFv8Axb4kn1SI8myjgS1QnvvmDPIR22rt9ya/QDw9o/h3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4XsYLOwtlVEhgUIg/wBrHUk+pOfWiriYxjyxIaZ8s/8ABSj958CdPuUQLGuv2+cY4D7i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/hx4xvvhd8SfCnxKsrT7c/h69i1JbS5BRJdqlCgZOUJB4PIz1FftV+2L8O/Gnxq+EGn+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NVhuQkjAboo1IPPA7/UV+edt+wT+0rPCqQ6VpybkAIN7Hu29RkF859z+dGHrw5bSY0j6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64TW/hbclRyhh1FQ/wAvXcGi6dxWjov/AAU98Ca1r2meHG+Hut2T6ndW9lG5nidC1w6o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nnPavlTUP2EP2o7ZzFN4YSYYK5hniYEH12uc+1Q+Gv2Jf2htN8ZeG73UfD/l21nqllJc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VaVjkY+VB2bjHtipdHDPW4O/Q/aL4+SHT/gF8SJioTyfDmpKpB+XPlkD9a/mC8KIsl74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m77SrTRnA/E1/Tf8frTXvFfwI8beGPC1pLf6pqOlXEFpbRD55ZJWG0LnGT3PsK/B/wAE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iDw9/avgu7ihs7+1knMkkY2xQzI7/KGz0Xipwc4Rg7sTWp/SR4avra2uoreVFkivYjHJ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Yd1YEjn1r+c39rn4I/8ACiPj1rGj2MTL4e1dzqWjSIOkEzb2hyOMo/y+tfvLc34i+zyS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M56k4Pf0r55/bq+FA+LXw20vU9KtjdatpwY2UiDDFjg+Wx7BuQCe9YYesoVPJlH4H3iy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qiPIxI5bdzg9wSB+VfvD+zzcvH8B/AUo+YPollvz2JjBI9/evxv1r4DfG2OzurOHwRq8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nGOoKPnOe5Ffst8IND8UeG/gx4Q0DxBpkttf2ml263Vuww8DBBuU89R3Azx6V24mcXHR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/paXdtICxKyIA+cbeq/4DtXyR+3hdtP+zUjzPmUa1ZpKDgAbcn8znj1xX2D4NZ0lFpeq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/wBT19a+Lv8Ago2rQfBF7aNN0F1q9pK20kFTFk5GOhyPyNcFL40B+R3gZ0n8WeD7WUho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p2vcLhfQ8d6/qUvLa2uvDgkUHzbJkjK8fdHQn6Yr+W34cCa/8f8AhSSPb5UOv6Uybslw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71/Tho2rWtjqt9aTSh4pm2eWc5wuR19Qefzrrxj0RMWeT6zfSzahiOdhGXIypwR2A+Xt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yv8AFPwzbxkuU0qafaCB87zbQc/7gP6V+w3ivRTHq6rGnlwzEmIgheD1/wDr1+OH/BQF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W8gErabIQX9RJgD8Cp/Oowduc0lsX/8AgnpE0nxa8SzncEt9DhCsRzt+0qSCfXPX2/Cv1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OCW7uZxFa2qtcykMMiKHJJbtxj196/J3/AIJsSR3HxN8WLcIgEmlQJtx8uWmOR+mfrX0v+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fhLfaJpMrrqvip/7Mj2EBktT807n/ZK/KP8AeFXWherYzjsflN8VfiZN8Tvitr3j26Zz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GFs4fki5/ulFDf7xPrX6c/8ABPfTNAsPh5q/ixrmzW+1e8kTDSqJkjgGwDGcgMc+9fj1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btPd7liiGCZGC842qDzyccVcNvregSSs1xeaKeX8xWki+c5BBwAF579a73SVuVsjmd9D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o+taB4E8WWE8dxJavJplwySKxjidfNxx/tDGD9a+Yf2DvFUXhX9oa30NZiYfE2nzWa9Q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/v4VsE/1r46fxFrt7CLXU7+5v7PK4Wa6M6nHI3A9z2J6Guw8E+NH+HfxL8K+Pixhh0fV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d2JRgY6xMw7flSdP924jUz+nRY1uriMSOECAbmAwQXP8W3p+NfkV/wAFUTHpvxV+HyO+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OGKmfgj16dPav1WbUyL+0vNOkguNOu40lVkc7pYZACjY+h4+tfkf/wAFTZ2vfjf4Lsxg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DO95Mce3Cj/6+a87DQtVsaz2PuH/AIJ9BpP2TdNuYAfJvNX1eeMdMD7Rswc9Mba+k9S1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4n2YBGMnB6Cvnb/gn3Fb/wDDJXh6CWVI2Oqa0WUsNy/6U2AenBxkcdDX0d4g0qM3lq6Z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7/z+lceK/iMS2GvBpfjrw9qvg/xTZLLo+t2U1heQueRDMpU8/wB4ZBB7EV/Pb+0Z+z14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DXrdrrSbgu2nakoJt7u0BwrEdnVcCRc5DD6Gvv79pH9unWPgT8Vb34YaZ4Xs9RtrCytr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edN7R4GAAvTPJz2r7E8P2/hz9pX4LeHh490VH07xXp8F9DC7iSaxkuASHimwMMgzk4AI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aTWjE7H5zf8ABPP9obxJo/jS2/Z98WXT6jomp2s7+H5XYyyWNxbxmX7OGP8Aywlj3AKf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6263Gsm3zH2Adwec+ma/CX9j3Qrdf2zNM0DRGN1beHLvXZvPIAzFaLIgf6Nx09eOK/ce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k7sk8jI/+tSxqipqw4FW1mlsG+Vcq2Sd3JHoCaabgzXLXSna/XK9D25x3H8qivpZEsGz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Hr9RWI2vW9sUihJDQgCQFepPfNcNtTQteMtMW7tbbUpVVTI6wSgnJ6Z47Y9a+Bv2htfE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gG2gedgT8w38KeD2xx65r78ur9Nb0VrdkClXBGM8beQT6nrmvyu+J182sfE7XNRttrRw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NoC+w54/Guqiu5MjNtnjnnUszZVRkAcE/X1x2rvdBjuZGRnRQMkhXwQR0yT14/yK86tB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5CnIw2MHnoa9c8KWyyRSK4PyfcIOfl7D6frW5J2lpP8AujvVQHxjOD164/H8617GQWkm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Y5x/ntWFFAqXPmbPlA+4emfX/wCtW3ZwK0gUsoHX5fXHXrz70MDrrWeFpEPO6QkMW4BP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dOcL1XO0N0HHf6155pUJdDCjLmM/KWGW454rtrG8M1ju4BLhjk8Fh14FZtFtE82rRWcU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uNqMfX2/OuX1LhzNcSbJmG5m6EEd8+ntVm5a0WVkizJK43HJ4H0HanNpktwsVzcuy45H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/WkkCVina6rqkUnmxfvmxw2OB9B0H1rem8R3c6bJATIvBABBPGCMdqZYafJCJJLh0SMt8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pcW8gEcMqK0BIO5c7/r+NMpsxoY9RluFmkDTxufnBOAmOgOOOK2bm4VzIDtkO3HHIwOu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YmzztOVOB3xUC29v5bsJGcsxAAOAPUEigfKdV4EulXxhHIrN5cls6SADavIx+HOKtaks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IVXHXjsBzjArmfDM4s9fhZhsEqMm3O4AnPU+/pzXZeIljjvjsQ5YB+uMHvQaR2MN4kYK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p/npTxtEQZSANnB7k561Gzq+VCkE/MMn1pF+cjJJ8vAx6L09uPU0FDjuyo6E87uTj8fe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RxzyT78d6Im3MxY9GC+x/wB32qxF+7BdflHf2Hp7Z9aAK8TuyqCny88euOeKtxumGAB3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c+1QglyuWDZJ2rnByP8A9VEjZG4/fz0Ud+vP6g/SncC7HKGQQ8MRgZXjPfHPT8eKZIUV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c5H9KqK7kttXnIJDfw55ween64pJGYEgrlmz8x6cd+PT0o5gNQ2aeWzoGYSDgA9AP5EG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hCwZdzZAPJ6k4qnZTxqBEzHEYwSTwCeOR1/GofF3jLS/h/4K1TxhfbSLdRHDGcjzppWC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qN5OyBux86/thfHWb4RfD9PCXhe4WLxHr0LR+aBl7aJgQWx2Zui57mur8CeA7uT9nDRf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fo0NtcyhAzhJkBcAt1c7jknPNflT+0d4u17xP8AEWOfVZGW5s4lnMjL5jLNuLgHGFCq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8Rf24Pib4z0Cy0XS7WDw8sFqltNJYq8m94125jMn3QQM9TjPtmvcjgnGmktzldVNnf8A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vd3dv4Wvg2h3kCpa308KvZ3UK5X7NqCLlFcchZxjGeeMgY03h74UfGjwJJpd3DpXgnx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YVuJFU74pVTasgbjDKWxwR15+sv2X9b8MfEL4E6Ppkl9Bqc2kW5tdUt5wJJon3szCZX+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6g8Gvnv4t/BnT/DFjf6lpthPfeHtTuFiurHSh58mlXKkmO9gCZYQOvEsfQH0Fc6m0+V7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ePvA/wCy9q/gnwbptzqt74uaWWW905AkcFuBskG58kxlVyHzlmyAB1r6F+DPjzU/hR+z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2/0aJF0yRwLmO5tnU+WiDBLvjgqgO1hzjrXV3H7SHw6/ZG8AeHfBurW0+ratNpP22K1s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JGB2wqznALZ78HFfGXjifxz8Q/C9z8RPiVo0WheGdXi87w9ArCC1tXnfIKtjdsbdlzs5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95EpWPirxBdReJNTv/E1xZtYvfTSTrCp4XcSUwR0Y9z1J619l/CH4lWUmg22ieI9Sklv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cRoOY8MACyjH4YrxPxJ+yv8AtA+BdMm8S3OmxalZGIO72ksc2Iiu5ZEAY5QjkEc4r5je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enzO7M2FZhyAvGSP0r0ZwhONl0MeZpn158WfivZs8nhvwzfx6q7u6zTR5dEjIOELD+Pr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ljhdJzIqOSxBi2nPy5z8xOAM55OM+nNZlrHHazx+WAykkEkbfvDOQQBz2IPTtzWuHkkK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v3s8jPb5R+H1q6MFDYG7mfdvJJKmnEwxI7of9V5a4B+6GPBJ7epPav1/tbG38QeHfBvi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C0kJpurWaiSOWKVFxHKQA4IZQGRgRnODzX4+3+6a1ZFkLfZyAsfZGHOcY5Oe+eea/Yzw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nw70Cz1LXFN9b2MEVxaRRSM8cqJlkxsxkt3zj61njLtKxdPcyPjd4AXwL8MU+N3haeXw3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m0fYl/CzHKXEK4V5VBBRyNwxjNfmjaWvjb4wfEGHRL27N94k1x3Yz6jK3yJgseMbQmM4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Uf2gPiV8UoJNF1DV2j8Ox3LS21qiLG00e75TPIPnlKAAgEhc9q8btdauNCvI9Z0e7Fte4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nsCxyQR2xjPQinQotRuy5SS2PuWw/Yr/AOEb0H/hLzr9vqep6XvZraNMjdGu7bgNlSMcE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34m+Av2h/CdreQ+Rpeq6XLH9psHcfarSe1woePkNtfbkMODkg81+Pd18a/iHrNlc6NqHie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YiAtxMq8jzCm0kZxwevetf4UfDbxjruj+IfHWhS3WmweHbRbl7+J3ic73ChFYEEkk5IH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/eSJbTPrv/goBbNH4w8I+au+OTSZmjLDiQfaAOSOnIHXpXwWhUs8arho8KQGLKASTkDP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4j1bXZlk1a9nvXt94El3cNKQhPzBCxOORkgYBzXP3GqwfacrH5kcmXGwE/IccsOeCfXi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EbfnrBazHdiThXdiMccgj154BHOBU3hbwh4l+Jfi2x8FeGIhJe6iWlaTaSkMY+9K2OV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4afE2/t47xPCWrRwSYeKQ2knlYPIOdp4Oc19DfDGw8e/AMyePrm/03RtR1CD7O9rqUYW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bg4JIxiqnOy0eoH298K/2RPhb8NNLi1TxPHHqGowRhpZLhc4Yj5jjpk9MDPHeuL/AGnv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wvPDeg2GnXGra2jwWqW9rF5sScAy5K/IqDoepJ4714L49/af+MH9m+TPDYrBdxSm11KJ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hsF1yMBhkdxXxde6rdavfx32uSy300g3PJK+4EZ7E9Pp69q4KOGqSnz1WacyUbGMgtli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YQoZnHQ5B5GOfT24r2b4ZfG/4j/C+GS38N6iDaACQWV5Gs8CtjGUDg7CQMEqRk9c15SX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KKCgLYI78dSP88U15o8BJkK+WTuAOflxwB9RnH9Oa9SUIz+IwTaPo+8/a5+Jtx4h03XN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aewtbZbb7YnRkZhuJ4J54APUYr6Y+LPxL8I/EL9lzVLzwzBOkFleRQrFMB5sV0jCbbIB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1fmiq71Xy4mSRHDgtyqnvgc5ODyCeDW7puuapYQXtlY3U0NpqUfl3dtwYpWT7vytxkE/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px6D5mUGeeaFIVhVpdm5pH+YkH7vPT2znAr3j4IfGax8A6rpq+JrGG7sdOkNxaXE8YuD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doY8goMowzjHFeDqpMZhn/1iuAqoSilB/Dn3HoPrTDEZpwY1wzRtgZOFXpy3bv1q5QvH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Dz43f2d4htI9G1rTHiKTFViaRHJyEYABh7hgPavy+l8V23wE/aE8QazoOmpcW+l3F3aw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BA2SVERGckdOK8G0jUfEOh3EjaPqF5p0sisbj7JM8O+NSFBfaRv59adj7TM13cgzXbZY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iSc+hwcnP1yo4flum7pjbufUHjH9rH4keN9C1Hw3cWOnW1lqEbJOm3zPlOGB3EA/LgEE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dOEdVOTy+47Tk9DimJDHdJ5TqpYR5cHqQpGMevsR+XFOhVrdwAQpKAqvO88ZB56Y6c81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7I+uv2YfGuJ7rwJqTkPsa5t95+VufmVB2OOcfXvX2pHahSCv8XqecV+Qeh67f+HtY0/x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CT/fTI3KxHRSK/W7w7rll4j0ex1mwJaK8iWVMdgwyVI9VNfJ51hOSp7VbM+jyXEKceR7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OT0zV9MlhkjBHTpj3/Gq4wDhhznjA61pW9oJYzISCevrivmakj6OETRs9wbbgbiOPQ+2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uXOR8w6cD0rn1iMRBwNobIA9K6a0ljeEDvngegriqvqdNOKHfYoFz5Y5PPXIA+tNeBcA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mPUBQPXA44pmQSDt759selYNtmySRSMSjcSBz61GifNhVJI6/wCTV8oBwOpHGOePemeU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nm6FpEEca5UKM4z17E1a2suRjGcE9uO9KqAL2GTznrgUM3zEgjIOc0pS1GaUDEqApx2A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8zxn2FYdvgY+7jHJHOK1oGAkVuhAOc+hqSHub0K+nI9a0FG4Dtnr3rGgL7QwOAc59MfT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Y6+9Bm9zQjT5SMcn+VWEt0kGxm4ween4VVEg3gsRjvn9asiVUBUHIHIAPXPSp2JaJ/s0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4yTyD6VyPg/VJdX+Kc8UEYeDQLLz5i5OFeRvLGMA5CAk8Vsa1eXMNmILGF5rufCxwoC5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0zVPgh8MNZ+JkzyyalF5B1QRBWWOxeZVlEaEEtJEr785wSMCu/BUnOaPLzCooQavqz11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reeLda1RrnWHhMFul3BJFHBGeNsKlMZY9WJyenSvz6/ad+N0XwV8ZaYnwq1ma48aXlkL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skFwVa3i2ZK+YkYOFXAVW5JJr2/4l/tXfAy98JahYeGPG7Xd/p2lzXGlTyWxm+26iqfu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YPgYz26/in4g1rxH4jnvtb8SXy6jq99m6vJ3jVHeVzucALhRycKoGQtfeZXgZOTlNHyN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f/Z8+N37SPw6g+Pdh4lNr40vNSkt2Mhexiltk4SSKaP95hW+XLegxnGK8N/aO8O/tOeE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rU9YUIttY3VxMZrN/LPBUqAjuoxncN56mv00/ZO+M/g74vfs1p4Ftrj7B4j8H6Slve2Y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1GowWQkjcQCQ3XqM/Qei3Pw5/ae8Aaz4B8V/ZtS+zP8AYNTgWUSvBcpxHcwuOV5O6OQA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2VKs4zjon2H8UdGfzgwKssKNHhsAk4O0E88ADHT16dapXK3FuI9Qs98VxbuZoZYj92RS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2fxJ8E3/AMKviH4h+G+qzpdv4d1Oeza4gO6N0+8hDA/KShG5T0bI4NcJcXMVxbvHH5p2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zn0z9ea+lpyU1dbM4bO+p9q/Ejxn4j8RaR4V/a0+HRkg8Q2Vvb6F41jgGNl9b/LHPcRk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uCwwecV5h+0l4EttD+NOl2fhCKC1t/HOk6RrtjAGKpbPrYKNEMdQZlYrxwCAa8l8BfFL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oSrPZ6i6WeoafefvbW/tX4kt5o2ysiuM84yrYIOQK+5f2xbf4N6r8VvC2t3Ws3Xguaz8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OtFtIg8sBVYgXV4nbAPIIA4rjcXTqKMVpqWj0Pwv/wAE1yunaPa/EbxnJpni3Wlnkt9O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6gkySBwVIB+cgHBIHXpy/wAdv2GtO+EfwF1Hx94c1m61nXfDmsImpZY/Z10+TCSBFOTv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034H/aX+B/xV/wCEd1bxn8WotC8Y+HrK50974QCwtr6GcL5jATB1V22BvvAgg+pFb37S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9n678H+FNVXxLb+LrO+hhm0+YXz3dzcAgzzXGdq7ZDuc5z8oVVrxXicUqy5tr9jWysfh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AyAMSpPbgcf1zzS+cSzncAHGCMEHJ64x1J7VQe6g0+FI5ZSSo2HIzgdNoUc+v4VLBOZo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iX5WJHTae/PORn/H6iCdrswaI5/JWMQDeqkq0pU5bYPTnHTOBnrX6o+Df2gbL9l79lPw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Qal4s8QXCI+t7Zf7QtbSLE93GqBDHGHZEjDZJOeTX5+/DPwZoGutN4o+IWrf2L4L0qaO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2Ugt9js41JeWR8H7nCjJJAFTfGD4q3vxf8TW9zDbf2F4U0C3XS/C+gQHEGnabHjAP96e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TgZwBXNiqftbU+nUE7bH3Bq//BRrTviHop8L/Fv4faPrOjzr5U/lM3mqG4Z493+qkA5U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+yL4h1jXPCF54SvvGekWQi1K31oW8sWoaTDc8G1vfLYLIit9yQFgfTPNfm26JG6qygR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bgD2PfvX0d+xZ+0Z4f8A2cPiZrV/4ri8zw34ttIbHUpEX57V7eVpIpEVsB9u9g8ecsu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GlJ0b39SlLXU/SHxB+wj+zb8UNMuNb+EWsT6XdRZTbFN5sMcgGQs0bKsinPc8/WvBfDX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qsmseNLS3dVlaxt7eCV2eVVJQMx2r87ADrkD1NfoJp+pfDv4s20fjj4C+J9FPiK1+ceV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Ju4UKSYPrjchrgfgd+0vquufGPxT4U+Kvh+68GPAba2so5C9xafarZis+JggBWb70RI5+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Rx2Oi3BPbo9zo9nB6n4KX73Wh3F1pN7K8d7ayvbyRyffRojtKkHtkY5HHSvX/AIffs+/E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7XQtCiAe61XVG8iGFAMmT5ioxjpkge/QV7j4y0bwp8G9QvPiV8QdETV/H/jTUNR1rSdD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vZzDcXnRpJJR/q4QcYGWIA5+cPiB8XPiR8Swo8T6nNcWCkumnwEQWUSjoqQR4QhR3IJ/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iuXc5WrM+vl/aJ+GPwe8L+H/AIR/APw1/wAJr4jtJCn9rrE32bU9WujtM6Qkb5ihxHCW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/wAB/s3/ALWnjrxlDF4osbbwNpF9513e3ssUVxIsjHcFZeZXfdxtyAM5JwK/O/Rtc1Tw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a+ktNW065iu7KWE7TDJCQVb0ByPp271+lWjf8FO/iCmmQp4i8I2d/qESYluIZvs4k2j7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XAzXLjMNVUL0VdmkZH37o/gyDVPgRdeAbG4tfCviiOKPTdQuEURob+L92LklcEpc4yW7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4r8WfDsav8KIiLW/0uKDTpoJY1uIYY2mVpZIyCcs6liHHJz1447/AFL9qP4S/Hj9m/xV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45h064spdPnlLTGUfNEYGQfvRJwEOMq2Qema/Gm38aeL9Ce4uE1Ke01AtKpW5fzJnHHL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1xXm5fl9abkqmjuaKWh+h37a/wCyj4U0TRW/aT+AzQv4ck8uPxFpEQYmBpWCJdorHchE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jI6fm7a6tdwOttGWZZFVjlQpcg8Af3cc5xTrD4geNdXs7i3v9fvza35MElutw0UErNji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0FU/srOzlJFVQCoRcq4bOWU89+oPQ8V9DhKFSlDkqSv2M27nsXw68YWnhPWVu5NOt7wz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33t549PrwKg1L9oHxB4c+Jth49+HdxLoWpaQdkNzCpVJ1cBtsikZeCTp5bfKVycV46l3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kVstuPzDgDJ6rt9x1r7snsPBf7YPwystN8mx0H4yeD9IS1spYQsFp4o06yT5YZlB+S7j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cK8RKMLSmtBH6c/swftmeBP2k7WLwnryL4d8fwoRJp0nEF/sXc0lo/c45aIkOMEjIGR9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gKgyqMKGUfl05r+UGwvta0HVYXsmm03WtJuEaKWF2juoJ4SNkkTjDKyEcNzyD9D/AESf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+0/8AD97LWJI4PiF4Shhh163UKhnDAql5Eo42TbTuA4R8joRXDi8Mo+/DY6qNd35ZH0kl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gjACNt2n36U7ytL/AMyiqV9pMd1Mv2aT96Sd2e/51W/4Ri8/vn8xXAdkj//W+mfiOoXw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bIAFLZ/0iPsen49q9EvAA5QAKoAWMn5Wweqg4J6ev4VwHxLz/wAK+v2YH5rizCgHB+a7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YrvNQYx3DRnDbstHuOSSePz5/wDr1550HH+PZceBdTUPkS/Z0UdOPOj4Jx+Jrur0O966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M5Hb9enp71wvjVZG8GXUTgKwntoyD8ylvOT8BmuxlR5T58jCNlfCj++h6H8qAGxiLDKG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jGe/OeRXn2s4/wCF8fD9HYFF8Na9IFAGXYTW4H4BST6ZxXo9uBJh2A24JJxwfT8Bn8DX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x88N3moh0h07wZr1/cTDJENutxbg8dNzkYUcZ24oA9psyyXZTlY3Yb2ABH3uB+XWvJPh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80yeNNRJKnPl7FjCpn1CYLD1rF8G/tNeB/GOv/2Xa+HfFlhb+W91LfXukPDY28EZGZZ5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Qeo4rzDRtT0D4ieAPE1l4cil1S2Txxq11m3uGs3uCSG88OMEq24qFOB8vNHLcD67ltGV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ODz/AJ7dajaAxjO7zGbjCt6dge/P/wBevirSvhxJptxFqEOiaj58DlzbT6sZI2AHRiwx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Db4faJoV5a+N9Zu5LLV1t5hcWMl2ZoYUkY/dJwGO3GKtwsrge2JEVJZwNpIKhTluOvH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j7wD8O4be48c61Z6PDfZaBrubaW8kbnAXuAOp/rXnHj79on4U/Dr7Paapc3t5LdrIUGn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+sZBhck8evPpWFf6XB8W9K0XxTpukW+sxBJ5Y5dXtyvlpOqEIEbLKrdQMc96SiwO+ufj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48YWEcM8ZmiMjMm9HP3sFc7W7HHPaul03XtJ8U6cNc8J6hFf6fOTHFdQ58tmiYhsblBO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z94n8HeIZtIuVl8K6DczbFihea2XyreJOiqiDlvTgYFegeG/FPhzwl4etPD+m6NewwwF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lkO6QrnqC2T6HPrWkoRWwHp6nLAxAOsQGCBz05Ynt6dc1wHjOBW1LUvNUrjw3ACAc7hL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/Sr918RdNh/1elXsplYyBYoyxJxk5xgZ6VU8WO+oX11deS0Xn6FpoWI4Mm6TUPM28dDk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dmOa4eRgcKisAwwpJHUmuW1i5vNYtr7wroIje8ki8i9uywENmZBnLdS0hXlUHI6tirOr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F/CB2rAQt/qxUEQ5JPlwbuHm7bsbU68nArW0zR9P8P2y6Vp9ttgTcwIcszPIcyO55Lu5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5dqXgb4utBFHpPxKubBLZVjjjOl2lyoCgDOX2sScdzWhp/hX4ox28lrr3jOLUlkG0zpp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kbEFh78Z6etenMtxhFbkAHODg7e3PfHanBHHzj92vROhx6DnjJoauKy6HlA0H41aXGlr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qF8jUdDiuB8nAzIJFLZ+ma3rFfj4z79b1/wtcFh/y6aMUlBz/EHJUE+gJGK7qOORkEcu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1wf8+lY3jDS/FGveFr/SvCmrnQtWnZRb6mkYkERDDPyH7wIBUgEYz1qeUOU5y/tf2lo5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NuBs1LSZHUY9PJkUZ9jV61tP2jWjLajdeDpJXUh5LOwmjXkc/u3Yg5PUA15O/wAMPj99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wbJVFu2ZJcH5ycEAZOQo+mazbr4SftITbRB8XfKC5L+THtYk9O3b6VqqS/mDlPV45f2h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d/atnpbywMoHYr04PcGp7jUvj1IC+iQ+FLcMMMt0s8e71IaMMcHtke9Vfhz4Q+IXhaS8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KTRqIIp0TETryXVgAxLdADwPrzXojxsFJJ5Hyjr1PsP1NZyjZ2uFtTzyF/juAo1WPwyJ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eB1KsNwHbjkn0rndQ1X9pu2kCWWk+DbqNyc/vbxHC9M4bHI+v517QIbzgK5BBHIP3Pw7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8SOS7fe5wclQDzz9Pxp8vmXoeQaZqXxQvvGXhJfiBpmm6bAmpSyRCzd5GadbSYAnd/Bg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yq+NqBvmI6jpj8awtddh4n8IQK2cX17cE9eBZuv9fzNdDcsQCNq4DAleSRjGOvfmnYGU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2qWwdxUjoR7Cr0Z2QuvVNh2sOGBx16en6VXV2fLMVijdRtY/Nu5xg9wPWpLp/MtLto+c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HJ9enSkI8Y07xXdy+K9H8LpoazWN750T6hhmk3QIJC2Au0jLbRnn1qe01abWrzUtCvNK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I0JWTy2uRHk/7JA4J6npXoWiabeRadZyJcIsjQRbT5WOCucEk5GO9V9VgvJILZ1ufIll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kaJyQCTyQOCPfitAOhubCwjleOKAKI2PLx5Hsc+1RjTtP3OPskUrSHrtADfgOgHrUVx9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gjmbLquE3MGOM7Dk5JFQ+VPNdHTJNRWW9VzlYwM88446cVmBYfR9Pbb5dlE2xTuAjGxF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tg6y/Yl6BgAwIOecbDwKyUdktpHXWI1jBbfLhdqc4xnPUEd81MbuEW6zya9GIWcoshxh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7+1OzZDNQadZnbOLOIpzkFRuwT6Y6jtQ1nGGVYrZPMTG3eoXHJ6cYFZF0H0u4tY77Xvs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Dyh/u7Rgnn16GiJ43keNvEAkkgR3eNXR9iqTuLnHygYJPtSsI3VtlHJROhAwny8nnGRz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t1eQKdjIoHbGOn61gC4t3tJ78a3vtrcbp5Y1AIBGQcAHrn8artqmmeVb3ba7NGl6rNCP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Hr1FAGb8TNV17wV4atdT8L6XHqOozXtpbeV5bSokVw+HcqvPyKM5/lzXK63458XWWh+D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dR5tX/0ZpDaxq+0HOcxnjODn73tXpzyx20trZvrFx51zgohCktu6e4z2FQR3GjrP9jGr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bVC5LfTHNAHH3vjDXj8XrbwvbaYYvD3lwsbn7OcGZ4/MIaXG0HsAPxqPw14s8Y6nrXja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ScaQREf3ksaEoqFvvgtjcT1OccV1beIfDttp1xrreIN2nW0kccs8bhlEjnABI+U5Pp34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XFpb6tBqjLb3/ADbylgoly2Ny5Hr60AeJeAfFvxo1X4VXfiTxhp8lr4obVWW3gjs47Zvs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i/GcbsfWpfEPiX4px+CtAu9P06ZtWcajJqaxQLJITG6LAuMALldx4BJA5r12TU9AbWP+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MGPLDbvww6cc54qvF4l8Mz319Yw6lPcS6apa4GT+6x1zgcYPX8qq6A5jW9Y+IMPjPRo9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Yb8i1XbM8sStOwJQSKwd+Rx90d8169Nb3BuSu0eWuTI4OOQf1964651Xw8dMm1oXV3Ja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bs8cdc44qvL/AMI1Ba2uqXEs4XUcfZ4y7iTaepxnovfNSB2phYMpIUsD1ZMEg9BkdqYW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uBg8g4PPUc9K4oyeG7jVV0ONr3z3TfnzGVNg5zjdk4qCbXvAUEFncSzzva3cczW8oDne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cUAegIsicyOu3ex37ghx9TSRbdygDmQs+0MMntkk9favNV8TfDaeVvtM8lsrLvZ5Q6qj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KlPin4Z+Wsy6xHKA21cGTseo4469+tAHo7M3yxjZCN2BuI6DqODzQ06RoFaRGP3RhgOW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8PiESGNbgvGZUYNnK43Z4PUjp7Vxcfinwh/Zmp6m2nbYdLCiRM72dmIXagyMjJ9ahoD0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NQDgDzAcgdQcdKia6tFLFJ4cDIO+Uc+xFcRbeI/C17oKeJI9NWW3lu/snlY5AUck8Dke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hPw9HpSXOl+e2qvAsOwKPLNw21cg8kAAHikFjtb2W2n1TR4YXV9zzMcf7MZOPbmtUB2O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MDsB+HX/APXWLfWkdr4g0wwIuAtzIwT5eAgXA/GtqRwWyNxCcDdxhj3x7fyoKiUOTdiV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wPp2A7dPepgXY8gKSRg45+vX/Pao49s12I9m4JG7NgZ/HHbJqZhkbDxtbgf0Pp7UFArY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QHH0649KnQOVK7AuMt9QOnP17VBN5pR2VlG0BlY9AB1IHvXMLeTymNhK7JISPmHIHYZ6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5jcnA4zg9vrmn7ZCwLd02gr2+v19RXGfaLiQZMv3gckfr/8AqqSK4uEGJHlAIAOW6e+3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ldlwolcdABnAA9e3t70G1nKgSkHPJLAZGecf4ZrwH4oeNfjp4VvEuPh94QsPE2itbKnm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xy0ClR5OAvzjOMnIGc15BZ/GX9rq8eKIfC+1t1MLPJIXY4kAO1VUuCQT1J6DvVqm2I+30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VG5QQcH1AHX/APVS+VuBYl923O4kBST/APWr4fX4r/tozSRQR/D/AExA6sZJpt5CMPuj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qWfjj9sqZN914Q0mMCF2wsUjjzf4Ux5oznjngepp+zfcD7MEEmNqhcl8HjHJqUIqb1lP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zXxfceLf2xrq2UWnh3TYLowZcvbKUWc9Apa5+RR1JwRx0rEXUP28ZXl86z0GKFbJypkM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TDy84zwDj0pqn3YH3OfJTPzIvUn5vyI69aQOFB2SqGC7SGYDjpkZ/wAk15P4Nt/Glt4F0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eeLEtj/aj2XEBnLlv3fTO1dozjnHFdBNCgl8sjfhMgnpjr2wKjlC52v2qAfvPMUqxAOC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TRPFI7mKUOiHIHTOf6CuQWNxFuRQcYXDA8c9P8AGtLR1U3RygJKsT1GMcEEHrjtRyhc3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XwoYEk8bvp9KwrTQfCejS31xp8cUUmqXAurx4yd0spAXcxJPRRgDOBTtT2q8Il5VSSqjn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syJCkiyAfIxJBApbAdB5WmcEMpwxCtu5C9Op5I70otPDjqoNwrDuueSf/rVh7E3H7QB0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FNOxFjVVwGIGWGOeox7f55qwOoh0vS2BCcJnO5Tkr6DPvVl9LsTHkKfmGAHHcH1714h8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fTz/AG1f6Ne6WZfsr2cmIZPtBUkzw5XzQNgwCeBn1rxbR/2WvFOnN5E3xM1K6RZnmBn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AAxgDbx2NaR2J6n222l6ZHGokG3PUvxk9OM9fQdaiW00cYRZMhQBgkEHFfENp+yBDZ+R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ZkZ5J183zDIW4KmRQNucKB6VrQ/sk+HW0e10qTxr4gM1pFNBLd71jebziT80YLKu0n5c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o+xZrawYsjMjSZ3Yzlwq+3YCsya50mJ5FZSenLcknrx9elfLfw+/Zb8LfDjxj4f8cWXi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4QxzyArcC4ieFvPx94YkzjpnHHFfRMrySyM4wpGAoA4yPbvgdfepatsBtf2npChAbTlf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arJ1fSiwBgVcAZ3DHHTgen/665xU3EnOcAM5wOG9jTUBG9wuQThuhb2wcYx7fnRZgdEt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3FQQ3b046d+K1Aj+Vt+QqD0IwQD+v41zenbvtcal1jYdSP4vQkevr2rffcCAQCSSAQcZ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gDaUwpxxzxgev1qUdFbJOCpBXHPrn/PFM4j2hCqjHyg+g5PtSJxtYEAkliTzkduMdKzs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sSGGEsJycnGAWUfyrXMqCf74YLyBjB56Y5FcpeWdvdeIrdJ8sPsDvkMVJLOP04rZg0rS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4wcnAJ7knOKuwGJd2NzfwazaadcJDI+sQyB8j/VRNGzqSDwGAIIzXG3fgDxTcnxC58Uw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8vKjWkaliEUZ2jqBwcHHatPVWtfDmh6pqdraxytHqU0UUb5IdmYBcd+vWprS9tpfD2k3l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3XaRqWW3hjYh2B56Lj8aAOeHwy1t9W1DUYvGskK6hp/2BYoZXMFrIIwn2iIM4xJnJOOMn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rGHQ4dS8fT6h/ZEUw/fuVNyZCdrSSB9xCA4CnIxW0davZfidP4Oj0uEaRFHavb3jwk+a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7hjHoaueGNRvtW8X6vo2raTa21lp7O0I8pg8gVgMjJ2uSDnsKAMTUvhm2p6HZ6RF4znt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mH80YCrGRn5VGD35zV1PA0EF3rlwfEoMWuz280y4BaIwSB8IxbC5xjgdDVjXNSvrLRNL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jdyxzq8WSkEauc4B4Ybenc47GsXUfEPiiGbw+ulabZzxXti0120lsNkb7tqn2JAzgigD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ySA6utpFcQLEDEQTkSbyTgYwcYPtXD/8K18No8ss/iW8czFWJDlFBQYGAMgcdq9Nazt47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XZq+1YwB57ZOPQZ4rivBF34lvbKW58ZWYiLR7kiSEBUORj1P5mgDJT4eeDmZJW127PlS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HacdeDitS98L+C77SLTR7jVryQWjs/nzTlmZjnrwoxg9q2vGp1fS9NtLnQrWJppZP3rm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D1bg11enxm5MKSwbH8qKWQlRsJYZba3TAPHrQBwtl4a8I6bHDJBfPJ5JRwd5AXygQNyq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T/CbL5L3zoFtJLLfCGBCTks7bsZDNn1yKwNDufH7+I9YF/aztp8cd59hSWNPLd937jpj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KEdhc2yRh7szxYlCIAqkFiMHhgvAz+tADrDw74L0u+0vVLSeWS40m3e2tXYMcpLkNvOM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OtaRI0iR7mVeh8tscemR+feuG1ay8fT6NpjaazR3i+alywKoZHEgCHAGOVBJxx7VcW38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NoDQGfEZ/cmfyghUgf7XI9SaAOqk17SY13tJMpwCwSF8H8cdPrVT+39MhxuNx8wzgW8m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uQ8Laf8AE1f7abV7+4l2qY7OKYody+YcODjj5OMHvXfaZ/bdrZw214kkrTXE25pDuaOL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paAr/wBs2LoP+Ph3I4HksPw6Ae/PpTYdWs1i+7ccHaGMB4HfA71m6vaeJ5/EOl3OjeYb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i2hsNween4iuf0vQPiHbeJ9Tv76VprB1vRaIJt6Rs5PkEKf4uh9qkDtBqkChljiuSA3U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/Ok/tGIx7RDIW6KfJwdx6DuM/wA64Kx8OfEFPCep2N1NKNWupQ0dx5w3oO+CTwMccVoa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pDabcNZx20Ey3WHG9mLLtPoSBnHpQB1MurCHfHNbXOMbiVjLYUD/AD9BTBqIUDybG8Ze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a5s+GPGMXj2bXobvfo7S5jiafhMwhM49fM5Psau+GPDHizRY5bjU72K9uPIEeHmLKG8w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aANdtTbcGGnXUasTxtHzdCe9J/bDoreXYXBUjDFwNoH1zxxWJ8SfDGo+LdBtLfRZk+1Q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jAhgWT0HpT/+EVlRrF4bjMdrBbwlvMJx5WTJnn5ix49hUtAW7CVZvFmpSGNoP+JdZAKw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9a1doJwxyV79ACPT/wCv3rMBk/4SXUTGQCLSzXPT5QXJ5+h4q0kM8kx8oCVXGxT/AHT2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fXkBSMZO0buc49/pS4X5VEeevHoDz+Occio3tZtPuHt7wbGAUMASeHGR9D6U7Y28QtlT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kXEsIcpkcsT8xPBp7NGuBGMnjjvz+PSo0XK+UGzgkLjg571MwQlnRQMbV3e/8An8Pz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oAwQOPlzg4+maghgaKMLJJiQE72PQDPb+tWFlXaU6HBOR0A/wpm4EGN+mcbsZyMccenv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yDjI7CnBgowhOPQ84z7+vt6UhdjgOpUNjJBAAAHc+gqNnAVRHySflUDrjv74GTQA/zXTk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u2YBYbMcY9/U+9BwFB+T6YPJPXnuMUof7yjaRkEnsKVgHn5VOV25IwR/dHXJ/wAKeEII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X+VQIzLh2G04GAW4Bxx/9YUO67QCdxUD2yD3981LIZa8ss4kj+8e6nPT270xkBUllI6Y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Qg7gHhJXbnbnIz/9cU5CSPlAIzhQcg5I6+w/pSAmJyxYAKeMgjAHfnPoO9PDZIw3UZ69R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yrKSD1Gc49fwNDq7sFQAMmCA3B2jnBwf8irTLFUnK7ckDjg5OOo4+tPUgEdDk4VmPTtg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WTbINobpjnOf5VFvJX5RlQSFY5yfcfj1pgWhkF0A+bP3idoGD69f/rU8OPmb+DgkdsdK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Qc56jj1P65qwFTyzjruyAecA9aBXRKGZ2LDAycDtjA/WmbkC4RiBzn1NOKsXXnnO0+34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oe/X8Pw6UBoSb+/PGWJzzn6VatgWmCtnapIxng7qogDcNzDJ7dMfjWhYxtPIVDEAjgnr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kedeOp0l8aCymyEWztAu3kZ+ckY/EVyc0dlplyIhEBIOuEKqQ/Tn/JrS8Zant8e31zEd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zEgzj05Jq5ZeJX1CEWkyRv8AaFbBdPnXHc9cj0rqhsQyhLf6fDYukiSCUYKnZkNnjHuB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VtN0yL7PGo5fbtBH48/nXSRya3o8JN1YLPbRjifbwp9cHjjPasy+8QkReYIQjQJubI++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i9RjudPiNvNgyn5sjBJGOAfTNeV68zxjzRhGl6lTgnb3A9K9V1KSfVGN7cIWZ9u0nHPs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Cz2QIxBaTrgAHapPPPpThoyGjignnsZHO3aCDzglvY1DJII5B8+184Kgd/Wp13lXEyhG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B25qR4wWO4AlOhYc7h9OgFbiKqIoxuyvcE9CPp65qO6+xgATgsxUBckbiT7+hqSZ4tzF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AI5A9Kry2Uc5Q/d4BbOPvH+Rx/hQBRaS2jTcrZC9cnr7VkzXjOSZZA4Kk+m3/I7+lTXt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4APH159fSuXnDlmduMko2OgHofUUASXMzyxRfvNzgHaM4564PuK4rUreSGKaYMBK/Qt3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AUOMIclQO56bjjv+n88i+t/OTbgsxOcZwMjk5B9KAMb4M3b6T8WTaszpFrFnJbsu7JLo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eSxRpu8sN97GSMYU9vfjvXw5akaT8RdD1BjtdbuI5Q4wc4x/wL9cV9/3Y81o0KqMlgGBx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1OEAxJhj/eU847cfp7VYiVWtoVkcgAc47nryPYdKt6hbxpDtB4VQMkcjtgkdf/r1SDBD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eAvHQe5HNAF1VSJGDIFTOST/ABEir0JlTI4XJA69qqW7mRXhDB3B3AZwuMcEev41qW9u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6nHoD6UMCxJGsCvMECsy/MT0447VHZWemXTtdNIdyMAUUcBuoJ9efzq4guILk7kVsDCg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EiIWWBVVupQHG0+5rMDWk1GaBVWJFKgAkqOMnHeq2m31vaawsxVsNhWPBVsjIIB6MP0rI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ESVTuBGM/wC6O3NUPtEFwgVm2uxOzBPOw4znsKAPpLRNYiXCqn2jziCqPgbc9vrnvXSX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FMOREp4VR2GP61514TkM2mwGAZaMgMuBk4/MjHrXWyIsF6t1NLjepyo+bknAH/165JlI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lpN23rjGfUdcCsdobiS5C3kZXy5eo6Env26961wx+0FkHlqMMDjPufzrG8y6+0g3cqtG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f6Cs7sor3OlyQ3EYdpDC+CqR/dyuTj/69Z91cXsb+Q2UQZCgHGVzwD64rQu9RuEbyo5C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54FFpdWV0BBqUbSsW4OOgPfNF2A22gtFika6V1kkwoO7KR88HP8AnFXI2xE80CpMQeQ5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rnToYkjgLSeXIxYgc7ACQcd+lLY2ljb3xWOd40A2kN82Rj07c4pCZ0Gl+Kpba3js7u0hV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Hy/4V0Ruhc2z6hodyVdCAY1yCSOenv37VjW1po0m8XR2tHwsmRznr+BrYj021khju1uY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qnjj1rObaZBrWHiDX55UhuMx7SA4YEgk9+KS4u1+3yGVyIyD3OQwGRxn/wCtzWPBfaml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G5sbsjoAfUVYadbuNljh3SMDuz0G0ce+SKnmY7Mg/t+aS+8u25ijHBAz9frXYzx293aR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cYB5HJrimtZArXATYSqoApAAbr2/KtK1kuLdWczBXjQFlbngcfiBWTY0jEv7fULkvCto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rwQO+PSum0jW9IttFfR9RMdxnGVlyF5OSenJ9q5nVbvUViE0c7TBuMJgYz74qvpCae9w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33H5T7e9aRY7D7u40k3WBAsduwPkEHBJH16D0rI1NGlk+0yb0gjj2oEyCCcHt+laHiDVb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McQLKUyAAOlcPb6nqGop9ks1+8pON5OMc9fpXRT3HZFzw5JEt+S7nncNpHzFc9vSu28S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BZavZR3dq2TtlRZEGMZ4YHFeQ20kkeoJFM219pz6jB9favTUXxJCm2OaJYSu8hlyXBA5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RbU4y2/Z/wDg1BfQapaeG9PFxaSLLGWQbUdDuVgAB0PPpXSX2nJp/iaCNkYC8C4KZ2sA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vIp13MrOUbDFAMc8YNQ6/eTJDFeu3yQSKFVTygHv3qHO+5VkSeItNnKi1SLzFU74y5yy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ih8Bvh78U9RXUvF+nvJqFmWjgukldJkTOdnBwRnkccV9xajfT6hBHdrJ5qnawODx6Z/D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5ma5B8t3G08YAJOTkfnzWtGpyu6B2PnD4J/AHwt8GPEl54m8MvKp1G2EckMrblwG3Ljj5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1D+zH4s+Pnimz8S2uuJptnp8Cx29k0ZdW2nMjkjnL8cV9RwWikvJY3DcjARjn5vr3BNWp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rNGfv7+oPTaPpXTGs+bne5LSPz++B37Iev8Aw1+JWneMvFOtQXlrp8jyW0UcA3ibbiN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35qUXg2/k8vVdFtrxWO1jLboxbdweCp4NNn1yeVPKeIOWIZWUcY7g+/f1qg+tysViMCM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z1q51pS1YlHscj8RP2cvgf4r8Ham1j4bsbS7e3f7PJbIYCkuPRSBn2xX4Ha/pd1YG70q6t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swKswhYr8ysByfav6NbC6vZna5uNiJsLKrDII7+3zU1vCHgbxFOG1axtRuG50lgU7iev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e+opU7nnn7JPxI/4WX8GfB+oyxol/p1u+lXin5i0li3lgk/3njCNjoCSK+Fv+ClWpLe/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03wtZKcsCWMskrDqR+HvX6naLo3hLwq0Gl+EbO306DeWKWqCNWz1OABz9eelXvHv7M/w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8feHku9VW1itxdo5jkMUeSikjqBzxULEwhU53sVyu1j+czSNZ8U6Bm10TW9Q0S3lLzf6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GQN8oOOStfoJ/wAE3fGXxE8X/F3WtD8Z+KNT1mwtdHeRbW7u3uLeKVZotjKGZtrlS2fY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G/2cZ7x7e20+7siDkBbhyMDr97Ofp0r0b4LfAD4U/AvxRf6v4PRxqGpwJaPLI27bEp3Y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KutjKU4NWJSPyv8A+Ch3gq80D9pq+1i/ijOm+INMgu7Obop8mPypVB6BlcevcGuP0H9tT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bfCDQZ7CKCysmsLPWUUrf29o5Y+WADs81QxVZCMhfcA1+zHx6+Ffw++N+g/8Ix4st5C1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8LkYcKT1Ug8ivlzwX+wp8EvDuu2+teJJbnXY4XDxWjkrE7p90yANll9RyPaop4qmopSW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Tm+Cdz4X8Nan8aPFETx6h4ji/s7SftAPniyLBpZQDz+9KgZPavv3VDb2xIt3OS5XuG+b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hiNvY2cEMNtDAVgjiHyoij5VAHQAdqz7sxygtcTDzDgDjOFPIx36159Wr7SXMaRVhFBfR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5UgjjnqM143f60bTUWUEsFZSw6buecH1HUf5FexWsr3Wlzwb0jPmEg+qjp75NfKnjDWR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G055GByB/npVUo3KPoLSvFFndaZfXERZWtImMhcAblwf85x0r8prqdLrWNR1CRszXk88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OO1fTuteKbrTfCl3PHcPFJeRtGQvDHcMDIP1r5Sjj8oEICTGAcgYDk8EZPf3rshTs7sl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VUiTCjLH0bGc+1e56L/o9nFNGBtCYIGcE+uPavF/D8KzOMqzNIpbP93b2+voO9e0aVDO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IHB3c4496c9yTrLU293IqySBQ2MFuMjuPY+nrW/ZwppyszPwxyoX5ifb61ycNhDMyrC+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/jXo2heG7ABGkkLu4AwWJ69fyqGUijbNfzXJTSlJYHIYcjAH5ZycGvS/DfhrUI7Z7jUw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I65FbOnafp1nIrwxFHUfeIxuA+ldFqd3JcWbGyLRnZtUkhh9fUn+dZlHn2owJC4ktvLD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1yPSoIdaKxGOTB7AYyvP1xzXL313Hpd68V+nmyOd+5gcfjzU9vfiVfMiA2E/KMZzn/D9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iaRHYKpP3CCe3PPv0qkV82ISxyAE8Fccn2+tUo4JfLYzKDsY5wfmP+fyq013bLiLyggB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5+9AFu3h3H92wRU27snORzz7fzp3lLAzwQoS2QwJ6fMc9Pp61At2F82JFMmeQMY571cQ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HBHOP5cUF3RDBui1K0jTgTttb1545/xr0fWVaa1sLuTeHeMx5HrGSCf0rzS4HlTQ3m/C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JAz/9b8a9h1L9/wCCIJ4jkwXMoYjnCSYdf1yMUFxOGZWZz0OU3bm6FP8A9dCPEQpYEJ2X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cVLuZWZQCwK47cAdu1QMxBOSFxJg4+nH0oKLxkRo1hKqM4APpnsPf1pVkXczJg7VKgk8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FKEy8MzDlc4H4/4VOcMxVmGTknpgYH6DFACMI2YFhk9MY4x7/nUnm7lY7QBgYIPIx396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yOnPzDA696NrYHIwFCkdxk9/50AT+WHZcMZMnuPQc49vr+FQFSVymdpPQNyfpSEqg2nH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Q23HynrjpQBdgEs8iJkLv25UKBlc4/lXwT/wUG8a3trpWlfDLTJfJaRBe3H/AD0I3/KF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FfoBpyNcXAYsFSMZZm/hC8kk9toGT2r81Pin8GPGX7U3jLV/iH4bvrYWEV2dJsVmLozW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aAeXwfvFs+w68Glz8zIqXtZH5669rF74g1MXd9NJK7QxqZGPyyIibSv+JGe5Nc3FKWP2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29mHfOew7fn6V2PjPwp4i+Hfi698DeLoxaanpM7QvGMEbnGQy9QUkUhh69c1yE2x5j9n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F75yOOOw9/SvooTujiehe8OalrHhe/XVtCvrm0k3tGZbdxG4Vs5BYdVOOpBwfSvqL9nr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MJH4X1+O51y38RQSPYzyyky2d8VZFdxkebGwYblBBBAI7ivkWVonuI2DhPLIILEgEpk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Ola1vbSxk3UAdDCoEcg5/eKckL0wcfnSlCMtGNSZ0lrPqnjfx3pFtr14+oXa3kdvM33Ss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yec1+mv7Tfxu+Fn/AAgU3wv8K/Z7/wASeHzFpq6dcrmHbF5ZYqcFW/dgjBIPJr4U/Z71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m3i25iNnqV5JZy3DKqCF7uIrHKW7lXKjJ4HWqPxz+G3jX4N/EfV/DnxASY3d7cG8s9Wj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mD/xZ/jU4ZWyDyKxlBc6iikfd2uftP8Awt0X9n5f+ET1N11SO3W0tfDl6zNPayupVoSV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xtAHGQK/JqKVJLlhKVS4nJLoDtVSPmbcT3Hb1PrXtPwi8J+HPFGvalqfjJQdJ0603Xk6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4wOMnnOOK89+L9t4X0j4gXWjeENkmk2+0xTZLiUuA+7JxkZwB2xVU4RjJpbkzMYXYjaJ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mNpAPPRhgkH8z75qBbqVWCxtvkchY5GfBG4joozwePY54PNa/gXwd4j+KXiKz0HRYBPM2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Mj5nfnoM/p+FfpN8Lf2Xvh5aeMh4e8YaQ15BPp0F7FqBlkWWK5hbEiqylQBlQ6hgcA85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K5+dOtaT4h0PVjoeu2T2dxEVYW8ylWcSAMrLng5xnPTPWsuC3lTKTRSJcEvIoJGDnB5O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D4l+GPhV8S9N02PT3tLvUdGs2OmapbyJNkg+UYbjuy55OeVOSO4r8UvGemax4a8ba3ov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JTdQrIGjV2+bcjDjawwQc98cdihiVU0sNJo5y8HkRu+BGz7FTHzE88gYHAz6+lfc37PH7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tPH+qx6d4/0u5aS3m06C7Nnd6dMh4Zk3KrnqCshGRyK+UD4PvtN8FQ+I9aaCzlZwLe2k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ckMMgkngd6zfCXjvxd4E1Yav4N1S60K8m/4+TbP+5uGUHKyL91h7duta1VKcGoPUo/TP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TtLi1DW9IvPBrWzxym7s3DwsuQfLmVjKMeuOnUUnxC+J/wAJfBH7POreE/C91aSQajA9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gAV5JHPJBPOT36V8GeKf2rP2gNfsP7L1LxILnTZQP3BtrcMmcjG50ZzgcdfwBr6u+F/7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Y+LvjLdz28MxE0PkyHzHhk5zJGilck9MDgflXD7NxX76RSsfnC1xFGss0EgeRI3d0VQV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35r7H+F0Xwu+EI8D6z8VrOYv4sh/tCO+iKzJaQggo5Qggq7cE4yOeKu/Hf4SfC74R6hZ3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wp4hs1uNKv2vfKuJgRl41UAbJEBDYIGRyfaL9o3wboupaB4LHw7aa/HhnwpbT3+kXi7b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EH+tUAHcVPHBPBFd7nGcVbZkn3Xrv7SXwWJg1Xw58Q7GOCzRjLpsKmUzqfmUDcoKtx6Y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z4M+M2v6Tq/hu1mjube3kivnmXCgAnZhuF/3vTpzXyqrQTqk5LZ3kRpGMNj35xt9j9Oo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SowEg8uQnlQoO4jg/wD6qing4QfMjNz1P0M+BX7POsa/8Bp/ENte2d9Nq0fnWOl3MOYY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PDFdwbA54BPSsa9/Zik8bfCyfxToFrFpXi3RxK91Yxn/AEe6MZZXUIeY50APHRvrg14/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B6/fwf4nMk/hC9kZ1QNuawuXwGkiJwDG4/1iZHPzLzw339pH7SHwTvJPFGo+Eddtnv7y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SWa3jKgIz4ALjAPuM1hVdeE3bY2jaR+N1yGgmk0+ZPKlhYljnCiUZLDJ6Yx+XSmR6lbX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SpBLnvn+77D/APXVu4stb8c+LYxaW4F/r163lIx8uESTSHYhzwEA6HvX6DR/sCaTa+Ar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38SxWryh4tslskiIXCnAGRuABIPHvzXY8RGOjZPKfn3FIkmQoZ5N7555CtjPHAOP0608r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Uje2WAbggj3HQ1n2tzIyrbXW15MYwCOCPvYPGTnjr1+laPmGMPOqxlHbI8wg7DwB9ePX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S0NyvKO4VFmAVWOcgDOB1PPU5/OnbkO8PIQrOYjGCMhgckgjvx3HTimus6soijSQsQD8u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NQyKgZCgkUYOY1G4Lz0JHcnmkSWZn8lGA6eZ5oDNndjoNozn1Hv9K7HwZ8OPHXxAlL+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0blA4yPlGGIU5PHUcflWL4VTw5B4q05/F7M2iW8iz3sVqcSyKqnKB2yAD19OoHavo22+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VY6b4cn0TwpHdQm5ureVorxVHWTOTvAOMg9BnAzWdSUkvdQHgvjLwb4y+H2rw+HvHWkX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NFs3qeS6sCQwyMfKcL6Vz9lJPdRx21qguriZ2MWEwqLkjnnOeec9+3Nfu54r8GfDH43+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e5to4DLpV95iPMjleGEgPzb+Aw7n3r8yvhx8NbTwJ8atR8J3xjvEbStTk0zz0+ZbyGFp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kggncADXLSxikmpKzFJXR8u31rHaQvbTbkeAhTkcFuhB7jaeuR/Svtv9ljxybzS5vBt4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nhoz1x9OD+dfKF54f8W6dZHxH4k0jULW0urna11NAVRpZ8nqwxlsfj2qz8P/ABJL4K8X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NssobKOpPzocnjcv5Hr2rPH0Y1qLj1NMJWdGqpH62jhUKndkA5PvW1YBDlXIPynIHHPa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Vaa1pz77W8hjmiPX5JBuGfcdD71swRBSHjUZHH41+b19HZn6DRlzJNFoKjBfmzkH/wDV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ADpUEYGQoHXtUuTkDnGPxxXE9TsiXxJxlvXr/WpSRjhckdqo5I55yMcdqzdZmvBpV1JZ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0uW+hodMA7kPjnHY9h6mmLHjgjb3/CvJ/hv4p1rWBfWGu2xjktyCjkEAqSRweh6V6vuD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KzqU3B2ZSYv3SdoHA+vFNBJf1IGeO2O1KcEcDk5GAaaFzkjoOMetZlFuOR0UNnI68Vfh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UvlGAVAA/HP/ANarMeCMfxE/y9KdiGaKXIC4Ubuc49/8K0YLokgscfL096wkZgCGIGT0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D93g4pGb3Oht5lcZYE8cE1qxDzXVVAOw7sP0A/D1rFtUklO5BjIxg9faqHjPxfpXgPwj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1hd3b0IHGPXJ4HuaunDnkoIzqTUYuTPj/wDaB/aT8VeBPiLpFr4IujbTaLOJZgqeajdc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e2frXuOnfty/CP4x/CfX/h/430u70TxFruny6dFCE8+yluphtRklUlo8PhsSAbfXFfkH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vvEF0V3X1zJLtdt+1dxIyTjBHp+FXYPDutNpM3iVLZxY2TrHNcJ8m2Rz8mOeWz2FfpmE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vI+ExeLlObaYnijw7qHhXXbvQr7EctvPLbs7nj5D8oJHHPr0NZBjmMcarJHH5jFpS33s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j/Gkm1EziS5neV5HO8vK29yeO5zj69jTFlwxlO5WT5lLgc9gcE8jt79q9+ErKyZ5E5NM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fDnxVY+LvBWpzabqtqHkjuoHwcYIeNgwIdW5BVgQwPSvp74G/tXy+GPFut2OsWdposni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haSKZJLgeYk6gArlZAAwABVSSPSvlTwd4P8AFHxG8S2Pg7wZYTatq+pS7I7e35JwQCx3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v0q+E37AXg68s9RsPiFfXV/4gtXjea2sU2oGb+CKaQbTsOclBXFj6tCMbVTSlzPY/PTx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9s4/GFtLqdnc38N3ez+a0gvbeaQFisiff3A5yDyD2r93vDX7Mv7OlxpNh8TPhh4I0zxD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ZWd+8iiKFx8+xZ3+8MY2sMg149qf7M+tfBrSZ/Fnh2Cy1nRfCyPqUOmazqBJaO2RpCAzR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O9fm/4u/bA+Pni/WJtSsNfudA0pW22en6YqWltBEOgCAFiT6ls/hXnznLERSoO1jdJJ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9mP9my/+HXmXfhnTvC2rTAPaXlni0ktZNuXLEsyhEXl8dOxzX5BftLfETw98VfiC0nhS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WPh/SriUbXng0xBGJip5XzH3MoOPlx3rhPFXxK+J/jmG3l8aeIdR1ZbWNjDFd3BkWNWO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a4pCIiESB49uN/OAcc89s/1/Gu3B4WdOzqSuxzaeyMePQX1TU9I02OZbdtVu4bMJgMVL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t6Hjp+5nij/gnvo/hj4X6f4B8F65fXGp6vrNnBeXF1g2sduXcyyJAuTHjgkoQeuK/FSL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18W6HoOpXunQzy+VqVvaTfZjJAwztkjUjMZ689q+3PjZ/wAFEviT480zTvCXgaS68Hx2u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Tf6bc3gULOyT4DRRkj+HDY6nPFPHwr1OVUH6iifoh8Jf2Q/2f5vCkVtr/h7QteZryez+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gPlsJMy70k3qSwzgE9SOa8S+PX7Hn7KOladq0mi6rN8OdXsIZ7mKO8E76dcvboXIVpg4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iQAhPFfl58Ov2hfij8Jb1oPAPiW90xLo/wCkq+JIG8w9WU/KWLEkMfm963viV+0B8V/i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cmsRWYGIOI4gARzsX5QT6496444HFqrz8+hWnY8kAW7t7eZ9/CsdjqC6KxGEVeQGbgkD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FowMAsAPmJ54qrLcpEuxo8ZbMZyT06Egc/596sW9tq2rEWGjWElzcOnmsYlZsKzY4Ucg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C6Y/hk+ILaPxjc3NtpRlVLme3AJRVcAkBgRgLn396/d/wT+yD8K/COlwXfgPwro3j3Qd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S4YXCIyhjsPMZ35yc/Svwyvvhv8AFDNtHe+D9RhN5OkEBngKxSyzkJGMngbmYdfev1W+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8H9FTQvDvj6w060WMM2k3Wbu3gkY5MaYLlQnTAI9K87MptwXJU5WXTtfU1viT+wp8Nf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16bwJ4+sf9Ok0WOUxRCWL+4APkOeFdSUOew5ry34XfHC38E/B9vEH7Sd3fT67Hem20GB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SAi5ZsYKRzjy1lIy3+0ATX0xqtj+2D4N1vSr3xDJo/jK11cy6TeXWkWotbzTYLzEbzh2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AR0r8t/2sL69k+PmteGL1ZU07w0sekaPDNGIxHptkoWEoMAlWLM5I5LMSSc1yYWVSouS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JK6OI+LXxZ8T/G74hap8SvHcoW91LENvbIP3VlZws3kW6Y/uAnJOdzEk5zXncQZnjjG4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7+g9P1qFlmMZWULvZsKRnBQ4AO49MdOaXzZJJTHIAxTIj3fTv9T1r16SUVZHO3dluInJ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NzZ6Y79c1SkitHd5njkMqQtEpBGC3UHJ5OP061JHNHt3SCVi+VLRkHBzz7EZ71enm+Yu7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g8cjv71qI6j4IeHdF8RfGXw54e17S7nVNLnnVr6wsXdbmaJVZj5TKcghgpJ7DOe+f2T0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Nx8KfiPp0Wq+FvGcr3PhfXiUTWdLvFiEhtnl2hwSnzKeVYgqw54/MP8AY6+IHgH4VfHV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TSNN0e9+ySQQtczNdSR+UESNfn3FWOOwPJI61+xvxD8eWXjD4F2PxV8FJ5114fvbPXFi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VLLwGMLsGBA6YrwMzq1qdRKmaQfQ/Hn40fsfa58Dvij/AMIZql6b7QddtnufDeueVne6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aMEE4+8CCOK8Q0nwb4x1Xxinw/0m0efWZpJUhDssTTwICzSnPyBOCc/hX6mftp/Hn4X/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eGtWim1TRfFdj5MCsplkjngl8zaR/BtXaW6bgAe1fmhZ/Fh9D8ZWXih9Fa8Nvp8tjcoJ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ueQy8N15rqwuJryp3nuU7I7D4nfsr/Hb4MeFrbxr450Jv7IvphG13BItxHBuHyeeE+aI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614ha6reeH1TWdLneC4tDuJjP7wKTnjbjDr9ee9frto2u6f+1B8MdH0Pw346ntpLGG1t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Wo29vjZFMTyHAUYcDB714X8aP2RLzXfG+keHvg/4Yu/DkktlNcXNtcSedbyeTwXiJOWY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RSzByvSrrUbj2PR/2hf2T7b4r/Bvwp+038D7f7Rqv9g21zrmmW//ADEEjhCzXMI/5+UK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bhg/nh8EfjHrfwI+M3hz4paGWaS0c2Wp2u8IL7S5mxPbyL/fwNyZ5SVVPrX2rcftb+Mv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/fDK9s9V8V+H7+W3l1MLHc2SWjMZpY43BaN3MrupADBRkAnqJP2mv2atC+JXw9s/2p/2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WO71zTbSECSxvIlCXM6R4BIVw3nJjKsC65BrLDVp0rwrfC3o/wCuhLR+zr6j4b8SaHp3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rltDfWk0eSJI50DqQRnBIPI7HisrzNO/vzf99NX54/8ABMv4/wAHiHw3ffs7eLJ8anoz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J7STMk9uhPDeU+6WPGf3bn+5X6xf2Q3/AD7xf981NWk4ysdtOqnHU//X+oviNsHgR+SF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d9ribJz6Y5Heu2v1LS42gMTllIwuDxgHtj2rg/iRvHhCKzGJDJqumknpgm5jHPscZBru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mAw2nn9fXvXnnQUby3s9RtmsbpN8Hyl4wTzt+783sRng1jw+GdCdmuI2uIh9zakp4yc4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WtgOPNV9pCtncueoPUDHX6HrT4oEdfLCkxliSy56dB+OOtAFCPwzprgwi4mcqdjMHZRg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Qm8CeDrq4bUpftM1zJEtqXkuZXYwq4kCdTlN3O08Z610YDBiq583O7jptAwDjv261MAs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oOAN3fHsev40Ac3L4R0Npbpma5ZbhhJOPtEm6TAyAyg4I/2entVbR/AHhDw7ZyQaNA1p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sP3j8sx98nk+tdbECHCvtPljaQB0/wASR3NQvv2bwerFRx8rZ7nPI3H/AAouBhjwxppU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d0uSRn6frkVCfB+jXita3t3cMjkgJLLy49M/qD1/r0atGFZgpZZDtKhsNn6e1OLRrIVK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WYdMfXH8xTuwOUX4e+FY45I4xMCzKDErnGFP05wRz2/WtePw+lszvZ6nd2XyqpCSc4xg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O8akRxsACmeQuc5Q9wTSqyuuxuSpzkggn69se9PmYGeNFvZI0L6ndSPswfmXt0OcdaU6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DxBgOxxjtnGefx+laJmWEZZugIDAbVHvmkVgciTgPg4BIPoCM+4qrgY82gyuHtDql5Hj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IYdR6g1VvfCFlqtvdfbdQuZZbuKOATRkIY1ifeNvH3ie/btXUxZdkViWXbuZ/X/Gmqfn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yAT/AF7+1FwuYVp4cksbOCy0jWLq3hjAjKqsfAPQYIOexJ+tOXQPECOQfEUpUJlf3Me0D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Y9K3PMO3aZCpwSc8FsdOnpnrxUgPkrslXOB83PXI574/KgGYA0LXURjH4klVd2flijDZ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C+H/ABGysh8SzHnJJtoRyfU9c+npW5tMiIc4KjDepB6fTiphGuNgcqG5JHGAOD7/AI96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iUEiPxEGCnAJt1J47ZzUqaP4njjx/wkBDHO0x26KAT+BIPuP61uK+0M8QVcE+nAI45PHQ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kUuQBkj+MeuO2aBmHFpni8MMeJsKrfMxtEd8AcjG4Dn6/wCFIuneLufL8SQEH+BbONc+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4NbRdnTdtSN2Gd2MBlz0I70jqku7fH8yqoCqR0yeM+hz39KV0Blrpfit8B9eAK4wBbxk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uheKQRJ/wkZVhxg2UT4OeejDv79O1bpVUcB28sxjnAztz0575HAFK07ks75RQRsKnJAx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nF0TxdjJ8QRDGduLNBuJ7HDZB9Ke2ieL3wkviQBQc4FrHuH44Bzn/Gugk37meUjhlAbH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L/M+4BdrnoW6dz1x/IUAYseh6lDqNrqut6q169iswii8pEBadQhJZe+3gZzya2JnTLRR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HJPQA/TOf5UB2yqN/wAtAQGzgEE/kf8ACogxZTHIF+RwCucYx0IOKAHb2CqIwpUngZJU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WPSr6TfiQRS7SM4wVPIPt0qyAGcyNwi5XHAwOwAHHvWbrrY8OajLll3QSDgAjDDHHpQB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ETqmlKtxcC1hAjkySSdqscDkkAk/UVNq8SJLYrGxy99AA20FsDORn64yKFvl8iAC3uGj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nI5GDWdqWoiV9LK2sqb78O5C4O1FOAOn+RQS2cP4yfwqvxEie/vhBqz21tFBGEYkP5m5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FZaNp3ivUteutVaa5uUnaXau2ONFLFtoJ4wBxnmuuv8Awv4f1jxXD4nv7a6N7bJGYWXC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aq/8It4elMjJa3EnmNL525gGYPnOR6+o70C5ji5YfB9r4W1Aw6nK1pfXMCRybNzR5O/+I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mneFLbSdL0i9u7i3OqS3RtGj+/5t0FQnC5G35Rg9jXb33gzwvf2ggezuvLj2FoldUiBQ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3xzUknhfQ759KuJractpf7qzcMoZCG8whc8gk/U4q1sIo6joOl/8JhpFxFevJc6Zb2sb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5SScnIxnpzWN4b0HSVl1u6S/kMTSXVvciRVOJZ2JOCDk43Yru10fTjrsl7d2cxnmMjlX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GcY71a+waTbrLa2tlKokczSABdweThWG3PGemc4pSA4S00LRfDfhDUNPur+S5j1eWG2j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vB55xk+lZ3ifT/AGpQ2eh3F7d2g0RGtgqoHy022Q43c4U8s3bvXpkFpphs4LeOx3w2Uo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HBwfvZx06Vi3/hXwbqN7JeapopkuLh/OaQ3DAN1zg7gApycjIz0qUBlweLvAEfiKLVr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trdZ0ZVkVE2B4sAhskfez9KNF0f4Y3eoyWWn+IVuLy/WeGWPLnc1wOfm2hQcZ79a0x4P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cHnTYOxpAz4BDqBuOQoIyoHTtVnT9F8KRzEaXpkKmIFpHWUMVXBBOcn1ptIDj9V8JfDN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v7Bp2o6la6arWwJLz2bEjk55LN8zLySKuWfi34TLYnw1DfyXcXguVba6URMSgkZkRX4G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FdFqmheG9St7dbnTopbTS7xruBmcRJFctjLBlIBJ9Ox96muND8I2FtqF3caBYJ/bTxz3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zQ6yEjDO3mNnOScn60gOU0vXvhXN4siurK+ujqpQXnzgYSMphfqFC8CrHh6x+HMkdxq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JHLLbTyqSPOl/1kmc8L3PoOlb8vh3wnb6osEehacl68Ozy0kUSFMEcj7xUr+QotYPCt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I0x2kdLcjbC7jaSypkAkjB+lAHMQ+OPhRZ+GtbkW6vPsNrcpa3rvEwUTyN5SqvuOT0x7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3PivU/CxaeK68I6Yup3hMa+UlqIvMAHzZZ2WQEIMcnk8Vbaz8Mf2L+60jTE0yeZZtqD5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uK4zkg1ddtMeS4uH0uxafXFEMs+wbrlNoUqzFSTtUYAP4UAL4V8SeF/El1oviDS4HSXV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tk+yQTeXI23GcblHJOSOlc74mufAmj6VBqOuJK9taTXFnawxbssNxdyIwcKNzHLEYrqI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zi0+1uLC2aNC7GPyLbJYqGxhY8jP1qnHreiTRbvN0p49rneZN4ILZbqMHd3GeaAOYivf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cGApGpmMZlKBlMgLKCTkD72OcHtV6S4+HVnpovzoc/lSLGy7I3yyyR+YhGOeg6YyPpXS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dMRgCy84wGGPwGMD24qZdWdNo/tPRCCMKjyAZAOM/ezjnFAHIaR8SdBuryDQ9IsL1RdT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3jHzEjJyq8Dvx0q+ur+HJJ49IutMkhh1BLq7m82HKBIOR8wByXbCqB057YrpnbVrW2mv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klMoTKIiL1DH0HTPXpWFZeJPtWmHVPtltFa2oTM6xn5fMBKqn1osBFpes6LNHo2jWWkNF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KdtuUHzOwAON3971rq7/AMN+HdQMDapZxTf2eyPbs0YbyjF9wqf9ntWKnigW2k2et/bE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cOwl652c7SRznntUmra9Hpd+1hPf4uMp+6jRQcycgDJ7d+uKh7gbF0Ip/EunOAQWtbuU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9KugtIhdpFyzKE+Xt9Pf9KoQWNzB4ns4bm5WUmwuXAZRlAXQHt1PFbnMat5+1PlJBJAP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pc6w3ssIQ5KlGzgfK2MgevHNQ3UCQsWVNyKfLBI6DPc9x0+lYuj3a3Go3c8G6VI0UAk4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41uzsHQMnPIYo/8AX1B9qCinIi/ZpBk5VXGeGHzDsOmOlchasJI1II25C7COuew9v88V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64GxHbapygL8Af1rgL/VNM8O+Hr7XdXQrZWEfmSbfmZlJAAC+rOQB60LXYmRr/LIqyBE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v59aFSTZtADbc5LjOB19u/euJ8N/EbSPE1zc2d7BLo0kUM1wVuyoiCW2PPBkU4DRblLj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B+GcTKsvifSVk5yBeRnp1GN2c+wquVknZ28kiKAfm4yCp5yc/qM1b/tG4cAphVUYO/r9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mfCqFG83xTp5xxmGZZOe44yMgnnnIqm3xc+EO1pD4u05sEKdspYqQcYJA69qbiwPQRqt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5j1O726cU5Lu5J3ySsykEFgcEFe/tmvNJfjZ8H44vtb+JbcQb1AZFfZuOQBnGM8f41DH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ew8QI6iUIxjhkf5jk4OF9BRyMD1IXs55LMS3ccYx65ORTDdTAKqMFdzyTzjnqPc1wOp/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ma3q2ptHZ61JMmntHbyvJL9m5kO1EJXbnndjPasa0+O/wrvo55bG61CdICvmtFp1y6xF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emqbA9NleRw5XapZhtz3/H3/AM8Ur8OTvDDBOPvKCeDj+VeXD43fDS4tm+ynUpFjJDH+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qAc5zgdaF+NfgKOVYQNRZnBwRYy7cD/axjPtVKnITR6gxZ4wHQEgBgoJ69OK1dJV5L1w/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OOcd/X/OeW0HX9P8RWP9p6ZBdRRec0Wy6iaFiyjOVDAEpzweldJoTst9LH034JBwcAnq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nWgUnXaQQyEDB/un1qvbW3muoxjPziQnKj1J7bfWptcLNcQRgAIgLblOfm6A5/pXn/xI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U8Msiap4suJNPjuWOxY0SNpZDkDh3UbV798VPLdlHH+Iv2jvg74T1uTw/q91c/bvlkSN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IGI3KzA46Z61v+BPi78PfivqXiHw94Vmu4tX8MNENSsNQg8iWITfckRcncvbcOM8d6/I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St72eDydQgt4bNpZRucBGPG7GcjjGfevP/hN8evHfhr9pjwp44sbebV7/Uvsmg6lp9qp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Map1aXG107+Yo5roVNW1KaR++6xQxFRs2yhs7m7gc/5xUyHy1bGTywweck9voB2qfVpr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pvMbMaKWcKM5zngc+9QQSQ3USTwn/WAGPJxjjkHGcZ6e1ZKSJDfwQNzDGM54U/4+ntSq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QTyfY49vxpJYpYwznKh8g4UD8MnjPvUUQDxukbFhGMuShBz7j/Oad0AO3IdduBwhBPBX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CAQD8vTce1KqvCOCrFQD9B6/0phDjeMncdpzns3JOKV0A+NmB+U7flIyRkHHbHqKcJEP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AdiOw9+tRKn7wsjncoG7jLAeoFOVsoHLHklvqen6d6HIDQsyV1CP5cOqttHpnn/Pat8s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Mcketc9pCH7YTyfLU89Rn0/AV0KfeBJC46sO5xxj6VnLcB2NvzABeNpyRg98f41IpY54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r+J/Kqu35Sq7WYD5jyflznjtntUylRuQclnGM9f8f8KkCmNp8VKMFki07kdclpuM/gOK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i7Xo78NHpCLCbAuAoU9H2gc8nkk+1TS3sdjrk8rRzuy2kfzRIXxlySPWrkfiO0kEYjgv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z6dOtAGHq51RdAnTSELT3Or3MfQFhGmSSpIPJIxn61heIpfiBbafop8OWkqXFvELjUkj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geSCuSwHQHPbNR+JNMu/GvhmbT7Fb2yli1OedbhEbChTwvBBznr9K6/T7R7WXVy0Vy76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qEiETNz1yQT+lAENy/i9/Fk7opg0vYTaq6qqtujIQs5JJAbHAHPSszwXZ+MrCK5u/Ftw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RcBCDgnJwADkHAFZms+DL7XrsXD3upW8ZiigKQ4QbYVVR1JxjbngdTVRvhuY1dZrnWX8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/XG/OD9e/SgDrPFUPiK9+w2fhsqHtjKJCQDuYgAc9mA4zjiu7tJlzcQFYvOg4DErgnbz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jeB10u5hu7VtRkEBcAySoD84AO4jGTxz3qSPwZbQahc3jW99LJctKxjaZNhWXB4A5BXs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HYeN9M1HU7zxdItwZV2KqTibdIJCdoA7op6elaHxSttf1XTrOw8I3CRy2shuLlhcLCFQ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/KtHT9FbRZ0MFncpG09xcsJZ1bDzrtIweoA6dTmsWbwynkajEFkWLUIIUkbzl4jtsnaD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eXSPEreK7a8N+5itbezk+zPLuH3dszEdOTn69q4zSPBXxC0658UznUIz/a8Ukdgqzu62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BXIwoz7Y6+hRWE1jqcmr2djJ51zbRQPuuldPJi/1fAxgjPYc1pf2hq5ZRHaRHrgC4HAJ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78E+ObrwwdGe4zdfbvPLi4cfuNgBjHfGecDiny+AfG1zcSy22rx2iT+UGieSRx+7GBjn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avTG1PU7e3ZvKso48Fd8lxhS3oT6+1RyanqG8w5sEmdflT7UA5B9Omf50AeenwN8SSrK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l7kIAI6cFRz+NdLfeHPGd34NvfDF34iaU3NvLCbgKfPXzOhEuc8DIBxxn2rakv8AWbdC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mc7QfoB/9aqP9t3SW5vjPpy23KCbzPlB479M/jQB5xZfC7xHDZQiXxRcRyRRLG00JcXD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lxkkdc1sWfgLxXbTQ3EfjHUpTE4ZFuZi8TBOSsij7wPQ59q7iK61a4UENZSJMcxBJC5k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8dKrpqE7tKqXlir2oPm/MQYR/tA428+tJ7AZXifwz4u8UaffWllrUWkT3umLZfaLXzA0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MOVG08/Sua0b4Y+LdMvNJub3xhPdLYWD2MvzyM9w0iMpmO7GZATkZJ6Y969Pij1+Lnzr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V6gn36nFUZjqsToLm90+3dslQxOOoyecE9evvUAcHpfwu1Gz03T7fUfEN9e3+l3hmjuH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JMgJLZHAHarXij4bal4j0e60l9Xk0xptR+2me1DMdoXAjYFxkdyQQDXUfbLgOIm1rTiR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buyR+NTpNqEkiwx61YMzqSiKRvIHX5d2SPU44oA89074aa3aa7qeoy+JJ5ItVhFv9mkR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CyDDmi6+FP2nxRLrq6s0caaNLosVoit5IeWN4zcbQ4/eDO7nv3ruo7y4RPMj1qxYkhc8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WdLq+nwyRTP4gsgmfLCEphnfjBOepPrzQB5n4K+BVx4V0bwnp8ni++upPDLyEuimL7UZ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flJI9COKszfAWyfQG0AeIdQRBqEuoeckm6bfIoUpzwU4zzzuJr0+NJGtTeWmrRSweYYg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MnsRiqjanbrdCxPiS2e5d/KWICPcX7qB1z9O9TzMDXDodZvSuV8q1s4kOfmYLGwGR68Z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RMrEKhGAePmGOPUVzempNbavrUcjFlK2yZAyThc5H64+lajyeUyYAx1ySTkHqx9xWctw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damiO5YLlEQsM5ARc8e/SlmiaTIbofnXJ5/A+tYXg2UyJrE4O7/S3XGQAylQOT+BPtW6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IB+6SOw/CsmXEajjaNucfKvHUZ5znr/n8lRyMtgHOQB2A7/nSfcAXLLlSCo5AJ6en61E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GDkn29qQyfd82QvC5xx8pHcEelREg8E7c8Yz8owOO2ePSm/MmRgkehPUH265FCk7+Adi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BNlDhsg+YSc44OOgNJGVDnBYKwGGJ/z9PrTI5BuHBYE7jnoT6H26fjS4J25duex4wP8A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wcZLctz0PI4pw3BioXOCAAf4j6j0FLgHc53Lz8v+f8KiIYPv7bTwOMEUmA5mJGOxySV5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UtkeYdynhSDwR9OvHvTQ7gmMnLIAV7Ar/nrSbVEhVSTI5wV6cf0qbMizJfLJ3xxEEDkg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lucEcfyH09x+FQ4TG0AhSQuMevb6DrShwrFXBPTbz0+vv/OkCLGPKUHJDE9lznPbjnim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OQPXHXPUmmcPgqc9efUds59u1RtIz/3to/hP8800yxQ7ADzFwc//AKv0p7lv9ZtLbm6g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vIQDgDAJHc01mKDccE8AEdB6gfSnfUB6HAC7mU469B16e+Kf5j9zkY4B9z6/596ax+bZ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6fnjpTcbV3AnG45GMkduB3FUS0WST8wGXBXqeCT6GnA4UKRk8YPpx6e9VizY3DPB444w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weV29c/zwewoBaEokYjCgc9fYDnHbgV0Oj5km7An5hjkn2zXKqz7GxiTGMADofQk10Ft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AENvI/y8chT3+tBR4lfC5v8AUtSv0AdZ7uZtm0sfL3EDOM46VVitJrOdGt1ImZvlCHON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4P1KKx08G9woucuzght24kkYHTt1rQvNa0S/t3GnZ+1RcnCYAye5ArpTsiHucq/8Abt6wt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VgyNgPUg+1LNGhjih+zl5AWDYXP3jwSewGOAa2rPWdQsEBhtfte5sPJ9zaT25HWsy61L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mbcSy9W7Ak57CnzCOY1WyitJFZ7hQw+9GoyP/wBYrzTxHPJtjkh2jnl8dRk4HvxXWa61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czPH904+vUV51rTuFDySbGkG7GeMj0Hrn0q4gzl7idJCRDlpSw+Y9gP6frVWRSg8vdkl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VIsboGJwqkZz7//AF6rzIqSBX3LvGSWHBbqBx1x+tbmZDjyoyVwoBGSec56Z71MQ3Fp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65981XuJ4ijCKMl1IBGeM9vx/P60gB+dkVwu7LDuQePxoAfqCRI5DvmPA4PUnB6VyOqW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bHUnC7u/X26VvXkeZ440VWy3OfX/AArAvtwBQsdpYj5f5HOOKAOVu4L+ORZRtI6EYOMd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BIBOT6fX3rpbmSR4fKLLhQAvOFIbqBnua5K/YCNhC22MLjI67vfscelAmzy/xlfpbS2k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iHOCDFIrFfbgV+j8zQuIbxEJ+RWQgcHeuQQPx6f4V+UvxHuvNa2jDguJU2hTj94TgBR0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w+p1DQbB3G6SK2gAz/eWMZJ+tVJWQkwuh5ds28NukVcD3PXkZrH4DFYlUghPoB7+v866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yjvnA/PvWfFA8r+WU8td2V2jOcdW/wDrVm5FFzT4vJmScqqlsk84JJro7aDcpmlG1jg5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FLDpwkjacvnGMFRyQevHQcdfyq/IFhXajfIpwVXGNvb9amTbHYz7syKzf6tmbqAcnPbNZ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PaeV3Hj5h/n61JPNGp8xeN6sc4xz7+9ZTTmZsEb0GGyOg4xnPrQCRWvpfMYM6ebjkkDb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ZSSmIkgfJwcHHPQYPcVnzN+83gKGYggg8rj1xxzmuusLC8nhDSGMktkAHr6cdqTHynZ+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UnkA9cep/wAivUV8m5j85RlkOWUDuP05/KvKtDs5bOV5bcBgmBjqpI+9x3r061hhVjNc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uAu3v7Dp+NctR6jSsacUmR5xfaG5I54Hv6msS8tpLqQvKPLR+UZeMj+easpfRC4+ybGb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hzT7m4uJWCuy+Wn3Ez098+9YJjM+O0s4gWlYCT7212LKfQg9qpS62yb7aGBUGBiTbkjJ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POEShQsg5BO3aT6A84HFY63Zj2MV3sn3Q33QM8gnqaoCe3ur+S7lNxJJ8mQYiACVx1HH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BpbUKZRhm7GTHYCohdSzz+dJEqytgb05yvP8ulag3Q24mkYbmJOSQSuemaAL+nQx6nbK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AYE/0xWzZW0CSTu5JORhGIB/SuftluImUwMhEhBZgwVip5xj61fhBMyylmKlv72Scf1z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5uoIxFbwApznIycn+XH50puElBR0MMsYUEDgf17fjVyczBRMdxTOd2duB6D/ADiqqT3U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ID+8wSCo/wBqsmyyqV+3BoUdokBBG0ZOegrQtbC5iUxy3GQEKAAZPvmq7bo5ZWVgHb5/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kJt5UaWXapxtZjhfmHP86kCospRUsnOVbIDnGFx/X3potLInfPIr7sZ5HOeORWgJtPeM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5Ugeo9axJLNNQlxbgRgLuEoHP0q0wK2rDTtNzGrMTuDEqOu7t6fhXMS6naQyeXZwmArn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eeK62Czsra1+1Xm6fMhUeYMkfTqaxNTkm3RS+TFHEoKqMZ+Xrz2/PFdNNgcbLZ2cMsby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Dnnrg811+l36tIhtbgylSQUc5AX3zXLaqgZUkJZjICDjGPXjHrVrSH077TGrxE/Kd0m7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ctUK2p21xdwrGZktjHKSqnHALdmHqMVZlY6hA9myKFOcMx7j/wCvVjzYroxWkIGQoO/7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RfTAra8rvPmZHPXqvb6iubmGcXbazd2BezYqMNsKlcYJ44OOR6EVk6rAW3IzFi2C4HBw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gaZJZrctcQGUJknJDZ78djXJT2cT2yTDP3MZJzwev+NaxkJo8+tZIdLvsldqk4AzgAHo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ytFcwvHJIWRsMgRScMDzx7fzqlq8VkoIgVZJFOSxORxWfa3sbrDDFkhclsnBHPP510R2I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5Q7PlSFHIPYg+tYd1pMEchZSwO0kE/rxxxWzgwaiBIy7eCNxC4B/r6E8VBqUMi3In80SJ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g07lRKxmaSGBir7FIAI4GfUDvgVXQXImBR9zBsbjxj8PpUC3EsUwCA+U7ZYYx68A1fnm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17H0x75/nQUWDPNFLDcLDtmDA7hwp9+eg7H86928JeMl8hrS5tjKzgKmMcZ9+/qDXz+V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kbTnsOmR7E16Np+nppflvFOrydGAPAwM/wA6yqxvEdzoPGOkyW8zXMQwoJfIPIHWvNo7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CWyBn6GvoPU/s+oaFHcMokcrtckdcDrXgV5ptwGeMM2wEntgAdD7+1YU22ZtHQMYvlkk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PPGQfbtWZdRW8lysFhBtk43OvAGehPsParVtKf3NtcgqxT5T0BOMAY9fyp1nc3Cs0PAL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7U3e4JEyjyVG7BdQEynVx3x/OqmpiJWEqHA2/cbng9R7YrRmUlItvyknl85GT3OOgHasS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kLZYjeRuJJ75/wBqhK5aH2c6rp95cZCCCM4AwAAw7/5wK/O/xj4qjn1u8maVRA7OAe27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4hv30f4ZeL9WiA8zT9OuLiPvnYhIPp1x3r8bbPxBdatP/p8hkVlV2XdwrNz9BketdmFg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4j8RXWs28dqpZoBySrEAnr35I5rEhllaYx71ZsnB67MdyB7VlPOs+5yfuKQo5Krg98Vta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iykEsNpIPcgdOK63oQel+EdPVlMjsrk/dC/KGI5JUnrivV7eFkjaXJ2knBQ4w3fPbJrh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pE2ggng5+XH0+7/Ou5gkjVBF5flggdP0BHvXO2BLDcrHIJFUbs5wOMnuPzr0TQdeS2Jx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o/DtivO2uIo1WMKOHIxjp2J9qhimCqGDuGA29gpx0560DTse+SeJ7Ngg810wAAp46njk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naMOrA7kPHH49wa+fob6d1WSRy5P3VPfHp7ius0Zr+9k8y3gmn5yXVcgBfTipaLPUdcO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MADkZKn6/WuWi0bzF8zT2ICAfJznr/L39a1po76Jh524BwoZiAwUnn8KzLi4MQZbV22Z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/AkdO9SBPbw3NvGxkXad2Cvcc1qwSTefmePKt9xxg4OOn4j1/OsO012aa68mRF8uQYZnP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1rojLFeOPsm3eg3bMHH1+n+RQBm+Zdi5wsSornIftkei/wCJrfitrS7QQx3QjQZVlJ+4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2m3TLFI0oTqQAQME+/QZ9PyqW30qK3lbzuYpD1B4yfXrjPrQBY8RxQWtvC8L+cpwpAxg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PhSaaW31DQZ2DwX1qsiZGdksYB/PHFea6nbtAksUeFgBVS/1zwODmun8IidPE2h/aXwl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gqpYZOBnH/1qDSDJVBTjYzAHGBwTng59PrSKgyGRtvsw59uM8+nHareowm31KS1lHzxO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vVUpLH8/ysFDEkdh7e9BoPMGG3uQd+T8p+WowrIuGbIBxjHOO2PpSwhlBLYIbBA646Hn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IzyBnGR/9bpQBDgbAHbIbkDtjvj37U/cpYYOc9R146de5p5ddittIG5vkwSVx0/E1FtV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Mg+npQBMq/KFY4xwpHfjofwpRFgnBVQOecnk98UBJtodcIm3uc+vI/KkiWN5VVmLncRk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DPHGrr4X+F/ifxCHiaSGwlEKggZnkARF565ZsYrwL4Ea94e8B+HofCl1ceZc3kxbCB3C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7Ar034w2S6z4Oh8MzSCKK4u1uyGON4tcOqf7rEcmuF8E674p03wtop8N6Fbf2r4hvblR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cJI2F3HKg5U9SMd66aTtFmcz5K+Nnw50b9pP4m3OsRa9a+Cm062h0oPrgEAvJombbL8p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wM+1fnXrGg3nh7xBqHhzWXgkuNNujBJLby+dBMY/4kcYyjDBB4OD26V+3XxN/aO/Z48N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08Q6zZE28+nG0WWVpVOJIhFKu4Dqcg7c96/Gf4ieJvCfizxrqeseFNCPh/Tp5WdLRySA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qjj6162Fcnq0c8zzm4uZhHcS+XsVW+U4HVSMHB6++PavSNV8Oal4b03RNY1FU8nXLNrq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BB6uMEc8GuANuLpgDGqZkSEPK4DMGPSPn82HTgV738bfEmYvBfg+3lWWz8N6eJfNjADs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5ZGB6ZP1rrk2rWMkeIajAnTcZoyULgryCe/rtBIGP5V+lf7PmsQ/tQ+AvEXwV+MF+1/f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93Kol1O2jjBjmYOx3TBMorqeSvU8A1+Zr3wuZGhmwyyIwCRjOPM6EkcnB6H0x9as6TrW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8ParNpt9ACUu4JGiuEK8EKyc4YfUfyqqlPmXmUmfZ3wt+H58Fa34q8HeJtTtzpGuxHTT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MUwDdUboR1U/KelfNHxK8Nahq/iSyttI03yN8QgL2uJIZpIyf3q7egZRkg8ivTNe+JUW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Fgsk6W6xSBlUNc3J4eQIOMHG5uAec+lfOeo+K9fvr5b6G7ktHtWeS0W2YwrACc/IUOSR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blIUmfrT8Dvhba/Db4UebpqRx63e2a6hcvlTNIR8wjP8QULnj1q74U8R/EXxnquveCbK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Q6feMPNmRGA3woEIKvszjdkgj0r5Q/ZM0nxD4+1XVNc8U32p3mn6Vbh4ZmmcK1yWG1XY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Ar7U0bwXa6lqFx4s0jzrDV1uEMC2DLA7EAhP4SAzY6kYPfvXLiNG7lR2PKNX+EPxr+E1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+KJpdNXUVMbi3vYkRv3g+z5Ec7IB8yISxHzKDg18fa9aXHj/AOMdrfanaCKWaKK8u45C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MLuX5QAeR+Ffo74f8N/tN+PZ0XVPEkeljT50mh+3WkM92rQOCqmVFwGH8RTgg46GvH/i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zq3xH8Ry2dtLa6ZM99ZEmKO4d926azCjG1xzt6hiRRhqyUtQaPgnxh4ofxl4llvS7RRW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jWIEAY7s2Ovqa512ZU82PeymTaytgvk8E57HOO3tRLeibVLm52xW4luXnVY42TYsnAVR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VWaaK2klhkV45DFthbzOSO+4Ln/gPGexr0iSjrIt/s8CLBFbqLiMHYCzLljuz3UsR07j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k+H2jeFNF1bxpqOn6Zps+hKLRLj5EaeVABtRAS2PYEivwoMz3TbrlljVgFYhRvbbyuQeD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4g1O8mgOvapc3gtkENstyzOUjHRUDZCAfl71jVo+0sF7H0R+0h8cIPinrmmaDoabfD/h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NywIBkx/CWxhPQVs+KPE+qad4l8JftA+FQbrRTp9np+oxsd6K1vD5V5Zzrk4ZowditjO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4N8T/FDXrbQPCOnS3E0kwV52j/cxgcHe3fGcnnNfoP4I/Yy+KPhHTNc0ePxDo9xo3iSy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YN5OYptvOJYmPyMDkZIzjrbnSpRUGyFzN3Z8ZfHDwnpng34iPLohV/D2uQxa1pDqMh7K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im7aQOhXHXNeUSRsiggp9nJyF+4rE/wAIz0PfJ+v0+1fE/wAK/F3h3wwfhN8RjAbfRZ5G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iCBbohvsNyf9YkEjZZOAUc8nBr458S6VqGhajPp2rwfZbuEvGFbHOBkE4xkkdCO2OT32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RsfUv7L/AOzNonxalfxl4p1FJNMsLs239nW2SzvCASjnAIXBGDnmvqb4j/sUeB4zeeLv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m5g0q+h+06fLJGMmJlJEiI+McFiM5rjP+CeejX8+heJNcju45bSZ47ZrRNwNvcRNvDsO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jtX2/wDErXfGPg/R7bxJ4c0+PUbWCcf2lbyH94tq3DSw46tGeSpOCpryMVXqKs0nsddC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8PNR0DRvB+q+FYtI1/VtMN7aWH2YhkuLUbm8qYLnKsMgEhtvUd65XTPH/wATtYub3SfE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4hc3EFtMDejyjtLJGxDEOvJAr034Uza94t1y+8c3kZbTVuWbRvM2mWEKvluY/lyAeRnIy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6bo2tWXl2qy6o7s0cskRBEZ+/tlAwDgdKw53ezL5GfnYf2StE+MnirU/EHw5votG8NzH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gDzo1TIJAfO4EgqeM8V8jfEn4ZeKPg74ruvBPi2CFzH+/huoxmK6tTnZImexYEMp5B4P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o0vQfElz4Ft7M/Z9Z1S+v9Hv4f3ltNFcyGaWByB+7mhcuGU8FdpGea5b9sf4TWvi/wCG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H1nw0RPC0Q+Y2hYLOjL/dA+cdxj3rqw+MlGSjLYzlHTQ/IFVSXY/mn533AR+ijgjnhezZ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nCrsLsGKqcyenBHOCOgPHvTNOE0MbyIgO18bgQMgg8//AFutSMkQRd0rRB1KrJGMOHbnC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a9kwGrLavuR43hEaMJiDjB3YIOcZLHg+lXNK8N+KPFk6aP4R0y41WZEJ8i1jaRwD/EeC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/fs2fsx+JP2j/E81tdXj6L4Y0pT9uvIAXYueBGit8pdm6j2z1r9Evhn8CLL9kjxZrGo6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9RsbdtYtjF/xNrZoWcxzQLEfmiPmESALn0NcOJxsIXgnqUqbbPzf+Gv7NPxX8Q+MNM0X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+YtcTzl41CrySig7ZH2jAAIwevav1u0P9kXwtpfgFrTwXeXsfiDTr6HWdLvr50kmivIE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KCjoeNpzXoHiSHwP8U/Ctvq+ka5Zw2soWGC6ifbJDcPwAwbDLJnqrgNXquk+C7q30rTt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aF1uoWxLLJBgbnxwd4HIxivCr42crNaGypnwd45/Zs+KniT4Harruh+O/wDhIo9Q23U/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uY3LvFayMS0c8RBVVOA46HoD+T01ubRDbkNGyMVdJQRJ5hJDBvQr3HqK/pw8T+GvF1z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nNZOE1PTdStEFvOZbeZJmingHcBeXXIYdea/K/8AbU/Zyu7Hx/deOvhnYS3NnrFhH4gn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skrBeqoWGc/wk8jvXRgcZeXJMyqUtNDD/ZN8ef2pol98O9TkV7rSsz2hznfAxG9f+AOc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Ux/Cevy96/HT4Y+Lb7wB4ysPEixvts5vLnbOBJGTh1Ye/p61+xVtc2urWNvqViUltruF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Mj9K+ez/AAns63tVs/zPq8ixXPD2Ut0MDqGzuyQcZq0iBuFbpz71QcdcHAUYPFMjmC+p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6JGsFLDJbO4c0pAAbCkg4B71VSfcAV7YAI4qXzT83GOO3rUsu6JEgRWLJGELkEgDAzV7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4qikxBwpJ74P8qtLdHoBw2ScVE7vcaZMUJB3ZA69fSnKqpjdgjjOPSkE6HG0ngYORTs5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s0i2ywqH7u7B/wA8VaWPactxjj/61VEwD8vU847mrStuJ9elUZyLq7NmAo4NWXuYYxuV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6VnrxhsYHWmjBYqfmyeBjNOyMmzXspDIxcBkGM5DZ6dq/Pr9r34m/a7638AWcm+KB4ri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omxjGDyRX3L4n8SWfhPwze6xJiNreKTaWOMuVOOvfvX4jeItXn1/Xb3xDPKXuL67LjDD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GT1J9a+m4ewKqVfay2R4OeYvkp8kXqz74/YX8T/D5k8ZeC/iF4e03VoJU+32ct3aieeC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Ym3AsF5UjOa+j/gx8AfhB4j8Saxb7LvxlZ2eoiSSwtZJINLsw2FTzDIBvZRnCBjgDn1r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LPiX4v2J+Cd0bXxFpiTXrXrkJCkMCkYlLAxBJQdhEnynvxjHRaR+1L+0x4E8VaxYTa7N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t/aS2cPlG734lZ4Su0HPTHUdDjFfUYnCVJzfspfI+UU1a7R+qn7QH7D3wx8TpCnw38L3G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1xJapIp4WWB2DAEdWU/nX44fE/4Za/8ACTxxefD3xNLa3l1YbJPNgmEkbh8kAnAZG9VP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f7e37S2u6PJpF1r1nbqdySXNnp8UFwR0LeaBlMj0Ga+PppNTvL+TVLuczzTs8k0szF5Z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xJ9T+Fa5fSxFJNVXdEVFGS0Prj9jH9oT4Wfs9+M/FHiXx/o9/ez39lFbabcWFuJpLdRI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MYIJ6e9fpjF/wUN/Zcg0ldXg1TVZXdRILaDSZZbkFjyu1tqBvXL1+C+ieF/FHjPxDZ+F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8WV7e1iHzFoxuYZypLYySAM+gNdjcfBf4r6GG1W68MXphlLxyBIWIDr975PvZUfjjtWm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yFGTirI+sf2mP23fE/xx0q58DeELKfw54VuJCLtrl1W91CPdlVnMW5Y4QOWjUksfvEgA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kPMgG5WxkFjwQf8AZ4/z0qnHK2nSNp1xG1vKjBv34O457FD29j9avtmJXYnZ5GRIF+7h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00sPTpxtTWhbk2iSOaRDM0biFotjFjnIbrgcDjtWfqKD7PcpCyFpo873O3rzwo9e3+cy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imdqpjLKTzgkDqPX0qrLf26OzlAxicg4UMcnjAPt6e5+tboSP2a/4JP+KtQu/hl478OP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Yooz0W4iYsoBOMnapzxnNe6fH79lj4S/tO+F7/xF4SSz0vxehmWDWLSNY2kuUO17a+RA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RnByRkH8q/2Ovih8YfgR4svtV8OeGbzXfDfiaWH+1LRYDGxMAPlSxTNyHG4rjaVIPPSv1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v8T/AAN48+ENhd6RY+LNTntvG+k6lEIpoEsIHm+1GMEpvkCmASJ/rMp3FfO46lWhiPa0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f2dP2dP2fPDfw4vPCXxkTRtH+Jq3U8kp12WGZ7SANsiVEkZY2VkUsDjcN2R0r5K/bIsP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4d+AE76jqumh08QX1kQ1g+4Dyo4SuI2kzu3BPkUY5zmvI/2rfiLb/FH9oHxp40tE+y2s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TZqIkZ852s+3JBHetX9nn9lv4hftItPd6PJBo3hXSLhba91iZQB57KXMNvF1llCHLHAC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PFLEVajt26Dcexm/srfCbwf8fP2itG+HXja7ubbQ0sL3UZ4bWVYXuZrcKyQb8Fk3jJOO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C+C/wL/Zr1TU73wtbQ6ZJ4kjt4GhuZDdzn7LuYGNnDSAHdlwvy5APavG/CH7BH7P3gey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l+MLGPNr4kgv2W9F0OVl2PmNgGHMZ+VlyCBnjobxPizfeL5NP8Y6VDF4hh0OTT9H8S20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Ll48MbaSZT86kkDHy5Febj8WsRK1KegoxW8kewfE/wAU2vijwvaaH4bf+3LrUNVslt4b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4d3zxGFWPliRW5eeLftviB/A1kfsusGOO+3MoaKaLdtlCNnllOA2ehPpXz54K+KkPhWw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/FGdUtLqSRAmnXBDbEunnBCeWQdxxyWBUHJ47zx/4asvhxoP/C0bK5uLq+8KvJqt7I5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VBJCBkyYxnCsADXnyTi1Fl6dDe8HPaeALqHwnrmo3Gta9q73moSKzF/IszKdm7J+REGE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X+2X8EPjV8a/2hb3xn4J8MTHStF0Oz06KRhu+2NaI0pki2k5U7ymGwcjken0T+y7deN/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vxZY3tr/AMJLqcdzEkgZIbbTreMrZ2i567FO4qowWJY9a+y7Gz+MFt8SbHVrK90xfCaO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TJHJn50c/KGXIwBya6MPVdCo31KcW9GfzJxEzREGOVSSRKvQKckYb0YHr70gEjJCGKp5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D34H4jmu7+JWlW2i/E/xho1sksEKaxe+RH1KxtOzorAZ6A9TwMVwpjhWRoPNDbSygdQQ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5oqRxyjZla4u4raF72c+WrRhwB8pCdS2OvJ4r7L/AGaP2NvEfxm0yH4mfEq+fwj4JRi9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IPMq+YMQwHoJGILfwDHzV8WarEZLI7vMlR1MZMnLKo9+oH5gda/XLwN+318Hdf8AC+ne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Hw/ZWNlbGKyQ3EDfY1RFBVNrsp2gkfXNYYypVUP3SCNr6nzb+2/8A/gh8GdP8E3nwhnu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/lmvBdxyRwxB1dGAAX5uOPw5r4+07xb458M2lxa+HNa1K0s7228u7jtryW3WRZBtKOI2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Xt37WXxg8F/F/wCINtH8MdJOl+F9FgeCwhYGMyvK2ZJtpJ27hwPQe+cfMtxf3iyDerKF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xtwM5Hf19KeFjKVNe138ytOhvWduYiqp8vADc5G4cgAY/hJPzcY696tXkEM8HCKxjZUQ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75xWFp893qryRaTBcXkkCoCbe3c4UnHzAjGcjlsjHAr0vxt8L/il8PtK0vW/E3h2/tNJ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38ojkgkAgZXv0FbynBO1wO8+AFr4D0fTL/xN4ntTd3ttdOLaFGZHZwc7DjoAc54PI4Ar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dHdeP/Emo6hcNDongxtO0m1adnjsf7VaKPCuuG8zyQ49QD2zXwj4J8e6R4d12TV4NpN/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McfvtueoAP4n6V6b4c8QT6l8MvivbXF3Je6hfQWEkXmAh2SGUjPPX5TnnqOlcdXD80+Y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3HJmVzFGjNF9nYAouABxjgAV9dfCX9tX4g/BT4Q6P8KfCuk28iWWo3V3c3UjkyTWty6s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cecg8YGa+PrS3jtINpYw71GeuJCRkDjsDkfSv0J/Yc+Avw/+JN/rXin4m266lLawrJom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QnznYDDPHHgKFDAHJzkYqsYqapfvFdIz5mfPvjzxhoun+OtD/aC+A9hd+Ftcsrx9Qu9O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mcw4GxreYFg6AADJ4HOO9/4eXftcf8/Ok/8AgEP8K+6v2sfjB8J/C/gLSPBXhLQLG21S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1jls7O24l+QABQ5Pl5JwRnGT0+Cv+Fm6F/0L1h/4CiuGji+eCahoWf/Q+ofH4X+xLO3d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nA81SMjsBXbXZRHRI8GFVA3p91T0Oe2a4bx4yPY6NCq8nWrBctkliZCenoMfjmu3vwEb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hG7GCcevpXnnQNtIpJW3wAyq/wAgDdQR6HpkfqK5iDx18Pr2/TS7LxVp02pmQxCGK5Tz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JHTjvmuoiScRTxwWr3biN3W3QgNMxBIUMeMN9056V5T4TtvHkXiKygm+COneH4XlVTex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ZQqgOcLzgYY0AetooGxNzAbsuwxlz7HsORnNYU/iPwZp2pzaHf67aQahbsiSW8zEPG0h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xzW9ocXimTUtYOvaUtpaQXXlWUquCLmDnEnHQ+oPrXwp8WfhF8YNd+Ivi7Vz4VudR8Pa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7qOR1tYlUZEYkBjZ9uQGAK/hVRVyZOx91alcaRosEV3rN9DaLK8UKs74LvM22Ne+4u2A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7rR9Fjgn1S+tbeOUSeW9zKoB2kl8ZPIAHPp9a+QfHXwy+K3iuw8B2XhXTJLC/wDDWh6X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kc93pwDpbWqfM8szHJlkZRGmAoJJqXxL8EX+IcfgCC403UrLR/D/AIS8TNcae8hEzavI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tcTtnORnbtGOlNQuHMfW7y6NJaHUI9QsjaR7fMl81WiQnkDeD3+opVNhNC95Hqlm1qNz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ThvnJCYB46n0r4Y1j4V/E/Rf2XPDXhp9C1GXxXc63b6jeWunRiaU2qJF5iXLLgIXUMMN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DX4l6x+y78XPD8+j6nZeJvEOqR3mnabexbVt9PW5bybe0GSolkErPMw5xtHIFP2ZKnqf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DpeqWN+oXcBDcxvwOTjaTwBnrRAbK+ljtrG/tppJ4TcxJDKjs8OdvmAAnco6Ajivgj4G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+KlrrWlXNqtp4JtbC0ns7VpGa8unZZorQKoeV9gQEpnr1xVj9mj4N/EnwN8T9T13x5ot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Vhpe6J5Rb2RhaMRMVZ44WGfMCA5DHHXo+RF8yPu+3fTZLxrCHULOa6ULvgE0bOFOegDn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MXcOlySRreSAyxQbzvMYPLKpOcA96/LL9n74TfEXTfif4b/tTwzf2WkX/ie3u7nU/wCz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QxJz5ixXGP30jL93nPNT+I/D3xPm/aQbxgI/E93pkmsNPcatLBcvMEjnMaRxHYDBAse7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pqAnLsfqJLDaWbmO8uLe22YUCadY9ocZGQxGCcZGevanCGwiSES6jaL5ykxbp0G9F7r8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71+Xfx98LeNNc+K3jzX9H0PU9T0m81m1jsWNtLMGgtbOKCWVFYFtgIbDYG9icV1XxR8F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/wCEc1Ce2HhbR7e+mNjMFtD5Dh1ePaSskpRcjaSBgtg0OHmJu5+jUsDQJgMsiuMqqHcC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KCXeYfLDSM33OqqD6DB49K+ffhR4hfwX8Gfhroj6DqF/d64Z7QqkLRrb7biRQ824B03L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FfROordx6JrU+ls/9oQaXem1c/fE0dvIYcHHJEm0jjqKzWjsCZHbQrcKbkSI0SkhpIyr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IPB59R1qVbU3JaOKVZ2BG8LhsA8j1x9Pzr5X8WQeJY/2L/Dtv4VsJ73W7nT9BtZLSGB5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jByrB2YkjnrXjPwG/tTVfH2upe6v4n8O6Wmh39/qrLbyi2tPscUMMDLHsYFnlL+WiAud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BYXcu2JgD1J3DsPUc8iljsppGb5UZkA3bQcswOO/IwPwr5A+BN/8S774uTXfj2fWNC0j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tby1dZtU+y2f2OBdQKhlswyobowMyksw3EkCvnL4b+DviZD4j+Fuv3+qa9e3HjebxHda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q2epKE3FGGBJuY5Y8rjC8ctK4H6krahPLhlQEyPhN55JOTxn/AD/SeTS7hAwKkNI2drEB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Xvxu8bfEK5+O/jLRfDeqT213DrWnWPh6dlmFtb248x5pGcAx+XbcFjznGOpo/bH1vWU+L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7aWHhjRNOie1eZTO0sbO91hcASSM2+QHlQVB9KPZtgfpq1uIWk81X5fC7sEjaf8AINMa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kqMkdug9O3Fec/Bj7SPgh4Fkuw73Q0e3UmbJkkK5Xe5bks/X2969XtHitku764QSJbW8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Qu65HK5C9RSegED27xRt5hkwrhiWGWYe3XGc/wBaqB0bA4cpwcEI+RyuQeg9Pevzh0r9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DfXkklrcSGaWzdWNlDa7/wDVxooyoVf4sk/xEmv0jneGRYLy34iuoY5Y9wx8sqhgPTv3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raXQ6sRg6lFKU9mViAU2hBtAyNuQuPofXv8A/qp37tsmTccnp/Dtx6jrio1ZGc7iAqrz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86k3MEViSWAJGM/dPAzjniug5R0YZsPgnD5wSFLFfX8Ko64P+JHeQsPkJ2r24J7D2/Or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2ZQr7eo6kkA4rP8AEDqNEuZEPz74wfUh2XGPpQBrzahYWVuj6nJHaq2xFMnC5boAPU+9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a2AWPdcu2B0JSM7fz71neL/Dsnii1gsVlUC3uo5ZV3ZEiRg/J/wLoe1a+oN5mtaI5Vfl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wOvfsDQTI5a70+R/ibZaz9shhgSzMElqz/M8nLDj3yTnr0rlV8N3RsdUd/EMYUQzLLcq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wIz1xXQaho3hm08T3/iS81gC5gubdJ4TjEW7BRMckBuORWZqWmeF7O08S6ZcawkUl9A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cqQoHXB7HvQSYPhnQbfSPBN0L7xZDdxy6j9tl1F5CqbEUqqA9Nofrz1roNRtH3eE7a5v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lK+d5uWjC+rEYx2Oaq3/AMItOufAVj4Fnv50tFlkkd0wJJwxDLnBAAUjIGDzWxfeA4dV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20NLcRgxg+Z9l4BPIwTjkgfhQBBaaPa6h8X73xRFrFnLDZpGbi0UnzR5UeCzngKo9+9c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t8X6pZazBqMmuIFWRJnCQSxybscgYITKgAcj6V3MHgC1tNZ17WmuZH/t1Sk8QQbVjZgw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PNSeF/COneFtKm0QH7bFPdtdB5FCABgOOOu3t3NAHltz4UtLXw9Z+HfEOuRWurtqNxqE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GA3sJDnHfqa3dY8F3N9qehacusCGfT7CK3kiXIeURuWd26jac4z6V0fiT4aaHr2rwa5L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hEO5Qiu0mdpzgsW5I7YroLjw9ZNdy6rHKyXckflvIpxlQMAgkcbfSrbQHFaV4b06b4m3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OEuXhYYXa0e0MrE46n07VhaB4Wg8GeHdYuLjW0mm1yRkhkjUsIh5gYIeTyec/wAq9H0T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bFNJJHOscX7xsvti5xjjgnn3qw3hrSbiwhsTEvlLPHLgk5ymM9+M46+tSwPNfFHhrSL7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UdrMuqrqNzKwYOwmBEUY5GMEZx6CtPVNL8EaxcaJPe+IrY/2HFBawRwAsjmBg5Z+vpyc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LQNeaRrmGWJS6bjbsEB8sMg7HqrnNYH/AAqfwXGqNLHIoTKJlvuoScoAAOMnIpAJFpOh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65YPJd2r2wDSLiNSm3IOeOB2xxR4S8G6J4X0/UBDqsV1beLJ2W0eDBPmFSfLTbkuBgk+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8CwOGWzaVl7h2XdkY6Zxz0PFaekeCfDem6hZXFhAYpNKMj2sZnlZI/NDCThmx8wY5IoA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hXS4z4jsba0t7g2hm35ElyibTCuOreqmujvdR8BQSwPda5CradEIZkf5Qu0BFI98ng81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jpEXhySylurOC+k1ZElupT5d3KApcbSMnAGA24Cuhufhl4BuJpbibSGma4fzXzIX3OO+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CpJqfw+1a41SK01qL7bqln5S+UfMZFAYlkXHJI55HauTbQfhasdhFea7KgvI82xcFDIU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dM13Vv8ADzwNZ3qXVtp6R3QjMayLuJCgYIznghavSeB/CVw9hcf2avm6QjJZuXkLQq7Z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B5JqSfAvS9JGq6nq9xcWn2tdPXYzMXuW5K7VHVsc9AMVdu/D3wTtdc1vQ2nuft/h+3t5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umCRksRt3b2HA55yeK9Fk+G/gWewj0W50e1lt1vv7QRXQvsuFwNwyecCtb/hFtA+26nd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Sa/ZlB+0tCQY94/iClQefpQBnXmreEbXw+thrd7F/Z+tpOiBg294iNvG0cLz1NcvNcfD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L2GyjCBlKERuLclV3nHzZLD616FJ4d0C6tootQ0u3ljhHlorqCFXJbAHZck8D8BV5tM0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kzt8sMoAOe4oA83vtS8AWWmWVk9zdwWekhjDGkRIUxsIwT0LfMe9QWev/D7xVqcrW1rP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liMeUswC3LEgH9fxr0+TTdMud7zWsL5O8fIpHJyeCPX86alnpUO021vbhpVZG2IoBU/e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gKouHvvFq3SqEQaOWQD/AKbzA8/gtSa3byvaIfmLJx8oAx36dyfWoIdyeLpFKr5f9nwp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9CMYqzruwWZRmP7snG3OeeeT78CpuVExPB43zaoOf3ZjXA5O4gnH4CurO77z5ByAAxzx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z4QMezUGBw00se7PfauDXSE5kXLHy8gDPONvT9KGyineZGnTkYDKmeOeBwT9ef04rgdT0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AMP6gxhhv4RHJKpG4FZFlR8nphkGfpXf6i7fY5kQKS20kEZyvXr61xer2lxd6HLaW43k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jbip/wB7FKOmonuecyeDLOx0LU9R042njXWpbaW10zRrmFLazVLh1kuy+35nkl2KXdjz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vxDYaTo8Hhf4d+G1Sa036tBMsaBLg4wiHaSyqM8nrXJaro7aD4N1nUfF8msDTorWQTSa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qyi3CkAFAQnP8INc5Z+HPh/F4ebx5EfHc9nZyxqbKe6ke6mMhCrmEOcrk5Izxitqcm1q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+I0V3iy+H3g1Y3jG0IgEi89M8jBHQDAp83h74lrdRQp4G8EafZDKyyyQgzgs2cpj5MkZ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VvBegXlxrug6H48u5cTROL6R5RmX5XKxlzhgOhwDjt0rprrwf4ITTLTUZ9J8U3sZcxm2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ixVWHHPbnmtCT38aBoQjjZ9O09EByUVIjHux1BICn5v0HNMl0/wtEo86DTgOCu1IlQMc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9kg0C58N6b4RT4e+ItT0y3uDJaRSzMJInlBLMzllyATxknArOPhHw5pzR/ZfhPrd9Ief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wd5x7Y4oA+jkuvDjRxWyGxaKBmaNA0bAFupC5O3OKd/wkHh20hIudS023iU5ZVliUIRw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XzzYeBPC+oWeq+ILn4V6hpupaZ5ctpYyXZle+c8YR95C/wC1n6ir6+HlXQr2M/B+SKTV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RnmdSCpd2IwPXBGKAPcU1/wvNYzanbX9nJawShJrgyIYUkbszk4yRjA79qpN458ERypb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FQXMYZtpBIUc57c15BY23jKx0u48PWPwctLbRruXzpLWW/t2jdxjDMFJ+YetVLTw34n0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F7O6l3xhmv8AfIE9M+WAMjsGpq7A9/l1DSpNTTRTe2/9pyQG6FmJB5otlIXzCvZCxxmt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UyS21sdMjoR2PFeW+FbXxVdaj/bfi/w9Yabfm1NmjQOJZVhjOUjMh52n0B6jmvSdHJ8q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uO3WpkBNrjRNfK4POwEAZ2kN/MA56VzXirw7b+M/DM+hiX7LdKwurK5UkNBdQnMZDDnG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3qLMLwRgAAIM5PX2BHTPX09aZFcHBQAhQQpKjj16djn86gD8Y/jt8M/j/APEGZ7Sw8C6o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GVzGcZQlwXz1BxznNe2/sF/sreK/Avi+++Nvxg0ptO1TSVa18PWFwVaSO4mXEt6QCwH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bjaM/e+u+JL7QtRsbGREuRqd29ukkhw4xC0uUx0+709K6+B54rCE3MxlcqHLH0btk9hU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uUb2K9tJbyWx2zJeoyuX++vmAqxQ/jnk8EA14DD8Cdb0nypPDfi/WIfKUBInufMjYAYG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9FB1QhRgjccB+eDzgjvineYDw6/xE4XoV7ZB7ZojG2pJ4hbeG/i3pkflDWhdnoDKhZQO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laGkzeNrjxJb6f4ikRNOSGSZrqN/Lk8xR8g2jHBb1zXriTHcjNJhsEY9T39s+tDRW800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q3oOv5cfnTYE+jXH9pyG3dH3W5G6Rk2hl7NyenOTmvDvEH7SGgaBfXVvF4eur6G2dgl0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xwfkJztPcdq7b4ueLbvwt4M/sjR8ya14hW4trJMchIoi0shI6fKQq+7e1fjlD8VvH/xW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5rOW4hvLtMqNkTjYmCPlKjg9+auCVtTajRdR2R9661+3x4asLiVF8DalPDCV+0vb3ccm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DnbX2nb3+m6zpVh4g0RhNp+o20d3azKeHiuEDoSMnn29eK/G/VfAmmeGdKY65NGspiAj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z7njHJIr7F/Yk+JB8Q+Eda+Fup7y/hWRbuwck4WwvWY+VnqRFJnb6BqqyceZF1sO6auf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sqpAz9D0Jrf3x4aRsvuJ2g8H0P51z2mDy7suuGIQxk84UA8Z9+3tW8ckcLjHIyMAnt9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pnbHjzMOSDgnPb6+tTqxI3SdyG54GTVJWATbIpYnO5urg47fT9KmHO3BBbO4emBwMf41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ehiNn2S0QKuQSzsxP6elY3g7xpD4n1jXbGHTGsU0a7+zxu7bmnGSpkC4woLKcDJJGDVp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JkkcGG3ZfLTfjbkHpyOtSWutafHN50GnzlZH3SDyvmlZe59Tj1oAzb218UXnhOC38LTv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ocDYA+AR6ZI46VyniPwz8Uryx0C20e/8toUt0vh55DkxNlmLDGSRkZ745q7Jp0viTw/Z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uLiR/IG1X81iNvBHC4H0NU4vhzJFKbiLVNXUx/xLjc5dMdScHapwOOKAOuvfDviUeKdU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bXVrpyvcEbBJEAjkDqwckZ69643w54Y8e2/gO50/VtRdNcZQgl+0k70izjacHDuOpHpW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J07S4n1TytNTYTKFLTDZgMWzlSDz0OelaGk6L/ZCQRQQ3n7mSJ908q/eWExev8WS2Oxo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jXNG8OrHelJbS1mW5Z7khpWMmQdyfKdo4JI9veunbQddTxS3iGDVTIkoCxWxZjALcwhC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qGXQ13QII9SWSKwk09ZDIiosMzZLBTnD7uhzmorHQ5tL1HTrmGG4P9lWJsLaCSVAvlcH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JoA4fRPhj4v03RNb0u41COa41aKBEuTI+5Nsu9zg8jjgc5Pc8Vd8TfC7xJqPhiz8OaTr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pFDsrSzFRkgEEghefQnivUTqV26F/syNEADuFym3IzwD0BGKjGpajIguI7aBlY/Kxuk2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bAw7bwfcHW7TWbzUcvaxIkkWXaJ2VAihVyNo4JPt71yfh/4Z61pWoeKdSu9Uikn8QW8U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cMpA5wAvGBXpBvNbbzENnA7Y37XkO4BfQcGqa63dPALhmsok80o/mz7MOByhOOD6frRz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x4L0/wAJ3d7Hc/Y9Vl1KaZtzCXzDuVSpPIDZ74NdDf8AgIX/AIpsvFrS2oj06VCbby8C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DfMPfiupEusvI0BjtFYqGCGX5in97tkHselSTrrKKpMFtGvTc0uFJ798YpcwCQW8zWrQ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ZXjcHz+XHGa5G7+HljN4TtfClnd+TFBK8pGNxzhhgcj5STnn0rrJ1v2ZxcNYf6PgOGlx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c+/WqzC/+1gbrATqnnPmUDCf3iAfu46npUgVpPD1tJc2T3Fy2LK3ihwv7tS8SqBs9yRk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HcLrkd2ozra+VM8TneqFcY575+YHtVpJdRYRRQXWmMJGbYUYsXKH5sYPOO+DVI6gRE08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d5in5z/Bw5O7A6Y/CgDHX4a6db61J4k0i/urXVPnAnEpkTay7SrxOdpB+g9a0PE/w+0r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I9gllceUSgYK/m7sL91ifTrVy8v20+CW6vdY06GO1ZVnmkxGsZk+4HYkAE9Fz1rNm8Q6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0yO4WFLkxMw3rA+CshGfusDkHp6UAc63we8GzW7WV/dXE0RtDaFFKqdrAAEED72QCG6g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W01hc2095HNpVs1nG7TnzHjcEEsTxvwSM8EVvS6xp11Nb2h8U6cJLpXNsqRozSCPO4r8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fFugTRoo8W2ckYcQr5cS8k8bSc8H86AI9N+E/gbTfspjE8wt2BQSzM6ls5GeBkj1NR2P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rZxXOBdm83yTs5M5IOct/DxwOldEZbl4bq4g1iN4LSUwyeXCBtZSAVI9eR061lTeJdOt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S3lik8oo8QOGPbnjP6Z60AdTaaTp+n2k1tabyslybtmPJMjNuzxwBnHHYVhxfD7wrFq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S+bGTISoIJJx09c5rL/4SbQvLOfFIeIEncI1VctwQzAY5PHNammXtnrFw1rpWvm7kjg8x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tByOOvBHvUuIHRWXmNquqyoCHEkC8HI/1Yx+IFVNZuja2KzYIcHnGPnb1FRaPFKl/rqS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IXYEgU59wKpeLrkrY2qqo5ckqfc4Ht2+lRLYcdzS+H+9NIvwwRmNxyB3B7HPpzxXVuBl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7Hv/AIVyXgFVOkXSgfemy3PPAz/jXVY24BXC5zkdRz2rFssYqcEblJB7A/T6/X3pMMHL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8D16du3NPG7+PhiCMDnjtUTtJGQYtuTw2/r+dIBRwocjLHgE5z/9Y0xXG5wN67fmx25+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MLID1Oef/rf59pSW2gcDOBkDDZx149eaAEEgfZtORgk8AdR196iDF3QDnO4Lu6KQMgZH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MmMqfmQcYx/T1p6mIHq4ZucYxu9/89KAGBwCFlZk2AHsQT3NNZih/wBZuXPIIz15GfSl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HI/E8ev5UpLICqg7B8y7jke/J79/agAQ7iyMNpxgDPQen408yhijK20HqeO/fuf60wlc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4wfamq8ZcpgknjOMYOc4HvQBMDuVjuPsrDH601QfmVtqnk89x9KRVypyQ2/O32x2+n60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gZ7+x/pUNCsTZZ8BiW547dO3vTSzqSHwqgYB77vT0FObdnzG+QcAEnPX6dqb8yJ8zcAk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GJgDCnkgcsw9ev403zlVVAIfy+TkYChv61I5JIyyru5QAYzSZAyGKqemSect06e/5ikB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c5PPXr+PYira5ZQAdxyDn3HUc98dqjZRgKFwuApzxg+vfmgjLK52nk4BPH1PqaaYBuhC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n0z2psineXjJUEr8wPJB6dqaXKr+7IPPTGMg8dD27UFtvAY4U5wp6fU96sCWPKFYmkJ/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3pV7Wla38KapLJ8paEIGHAxuHGP8mqkcSPIrZyeCMcnJ/wDre1U/HlxNb6RZWEGFFxLv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9zzTW4HkH9s3Wj20Oy3aaIHhh0Y+mc9vao5fiHPAWaw0pnZxg+WT3HOePX1r3iz8M+GN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8yMdd+Dk98Djr29K7DTvDHhCxWJUi3N/GSeAvUkjvWzZMj5IXx/4mvx9ntLXyR/dJK4H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iQsl/MLOLH70O4DEex/zmvsHU9O8DM6wWv8ArX+8FiDKC3QZPSuK1Hwz4UvriRJ7osWG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9eO+KSlck+V5LuHy1VZTIq879/THfHY1xepLNPenezbTkxE8qff2xjmvqjWvBngDT4mU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igTbyCcEdD+FedX9tokUK4tUi8rcFKnCtj078+/NbQYmzxCf5roB/wCHBZl5Bb+Wf84r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gnd15FdveOiSvK0caoeT0IznjP8AhXKSFZIfMQB8sTnpgZ/PHtW6dyDNPl7hgGUg7ivT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rSF5thJU427gOP8APYU6RJJJ0hgG2PHysTycDu3frQYZwXjXhuM44Xjr+NMCGR0SJD90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D+o9a5a7OPM+zKWdgGDN2B68GusS2jzJNKx8oA8N0AHcfjXkHjP4j+C/CkbjULr7RNgq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P+JOKB2C4aaU+cxwp4b1A7YBrivFmt6fpGnveatdRrFGowruAMnoccHGf5185+Pvj/4k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0m1QlRIGDXB/TaOB1r5W8R+J9d1Qt/a13JcSyOGYuxOfqM4xVxjcHFn238ANOi+Mnxka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m+uJWH7uaVm2QIB2XIJ55IWv1OsJo4NWmtX+WMrlAqnb07Dt+VfHv7BvgiXQ/hK/i3yd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j1aC0OyID0GSxx+PevsLWZDBe2+ohDvRSmDxuJ5yccZFZVpPmsSlY3VsLS+lWWYthR83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QWFnZ7nxt35AD9Cvc+2PT86p6deW5tI/mHJOQB1OefrWndXynbBweu09vpnsfrWRVipN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MQmD1wPbr7Vgz3ZQTRy8FsYHTPt/npS3coQOEOx8g8/wr6/jjtisK6uWlLO7lyDnCDJ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3YtFqSSSeFhgKF+UH6/oPrWczYjeNlZgwG049D7dvrVffN5RYIWbqDnIK9Pxx3qW0dvM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yFUDv6ZpcwElpNC0hQ5z/q9uB165PbFdVp7SabLvvAV6kA/MORxnHNZVuq+XvhUAtIvU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uhSOOVojGm9lkb7xzgjn8u+OlUB19qb6Rd0EohOBkDGd3qR3Nd24nhiRJZlk/djng7s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m2e2LvHl1HLIcFgPT0966i3Sa4jUzWJijjAOzdjeDzkVy1NwI7jUXWy2WojZ0GGDDO0f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9Q1KBJTIhJ+YJGD0HX/H61l3l8sbPbGOIB8L8n3lGQcH1FPEl1HbFbd2QjAyCRgen/1q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nTdyeOR6cdecH3rnkHDlC5DOgQN329fx5qFzcNtCvuQfMOcbt3XI+taMdpdzR+VEDu3E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xQBFfPv2qCI42UdOox1bA65q1aWyTyMjSO42n94OE5549/eobeKWS1eGSPBjJGDxgjnn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4x5RLSB32LIOAGGD05yM9+9AGqYvLxJF044OOoGM/wD1q1LWz1O5KSRqqqRiMdBuHPTn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lzMSc5bjq3bg/wCRWkt5JaBbblVj5OO+eeo96iSE0aIgkeN4rpS0oOCqt+X0FWraOeNB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AZOatW0dneW7PAGVzhlYnBPv1olhmRMSHcUG4MPm6Z6Y5rGwRMd7vyCIoYlJYkk5zgnj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NVOosJCMbI+wzyD0rONrcSgTSHHzAnA28A8dO9Lq8cY1W0WeVhFJF+9VectjHHpzRyoZ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ITJuwFC4ACkdMjt61mpdJFEsKIRJnhdxOPcmrVy00EcNqqyFSAeB2bt+FYTGDzmjI3sg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mBbivmLbXi+TG7ezYO4enHeqF6kWo2rbJwH+7tVc8n19qu/Z7eKURSMZJMY8vPQkZ5+l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kJGDlmA5UHpkD9a0jpqBxVxbyw3H2dsEN8ijP8Q/oadpdml4WilPk7QQccnJ7g/0pNQv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BtGck56/j/SptBmZZ5LRsfvVwMfeOOw+tb7gdN4d22gME7tG5LbZHGHYDpgc13Meq3EN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5uB7ke/vXEW1udyMicOR3xtH/wBau0iitPs+xMyvgHLHC7s+x4Irmno7gc7cS6hes6i1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/LmsyeKaGJ4LpUwcggYBGf5/hXo02GcSRhQAu7aOACO3evNtVtJPty3DN80nX+LHXpgd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BZxl1hRATkYbJJz39uOlciyyQahMA4AQZA9F+v8ASuwuJwZSQjln5LKOCckDH4etYesx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7c9vx+orqgJowZkS7QXbtuZflZWbOQOQPzqG1V3Ul2k3AcqxyOfbv7VY8mAoWVjkjGOi7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cKRM0xYsjkK4H8OOnHOAasdgZpPKIOQ4OOPT/CkUoYgk6F3VT1bBUH8O+fSrHlO4Xyl2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9BVW3M0VwTLslQZy2cdP159KAKYklMowXJXPHGB7k8c16FoNvZX6xzzu8UigAhcnfjoT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8tWJyD8p4xk8mut0C9aFxHtDrwuEYjJ+mOTU1FoB71bpLLpH2cE7YupJwQeleU6tL5Fy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OBkcHFeoeGb57yKVCVCMCoUdc9xz/KuL8SacDDJIRgxuR82QOvBFccdHqFrnNzXCwhyp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Pueuf0otrqSOPLRKSCQMgnbnqR7+lVoUgtnHmgShduQ3AJ69ec10UL6ddRCQgREnHPT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SQ6MkwIzcAr8o9c5OD9a47UFFhGtzMCI2PCjkj3P09a7GGGKK5a1unDZJMQJ3DkcYxWV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jDKFIEYH3c9CO/8AKkmM4D4ioZPgZ4+eFWZZNFuznpwEOfxxX4l6FqMT2abiEZwG+XGZ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bFfuj4zZL34N+MrGI5jk0W+giwMje8JUHHHzdh61/Pp4enkmsooWZMwqVAPpnGzj0Azn0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JkevW+oOswtomJPykHByx7ke49OR+dev+ErUSg3EmGbg/wC1u5B6V494c0+VzbEtu2Ss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PcZr6A0eBY4EcDcVPB6EkYwB6n2req0kSd7ZkSASFWLxbQd3GMdMevoP8muqW4M0YmiG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vvXJWj/aFcSjEqgMCvOO46j9K6/T73EiLMiLKwAbkcn1+hrlAnWyurlT5IwT94hcYz15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Lsx+YrybiQxC8A+uOnB61614feK6hRHjiG3JOADnnpjHrXTvY/uztjRu6ntn8MZqJSsW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9JtnBmTaArKUK5O4dSG/yK3Y9Uis7ERQ5hQHlkGGyTxntjHWvRLOwhlgilKpHnmRWIw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+KILaS0cW8BeSMfKF6En6d6jmHY81uNQuJJvJhl8xyflJ6Nk5x6Vmxz3Fw7wTRtETw8g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3ru9L0ZFt45r+Iw7DvAXGCzeuf5dq3Wt7W7VImt9wcY4G3nrg+p71QHmdjDCGiZmVymS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zXioxcsEyMcHkDtz6V2K+BLC42POTDkkjDAD3J5yDjtVkeCdHjtxcCRoycquTuJPPWgD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KU89EXnaP9rmuqiulgi8l3DFwPm64z+vNR/8I5AtsZI8xznO5c/fHqKa+lalb22CI0UD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KAMLWLuSFGCJnBbHfJ7Y7Z+lV7DW0Fok7HY9g6SglvmOGHAPUEHn9Kl1y11FEiVR53Gc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OlwIJIiqJyeQe3fPU/407DTPo/xc8cuqG6X5BMiy8DKkyKGJFcurIXCIx7DPTOeua3dV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OWZ7SNcA5+6ACMdhkfjmudBIGAShGe3XPoaRuWxkEdSm1hweBz2P86YVCtkYAIOQeR7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gZORtGON3r/jTTI8ZePgFeCMfOPWgBzyRAFhklc7V559fwH1qONk6MwDFSQOuBjk/X9a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B90ActnuR6UoBWPC4XnqOpA/DpQBMspRI9hIj2njGeff2zU0ckEssbcHaylj1GD3PT8q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t3HJGfbpir1pavLepGE+QtuIbrzySOxoA8a+L+t3cGsXLxiN7bTzbLHG/O/ne4565XgC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p8HdIuPE2r6xawSXVvHcw2xlD+WrLkrFEPmMj9AOgzzWD4mufDOl2ut+MPG9/DYWAF09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YwoALMQwGAPoK/LP4e/s4/Gj466GPHekWX9p6XPLc+RE92qSKsbfLtEpG1QenOCODXoU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NR62JIvG3g7496xr2k6/odvBreraw1zoc0h2XQtJzh7dZF2h5Yz86h8hwSvUDPzb4q8P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h/UonjktbgwsJ1ZclWPLD+9tx/8AX4z9/wD7Pn7NptfCfiDxlrtpFc+NtHnlW1tbx9kd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8EHr+A470P2hvDd/f/Cfwp8db7T7fV479IIfEBdBFcwzXCkxOHB+dTjy/mUkYXPB476d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fAECR332hocthgpVh5mS3UZ42AHkYHXHvSajcuyu8x3MqqhVm8whTxkt7dcZ+tdhfeKv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gz2UcuFuZppFkKK3TYmeuR94duwPNatj8C/jFfaAvi608PX9zpxTzG+zwl5HXqCyAZHH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Fn1p/wAE7fBWg634/wBd8Sa9axXzaZptxDY6dKgdJJWjySyuGB+XIxgn5s10vx6/ZN+GN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C1J9Emv9Lm16DSJH8+xkt4PmnhhP3kZeeMkZGMCvAv2SvibqnwR8ePrmuaVeah4cM8b3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pkeaI2I8w7GZXizuYcr8yjP1l8XPjT8E7JtVf4YeMv7T03UYr66tdBeFy1rdaiP9JWAs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bgOTjrXHNz9reOxS2Pyz8RaxbaitlbW+0Q2ca5jZsKWcAtt6HB4rn7WDUNUuo4LO3luZ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4xhQATx7VLf/APHw5kb5JW384ZgB0XjONp4x6VveAfiPr/wz8S23iHw5IjeRKsj20y7o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MjjI5Fei3poDPZfhv42+Kvwo1DTNF1y1vdI8MJeRy6ihtWG63mIV2LYOcLg5ByMV+pVn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Xh+RNWtrS3iklCthXidtyOCTySN31r5f1H9r74eatoGoLLbtew6hbMY9NmtwJIriVAHh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4dR068cjp/xS1fwf4G1ubw1oayWkukWstz5MTzLaxykxxtg8KoPByfQivPqxlPWxSZ+t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fSfE7QrR5pNPj/tS6tUO/wC02iReZPGoHUmMHZ33V+a/7XfjzTviBN4I8W+G1vLS31CG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lCugZUIPDAZBBBIINd58Gf8AgoD4APgpfB3xT0W/sZHtxai5sAt5aSKYyhDJlZUZl4AA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a1rxnp3h34ZX8Y+weHtUupdEuWXbdfYJA8ccEwzj92pB3dTgAg9awwmElGd5oJO+x4wr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wDMckYPHXjPOMdeKoud4ZHHmkgpvBG/b7cZUeuPX3qfKNcSqrZYM7Mjn5ABJgn9T14Oc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yW0bO0UhVUIG4pjAzzkY55Hb617AiBLiKxninvY42nKFDsIc424B2nj5eORySPz+hf2Y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/NlqdzLaaFp0L3V7comCYUxnlvul/ujGTnnpXK/CH4Lan8W/FiaFprNaWlqkk2pTFgog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AE9B0HPtXtvjn4weHPhFpFx8KfgfI5ypttV1ksxMhGd8cRHXJzlzwOuOeMqkn8MNyeU9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D+z95/gP4bWM8tyFkjmutNuY5JzH3ErumIyeeEJI715j4T/AGwvCPgyzuLG3+Hry/aD+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nmY8/McAL0z0x+lfGEd3dS3Hn3mXkmYkL1VfRye6jPGByevvkMIra/ik1BnNpJInndJD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90H3pLCwt7+4J9D9bobAftF+FW+I3jbwnpvhTwxbE51FbpkuLwIoATIIDbRgDI5454xX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0dPD+ha3pUuo3UVmfKvba5WS68lP9V52cByBwp6hRjmvszTvDXw71/4feGvh7onjTSm8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/jjlkRU3EMrNuDM+NyNhjjHtX5D/AB0stf034q+JdI1e4gmu7C5MaCFxJE8UTHbsbspT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vKb5dEVy3Ps/9jzTvjF4L8V6jF4X8C3k/gPxK1vLJd3kqwvaLGTtmjbOJODyncdDnFfc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GurY+FJbSbRkhMWp2YYG8yDk+XG+1WVlPY5zXWfszeIdC8W/AjwzrthqFq1tHa7Xi3oD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YQy5IPSvMviX458ReF/iXOPhgNO8ULrtpbJeRQz+dcaZJAxQzsse4eRIpGScEMO/bkrT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Gx1a/EP4eeDJNP8ACOpTnSLxrYfZrSZWicqo4U8bAWPQbsmuJ8JJ4u+J2ua34X8Q/arb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igJM0Vw23yC4+4gVc4HzHua9L8YfDXTvEvgj7R458RWF7N5Rk84RoUgB6FCDl2Tnrj9Kq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E8K3filNU1HxDfSo76YlxdFRLDKAIi6A4zgcbskA1ldIs8l1vQviLoHinTr/AOHUFrJ4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ZIGYyozb/KfDSKQvXsMd69g+LfjWPRfgXqvjfSbNtajudHkmMNuyykxyrtZuv3Iycs2O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CV8MfD+xv/FWvPoFxYgXV7LvUW2Zm3SRSK3yyqc7cHn0r88/GC+MNN+JsFl8F9TuZ9O0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vLR1ttShu1/0i2tbrmKVZUaQRwOeQdoBPFaU1zMio9D83LERywK7K5WQ+Y4jX5QpGQOf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V8xongEszumd6npnOOvGB719BftC/D2y+GHxm1vw1pMC2FtPFBeW9nKGTyIr+JZzCqcF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AHWvFIrWONQJI/LiUFUlyMj3H1I6EED8q+gpzvG6OXlR+tX/AAS38VxXvg/xl4UZCktj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/wCkDyyrd/4AwzxyT619/wBn8NoIPHGqeNp51vJ9QtorKEzKoe1gVtzLGw4KucE5GeOt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8S/hg2t2Xw11KbTbnxR9mtrvyNnmSJE5MLLKwOG3ORgEBhwcjiv2u+G/7KXju98EaF4o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fiq5t1u5reK72RW0pztVreUsG+XBdSAASR0FeFmGFtN1G7XNYNdT0H9obVPh74X8E61F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Kl9PAlol0ZHgIKm6twRlWyQG++DyDgGvCvhn8PP2wtcsdM+JXhrXbVNK1WJtRs7eeUy2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LAug/uSKcjoSMGu28a+HfjNoVrd23ju58NeK9ESzkxeavpm29fPyrEHg5WVs8Y718E6x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3qHhfwfBeW8ei2uFt7aaeQQWExISEozcohbG7G5CRk1jh6PNFqLXzLbW5+h3xC179oPw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z6Jc69qMd1d2yNOLO102GParGVx8swdWzgEYx1OcVz/xsuviN8Y/gVa+Ofg3rthqniDw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84LlWUNJFECPnUKPmTOSDleRXOfAC08e/FT9nO8stf8ADsXiLxP4GvnvtOsdWjMsOp2p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I3KjDcN+0Y7V9N/B/wCMv7Mh0J73wZeaT4NN3Ikup6RcBbC5tLqP5WimjbaGZMbeOG7d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1TDdH85zSK00hvZJAykKvHzZIyeP4Tn2zX6DfsrfEBdS0STwRqMu6WwBltA2c+ST8yc9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Jnx/8ReBdU+MfiO+8AYj8PNfXDxzFtu6R3JYxLzhM/d7kVyPgLxhd+CfG2m69bTbysq7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ccYZevHHFehmGGWJwzT33LwVd0KykfsPcxvltpIU8j0qt5eCGOcDnd6VJp+oWesaVa6t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PG/1/qO9WimRw2MHPTpj2r85lFxbjI++p1FOKkhsKKoBJ7547mpT0bjGOv8AjTN653gc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SuBz9Ov61mzQljVSSu4HgkH2qdY2AAONo6n+VV48ZGO2SCP1FX1HPPOB9M1mxp2DLHGO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pnAAwPw/LFOVDuUD6/hU0QDDcOcd/TFIrmRJFEynOeeT16f41NErIwPqSalRRkA9euKm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TH8qDJydwD4IyM8gfN0yfertvEDIVVg7EFhjAA5xgEVSeLahfIIHQNxjNcz408T2vgfw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UZ2gcMxA4A9yeKunBzkox3Mak1GN2fFn7ZnxF1JrmHwDpkwhZf3lwrSbDkjPIHONpAGe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siePfGnwN1D40i+stOgupfs2jWBR5Lu9kSQRbY9uAu5s7Sc5x0718zeONavvFfiDUPFG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Jfey7WwBk8gKoAXHav24+A/xh8P+E/2KNL8f6i0LReDdKlt4rZ3Uvcas5k2xqvX7zqcj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eDw8YwWulz4XG1nWquTMv9gD4Baj8N7641i+nWTWNSN5pOvaVJNFvsrFRuRnjByd74bI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+1nZ+Gj+0V4mtPCc32jTtMKafv3M3mS23XJJ+ZkztJJ5xXm/gH4z/E7wZ8QJfit4Z1m6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TzK48ucTnMiyxuCrRkYwCMDArkru/vru4m1G/cz3OoXcl5NKTnzJJmLs3cklia7qGGqqu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1hXeOBDNMN24b1IGAMMO3+PFRXE37u6VUUvGQzAkAtnoc9O3HNNT97LJI6GVbcAxRHn/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7iuy+G3wt8UfGjxrZ+B/C1jcaipmWW/aDdIlvag5keUqDtRFzu79hyRXotpK7IPNYbvxT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kkdlIjvqEEUrx2zkZ/1sYwqqcHqMetf0QfsmfH/wh8c/gHaaDa6zZ6Z400nT44tZkvFi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ztYhpoJMDfj5lHFereDm+F3wz8GWngD4daSl3DpVsIzbWtuFuHzhZJXikAZy7feyDwc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K3GpeMNRu9H+CtneW11d+fHcrIujKGmQCVduQFA6EL8p6jmvAxWLhXTg1a2zOinTa95ni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fFH4DN8ZPAOhpofjvwdqMNrr9hAdrTWssxjeUMwAlQMQ8TjkoSp6CvzF+2W7JHEbhfMI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3vnGAO1fvHp3wL+Ivhjwp451D4ma9o2q+Hbjw/cWth4au7iNViCEOvmXuyMt5QXaCSSe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4XaRdPHF8PVl8p/uXd8Z4H2cgrwTsPbPOO+K6surtQcU72JqJX0I/AvwY1PxL4Wfx74n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ne3tb6/fyI7tlGZPKABeTHGSox71738KfhB8OPDvgnxr8ddU1XTvGdl4P08rpNnGXW0k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geYFJ55wPTPFeS/2l8T/ANrnx/4U+F+nizs7OxEsUFtaRpb2unWPDzOQMBgka8n72ABS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pVj8A/hFjTfAnhm4Ks2Qtxrd9bgo93cv6FslFOQoPc9OuU6knyvqScL4s+KXj/xtJb2m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MVq/2eNVUFtqrFs4Bxj0HvXP+Bfij43+GnjDTfGvg/Vb6PUNPlEqb7iSRGCn5kdJGIZC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LPJEQ6MtusOFLDkFmz3zye3FPaIxNOJcSHaDvf73mHgnHcY6Dt1rrVOLjZozc2mfb/iL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td6j8XtBvItSv3eVo9Ns03rM5yfJdShYbycK+euOa+8/2BtX8P2vwn1TwD4aW+ey07W7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tpbhL5VZxJuGDJG67CVJBXGOhr8rv2Pvh78GvGXxUu/E3x48SWOi6DoCpNb6fdsw/tG5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q2eT045x++Wk/GD4SNby2/hrWLSWysbdpB9jiJtLa1gTeWZ0Xyo40QEkkgAV4mZpU4+z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nFp8Qfh94x+LV94a1e9nGqeEdSWzs4IGf7O9zJEjF3ZFKM6ElCrN8hzkZriP2mPiT8Rf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/cz2WoulrHBFZhjDNNIiRJHMmCjMTwTk54HavQvhp458F/8ACBp4g+F1nJ4mt9Vu7u+Q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ZpZJpSSoG9myCx3lSCBXKfGzUPidrvhPSdStdFhgmsNQW/is7s7omuICq2pm2ZH+tfKr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guWqrI2tdGromjx+IvhfBP490jU21S5VdNuL66jWK7SLh5ZDI+P3SMud56+9eXfH/wCJ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N3GqyeELPWtOvb/ULgRefd32nWk6W1uluDtKrcvmRu5CY5GQeh8KeEfiDq3jy+H7Qvi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TrG/ks7VvsOnPqdyWdo7j7pnjt40BAJ2szDOcc/FX7Wfj74c/E/9o4W8ct5prTaRY2Xh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qQu8bRM2N1u7sBuxtLk+ld8aaq1LLoSj9FfCV38O/gL8MNIbT9evfE+nalqRt4b5gJJn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RfLGAFPC49K8T/bB/aM8dfDz4f6K3gC3l06Xxdb3UVxqDBZGtFJVYzDIpaNZGXecnOB05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7W9D/Zc0fVNQSayv/wC0LfW76MTn/j5lDWsrLtJGxhhlGcbTXwdJqGqrpUGjfbLqWxy0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n+JYydoYY4OM4zXbhcvU37STvYJSaQrXGp3N7cavdXMuoX1yWeaW6kLPJu+8zSHJLHrn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nJGJBtACqB6t7/TNRQbBEEXCKh3OduFA9PXmpCVAYIS3mqGVV/iAPTntX0EVocr31GsJ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m5I3DjOOeCMc4HaqMyKkazQAxYfOATsw3P4Ad++Me9NvriOF4VO+U7SW2n7mz3OAvPfA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W0+K7t9GvZre5bfBcJE5U4H3on28jAznODg+tDa6iObWcm6lleXakbMzJg5wDwM43DJ5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j4SN8aPHVt4P1HWLbSLGQfaZN8n766UchITz8x/+vXB+GNCtvs914r8Uo7Wi3C2kSKuw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AuF+b6dulev/AAt+Lmk+GPiHpN/Hptlp2nyXsUSzNEJJYYpDsLZ4xtUnHY9qmbfK3EpM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CvglJ/wivhezufEmqrJvure1H2x5ZE4USuRgJGRgA4GfevsPw94mvf2hrC70G+8LRWFp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ZcxsVPl/usYKMARkcetfGGjfA+28NfE+LRbKfUPCdpqNwZxrFo4VJoGOQN+GUvuYcN0z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c/Yg8U/8LH8NeI5PHPg/xCBYmXVo0kkspw+9EmK4bawB2OODyDjFfOVYKrK0Ze90OnSx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h+G/7Q/jbwDFaQ28NnqTzW6wk7EjljEo2njCgsRtrp/gzeSzapqsBwW1vRLiJMEKJXhU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/UazfFGrav8AFjxzqfxE8esJ9S1ieS6uQAEVieFQbeFVRwMdvzrZ8MQDS7+K9tYFSWCO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KEg55HGOma9+mpezSnuYPyPMLU/6G7zO26QfOvL7eMEZ9c+nOK1Ite1zTFivtH1Ke0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YwApU5AYZz061y8V0LSFoUHko07bU3CRss3K9j1PFbZ07W9REdpYabdXM0uTlLeQdByQ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itpxTVmZn6U+Hv2VPHXxFl8KeO/Futz6nZXulWWs6ncyyZW0s2V5Uty7Hc74UYONuCT2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B7/oIj/wIT/Gp/hJ+1R4Ui/YG1W51P5fEHhTTE8FXlseJje3EckFqzAgMpMbMxB6bGxx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F/8A88W/7+GvAnUrwm4WtYtbH//R+qPF0JuJ/CtpIgV5tftkkIIwoSORyeegIHTtXU6g4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AkycgkjjjjoB0/znltblYeMfAdm6hfM1W4kKkcFYraQ5I46k/lXba1Ji8lO0BySXLgn5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edI6Dmb+6l03RNU1C2LiSDTL2SJwxDhxC5XaW7qeR71+ZXwx+InxAtPiL4N0TxB4r1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aW5tftLzNIlxH5rxAcbiwAHJ4av1DE1pDZ3N68X2iGzgknkg3bjJ5al9uO27HOPy5r4p+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4heHPDN/4S0jSLnWdRtVEqx5aBH+YurAfeVeQB07VpSREuxy1t8RfHGofE21bW/E3iXT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jacmoRxLZ2tnI8cUSxMuPmIXzHK8DIGTiub/AGgPi98QND+Lnjnwfo3ibU4be3vodPt0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VmCqBgljnPfHNetfE79pay8HeILnSdL8GaLLfnxJfWRu7uFUeOGGXBuGdUcksQXOMbiR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+0P4d+H/AMUtW8K2/g/SNWudMtrSWTUbxcyXU19Csh2qqEqiq65c5Zs8Vpr0RFjK+MPx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+leEr9dWu9QtdM1m5tLSF7i6is4lzM146nbDayNtBZsFsEDpWX8f/iT4v0NvB62njeRr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F4b2xw6pfS3Yj+ywifPl+Uh25JA4Ln0r0Hxj+0Tonw88I+DtZXQ9P1Cfxhpc+oSPaM9r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tLRCSRd5KqrgAYJ71hWPx58IeJvgqvxZvfh3ot3LYa5Y+HrXT79UkWMX/wAxkDGJ9u3g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SYviP4meKPBfwE8C65a+M577X/ETazLql+lwpaG+trfzF08F1BdLYHbvIUM4JUYZawfA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8FfE+r67q10dTPjLQtEt5FSNpVhvYIvMjU5xGhkYb5CMqSR948df4G+Nvw48b+GvGep33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oMniGGxttqx3W+5SBoo3kQ+S8r4JbbyF56U/4TfHD4cfETx9p3wo0r4Vab4btNauPt7M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NyjOojXfIgXKgH72PWlbrYC1qPxX+Lfh3S/jFEdXM+reAvDUN61xqNzCbS1lvmBtxGsQ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x5xnmvLfgh+0H8XfEHxcutE13xl/bGm6b4b1jU7mO2iGxpo7QyWu3j7oPO3OWwa9M0n4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rqHhb4UyT6N408Zw+HdUudSWKCHUtXjmMcTSK5eSfyhHvfI2Rn5RzxX01B8O/BtnPerB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bO7e3t1ja4iKNHtZlAwmxiu0YPNDcVujRHwL8IP2n/i74l+KfgDwhPfBYtWj08XjSQiJ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0KcqQFBJyQBzwa7bWP2qvjHpPjPxHbR6zG/h+LxBPbaduiWVhaPdC3gUCQAkgkYGT+Ndn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2cfE+kafF8OzqHiFra11C2u7O2hH2aMym0hIkd1ckspUDGAOvFdNrvxN+BXjKy+GnxA1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y8Q/2Toi3EUQS31G0l+aWUb9gKSKSud2SM0lK/QDzrxz8b/ixD8S/Gvg2z8QWmnvoGt3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2llpBv5Z3PROUP3eNzEYGAK5z4l/tXfG/wAJfEHwR4e8P6tpgh1bwfpmuXH2myDu0l1Y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zOVABAr3vwrL8Ev2hvEvizUJPBmdR0/VL/T9Su5nV4rwmQxSussLBnWXyxuDYyuMHFep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c1ZfGWueH7M3mm2cAjuURozDBpkLCIKVI+SKMEKuMDijninqilFvU+ZNR/aP/aH1zwd8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v4i8R6L4q8Qavqd9GYbR7fSZ/LVIsnaPJjUkjDZLKCOpF+D9pTx0n7O2j/F2SytJNR13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R/KgW6Me2SRGc4Y7jySF9q0/A3xp+AniaX4eeBtB0i4s01nR9T0fSIYZAxsbDXfnljmI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O5Ack5IrJ8U/EH9mcaVcfBu/8E3VxZ+CteOjR6dY7oYnWyjXzbx2hYGRYAvBkbcdvHJF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u6D8f/G0/wACvin4wtYRb33gS7mtNM1CeFWg1C6M4jWGGPgMFJC5GQxYY5zUXwt/aa8d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S2qw+APC0OvtO1qDGsmxvMilhgIk3tIoWJQQ3HJA6VviPrn7OfwgMfw4n8J6pe+HdSs7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kEUjMzTW/lo8wOSw353Ahuo4rqfCK/s9+DPBbeNtB8GS+H9J8feH9Vh1G0SYCW9tYlYyt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xUMrZG7PelzHVHC1XHmS0KH7N/7RXxQ+JPj7RfDPiafTy2o6TBrd6ttp0qPDFc7y8cMp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kLFsjGSa8R+Hn7YXxX8VfErwv4VnfR7TTtV8Wf2DeRW9p5flWYuXiZkO9jkhVO4924r2n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PQdT+M3hOw12xi8Lw22gl3vJHMwESpHbiItsVI/MHLDAPNZ/hP4Y/AiHxRDfaX4eubf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2z5t9ni480CN8uxcBzvGGIyc9KbaQnh5rRo8u+IH7YXxs0DxD4l8P6J4Z0dItM1S+s4oZ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XHkoZcnhmA3EfU4Fdt+0R+1d4/8AA3xXufAPhqDQilp4a0fU/NuLAXLPfahaiaRX3MAF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d+trSLb9nLxH4gtbKx8MapNfeLNTMXnLKWFze6i7ytJNIZNxLEs7NwMCmfETWv2UtT8X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p9Z0+dNFlmtgxYrpKC1jKkkIqARjHckZoU431RosFWeyPpn4eeIr/wAZ/DDwh4r1Xyvt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toxHCJZEBbYq5CgNuAUdMV6XYW1rbwSXetTw22nOkkVzJcusUKwyKVYO7kKuVJySelc1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Dw34R8OoLbS7Gwt7ayiZi5WHb+73MeS2CSzdyT61+Fv7ZPx01L43fFjVtH0a8uD4M8OT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ILhrVyJ7p4wwDNLIDgkEhAuMDr6GAwEsZV5IaHDWqKkm30PU7/T/AAdZTaloOiXy3fgb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42L239mC42s/mYA/1Xyqf4jgg45r9gTqmg63Lat4YvrTUdPa3WWGS1kEqRw8LGcoTjggD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IPBPxo+PUl/8AAH4VTLJbXULa1qVrcTG2tvLsyoUO4GcFyAq9GIGele/fso+HPif+z/8A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IlnPqsF1pN7bwOWtpI/srXlvJFjAIDJkHaDnIr0cRw9Cgnafvb2LrZvLEqMZLY/X3LQS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YYYK3H04zk+tNVgiSJHjCkruxkMe3H0/D0qTUWEcz7hsUNtJ9Q3fn+n/ANeqjuzMVfBB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sj/PNeAwJt4BAC5fH3Tkfd6+31rO8QMW0C54G98L84yMll29Pf8A+vV0uAPLUAKvQnkg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Ui9FkmgJGen7xR+p65pAalzJrkdxl2tg5279qtwBgevYemKzZX8QSavpUcJgdpBMIwqM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njBqx4m8R2fh37ObmEySXdyloxHARpSduPUcdqfIZYfE2jqhaMwx3agg9cqO3XBHX0oJ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6hdWt5b6bNczt9smUq6l3jb5SxQgtg561Qis/C2tR3k0X9nTSOFF35QYjAI+VvmOMMB6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Ht/dXUhjumtHRyowixgOQCR/tVxGg+GNF07wl4itLa8lQX/726mkxlQG3NsC8EY6d+aC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f222o2X9nk/JKz4XglNo7jDDHtT7rVYrO/itPt9numVWSKQ43Bx8pHPIY9Mda8hn8KaL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8ke1lnYxyLGCzCZgwBDdxj2Oa6228L+E/E3iFgbh31HRLbT45GYbf3ceQNoHOGxg+hqr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5EGpWcU2GeRS3CqOvfgYzVBNY+0q0ttqVjNHHIqFweAzDKgckdAa8/1Cw8PeFdZaz1O+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5fzqs52g7jwoXnA55OaisND8FWck/hmK+ulkF61xcCRwMNbA55HbB79zSSuB6C+rlGjk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GWOCVUhehHzcjmnDV7Zrv7D/AG1aC6YKwiO0sd33e3Q44rze5Pgm20walK08sOkrN5Mk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HA5GKs3dj4R82x8UsJxNcNbxQlP+mS7QD3z0yBTsgO8S8vJnuVs9SgY2q+a77Qdnl/Kf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DJog8ST6xAlmXaPzTDt+cnlc/wCeK56z03S9O1m40Xz5j/adtLbzNnOHlG7jHOTnPtzU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N/4ctbm4ksbaQ3IjY4yQm1sH1yKkDsJdbgNvZzQ6piDUFLWhWLcrEk9BnkcGrCXEp1Ia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I8octgE7c55xjjr+NcWNa8G2eheFJdbEsUaQyfZdqBwILcFcN/dJ4x1yaq2/if4c/wBr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SmYzAKkJlXC5HU+2OR3oA7O18QLetPFa62ZGih81iYV4VW2nJA5+apoNUsrmRILnWnMs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ljTew3bccDpXmmkar8JNFsriOw1e9cTxGCZfIZmVNwYMOAeWHU12X2jwVpNvLJdXzutv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7eGQeXuYjgO2QFHegC7B4w8MkBl8QLGrCTP7oqybDyHJH5dzQ3i3we6hz4shiL4bErhM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rzp9b+A1tPp+jTS3Zee0NzDGoJ3RYL72OfvDBx+lKvij9n83UEFzZTyz3GfLLxhnLZHJ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AHosXiDQp7W4uNN8Rf2ikewvsfMiKWC+nOScAe+aXUPEmiadpum6rqd7eiLVJJIbUoC2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ormdF1b4P3vnv4ftnDwPDa3Cqhjcs75jUg4OAy59QBTdV8W/CSWK/wBO1SC6li8Mh96I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ZWABLHvjmghs7K6uNOh1qPw/Le3kV5NHDKrk4jYy5CDcOnvWZYa/o2sapqdnazXpj0W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cNtJ5OPyrKvvin8Oz4shtm0y/utQ0vS11neyopS2RQU3ZbBAHIzx+NXfA174J8S21nf6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068vFVm5WFJvJbfgkruPK8nA/OgfMRr4v8NRaDceJ0TUZbS1mFsU4D+Y/Rs5HGehz14q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tN0vUBbX051fJjQS7Ao3bAGB7k/kRUOq33w/8L+GbS2v9Kma3url3FvBvk8xrY7BIxbt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V9S8QeD7rTrZ7rwrfzw2I822yhYDDDBVR6s/A9aBpndXNvo8Ov2+hPDcPJNCJPMSTIj74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rSPEE01qIpkmsgCzn7jqzEcYOAeOwrM1LxtpemTDWn0C/kupAIsYzKAjiIAKMgk9cfjU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b3V9pXhu5sZY7YbnuQy70MoRgDgd+Rxk49KjlGddpdtFa+J9SghHlEafayIdxf8A1jSA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Zq9rASOwYqd7ZG7thenT60kMTt4u1NlGxVtLCMnG7J2yPgZ6Hr7VJqcaNauXO3YMFhyC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4GD4fHlxXsX8KyK2cHByOPxrrraZDJtmXIA4/iYAgHPH61h6DEDHLPGABkjJwo3D0Hfj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4dQ4wxK5yoHUf570i0WtVVk0yYqM4UYz7nOcV5N8RtRvdD8FXF3p001nJcXdpFJcouWt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IGxeNxHG7PavVNQQmxklkcmNMMAxyfy/WvP9Z1iTSNFkubNftEhkWJFdd6fOedyHhuB06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ncUjyP4Va7421K58VLZXFtc2mnpa+VdapcNLaefNLtaOOdiAW8v52HIAwDya7P8AtX4z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EU8VyBBHHPEUa1HVtqnez5wAMVnXuoQeJ/CviDS/EuhXN/o++B5be0CrOSsgO4qhUFUw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9Z+CllHHq1l4D8RGSJgAIbRxKHWQBSuZAGGecjt1roTvsSeyeNNY+KVtqETeFtW8JaLb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hO0xyHaNQNu3P3c1ykPij4qQXkX9r+MPBJiaRfMjXzEkdM/NtyzcnHGK5nXvG3w08TXs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mqTtGiRNcWBLFYyQoXMiqNuecH8yKq3Hij4Y27CVfg5r95MoHK2xLgqSVGC20478imB6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jNqHgrxFp1vo0hT7JGYd/RQJG3kEtlsnHHpWhpmn/FaKfTl1fxFatECDqCxWxAky2MIS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o2/jhNM8I6dqejeFdUt3nWWV9FeLNxbNn5Uc/dUkjjGcZ9qy4/i34ynKxnwFqsSn/no6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FNAamuaP8WdS1B20XxTbaJpqF9sUVv50h3Hgl5OMgcYFFz4c+Ksm2LT/AIgXEaBVJaXT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4BP1xmrFt448TT6LqeqHwncre2qIbSxeVA1wzHBzg4Xb6kdB61zsfxF+KF2xQfD6WHym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6/T2xmnZAbX/AAivxU8+Jv8AhOSqmJlb/QIx83HzoQ3cVJaeEfGNnOk+oeOb+9IcMyeV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AkEfWsWHxt8Vblyo+H0KoM/vJNUUYBPQLtxu74AxTn8S/GJ032ngvTYwSDiTUtzY9OEC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KE8w7mZs4ZsfKPp1yen5Vr6GHdnGM5lHDcLgg9K4zQrrxDf6VFP4osF0nVSWE0EcouIg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z3FdjpJIgeTYDkqGVSTkjjNKSAq6rEpvpDnCYBUDgj0HvUMLqC0kgEQGGZv4R/vDtT9Q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BVAVRz1Hoe9YHi7xXo/gXwhfeK9fdvIBWC2tl+WW4nkyEhQHgsRlmPRVBJ6VmB5z48ju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TYHubfT9Vu7iedeUjR7No1YkdtxOK9WguRcQRfZyj7YlTIOeg9+P/rV8Zar+13ouhJJb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NzILktuX6bf5V9M/C7x7ofxI8JprGhqsEsJ2zWyn7gk5U46lWHQ+oojRmtWU5K1jt4xJ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I7Aj3NLlWgf7iPIAuOScD1/zmqz3tnanFyXGOZGP3VUdznHA/SvN9X+N3gPQroaTZTHV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85t3YHbwCR0GaCT1aOJ/kAVTziRcHaPlx1xwf8ayY9ViiuZYntbhkQmNnVS6jPYEdh615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MsVnEdDsZGUuD8zlSfQYHTn5j1rf8M+DdU8M6zf6sNRu7k6ra/ZX8+bfDbxxyb9yJ0DE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TvZAbnxMthqXhRfGXh4C91LwmZblYMZ327IBcRle7bBuwDn5fevn79kH4T/DP4oeE/Gf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xfyiC7t5WjiRnXzWO9SBmNiAQeuea+vdKuLfTLZbGMK0CHDjgbiRk5GOTzznr0r5x8J/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+I9E8I+KdZ0vSPE1+dSutNt5FW2VyxIVAQcKBgDocAAk4FKvBzp8q3OrC1VCV2z87/j9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aYOluJBvyCu3nBDdM4Gc198/sd/Cib4cfCX/AITDX4SniLxx5eoTxyjEkFgoP2OAjqCU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TX37H/wj1nUbXUPEN/qupzW8iS/Z55lMUnlsDtICKSrbcEZ6V9PX119qnB2BUB2qiD5Y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gCnhIyhRUJGuOxMaj9wNJG7UHCoMY253EAZHp3/GugCkn94N2RjBP8s9KxdFBe5laRfm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a35RkZZyckDp/wDWx+NEtzgIMMoUM2MbQT3wD0/Hp70+ANlt+R6jqOpOPxpSRnZwwXII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RFV8I5bfkBT15+lIDH0xiPEWql0aQKsC4P8ACChbrUPhq+1LUxqdzfqiQRXrwWBRCGeK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QDxnGcc1XN+1vr2r7IJ5SxgG6NQ2NsYAzyOavweIJTCkZ0y8BAIyyhc9RnHXmgDltV0v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kS+RKJGmklZig2hmyd3p65NZevaT4u1DVdD1TTL63S302G3W4T7Xw4RgX4HrHwSeuK2L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88d1Bby2roksTBCQ7MGALZHPQZHNZMHhPStNt2s0s71vOOdzTLggJs/Ig9uKAID4f8Uz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1yGLTL/7QYAbklYVuciLoduB2qDWvAWq6voVvoq6rFKt5fwne8xmBNvH80alDkEtyeTgV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YSaA9lNPCUtleN5FUrHbklQQMnuQfWjTtD07TvK/s6yjSGylNxuS6jDROw2bwMgdMg59B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N8RataaZLpepRN9gURMILp9rNFJnk9MjGMHkVvQeD9fg8c3nix7mN4b6AwvbZZvIGzaCB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+tXvDUcXhbTp9P0iztoNOa7keGSS7DZLklgxJwTnrg1svq2otLGwt7bEq71AnxvHT5eP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DHgGbQ9G13TLy7VxqspljlXczRgrt24bI685HrV7UvBE9zZafp9jdqiWCBSWU9cgnp27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bfsBS0+2MrEQ+cN+5OfTIIHbFSJrsslnc3QW0xbEC5YTEpGSdvXGMknnvUXAF0Gf+1P7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zu+bC9l7YA9s/Wue1TwFBqWkXWmWt15f9o6mb+cyAyAxgg+WASCCcYJ9zWo3iGQWK6k7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L9oPMidQMAj2q8lxq8y5iFm2SQDufJz6HoRQBzHiT4faf4k1mfWr29e2nltorVjAWXEU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gBVjTvBbWeiP4ej1OWaweVZ1hny8geNlcAO2SUJXLDOOTWnb6pPcammhpNZi8CsXhw4c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NR2WvW+pm4l07VLAwWjBZ5AjMInORh+hyTwQKAOP1b4JeC9S1fxRqd5dahnxc0f22Myh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wSBnjngDpWmvwl8Iw67b6xc/aLyWDSf7GlS5IaOe2ACgMABztHPIzjNXL7xbYabYQarf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kUrQMFZox8wUnoQM9e1Q3XiKOyv7awn1NPOvYY57ZBAxEiSY2nf05z35INAGrp3gfQdJ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sJbiW2giA8qMXOd6g4yB83HpXEyfAL4cPpf9hpa3KQfbDffJKQ/nMoUHcOcYHr+VdmL2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Ybkt9yZTO4BumBWXpHjCy1qxudR0/V2mgs5AJZEgwgMn3SM8MM9waAL/AIi8DeGvEVlf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v2hluoTKFDtbcR8KByBz1rnpPgt8OZ9Vl1q50+S5vJbBNKYyTMU+zRqFVVXsVAHPXPNX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iJrOsawFguPNMapbEyExEb1x1DDI4/Wi48TW0d7ZWLarKJL6O3uIUjtlAMVyAUYsTuHB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4UeBbG50ma2tH+0aLFNFZyLIVKLMSzAkff6t19eapx/Cb4e2dnDYW2j4hjuftSoJ2DCY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4B49KsWXia1v9VvfD8Oo3Lzab57T7o1UbYQS21hnOMH61l6V420nU/DmoeKLW7vjZaZKl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+XkdB69+aAO+Gm2Kw3Sx2jxR6jcNPNtOR5pxkqP4R8oG38qz7jwZ4Turl7u50mK4uXlE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sdM8npWDJr9pFpVjr013fRW+pOVjaPa20H+I4zxxx3rR0fUbLxFqF7pum6lfSHT4xKZJ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wcnaeOcdeKALn/CGeCJcxnw9BJvYBgd+09wzDOCxPtWxpuhaLo0rPpFlDatIgiJQfwA7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WvOz4p0BZ9Lju9R1K3h1GwmvtzsojiELuhV+CxYlDtAyT7VuaTq/hzWbYtpmuXCq0ojQ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CMnPrj2oA6DTV8zUtek6H7Yi5B6DyEIA/AisXxjJuhtEJymT2HB4PJHPbGK0dEBguNbh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vkbqWESjP5DtWD44Ystqq9VYlQPlBzjrn8/b8aymVHc6P4dzefpMwVAd0xcDscAA/l1Ar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Bz9F74rkvh6qjTJyCF2y7OB0x3x6GuulaQOD5YC8jJ44HUenWsChqvtfylIckDYuMZye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b5ivJbPy+2Pw6VDuVC5hxgEDcRjqDx/9eiJW2/KN208g+pz2oAeNjPjaMZ2hd2ODQGVU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Q54GfXHQUinO1kUYGCGxuOTxyPUflTtrHcuNxXbnHRj1P/1sUAN3OC6yOgIbco28MT6j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5AOc8Bueh6/41CWYA4GJG7dgacBh1Xby3zfLyRj19DQBKSSreT8/HVhg57jNNXCvjnYQ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+KVwWHmZBOc5boc9MY7imYXITHAxgY55oATbKEXdw3zHb257eo4pqgA5L8A7cfjyP881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ZY5yD0x9KTHBBwoVeBnk+3fp6UgFjVnZmYlBv7cdug7fWpWiGNrPtU/TA+g9e1M5wE+X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2lxCuckAZ68/ShoB0OeFVSOMZPzDj2zUhy/PUE8+mOnTg44/z1qsBgBiCVLZ+Xgg9gRj1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WxjPQg9v8/8A6qlqwEwIGSoBKjkg9uw59fenZUgynIUHLYHTb74xUBlYgEYJ5+YcY9sf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CsgAHfg89SPSmnoAsknO35mxn0HvnPpQVbkLtLIMsucgDPcnHJ9u1NXbn5CVDjYOMnHq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ubzu2rgY7hexHr/TNKwDwMuHZd+0Y4OMZ6H3pvy9Cq8c/LwV4559acVUAAg4fAJGex4A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I3YBbOCe/P8AnrVJgWrMYnRMcBl2HHP5DsetcJ4/1AyeIfsaOE+zxRxjuuTkn/69d/p5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9u/H4fj7V5D4v03VLLW7iW9tm8q9fdFdLloypOQNw4Vh/dOKuG5MldGnp3izUtLL2t0y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eRXXWvj14Imkd1kDALvC84AxgKeQTXG6F4fs9QUvLcqz7uVGMtn0Ga78+DLK4hDQh2K9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pIk5HVvHFxqDL9ouDCxOFWIAPx7nAyawJvFwEatLchhFk4EeWP1PIzXa3/gbRGjDX0iRE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DofWuSXQvC8AZLZgjISo3uEHH1PrwKegHGz3l1rceLeUmNdwAIILA+tYF94f1KJVa4aX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YyPavTft/h/TUaCG/tY7gDnYOWPQiuP1nxBY6HAp1XUfsyzJlXuD5Y2k9VDDn8KuLJaP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pLxwQMBUZuMn19x+XvWXcQQNJvgXAAAHcEAe3U4715t47+PXwy02d4LGW71m4gOBFDAV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B3Ir5k8T/tI+N/ESiz8P2cOhQybl8zPnzBM45PCrx2ANW60ILVm1LDVJ7I+vdV8QeG/Dl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2cIJ2q7KCx74X7xP4V4B4j/aT0qNHsPBOmS30mSDc3X7uHd67QdzY/Cvle7jutYuXvtZ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k7E8n+7zgD0xV+KzjSAKqhQuTgdT6Vy1cb0ijvp5clrPU6TWfH3j/wAUwuNW1Zo7dgdt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jOWPoWJryrU4ljKXTlvMj4IY7uT379K7aRI0TqHBGSvcH1J9K5nWoYifLKEFDghe3H+F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mdOMY6I8o1dHS2dZuT1Dj3HXP6eleXy2tzq2oQ2tojS3Nw2xYgPm3dP6flXpniSMiJoS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VHcn0/rV74KeHLzXviHDcxDdHpsZmkzyGPCKmehJJr26b0PIq72P3R+DHh5fC3wl8LaP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fwvIu5unucCup8T2y/Y0WHeHYk4YDIJrY022FpodpYo5CRQwqoIwVKIAPftj+VVdbhkm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gLzzz6/T/wCvXHLdmLjqc3Z3SWsKQywYlQfeB6j16/mK0H1VZQzlWTc3ytkZDdM4/wA9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ZOgJJJ5GeuKI1LICo3ezcdfTHt0pJAlYbezCQqAwZZCN2emR0596SNvlbysfvM4I4YH1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XY5ySuccDvn65qAJLFJ5JBaRuQCPlGe5+lOQwMUqQh9pZkyABwR2OKu2Nh55JlIB4G2M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Knt4JjMx+Uux4KnqB9e39a14oXMi5BG5s57DPtSQElvEgjZAzbQwIwOCem3I7+9bENvN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wDjA9M96dEnlwmJTyu49OW7evSpxFKzwGBym1fvdCPXjrzVsDSsGuE85AACQMcYxg5P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1vrbyHIeZB8w3bQgA6nvisbfbWsEUUpMoZSVK5Le+QPf8K0tN03S72E3UcMkJRSrk/KW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JsBtyIzslBQp975By+B+eBjvVxEkuLQXltImQnzxnOc/SsSSFI18uNWVlJXgjA+nXn17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GnKyBBxv+8QP4c/Xp0rIDLilsktVguGHnAlT8pyec/yNNsb65trho4ZQE2FuRkg44Of8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KIcLuGMjA5qjcs0NztVRiVepHyYI9e/4UAWXvNQYsJywLEEk9HGeo+o/SrtrfqrMRvUk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dx7ms2e7uJYSqFDiNXHH3SOCOKnsY3Qrdhm2MOdvJ3L1HTmr5UBrNeTNOstuNyq43HnL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MWYu5QQSAQpIPJzjBAxxWakkcMRvJJRGpbaAxwee3r160yHVmtbzyE3vFjG8c4Y8nH51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0T7FAV74Ljnj3qSSfUoYo50BjjIOWB4weP8A69R2otWnJKlw/OPQY5P/AOqtWZoZLfG7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6EegrEDLkur2WL92+9s53Y9enpVbbcQvFczN9okVgSpPX8uOlXFfyoIyOGUdvu+/5U4m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6/h61FwH3LyXUgklRoic4RD+R9+KoQj7PuuhH5hZ93K5Oe/WrhulhSMxgKsZwe5I7H/6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kW2jVA/VjnGD/iKsDRt0jZpZowoeUgHHJXH6f1NYx1F7SSZb2Fiq7jtxyw57jtis13kT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749D/nNQ3s8908chbaHUZ4w27pz7D0q4K4Fe2ttN1OwncWiwSElcjPA9ia4mZobe5TdI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OPxrtLC6aOZ7G4k3LJnOB8uR157cc1zviHT0s7iKSCSMwvn5gCckevufwreKsB1NgLeS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zse4rprOO3BWXhQcYBIAb69wa4HwxqNzJALJ1ACtnIwvGcd+v9K6XRvMnuJLe4QuM5J/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EDrPOmupB5SAc5UHnJ78cVWmgvbu7H7mNiE5KdAOmB0q8t/a2kXl/KGTGATyfpms2e8m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AduMjJ46cc1kBwOp2H9nXcqXThRg7Qg4IP16Vz95aWU+1vOZeN29iOe3OPbtXdazp+66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cdQVzzkmuLlisUDpMind8oRzk+2enH610U5AcWbZbWYvHOhikzkgZVWJ44Pr7dKfbRz2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kt1Ct/ex1welaD2MawyMyqCCWURnJGPY4xWA+pNJC8abg4JGAOhPuAcg10IDWuzcRENk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MVhEmeFpGZhiQfMRwBngZHAJ960bOdrtJI7ndkDlipC8cde1R3bJFEiRrw3ynYM5x357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RNMzbeGBIyrBhjGe3XmugS4tAY2SJwGxgx/d/Pr/AFrNjRTEY3kXY64dMZ3Z9Dnp6Yp2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dEuAQ2flxngDBHPT86ctgPffBd8qlZZCMbhjPY/7VHjGPZ5/cO4OF7gc9elY/hu509Le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pwCw6k9a7HxIsMsOwMMyoQOMf55rz6m5aR5DP+9g3lAuANgU9QT3H1HWo4nkNuFyCgky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Wn3UUqPv8vCwqBv+nf8AH+dJaXkcjMkqBvNXgHgZ7e3StlqiDa0+5863be0ce0lYyT82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joCwMgk3CQryTkHH6VjxL5IZDg5OflAOdvv7e9b66ha2kcZvH2CQghcZ5xxzwRj8qloC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usaH5fyXVtNb4wcHzUK5/DNfgO2hDTNYv9GEaxS2d1NauHGCBG5HJ61/QzY+SlnI0Cg/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9AM1+KX7QPhX/hDfjVrlqP8AV6hc/bI/YXChj7V2YSpZtEyMnRLLy0CEoCuwnaMtyM+t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YltpyezAeteR6Lfh5BH90rz838Xr07Y6E16ZYSi4QTggAjAX1J7ep6cDvXTWeqJO+tpo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6EY3Hjhh355rZhIdMxlSxbax6Dr6Hpgc4FcTY3rRzKSnmSBchehLDgED1Pf0rrYL1RaK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kIuen1rBsuL0segaH4hvLRVRM7kbaj9CVPqPUmvS9L169kGBIySMSCoOcj1/E14LFdeY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RnCjpnPf8a7DS9atzIEuCFZANgbIbjHXtz7VD1KuerS6nqt0ECM8ZDn5jjaOuRkcc9cd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zH+kXDPu9BkBj9cH39qqadfW0m2W6kj8tgA6bsY64PXk10s154f1OE29uqmRVCl2546D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vEEzwjywJiM5UDJGDxgEdO9RjxI0JkLkFARtxhSD/Wue/s+30+fNvMSUzlVO7P8A9YVV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2FAOcd89vTntjmmI6i38SRzXgjYHnDbXPBH+efpW4mpPPbyqTGuCNmTtBHcjmvM3s7q6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DdGAHY9uasWDyWk7Q6qwYAY4+YADoBj3NAHoa6pEsaosm94x0I5+lR3l+skCEFtxGWBP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oGs22MNoyqkFTjI7cHJDVVvNKMgzG7KxYuwB4O48n0574700Bm3dxeXRaKSXIU4ZRj5v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3UJ1sF2Mqb2IUkcnaTkj8P8A61dJe2xs5xsQFGXIxyw9cH1rhdanhe5CR5GwZJYcAmrSA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P4fCZRvk0+d4zkcmN/mX34HFZrbJEygYBwANw6Y+nSqfwi1WM6fqmh3A3eePMRuhOAVb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7W7RO0aAr5eB6cD0/wD18VDN47DszlThzu4yvf2x/n/GmPE20ykeY3Iyo9e7dKTBDng+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7/jTY1XaGCgY6nplvT8KQyNZmjKkhnC8YIHIJ7nqaniWORnfYAT/ABHuQeP/ANdJh0bO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3FQkNGSyyEEZOcZ2k4/rQBaljHlkpuUk7S2e3Xj8vwqnr2tt4R8G+J/FsCCVtC0y7vYlZ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OPAcelaFrd2rggguzZB/ukjr9en4V4l+1n440v4Y/s/a1LcQ+dN4mim0m1jViMvcRMD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nj8a0pJuaSE3ZH4n+IviL4u8Z2lvF4u1afUoIpJbqKz8w+XCZhliB3+9gZOFBwK9S+F/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nDSvCTWMpgEy28k4OII5V/eR7EIWUHhgWHHrXrn7Cvwk8NfEXxB4l1fxHpVrr9pokNvD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uw5jdFzhXDIeeg6d69C8TfsQeBPF3xDvpvCPiBtE0K/dGsLEKLgwzvlZ4Q+chY5AQAeV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nF8k0cV7PQj/AGI/jHJfeKPFHw88ZXsV5qniWVdXsJJ3Lme6KlbmFd3VnTEir1IUjGeK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vgX4U6R8H7E7n1ab7TLGeDHa2rl1x043kKPf6V8pftD/AAw8DfAzxb4e8I+E76b/AISH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O5Kxxu5AgKnG5JOC3BHBHrXiHjjx34q+JWpw6l4z1f8AtO9sbCLT4J5/mY28LEoM8Asd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an2Kc1OOw231K974etLL4dab4rimdL+41OW2e3+9GViUOjBemQOD2PFftp+zp+0BoXjb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mwX+k2kNsNMWUW91bzRAK3mI2FcNtLJIMhgcHkV+GtxPfS6XHpTM32K1kYwW4wqo8n32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ioYtLFrPMJGZ4Y4t5ZDja7Hpnjp3XJHHNa1qSqRswhNxdz9x/APwv8N/FfX/ABja+ILz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M7aascJgubaQeXKkirkSRscnBw2PmzmvxwuPBkVj8Upfh3dXILRa1PoxviuJS1vM0QlK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X0f+yZ+074t+EWu6L8PbrV1tvCF7qfmSi7jVvszuCCFcjKRu+0nquTng18xfEDW77V/i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tRutYu7ki3bcYm80nIHQ9MkjIOaypQnBtPYUmnqj6C8ffsXeOdBcv4U1m019mBb7EgMN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1t/IVsjng461zf7KPwl0jxr8WbzQfG9vLG+k27ytaTxbsyqduJEPYNgYJ6Zr3r4e/tne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JehzT67YxeSdVsdp+1xIDtyrFNjAAdSQeo64HyVffFTxNpXjzxR4p8E3k2mLrsszLO6m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ee/oep9K0hKbupEn2t8dPgx8MPh3AfE/iS4iiE3nLHYxxCJZyEO2OBV5Zt2BkjAzk1xH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8a+M9M8RrnTvEGj/AGV4DmZIrWLKKCv8WA5ySOuDXxRrni3XfE1xHqPiTV7y71GJPIga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7SWOFPsO9a/gPxV4q+HXiOLxh4XvYrfUrcvDJI6JLA0Eq7JEliICujA+memOcVfs3yctw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eJdQ0uzRnt7PUJ4IotnyCNG4ywxzj1571S0rW5dJ1y01hoTCltON5VdxKjqSwznjOB/O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7vwZceDdSsPD0tvNb/Y5b19OV7iaJsgbWyuJFBG1xnAHPPNfMc91IkZjS72lSjPE+NpC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vJrenKT3A6XWYoY9VkWCdJct5gO3apV8sC3A557Dr61mSS2lxcRq+0sHD7skKSCdynvs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+FHw2tfHvxHsdE8eXs2kaVc20JS7jAbzS/3FDuvOSSMgdRX1P4v/AGAtKadh8LPH9hqW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UimxzhUk3DcS3BUqDnvUVMRCD5ZAfDul/EDxN4d0jV9C8Nai0VhqaxyXYtsKJEUgKmTh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+nLLBLAwDyBB5LMxC8g5yWHdge/P51cuNIvtIuL3SNVtpLe+tpGSVCu0h0bDjDckjtWP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cPK4+Xf8p2ntgenXIINbwt8SAVbkyRNKsmyB1YsxyjsQP/QeMcYqjJfQSRMTGFMgzEjf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6c1+iP7Hv7Jdn8XYR49+KEUsmglGFpbMdglI7g9WGepPav0E0T4U/swad46tPAGi+H7O5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MUW/yYEB/evIRxk4GAckmuSvmEKb5bXYcl9T+fLT/JuXecRhXjXa6qpSQknIPGDgdT14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Vd0cktIB5jhjjBJzgLj1PIFe0/tGTrqfx58WQaQEs7LTtTbToIIgqBUtQIz5aKMcsMnu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WWRXEjDzCVBXKZX7xOCBzySDwK6YVFOKlYjZkttqmqaJaNpttdz2YdyxW3nkRGB9VQhG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o5+w3+0P8DPg34W1aLx7LqNl4l1S7drjUEs2uIJLZCPJXzEzIzj5tykccCvze+1RqomG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bum0noo569P1qKK7njT7PCqtjbOu1QI3ZzwSTznPr3745qatKNSPKylOzufuIfH/AMMv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Ofww1PxrqlyHkuZ5bW4stNgebLbmWcD5SeW2IoPIB6184+IPDH7bd74jg8Z32o6npA0wr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ZRpFz5Rt0BVo8DGCGyK+C/C/xs+LPge8gvPBeu6ppM4YN+4uWj6H5QQvYAcBhtI6ivvb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xro1r4b+LPw7g8Xa/ZsYrO/0y8l025k34yzwwArvJ+9t2gnoATXBLDzpawVzeNZPcwvj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F8JDxleWE19oWmGUFfDYP2ZJbT/XGW2JWZZU4JVhwOVr4X8PfEL4k+EHhXTtSvkks51k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Z38ICdj5G4EYPHrX6Q+H/wBoP4r/AAr+Idzr41K28A6RfwWlzL4P1fUWu3ku8API8bxl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GM15X8Y4/gd8WZ9W8c22raP4C1i6kMj6baym70y6LHd5iSIqtbkvweCB7LWuGqON41IL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T+Ir7x74i+Hnxc1kyTSeNfA9hfTuuCGu7OSW2mLHGd/yAn1x0r5smm2v5EzxzSlQ54yE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6n/9VfYfij4deJ7/APZo0DSpbEXur+CvFA0m1a1JlWex1qP7SiwOP9YiyHII4zuHTGb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fHS50xfEXivVNE8KWrIszw31yElEY5Pm4B5xwR+GfTSGJpwur2Mz4luNPjDSW0kmEZVcS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wAeR7+9fX/gP9vH4/eBdEj0e91WLxRY2vlxRHWUMt3GgGPlnyGYAYwH3cfSvnHxl4Ouv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pfTpvkUxEi3mhDEeZFvAyrjlTjke9cZJHtYiZQiMTtKcnyyOME5GT9elbShTrL3lcLn7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F/EXTks/Gmpp4dvokWSe31VfLh85ACWhk+ZXXdyvQ/lXB+B/2rP2X4fH/jS08V6mqvDr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1guLedFDKhUFgFfIZHGHGGGe34iIES0jhkdnYMTtjXJL9Bkgc4Hp3zUElt5MMkMT7UlZ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IGYnqOpPSuWWWU9bOxp7Rn9Oll8evhBfadHf+A/H+lacIr6GKa7tpIyjtPwIZMgbS2Qw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pDXNW1n4z6zL4u0qxs9WsJ7i21A6YDFDf3Vu5X7Q8RyqSzIVLMvyk8jqa4j9mLx1pfhj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P/hFPF08Gk6moAdYhPIBBcFXH+sglI+Yfwk+grZ/aFvtXPx18bWfiS2jstR07WZ7RI8H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eeHaWNBICMhs9e1ZUsP7KfKTzHlvgnwV4n+J/iaTw54O05bqa3hlv3hkGz91EpdsHuyq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2FfhX4J8b+Itf+JfjYRajpvh2HdDYvwtwQj7yUBz5aY+bpyQPWuF/YW8faV8Mv2kdHm8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WlysJFVFa8X90MNxtMirySMdP4uPtr4f+B9N+B3xi8YeAb21m0fSvELXlxo5ulCpPaXp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5Eh3KCQcZHaljKr5XBDhHqdjp/w61T4c3Vxp1mklz4SvmF9o9wDnyY5x5hgkB5Vhn5T0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PmxkZP1r1LwPLf8Ai7Wofh3rNnNZ3PhzQZtPu3IIiuVjZRaXcTnqHAB9QwIryu2lMsZR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HZ4mKt19xXwmOp2m5H1+V4jmjyPoM2kDaeM/zpY4zn5hwOpHTPoBUqoqnkZJOST3q1Gq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Qa81s9lNDEG3K9/vc1PGrFgPlB470hGBgcj+nvUiJyM8nPT+RqbjNARsR97O2rCRhcgD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CcfezlTz7iryY2jceM496QmxQuBtGcqTg9KtgOV3sQufXsD3+tQpEv3uw5q0sLNj5dxz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xO4KkMq87MYOe1fnJ+2N8VVvtatvh1pcokS0KzXzqCF3lchNwO0YPUdemOM5+5fir490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NqDLHLDCfIiZgrSzMMIi+pJr8mfhX4J1b4x/EzTn8UyXNppHibVlj1LVBCXjt0kbnliE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Dh4+09vU2R4GcYq0PZxerPKltor3VLLTyDuvHW3AY8RlzgBfXr2z1r9T/wBnvw38D7q+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k03UbV7gT3djdeZaP/aTR7litbqJwrOgIEisOv3cnIrw/wDaD/ZVtPgXpDfEDwt4qh1T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SW28meZpFJzAF3JlNvLBueSMYNfDU9jfvO97NNMZvMMmXbexcNu3F/vBznOc5/CvtXGO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n1t+2X+ztD+zT8Zo/Dnh6d7zQda03+19P80jfbxmR4pYGYABijLw+OQRnBzXzFbANslg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VHU+oHHp719z/Bn9pzwN8RYNL+Gn7Vmmp4gsLO2Om6Z4gucyXtlbvwokkB3Mqn+MZYYyc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4EXHwB+IkGnaXqKar4X8QQHUNEvwQfMg28wyhPlZkP8Q4ZTkAE4p0ari/ZVN/zJkjwy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AtnccsORx1xz249Pr3Hw1+LPxI+EV1dzfDLxBdaS+rgC7WCRVVxEcqGyPp7E159bTqi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Un5mbOMuvJ245Her0LYSaElJZIyrZUBMBuduemQeM9h15rqlFNWZmfTuh/tqfHbT/Fmk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JdMuBdpugRBNEPlkiYpgsrrkNntyMEA16r8Tv+Ci/wATPH2o2osdMtdK021jZvsNtPKg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GMcf9xep6mvgNjvLSIUKlj8ynBAxwFBHXI54x/MKY5CG83PzDJwPn7Y3ADOMj261zPBU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HxX8RvHPj/UrjUPFOs3140gVfJkndbdYyBhI4g3lqo+mfUmuIuJUV4mjiKRKm13Ugfc7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4MFlM0wLfJtDZHTvxjnGc5qJhKNvzAum9cHHyqfbtuHYn39MdEIRirRQnJn39/wTu+Dv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4taNpUEnhmO31Xw/c3Jukjkgubi3GGWE8scMvzZAGa9D/Zz/AGRfgLr2m634R+M9/Jde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gtQ8Mlh9nkZSzFcqHJH3SMAc85r5U/ZT/av8S/sy+KfLuVu9Q8G3spOqadERuDEBfMiU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YzX6CfFnxt8Cfjv4Hk+MfwG8Tx+HfiFodxFeSwrILO9u7begnRoz8srqhLKQSeCCa8TH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NfqaRsz4h/ah/Y08Z/s4MfEWmyPrngkXSW8OqAgzQPLkolwmBtPG1XGVJHJG7j5PikiM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bTnGWAGO355xX7Lf8FM/jvYWXw/0j4C6FKk2oa3FaaprMhAP2azQ+ZAhxn55mG4qeigH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MNlvJYEJtwOnYMynv26A135ZWqzpXq7mVVJOyM6VJ5IoZESES20gnVJI8xsytna+CMrn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F79s74l/FL4a2/w10rRdI8E6HLElvd2OhxBftixgAh5ZAG8ksMlOjHG7OK+UnKMZY9x2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SCPUjnOB270uyBVkkj3Rom0Dymyh9F2n1/Q5rvlTjJrmREZNH7zfsN/tB/Cb4mfDnSPh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U+HrIQX2mYSA3X2VQjXSsMby4+ZgeQTxx0+s/E/jLwVDZXtp/bmkQalBC5g+03MIEE+D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DYNfytRRy29+bzTy9lLGhSUQsVY7ueHXGMj/AD0xroZZbZv7Qa4JU/IWkbJODneSSSGG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kkKtR1Iytc6I1tD+gLwV8Vf2a/EXjIfCfWvFVn4n8Q6YI3lvL1vNsr6+lX95snIFu7oe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xP8A4KdfBDwfdeCtH+MJ1uHSPEujwRaPpunSFVj1C2MxmCwxrht8JYsSoICEdOM/iqLK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VHRwYW8sqx4GB2x6/qK6nVPE3iLxBJbTeK9VvNYu7FVgtnvp/ONtAB9yMyE7BjG4LgMe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1IzhPRblc5+iHxn+Jo+IH7BHhTxJKhfUptQtPCeosOVhbS83DOQe8oVMA9cn6V+dc80M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8wn+44K465Jz6enfNfTvw6lPiL9hX4o6dcDC6B470W7h3HdsE8TIRngcnIJ9MZrpf2E/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bWfF3ie8kHhfwxcwW8tnuLPeXU8ZlCAn5UhjXluxJxg9uqnUjQjO/RkPVnz18O/g78W/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DV3q8Ft5Xm3GPLt1LdR5shUHI564rgfE+heIvB/iPVfCXiuzl0/W9JvWs7qLg7dhww3D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v6PWuLVp7X4H/A20i0rStKkjOsanbIVjtIkcNIA5HzTy4K9SeT0Ar8WP28Lzw/qf7U3i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Q2sd4beQ5F3DboriTHG/dgevy1hhcwnWqONtCWij+xl8BLn9oT4qzT63by/8IP4Rmgn1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loLNWPLGQruYZ+4Dmv3M+JN3pHhrwBqzw29rp+l6VpV2URI0jii2wsEKgDAPIC984Ffm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0mueMPg7PBCbOUt4itJSf30si+VDMh/v4Uhh6KrV7h+3teeMNX8N2/gLw1BMbO5a41LW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KiJyMB5CXP8AuDNceMnOVblZpGKtc/FLVNSlmgsdFiaMWFiszEISSZZyC7N2yMYAHbNc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GHUQhGjcNtHoMHqW/keahVVe5nt0jZmMkhYBs42HJ2knGMdRn9DUf2jDyrHABG5ALHh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7ZHrXvwVopGLPuXwF+294xsPD+keHfiLZtrNpowRYwU2yzqo+XfJnqo74z+Fe5+P/wBu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ngvxp4Ya2sJFw1uJPNQSKDscEc/JnPPrX5TwX19LNHZ28Mk0kjGOERrvM5Iwq7MHqRkH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Gv7Q3jPRINZ0HQhJFcNuInuI4uRjcuWxjHTr7GuKtg8Pzc8tClOWx5rpl7oQil0+aVhA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ngqRyRjHXnjmqPiPxFZ+H7u1stIulvp7f5pJCdsSKOWG7jLMDjA/GvadP/ZcvrHwnqXi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h/X5NHvNGjlV4PsiRJJ5i9GLEtxzgjpg14D44+GeseHbQasjyNZLKS8TAlk6naAR065B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U3ZMEz6C/ZyT4Sy/F2w8ZeMo1u9IgiluJ9PuGJMd2w2xnap3FCOSM+xwDX78aDc+EdVm0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tpZZZL1RbRLJJEF+QKxGB1wecjFfykx30qXrajp7tbMVwkiHDcjnBGOK6kaxrsoivW1W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55M4T/gXAI+7XNjcBOs04ysNTsz7j/4KG+HfD3h79om+g8A3dhBb67Y2Op6xa2ZUxrqO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zihD5OOHNfDn9l3f/P8Ap/36X/Gr9us13I8s0pnkl/eytJ94v2c9yT3Oeat/Zn/56R/k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goz1YnK7P//S+h/ENwz/ABJ8BWsUrsY49UuFKnGSsGwMFOeefpivSrhSk0mZTIFRiWk6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1ryCck/GPwpCxCmDTtVIcdFV1APP8vc/l69dEBnEgXGCPn5wCfXp79+9edI6CrcJ9o0z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ayJM2CCqumxyhHOdpPQfTmvkL4f+AP2WoviZYyeHxqv9s6fdRHT3Hm+QbiPK/JyeF+6x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pLol1b6b5LXU1vPDbrI21N8sZVSzDOACc4HJxXmXw7+CfgrwGdJ1GeIXviCxVXlvnMiC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bQmThRjGPenFtLQ0pqnZuozx7X/h3+zH4y8Z6no+k6zdxavJf3h1Eec7+ZdtIRMI5HLE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xXq/jP4bfB3VfFc97rxhOr63cQvJduyPcIuj2yRLEJHB8pEQB2Axljz2rzmx+C3irS/i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BYNLJPLALlhJK8s3mtIcR7ctydue/Wuo8bfCfxJ4r8cXPjF4rCO0gnU2WmB2DXAYKJpL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OAMZzmq9o0dMqGHTSUjJ+LPhH4Ba3pHh/wAH674suNMt/DOiNoaJCpaeSzuZFkz/AKty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9RXoekfBr4e6r8M9J8F2t7cXfhK21Oz122ihEUa3jWcbpCZJFRXdTv3MSQzbVzwK8z+I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HNz4t0e10yCyuljVrVpSGDRxbcmTGMMx4HtzXs3grRPFnhHwt4S8OTWsBe3g8jVZA/mNE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PXH0rP2krixFCgqSlCV2eaaH+zZ8N/Anhnxnpuo+I7zT9J8SaJBpd1IZlilhsrO5a7cJ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GQvAHNUfBHwp+Enwd8Z6Z8W5fGLQR6ZHOkEV2Q7GO8hcIShXeCwYPubkgAV6X8aPC+s+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tYLK4undbnWLhiYrC0kG2XZEoLTSuOEXICnkmvMLj4R+LU+Ex8GrbWtxqkfiewu5rySY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7Mw3INuPkBJwNoGOuyloZUKNKVueVh+h+EPg/oWneGtN8O/EtJtE8D+KX8W60LkNObm9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FH5krOyInzE4JyK9s0LxF4Q8TfEG98QaD4yS/hn00GPSRIQoWLJkuhGcEYXGeAR3r51t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7468KX/2a2vNe09hb3czCO2hdLnzUhhjiBdR5Y+8wLFj2AApfCvwi+InhzVrhZ7G11e0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48g3Ml5ZRQxIc4ZY968knJ9Kzu3uen9RwtnaZ2/xM8A/AH496pBbxeLLePxZfwWVrp88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bpIxChGCxLHghqxtV+A/w31T4UeC/g5pfxBtXvfCnibUdetrmPy9zPMssX2SOJmY7YpJ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BNYHwp+BXjPwF4r8K6zq8NnHp2javbzzpb3CF38q0kRpxnLFFdgpH3j6d682tfgb46tj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sWt4l1bkMgjiknvxcyy8sM4jJUKcgEYPWhzkDy7C3sqh7V8JvAPhP4FWvi/wfq/jrS7b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oI5EtpbOW0ilSWQjJ3Ss82Tzzj1r6FTXPD2keFU8L+MfFVhc6k+my2lzcTOsJl8+FkDG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rXxB8Yfgx8TfE3xY17xXpWmtNYPcT3FoTPERcfaF5LYOQyEABcAAc55zVz42fCz4k+Lvi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cz2MNto0SSSSRgKILKGOdVBIHmBw+SByeho53e9i45dh9Eqq1/A9S+En7PPgHwDf+B9W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f4Xa71TRrSytk0/7bqLDE17cy5JuBCh2IoIUHBY8AVz/AIj/AGYdG1Txhr3xH0/xjYRx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V2A8KyTQ7PLxGwE2G+ba3DH73euP8U/CHxnr138NbFdBvFt9I0OK11WSPaxt1e7uZJoy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FB4IBNVtW+Gnjqf4f2tppmg3SC28S3dzBaMgSdrRo40R1AJAVipwOMDJ6VMqkzP+zKLe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W8PfFSK38VS+MNOtbjStEg02Sa4kiMDvH8glO1wEYknCjjPSn+O/gXpPiD4a+C/h7pPi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1PNJP+9lmiugN0zFGBRQQ204I/KvArX4b/Eab4O+IfDMXhW8XUJdb0q5toUSHzvJMdx5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B8n5SwxXaeF/hVrdtD8Q9P1Wyu7S4n8BDTYZ2+Vp9QkcytHEVY7iEAjJHHJAqU2daj7O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8M/AeK9+Ffir4U2muaeLvxDqen61Glg7jZFaywOFdGJZo5RCyc4DFs54r0nwf4M0SH4h+L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kmsaSNB0+xsmR3t7fLpJNM4zmWR2wQOFCgZODXzz8G/Cep+E/jWt/Z6dqdlZaj4dFv8A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hPzOSQu1sY3YGOgrmPAHwf8AE3hvxZ8N9UktNQvhLpVxeeJJZSFhiuIboCGIZxltmSFA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smooyblKSufQXgX4Haf4D+JPhb7Dr1vNZ6FqVvqjxzuHu55YbWWGOJFQBFRdxc9zXjHif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NY1JfE2nKfFGr3dzZWc8bAOXllnMaEcllQjJz29K4Px1YfEHVfiTrEVlpXiVLSTxFaTQ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IYnjlWDOCT85CnoetfZnxPS4uNd+FVrpcEzPH4ujuZTGp/dWFtYy/aGkPAXIZVwTyxpx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0ovc9q0q7XS7jTLZgskdrbxo5J5PlqFIIPABr8Jvil+zZpvwq+N48IfFDxvB4f8ACXiB5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+W9fyJpSSnkR8+YhO087QRk1+31w0cly3lkD92SP7oIx+nrX5m/8FOoPL8QfCfUQmVm0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0uIpMAnuAwxmvocgrzhilCLtfQ+YxmsXJnxJ4J+KHiv4CfEHxHr/AMFPE2+OeKfSItXlt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HDrHKG8pyVBPG5exr379jg/ED4zftc2nxN8U6lNqs/hm3uNa1bULyRpJmBt5LS3gXJ43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4r45dosY3gN5YVlPzMzk85xx+Ir79/4JshU+K3xCgtyNn/CMWzkrjarLex8Ec+pr7bNq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rbnl4ebc7H6qX7tcTvEHBBZDtODgevbA9jVYSOQhYYBByvGPY8cUXCgM/R2LHccYz/n+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nCgDk44f1Hr9K/Lj21JlhB5q7SSxP8Xv/wDq6VR11XfSZZnG5g0XT7pXeoPsT61Z3bVL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uPTvVbXwj6M6bnXzJYT0wATIuce5/WgpM0r7T7XUJbSe5jR/sbCeIugYI6/dOOgIPeqt4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nkDFUueTwPnxg5HbirElhF5hZJpC5di6hugH6deTWJdaOjavpsaSMDDDMw3N0DYPb+lA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pL28uLS1uHuLvUBpLsYyqksQrOCBwu5sZq94ftfD2qDVdNsYJkh068aznaX5VuDEfvLx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61Ws9HufEM2lyz7JEhjuy4ONxYnCfeGSAM881zOneJNDm0fV9Vlgkgt9N2M4R2yd77VOM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aLp8kVrFcRMy2syyxqrdSudgGByOelPsfCejaVqM+o2MDJdXcoknYysAwG4gEnoilice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A0Pw1Y+IpbK9a1vbh7Fd04UxEY+bJPRs4A7d+1dTd6xodlrMPh0x3T3F1FBMxEuUQTDI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eKdwOh1zwnoWuanb6hqULXL2bxtDtcqoMfIJ6dCATUk/gzQHvJtVNopnuQxkkVmLP5vB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+0aZNqN/Y7J1FgZW3QuT/qVzICCeCR7VgW/jHwtcaBceIfKv1WG4W3aNZGB3Mu4HI4A7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gPwsP3S2QIk25VnIAKnPQ4J9atSaNpUdtbW/2ZUjs5PMhPJCsp/H0+lcFd+LvD32PT7l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wA5Ypk4wPdTnnpxXeWlja3lst0nmLGyK7IXJBUjPzknj8+KQB/ZGhXF0dU8t2ujIZA6t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gelWbays7eOcxozrPvWQHhvmXB7fyrz/AEnxZ4c1M34W2lhGnQvLOS7A4V9uMd85zV+P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2rSl7qWJ1MxyqwpuY7l69f0oA66fw34buo9Ptr2xjlisLfZAZRu8sjG4kepJ+6c+tNTw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oJyo25aMEAgk/MexHc4/KuZutf0aw1C00+axmZpreO4LrIdqiXJAbJ4wPXOahg8VaNde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NrFcPLK8m0Dyk8wrgdcjr70AdfLofhklN9jaAoNvzRowAByB0wcenbNVH8N+C76O9t7v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1wSuUeMuGKNjGRkA+2K4Twd4/wBO8Zadd6lHoX2JoZIEigZiWm88lVbA46g47+vFb2s6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TCWS9Fo1v83G4LySOmM9zzQB0cPhLwOz2/k6daO0EQhQ+WPMEagjaG+9txwO2Kk/sTwb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xtUQoNvP94jPpXNza7p1nr1volvp8ZNx5SPMzEMHnH3cDpt7j8ah0vXrbVfFF14dbTki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zu+yg45PJDHigDs4rTwdCPL8qyDl/NyqpjzFz3/vfyqT7J4SaCa3W00+S3uSGlj2J+8Y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n1ry/wCH/jGPxzo8+pw6DaWphu47NYnJY5ZS5LHAHHU44zU/jDx7L4R8hV0SG6mne4Uu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Bzg5JJzjPAGaBWPUmk0CK5by47JZJkWDd5SbvJUYEbMRnZgfd+6O1K9/p0Mkaxtaq6Iy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VOBwM9vWooobG8lSN4Y3dEWSZto2BpFDAc/zNeY6B4l1XVfFGrWl3pFtbaZYwXDWlwY5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AE7NvHpnpigLI9Oe+09I5Gb7NMWxtjyGAyc4GR0zzU76jaggLIh2qVUDkKCcnI47/TpX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MIpr+o/8IzHa6vZ37W1iLqF9l3GM7nRCAcDHy8kHrzV/wAR+KfFGn6X4Zu9MSFp9SeI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I2PLJHCKpzknHagdj2f+2NOjUM00Z4IJ24yfXp2qB9b0iQFZrjzTgcAE7sdOnpXL6lf6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QDpsluZZSIgXypH3D7jsfpR4R1zW9a1G5TW7YwRCLzIo2gCYGcbQwAzkYPPIqZMDXs72O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DgrZLuz0KxtkY45GauajJFHZyeccIUO7HUg/49Ko6Yw/tjX2VdoMtuvAztkWIYI/A8/h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hVKnP1PHOf8APNZPcaRl+HpI/slwFYkF8c87OOgNbLJC/wB9flB5YZwM+o57c5rB8Mbx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w55C7cZyD3rdto0aZ1PzKyjdnrjsMk8c0ix+p7jYlVDBVP3lOAR1HNeYfEPxDd+HfD1k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97Dp0LXC+YkDvG8hk2DG5gEIUEgZIr1CeFmtzGj9WyBgjtwPY56npXl0Gt+CPHkGu+Go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gvIEDfupo2wMPgEEOv3lPUcGtKdr6kHnvhD4rWPhnw/q83jO1dY9PvbSzM1nAWmmlvd4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JHPK4PcZ2f8AhozwEZDaxWeuybBglNJleMYPqgYA+oxXoGi6T4f0C0fTtDsYbOFpPMk6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Z3bjGScgYxxxW0t6y/LAEjaPKKgUk4IB3c5GCPWur3ewjy0/tC+EUdo4tK8UTCT5jDHp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PfFRH9oLTpnNrbeE/FRbC7ZWsfLWQ9cfLuI6ck456V6m2pTYYCNJU3ehxjjnHTr0FPW/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VGSBjgAr/n9Kd49gK8d/c6rZW17KslrHOiyeTKCrjdggFexyfmq4k3lMfKYZAOABjGPX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I24Etlsj7qqBgdeRjk570zfHv3xk4/2iMkDgnH+etQBemuGcshAPmK20J17DrUMsjbPl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PU+oxUL3BEQdVVQF/devPUn3Pp/jTZZAB5pKp8oDjHJOcA4+lAFn7TOepY7T8n8I3Y5y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8srkFcE7TgHngY9vf+dYlz4gs7bfaEPM2AxZAf4qW31W3cbEEo80HckqY47n0PT6YoQG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F+bcrHOD1GMdTW5oTj7K0oGDv2jnlccZ4yOa45NRiwJVjk2pwCV25Ht2+tddoao9gwQc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9PQdacwG3CSNqEjRMQVwo4ycL1/L0r4C/bB8WeIP+Fj6L4RujLaaPY2AudPKgqJ5ZeLiT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lR7mvrr4t3njGy8J3UngFpTrH2y1RfLj8xnV5MOAuDxjq3Yc9q4/9or4QS/HL4SDSIWS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6ZeFtqRXJwssTMOfLkGc+hwaiFr6kyV0flJ4svrR9KuHLRzSLLAYxL85CMGBxnua+mP2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tha+EAtytnp041tizCGK22/u1YrkeZ54Xyx9e2a80sv2A/2kLm1uo9T1jwyRMI3AF7Kr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jnr/AEP6C/s+fBLTP2dPhoPDFtIt9rurTG91m/RSomnb7qR8bvJiXhc4JJJOM8ejOvD2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RNT0vU9R03U9PvrNb9dTt5baWSKba0aToyEDoQAD1HSsPwZ8NPB3gmwt7fT9Mgt5YYUU7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uTn1OcmuyBuJmctESSfvR8bhjndj+lSrBdyRsiK2x+GyCRjjI9cc15hqWDOoUiJQuFGM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cVGwxhyQ3OSDwR9O1DWupsQscBzGCFyOCvbP49utQ/Y74K7z221mBRtuRnPHX1qlFASbt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bccfTt+PNPPLEqwY7MjAx9KakF2VEaxuWbIDNyQenXv+FLLourXeNrbdjbxt7nuR7CqA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92FPVgvc9/8AP1pilQBIsRAOQOe4PUn1/Sobbw1qX/PSQhsAuzbScegzx+nFSNoOqF2R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PPB/KlzLuBs6ICXmLL+8AznrgA4wPT3rbVhj5MHA5P61Q0mzlsEZZ02kqF4OeRkde+c/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dSxBVR930yOtc8nqNW6jWyVJKkhhkq3J+XsBSxthgQGAP8Xc4/lUe4LtJYgjI3Y9+P6V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Jzgfn6k/lU3ZVjL0uORtV1oxsoYXUAJPKlPKTdgZxkA8e9ct4B1bxrqmi6td+O7QWNw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dZqBtyqk/MOQcdSK1LTVJLTUNYhjilYC7UptAYZMa8Ef54qd9Zle3cjTJleNHJkbbtHB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ix674b8L6TcXos0lRmjGcvMVBAAHXAZh1+lU9b0jS5tb0mVfENlbDw+IraW3ml2NNM3A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5uvAqlf6TLr6aBq0cVzb/wBjQxKArIqyqsgk43YJAYA8ZxUOqeCItZ1e61HUbe6ee9mE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woM9N2e2CDzQB1OmeDVm8Y33iBNVguGdWEdrFKsjK2MAkK3YmvPtI8DaToGkavZa3ren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uHEQt5oZgxjQn5mfBPy/xE1p6b4KsPD+oSv4cthp10h/fFJld3RCNwJGfTHPesnWvh94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sEkSz1KS+gY3reXHczSKzEhcBjuXHzAkDgYoAh8VeFfDPiLwRL4fbxRp1pbaLqxur66j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fm4VjIcke1dRcWvh+712w0y01q1E2iWduslqoYyeXbgO0m1ezgjJGRg/Ssq7+GvgO60j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bxJdedd4uWy9zG7FZFP8JQswAxjFdUPD+kwXlvCtnYx3YtTYLtn2zzwSoBhyPnOVXIPp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RPBlv8T7bxfe6zC15qsMk1pYNlGeCbKtImOWxtOO3BqSBvAOs+EdQstN1WK/tNb1IWq3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IsgY3quOfSmp4d8KXOoxaoYbQ3Xh+H7PDK9yZJLaIKykF2/gw5GOnPrVfQtK8F+GNFV/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efatsEpECXPAL4zyxHfr+dQByO74JeF/CWoWOp69HLYeH9QP26a4RmaCa9YqEzgbvmBH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hrZzzRprkUcNhZCeSGYOjJBxhzle4YAeoIrNuPhh4K8T6Dqdvc6Zpd/pmsSrPdhvMRLh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Sr9G+vqa0JdC8Fx61cabLFpEuqS26Wc8ckZd/JVRtj5J4wAcEY6EUAZmm+MfhZbazba1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tLLbuEf97EfkDZPQKU4U9xmk0T/hAb3Sni8OSXKW+v37W0kh4ZruAF2Iz93PsMd607rw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y6fp9pDp8QEUrQszxoD8wUZwoGc/Q1Ut9Q0XTdOs9aszaR2kl5N9mlhhYIZ8bZZABkjI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y8O+Bh4efQ/E1xdSWaXu0mL92EeVQzg9sBevsfXiqUmvfCHUJ4Z7ea9me1ijtoHkBCCO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8kV0l1qWi3M1ra31zFNNfFJo0aDO5GwFbJ6k+npU8Wo+HZNRvNG863M9jHI8+y0URqIu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xf8AhOvAax/ZTJfMttJPLKqoHyZMh8sDxw1JfXnw08OadPpUdtdvZ6gkEjxQZO75gI8A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sOveGfscmo2s8U9uk0UDSG1UZab0YrzgDk0ut+KdHsrO11W6vHJvocREwruEay7CCMdA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gvV4H8N6hpl1cxwWtxc7JW25VGUOoweoGOvbFWrjXPBsXiOPRpNMn+2Ri2szOCdkSBVZ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FXp9T06HxHF4bkupvttzGGdxDGSEkXf8zY7jk/1qCPXtNlbWMTTxroy7rt3iR2YjCjGA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AULO78MKp1Gx0meOTVbyXSppE2jzvNYh3Jzu2sSckd8+ldUPCegafpdzocGnpBp9y8Tz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AQO+QOep71ydx438OWmix65cXdy8M159mh8uEeYZdpcFVxwAvOfen3PjLS7JtODXGqM+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H7x9nzbumec0AdZBoenW1nBp9raEW1okyxo4yqiU5JHJxz09KuWumaZY3M11a24R5Qiz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O53HpXGSeJdIg1CfTRqN680H2jKbgqnyFLHBPrtqlpfiSx1XRbjWrH7WLa0RGMMsygsH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dxJoWhTLDMdNgufsyNHE7KMRq5JI2njnPpk5qYWNhAzm3soIQSvSEKTtxggDge5HNed6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Tdavfthi1GZo0iMuGiCgZyehxwfpW1dXFjDqdtps093HNKweT58lGcjaCB3ORnGfegDo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B+dr7HIHUIv/AOque8YMTf2cTDfvB3cdxWlpMXlf2nE7GR11K4JZj8xCBQB2/Ouf8VZb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d7McnA7VlPY0R13gGNv7LulLAN5mCemRxn1611jGYkb2ypB4wD+Fcp8PgjabcsSeZm24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vNKMDtXPXHfsR6j6VgBBtLsjEjAbqejfTJ6/SnjKpl1GRzlT+vufrTW+UfvPnCcAj0zk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JDcnocH/ADxQBIuYs5G3bkc9Pm6H8ew/GkZV27MYBAPBwoamjcM8FiOOvBXsTTVOJDIo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ErMqBCTtIYr9fbPX/wDXTMZOwtgcnOcfjn6dqcGZtg+UMG+6V429R/8AWqMbcMQSnB4P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AjDPjovALDgH0x79DijdhCSxcqBypz1/+tnPrSMxQIowXyAFxkYP6fj+FShirF4wpcno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r3oAiU7T+7Cqu4EN1HT07fjSJsO75iWbJJI4445PYU5IiEIPy5O7rzt9Dn8xQCm7eeQR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PSgBDg5RgoV8AbTkgj1P9O9IAVcENiTJye2B+X40AHAAk8vruBHAz04/l+X0TAzhlMh+7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AkYN0VgCcfjz/LPpTE3Lg/MNzckD/PUdKR0B3qql4wMnnbj6H2qTDIzr83bAJ7d89cH6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kGPnflj0YdfwoyFYkkyY7g8/L0HsPao3JUjcdgGPlwCQPf8ADvTl2EYAKZGOBgYPTH07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LGWwScgY6d/wpzOwHzknBzn0PbH0pgJB5PKnB6A5/wATTXRlxlSVGenJyaEwLCFgdpYD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9Ce/XNNjDM5jVsAjIB5GfagE7GHJY/nx1GKj+dWEcbbjnKgdj3z9PaqSsBYRyG2JklBg5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g1HCBHOUYYKP8wwexrBSQkncwUAkgYxt55APepQwUPK56jqAODnrTA0pdM8NXbB3sI9/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23FRf8I54dC7CLmOMnlUuZE6/Q1ULxh1V2GcYAAOAfp7/AKUobccqCF7Hrn6jNJt3Ey2n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l23cs88pOB3+93qaLR/CcLhl0q2cg5DHLbW9eSef0rP81ioXcTtXntnv/wDWpTOMKxAw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1NO8ibo6yyfSrfcbW1tkdSSWSFc4PqSM5r5U/be0iLWPh54O8VrtjbTNfNjcADBdL+B2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f4iB3r6BE7R5JyMkMAD1wOnFcp8XvCkvxI+DfibwpZBDqMlouqacrHre6UftMQB42s21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K8iotJn4l+L9OmuJl1GH/VNuI3clSP6GvO0ijUDjOfmPYk9+PTFeuwXVv4i0DzbOULFL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AeQc8HI9q8unj8mXdKRgHyzt9uMiuebvue5SVkOhxIHbKtgY2YwNvb8u9aEaFtqx7V2N1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sBAO4bc7QMZA9z71dgjjwpzhnGeeg5/n71B0IayffIxu3cHHHH9K5zU7dZZER/lwP4T8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QpOwEbv4s9Tj1rDv4ZCNrlCCCcdDmrhJpkVI80bHiPiFLdpZHaMSNgDY/XA5J4+nSvpn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xareoVbWNXhEaDk+QjqCcdgW59wK+ffEGnXtxcwvZwtLdzuIQhwFLuQAT+P6V+h3wx0u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4AT9mngVhtwC64YkHuOte7RqJwPDrpwlqfoHfqbWRXBAUbQoxngVS1mPzdNLOo5ILNwO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7mESORLKnlscIdvJJPX6Cqd/AwsJYmCkKNpIboe3PoB+lYNnOebKURFMeWC9Q3Hyn39+1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ZXIPVjzz6n6UkUTlXUgFV4wo9Pc98URIlwkkKoy7/mJA5JHQc+tOIF2J1aERsOFwSpw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ovKinWRNpzyQx3DZnpmoYLUFkY7uDjHc7vXPQ/TvV6GJYyJXQFOQcjBB57dz6iqAkjU+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6DnuD2wPzq3ErBllVQOABnJ5Hb3/AMadCFuWWNIs/MOnBwO/Hb1rWS0dS3IbB4B647Y+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MoDKfNXAIDY98io7i9S0u0L/ACKeZDjccnnjr7VJEgCbySwBAOeGOPT6e9SMrS3ysCEA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XMB3Hh6e3QXG0fO68A9drDnr0pk4ivr2OK3vHhkQ5ZACc4756Y7VNaW1hbXYHzEOql26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qWfT1VybdtmM7do5/wD1ZrknuBUm05opz9mWQrKuEHpnk5/oaZHNLHIEvF3g5349hjJB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WNqGi3u2/LbjnHPTGe1Qt52oX4tzlI5CzID2IH6+2elSBd09l2HZEqrITtR+hB449qTU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FSAEqE4474z1x6VXgjugghVTFID8u9gACD79j6VvzKs1pKrtlwCM7tyg46dTzmmgOE0t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xz/JnIwP84/CtWS3S1lJSRokkYMEzuyRx09D+FYZtmghZpSI3hO75jxjP8q0LpzIQ6HI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WBv2dpbzKY7obs/OueWxnpn1/pXRpPpVnblUj2NCw3LgMWbpxntXPaY9jeKbiTPmFgF2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XttrpUx3xSSu+SC46ZyRjHWspgdRYSXDyGUQEQYyQQcg46iqtyheUyRKfLPIzgZ9v/11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h2GOIAYDLyT3yanWWBo33oFUYzj37n1rACNI2mtWkCHI4PPGPb8ajtLgJKA6s+flCg5C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v+qy+xRvHbGO59BTbTUo3c20Cb2lYZG3Bx6g1FgGXABUq0ZEZ64HXnj371AJvs8X2QRi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3sPStoSxvJIGl2HoD3GOufxrLMNtJfGOaYIMEghgCSPX+dUgMy5eaRohMVhAXaAowCR0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S6DzZ3bcNkfWumuruFXa3ADtH8rE8ggd+c1zwuJJtTSXYUUBlSQgbTn+lbxAztsP2l3c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hxTNXtorjTo/s+0GJ920ncT2q9c/Yo2kW43HC8nHcH8OoNVLW+02WOWG1t1wuQSSScHq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0eZYr4CUny2woAGQp9u31r0y1CQTsxIy5yMcj8q89kkSCdiUAIw6kHjjsPf+ddrp1xDd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89V61NRAdSFsZH80W5kUjKk8jI44qp8hkzEhVSy5A7HPQUuntDNbbWYgruJxwQf8DVnT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hl69BnHPXv8AWud6AYmq3LFXtmAfLAnGQDzjj6GuJuI/PklWXbwDjnOCvrnnk9Md69S1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xiVcK44ZSOuD3rg77R/sRMhbf84J6/MRwG9v5ZrSmwODliARleY/JuH3fmyetYjRvGJF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y8Hd0ODxnPpXb3KBE8+KMh+8Z+9u7gZ/TPSsyOcSv5Uu15GThWIOB06+2a64sDj5Z5bV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jrn6e9Q3VzBetEwyACOSPu57/hVvUYovNkhVs7Dt3HOOOcD3BHFZylY4GlbcZRkorcHH5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MTG3jdn7hwOqnuB646j6VKljCl6t9LCZXb93kgD7vOB15x3NZVjeTNJ5kJkYKOE4zjp+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XLJC0ZBRiFQgDJ9AcdaLXA9e0a80uaNYIoTE8aq2CDg7fTtxXd3vl31hFclfniHOflxkc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eSaR4ktkVYbmz8mRVChl5ZSeTkZzjv7V6rpc6XNsUZwxChwPXPA+uSe9cNaNmWjyvWPN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GTHykH096wklktJ0mJyOCq4+6T36V6B4vtwk8QAB2rnAGBhuOvc155I6NG4wSwznnov4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zoqM1uyIJcAqFz35/PrRqEcFzbbt2Ssf5Ac9PT6VzjG5Zd8fVFCYXtnjP+elXbK4mjZv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ee5554HSqauB13h+6ktrVtPlIdnA8piMHHUD3zX5x/twadb6d488N63GPJa8sZoJ2xkM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ba/QG2uNt7HK+ECsFJJzyM5xn3+lfn5/wUN1W30u/wDAF7Ju8m5N6suwkNkCMqffGTx/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Fm9EfM1hEyssUi5Rlwr8ggnnn6/pXb6WLuMGRWDsWAPONp9MfzPXmvO/DtxG9uJLS482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fr37fWvULKNCxG4KzkBD1Gfcdz616FZJbEcrOht5DIcnCF0G7AB2kH16/wD1q6GAMHWG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Pfn078/pWZHZztGh27VGPmT5s+v/ANaut0xjOnl3AyCPlbGDhfx6k/rXLIaQyDdCwUN8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1rx25ZVkX5gPurnDYJ/nnPpkVbgsbcsCkeQ33hwduR9P/1046fOkZEJWQ79wByMgHkf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Rw6ysGxzlix/HOKkRr2KOTZcMxYM2Q/IA9u9VoZ3TcHiKAnBCAsD6YNaEaAt50axswPH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VitFLfQP5iu/yqd2ORnHXmtqPU7+RPL3iQMpyH6KfX1qrEGkYuCoG0hhkrg/1/wrXt1g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xkc9Rx1q1sIpxatchSJQQF/hBPHYn15FaMV5NKcKX8sL06k59+9bUGlRvOJ4AhKjJ6hS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1GLVLQW8+NwfGMYPOMk8HPPemBz+kadcvcbnuiEVNyZOMe2K3De/2cxiebeTht33uT6c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epQTuZl3ose5W7A+xHfnpWTqFm8Kxs21ZclQMAnnuT160ATTalbxQN85DDkDvjPB9yDz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SszMHZmzycHp7Vav96krKfnBAyx7e3+cVjSt5BjGc4bcNvRgOfr+FNIDq/CeszaX4gsx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wfp/Lv1r6A1eEBorhxt80DbjpxnI55NfH8V9PNdZVShR/MUr1A7ZPf2r6r8K+Io/FHh8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vm6Z3oeDxj6ZqZI1gyNtyqWjG4xttyT2P+eKhDKzZ3HA5+uOvP8AXrVuTJbaowzHJGAW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N0IO3Ax3HHTH41BYjtvf5VBXd6/yPrTyGbLp8u0jHb6g1CFY8IApGTyOPTv3/pSHO1fv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x+HAoA0LFWa4+ziNPnlGGHyKFPX+lfm5/wAFM/EsOoeJfBHw706YGXT7K4vZodx2xvcl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gnoM+tfpjpdohuTcysXgToTgLkDLc9vc9q/Kr4+aanxTTWv2lfDV1AunNFc6ZdxTkZWT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5iAMoGNwx6114PSomY1btWR8Z+F/iJ4x+FniWLVvhzqM2hXM9ulrdPbuHW5IAz5iODGy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9G2ni39o74WeFE+MVlpkq2/iPUftd9c3GnBbSKYsSkscZwqCXuQNpbvyK83/ZI+HK/E34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9po6HUngCIWZYvmQkMCMBtuRjkcdxX7B6he+OrvW7fwnrtrYXmg3NrMlzZtA0hgtVXA8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rDjt0zXo4iajLYxhDmR+AniLxNrnjTxdd+KvEE/2zWdZu5bm4kYCNQWJxhFG1FGMBRwB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fsr6548hu/FGt6hFZWEAxhUy5dlyAVOCMds9T0ro/CHhrwd4u1/xF4ki0+30uPwpJd3D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rPtMWeUI28AkjHI9a2P2RPiP4x8T/HTUdOn1GX+zNc02dp7I4MTx2hDQgJghSi5AK4wD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dIbPjDWNLuNA1zUdHvlFw+mTvHKSxyskbbAMHkEMNp+lQNGHc28xlLMwPqhJB3FgM5OO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lp+h/tB+OrHSNnlTag8n7rBCmVVcgY6HJPuDkV4nDetcuuNrMigZHGMj7ue4BGcnvW8H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Qb1l8oqwdix2lCvGFXkjPTjP0qk7tvkb5R5jBXCjJAJ5IPOAx656VbnmJiZpUKyxMVYk8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P0rOMUYaRGCMqfLweTwOF9hnk8VRPMMErbwojIaNsbCxIVQcgKR/OpHuDdu887sC2QMn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j0+maveHdB8Q+Lb+LRfDtjPe3r5UJAu9lU8DJ6Ae+RX0F4J/Zo8Q+KY7nRLjU7XR/Fvz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pxGDwH6KWPQngnA9SE2luVc+bftAO9VEYZiMlchcdCSSeP05r2Twx8KdS1/4Z618RLaa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wbsKGdsZ6EN69egP4+K6tpmr6HqtzoWrWslpe20zQXFtMu10kU4KH8e44PUV9w23ivRP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bWDbrF7Ck83kkPvd5cEuM7gQuD0xilJtK8QPkOA29xbRS3CbmU78bgxcc8AdMD0PQe1c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OCSI8cjcx+6e+T29fpWtBPbTkPMFgjK+W8aMgBC9weuOOeM1n3Tl2LzI8al2lib7gbGQ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WyYH1T8IPjXrvhm0tLBTZnUdLBt7GLVox9lZN29U35DJIp6MSQwI6Yr6lh/ah+MNrfSy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WdQ9vqVhEbgCRR8su7LbgOCMNzj8K/KVXurqWGC1aV72SQk7Scszf19/Svs2fwh49vfg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T+H0gv7yO2uzGzaXqZ2q6mNhkxuDuRhkKeuKxq06b1khpnm/j7R/i74j1m68X+PLTUbi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MbFXO4xjYDtxnhSAcetcD4X8G3vxE8b+H/BWkQPNcazqEdurKudoduVz1yFzn6D6UaD8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bwprt9a4X5kll+0RzZyT5kcgKEDoSc+gr3z4ZePfhB4r8Y6dr3j2K68F+IreVZrfUPD8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IxQBvIkMmSeGUg4yowK1d0rIR+0dx4fufBnhiz8BwrHoGh2Gmol1du6xTQqo+6hYgIxG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4N+IX7R3hj4cNrE/7Pnhu/1fxEtu1tN4lu4p5IIkPXyt43TbcZBOEBxjPSvDdC0jRdf+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WteFNWub/wDtHT7nUWNzpWrwkj5csxTcmBwx2sOmCMH9lfhDpWq6P4RuJtL1uHxQLqET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Ex9I45IlYKrdOSQOOK8WtGNB88tWzeLvofzMxa7c+Ibu+n1GSW4v9QuZJ7ieQ5naaclpJ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0qzCS1sk10UCllRjEeQF4zgfxH1B5Htmv3u+LH7OXwa/aI+HXjG/wDD/hb/AIQ74kaF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b3KXESGWPzIo/wB3PDPghZEBDZBB7V+A8XmwIZZkAclopGHVWX7wIJ7Hg98nHavRweKj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O5HdsI03zyNDHK7fvS24iIYAXK9Se4A46e9es/C39n74lfF27gbwTod1JG0gzcXH7mIx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uMAnv1rzbwVFBrPxG8PaabSOeB9RhVraRdyyKGBKMDxyBj8a/qn0ePTPD+gQtYWdno+n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wwJlRn3O3puYk1OOxcqNlFbip0+bc/F34mf8E7fiT4J8KeHL7RNTXxL4k1nUI7f+zbK1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3lRdihDt5Ld8AnFZnw++EmqfBf4iad4R8aXCjxrqlzFb2cKKk0trCxz9oycoGjUEryxD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oH/gozcfDXW/+EM+CUWm+JNQt4P8AT9QuEe4t7aVj/q4vLeMMyfxcnnjAwTXwB+zx431v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EvxAv59U1PxFq9wby4k+RXW5gdAEVTtjSM7VVF4Cj15OMauIdJuZpOEU/dP0h1b9lFPG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EXxF0G/sbZ4tSu5JLK/u4kGwg3Fs+I7mPkpvBilAGSD0+av2sv2K/AXhDwFqnxe+AmpX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01/R79hPPZjIBkRxgh42I3o3DKcg4HH7TeC/Ddz4X8F2Xh2/SNrjT7cWyFDvUxoTtIPU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t+154o8BfCz4N/Ei91KdLTUfGOjnTyFbL3tyARa5gBAaUscbuDsB3cCvEw2Pr+2XKaey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TxDqfwb0vSvCmkzeIdU8Da1f6h9hYCRrdJY1Nk5H3miDLInA+U+mRX1d4g+L37NvgLxL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f+J9R1xIb/RvDVqWlS2Hlg7HgLBV2uSAZDjvgmvyc/ZU8Yav8Pvjj4V1DRJpLaK+ZNNv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BSZHAOCeQ2exAxjFed+OraSD4j+JLS7mkupo9Tu4JZ7tjJ8yTMvBb1GP6V7ssIp1NdOpz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aj8bPibrHxJvbdrK31B0t7O0yNlvZRgiKLCjaFCgD65ycmvMpot58mNTC5Mhk2sWXsF+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rzRQJ9lgkUq0gG5TnfxwTnnj0/pUZkiiG+PM6oTHI6uQS46dOw6jnAxyO1elTgoKyAbI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qVcMnUumBkAdCcEKPSvSPg/4Etvix8V9A+HFxuWHV7sRyMM4V2xtdgCAFXPOO/Febwwy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CCRnALMezr2XjPGPavX/ANn3x9qfw6+Onhjxn4bsk1e9gmCS2RJ2SbxtbLgEIcHchXqw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toC144+GNx8Ofjbd/Cm5jSfVdI8Qw26XNqzGB443R4nXgHbIpBAIyvQ16B+1xq9jrn7Q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aWNms6kBxLdR2ybumeRnnnNfUuq/CuLxF8Qtc+Jug+MtAl8b6rdyia01S4jtZ9Mkn+VU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FBUrk8njivhL4r/Dn4h/CvxfN4Y+JVrGdevUXUFaOUXKzQSuyiUSAc/Mp3DqPpiuKMuZ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aC7tdYjMZurVY2VGBGGGcEEEfd7Y9PWvu34j/tjWfxn+HcXh7xh4YXS9V0yJDp2rafeG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EgVwrkDcck5r4Jm/tZ5o7KJVgNxcRwtGwUhHkdUXaep+9k/rX0D8Z/2avip8D/sGseLN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f2677cu+MBmQfK3IPzAZ7d6c+S65xptHb+H/ANrv4v6dYLpms6/d2tmsawR6jCitLbns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7M+BFl4hu/hvL4n1jxBbeIIdR1KUw3ccpMpMo3nO4Lk5zwO+a/HjzLgD7KkbyRSln9EZ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x9DX19qXxB8QeBvgp8J18PSMZbW/u9auo0GVnCtsVH9VCMRj1rz81y+NWly01qzuwmId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ZSGGCemfarMQDKGTHpXJeG/Edj4u0LT/ABDYMrRX0COCvJBKjcrehU8V2cCqIwBzjg+v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nCW59lSrKcVJDxGTwDgE89wasBMtjPX8cYpq7ck4IXIBNX4yBwQQcZxWJs2MjXAz3Xj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GGwc1Go4Xsasqd2Nnp/n60E3ZLHn5l+9g455Gfapp7k2tuZnYxquWzkDaoGSTnpUPzk4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Wsq5sNQ8V63beCtOmEcl2p+0Nkfuof4mJ9McD1JAq4RvJIzqVFGN2eN23wB1f9rfxVd3W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rQl+yWfk7S15e9WcbwQVjB/Xr2r274WeDJ/2fY/Ef7PE/k61HPLBqmi3V7GrRtZ3Z/eS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2OcelfQuia5L4A1//hCIdPjtPC+naM1za3Sof9dF99SRwzMRn1681+Wnxs/aw+L2g6tf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Pm8UaHdabokyyCW4tLN2CmdhkYby87AwwGORyMV9bgqVSa9nFaHyWKrc8nI8Z/az+NOs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fDkxuPDXh64a0sLK3wFuLlfkkmPYljkLj7q57kmufP7J/wC0TZ+CT44fwxO2kCEzyFmR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LkAHgYJx7Vm/so/EH4RfD/4uwXfxj03+0tG1jT306PULgBhpk87BluCDg89Cw+YZz14P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rjwWND8M+KtMFvLbeXaTQ3cNwVjPKElmIf3B5xwa9urWnhUqcF8zgir3bP5rPh98JPiR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ukz6lBou1byW1j+aKQlsADglvl+7we+PX61/bP0e++Hvh34MfDrV4ZMaT4be8M8z5lM06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Ykbe3Ar7P+A95qXww/aJ8YeAXtILO317UIdZu72FAtk1lHCR5sbr8m6R8fL1GeelfCH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i/F/44vZaHcxv4f8ACNqbK3uUGTcyP8078ZGAwwB6AGtaeIlVrR00QpRutD423+SJHljM2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bGGSQT/dx09Occ1WTVIGcBH3QyoSgjTG5QMEsDz36DNe7/Af9mjxz8e/GWmabei50zw9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Eyh7UAbdnA3u4OF5x35r74/ax/Yw8A6J8Ov8AhKfBJGl23g3RvKWFwZJbu5aRdzO+7HzE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UZcrZCpNn5NJJH5ZlmCeXJiLYr4c9Cu4HgEf/rqcblUNFmGTeAz5GWxnBOSeCOtfr34A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+CXgfXda+2eGPFk2mRyaw8A843DyEspYO6BX2kcgdMV80fHz9gTxr8K7O68Y/DzU38S6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EeowKowWeNSUnjxnJQhhUQzChKfJfUHSkfDU6eexLbmWQlwWXHT7wz2BHQD6kmpZpgEZ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fGw5wNueuQfu1Ugcyxo1u21pBszg5RwcYKnncDwc9PzqWQl8+ZKgjTMbPt3LuPcL64z+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l8yKPYF+U4DZbaB8zfj71WksED5iMkRZkZdrHGV+YHA6duvSlNzIkRVX+RgYwYQFyvX5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TuZtRcNJYxSOQqySmOMtEAPf7oDdRzTSA7bxV4u8R+Ntbk8R+JbuW91O5jji+0yt5n7q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FQAAfXntjn4pkmYltrTeUseCcD15A6Y9jx619D/s+fssePP2jPEV1pWl6nZaVbadYC/l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CCNY1B5BOece/v7p8b/+CbnxB+D/AMOrrxn4c8WW/iaWy2tNam3MLqrHGVckhsE461hL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Jha58AR3IkhiIJO8sAc7S+045PUD9M1eJwsp4wSECsBkHIOCBnj0PPr34+yvAP8AwTp+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45a7tNL1PU/nTTbtwJobZvlVnUgAk43Bcg4IxXx58S/CHif4S+Lr7wL43tW0/VLNgCzq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wyuDnPofataeIpTk4wkmxcjKj28rnAfiQqS7MMBSMtz35GOe3FQu/QRMFUAlFHCkjABX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vcPhf+yh+0P8X/AsnxI8E+HI5fD87y29oLi4SG5ujGPmkhif70RbgNnk8jOK8Xnh1Kyv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9R0+VoLq0mQrJDLE21gQckEMCB61cK0G+VPUai1udz8J/h/e/Fr4hweAdL1Sx0m7u4JJ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SyIQVh8wqwEjZO3PBwRXU/HH9mn4p/BXxloXgvxNpUWoXfiq3NxpUumTfa1fZIsTIfu/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6V4BqMaPbOIXYPCHwwBEgccj5uMgenY/Wv2f+AXgbS/2hfgj8GPiq2t7tT+EsuoWV9aP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RmWQv8w8uMb493BUAnkVhiq8qVpdC0zw6z8E+DfgL+x5qvh7xnqc17e/EHxbHvtdPQER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khgsjbSwyC3A749B/ZK8E/FDQ/g1d+L/AIVyz2ngbxhrjtfR228+IoYdPzblYhgwoZSC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8S/tJfEvQPiBr+l+B/h/Pc/8IZ4Gs5NI06WTgX8ryNNe3PmYIMk8mWOMZX6kDJ+Dv7Sf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DvWjb6VNIssmm3AE1rJKcYwnVcrjJHGfeuSVCpVpOS3eo0up+yfjn4U/E/WPhxfz/sve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3WOqxxtem5CtlJLlhv8APOfkdlY5wQa/nyjt9Q0y41Cx1W3nXVYZ5TfxXBJuPte7DtK5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yc96/SvX/wDgpv8AEHxBoKaN/wAIbZaXcq0Vzc3tpK/mSSxMCHQgjau7+E5OPaviP4n+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8Xanp1rYX1+yTTNCCFeXkszHJwT1OOPxqMsoV6baqx0Hfoct4O8X+Mvhh4wt/HHgPUp9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mDaQkMikSK6t8pjcdQc9K+6Lbx58fvEHgLUvEnxOM+oxaxokktiZo0jjgtmB5AGFBc4Y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EdN+Ivxp8H+CdekVNLvtRiXUsg5e1hJklGRj/WKu32z0FfrZ8e305/DV3a6axT+0tHur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ytQIY0VeAFXhVHqDn2vH2U46ajT0PxAiuFi/cSxebHFKMvj70jctgjsp9OvSmXM6pLNn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mJIKEcj+n8qRILq2u53R5B5dwzgFhJgc5KAdcnGQPbrVbUmmubplsF+2XEqMRGcZ83I6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pQ2Rkz6L/Za0LTrrxZqGuX48w6Kd8S8lVkmzzgf7HGPev3C+GnxrsfDNjZxah8mlWhb7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LEliAOOg71+EngnSvFfw48G3PjO8uJdMfUnjS3iDCPzmxwxJDDAH8XcHFczrvxP+I/iV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txhzbQuVilOcZbbw+ccZ6da4sThXXlpsCdj7p+Kn7XumJ4w+JVz4AsIZ4vGer2s8F68G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UcjfcKg3E8rkY715TrHxk8FePILfSUs7nT5buGRbuO42+XGX6EYPzZ5Jz0H1r5d0+aGa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gJ5OeeD06+tUryGYRXSunmOyqpUfKyjgbh7DjI6n+d0sFCntuauVzIurSO0uprJsGG3n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ffA9vStewnk8uO5cY+cxmMjIyBleh4GD0P19BWFcjbHEkauibyMkH5gvBbb6k9B2q3bl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kXe26T5B237sYLEjG0fl0NegZM23m3QzL858z5meLrtU4weMEdgen161k5tfS4/Nf8Ku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ncR+WY4vlDHOcEk89+h+tY/l/wDUMm/77X/GpkI//9P2Is8vx38PxE4ZdDv5NoY4X94v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SFjdyKoJMeNxY5wF5yo7g9/8K8PsHFx8edIcA4fQtSQBuMAsoXJ7HI5r2OZkheJGbZlO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PQfnXn2OgNUlng0yW7gRVkkljQEjgb8DPpwecdu1cxp3ifTdTjvZ7bU1ePTci8dgAsZ6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Wpr8huPD8yP5mwywJuBww3ORwSO3WuRtfBmh2OnatphspWh1zi7TzSRIFGB0wR64Hc5N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eIs2n3Ikt5oBPG6DPmDdtBXnoMVoldZDB55Y2/iAIO4Z7nHH1rivC9rZ+DbOHQLLzGtr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lLDA9ifxrsBqUJJk8iYbiMlkKgZ4+pBA57dqCC2JNVSEvBIox8zZUnknknOMf4VA9xrm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qyY4bk5PoKbNqMbM0ohnVS4PK5G4dAv4VGNYtyY2FvciMkZG0HHPA+hoAmS98RBjHI8R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GPT8OalN1rS4jY24C4BDDc4wcfe6/wCFVDrNmVkhSO6XOTkpycdQSeB9eDgUw31oyRSG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EjavTd/eyc5zQBpWt7rLytJH5LBV8sFgflOc+5JFRC61fy5AzRNv4ywYKM8Z4656YNRR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4L7GyO+DgdOvPWkl1y1OfN37BlVRYm/8e70ATwPqjOIo44Mx7U+TdnGPWpIdWnuTPBbX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ssoxFs+8G7oR6H8qjt9Zt3lcws8ayoSH2EYb7oJz1x2rx7wt8OLDwjHrkFpq1xcLrVtJ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nL/XDcHPOOapRuKx7Fb6tP5Av4Lq0+z5BM4kARfmCgBiRli2FwOc8VZfUtRSSGVxBIZp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8nYvfHfGcV4tdfD6GfwTp/g6y1d4fsF758dxLEDlOWyFP8RbkZ4FbGqeB9P1TVPDmqC9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+8Cy+QQQQA3BOPmPU+pp8vmOx6e2szHUJNJkns1uo1YtGswMiArxuUHOO5bgelPsru/m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3OFnUkKpA+Y9RuJwM15Dpvw7t7P40a98U7nWJ57TVLKW0SyNuoSLzY1QYblmCEZGPWs2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I9Im1yN38Ry2gE3kvG8P2R965wfmJ6HpxS5RpJHt093fYaSf7MkRJVdl0u0kdhzyfXqa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7WNwOQwfAcKAQM+47968Xu/hfDf+EbLwzJqtu9zYtcSfaHgYeaJ2yM5O4YHHvivY7O7s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UD28cUL4GOIkCZOe3HrgUmim9CV9d15VDtYIs65cjO7APAxzw2OMYpTfeINpc2yIgxtw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cdT0oO1w90FBHzedlfoR1DA8Aen400ato7QlvtaISTuEjY3qx4wPbr06UWZKkyF9a1lF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W7LgZycHkZPT0qcanqqg+dYk4XGd2cA88Y9RTRqmjoSjT5A5dgeMnpgHqGxUp1HSGkK/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XHoMD1ppBdkSXOoEFvsAUrgE+YpGPfj8uK+VP2zP2e/iP+0hp3gu08ENp1tN4de8FwNQ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ZSqPkjZyOvT05+txf6QwJkv4SGOOXAxgdOvap4tZ0wcRX8ZfJ3ZYYIH3eOhJGO9dGHrS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FSVmfjGf+CaX7RSRnGseGiCACsV9OWwPQeQAfzxX2B+xv+zT8RP2cvEHjHV/HMljeprmk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ZmJjm8192VGM4HOfWvuH+2bP5ka+QEjaRkbcH3HQ1EdW05kUJeIHfCou7Az0yD716OIz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ZjHDwTujMt9Wkmuo7W5tTEs4kYc8NsPJ/D3rQkYOAjuoeNj8oU/cz0+o7/rWW9xZ3PiD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cFhnJA2qMd/r161tyPMFYBlJ7lvlHHc46k/pXkI6EiAH96PKyxIGGPGQMg9fSqetESaZ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9doEg79+9aSeciR+cMswfpkZYcZ9en5+tZ2stGulxsAdiXcC46cFvQevvQPUh8W+JDoN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PrOqLalo1G2JSpJdj+n41rXAUeKrBME/6HcHjp95Rj9elXZ7yzkYu08W2Ns5ZsEEe3Y/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KbGdLjzClrK7BWGOGHGfT69aBGXa3NvN4km0v+zGeQFmM3RwWyock8lWx3+7XMaY0jaF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OpR6ZKH7RiXAc9d2081n+KJvjBHcaXP4Oe1jN3qzjWbl9kkv2FHCxpCrcKApZi+Cc+1U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rUGnrps91NcQjTw0ke2KISvvlfjaWK4GAM5PIoAt+M9W0rSLvUfDsfhebU7bRtPk1G3M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CCOHhvmA5YgZyOOK6nwLqFt408MaT4g1TTF06+vQqmFx+8hFsdyDPGQMBh+Rqhf3Xxaa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8cINrHGFLtJ8uTluAq5Y98Y4p1lqPxShj09blLF5YrSV5nYqQZXDeVtC8AAgFsn2Gael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xj/wjsUKut/5JvZlBw32rcXDH+8Qo49CK5fSPEtzq48a6dd6NBFp+jW872+ImBuJrY7E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JIrJs0+N01hbHWxYNe/bhLdSRyxxiS3AGdqjByDk5POMV63azanaWGvTARQSS3M72GCG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qx3EUgPPvhxqk/izwtp5v9Jhs75ZpbURyRENDHGpk3jd67vwroYNf1G1aKOO1jMl0qmU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KO+Bn3FUdZu/iCLyddEkt4rImIIXdFIAABAK5JDNk5GOePYQgfEwIizXlkgPO5tm5OcA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pW0viu806fSIUtZI7qNZtvEklupZskfeyV4HpVbTby6h8F+ILr+yEhlgKrbRL0Yy7cgK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m8eR6zAbq5065sYo5GZWCK6yHOApPI3LjJz9azrdfH6XFwz3NgqXKyEDcgKtnCk8Yzjp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9XfRjqemfZ7eaxkkvJJIiGzAyhEUDORk8Z5rzDxl4+8ZaTb6nf8AhnwOBqA15II4J42E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JX7gaQ89gCBya9RsZvEC5/tLULdnWS6CESYjjiKAQjjnIbOTUemy+I9PTQ5b7ULOWJFl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b7rgnO7GQcd6aAy7u/v7fxDpa2NrBZafLa2rSCGMlg/3tpC9gT9cZrE03xZ4xh1XV7b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cXMSxxjMso4jDN37cHmuu0ePW7bW5bnV9Rt7jS0swsKhUVmnLn5ifTbgY9ziuqbUrJxt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AaMgDqc8cn3/AKUgPO4tS8YXPh/U7i40y3/tqBkaGRYhk+aCV69Sgxk55PtTZtT8Q6Ml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Gu5liBaUyttbJAOPlOeTXpC6jbMdsl3brtC7irAdPXB5/pR/aumgkyXiMjDG3dkZJ6DB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ax8aQ6Ha2xi0QSEzSpFhVwmQcjHVsD61wWma/wDEW+0fxPc6zYOlwvkw2EH2UMxaSc75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Br2l9Y0sMqR3UXHUA7jxxyB1yOmM06LV9JXzGku4J1U/KBnfj6GgDx/TvEHxNGgB4yf7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4NuAGAGeCq9Oee3avZYZZ28uG6TbcQxKxm2bF3yfMQAOmDmqzalprL5kcwjCAOAG3Z6jO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2oKySyu4K5RFTO4DgZY9D39aANlZmGQ4H7ocZ+6c9TioDOSksMzsoGzIACqVz6Y6evrW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JvOCMY646H1GO47UyTXdGcOhdnKkMdiliCOeCeMDt0qLsDfEskW5mx04YEHgj+WMU4Xm4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H8PSuem1myY+ZI0ocr90Akqc5549KkTVbTftZJ0jZiS5iYFmAx17Z6k0rAQ6KXXUNX4y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k/gOlO1Bd0Fxg7V5LHI+bI44z09aqeHnV11W5t1dVa/kbLAhlyiDnPuM07VpXNrLmISK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A6dahoaKnh2QLpBkwRiaQMB8wxnGT6/5xWy0rxsEnXZIQNpYZyD7emKo6JHL/YkGwBst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+g4NaSAsd0hBx95id2PTI9+350gb1LUhM0ATdtZXB+XkYHIBx2NcH4Z+Htj4Vvte1fTXeS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MJGVVi3YIRMdV3Etg8kk136s2zDIA207V6dPT39c1VdFGwbUKAgsN/IJ6cnGOe2SKtMVz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Shc/NluSc9fp7U06M8LNJ5/zHoc5yCOcntitYFRO64yShB7g47D0z3zTETbEgjPmbwQo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xV8zAyf7DlA2Ry4DMH2kdceh9BUh0lScZ8vHEhBP3j2HqT6VsIwjiXBQM3BxlsAHBCj1J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CYQJATnA4POf5d//AK9PmAzjo9oFMMm5iPvEnGPcfU9fypsmkWjAbJNxbBVtuenbB5P9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2BvyDhVCnJXP8h2oJWWHzANsjttViO3r9Pf8afMBVi0SASiSefPHzYGeD0IPQYxTX03T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8A5BUk9T29MCr5UsJNo2sw4VcYxkc46E9zzQWyWi3MqKCzKEHOMdwO9O7AhOnaZGXeNC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6etPWysXYtKpdQcqPX059+/rVksskiXG0ZABzzggcc+lIFkBBQFz8zHacr24/DPGKLsC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H3Op3DCt6dOc1bt7aK0LGNHjV+2c4I6juKG3IDu2qpBGVOW474+nan+cASc85BLEcvgc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MCRVLDzUOCSct06e/fFW9zsWjA2xjB8zrkHuPrVVWjfa21ijZI44B7HnAwf50pKCREkI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e57YpXYEryyohBbCZwqdQAex+n5VE2CxdkDbSAu3uD7e1Mcgv5ZG1h82VPAA+uKlAZi2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QfX2ouwJI2UExxqpDDgso6EZPPrTg7+VghhuGMEY6fyqsgDEAnJTPBzxn/CrKDjK9iWL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sAZgBvViowo9Mg9z+VKrupOwljjADHOffPv6VEHUSfN84zkN16d/wqPdIsYVyuVfdgD5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zS7DHIgGFOQRgZ9B745pA8pUOVXJ6j+QHp0qL94jMoHzMON7bgoHYD+tKqB1Plk5zhSe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Go2IygRsjcVJOSD3APoPepF3lWZiSRxtA+6T0+oJp2J2kJdCq4xyemOoz1A96h1K+m0r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jqEul2FzdR2yOR50sUZZE3DoHYAZxkDJqbDSu7IVoSpZcEsDvB5PzdPw/pUDFzHltwJO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4z+z749+MHj/AEjWW+MXhrT9Cu7CaP7BNps7SJcRPksjKXcq8Q28gjcD0yK9qlI8wowY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/wDrVLVi6lNwlysh3KowA2ASDu4Ix+NKLgeeuGyGkCYIyCxHIz25+tRYwQZ2I5HK8qxJ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spKxknEa9z3bHWkDMTSFmVdYnQgNHeStuPU+Wg4rnPBfi3UfF3hS/vr61+zzRSzQAAsV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OuOc9DWjYapNbvqQW1uZ1a9lYOi4AjYAdc9u/FSX+rSHTbyb+zrpdts6bV2qGJX6g4HX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0eDU9D0OO61Q6ckNqVU8kSySbcLkdh0NVb/SfD9z4q06/v8AXbOKOwitLeS3ebbIWt+Q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rbns21bS9GS90+RvsfkybJHGGCgHbwe+e1YGqeANLu7q4utUtZPMuZzINsiIRGwwIwCC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Th0PQ9K1nW9ZtNfgWPUYZ4kW4uEYRzTnkHngZ6DrVT/hCNGsPBP9nvqSpZz39vctcqVI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xx65NYkfwu8IzJJ9l03YACXXz1Yn/aPUg56GtWx8N28dhJpwhSTS1lQpDLdgrDPE4kBx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pazYeDLGG10+/wDElpbTeGpZvtsbnMiCd/ljlAyVIPc81K0XgBPiHF4yk8V2iSW1nHeR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Bk9SMdxUsnwv8I3F5rGrDQ7a5uvEUom1Cb7S8iTMrlySN2F+fnjHNXrLwr4U0zWYp7bT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0VnkzJ5G0HZhuigYGDnA/OpbQHN+GtH8FpFfarYeIPtUfioz2uPKOySWNw7eX0PyjrXM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L+H7jxZHFYrqSu9wbdlcy7iRESAQc469q9Ws9L0mKX7Rp0enKtrJNeM0czmK3af/AFhC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c9feE/h+NNma40/QW0+W+EzvIrsr3SoQrdcFwp6elSBt3Wu+C/CekTT6w062WgxW0dzI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KrySwOcj8RXBHxr8G9F+Ij3c+s3Z8RanpLawlt9nJhWyMP8ArgMbixjXjnjnjNd3qene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7CQ6wvmmOXeRexoAV4LZYLxj/OaUOieBrzxIZhp+hT6za2jaYHltRJMtrGDmBWbnag6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xQ+F3iLStL8Oy6jPeJ4j3wW6xxSK8xR8MBxwdwx16Vy0fjn4Pv4ftodJW8udOsb+S1Cm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ix6DtXc2t34OurE3mnyaI9poK7jILZf9EMhOcd1Of1pupap4H0vSIL++n0yDTb/dLG8N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QvBYZHv+NABDZeCmv5tSlN2LnwiiwLhh/AokAwBh+GAGe/Fc7dap8OvCuuaxfzxX32m/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DfagC6Rr1AXOMgYB6ZrprrWtK0/VovD51OCK8v8Ay7l0Fuqq4uwojJT3GAe9XbfWvD2q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BLcaZE0s5FmpXbG21gCRk7SvY0AcRD4w+HIsfstnY3f2aIxyMhGGHkEhflfP94k9Ac461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WWhzWF5Hb+TMLaXn5V35YZXdjJ5BP866Z/E3hp9Il1h9S3QRTJA2LSMHfLkgqv3iMj25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lYaoNRuIo9XGLVkgSJyu/ZlgOpz2oAx7Hxd4du9bXV7fR7+W6wF+0uQ4IjxAhVcABcev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kapqb6LJEs1veNcBuWnS1dc5/vFux5PWuyi0ad/341GRQo5HloODyT06k+vOa4218V+H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8MelCVpGEYY7UYBtoxnBJPUetAGQPEOh32kyunh2ZWE0AWJ0IDFwqAqxGBhD24x1rrbe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y80xUOgKkFvM65Uo53jGcZ+cdu/eufufiDoFl4SXxXd3d/LZTXhs0WJVaQyY3ZwOowP5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D0TUNG0aWS+km1oQNbuiAqolwI8nHXnOCeKAOyk0PR3ka5lsYWkYuS4j5zKCrbvYg4pL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srSzVIW2+aAoMbDHUgdQAK4u28SaLe65faMLrUI5LEzmbe6lX8gHJBxuAyP1qrpnijTd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a+2aYcSRu/ls4xn5Tggg8/lQB6Dd6FpmrxwW+pWcdxFbIVhjcD5AR1UDjBA59Ke1nbif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RFYgkrjoeep44PtXB3WsWUNnZ3E8l4XvkMixrMp2KpCndjgHnHrV2DV7E+KY/DW6+81G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gfCkYYdfSgDX0mTMGpSTANI17MTnk4LAenSsXxGga9yy7WBVAP4c8dPw/wD11saRn7Dco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k/eYK/fH0rB8QhpZVUOXDsCCecbePw56CsZmiOz8AoE0m8YIuUnyA54yRzj+dbruyrmTn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B4BOzS7nYxw03J2jOFBzx61vsdmWjY7jlZAcE+2ffHp+NYgRodrqCSpBynPUDr9OaUYk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v+P+c0qgBCzZ553EZzil6YZmZeRxnJUdvl7D3oAUeWpMnzMo4x0zjrj+VMG5QDzjPBPA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5cZ55/n+FDH5PmPyFsEZwCeo4/ChgIAvBQt8oweOmf8AGlKmJGAP3gOvt3Ht709flKs5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njJ9AaXy1fMSnd1yTwCT1+ntjikgG4KjJOXK9CfmOTz+XpTypKnoSRnHfnrUSnh2KABfl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RjwqyH5QMerYHc+w9KYDiA5XDgnAGT0AHbPOSaaMthmkyykjcvUEkYz6/SjO91ZVxg4b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ypH2b/m5Uk4z698YoAeSVBHGWXuMZ+h5x0qFAqnGCueMZ4P1qVXIwo47kEZP4mhCGJZg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+lAEILbVfaTsOMjAweoxnqKaXByGOx88FTk/Q+n9BU53Ha20fPwAOh9DnqDjtSOGVQxC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nvQBG7Fy2TyQMnHOPUf59qlVHKlcF9yhSSOSR0OO1Rqp5bHoBu4HPTjvS4DFi5ILEEBW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gBQBjCcYyWbPI9xj/PpSkCAZlQqrYYHOG49f88U0xuz43umOmBgDPv7fzo2K6k7nOMK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YEgdml/d52nqRjP+J/wp27BfYVLcruTpgf1qLayrgtlc5Axznr9falBi5b5mU+nyqD6j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I9wyF44HX6f19aeCm0lVXAP3Sc5b6fpUCu4KkFcKeQev5eme9TyFckkcgFieOpPGPrT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LKGfgH0b/wDVShi5VVwR0J6ZI56dvyqIzR+W5IO4sBhR1H9D/XtTsyOvzLw/YY4/z396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EuuCe+7k4po+c7YuQR/GMEe9JiPOxS2AcEHkD2z6mhZHDhXBweB3P68ce9MXKPDFiCrL+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Gh3n2W8jlQ58oqxLd9uCcjpgj865rG4FVO4KQBkYPX+VWraRxOdjbgBwBzn6+9K4mux+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MPi34n8IwxhLJL6W708bflNhfHz4SAeyhynsVNeD+IrAw3zYYFZBuH+fUCv06/bQ8ENf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uZtKlGlaiAOWtbkkwMe+FkBHPTcPbH5s64yXCR3BypCntjOOv1z2rGpGx7mEmp00c1bK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UfQdatQCNYxxs/hx1B/+tiqiPGgRUXCk4BI7Ht9avRAE/L/APxye1c7Z1jJcIr8bxxtA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bIUwFBYuOnr065rfbcA3lnaFHKng/wCc965jWfltpth2gpkkHH1wOnFNMGJ8KtJHiL4m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S/8ASZI2Hy4UHb+Zr7b8Fyif4i+HLoyBnW++ZVBChdrDjtxxXhXwS8MG08P3viPmOXUn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/iJ64Y5x24r3D4bCab4k6LFPIrbL1lAXpjBII9gf0r2cN/Du+p8/jZ3qWXQ/QO+3F1IH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oKzZ5YQJPlXIyVYjaM+mD3NaN5dK1wEMOCuAp69ev59jVZmtDGscuGLLn5ugz2+tM5zz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LZ57555Pb/GtAqrQ5/h3qxCDkD696ilAS4kkzuUsQA3QUM7KcMCTnnPJI6/pVJgWFijO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/wC9gdcVGSHKhQzFGJ64JJ/i/wATnNS20isHcrtyMKevT+dOgtSwkZdyhBxuPJLe9O4F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LdVKjA5PX6CukRwoDOuXI6fXvmuajAIbzfkCqEO0ZBcc8CtyOVGhjR2wwG7g88dMj3qb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jx0O4t0J9c+g/nVO3vgZUaZg5UHIzx6dRzxV9XLskRQZcF0zz1HP5frWaNPiRAxUSb+V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9aQHoFhdg2Dr8u9GUyFWydp7+9WLq4E8Ub2rGRWZlWTODn/GuW8P+dKssEJICD59w525x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yhEUFpmMnAdlz0HJA6DIP51yyST0ASLftkUMS2AqY9R1APb/ADinW6TC4EhLAjIbd90Y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+4iX93Epllw3AbAA4zz3rClnkIMKB2ZW3AL0GTmklcDo7ie0UlbicJIc7mOcnPTp/wDq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il23HqhOB6Ej1+tQywzxRq9ygUSgHci5B9OvPPvTLS8kIdnh8oKcEOudxA6/4GqSAtBb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HzFjxx/9enbWtplit4d0AGAjDI/yOhHpVNGaaXDZCt26Hjpj8amnd5ZYUQsxZcEKMAE9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T2c6GFW3RgrhlXaePbjtWlse6gLEblV85JIZSO34da57TFuJLPyoniOcht5+ZcHuO1bU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Ugbh3A//AFcVnNAbKX72yASTlwABz6Ywff8ArW7Z+XNa7lIfqMnpjr0rJtrPTXaM3KuX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dCfatmSEJCUtI41SbJ6YwPbtWD3AieMEShiQGX5RnBP41UtLSKyjWeWdQRggYyef5EV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g7GkIPXrj16063u5bbMO1JAuVVtucAdDSAwzHdSyf6MNzbsszdDnnOKiSFlmlE6LKydS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zB5st5wj3E8IMEgew4xVGTbbny0IkL44YHqOx9qAIBdWTKRsYsByy/NnHb8qzXuFt281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hzwDj0PeuhvGlkt2dYY4nYAbY8YIA6//AFq54+YuY23gpjI657njpx7VpFgVLqKU3azM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fU/l+FZIsLSKVZNggYsW6dR6Y+vTtmujmu9irnqeAR/te1Yd99pkkOyMDaoy5OMc9QK0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XDkux7Y5Uj1FP0gm2nMTMFEvBJB4/Djn0osUlliktJn6lQcAdfr6fzqS5tooZRZI7FU5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AdpYWO27ikgZ9hKkDOVb1x7+oNdBc20VrJ9otWdZcjd2HPYYridF1ieynD7RLGAAEk6D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F1OJZZI44wyjavc/QZ5xXPMCrLZjU7WX7UxRkYqp6nPYDn0rhNU/tiwmRbfDxKBkv3AH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I9tLJIXWKFlzknqF4z+HauQ12Sa4geO0Ic4IGT1Pf3p0wPNZ9QmWPzEVV+dwzE7sg8fX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RkfaR97HOQT0IrbtoBBckagTjJZt3QD0P4Vn6/Fp8d2HsOFVcu0fzbz/AI12xVgMKSL7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2WXG5ehx156Vn3PMJYEnJ4HQ4Pr7mrl6zvBnLdVwejNntj19qz47mB38ttynaQM4wPQf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faSJUChxs3ZwSfQj1NaMLLFOoZgoCkjI6D0z35rAuZHtVw0ZBDqflHOfUfhW1Ez3cSvA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YHoM9j3q0B2FteWTx755CJHUJgDkf4V6P4YhbzwIM8jkFs8DG32/KvHbLT5JZGmYPEwA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3r07QZ7i3MDTMwTPJXow9/aubER0KTOm8T2wmiSTGWiADY7j8O4rx+/VAWClmyQ3H3ic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XEQQVEvy54OQfT3rz/VtLt5bJ54AY5F2kZGBx2Pr/hXNSlpZg0clZIXeRNowBywJ3Z7k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1DEBcDbk4C5+8OvA5zT7TbHKryrjsVHUMOOMfzq4Z3huyzRhTg9SOmMYra6JG2kRkvom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HOT71+dP/BSGaO61DwRZAhWjW5lGeoUgAn6HOOnav0oVrS0FtPCFTcu1gOmfb8q/Mn/g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XfS5+zyWkyZXqG35x+IxW1D47m1Be+j4I0LU9X8KyedYkvARzbnOw+/Xg4z05PFfSPg7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12Fs7k7AYZiBubHCqSOW5yRXhMIhCB3xFKMYXOTg/d5FZ9zpkFw4G8OGHzkjBUg5yD9f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Qnh4yPve3gdYkkgY4YDaS/ynHb6n9DXTWN7EIgrjayMAG3blXP8An3r89NP8UeL/AA9A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JVZSXU7eoKk9e1e4+E/2hRHGlj4604YwoFzZAcZH8SHIPPvjvQ5o5J4Oa1Wp9j2k6Txp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nbJ+f9DWn9nL/OCyMpPCnggY5H17+teW6Pq3h/xHbi78N6pFcZAYMjfOuf7y8ED144rq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cvdxfaeF5A4B6D8DRaxytNPU7SPQb65bfbo580nJYZznrx/Wro8JakGMcEaqCFB3tjJzy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iogWNlWMoTmQdTu9R9a9K03xBpGp20fmyKjgBgysM7h3x70Bc8sm8K+IbAiWWx80tggZ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0y7a/LCGXTnidMZABAx/WvazrdmsbRmYcYCjjcV/kKG8RwRRBUmEi7sKSM49zkVXMxHl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BiUAfKw7Dtn1NX017ARkjl3szAkngey+1etW+q6bcnybq0tXUqWaQAbjj0A71Bf6rpVs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klVUBlA6duf60XYHlx1zWpImiiEjK2MHd0HpiqQu7qZjHchmYngdCGxjr7+9erNdWJhk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KBkg8gDA96swak8sJlWzQcqFVkzyf9rvn9Kd2B4iulalcXjTXCO8fQKVJUY/PrmoLvwn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dSD8uBnJH+RXrOo6heXN3HHbQpG7fKEU9h1z71i6hqdzBFLbyOBIgBVsghsZHLfh9auO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E6S3cmJIwSoXGHyOMj6fStbwh4qfR9ah1OR90Tt5cqjqY+h/Fe3tXG311cJdyBsvvJY8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s1yI8xAsMhnk4wUB689Bx29KbRUWfZGqW/kXMiqT5bgSxkZG5HwRgnFURJMeANo25DZy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Aa83ifwBZXcx3T2bS2zH7xZEPyk5/wBkgevFbYDAruXCcbd/qPb39awNkTgrkYOTgkFv1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LKdxIAOTjA9zj680o8rBkfa3PLd8emPSnJHbyfc4BySoP930HcD1oBnnvx68eQfC/wCA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tLRGwsgDhvtVwCkZHfCH5j9MGvw3k8UarB8LIfhtdzzLbSXjaobYZBaebapYk9SYx0PG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bnttc8S6N4L8CaINyPfte6hMrD9ykce2PeDwFckkZ6sMV+Umvai0+s3U8zp+4fy4sDIUJ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vSwUdDlqSdyx4Y8Y+KPBGoXd14W1a40i6ubMW8lzZy+XKI0IO3eANuSME9a7/wARftM/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9W8Yakbe4iSK4MBjhmulOFDSzRKJJfl4IYg449c4nw0+CXj74vWEl/4f+yJp1pceVLJP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AT0IxnGT9K+rPCX7DnhrxPFLpdn4+tYvF1r5cjWV1sSDazfKysfmkVSPn2cj0rtqSh9r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PC3jbVfDkcmzS/DmlSyXhcZW4lvbPrIScYTzOB6+nNePfAbV/HnhPxNZ+PvANo1yugzR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sV8xiSCRsEKsuAFPHzCvTviRbeIfCEPxP0jxhax22ry6xZ2E8cUheGVYYfvo4IZ43Cqw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r9gnwHBcfBfxtc6uvlweJpjbQi5j/dyrbRH5hnqI3YMCOh96UppQuCRl/BX9mnVtS+MO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tuk7f2vYiR1ntS88uxYpCTzIu4ZB68EV8uftf+FNH8G/HfxDZeHdMg07TJRBcvFDHthW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UeZuOBwMmv0m8RaH4+8bfD06bpOof2RLol2N19EDcQ38ESZRzEpBZSRztOVcDqM15Z4v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7ZeF/E7RaLqvhm1lnv8AVLWPdDqMcoXyngzhnWQZOwn922R61jCqlK72K5HY/JS6ld4t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G7O7HOfbb7/hWKC0rk5ULFwxb7oPrgdz7dTX0n+0p+zZ4o/Z68T2tneTJquiamm/TL+J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Y+QkiE8jJyD1xXzu9t9neMugjK/ewdwZ+cADr9f8k90ZKSvEykrHTeEfG/iT4b+IF8Re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kEkpVWRkk+8pDA9wCG6gjIxXvnwB/aHXw18RjqPxOla8s9Td2a/lXzJbWdyNrlgCxh65A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kqaYn587ZCSCoGOp6e30r3T4Rfs5eNPjJpl9reg3Nna2tg6oTPJh3cnkKg546n2qZ8rW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z+EfiRdG+IXg7VbO71SW5igvGtp0dblQNwfauTu2DaT64zivG/Cvwbg8WWXxD1/WJbq2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8VmeJkC78Pt+9kY59c5r3P4F/snaDYX17P8AEGWZ9b026URW1tIRD5IALEjB3pIpK9e/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iT4a+FfF+seE/E90unEwwXegMm5H0yd9sbBwcM8e4g5wdo56UvaxjHliUfAjwLBI08Jj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G28B+px7Hpz1716T4v1bwLrPgGwTRobiw1y0mT7VA4DRyA8KyEDIHXJHGfc159Ck726q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ZB8y5OPTrlefcjPFelfB34W3vxT1XW7W0nFumi6RNePFNn95HGpZAo7AnAx+NbuaSuwN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jf436T4b1xcwTxzNDtYDbNEhZG56njpxk1+rngL4XWmjeKtYt71z5k1jDBqSMd0N7ETI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pwCB6Zr8OvD/AIh1vwV4qsfFfhyQWGpaReCa1dUJHmxMMgg8FTnDKeCDjFfrbd/tP+Gt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fQjFZ+KVEGk3elu4321/cDYki5+9AfndW68bTyK4sSqja5dhq3U/LP4g6NZaR4z1qx0Y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a2SM25gkbtj5u+1RjJ5OO5ri5Xmsmt57Vy0lqN24gFQW5X9O/rUUk9wSktyfMdySxY7i7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/WneTeX8whsoTIrsWESnnHct0AA7noK7JWJuj13wh8V5Vt4vBHjqzfxD4Zlk3LbSygXV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fcbnO05RuhHOa+jtO+IXxs/Y41lU8DauNX8FaqftNlHdRNLbFZF3YZUO63nQEB1UgN15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GQodc04+P8A4l74dMWPzIoOAZe4Bzkhcc5wCR09+s+IupWWl/E3w1p0gWy8MeLBJo9t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Ut7h1k+X5pHKgY+4QCea55zjJ8rV0UmaXw//AOCm3jvSfHNj4q8eeGNP1eyEbW0hska0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rFlIB5CuCAeeDmvlT49W3ws1LxzL4z+Fuqvd6P4onuNW/sq+tjaz6XLPIWeGQD926A52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Xv2b/hn+zR8R/DtzqEfhnTbrW9BvZ9K1SJIpINtxCSMvAX2rkEBdvykD1zW18Xf2BPgr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PbS+GNWgDXRigke5tbpSPmXyGYtGT28o+201zwxVGnUtGNglJtWZ+DXhzXLzwt4j07xT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7ivoXmAnHmxtnBjxtdT6Ht1NdP43+MXxK8ca1f694s8VX14+qszuguGhhRDwEjt4yIkR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Ssvh/wDspwareeFPiFquv6Brmmu0N3OLdXtGlQ8lOkoB67WUkDineLtH/ZF+HPhjVNX8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wNHp9nJA0EEE+QRJLlRuC+g712urCVm0Qrnx1ptrbW94vlycIQu0DEgwOW3E4G49uh/O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D4afEbQfiF4dUSaj4Zvxfwi7XdHNt6hgvBRgcEAV5E+pve6lJcxRRLLckkRQqWUbjkIM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utDX9ldvpt3ast1bqvnxynbLjbkcdeh6AdOma6Gk1Ziuz6k8T/tn/tL+MdUnu5vHepaX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tYoyeAi7V3kgep2j06V4jrfijxH4x1x9Z8c6vfa7ew/8v2pXDTsN4HAVyVX/ZwBgGuF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igyJGQNwHJB+XGTjn1Hav2G8Bf8ABOH4d+I/hVoXiW98WaodW13TIL25jEcZjjnl+cqB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KrKhh9bWNIuUnY/NL4WHXIvin4Q1bRdHurwwatbgrBCygh5AvGeo717x46/Zu+LXif8A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KwrPeW8jaqobaqS21wySRylmICKRIuSeucda/br4UeH/AIf/AA5tR4b0/R7XTtX0uwtf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iqQkiSklcA5zjaw78VR8afFb4U6Jr97fW+u2MmuwxKs1opC3bFQGRNwUBs/wBnIBPavL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qD6nwB8Kv+CXFx4m0x9X+KvittL1RmCpp2mwrNFCPu/PIrDP/ASwr8ufGehWfhLxpr/h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ubKOZI9v2hI5dokIPqBjI4Jz61/RD8H/ANoK18Za89/ezJoOnzXb6XYw3/7ue51BEDlB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j0r4WP7GvgX4k/tIfEHxH4zmudG8DvM0pv45hHHZ3JOJ4ZS/Cs0hzHuwu3JznFdGEx8n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oflTPNDZtJDGrBZowyOORvHqoPr6/wBK+kvghe+G/hj4L1j4xajPbXepWYa307TnmRpB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VUySxx2IHWvtS9/4J2+FPCfjw6Nb6pe6/o2s2EhsJIVVfsgcELcTk7gBExBUoTv/ABxX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1ubSCYpVsGmgZmU5doXZGOfU46D616kK0KytBmDVi9qWo3uq3N1ql6gmuL8/a5ZpRuDS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54H69K0pfEXiDU4rF/FGq32oR6XAbGzFzcSTi0t9xYQwB2LrGGJ+UN1+lcyLuI3xGMTJ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7EDj0yOp60+O/trZXVpAw3gbcEshJ6kHrjrW/JFaCPU/hXo6eJ/jd4N0BNrC+1WO1V5G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492AXnrmv6U9G1fRviR4dn+HvjzRUW4bTyb7TLr96vkDMRIyOgb7p/hyOa/lkS7k8611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O5Mwu4QQUZeUkQggq6nDA5HQenH6dfCf48ftGftIaropeW3s28EOtzea/pjmz1G6t7SM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fHzoR8zYzmvHzPDynaUehcbdT5a+Inww8P8Aw4sfG03iIyxXul6pJp+ipux5p3kJkHHy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6d/YO1nwX8TIh4A8caVZ6lNp9rdKttcqC0cTuro0R4znJV8cDgj25f9u7wdaXdlpHxh8M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evaXMNxtxBdGHepUpwNyqRtIyrDGea/PvwN4x8R/D3x/Y+LPD0skN3p8sM0UluSCdvVT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QT+OvK6+GsnqUtGfuJqnwkf4J+K3tPD7NN4O1iSWW1VvnbT7nGWt3IzhWHMbHk8g5PJ6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+Wu++EHxm+Dnxe8GXfjtZ7S0e5syuvWtxKA1q0KEvviJ4xgtG4HPGK8k8Ja/o/ibRV1X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knKlgpKjIzkEgcivg8xpVFO9Ran0eWYhKPIjqslWUgYz1Pt9KkWXaAHxyccdzVANtxjG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liFPT+debZHrqbNHzRk4PXkVJGxdyOjAZyOBzVKCMKpTkKT35xWhDF5itMeMY4I5BFNQ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bQtMvNX1CRUgtYmlkZjhVABPU+tfmv4L/bc8ZeAviR4m8T2eg2ut6VqziO2S63GSCCMY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ZZw2eoxjFdP+118cGJ/4VX4TkRpJgp1W538hD0iUdBngsT0HGOa/Pi/1P7DaRWcrHM26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2YOBtPFfaZJlMVS9pVW58/meOafs6fzP3R+G3xO8cftBWVlfa0v2PRL1pVvYLK3cG0SL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HQLxhcn0ra+IP7Dvwl+JX9kJq2p3ekarB5sVs0ciyCSGT5jAFfunB+XGPSsv4a+ILPwX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0qewe4ktS8yOCx1C5miBWQ/edipCJtPbsBX0n8Vn8N+H7+w8QXGqxRavYyLHZ2d1dLHE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HzCMEZJ71pVlKlO1PQ81ao/Hn9o39iLxr8GPDuqeMNC1Bdb8O6ZLAksZi3XJSUkM7g5C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kdK+JdJuNQjMZtry4t43HzRq7BME8EbTxnsP6Gv6RPiR471G/wDAV7ofwmt9N8U6zr4m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F564lllKEny0Q59M4r8Fviv8I/HvwN8VR+EfHlituXhWW1uYhi1n3k5McgLKQp4IPI7j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sXCruY1Icpu/C74zS+DX1jw1rguL7Q/Edk9rcgPteJo8/NExPyNn3ANewfs2/A/4X/GT4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de0/RIJb/WdCltXt7udd37lVlUlWBPykbgTzgZxXxNfuIY/tQCllEi/LnIZumF5yC3GP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OjXfgp4U+FVnA2pWkXjvxLcSLfQ7ma78tHIAIAOwZIwTjjH4mNjyQcokQdmfdngj4mfC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7tdOh0WBYTp0gFvNaRJwAY2AcKMYBx9a8G8V+LbP9ozxde+C9Evwnw38KCPUfFV/C20X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cAfd3SYPA57CvAP2xvgz8WbbUW8QeArqWaF45BLPHg3hVgcw+YMEox5AI5xjOK6r9mP4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tS+GGoXN54cuJXmfVJ7chb1rtJS5+1KcFlZQuQSPlHB458j2SUPaJnVHRH3RqGn32t6B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BlZ4minWESKsO0fIIz/CF+734rAtfizofhjSfGMutXIl/wCFfxQLqGoy4eOd3g81Rtzg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O9fNPwQvPjbZLrHgHy4pJ/Dem6dHZ3F3IXhuI5y487ew3eYUXhB0xk9q+jbPSPh18NtI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FF950xv1Nx9uv2AGXLKwOAAFyOABXFUh7OeuoH86vjXXNa8S+KtV8Uaxo0ejr4hv5b+2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7EgRrgLwPvAcZrl5p4vNaSUja7KmHGCwAxznqf5j6A1+hP/BS74g6DqPiLwd4T0K1QaVo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ot09y6BkjYKv7tFQfMAQWYgV8PfDX4D/ABw+LukXOt+AvC19qWhpOLd7tJEiETn5cNvb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qBmvq8NVi6Sm3ZHHUi+axys0s9q0L3KvB5uF8yeNlDhuFUE4yp7EcZ9q9x/Z9+P/AIc+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RPDVt4o8L+IkRLq1kLRzQSJyrRTAYUkdQBkEdfX6V/bM8I+NLz4d+DJ7/wAObLb4caTZ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rc3BWMqu0fNtjCkF2HzMSK/NlLSOVzLdsSp3pkEgA5+Xp0wQecVpCUa0GjN6bn676V4L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E79kb4lnwVqerPFbapo99chfs8Iba5kDudxi64I5HIPavfLfxt8WvCWsW2jy/FLw/wDE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WGN7pByQrlioYdQCa/BE2KPGnmyFZ2j3M6cboycqDjrgdQfX8B7X+zNonwH1j4nRaZ+0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xObd4ZG8uS5zlVkbHyp3J65IHvXHUy9KLu7/ACuy4zR+8ng79r74fX+v6h4Y8dTt4U1i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8qRF4CndjBR+qvnBHGawPjh+z78Nf2qPG/gLxDPLa6rpvhi4uW1p7K4QyTWnl5gt3Knd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n1FeTeNPgl8MfirayfF74F+LtOjk0S2WA3l/m7lvBaDEcQMpCopztBPGO4rivB/wt+PPh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m05dRmWa3uJfDc8ckMq5DlJbcnDEEDhWJ6YryIYWH8ShLlZstdD9SNDjt7JrXStKijtL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BHDDFGu1I0QDCqAAK/Gb9vb4U+JPE3xR8QeOvBHhWd7PRNOt5tX1C1gZY5hgGdpCuAxQ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vP7Mv7TXji/8c/8ACr/iVpdxceI9Z1SUQ3kaeTCscUeHWdX+aPyY42bj7xPAHWvf/jl8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r/jLxVttbzxhpt9pWmWsYO95b0vFEvJBPlxAySnjAH0rPDxrYev3G1dH86jyG6W3ttOL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5ZjjaT0O72zz+v6x/sdaB4I8E/FL/hnTxPHeXOpePvCN3LrymYxLAkyb0tB5ONrvGHOA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PhX4W0X4T+GoPjj8SLaG51DKt4V0m4T5r27O4JcSA8i3h4c8HJwAeleOeGvi/wDEPwL8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oufEEV9JezPLlkuVlJEgK8ERMpKDpx06DH0VenKvTcImFj9y/i7+z18I4/grq/w11Twn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I/DOoWjYeAWMDzxSTykkuWYHLMc4P4H8AbCBvJivIo/JkCkMrJ8vHONpJwPocdq/av4x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/sdaxqllcf2d4pvri10x9LkAedJJ2yzo3AeLyw2XHQ8EDIz+Kxikt2d7ZzvmkGQSWjGQ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x15rDKFVUZRqdBytZFnzobbeTNHFvQKBI3AlYfKQM85z07dKyby8iS33CbKghGCksjSD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HoRX0x8Avhp8DPibp3ijRPiV4iutB8TReXdaNK00cVrIckSqY2UlsHnAYcds4r2PQf2O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RNe8Q2Gu+FtNmfUZBbTFTc/ZvmCiGQb3bcAoUHknJOK9CpioQbi9yEfKuveFvGnwZbwv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1C2GpQWNsP39pHMSke9mwVMiZIG3G0d+tekfs6+IdU13W/GcvifU3kGnaFOyy3czA4nk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FQM8dO9eMePPFt98UPH2qeNNfiXMl0fLto2+S3iQbIUHTcI1AGfXmuUuAoM0bbXeQ+SZ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Ixz+HNS6ftI+9uWZupOlvfvdiVUhaeVw+SAVbkKM8ceor7r/AGfPhXZaR8Nbz4laxYtq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mAPl2idDsI4LkHkn7o+tfnjdTxvb/wBnAb8srBpPlXIJJI6446ZORx9K/Qb4yfGHX/h9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otpqOh2FxFNtDOuYhgZHYHqcd6VdPlUYmZH8btV8Hax4VufDXiCZdL1NrVpbQI28RTcM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cZrwbQ/CFzrPgQeLbvzL6KwunsDLCqggtjqF/hxggkHg1896lrOq3l1LfalNNcTtcgSn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1OcEc19Z/sieObE+INX+HPiM4s9TnWVI5QBmQLtIX+8dvzY7ge1X7N06V1uOKuzt/it+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w0L4s+CHudY8PtFG2rxPFmW0kkIYsu3IaHkg9+9fLqXi3EUrqJQWyQyegGSeecDIr+i3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DvGNh4ukjk0DQrS6ime5UBfsgiL7tjdVVB8vqQBX89MGiX0/h3UfE+j6ZI/h/Srwx3Mx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5fmkA7PlIGOgPtXHg8ZKpKUJ9DRxstDk5CjCRQWmLgJlfl2k5429tuM5zSr5bIIAMKr7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QR7dQfSrKSwXMc8kU8e2MOoiC4LDoCr5ycdSRn6dMVVZ5YCYyx2ukW9uSd55PXOBztPc/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Z4yZFJixIUYkRpgYIAUAtk9z2+taP9qRf3YP++GqtCzfaGt/kkjYfugMbgBwPm9cVc+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+zWcpK4H/9T1DSmuLP416HclWHmaDqMZ46/PGc8/Q17RduZZld+QcMrgYC46YHsOMete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POg5fTtQUFuAV3IT06DBH0/OvWvtUM0plt5W2knjpyp5H09RXnm7aW5DqcrtDEN5ePzE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16VYu9Whtbu20uUgPO7iLauGwOTk+h7jvWdqLCK1tp5NvlmRWbbkD0GMnkdMii9nsZri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sHORjfwxx2zQDZaeTZqNwVUNLHa/JgAbyCSBjnnOMelcnp8vjpo72bUVzcPGq26bQUV2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bT3qJc3q2V4vmvbkxkcAyc4znryfYVx1pZ+OTcO0uvWSW8kRBU5Lq/UY5UMccc8cdDVR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U9ra/Y51IQB50dVCvIGwSpxkgDPHFWvtviBfFcUWwHSUQyNKqYJO3hevJ3D0xz7Vi3Fv4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MIqou6Tc5Jwcn7p549cVNZf8Jd58banqmmtAhztKMCAT0yP8CD7UcoG9Je+IDpuoSG2a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Y+XngkY5brmsyfUvGVtpenQ2lo0k9xIxnZjtMaIcDCnjlehqpcnxo19I8V/ZraF9sYBG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e3X1rp9El1t5blvEl9ZSQKV+zmPCsu0ch+3X6UcoGLeXfjT+2jb2CbbBfmzgKCoAOWJ55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1bxzYrfy6lG0khigkhwmSpc8jOD7V6e1wscYEdwoI4QbgVOTk+xA54PehrmBUmkkdJIi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7c/gBRygcl/amtf2LZm73G8ubtPOdogEjjBJIKjGOgGBjrVW41nxVJ46EMMDJoDOFLBE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c57dsV263NuT+5dmCjJjkZQWU989Dg9qa9xC+wpKm8nqHyFP1HUnP07U0gMjUL+9mjtL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h0cKJPIywLDJCjkYHcA1xN14v+IEdldzW/huB7wXyR28SnGbYE7m4OMgDrwDXpcJgMRi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jAGSSO2e4HrxV1Z4I1LRSRsrYxtYHg/d69OPypgea3PiT4gpP4hhi0Hz0sLeKTTUVCTc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HZknoOwNWP8AhLPHC31vbLoCgDSxcOzwkFLnGDGzb8ZB7jBNehC4WQrGZlVj82c7dhxx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jyh91pACrMGGCfVhnvQB5ufE3xKt7vT7S/8AD9nc+YmJprQhPLBP3AHJDNgZB96pxeMf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PEDC+8gK+JMQAjDAjr17ccYBr0xrh3GE8tQO24OBzzgHjGe3OatNO8cWTLtJHBOW3em0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PHJvH/xCafxRjwirxaWkS6ZmPb9tycOecjhTwO1SXvjfxdZapJZp4VaSxFos0dxMpIW4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ViR6cHFexLLK+HkRipOGUE4yeM8ZIJPpwCM1bMhjVURFaUlQVc5ZccNk+gz15z2ouB514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sptS01LYXVtcSTqI9qxmE7MMWyRu/XtXb6lbWsVjcttiwYmLBB8wIAG4nqPpVmW2aV0l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5HoO/TvTNUQjSb2RkZEaEtI7HAAH9aQHyn/bvxDi+MC+E08PRf8ACFR6YLw6qsbC4lun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b0UEdz0rpJtX1VZry307TZrS3K4XzkUyFV5JAzzknrXWXWorFYCdZXXKnbIinzFHHIBx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rLdvW6nZiTkyqWZF9SMd/TvXRCKJm7sytJ1jU23WN/p81r5jCOCXaFJIHLMDzj8K9o8O2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N20uFdgCSMk5PB6k4rz6O7SZ3u7R2OzbuklGNwx0Ck5yfXjFeoeGz5ukwFDks5IXOWxn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3Jp0WLxHpYj2Rr5E+fl2gBSMKMYPOa0i6b2fgHO471zjPYc9frWbOqDxHY7hhltJzkjJ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1FaEyvIjGIhkd84IySfcdsViaxI1VjFGyuzsA25mOQOnA9O1Z+tr5mlwh8ruurcOhyOA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u0MgKgH5s88k4/KqmtM0ltZCYMcX8XC/McA9frn9KBvYtXOm6DBLEk0Si4uCfLRpPnZl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FUE0bTU8SxQQRCFXtXOCOclwMkdqZrHht9X8T6PrpnEX9ksw2AZMpfJK57cYz/WthX87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gsTnrKDnP0oIOUtNT8N6lrk+g2cZWexlnWV2yoYRDJI45GPpzVDT/Fng7UtO1HVoUVrf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yzNyCO361laPrGmX8viLUILREubCSSQLGCrSb9yEfKBy2Og55xXK6R440gfEqD4Tv4bS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wU22yM6bwp4w+MbTk8Hv6tID0N/FPgy3sLbWJIZLeO6meCIjc5k2LktgZwOg/wDrU2+8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PDggmN1q9vFPCADtCzEqN3JwCRj279q1tVtvDejaMNQgsvtMcl2i20X3FDzuI/kyDhR9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JHws0W91jX7rSbzULzwZdWumzG3Tc6SSkkKg6nbgnGM0gPV59U8KwXFwqOHNqhdmX7o2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/VWDZ+MvC1z4c1DxGLOY2diolc5GHXOFwpOOSeK566+KngGaG6kTRJ547nT/AD5GWLDG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u3YJ470yz8bfDSfTrbQl0GaHT9anRfszLuQtG6lNyj7ihufwp8rA6238U+GW8KWfiyz0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3OGD7tpJ5OB+P+NaM2saJp1/Dpcdowup0glYj5lTecKuCc8459MVx+seOPCHhLw/DBPZ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IILYbj5xYncPRM/p+FR+JPib4H0qTxLrd7pU73fhiO1klO0HzASsaLGd3OC2OgpWA9CS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yW5kclleXbncwz8vHY4/Guel8SeH7W1N4+myY+0NbABlIO0FixDAYwoPHPSobD4iaNL4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iG51TRBrMk5KpHbxhWby5D0VsDHbmui0xtB1TQNEur2x8yHUrv7Wgl5MJkDMXI6jp75p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Hb+1srnT3nW4sri8MqhSsEVugZtw5yzZAHufrjF8A+LvBvxN0ebXfD1qIYYJTb/vYcOZ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GswfEPTtRu7i2tvDtxcHY0G6aMoWjaTG1fZvvfSptG8SaXpk7WOn+FpbHzf3z+UAFba/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znjmkB0fiLxDo/hy/wBP0y409bqXUI5HVwgVY/JKjkjuS3A74qtP4m8NJ4rtPDqWBkku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IUMB/MHA7U3xT4p0W1Vb+40uTUpLWMhW2ZZDKwUhT0J7+tZmg+PNA1TUrgJ4ZMUkFtPN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q7VbB5YHHuelAG5beItI1LWtW0+TTUYaPBLI0p/jWIZGMDuK4qz+JuiTaJrniCHRiy6N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RckjfkcgJjkHHUV1134h0HSrjV7m00KVbpIIS7GLH2p5uqEjklV+9+VQ6HN4futT1HSL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c12TH8ksr8lSD94DNAGXB4+hbQ9M1hdH3PrLTMkWQroImwC4K4GRjGO1V734oWdl400f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xDbSCQ4G3z2ORjuQB05z1rv/ALDpGYlW1EfkbgkSIFA3jkAEEc9TjoPyqzJaWF1PFe3F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MY3xmPG3DdQQOnQUAUR4h06G+1HzLWOEWdtJKJnQDf5QYkn0BA/GuH034nS3vhPVfFS6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kXIMm9lVEAAJLZOeOnpXqL2thcTySeVEZHUNIJBuEgH8JJz/ACp7Pb7ljNqsYL/woADj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AefWvjjUrvwLYeKbLT4hfXdz9ne0gTeFIcJuJYblGTwSM84zWpq3jG9sNRtdKe2jQSLC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bl44612UXkLC7bAFeRug6NnJJx37k0u2B2fdDG2NuWIB2lc4689KlpAc7b6/K2uy6fBa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fPJUOevBIwOaTwzqus6neah/aCRJbW0xhjP8RGBk98gk4zW2Zoow5EIVnBYlBtwV6BvX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/aEUmONZVBbaBnjp0x19TUgZejn/AEbU2nwGOp3UWQSMKgjCjPTk5681m69cgpPaxkqQ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I+v1HWptK2S219KvzFtWu2Jx/CSoHXkZA4puqpCtsrSDJ2uwI6AKPu49cdaADw/JDfeG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YoGBlQrlT09cVvwfaI7eaRE+ZsBcsOfXPt/SsLwXJb2Xg7TLS5HzDzWGOMB3Zuc/XFdS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2zyBjt/Q1LiwKjNsCxqMPtwSvPp0JxxioSyOCyHAxncRyW9T9a4b4sfEpvhpoax6Zoep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SYbaJWs3vXOyCGeVpEZS7dFQFmA4q58OPHEHxO8N/wBt2mkapozRCNJrfUo40H2lciXy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rztIxggZBqlBpXFdXsdluLyKkRD5Qs7YOcjjn2pFR5MRnCHGSAOmPw/z/LmfiZ4ov/hx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reG+vtB0yS5ht5siOSYyRxIGxzgNIDj8K+WPhR+1H8RPHvxe8N/DvU7TRBa6t4gj0e5m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JI8sJEpw26IqM7gD2q1TbV0M+yyA26VQXw4B2jn2Pan+XK7nO53xyMfPgevvXw1bftTfF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20XQjLeO4XTI0m3iCK/+wySNcF+HDE8bcHaSBiux+M37Q3xJ0nx1qnwz+HOm6Fb65pev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7w7b+YQ28jsyBI1d2Uk/Ocego5GtxXR9aCKQvmZHG/IPYHHr9PSrJhZU8wHef4VxgHjH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H+0T8dfg946tfB0WoeG2MPh/RL+7kTTjdrNd30k8Vy1s7SqAgaE+WpDce5rLuP2p/iza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77NNe+JNc8bx6pJaWCMsdj4fiijtisRbYhWSYO7buGX0GKapvcZ99C2LAeaM7DwVPRjw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IuowUPGcgYH8I6+w4r89/hx+0b8U/F/7LvxN+Jx1eI+J9Nn0aDw9st4pP3t7c/ZltzGR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97tXp3wo+LHjrxLJ8aLS716bXYfDPh6zn0K+ht4kms9Vmhl820kWGIB7lZlUlfm2pju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ysofvvwhxjPsRx2/xpj28vMjDYwGCwHJJ6YI4FfCH7Onxg+JvxD+Mmn+HNV1rxHd6Zp9+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7LZRTC0BCTSLCojf7Q3IbbtUD1rlNC/aK/aDn8THxbFHpVxofibx1D4dsYbiBmt0sYrw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K77m88k5YHIxgUOIm0j9GltJY1LkBs9yQMZ7k+oqwtrMpCyE53ZBxkfiP84rz/4o6pLY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BzHY6/4m1CTUOTmeLSdNmuI4ieyvMVYjvsHavj/9qb4yfEjwb+0R/wAIb4X8bf8ACKaV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cTW65klku7gmQHFxuEccbDkKemKhQuM/QFLK5kYhlyWPLKGGMdB9KkNjelwkUZ3rkkAZ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+Inxg+KsH7NXhvxL4O8Y6xNJdeIvFtnJq9rdwNqV/awXslvpMMKt+9mZ1QMxSNgI8kkc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Rf2TJtd8ReL9Rm1fUvH2kWdpdm+8y8t9IijaS7jLQlXQ/uj5oOCQRxT9mwP0rfStQtfm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Ujn29aqw2/nDEREjKxDBDnAB6Y9c9fevgn9iPxhrHjD4reKp9S1S91C1svDtmY47qaSS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BIW+ZkTaO+Mg819X/ASaWe3+ITvLJcWifEDxHb6S7MeLULbttic/wC6eYKexyB0qZRs7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AWQ4PHpjPOcmhtPkC4ZWMXB3Edjjn6elfih8Mrr4rz/ETw3P4s1DxBZDxf8AEa30+9tZ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WidFJdQ6KEwXxg9TXr/7Qo8Z63+0PrbWV1rL+EptYkl8SajYanfnRbD7KNthFIsETLGs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LkAE1TgB+q39iXioN0BZCduWwuDxhQTj8u9Mn0+W0iaW9ItkTmSWQhY1x2JOAPrX5hft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dvPbw3vigPoenX32OxS6urdJrW1VBDtjKpCk7/vWlPzc81e+Mem6xo37M3wt8JaE19q9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m2cF1NZPe3Mu+OGZGDNIls7vHGkx52biOlLkVk7gfpZcWsNlEk17NBbwzMqRyyusauZO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3uapWuoaFf8A2uKz1fT5vsEe658q7hbykzjdLhjsGfXFfnVL4Z8T3X7MXgrwrojeIL/V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21zFcsbPT7K3ld1iV0UJAr4KRjrIQBk4FZPwe8DeLdP8DfGmLUfCWq217qWiWmn2MU1j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R7cgEytFlnHVFPzYoUVqB+jWl+JPBOq3o0vSPEGlapeSRNJ9mtL6GaZoj1cIjklQevHH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d+L/AAL8OfGvjzwN4yubDwrPHb3WqaEd7MJRKsL/AGWVT+7ilLhpEOQSOODivNf2b/Ae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4r1DwprFs8uj6tZain2ApHbSFw9q6ttSMgxIY8KxZmcHBr334zeKtY8bfsd/FnUfEuiy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VpIxZytu8TpIcgH73B45I44q4WU00J7Hx/8Asj+KfiBoVrrvxHtb6bWvBmmX+m6Nq+lT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y7tdxKloSq7k4LK3ynjFfp3BfW2qRLf2BmMbhjH5qlGYZ6YPf09q+XP2efDWhfDn4o+M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JPEnhnwt4v0iG4w4JW2EVwV3ddszkexr6pupQ+CRt2sSADkcZzwMYx+dXjnF1PdJin1K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flXv6f15qSF5fNTJVduQRn5ueAOo9eKp/IATkqHxgLkbu+B9eKVVLtu2jlsknuAO3rg+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1KfRPD+taqInmbT5bucxKcO3lfNs54JIHXFZFl4zj8Rwa5bW1q8S2OmPPudwzF2HzqQO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l9Y2Vvc216TGZbqYMCpOUc85+o6DvVW/utAg0vVf7OULdahbSRExQENISMAHjJ49OKpS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3/wjbi78mKCNJRHvKrJL8m3JH+zuFc74p8JXV18RovHCaxbQaNpGxri3adl2PH8/z87e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Fo2rf2S9750v9m+TK6RxMMrGmFXtjnmsrUdM0DUoNVsGW8FtqsonljkgLjJUIRzj+Ee9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azr2sXWr2V2ddsDFZwxTZMRmO7zMA5I4GCB0BrNHgJNL0O703X9dgjSC8TUJbhX24Gxl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55Ip9r8PfA1pdw6law6kt5aoPs90AVki2gbSCTnj3rQ13wX4T8SaRqWia9Bql3HqzW7X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0Kg5HAJUjP9KTYHYafeaFotta6INbtnW2sTO4EoLmM/P5jDP3NvP0rn7NvDd/4vs/ENpr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Z2+4AzgR7SsYzyUAJ4znFZdr4I8DQMpTQ7qST7Eunbt5Zmt1QR7HbIzhFAz3HFOtvAfg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Hw3ewz6I7GzcSqoTzM7hyxOCCeMd6gCnZWPgbQ7XVLOfxRAkXiC+TTneeT/l4wJDEjdA7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+074aDQb3w/d+JreLTdN1AT3cizqXSZB5fluRwDk/iR7Vpf8K58DXGl2eknwzPcWdpqg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4ibN/uNvUHircvgHwY/9ri38KfLrkqT34aXPmyIdyuzZAyCeAKAMzU4vhtqN9oxTXmk1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L81urJJv+YcgYHOarW+s/DbQPEMGqT64xu9aa5miOMlxIxjcKAD0OfqcV1Efg7RPtcl4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ZN0s29WhIA2DOMDgZFTTaBpUs9rdv4ZsDLZR+RbMCMxqW3naSMjkk8d6AOG8J6R8L7iy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d2GvPHpk6TKVIuYiZVXcyjGT1PQ8VLrvhD4c2nh230XxJc3CQaTdyRgKGbMl4gJX6BVy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pKaaB9j0OzhSK4F3hWwgmK43dsttPXH50+6s73VjL9t06xMckgkZGcyF2VdoYZXBwOvJ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fCG/1aHW7e+uGvrM20Ky+Ux+WwACcsADkAf71WY/FHwysfts6pd41CC5jlk8sqjxTvvf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q7SLR7ZvktdA0zIJyHQELnuflBFWk024ZwyaXpY6gFUIUlhg9Rjn0oA4LV9Q+FkWmRaW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P3GGKrCuFU45BO4nnmpRpfga6tdOs1S/ltdLjnltY5gyBTE3nMWbAP3j0rvhpurSNv8A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nj2ttJ5AyMjnn+VWjF4mYbClmwO4YYschuCMcgqelAF6x8hLTzYWPmXSrMMhjkEDGck/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w6ltqNqbUeXqaMt15ZOZQ2c/z7VqOniNgAWsUwNqrtcAY4Ax/wDXGKriPxE4aNbm1XDE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gDLg8F+FrXSIdDgssWEUryJAdxw0ihTtJOQce9Fz4Y8NXdzayT2atJpuwWjOWLQsgAXb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T+zeJDjZewKMYwyeYBt6EDjk55pksPiRVZftFvvBJ4h4APbGTjHtQBVt/D2hWsst1b2E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H5t5JbcTycnr7+1Q6d4f0TSI7kWlpsivM+aFH7vJzj5ew5Jq1PY+IDIsRuYpItq/MkHR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n+JiN322AhhkqItp9OOuf60AQzaTo98Fe6sYnkQADIH3VOeFHTOM+9K+i6Fc6susPas1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Cg2gMB7UfYPEqxhhqETAL8qtbgce5JGR6UxbLxDA6mW9iJwAR5PXB9c/n/KgDO0qcjTp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x/dEhzj61h6yyGVZR1bgDnkn1966S1tms7D7IZFMiM7EDC5LsW6HsM8d653WM+YvzEB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6wmzRHYeAif7LmDOQA7E5HJPX8PpXSM5ZQwzkrk5HJHb3x71zPgNcaNPI2XUk7ieCfXF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RnB6A/4GsgHMcqFDEMoXC46CjGASGO5AAjnoR9PUd6c/mkA7t21PlI7DPr6frUf7sttO4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KAFKgMFDZLH7wGAp9M+9IxCuzAqPfGeR6DtmnHOwRcjjA5ywGf1NOdtpcqPlOQPUf40A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dcdDjHfqaTcJZGGOVOAOg2/XrzTlAO5WUFsc7jyKTJ3Bm5yOCT0Az1x1oAd5gVAgJGQS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yqFBxkEnJHzBuBjp9Pr604nauXbk+3/AOvqfpinbcEBcEZXPHXvyc0ANEojdmU5B4DH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9ydTtOPQegz60oLEgrk8H5iO2en4e9OC4VmVixZeh6c96AERwwXDcEEgHqCOuc0sg38M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9KYB90OQW9FGBj9cUHAR0UYxxuyTjn8+tAAR/EgZVI5A6hh/dPT604MQpxtYMvAYd/f0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txnoAB1B7+3tQfmfCsBj1GMnqeOwPvQA7CnHYM3AzknA5/wpDuIZNvAxjsueOnp9f8aR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c9uT6dh60mTtCbCBkbB1PH8/p+VAD8cHC4Cc7WPJOe/9KDkqNzDcT/Cc4HpnsaZncx2j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aF2plQu3OGwB/nvzSaAcQx3EAhWPO4914FNJjddrquWIAAOAMdie4pSAcqVGCepPRu/q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yS7ZIHfHUgdsdaYCDYOVAG5eOuOTgD2AqUckgEkj1GDn/GmZHmZZmJHIwc9ev0HvSqVx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f+fSgBQQu1mO5vpzn3+nWpCN3LAHbksPTPWmB+mwZHUFu/qOenNLhWyRggAgeoz7fp/K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QxBJx0AHfHOT3ppdCR8vbkDjAz7ZHP50OuXB6NJyMDgYHY/1/ClO5RnsDzzkA/4GpbAd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DjBY+oH0oD+XFyWypAO3jqaj3Erv6sDwRkcfTHFS42SDBcncWx1ORxzjqMGl1JtqP1z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+CdUwYNZs5LbP9yRhmNx7o4Vvwr8OtSsLnTpNQ0XVAYbzTJ5ba4XHSSIlXAz05FfufZS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24scYJ9c9c/rX5mftg+BR4N+KY8VaehTT/Gdv/aGMAr9rhKw3S49c7H/AOB1Utjswk+Wd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QbML6e3r9TVmN3PzsWwD1H3gKl1JkJSSMkgktuODj2x0rMRyIxuUMQcnk8n/AAricT2i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APHUelc9fh7qdLW2RPNuZRCqNyTuIHT261qvNIqBlfaW/QEcnFanws0h/EPxBViomt9K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KpPvls1UI3diKkuWLkfTkVj/Yel2WkW+4LawIgZRuBKAA59P8a6DwIYo/iN4de3j+aW6C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+vrWJP8A8fhRkyqjLKGIzg+v+TxXReDpVHj/AMPhHZsXauT6P29Of1r14q0UkfPVHd8z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LcxYAfbv6tgcDA/P61kTMrbozgLjjoQR9fWujAXYZZnj3MF3jnIz0yB61UuriGOMbbZP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+f8APWmZnBX0ILbhwCACMfMO2f8A9dZTWrIw3kgZ6twcjgD3Nb+pSxxzENiMZCnGQQMc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KyKS43fd64we/r+XNACeUAnksQvf1Oc/pmrs4Zf3f3Vb5gpwTgc8imRWxLs0hB2qAm3v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NSWI4UZ/uigCLlniCpkYJAB259c+pqxbwo3lJyS7YUk9AM5yfTAqylqqFmXaAo+UDjBP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DDfG4VR14I4B6/55oAvSQHZvywC5787T2H86fpyxWqhfvhskfMCPr7VkSXckNkUjbYx6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+TVix1GOKymEiRs24GIMOc/xD6UAdV4fvpoJpPs5RfMBDDaDt289e/FdhFPPewMkodwP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BrjvDV5EZJY1iETTMMA9CMdVB/lXYR3EWmyeXMM+aFXaXwOpx+NcslqAWtu0lwYpWjRG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/hVC+1G5sniitVgMY+Tcy8kjr+VW9RjW4hWZJUZyCMKccf41j31oRAGMgyqhQWbvxyRj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uDw27gkEDgMOn0rMNwOTJly/KkdQwHt2z07VNcNJGisrgu4/gHTHGOOmaynPy4VvvZzt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AlqHWQzzKWyeT0IU+grUkdLeUh/lUqAD1KlvcdcdKW2iW4tfLdgBIrBQvzEY7H3rPFxJ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jgpIBwG9Py5GaAN5bOfT2DrtlilGVfOCTjHPpzXUabbsyKk4BYkgnHX6D/IrAkGoakFs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QMAAccd+K0I7LVY4Et5ASpGS6jcSAamSA6C4siPKuEbLxgp+Xt/nrViCWQGFmZirHkEc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SrmNCSpODvyWU9CT+NaVm/2tjE4ywyfk6Ng9V/CuZ7gXtWUTW/kKmZkOYmXJJ/H0rFt1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MqAQp+99K2oJYoOJWMWGxyM5A7+1TDULSGQeZ+9IB3Zz0PTjr0pAUIz9kB3lGGMgnvn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Jre5VWtI3XOFJ6nPfPoKljvIJ5WgljIQkgHGMjt9KvtB9jgaSAlDJ8jAc4+g+lAGdbsB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QO2PStI2VtPBDIMRh2YlhzyB+n0FZLKZY1MWVRQVbkn8+/FWkIhRolfEYXDcdR6iqiBi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BzhgDztz296yNRaS3J86PKNwcg8cYGT7VR1Wa4iuTDEzJknHBH0q7cPqLadHFfoG+TMZ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fStktAMeBp2tmCsYthJ3Zx3zz/X8K6KxgSSGSVkaS4ZSB1I9iCc1iwaratvhuISMIMEDj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awdYgdsWeMjLLnoP880Aa+m26+Usc+5gG4DDkk/Tn867S2uVtInjtod5wV3Ng5YY4FcZ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gggk45IJOM/hVyyubya6UQE7884HB/D2rKorgb19p81/ZCV1b5WB3dQc9f8A61c28E8j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k9Tjrz7fnXfNeNbxyQiQFZIwCijKg+3pjtXHSyXchSa3/d7HxkjseP8A9dTHQDgdY06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wGUEDG3tXOtAFUHKnIKr9etddqEUr3ZnnlEgkbl+mMd8cZH9a5CSSN225O1SyrgYBOc9a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FvFJIykbSR0GfUfTvXJfZ4JVmYEMdysW6kI3GOtXLqQySskj42MykHOOvasx7pVnaOLa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PfvXQgEktnKNiQtu4CevP8NJamR8xtI0bYBz0GAcHjtj1plsYpBKJ8oy8krxjPYUDerG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cjHTn/P5U2rAdnY3s1tFaqkjE9cvllYdxjtXc6f508CyyS7EORg4AznOCf8AGvOvC+ux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5IDMMAbTjsMivTLCazid5JsyKDgbeU3dVxj6Vz1VcqJ6Peaf9u0u2y2G+62OCQB0/GvP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qSVwxPAHp64rv9Nv1vdPaJwVeNiynsAOorkdRtoHZpWHCbmwPf8A+v3rgg+hTPOp/KtZ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I9Cf6Vd3i99Ucj+LAJIHOff0rPmbLndlirYYY5H+HrU9r5M4YFS3zYU5xs+tbGZUEqB1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94HI4x618Jf8FD7MnTPAmq7AVN3d26/3tvlxswHvgZOfwr7wlQRXTLjeqDDY5z+XTFfG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G/ge4wC39t3CIf8AfgXpn1x9a1pt9DfD/Gj8zrfy4wFChfug+YeAvrnt7VaKmVGO1skk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YxgnmqcEXlgl8/Lg7e3bB49+v41fUAiMTYOAc+vHQex64oPYSsMnt0KMJFclk4LDJUn0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AEpwVb7rbuT1/I8V1nyxt58bMS4K7OflI659f8/hz1zEofyzna3zA9xnk/nTTGULQXuk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FtPCwcPGxVirDHzAHnB6+3avdvB/7RXjfQozB4itLbVrRQMSKNlwFPYkcNgDk4rwpdqg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6MO2OwqaCXCGcMqyEbSGxkYHJwOx/nW0HrqZVKUZfEff+gfGf4b+LYVg+2ppN2MHybxf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T0ruLay1e7t47vR7W4uLWYeZHLGryIy56qR1Ge4PFfAPwr+HGs/FLx7pXhDQ8xJdzJ50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hHqIwfYcZr+hXTUs/DWlWnh/R7aKG002FIIUwPljRQoHTJY4ySep5NW2oq6PMnTSdkfn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dLLbqSBiZGGd3GOe35V0Fh4gvZbjfFcedHja6J0OeM9zmvu65v7W6jYX9rDOoJH7xAwO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fht8PNdkaYW8umXLcGbT2KAH3j+634ikqnczcT51g1e+MySQFiyjayL8ueMcHrXWRXOq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Hpk8evr/AJxXUn4RTWGJdK1ZboKcp9pj2Px7qccdPWqf/CMeMtObdNpbX8BHW3lTGR7E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8rMqfWdVkgaOCY7EyGWMYUDsMnkAelFvP4gMeLOWYoAOhyCPyrTiTU7eYefoF5CuPnXZ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614NWuIYyosLz58AhIjgZ65JHYYouKxycKa4jyTQxFXXJMhxkA896z5GknL2c8gBIJfO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dtc3+rXUXkafo13833jtC5PfIYisweE/Ed4nmzWf2WQYBM8i/KPcZPFU5pbj5Tz3U7GO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ZY9x9Ox/SuBi0TX/ABZqTaL4et3lmlwssrfKiqOpZvu4FfR0XwytGcz61qssyAbvJtwE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pXYwnTtB08aVoVqlrABkqowZGbqzN1Y/pUuoraDjEy/Dfhyz8D+G4fDsE/nuMvPKvRp3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uNI6sChDBDvbByQfqfw/lULvmTPXI+Yscgj2Pr/9YVEshDSGViHJAX+Hdz06VlzXZqjQ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QZJ9D/ie3FWdKlMt1Esq58skcDOBnuR04HNZLqVUyI4Jxgq3Jz3Jx/Wuj8NQz/aWnYKI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vn07e3WmhPY/M748fEvUb348/EHwroljbNZww2mm/bpZcGJ7WAyMQg4ILOBnIxtyeTX5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GnxEGa5nWM55AkdsHB47kGvoHXfF0usfF7WpUdjJq+v6nczqgB81WZkhjwTjGAPy59a8P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jUtPm8RWM9omqILzT5ZkAW4t93yupUlTjowByp4PYn3MNBRjocUndn1T4k+IMX7PPg9P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flaO61i8nQKIWkiDiJFBzuXIznpx3rsf2ef2ivH/AIo1tvB2s+G9P8bHcZlublPKu4Y3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U85fn37V8L6jcX2rXk2oXs51C7mIaeaYkzMy/wAJPUkjA9cDFfdH7DXh3QNTi8Y3mmz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RLdp9kv2OUEs0aPjzNrqNxQEjIzxTqRSjdkkv7Qvw41b7FPoVtrkWvazqmq200UIlDSW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BTL5LN5e4E/KB0r728aeCrLRvhr4P+Hfg25S31bQfLikFvJscm5iAm3qDyM8emAPrXwj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MaPG/ibxR4/nur2TQb4LY2slw5MUgfMZOTkKgUk+pHtX6BX+i6W/j688YaXPHB4jst2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twIlDLuQjKFgRh1OeeQawqPRRTLjodzpFg3gzwfHptvuujZ27MsZ2pLPtXPGcZb0/wDr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J8W2HiEWU11Bq6Q6TeyWabls5jKWgkcLkCORWKsR91xz1rida+Kev+OdTt9JktbLRp9K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ZknJXzY8cNEVBAOfvdcHit/4j+EfG1lZabpPwGsrK5vLa7in1IXUv7iSKJNwJO7aHY/d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z1H9r34faR49/Z38QhrWabVfCtv/AGzpxg5ffBgyDBHMbRlwwHIAB6iv575RHcQtdAjK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ZT9PXpx+H9JcvxBDfBO48e3lqUUabdvcW8TC4w6K6yxB1+/gqVI7Hr7/AM3Mc4u438pA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kU5wMe3TNa4PROJnUR9nfsbfA3QviTqWq+NPFB+2WehTx2zaew+WaSZSQGJ5K7ATgY6c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+FnijVj4A8LSzwxpAupWOmt0SUFvOt1b5XeNeHQHJ6DkV8yfsEeOBoniDxZ4N1Oe2h0y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RV8qa2by/lLEbtySYIHoPevvbTta8JG/ub3SdVs5rm9cGUWtxGyM4AXhQwwSOvvRWk1I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Cuu+J7XxDpVxMk62Hl5y8e9C2SXQgE8ceoPesLx94UeLw3rdrHL52lahp9wDHcMGlikC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9PQ14Z8d9W1nX/Hmj+B/CN5d2lzqYNjeFyVgTyyZVcPgbTkfMQSGHHUCtyx0f4n+Eba30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nwskccjMZLlRKD8rSHG4BePmHbrSjF6MR+VU81qsSx8PPCpbaQAVYn5gcfer6T/ZK8f6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XiO8S1tbnSLmKeaQjAUD5AAeDz8ox3I+lfL2tWyrqupPtPlpeToCOduHbGfrWII/cjjk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KB9QX3jnwVpvg6aybTrXU9Wm1aafzpAI5zaP/q9hCng53dRk9a8L1TVp9Wv3d40tVdgW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LAYDsvXJHWsCBCWZ2yzphwD3weefSpomY7iqKZFG8OzEEAc/Q46VqpaAOlkjYO5fe7Ha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x2r6/wD2P/gQ3xb8aNr2vjGh6HtmuRsBEjjiOJcjGWIBJ7KCepFfIJbcsjYI+VFwACQx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UPBPxs+K3w00ebw94Q1+Sx0+5YXD20QjcbgDzkqWBxnvU1LtWQkj90Pibd6XpHh9bK71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3DMQuYI8cKSVVS3TJPHQelfkd41+JDfHT43aFL4ZtG/sLQp41sLedgu6CBgzyfMDt3bc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44+Jnjfx5Ei+KNYu7xVYP5MsrmPPY7ScH29O1fRn7D3hVfF/xL1KxkAY2+kXUluWIAju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x6etYxjyK7K9Dn/C3xw8f/Cn4weIfiF4D1FNPmu726F3BcjzbW6t/MPyyIMCTj5g3DA8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9uT49/Ei2jsP7eg8P28YZWOlbrbzSTwGcs0gwOMAivaPhf8AsgeDPito8NjdXF54c8XP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y3SZSSWN+GGJP9ZEclM8Arivzt1zQ9T8MeLdX8I6wIJb7TLySyuFydnnW7mN8H2YcfXj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qgaa3KM39qzKbq4uY7t2dnuBJmS4Yk5JkZiWbkk5BPNVFsr/AFfULbw3p8azTzzJbwIF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IAJ55qaOF2kfjG3O6VV3fJzkrzkN/eHr2xV/wzqsPhfxZo/ie1j+Wx1C2uhFktvSGQGQ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W9NBH7L/ALOX7HHw8+F2iad4l+JENlqviC5AlcykukJPARFPA59fmPp2rw3/AIKYfDzS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DodtFbrqtrJpcscKrGpawCyQO2AOscu098L1rvPEXxo0+P49eAtAhnuIvDdm8OqMkpKL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8iPdnHY49DXnH/BRb43eF/iBreg/DPwe0eqN4buZpr+/iy0PmvGIxEjDhiBktjjOBXlw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T87dOuIU1vTpJ0c20c0EkhUjy2VJAc5x7Ec9s5r+sHQtT8Iz+DNL1bwncwajow06FrKf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gSuU/iXkMp+YHqK/kuvLcsAjKAoAkUq4ABj5IwD8pP8Aezx6dM/ov+zh4f0O0+B0/wAU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L8bHXHXS9Ph1Bvst4ItvyXNiVdGJB/wBYVG7HPBNaZjQ9ok7l0Xys/ST4m/2z8VtM1OLw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cqiyuvKXUtPnXLx55HmRsDhWGT0FbniP4s6voPw/i8YeHvhvp3iGxtraCG/vbW4t2kgk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kBsbyeVPX28AtfGXxA1zw9Z+PF08+HfEsK/Zl8UeGInbSpihy8Oo6fIq7Y3ySJE3KrYI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QV74d1H4h+DJdF1G8aKe28SeHbYeRdatAg3iYRK3kyyL9+OSPZJ2IIyK8mOFd9WdPtEe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US+HPGfg+5Ml9dw/aRptuL62s7xQHRzLCBsYfKQ+Ny9+K8H+IH7QkWla9rmr6f4O1NtE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20sKsJprIbIb5EJ5Kg7ZRjaybSTkZr6y+GGteF/B3wN8KeJdan+zLqFqslxe3ETZ+1T5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87DvxjAXNfEPx4/bE+DOp3cdr4UkfV7u2gudNMUaBYWlupFWRiTuAYgYG4YIxVYaMXV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P209N+HfwU0/4L/BfVJLrVXsfJn1SQHNrBMudkbyf8tV3YUDCJgH0Ffkr9vN/K000ztM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xvLNznjuP1r+iz4b/sq/s03+haZrMngVVa+tI5WjvJZN5d1G7fh+ec46AjoBX42/tTfC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Y8K+HPMOkhEuraORQTGkwBMf+0FUjB7ivXwFelzOnBamFSL3Hfsm+KPBll8Wrfwb8QbD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TYLq+jDiyeQjbJuOOAcE5xxnmv2V+IXwv+CfgrS7HQPiZ4DtNT8PtZBJPEem2Q/0Q5+/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tkG4evFfjV+yj+zDe/tM/Ey40u5vf7N0Tw9D9pu72Fdsg3ZMaKARjJHU/hxX6reE/hX4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8K/G+sXnh62iji1bUdScS29o2SfJtVYN85TO5QdvIBrkzKr+90kKCPzk/a3+Bnw++F2p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trvhzXbN28uI/aGgfkfOUBOCOQTjjjGRXu/h7w1/woD4K+CtVmeXSxqFnL4g1aZsiWdt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OwOwcEYBrxT9sCKy+AvxxXw58MryaKzutIsLvUPMlDP9rZpQ74xiMyKgYKAB6cVe/bq8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s9RvbmW00zwvpZjh3F4z58AfcIxkB2bPzEZrohKc1CMnoxtWLX7Onxa+BGpfBjxP8Jv2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XX13SLuNDJHAtxGVdQuGYOjscKRtYNwQRXyX480PwZpHinUbLwLqh8Q6HBIDa6lNbtaG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JF6ZGQwAPrXAvqtpI4nGSG+8QvyHIPy9MgjuO1RvdQ5jhWNTIY38tHyIyxx6cAkHP+Fd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+gjStwyQ+ZbSyRtKjqGjkKKQCCRkYJ9PTFfbf7H/AMU913f/AA+1eQxuXee0805YMfvj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haOUW6RwQyRpxnkb2WRjnAGcY65I/nV7Rde1XwxrVh4q06dvt1tMHGwBVKoc/r6HqKwx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qa0KrpzU0fvB9qRsktxkD6H3qxC+SNoz6HPSvMfBHjPTfGnhy08Q2B3JfRLIU4PluwG9D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3DQuu45289QCBX5tUouEnGR9ZSq80bnXRgbQ7HhAcbm7/wA/8K8c+Mvxcs/h54Du9Si2y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LfMZOgyB26nA6iu21LxFYaJpk2s38qwQQhpJHcYPA6DPrX5KfFz4o3HxL8bTXVqZYtLt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gE9dqjHJOOecdK9XKMvlWqqT2Rx47FqnB9zzTUb2bUDeX+pTB7m8uTcO7ndLM7HGQOoH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9/ZL+BN58avistzq1o/8AwjfhRftd4ZBhXkLDYvq27so9MnpXzdcxajqeoR6dottNqOqy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sfOACuee5PSvu74CL46+DWp6BIp8W+GLm9mgGo215p3m6XeZkwC+MyuvOAyjnr7V93Ub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Suz6B8R+HNY+MHx+tvBHwuEuhaB4ZNrdakisZLNpYADFcGInaJWOFRRjJXPGK+sLD4YeG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yhsxqv8AZ+gXd9ql7qj/AGmSeeaRIo96vuQfNvIVRgD860/hVoGj+Ab/AMYaNCHh1jU/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ET3KGa3t1B+6sEbcbjn5vpXhg/t7/hoPxH4G0TxnPFqT6fZPbTyRiSW5hYGWWETZMcTK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vEcpSujqT1sfSPhePwT4A+JHjvUrnS5tKneO3upL1bcxWDWQUYSHbxlWyzjjn6Yqt+1L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y/0+CADULK1k1TSL1gA0NxEu7y2JGQsyjaw9weorxGTwRH4ZfVNJ1S58YyW+qXsd1q1p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GAWXcVVWwBhTjtWL+0J+2F4z8I+ArjRfDXgvVtB863ktI9Q1qDyocSgoCgRm8xtpP3iM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Tg9RtXR+KEVjDdFpLpVjlh3tI7H5XC/KQM9Crcc88V6T8EfjJcfAP4jR+PdL0q18QXE1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OHuSuCHAI3rgdQQSfXNcHIhkSV5z5RJaRJCcvKW5LYHC85P5Vyd5FPcRybHW1nREMW1s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OccGvpJrmjZnE1Y/pp8Ow/tD+LvDOn6j4nstC0OXUreK5fTZVkuJ7eNwGRTKCEMgVslf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EftHeK9W8afEfwRe+FAPCvh7zLHULq1BtJ3Ry8ZmBkG1wNpztbPSs/wDYt/bOm+JvhNPA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6ZZCK0S5cRpqiRgrGUc5AkCjkdxX1w9h441nQtdsNa8P6TpEFzZMxeN/tDSH7zBwoAIPc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q3Sk6clobwd0cb8APiA3inwvqg122livtLlOx5ITEbiyhyIXAUHP7sYxknIPrXY+EPGOp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jPRl0nw7pl2ZdHmvl/0ryYgFa4aMAmIO2dg5bbya5Xwdr/hb4maFoY0qP+xdIfRoZLH7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OaN4TncYimcHnJPbivH/AI5ftRz/ALMHjU+Dtctf+Ert73TjqFirBbOWIBjFtlbJjeNi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Z4eU52iirrqeHftuax4I/aV8TeAvh/4M1u3tHgF1dalqTKYhaRSsqIC+3Jyd7AHCsSOQ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Uf7Mnwa8DaZ4cspn0DR9Ii/s6ytRaOzymIYaQBPvPMwLMzHLMc5r5R/ZDtvG/wC0J8Q/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0n7FFpc+iW1nFbKA9zcwtJEzAD5hCQDliTgYxXyRr3iy98C+Jpfhd8ffB9rNbeasE95BD5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7mCT7pUg5xz+FenGheHs29EZzabuj3H9pb9tfTvi94M8QfDrwV4bk07RtfkT7be3ij7X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tRRgEnJP0r84oT5QnaVI1KkZPJEh/vDHbtXs3xp+Dnib4Ma/caRPa6hdaA0Yl07Vwm6K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zhHAbBViM4yOMV4hbzrcIQJCyIPnbZnGOeg9c5z1+terhKcYRtE46t72L/mSRTjcdqqg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w3bpkZ61AwjkXZcxhVK7XyuQXB7nnpkYPQdaWR5Mr1uQTjLZAZWwARnqR2P4UJI7qI/K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BnG7+7joCP8A9fYTFiGO7itTYW+oTJZyIxkt97mLjruTOCP7uc8c5rt/BvxO+KPw2jEH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ctveG3K+QZVHHyMDg+uevfpXGi5jbCucjO5tq9OOAc4JAx1Hvmoby/t5NPaaaQPHAQYw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TPJ7Cpkotaos/U/9mL9pO5+Lms3uk6ppsCfFSw0ySaz1qWLybWW02+VdS3JBK+YkZJUg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/wAQ/HTX/DOmXUUviTQ9IS6j8JaDcyGFNWmVgLvVbrg+TYbwACR/q8KoLMc4X7I/wmm0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P4SvtW8W+ObxdG0G0mWSGKbRreNZZ5pHxujtpZiQzcb0QBc7ufqj4N6D8e/h7D4l16Xw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Ujn1G4WO3ttN022GILKzA+dIU+9tVACwBxnk/P4mcYzfJ0OmLbieKXX/AAT/APi18S/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7tbbRIlCxtYwlIxHgbLa1t28sRwoOMkgnrgk18s/EP8AYT+P+h+Ote0vwLoNxr/h2yuX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bN1BXcpycr90jnBH0Nfb1pH+1B8TGuvGdnqmnaxN4cu/tCaJKTarDJbPuZJkcKWJAG0n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am/bT+H3jDTLbxZ8L7C60jUkFwsOmzG4lSBiOWdN2x1zxkEVpQr4q/7tp+V7DcUfjP4g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ofibSrvTbqJzG3mwgRAZChd23G49CMBj29Kjm8yZYopzhHwCqE8Drt/LqG/Kv3y/aT8S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440ay0iOx8SaOkd3N9otQXhktj52wzY3Bzt4YHBIr8BLGbFssbMsayvnzSQFjkPc/wB7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yrJ88bNGE4tM9n/Z1+Hfh/x/428T+KfFqyW/h74daFca9fRFVaS4kgTEEKntvkA9WIFf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4i/HTXvE/j65nWx0TwfqVxp+jOoSCPeoysUK8BYwSSw+Y4yTzXjP7LBn1Lwj8cfBNi6S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fnLSfYnLsnvuB7V8ueHtV1fTrs63o2oXunXE1u0TG2keCV45RiRWKsD5ZHykZ+YcEdK3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vsbeW71K7tmDiWWQxliFBVnJG3AwQVHSldZZb4PFKqROMLJJtYswHIUcDjv/AI8VDFaQ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xhhs5HrjoQOmfxqLVoRc23lGVFZWRo5HG9SAeVyOe3Qd+9dCjZWNCv4e8LeJvG1w9jo1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MpEUTZ4+YYUk85znI79q+vviB4G1rxB8L/CWr3r21vrvhmb+xrh433GW2VMwluuSHACk8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s+fDzwx8YPDK+FPKfQH0yyS5F5aOIjcmQMPMYZzw2ODng4r4u0671aztvGPw4uLuSS9t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Y/ZsqrxsTgDru45zXN7TnnyroQ0eLXGjzWl3KdShlR1JeRW4+bd8gGDu5PocY6HFXbbT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ML2t0qeZE8cr+asoIKspHVgW4+tdkLa38RxQafczlNXtx8rq3yzBe54IOMDn2yK881H+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scn2yzmjdgTj9wjg4XBAwc5613PVWYI++fBvxh+O+jeG/EPws8UwyT6b4xt10yaXVYmZ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2eh6gjqOK/TX4H/syWXwI+FPjT4c+OZbbUE+IWnAtMH32ss7xviOF2yCSCCGwOenv5h8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CA0LUY7Fx4gsgUvZrdJriFZfvYJyVYc8jnNfSmsfDHQvF+h6b8JofEN3qdh4YS3YAM8V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dVbrjPQDPQV8ti8Ry1GoKxsj8SPH/wCyp8Yvhn4z0bwHb6ctxd+Ioll0/btkDxswQKdw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g5wc1zvjf9nf4y/C3TP7V8XeG7q1s2YQzyBGaIFGyCzKCAR9eBX7433hHVfB3jHwj438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wPo7G+jDXGmm9IUXKzHkgEBTnG3qDzXoGuTeHPFEk+jxXVpqNrJCyT2rbZEaM8YZc4Ix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JWTVxqkmrn8w2nNaFZFhRvPVAweU43eu7HYcY9P0q15976W//AH9P+Ffoz+1N+xpPZJdf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uAB9Q0oN8kkaEneh4KsBxnpwMjvXwD/wrv4g/9CpL/wCBAr0Y4unNcyMnBp2P/9X1/UY1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/jxvlYjOMsASPXGa7Z5Hmdxs+ZX2jHyj246/U81yOvyJH8QfDF2CSv2e/QOMBiSiHGP1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iyuoPBJzuAI56g9wf1/ly01dFVHqMu7hybbcpcLMowCMDjkc8Yro4zHJCreQI1LDIYDl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XHaiQ0cAZxu+1J1ABx/Lp1+taElzFDPCDOpMjkAMcNjOBz3/AA4qpU77EKRsyx2yXl3e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NOTtJIwG78c9c1yVj4pu7y1vb59OWUoU8mNEyeRyBx7dav3WoX8VxqMtnuDpafKrBSoY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i58S3Phu4itpohqEhiYMgUCONj8wABx/9f60KFkVzo1bjVrmMWaQWJiS82livzDkkEDI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dudGhtF3W8DTZYAxgAdCRzk/pWHqC+NIpdHtLJ44baOKN7tyMsCG+Yg9yw9Kmt7fxtZe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VhLCxh8mMZIUcM3XpkA+v4UuQakhIvEsyaJNqCWMc08c3kov8OCck464A9Op4qzda/LD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Jqc2yUqgAQ5yDjnlj+VX/C01yi+RrFps8y4VQfl4RiPwAHtzVjxu2uafeaVFoiH7GZCz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Mnvx9cVBRq+ZaJeXlp9mwtvZ+cGdcq7jJZVYYB28ZrktL1+O/wDD19r19Yxma2ZVEcec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2rUiuPE9/wCLNRgaErpS2rPA+QN0jJhQ2eMFgeDmuf0q78YN4bv5bi28y/WdUgiWNVXa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3xQB3OiQ2Ws2lteLEIi6+YsTHI2hyOnt/Ws2DUkuNen0I2BXyjIEk3Db+7wS2Me/b3/H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fD91bqwaYSR3GFHLAjJwM4GOQO/41ptJ4lh8eXjfZwbfyGVZFjy6OYg24885JH6UAY8n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16Ww3i1u4rQKWO1twOXx3wRgjvmpB4g00WlvPNY7WumLMpBXywG2Hg9DmqVgfFMWgaubm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MpuMpXA3cgZY9T6HNWdSvNZTRtDuGt45ZL+53PCIwzLyDg8Hgf8AoVAF258S6RY+LLfw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zGST5FVULrkDs4BPBqlY+MdC1TTrq+uNJ+zpZtEG2u+PnPBx0PP5gVp282rT+K50v7VZ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XhthjPJG3pyQaSS9e18O6vINLihuWniSJTEdsqMx+bGCOF4oAmfWtGGg2Wsf2aypqM7W6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cAc+vTFPl12xt/F0HhdLGRDtLb1b721N+FXsO2a87v8AxR4hsfDOj3I0oXklxJL50Zt2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6AY55HPtXusUGi310l+bNRc2URbzj98lUyADk4BB59qAPNtM8U6HrFrql2ttMkNiyk5Z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7JOCPUccVan8U6FpemaZqs8MrDUUIixId7bTsJJ/XmuXXxDqUHgfXvEE2iqsqS2sEEbRM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A5wv8xV/xP4tTQ/D2gXP9lperqdwY9ixZ8iH5SwC4PzEnke1AHQDxVos2vw+GUtblJ59u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uB5ByueTXoJ8NpcwvZXE1xKsihfLDkggHIB65GR61wmpXUlr8QtJsk0xDvdSZljBIZwS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ui+Kd1e6f8JfHGq2E7217baLeT286NtaF1XhlbqpBOQR+tAGxJ8NtHKETpKquTuVpGVM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Wqc/w28PRfLNbyo3GCWY5HYDLfz6V+Vfg/4j/EzUbPfeeLb7Yka/KJm5HVTyT09K+mv2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W+LtQ8G6vey6lpts9xdST3JMrklfkTc2dqkgmr5ZBY+sZ/A3hx/3EkM5JPGxyvH09quro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UgTBVt5Em0cDp7+tR+O/iP4L+Hk0On3xk1TWr2PzbfS7HElxtzhTISQsYY9Nxz7EVy/w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Hf8AwmepQfZru41bU7Xyfv8AlrZ3DQBC3GSuMdvwpWYWOk8j7N4ptY97sWtZslzuxGSp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5YZf3mCCQUXrgjjk9Qax2zH4mgaaTcPsso+jAhccY7n0rXZT8qyqGfuVHzY7dOKkqI5A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MNvYds46CsTXGkj0+yW2UF2voQFYnPfOT9P5VuAh28vaApG7C53Y6fTnv/KsrWkjWXSh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4JADH6HpQUWJrnXJFC28FvI5DEEsRt649iQPz9axY21tvEk1xJBENunqTlioAL5GMdcn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lCoWY7cEcgE+/wBKo6cm/wARyoq/fsIzhT8ww56dx1oMzMjTWAoEWn2ikc4K8/N06dvX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JHtraO6HzF0GHZR2J7j0rgNI1/4j6h4l8SRXMLwWdvbummJsXG5G27nbPVuuCa6g/wDC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4TUDMsQmVQ2MR/MfmyAATx602rAbzf2j5ap9ihZEAZBNllVgRjA9QearxQajZyTLDptj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cXkPHmMerEDuecVgXMnjUyeF5bRZHSRimqbR9114J2YyFwM5zwa72JxLPehQYntJPKLg5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hH50gMqQ3Msjn7BbM5URqwDL8p6H05A/Comi1I+XNb2FqJVBAfaM56c8dfT2rhvDmsfE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I4J1mkBbSkEIVUjYsAQOpIHrz61u+F7rxaPBlrdalG9zqssjMY5vl+XJC5PbgUXA6KNd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csysgIZiBzgjg0fZ7uSKSO50ywkjuQPODQqQ+w5Xd8oyV4xnpXFa94i+IMOt3C6XaNLb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HJwCeMEqcHB9cV3PhjU9d1SwQa5AtveRyb5VI2Kwz8pG7pnv16UAOlTUH3NHaQI8iMjB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eKeo1L5I0iiSOOMBIVHynjAPbGPYVxf27xwvxQgWWGeDw4Ypo3cp8pkCMVbJ6LnAHqat2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9F5cK2otpvmwMgCnz2Y4QdtwUenNAHUhdRjYmCOCBWb72GJUD1HFOkGvI4ZUgjC5C4JB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X3WofE698HWiWzOdYWd2umWJFc24iyAe2N3UjkmtJh40ceHbiCUqZLbbqkRf5t3UttPOc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nWJZFWNYmDc/MPmx1JAx1zTyNfZFlVrdDjhCpU4POenJz2q/DdIr3E0itBFbkxhmwA/yg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iwfENPDGu/2jczG+nmU2AZlBhWQk/IcH+EAd+aAPSS3iGJ2hWWzBySA8Z3gE9Qccj+VN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S0mU3ImT6AgE/wCcVzPg9/G9l4It4rxVm1zzWeRLgrmJCSApPfK85HvXWRWmv2/iSbUJ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I7ZGAQXm4s7euCMCgCr9j1/aHMsSeWSu5oxgK38X1FWBaauXD/bY97YUfucg45Ax2PqD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Hxrj0p47++ijvGmmml3IshCyn5Vzj7oGcYP1Ar2mxe5ntfNvVAugFBXIALIoyRnrlun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8wXESlgONnfvkf8A16U2PiNhg3dtnbyRHwD+PU/pXkvh7QviJDF4nfVL6aGfWGgktgsv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5JAMfXGBnpWt4l8PeI77wxcabZX09pqIvQ8UkTZY2ysvBPTkbu2e1AHdix154g66ip2s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0z6inNY6nvLNqJGBjb5Kjj+v1rzzxR4O8Q6trel3+mX8sVjZx2cc0ZcojPAzFpGTjL7M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qkHj7UvE4u4mtbq3hSKENJjcowwCn5B659e1KQG09vdGMie/mcZIG5Rgj0JAGPrUsOk3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g5ClgVwMHgcAcD35qS7WS9s3A2iSUbNozxg/eP8A+qjw/Zy6bb+RNIXJkDRnO4MD1OfT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DpksCHzNuoXSDf3RHOcnGDn+VVfELAWCMzgF84PRjnJ/wyan0uZTpKuqNn7ddSeygSEE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WsBhh8qMQcHjd1J9qAJ7byzplnGQEIiBG7lSB1Jx71adZftAnjdnwi5xgD6HHOD+tULR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xMMW9UO4MCOnPIrXhVWmRUbgHAAA4J4yfXH6VvGGhjJ6nOapaeHNY8e+FvFniHUJpJPB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bf6G2oum2G6ljKkyS26E+VltqMc4LYrAXwF8Om8H+LPBsOqX1ppXivVZ9ZmW3uGgks5r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jTzk8zaM5JIPBrl/G2u+MtNaW38HWNtPM10FnL23nOS0qxBVJYAEKCehAwTir/ifUfGln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yzoV1DCkhYIQZQjNKWYAspHBGePSteTQm56X4osvDnj3wHqngTX57htO1q0Syunh+SZ0R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szRA5wRXknhL4GfBfwD4o0fxd4futVOp+H7v7fZ+ZcMTHclHjMjDy1V2Akbgjb6jNeta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sPMItYVcEfMxKg8H09a6SLUYGD4CK7bh+8x1+nQc+9ZNNbG0ZaHznpf7NnwB0bU4dY8O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uLLqVzdK5877SQRL5m0STZkbaeSTyK7bXvhJ8EvEt14n1XUNBuLi+8ZPu1i7E1z5lw6k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xlCijbXsKRwS+WxJbgMFbGMdxxyfp/OnNmFt5RSpAwu7HzNwOM4GP/1VLuPRnkV78Lvg/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3he4uLvwtYWGlaXPM0z+VaaaWNuoBfDFC7NuYEknJ5qx/wAK5+EEnhfTvCY8J7tG0m4v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WOXU23XRYGRmbzyAXDkqcDjgV61GWYN86AkhgN+TjoSM+lTCJhlwy5yVOcHP0x0zSuM8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fCyeB7bwiiaLb3cV+tokTqv2iHd5cgMTqcxl22nPy54rV8J+GvA3w+vGu/AXhGLRpTE0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xDHd83zuSAd7ZY+td7KUiVjuRZMbchtpCg9vTNVY7iLCKJ1ZVJILsCFyM9fWpb1Ap6Rd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plzZT67qLapqO3DNPfSIkRmkwx3OyIqnPYfWuJsfhh8LtGms5tO8DafBcabfDUbaaKAB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ixO8OSx6DPOOK9FvDc3Ol6jaWF5Db301tOltc+aCY5mjYIRg5GGwfwr530DwT8RbP4V6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r3FxYC01FbiTdb+WokuHDjLcyjp3HFK7A931SOLV7rTb/VNKeeTSLv7bZSOy7re4Ksm5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B5pLrS9I1u7kutW8N2F3cXIjDyXMMMssgtwfLBZwWIQMcDOBmvHvEegeM9X0DwhZabqa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uWnOZSHwmSpyxKljk9O4roNQ0rWLv4naDrtneGLQdPt1inUTjLzbe6Z5Q9ST14ppgelL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p4csIp7RZEtpBFCHhSXmQKwGU3452nB71UjsoI47iD+wdNjtpZvOuU8mEIZXGN7qFwWb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hHhD4WeJ9E+KPjvx1r3ia1utM12C6i0u0UO0dt9pYMGbc2MpjA28c8GrVr8OdYt/BniH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S13UtPvBc+cUMcdq7s0e07j86kDHSrYHuMNvaaPDLc2OlaZppISIvbmOEOQchQUAB2+g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tumn2EFtHFC7vGisVQGVi7cADkuxJPcnJrwfU/hzLc+ANP8AC11qli91Y3F7O08MjFZT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kcZ9q9u0vVtLj07TrK4u1M0NukUjNuYbokCnnqdxGeeaiQF77Rrcbq8enab5sQbZIfmI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qpGakhvfEax/Z3gtI02vlFJ/jznHbJPX1qt/wkHh9D5JvhlT8iiKTknqRweh45pkniDR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MFbJ/wA+/FS2wL66j4hRPkkt9zOOGDbQQAB9DgfhUyaj4mO6QXNuFY/OFXkfU9TWQmv6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jeSqHBx1JyMcVFH4hsHYCOKY7/kGxCSxH1HWgaNBr3xQ0w/0uERdfkTa/wBQTn/9XFH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lVGP8EeTj6t3qo2v2nKC3vC6EEBYeQB756/pTk1aKQP5VlenvtaMd+3U8CgpWJjdawTh7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Z3e/bPriuO8eeDLP4j+HZvC3iLUrmHS7xg1zFbAAXKjnZJkEsuecAjJ5PQV0z6g+0RrY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D1HPT6ZNVZdTlDMkdk5cYbbuAb0GBnv0+lAzjtT8E6RpmreD/FEVxNLfeGIodFs5GwD9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+9jqAc4Ir0O7lQ3Bl4bjICnIKnIz7nviuW1a4u54rFXspLWJ9QtWJcg8hwT05/Sujm4kl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fqfr+lKWomiPJT/WbQVywGMHaO4zniolEaqrxrgcYGflUY7VIm7YFJYgg5brnaPTrnHF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kgkMMYz0Gff+dQQSTLEgZriOPGRvc9MDB+pP65qFdSuCSmnQtc7X2iYYAORnjcBnFR2Nu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cLBITGjDcmFGSSD19a+aNQ+MHgBpfLl/aVs7WBZXzbRabakxHJGN+3A2fdz+lBUYSl8K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1nt9knBVyQSeOAc9vSo86wV3iFQWXaZC3H9Tx6V8sN8Ufh/HEs5/aK1kI2WWSDT7QqV9Q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8Vh6r8cfgxpca3GsftFeM3V/umDTbe3jP5WW78T+VBqsNVe0T67ZNXdBIkcO5WxtRzuO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bxG5O4xhWPKgcjI7HoePSvhz/hob9mSSMiX4z+Ob4knZFAqgknrgLaISe+c5rOu/2i/2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/wASrqcwyeSBJNkzbTs3RlBld2MgZ4q+Rmqy/EP7DPvb+zvEClSPLIA2nI/hP+e1RTw6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5bIUhtqgZH15x61+a1t8fvgxcWlsZfE3j65ufs8f2lIob7YLjA8zbsHKlunStKD47fAZ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UCMiTat+Ac9wFZcflS5GU8urreJ+jkE3mF4VZoplyCh4w3oT2Az2/Gmz3XkIqSTsRgkI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mvPPAWr6L4h+Fmh+JfDVtf6bZXULvaw6ozG/jX7Q8ZExbcxY7eQxPGAD0rrhfW1rY6vq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3E7NGN0wjhQsRGi/MW2g7QByeBU2OKSadmXxJqNyywWNnIYpdx3ynceOhOM4z1qw2leI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QD5yrnj26cj9e9fFM3xb+B0xUz3nxWklk3MQlveR/MeuBtGfoATVFviR8DGz5emfGe5L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/Atyj8cCixPMr2PuH+z9eiKqy27I3IRg31wvp39KdDo/iBwEWKPP3ozsJVc+hGenp/hX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kzrav4E+MlwG4y8Ooqjds580DJ61VHxF/Z8feU8EfEdkjdo28y4voiGjOGBLXWBtPBwOD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fEmAXEK5AU74yN2O5wcjNTJpviMqwcwfMRuJRhnHTAHO3FfAV34u+EmoTWU2gfDT4hzx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pXXmwKpzECkrLuLYJ6fWspdT8KG5WSD4b/FFYd+51SxvYXAJJ25M5C8dy+fagn2kT9B4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WQ2ySOnmxqxVAOBuHPB7YrSW4t7fTb7VpWLrZWlxd4Q87IEaQqOeOF496+JPBvizwHpH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R8QbK5N1HCL25N9Jbwee3lb5vOlKFE3ZbIwMZr7HvmW00Pxi2VKW/h7UpOeRuW1lJP1I6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pJHwlp37dvibUIbc2vgXTXe4UskNxfzDauM/eRBkgc56dqmT9uPxrOrTWvgPR3C8ArPd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8S+EiFs7VwArJb8OeCo2ev06Vd0/VLy1VEQCMljlz1wO4H6V4SzCaZ+rQ4YwTgrQ1Psa7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lfwNoax5Hzma6OMn0z3PuKpzftofFWQKYPCmgR7wMblu2YD/AL/Y/CvlO68TXs0Jtrh1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Z4PGagk1y9aIFAm3I2gAYX6H/wCvin/aMzSPDOFS1pn1Q37YPxgyQmhaJEEO7asU5xjr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thfGEbSNH0FBIPlPkSsST3OZATXy+dY1dYshMxg5JZd3DcD65P41Gur3/wB50j4GOE5Uj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maLhrCL/AJdo+lp/2yPjFaJ/pOmaGikYz5Mo49gJCRWHqX7cPxZtbKS4k0jQ3jCMcLDO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z655r54urh7x0uboK3ljaoUHbnrnH8RP+fbltcb7RF5Aj8tZZokyTkMZGC4HPTml/aFR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Dbp6n7oalbpAltJMAks0SSSFegMkat8uecZOR+VcNqjMojkJ5QEYB/iHHAzyK9B8Qx71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5uh3BFFeeajhpIfkyrDAweuevH616z2PyWrFRm4o7vwOo/sObqoEmG9iec569s10DI27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HrnvXN+BCx0C843FpjjB7J0x0610hZMsQSBwynoMADr7+9QZjHRljBchSSNuecjufSmq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weQff29qfITvBDDGMgjkjdxxVdtud+C21Tgjocd/w7igCRDj73IY7enUn6enepC20MTk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P3oA3HIU5UoMDb7D36ZqM7ANpyYx91T/ADz359aAHKpDFSrFVAJ3HJ56qaUks29skNhT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FMoJJcgADDdQO+P/ANdKQWYHAy/T/P8AnNADlK7gS54JLE4IJHp7GmkqWKruBbjDdOue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ASvG0YyvTI9PXPvUalZFy2WbHI6dD+nPagB+4k/K2Duxn1AHQ/1+tMJ2IwYg988kc9ee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Yt68fhxQx3fK7ZBxuA4U4oAXJXcGPXkhRg4/wz+tJG5RNhDfvGywJxnPvRwd2FyDxjPY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SyfwkYoATdgbgpwOeeMHv+Z6jpTm3IfnAPGcA98frTCCdy/MzITx3Gfc9cZpgZY8nDEM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JCpBVeVwMgenTHPX+g9KRmIbOSDt6npj+tNVdm+NQIyM5O7PA/8ArdfQ0L85Bjkz6Z78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PDB1IJcsB1PY+/r/AEp28r5ZYkttw3BI5/A/pTQD/FgryARwT7f5/wD1pvaPdtJz6Ke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RT8v3ccn+Ecce+TSHBIkAJDZzj+9/hUf3QQNpwVVRnoW+vXj8KXB3FVHKDpQA9S3JK7A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cfnIbOCMkD9PTj16UxVJdioOSv1IA6Enpn0HpQf9Wyt0YjGByRQBL85fLAkgYTccKB/j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PXJ/L19qTMi4AJYocAE9/p9KUjLkN94j7x6A9v8APFFwGFRktgFTjBJ54p/UtsOP4mGO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ei5J42t0471ISUcuwYhcKxxwfTOOw7UmgGkttJO5uckk+lOSQgjBIbPbqAOvPv37VErc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cU6MtgDcTtH8IGOOme3+NTsBJEdr8MQpO4g+pPPtk14d+1r4Kj8b/BeXWbaNjfeD7oat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qGG6Uc8/IwYg9do7ivbIyqqAOg5Ynn6jHpW3YxW2o2txp2or5tpfwyWlyjDIeGZCjBl9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s7o/AG8ih+y4AGRyAP4m9RXOs/kljkArggDpg+/qK9Y+JPhK58A+N9b8B3+5m0u8lt4X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j/rpGVJrye+gFvviZCOAWPUj8K5pLU92jPmjcry3MEUTli205wXXOM/zr6C+AOmtZ+Gt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yi2TjafLiPzMD/dZiPxFfL2p3CxBly6sxCxcdSe2PbrX31oenQ+GPA+i6Fu3yQ2qPOSA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wWrfDRvK5jjZ2p27kdyksjq0A5IGCVzkEZPr1rX8HRlfF+hyuTxcoVXHKv6H6frWZCbi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KRg5B/Wu28H2kMOvaNdtEWkN5GxMgyrHOOOnSvRijxpH2my+RZx3Aj8xto8wIPmznk4P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JpkdWwylvm42sOhIrU1GVbNGkh3Rzuh3ZHA+nt9ODWRhpo1a4jG5fm3qMEk9R9PapIMy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qlevOckj8q5pIXtzvYkfNlgOMc8YyP8A9Xausm/crsgVvmw4A+7z39B6GopYxPKWlwCq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9O+aAMbcyqG+V1J+Yjg89c9qsrPJNMwlTBVPl45PPp3/AKVMQ4yrYDKd2W45FIrBWMhX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APXQBIpxE6xD7zhQSeR6+9QeZhJLZCe4BzkY9fxxT/ORolkIYg/dH8XJx7cURG3kkMXm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5oAp3aiVFQMCjYJccAfUfWqC+bCFKxlm6HZg4xx1/wA8VrPbwLhYiAdrlu6+wwaitbi3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Hoc98880Aavhq7lN8I/LkzkgbuAGI5wfTFbt9YuCbiUl9rEhCclSPpWRZhobmKaTckDE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/OuyiiWGZJFCzRryQ3A565z2rCTu9AMo+YkUPlRsV3iRiexPHXFaFxLb3NiqxgsGI5PQ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rfXbxwukSKyPIWOOCo44wDVQXd/JInlKGic8qADj/wDVU2AfaouHimGd+fkAxj3GeQaf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R/ISSGJG4j2+tBilmCyIpJBOBnBz6/8A1qxb+Bri6UttUDh+c49Pzx9KYF6R7Vp8QS7V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RjPUjpUdnqkNnO7nGxtu/jk7T29TWtpemabBCXLNG7KQSTxk/X2rKksrdiohzJ5ZIZSM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dLHqFnd3BNizocY46n2H1H+RXUWJuYWYLIBC3GFHzH6jnpXlTfbbeMGMCMhwUK4yq574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ibJIlEvmOPv8EHk/xfXP4UpJgdBBp8aSSGSQRiTLFDzx6ZP51r2EcdunmW/JGQSfvVlx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W5PTAPv6e9S/Y3jkURuWBIOQew65/wAK5pIDa1i2jt1t5YG81WA4PBYnryOv9Kpz2+XV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N6E9zVzVIxc29sUKhowNgU54H/1zVa4mUFVkOBkBiQcZ7k+1QBjSOsLIQMMDz36f/Xqw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gjG4bhjr0P8A+qob82SsWMrDy16oMgsP5ntUpnsJ7RHjmDSYGN4x05556etNK4FUSrLI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+bp0pquEcRtciZieFXrx7dvxq7GLOCRLmZwwlByGOME8cZoit7EKbi0iDMF2n+98p6+h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SFjJPFI7FjsIGMeue1YlxqV46qsUqiIhs7sE7h0H16V6FfvbSW+ZWG2RAVPr9fpXM/2E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Zd0RXoO4/H39K0i+40ctb26XLs0r/MiAsB8pcnpkjoaqSRRIX+9vUkZbkjB/Afj6Vuow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edvAI6HimPE1xL5kTq7qvzZGTtPPI7H0NaK3Qst6PJNHKu4ELKuNpOeP/r54ro5UTR4k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v4T6YH/6q5mC0mjhM0zNEDyoUcnvj/61WVu7QxD7VvnCKVXfwAT7j0zWUkS4nTprYngK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6e3FW0e8jjXz4t0I+Uoi4OT1qz4citbe0EhtkV2XEfzfKPU9x1+lTzSSTEkk7G4JBOPb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biC1uL2aN0ADljl+wx/j1rlZ7WzhjkJiEnO4qPu/L97g9cmur1ZXt71NvATAIHAO7Fcp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1WQ5U+jcEf4VrSeojmL/AE+HUY1kiQIct8owTn+oPevPta0+OC7JJLFEz6cn6c9K9XuI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dOeDkcceorjNViQXbTKxZEUHptJYdc8nP4V2QlqByMcayRK2BwMfN97I4p1pJbwXAEzL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exz/AAjv6Vemjd5AoQKrfMCflQAjIH1FY80ajMiuSW5OMEMBkEE46VrcDdsJxb3UrHDL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PXB716do2vRR22IEVFj2htwxk54IyK8ysIw1ussQ81mALbxgZ7Yx2Hp0rt9HiurmcbyE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CaKie4+Gza36SqcgStgY7cZPHcVy93CyXl5aR7VRPmAJ6qferOird6fMiSyIyFQGA4bP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OOG9N5CDhlUMo7jPB49K87laZTPKrxES5Yg7TnL7h0z71Vju2tDItuwDHGQBnOehGetd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1Vo5QRx2b0P8/SuImh2sxjwny/XIHUH6fzraxmSyvJ5zuWywU7o+gx65HAOa+NP2/GUf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/tq4mVenMcI9Oeh/IV9k2ZieTauVPUtj5SMZGc/lXw1+3/eyf2B4Bg5UfbL6ReekixqCP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1D40fnizNiSSRwM4wv8AD82Oo/rQu9psIA22TZxkYPYnPNRRvI6KZY+euT0OP8KSN3YB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qSeo44+lJ7ntsvIX2BYo2RtxBOeM9flx7dv61j3gMgVUAYKAQV5OWPIIHp7VpO75d3kL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xyMevv36etUQ3lSLGrBsBRuAyQc556YFJCMWFAAGd8nBODwSR/h61Rv5WmnWLYEZCc7Q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S8Mluod48AsdmOep5z/n/wCt6x+zr8L9T+LfxLsPDaHZp1qzXmoz46RRnJDe7cKBWhnV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d+DT+DPBD/EbXowus+IARbrJgPb2bY28djJjPrivsPUpnmblQQG4xx0+lcne+H7mG0t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kFnDHDDHCImCIi7VwGjOOB3zXPyeFtfc+Z/wm+uOnXGbXoOuQIB+H60M8xu7udz5tww8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gdOPWpZjIIzG+1nzyV6kf8A1+9ec/8ACM6p38W638zckfZU3HHU4hOOKcvhXVmYifxd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HdjIG5YAT600I7Rlk3YG3zCMbMnnHf0zirKO8A/1iqVUqc8bs+v515tL4ZvkUGTxb4gC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bKwZ/Oq83hq+Z/LXxXr5RSf+XiHLH23QmrA9NGoSqAwBZQdvLH5j7c8VKNSuC5jAGSSy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8o/4Ra4VGK+KvECYH3TPCMHBIHEP+e1Vx4YvTtZ/FviKMsvGLiFT7YIhGfxoA9Ulv7nq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Aefb+tZ0ksjNhshh8vpuHqfT6Vwv/COX4UPJ4x8RmMnYAZrdQDj+8sAY5+tNi8OXCkIP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4iPToAPKC/pQKyOxljkYew4PPp3NQPC58t1ViegA5wPWuSPheVt2PEmuhcYP+kR4weoP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uMeKvEYBORsu4Y+nJ+YQZ/WpsgSOuW2Iy3mKVGSwOeDjrim+TllY87MAZAJHYHJ9RwDi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v+Ro8RAdj9riGc9Af3XP14+lI/gppMBfFfiKPH3lju4wuTycZiOM+wFNIZ1rw5UKEJJb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54BrVlum0zw7rs0IQyQ6ZeyKyMSd6QuVH5/yrzxvBV8ygQ+NfEiAH7n2q3PA68mDIP41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lT6zceKNZvoFaG3aK6kt5YXE7hNjD7OCwYHBwRkZ5zVLcGfgZo2rQ23jiDXb/BMF7E0m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HQnjnoa/Rf4ieKfhz8af2f7+wtNTs4IfD7rPaWWqKItW0rUI/lcI4wZLWVCc4HXHoMfn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/F3xb4csk8hLHWrmK2UhiEjMpIUZ5KrnAzngfjXonjG18NXNz4f0/wASW81jqWsaRAJN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DyJ/EpC/Mc9OSM817SWiZwyVj5/uvO+029hZ7p7hJQibUALSkgAKASW54HqDXV6na+Kv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tLjRdTtZPtNqUDRSIwPDIRtY8jnn6jmveP2X/h5qV9+0PYWN7aiKLw5LJdXjyoWVjbgF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U4AIr2T9ubWJLmDQbkwNbTJqN8oWVdjsqrHhmBGSDzgdOc1TrLm5bEcyPnX9n79oC9+D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STUbfX49l2ysvmLOJDIHyeOdzZ+tfoD4B15fjTqVx8f7azvLbRLe5FvfaLGQ7Xc9sqp9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bgCN4IHUZr8cpJGuWkcbYxIcsFUgc/X1r6N+B37T3xM+Dtq3hnRbyyfRLmV2MF/Dvjgk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BuwMgkg+gpVYJq8dykz9Vbrwp8N/HHjOz8YPpgtxZW8irLcoYY5IpzgqOcL8xyCRgGvR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nV7zUryTQp5GQW/kSAxrDbcI7fwkEdRnBFfB/ijwZ8W/2kfAlv4r07x9os+jIyxXek6S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aM8njkBvl9q4HVfD/wC1Pq/gs+Abe/uvEWm6Fbv5lnZ7lvvsa5EZkYkPNHtGAAW4457Z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6J8U/FvjXw1441Dwr8CPFMOraSdRi8VHQeZFe9ZPLvYLKQgqyTnDy2yEFs9G218dftBe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vSdPgFpYXi2d9DCQA0UN/BHN5e04wI5GZD6bfauA8J/Erxl4GuQ2kalcWywzeYYnw6pK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I7YPBBr3v9rXW28YeL/CfxF1Jklm8TeFtOuJ5ox+7a5hBjlAHQcgHHvXSko7ESd2fKtz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hUqWRzgqThl9x2Pav05+Bv7N3w21b4UaVrXiWwttT1G8Zpvt1lesHjRz8oLQupR064PN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pWPcrJgiTO7n+QGa3/Cnjjxv4BuJZfCur3OmGbb5yQv+7kz03xkFG9iQaicW1oFz9M/i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TWHhLX73VIk2pa2uphbqWMKOds33/lA6nDEd68n+But/EPWfEev23jB5rqwtNNeaBJDu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DcAEgHOCPzk+Gn7a1uuiHQ/iha3D3cVs9uup2aq5nzkZkjONrhT94Eg46CvTvBHx0+GH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Nlg0XxJpumXhWC7HlvcpsaNdjn5WLA8qDnJPGKUeZKzEfl1eytdX97LExYSzO7GMYBJY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G3KxG8MWzk44ODjrXVf8Il4gNpompxW8n2XxFcPZ6fOw2K88MixsgYHgqzgc9Aa9d+Jf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mw0f4kaKNMvNSVptPfzEYSFMBlLKSvfGOpOD0xnaa94D58ido1YocDGF7nrzRk4kYZZl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7VEyTWcrRTxlZBwVbqp9SP6VBNIXctxyckjgH3pIC2sioTuJKjqM9T0B/wA81FFcOkgM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nJ6CvsD4Sfsoaj448KP4s8Q3zWEku5rDTxHl59nTzJD8se88AckdSPT0P4efC/4d2vxR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zxNdSapZXEnmNBNbKQyOrZwQ/T1FT7aGqQHwbcaH4hjhjln0y8SJwSjvDIEYZ/hJXBGf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MrfwZ8etPttRuBa2us282myCUhFMsmGiDFsAHzFAHucd6/VvRtc8N6vOmhxmCeOZmX7L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j7ox94V+Sf7Wmi6dpnx61Ww8O2SWCwWtpM4t/kBkMYdpeAMHBBPXkZz2pQkql4DTsfux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2qeOLm4+xWkrm7uFnI+zwy7fnnBONhIGXxwcetfzs/EXxFY+MfiV4l8Yab++g1bXNRvI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xnnkAqQT9cV9I6p+1h4l8Wfs4ar8IfEbS3uryXNrbR6huGJLLGXEpIJMgI2gj7ynnJxX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qlI2baQvKjaOp+vOPpU4bCuk25Mucuho4E6xRoXkba+8gYZTyc4BzuBHU53UtoU1PXdK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tYyTjgtIFBBGDnn/JFZrzSiRZNxVSSryRj5iTyMbeOnp9KntLrUdM1zStSI82WznhuItr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PunPGDiut7GZ9R/tiatcaR8XrbQdNuGtv7F0iztCyfL1Uy546/ex6jFfL7Xguwjb0Mqs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wP5DJ9a+pv2vvDd94j+Nun654fia4g8a2Gn3WlqgzvV4lUAEdfmznjsa+rYP+CdvgvSf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TXiare24897G2knt4rllzhyoJAVjjIAHpmuX2sIRXMaH5ZrC17HBGkiOkUmPlBG0gbgD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q/Yj/aH+H/wy1i28C+PvDejzxX98rW/iCa3824iilYB4mzxxglGxkdD2r5d+Jvwj8UfB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Vu0cyBJrOVGLx3ETkFJEboc8HHUdDXmt1amMuibo5mkUqX/vseWVhgj/ADj1rolCNWFi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gaJ4ohjk1Ei7tyuyNBIVV4mAI4UgNHtAwDxXwZ8fP2VPFetePNL8WfBfXbjwxfIZNosi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6N1XphwQQceufhLwV/wUS+PvgjQrDwtq66XrFnpdmtnA9xZstyqwLhN8iuFL465Bziv1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HXxc+H1t4i8S6nYaZrNo5gvrOdxHh2GRJEJMEo44JBOCMV48sNWpPm3NFJM85+D19+0N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8cNZstZ8MaxY6lppa3tI7dpLwQ+aROqjn5NzFlONx9a6jwF+wV8L/BOvQa2IU1BLa7N5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n94WIy5IwQGyqnkc1g/GP4uW2seMPEmo6DLELT4YeEdU1Ge7ibbt1DULcLaqsgz88Yw5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4E/4KfeO7HwhZaF4n8H2mqa5HCqjVFvPs/mgAANJEF+Vyevzc9cZqJUq89Yadx3V9T9u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RlijgGWzwEUD8sDtiv5/f+CifxC8HePPjPbx+D5F1GXQLOa21q4gz5fmuVWGEuMbniQM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MV6F8QP+CknjXxH4VuNB8K+HF0a8u0KNfyXf2gKuCGMaLGgPPRmY47jNfmetyLmeW8lm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Z3zmQkuWJ5b5jyfX9OrL8FKnLnm9RVKieiP0Q/4JxeOdF8Mt8RfCus+I9P8ADFxr2m2x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iCRvN2b2A3KsnygnmvrL4+/tn+A/gr4WtPh1+z7NYa5qhTZLqJbz7SKZl+eVyrL9omYn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fhtNFbStGZeI4UKMjDkox3EkjqAPTkZ9aljhgGLhjI4jYhVZvlEWOGHA+XvnjgV2VcFC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Nvxv4n1PxNqOra94o1CXVdZ1GQz393cKrM8smEXZjGAo+VFHyqFwoA5r6t/bRN5cf8Kz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/B2jQl1OMXFgrwyAkAkEqUbIzwSDyBn4teeKa+SGf5k3RkrgMo+YDLEDkdsGv2g+OHw3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T4Jlvlt/Fvh7UnTwzbvhDfQfZ0lmt43JGJWwzIpPzEACqq2hOHZAndnLfBn/AIJraJ4j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OuzJqWtWiX1mdJaO5gijuE3RF33Yc4YFgCDng4Oa8K13/gnt8UvD3ixtGkv7UaQV3f2s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CyMN6kdeePf1679hH45fEPwHr+tfBS6s9S19/J36XpshMiW11vIm2jG9Y3444CucnHJr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alff8In8TdQtNE+32N1fz21hMJWjtbQJvR5mX777sErwBnHrXm1K9enWalI0jG58TeEP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Dq154khv4pkWaNFDBZCR0LY4UnknuDjHp8pftafs/wBr8CfGmm6lorPP4V8Rx+bbbiS1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zHgEKTujPUqSD0r9hfBnxh8Gjw7bX013HaWFuRFH/ABK0UfyoxI5GQO9eW/tReGPCvxy+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Fwl0LmxmKnbHqEAxtPAIWdPl4P3gDRQxU1U996FOCSPzh/ZZ8fjS9VufBV5Kfs90fPsy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J/iXn8PWv0FbUbW1ha4kZWfjb6jHcfXvX5M/Bj4b+LPEut3mu21/Fp1l4cdUd53ARxn7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4A6V+ivw9nTxH4ttdGnvoDptnCJ72czKYVROWYvnGPqa4M2wkJ1OeHU7sJinFcjPlj9p3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gHSVby7RQ90N+1XaRA3Izn5VIGB718fGS4ii8tpPKkkOSIhzJu7Jnq3HA9K7T4oeI9K8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0Zv+JdLqVylu2zK+QPkDr+I4zXnt7Mksayo2YYUZWmGVGfXPQ/TsOnqfdy+gqVFJI8/E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8JfBX9oPUYrDxZ8OtF1Wyhuf3UGorbTQtiVgrFWC4ABB6dq/Yz9lr4X+Ofgx4r1rwr8U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Ki1bS7meaS4VRaMFukVZ9xR0dlc4A45r56/Zj/4KPeEPA3wv0P4Y/GLT722Ph6H7NZan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bLqZEyHEi5IJ7jnrX3LpnxE8D/H/AMB6b8XPhRfNeTaHqMsMG6ExTF/lW4heN+cSRt0H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K6vGSsiadrnlmj/G/wAH+B/HfxIsfiXJLp/h3xVM1/o+pSwM0N3cW1uIriOKQgh5DgFc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P7M2neC5n+IfhrU7iFrvTYri0ub6ZlzLkMjSRSHIEsTbCh+4x4r6k+Jnwj8HfFbwovh7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4I0X5rG4iO5ZYweFdWJzjh1JBqXwHKt/4avPAXjeCMzW6NYM0hDJdQoCEkRWO7DKM4PI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q63Onrc6+fxbeLqmjaTJZK6X8cktw4YFYWjQfKeoJLdOc96+cv27/Cdz4j/ZZ8Q39tIt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KzfeCuUKr6bhIDXW/Bz4V3fw402TxH4qTUL3ULaa7+zxTTPPHFb728sxpuI3NFg45Izi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08U/HC/l8CabbT6H4W0q8LSWcvElzNAcK9yFOTg8qnIBIzk1WFpydVco5OyPiqd5Y45L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Q6hR0Yk9eM8VQl2vEZZXkjUktvkGTG7cEknv6Y45wKRpo1RnQG8GR5kwPI5zznj+eBUE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FCFlJZF3H5c57npkda+nRxydyK2vLnTNTttV0OeW3vbNkuLa5jYJNFLEdwII7A9QO2a/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LvR/A9xonxK0d9S12ytJRZ38WDFqDspEPnEH92wbAcgHIyetflZEbVZPKe2aRnRlZVGAC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jP4A1LHHFEnmK+wrlpFwSF2/dG3qcfgc9c5qK2HhVVpoFJrY6RfFHiOyu11jTr64stSS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CyysZNyHd8uGJx7VreP/AIieLviTq9v4h8ba1eapqVvZJZrJehZikEZZ9owBtUsxPHc5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5VtmkuiqMViVDnK8sw9AvJJ9PTk0+2voWYhW2kJ8jEbnDZ5BY/KAeuefSrhRhHZETmz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3uZW+IHwh0meCHxDqUY1TR5bskwNMIzFJuA6mMHdgDOOnSuV/bs1rwNo2j+Cfg9q2rt4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PEWvWsC72LyGRLYKxy3lqTkE4Xgdcgfnf4W8QeIfBesweLPCt/cadq1rHJ9mubaTaQSC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kHmp5576787VNRmknvbuQzSz3DtI7lzl3ZzyzEkls81k8J+9576BCemp/SJ8I/D/AIc+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47TX/C3iZra9snDCWLZLAqsityY2jdTxwUPHtX5O/twfsqaV+z94j0nxJ4EuWl0PxIk6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hK7kHZlKNkV8w/Cr9oL40/BVpYfh/rs9nptwx3Wsu2SEnru8psrz2I5I4zW98Tf2kPiV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DqovIbAyTQQrCscKF8KcEDq2B/8AWxXLTw1elX51L3X0HJpo8WjeRIxdTJHiN8DI3MMZ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insskMEcKByx+Y/7RP3unQgfrxUXzpNLHFCkeQzLMWyqqex6ZIP4fWmFvM8xJfMXaUEZ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yOW6MPTFeuYWGXs0gVlc7I/LwZJFO75VGATjHJ/H8a+iv2c/hl4e8RWOt/Hj4sjyfhz4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n1nV5ADbafAuRnecGQ9dpxxyR8w6rcRQWV9++nGzYWw3yjChlySDyCccdc/Wvt747yr8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FrMNDd3ukzeOdbQ5Ekuoa22IXZRgfuIV2Lx1ORWFeW0V1KRjaf8Atq/GnT/ilYeILLWJ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d9Ks4F8qKx3KDbgdPLCcFcdPTiv02+N//BRH4S+HPCktx8ItSi8Q+I7+UiCKCGUR2cQw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wFGc8/j+DRjijmls96JJEBMXUn5mJ7k55wOc+3NDLE5EksABl3AbgF+6OeM5rmq4CjUt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vEP/AAUl8QXnhvUbLQPCNvpOvavbNBcaurecoJG3McWOGx6kgV9K/BL/AIKGfBrU/BOj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xFpsC2lzM9q00T+UOJ43TJIfHzJ2PqK/EkwPHKFSR4huKq5cNGA/OG7Y7k/SsySyuo7o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dxz9D7D3rN5Xh+xXOz9Tfgd+0VY3F3+0J4i8R3P2bwprmk3t/pVtqDeW7XLu0UcUcbHg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1r8vrOGCOOO0nkZJncyqURnJ4xyeAM/UEVmyi2jjmjuHmb7MEcI7hl3kkncBxkLwK9j+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N2l32ufD7Qry50q0lFuLo7Y4mcDOxGZkL8HnHA4rohSp0btOxEm2fRX7EFrqQ0fx5f8A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3mlWptEAeddPuHkF0UOcEFQpY5wO5rifiV+yH8XvCGqarqfhrS5rrSri5nlSBEJntoSd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6V9q/sefDLwRbWmpeHhb6v4D+JGlWca6oLeTbHfwW8hZptsgy2XX5sEA/TivYvGH7cPw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tYe7sd63KyRqgxkqeScDPOB39K8+pi6saz9iroFA/Gu/+EvxIh8Fjx7ceH9Rl0aPaJpl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t8xBKkFsFR69a8qNzDMTLFIVLyKwiHy4UDP3jwM4PQYyK/pL+EXjLR/Evw/sPC0CQy26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W4zIEIOR91/u4x9a/KD9tv8AZy8E/DGfT/FHg64NnbatNJGdMyVi8zks0JJzHjoRz1AF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OasPlsjmvBH7QXhb4X/DW5vfDF4tx4wv9IWwsbdYjJFC7OcySsuR8mc4OOetfGFzrEya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X03z3Fw5AkEjHPTpg/p/PGt4oLLYYJAodvM2Af6wL1UkcDGOvAJrsvBmgTeLvGWn2VtA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SQ7UgiT5vmf+P/dxknp1Fd8acYtzXUlq56T4D8E+IPHMMeq3UcOm/Z8rDPGADMZMnPLc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i+FHi06O01y4Se8Qg2t/Gmx9mQuMD7wbnrXcah8T9B0aXydWlaS3Z2FnZwLswqkgO+OQ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7xQvxu1W/sra3ittP0GJLmJI4wzSuD3LHpn8OKhVpX5mLlPSvgBNd+IfAj2dlqcmka9o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Ewyn5h8yHPev1U/ZK1HU/FFprfjbxJMj3l5fQ20QQDa62qFd+Oerc549OlfjP8MtYvx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8ldU0+5aVQMqBnarAnqQBjnufevvX4KfFLxJ8NPDUdkNNGpQoQYFikCSBkyWYseCD6Y9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uOh94/FHVb+zvNV1aNxqMUUAsbfTodx/0y5AG6ZedwQfMAB0GK+YvGHi7RPgBrHhLWH0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vHpb2lsAzytADI0iqeA6OcYH8LY7Zq3p/wAfPCus+KNJ+IHia6m8O31vLE8OlshkjnQb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WwowMdvb6Y1/V9J8R+M/Beq6jpgVr7T9SmsUvYVWe3lQQl22EnaWjI4BzivJjF05Wmjp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NO8e/CzxStrIthcf2LPHcJc4zaNcQt8k2DgOozuUHg1+ef8AwrJP+hn0z8//AK9e9/HD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4q8a3mtReC7rz/s8kemswj1CzmOCskTHDSk/d/i69q/MT/hX2o/9Dnqn/gIf8a7KKTjd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3HxCjP408FyEKoY30bcDCqYuG59McemfxremiZbl7aYHzQSvHQY9fX1rA8QM8vj/wrp8m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BYVTz/31+FdPeMJLmQxKJME4bPoSD9D/n6c1IU3c5y6cvb2bYAlacFx1BUH1PY9qdqe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SYjtW3bAuQd3TOeu3nj1NS6mqpDbxn5GNxCmOny8nBx3IrVR/MJIJZmO3afvD8hz9a1I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pbRy+QGtFBfOCqnOeTwB+lcPc+GdQuvDMaaZqdq8Ms6slzBIBvAXHDcjhu2e2cV3Griz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DpY3iDIfZ8y8E/Xn3FeeeG/DPhS/8D+HbHRY7vTrO0uWMMbuTPKzN8zSbgQw4JBwOPrQ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ex06TXTJPbWyGW3WcqQgJZmYsflQAdT1r2KPW7K50i5zOkd00UscASTBbjAYcnHUZx9M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x54p0PT2vbi9vNMH24y4WGMvjCKB2xgryPQj1gu/B+h/2JpVtcvcxiK8JVo5CzljjcCR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BoXhDxNo+l3umzatBqV1fXEcybnJaGLZh/kPzA5xx0710z6LqV/Fpl9HqTeTaHy5FLgR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9BzzXE6ZJo0/xG17RLCa4GoywO1znd5YMoGdpJ4wMHHrW7F4Gi/4R7TPCqzXKmwvWuJJ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PIA5/GpcTSMjrIdN1q78TXsa3YZZbJo4LcsA6Z434J6A5PSuStvCXiQaTeMupxLcxyRK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T1PUE9O1bz/DnQm8Yaz40+03K6hquntpsZMvNvEyKmUUDhgB8uT7isX/AIVHa2vhOw8P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Xvg8zfOzuwLI5Xkjjj1FQ0aF5NB8VSWul2l3eRO9hFvf95gyL5mdzrnngdT7VdSx8R/8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adKm0RuxIQlAqheDtB46etaH/CGL/wAJRceJYLuQNJZm3EWcxxtjBwDjgkZxW2dMuINH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FvMYgcL8xJ9B2yO34VNgPMPDvhPxRpWgeINL1G7e51DUF3W8hmYiIZbAyxyNuR+Vek+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E0+7AuPstu3n3UjK53g9R7n16+lUG8FRS+I77Xo9TuSNQtDbfZlk3RIxXG7A9ByKydG+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w9perzSS212L17iYZZ/K+ZYweQqZ7Z/GkBd8RN8QJrLUP7EnU6jcaoMCXanl2Cqc7A2O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/wAJVL420zb5Z8PrY7rtXCb3uW3DaOQeODkd6zYfB+q2fiXUfGLao7z38Mlvs8seVA7I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Tk4OMd65uP4Y63H4S0nwsNeuwdPvZLk3DZEknmqSQ5By21iTjpg0AekfESXxXF4fim8E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DtYpGQSwOeAAcdOveuftpviOfGVhBdxW7+HpNLiN82FZ/t+zBRRgEAvgE9/xrNtPBGs6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pI9pPaPaR2TsfK8xownmIc8EsuTwepxVfU/BfivVfC1j4ftPEE2k3ltemSW6hBl3qc5X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nFAHaeMrnxPYeEpZfDNiLi9kuUjaEqD5KN1dl7hOc9f61H9t8Xf8JJo+mixhTQf7NWa6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Z1HdUPAGB071i2/g3xCvj+88Txa632G5smtUskDlYyIwiytuYq0m5c5A5rm9R+G3ivUP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dc21xYahJcTXYVg7w9VhGCrDBOctkUAexwxyXEqXW3btA+eUYIz/ACx3rjPjRcCy+AHx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O37BSOQQmQPoc1p+HfD2u6VDbJq+pnUpI7maZ2Y4do3QKiMOh2nJ49ai+LOi6v4y+C3j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U1zR7mzsxN+6jaSUYUM2DhRjk00B+R3hbxjf6noOk6jLbWdqr6eplCgKC5GOcYA4GPXN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hCTU9T8N6u1kl/JNLOIZWRMA4QMQenUAGvSG/Y7+PH/CIw+GHh0sCOFIlcysQNh3ZBQE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b4s6BYta31tZXu9mfashGM/74AJH1rRysimj4+8cfGTWri9/tPR7+R7x22y3m9zKTwcq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HFfsf+xas91+yj4PvpS0r3japdsxbkySX028n8RxXwt42/YY+I+uW80ukWFvbzs5ZEadY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Lk9SM1+i/wCzl4G174X/ALOng74eeLEiXWdOgvPtMUEgkSN7i8mlVN68MdjAkjgHik5X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1yElQ6i0cBiPu5bkkdgSP0rYcSRp8sikZK9eT65HcVjP+61uNIlIMVsMqDjPzYP1GSOvG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MoICsFVh0Df4ZrMadidZIw2FbcOPlxlRjqe34/41R1eQNfaMNxdWuSVYjkDYW/TH4VZS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ASecbumQffrVPWJI1n0ltw/dXm5z2UBCPbGc4wO/6A+ZmfqumeIJ/HVrrcepSf2Rb2qw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GSXdySzZUAYwAOa17Ftviy+kwAv2O3UYJGPmboOM88/SrzXdqpjdbhHO9tyb8HnOB75H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q2rNHMkEv2KGONh/C5R9uD2K9aCTlvCvhTxTpFlqcV7MGkvbeVUfkojF2IJz9eoPFdX4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2tdUuENxM5LuG3AL2Ibvk1zNjp2vtpc8k+qKb57LybUhj5Qn2HMrqcjluvGK5qfwj8Q5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yC4trlLjWWacbJFyS0cQ2/KmMA5I55HegDqtb8Pa1cfEHTddspZxp1rGokjjm2K77s/M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eFfC3ijTPGGvazqrSG11JWe3j83eVlHT5QPlGOF74rk4fDPxoh0jVYbvWbSS5ubtHtHD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lRlmJUZ6YFbk/hr4qy22oix8R2oeSFI7VmKAxy7hmQqAR6jFAHcrp3iy7j0dr6f95YXp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NT+7J6Mcnv8AlXHXehfEKfXdQutN1U2drdeWUjJMjRkKOF4wuSOfUVmWOgfEqy1TSLm+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01CBXCi6m5w/P3W5Hc9K7e2s9Yh0CxhuL1Pt0UvmXEqONrK3OFPG7bwPfmgDU0aPV7fT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iBjMhy3mncSGznoBiq+sWGqvo2pGK6cXdxbyxwkHbsaQY3fgewPNcLb6N8Qbe9Wddbgk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kD5PJzyf6VoaZoXj3+0oLqbVYNiSfMm4OrELyCOCPXtQBD4U8OeN7PwleaXrM5M948aC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4PIYnA44/KtrUNA1a8ura7FwqrHbxwqkb7RlW5bOeeBnpVW30LxMNfm1DXPEC3lq0waC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UgcYJ5PU11EJeK0gW5nQyBcSMGAfJP5Z9fWgDhm8O+LpPH8Osm5K6TDDPbJCLjrujI3F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BfDfinwzq2uX2qyCdr/yhATIZAm1xkDd2K9PevSpL23UhpJVON21Q4O4cZ7ce9K17auE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cCVHvznPpQByXxF8L6p4psrO20e88h4LgzPlyokAHP3T1x0rJ1Hwtrt/4v0jXfOhWz0w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RQOF4GRjPPevQDd2MShxMpR2K53fxDvz0P0qJtQtELQRXCMzAHO4Ywc559cdqAKV9puo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yC/iaK3C4DWxfADDkHIB9QBXOReGfFVr4jl1+PxGVt3cCGwdSYI0EYRUIOcY25PTk12R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xO85ztGOCew9qm+12JDH7XFtGDlmByR1B9cjvip5mBYe7Y5ikmBbClyMjJXrj2/n9KhE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Bu9enoffrTftluhMgmhkRuexwMfxdxxVV73T49pFwnynI2t8qhv1x/hTTAv+dJkRAeWF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x69TTxISY/u74ySApA4PGf8APrVFrrS9jeVOpBHVm5xjqMdOaebrTyVDzKW8vA2rge3Q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4wqDGEypB7Ln8z70Su0jknpkEEcr+Hv2qqb/AEtY1zc4O37yAn6hu/XoKWTULLY7KJSo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p7UmA/cIZFYE8Z2tyFB9yOmO9WrZJFeNY/uhiQwORgkkj2/pWf8A2tpwKx8jDB9ioSA2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Us43DSb84BIAOTkdT2wP/rVAFfSSI9JgRTuMk9xIAR8pBkbqT3UmsvxDKzWhKncqW7Dj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tnTTINNti/3mLkpjj7xxjHQnIrn/ABCv+hzozA/KR09fpQJuxpaY0jaNYQEqN6Rk5G05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p7Vw10FV2DBS+5cYwCOOapQLHHp8RJG9IkCqcFTx6D/9Q71Yst6zfM2d3yjZwBnuD6dq6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YTXsOoT/AGiSMyancoMnB3I/b3PJqxdaIVtbox307hIHLvIwPG0gYI5B/wA5qXw4kP8A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ro4PK7y5znueeM1Rsr6e48J3V1qkaxXotbkGMLgMELKoVT7AevrVxAxLq803w3oGlyXv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OQheEyG69e2Khudc0eGTT7YWt7NNqEAuEUTHCqXKZY8ZIINWvEghTwnoUz2a3k8CosML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Hk8D3FW2drPxJoU+l2C+XNBJEZPLJ8uKP53OBkDk8kjiqEyjY67o76hqMCQXU1tYvOhk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Oc5J4HIqWz8a+GYNIvtbvNOuke2tYpRGST5wnGQgzkAnPOc+1cTJ8S7mCaeGPwvGXM9w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XoDuZlOWJ6D16VnN8T/EBjuNNPhCG6juFgVZIY5fJLpIBkllztEYJBHcYPFJxT3BSfQ9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07R7y20+W8GowzO+JCPIEJGVfOTkbsADrW0NV8PT+J7Pw+mk3BgvDCwuVc7F82LzBgZy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VXWvTf2ZrvhltItLC1leN5oyfOuGkYukZIGYzHtO4984qY/EzxFYalpVvY+GDeLeWguJ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6JGSozuCqMnoAQKylT7GsZdzpLHxZol1bXVz/Y07rZLO67soz+QcEjGQQRg8D1qhq/jq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JvDiCSS8jtpLXzSSPMBYsCQPugcjrTtO+JviSaKzmi8LQQSTSPE4k3r5aqfmBUjJLcd+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myac/wDZvwvW9dblvLhlmEcYJYqZCr5425OR25FZumy7nfy67pM9zpUEemI/9q2trcSI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HscDJPUVkaV8QLbUvH0ngu38NyWixm/3XUg2LmxViFBPH7wKcGr1x4h8cSRazPaeB47W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4CRi4k6TLlhyE5xjBI7c1X1Txb8Ura7v7ex8JRCOGyiljnx5jveNGDIiBcFsk7Qcj0NR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raLrmsHQAf7HdI8pGxWdpE3bl4yyoCASKm1HxVcaVYWUw8OEzXEbyEPAWVVJBVj1wMHv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FGO60y0l8LRW0N1p8097KkbbYLhC2yIMpCliQARjvx0qjoHiP46X+n+GJdZ0G1tJ7/UZ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CP8A1exFcli/IPXFHKieY6S31zW77W57G20u3+yQywhTKCTIGtxI5THONxwPao9A1fxD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mQQzDT/tNmqWy83LMyqmWJLYAGc9K5fR9f8Aj22jX8uuWFil61/PHaQRRoF+xJkQSMwd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T0W/+OU5sV160s4GeU/aQw+VIsjG3Z3wO470xpm/Z6xqreFn1O7to479r5LZdsAAwCA7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+ldJd22ovrekrpnlmzuPM+0BY1wm0DjJ5yST78UzW5damt9Lk0yIJuukF9FFjCwnh+CQ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rQ/Ha4uNSXRbizsIPtpFiwWOQraDOPM3A5b6jNTa7GdFHqnxHGtajA1hH9lWW9S0dUXb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fTGcZq/aTeNItAu5Nato01OSTyoRFHuO0qOQPY8+lc1e6X8bJlnePxBBaKZIUt0SEFmQ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cgA8fSpLfw/8VluZJZNfa4jMEiRCRk80zeWV3HCAEbiOnp+NK2oG3rUnjlYbKPR4skWY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QcHy1xkce4qRJPHc2tKJnEdgrxqi7FaRVZeSeMDDf59eAt/BnxmiOmLJ4qEcdtGBdgsx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zsx+Nd5oWkeItN02LT9S1eS9uXuriczPHiXBUhFHJyFJBHT0quVAZ6ad4/utG1SC2nnW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ADFxukU8Ywo4xzzxVTTvD3xSj0qK2ub7y7nzJmnklOzeCF8sKRzng9+vXIqm/gf4lXNw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KKkRRlsLzz85OSe3OR+FWF8CeL1xJP4uu5hgHaykqNpHIw2eahgSJ4U+Il5q9rc3c/8A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KszIPmP4ntwD611Vj4Y1XT/Et5rlxdJKlwojSIHG1cdueMHqMc1mS+EPEN7a6lDPr8oj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xBOwO4sTxk84z2rl3+EVvJIGu/EN66+YhKRHZxGc4ySc+5x34oGtz0zXVcQWLMOup2aN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StO4QrcMWdscfMo6Z4wfSufms10uy0yygd3SXW47hWznb5m7hc84GMc5zXQFSG2yYVkx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aCyudyucuSSQremPb35phySrscjB+70XPXPUciiVSI2jAw2Qx5Prz6/Q45qQkxt5hY44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pWZmR6RLJGtz5WwkyTdeVyRjP+0B0x3r5zg/Z7tLWVJbPwj8L4jIzMWk8PSSynOWO5mk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2OXhmZcqnnyHLLjknIPtipGuWuJYkRxGqAruHXJ64yDnr07UmrlwqSh8LPGP+FL+IQsa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QArH/wAIVHcj6jzLoYOPY1bi+FfjC2kLWut+B7aQ8lIfANjGFx/dLXTYx7iu31vxrZeH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Zu5ljjYSWOny3UPz84MiDCkDqKx5vijY7XP9ieI3JxjbpbkHscZYdD17Zo9kjT6zU7nG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qV7q+o+M7L7XqEUEVwtp4S0+3jUW+dnlqkvynk7mGM/lVnQvgbceHrtr7Q/Hk1vM48oy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Fg2FMhYg5HBHavVtMu59asI9Skt9QsPMJVYrqLypowpxlo+uGp+qXemaVYf2n4h1KOwtV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IgzZ2oC5A3YBOBzjPpmhKxX1uta3MzBXwp8S2IRvi3rLLyAsWl6fBwP9yLP07VAPCPjW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CzxqH2xNZxRDnGAFhyCOuRVeT4kfCSMeU/jfSEnfARftse9ix4wuc89K7ZrdFCXNq7Te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wPr9aZn7ep3YiadNp2hrY3+o3WqS7hvu71xJPKzSBi8jqF78YAHAotohLZXdukskBmM8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wGUEH5geRmmz4mtlaNQy70YBcZXLAnPoMjFPt8oJbjJWMyPtjxn5tx6n+YoM229WcvH4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peLkVgcBLi2RTjsMRHj04pv/AAhPiknn4t+Pom6YXVEXqeg/dDgn610tvbPdSG4vIyCS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XO3V147S8dLLwpbTWwfalxJqal3QcZ2bMr+eKCbDB8OdSlQtd/Ezx7Njhi2rjB/ARA1z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BrniaVBvcmTVCzbpGLu3MYOSxJJreW7+Je/MXhfTAB97zdSYOxB5AAXac9f612LosiR7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xbYSMMFI9CePzpNXDlR5/b/Czw7psQstM8X+NtNRw0my08QzIhJOMlBH1zU0nw0smjLf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eaXxHK+PfaY+vpk9K7VUTKqiHbF93IwWOfzpTZwfPviWN2HODwQPUilyoErHF6X8PNEs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Z6i8MqypHqGv3NxaSMhwN8BCIwz2biup8Uzt/wAIH48lQBc+GtTQv/tfY5VHpxyKs58h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wOitjHJ6fjWJ44l3/C/4jmI5K+GtSAwO72zgY9c03sa0f4kfU/GLT7WIeFIbqO5HnC3t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Ix/OngKrlRllTkEHOPr7H8axtLlkm0qBUKqPLjHIBOQARj6c/hWxHayXszWluVO8b2b7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XyLP32hpBAQcMufm2Bstxjn69qj8z5MMfkXBJxxyeT7+3rWy2gXgJHnwFmXCneCBk5Ix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e0uDbTvGzKMPhgUOR3x0Paka8yLaahcNC0EcpjhZdp5xxnvVV7hVIIcqAuCBzuPcn2qH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xCqRwd3offjg96QsclLcJuY8Dq+5uyjt/nrQUWt7kb0GUPODxhff3z+dYci/atW0+wc4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OP3gAbn0OK0Ta3PmFJbcpJEuXBBGCemQe9Y04mOp6W4R0Zb+1QuRgL++Td+maqKd0Z1b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lSK9Mbq3MceAvKg7R17jJPA/KuC1RdowcqGXCk4A38kjuRnFei+JSf7VmlwCQNy5OAMA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qXmIHEigbEJB6YLetfSvY/BK/wDEl6nbeCd48OgLgFpt4yePYY+oroSSjHGANpDepz/9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4eRZWGC5J469f5VtvuXEb4B6HHOAOnI9v8agyGNlQhZjtBz8mM4xxn2pWXu2QGBcnHc9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8oXHXHGefxPrUm47uDnOc59B1J9x7UAQkgZK/Ln5lOOMnsRT9x3NxuVSB1wAOMkj+R5p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SAM554GRx/SmMRDyGOwk5Bxyex9xn0oAAQuZNhYt0BbBx2z259KlJwcqACvqcjOM57/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yTlcM3bdnjg9O9RAbSehyQc/wjHQ4/z3oAsbyuDyMLnbnJ6+npSKXlyxwWLZPXgH6/8A1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qqOMY6knnj1FJGPLBKks33t+f73ofb8aAHFjht+QFbgY+YZ69Ofy+lKXwwOFKgZbHQqD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24yxBzgng5z27/WgriTKKeVzk9j6D8KADzWEZIbawbliMcHoB/j/AJCoN0ii4coOcEHO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HyqsKlAMAIDzlj3/AKH0qYgRvlMLjvjO7jofxOP1oAjJDnByc8ccHA6dex5zTd3mKQCQ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f39KeQv3SpJJ5zxkfX0JpOcAbSoHGcdfwHOBQAo2K2GJwCMjb29z3PoKkfyx8sYG3OR68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ZtbL4ZRjgHAH09af83zeWBjGRkYwPz6CgBFRmbByAeuGwBjmgFCx3EhiQCCMdP5j360w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R3HQkfTvTwx6ElsE4yOw6c+hoAb1POFwT2z0/pQ0gLKZDkAEEgc7v8KVVLEsqByACy5w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DdnCKNzZKj0B7EeoHWgAxsGGxlshgT2P6596ccqv3RggYPqfT3psWwMuAPb1OBznH86Z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VGM8DuD3oAcpTduL84OOM8+5pRuyOQoUZPGAc/rnuKCQ43dVbIDMAf5U/nHfOcemSBSS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eQD0A7mjkBlUkfPuLHt2wR6+ntUYjBchMAlSST0weoHHOe/6U/5yDjOSin/dGfTvz0pg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JJHK8en9KQld20hRjjgfjTiwPTJGeOMlTx+Z7D0oKOoO5RufIGBkjPr6e/8AnCsAmOff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8qZPLdlHJ5IAZT61SKgR5B6kDngc5z3J5+tT7dxaQIGztwPTHrTA+AP27PBgsPFfh/4l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aXu0/wDL1bD92xHYtFxweQue1fn9qJEk6XER3F85I6bT1APXPpX7bftBeBZfiZ8GNf0i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XsAw6zWOZCnriSPcn4jtX4oSSQyLm1jbYcHA54PIGe3fj2rGoj0sFU6Mo+ENAm8UeOtF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6NpN55ECfOze52qRX3brEtu2pTOhKAMF2uMYHrjrivmz9m3Spf+Ep1/XLlN406D9zI/Uy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NfRF/cW9zcyTYc5zIdp5BJ4HqOldWDjpcwzCd5pdinFaB5POyWQEhcjpnOMnPOK7Pw0J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S4hfn+EAgHA7DFYFnp9zfK0MHEeRIuf4CRj6EH2rrtK0ieHUrYNgLbyJ8uD0Ugk57/yr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781NqJLGQFKt2HoD3pHkSV0ljxhWIOOxx3HpTQ2FikVQ+FOC3duOM+lVrZmd96LtWMks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nAiupEgUiUEqigAIfmw3TA9M8VmTJsby2jJ3fPtX+Ed81bu42uPLLuQIjwF4Off2/Ohh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YFXoBjt+dAFdNwZCUJMgOCxzx796zpjME2EPuVs5xlceufatB4wCQxO4cBjk49uKim2y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FJIOO9AEMigIWBOQoJbt+VZsKFiGLKWVsk9MfX29q0nmADARnAQLjI7c85rOSOFFeeYS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0B+lAFt5biOAxPsG7nJAI+mRXQWs1tMiPLZqCEZTuGAT1GT1x3rBjmE1pH5iFUySf5Hn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OELAKCctxkdhUyYHV2eoJwWVQeqgrwB+n+NasOy+uJJr92RPLwiKQuT+GAa5WzVsKzsu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+lb1tc25do5yGOP9WQck47Vk7AbdtFo0fmMIHlwmTtHy5POR3JB71S1Oe1t4YjbxlDuK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x71PJOpiYQ3CpEowTGQxBHQMPr+tYtzd2MshQuQ/dmGF3HoGH8J9+lIC19oj+zRnymkk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TkVyt3LcK7SsNkYHyg9QD+PvXc6LuWyEJdMsOh7ge/Y1zetxMjqcK2eu3k9e+frQBl2c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NuOPvbT6juOtWopgXK8IhGFzwfoO/FRQSwpBLmQrOw2gg4IHr+NQ/aCZsEmUj5QcfyFW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fNLgMwPJypwMY/GtnS7WGG7ZZ97qUyrDqMep746VjxXUzwqlwyoFBJweeO49TWvYHfZs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kDrgc8k9fShgdMtlcXEYe2ibYh+Zu3qSB6VuQWQ2oZrrYXRkZcZIwevtXNJ50yf6PLLG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A9+3vWxaRzS7Y94PRGk43HPXI/zxXNMDQZRb2wUjMkTYBBzweRkf4VJB/pUm4guy4Bz0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USNggL0+Yk8gf/WrCiWeY7YmEO0YyTjrxnPrWIEV3HOZlL7PmfG37vAOOaS70yyjYyW8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3e3XpTZLdhdRyddpO7HJLfX2q7dN8n2iKQAbSrccD3+vHamgM+G2j3xyXLYTnCEZBJHO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FHjiSQN69gxyMD27Zp/nxC3ZpnXc5xHvz/D6f/XqIPHHlFVi5+bOeFB65GeQfWrApS2+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Z/gA64xxzWjHcQPaiIhnjC7AGbsfwH41EkzQwvKX2OenPrwPl9KZdwm3IluHhKFN2VyM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Dn47We3hMcJSNWB4LdQx/r/9eqdtBPDeGGKRHdl6K2Aeen1q/fiG4bLEsoO4JjHy8HAN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CKwKqwIOSRxmtYs0Rvx3m2KSF35DEFSPlDdwMcfhVvS9J095vtE1wSQxZYguVA9f/rVz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fMQe5PX/APXXQ2z7GDByAQD8oGCB60p6IDoWtm8xCuBv4CgYHHIyBWnO8j2b2kY2E/dC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JikdjLMxONoX39yKZqK3MAKwzBpWJ/dnGB37c1ktUBzmqQTQ2EEKQecxVd7M3PX+LHQ1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GXLEKzbSWySfx6jjpXZz2eoi0aW/iIDAFcfL93jOPxrjHuZrfzUjBZ+RgjI3du3Pqaum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UHMZ+UbifYj1wO9RfbXhMkc5QsQdh7fN+eD+lXbtL979BdRFY5BvbZjOD0H9abNZCSOR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xjpnofrXSgOCvLmUzlZs7hn5cYyD6jpioY4dyvOwASRAgVTjBXrwfTiug1KK0a2VVkBf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/yDXKm9dMRyxCVVbIKkbh2B69ePetYsDRs5prO5AD7V6kNwCfY+/tXp9lJKlnHJDGwPXA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1ry8lrpEmVNyAFGZm5Tv065rtdCuLqzhiOWeIsB5hbO36e3P49KUionqVrqUNvbxEwO8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3/ya6DXEiuNLtLyNduOXAPTPrXLtcPGPMVMsgAAYZBB5OPSumhMmpaPNvH3V25HQd8Y9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52JZTJNCCRgEqM7sgc498+nrXPX2LV0WdljD5fB5OOmOn6dfauhSOaKYSCPhTnkjP6en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cNIyeYGTkjouASTj+dXElohuvJUO5x9wkqOFwOn618J/t+Ij+EvhxKfmYapqMTZPTNvG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KY3tEMeRGEO/1z2r4f8A2+o/N+Gvgu424xrkq5zyDJbkDH1wa3g7GtH40fnWxWMAnKq/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sD+XNWXd4yofrgjdGRlQOmeO9UIGbZKykbhsyzDOM8YA/wAjPWnM0a/K42InB5O589Mf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NhJFiDRuS67cqcsD646j+eKR1uDv4bJUHeOM+v4YH40iOHY72ETk7g/TjHHA9qjkESKy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ZB6kZ7/yzSQjFvpBJMFDsAq7s7uVx16j/Pav2d/ZA+D7fDH4UweJdagFvrPitUvZEYEv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5h8mHII6sM9K/Pv9lz4Sf8LT+KET3SN/YOiBJr6WSPfuAIZYhkAZYrj1xk1+0V9d+ZJs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4AXoFx7DtWhxYmXQyZpfMd2bcFZsnH8QPv8A0NMLsqsucB+mMEsB1/A9xTJSCNvIQcnI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Cghk5K8bjjaB39fy69KDkLU7IzkHJz6du/4ZxVYM+csG6+uVPpzkYI9qoyS+WnVlZWzk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kAyxUEtg5yMlCfx6H6UAWZhGA8WxQpG7IGCeOBx3/Lp+NVJJzJLldxAP4jj07UEq6uqj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MzAAfKAxOCScZ989KrmAs+bG+wgbmBLFWO0Htx6n0prIMKkgOQDuC44bP+HFVRcFAHzk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HjqPrUksqR5CqoXODgfw8fmQfSnzIB0jKV2t0IAxnuOR+H8qRQCqhlOSflxztH+NRFwZ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7dj0B7+9MLbVJwcnDFRn7o6DA/nUtgWTIjq7nDbh97ByCvA+vvmk3xOVdAAAeV7e4qFr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zz83/wBfB9KY1yHVQSFIxndggf7WRzj6d6QFwyMiA4Vo2OEB6hx/T6003MTEgrlgB/Fn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fzSzR4ZGX73BAGcD3A6D2pSUyCF5xhgOckenr9O9VzMCaOQkyYjDFuAcZwT6ep/zmsf4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g+0ruEmqWf7tBuDbG3Ak/Uc+takatwcFt685/HH5cc1j+IdGvPEejR29kQ91Z3Md3HHx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5DHHvimpagz8j/j5BoHi79soaVpMxktrrWNKtp5VG3M7iLzSCc55PX8O1bX7a3w9n8ID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i/tEI5LIkgkjJPHZiMYqb48fDW78H/E7SPjD4ft530+TVrWbUFwSbS6ikUkvjJCOFIz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9uX4pQeOfiDb+DtMmB07w1BueY4/f3d2qysF9FjUqo9817dKV7WOSasXPgj4713QfBZ+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xTLf2nhy+0e5XH2iJQWt3Vif9Y8YKKeAWBGc9eN/as0j4n6wdE+Kvi3UJtS0LXzJFa+b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UzWVxEwGyVBgg4w68gnFeE/DTxP/AGN4j/sq4nktdN1xoLWeSCTDW86urW92h5w8EuHH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RftCfs/+KdF8TpHNrWnW97b6tbwxiN49b03dJa3aKclBcovB5XDMMkDFOb5JKRg9D8WI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ABT65x9cVBKxVMbcMe/fj/EVH5zrgjjIwffjvX6n/Bb9hrwDr/hvQvGHjTV7+4+32kV3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jdsDAFjj7p9eauU1HVln58/Cn4vePPhDrx1nwRemFrhPIurSVfNtbyJusc0RwGHoRhh2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8T4rjR/Gmm29h4GuADMLmGYtaalbOVJgaKfcMBgRlW3A9DjBruPjh+yj4C8Hf238SrGe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LFbF1InkAwVC8NuduMDORk1v+GvhBD8V/B/hm4mhjk0qR83lg0YxbQSDdC9u4O9VYcMA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WFrgzwr4oad8JPj3qdz420PUbHwV4suY4zeafKVOm6hduwUyLMpxC0jn+IAEck9TXPeL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HfCPh280m8t/FHhnxPceFxbGFwJEvkWa32nBDjKHaVJznjg16b8e/wBjrTPCHg7UPH/w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GYLr2lX0qSz29s4+WeJl2lo1bG5SCQCGBIBx6T+zB8U/E2qfDTQGtYTrV94L1VkuFIE80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j2pE0io3Z0Iz2qfae7zREfL3xQ/ZTvvhfoQ1HXtUafUo7Rbm4srZBIsOTtzLICQgB4PX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BLDr3J4IHT8a/SD9q74oeFND8F3Hwd0CQax4q1O8judd1BTuMUKkyJCzZxvJYYjH3Fzu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+bIbcvVV4GexI6e1OhOUleaAUhJI0DkqoJ6dge//ANetXwzdQQan/piiSJ4J4FBAwC6E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OuNm7nPO0dec9MV63oPhC0PgXTvHVuW+0HWm0udG+eMoU8zhRkg7Djng1unqB9Kfs9J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Pwf1VJD4i8KaiNe8MzWke+5AlZfPBVjho1kRc4GQH+ldt+3H4l+JHi6y0Ca+8Manp+m6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WVEuJU2sgbnK5AIbgDoeRXwn4Y8Y618PPiDaeMPDM3lXukXgmgZCQGRDgoxwCVdMq2eT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7658SfhfrXw/vPCVrFNqkcSLffaTJ5Gxw7kQsp35HAJI659qxnGamnEZ+egycyu252Pz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k8DTx23jjQ5zp66qiajat9ikztuMSKfLOMnDdO9cwzIV3Km1ie3TFdN4F8Snwb4w0nxT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3GxSFY7D/CWBAb0yCK0YH7sS3amFbiO3i0+1kQSR20a7FhzztCDAG3ufzr5S12Kyv/iv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/wBTbSLprhrWUq8cmVUA/wAIfg/MDyMilsf2xPh3qGh3+q3NrfWU0AWO3tpFR98jjP3k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ffDfSPEGi6xefGjXIoNM0XXRJC1v80Zt0kY7JCp+Xy3DZyD8p4xgjPJToSjeUtASuz6Q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2g3GjTf8VDpIhjvbphgSKjMsoDAdfbocV8cftwaW+l/GY6yqZt9Q023RypOTtBXHpyoG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gqf4fadHe+AdWvbh9aSOZILnY4aSYhyYyRlRt6c/zr0r40fDDSvjD8O7zTZ7SL+1jbiS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oHKsB0/vD2pRqqnO5p7Pc/CBbiVowsK/JuZkLcfXPapUmAAMipkgBhtJznucDge34itT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F4jvPCviezktb+0IDRnPKkZDKehVl5yMg9q5/zSjeWWxgY9OG69K9NSurmRf53h928jDE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Rjjtx2IqGXy7mM5+Vi+1nK4GT05HsMnNLHcGWZUgVDKoZUHQAdcjPGTz/wDrqVEjIdQ2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eh/M4Pt2pgfff7K/ijR/iYvh/wAA+LGMXiL4cfa9V8OypEJJb+wVTJPZYbq8JAlixyVB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f21fhv8ADj4WvpngC4n1bxRNNKfKmhdGjuJDnfKW4CoOcE9eMda/GXwf4t8QfDnxno3j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PcRXsBwDuZSd0bYGSsikofVWxX0V+154X0vwb8eLvU9CVF03xTpdp4gtbaPkR/2jCHkX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9K46mHjKfvbFpnjXxR+KPjf4oeIG8RePtYudUu1hKReay+XAmSQsaqBgZ645PeuE0u11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xI6/Pk+XuYZ+b147dK634c634T8P+O7DV/GOkvrOkaYzTT2IHmiZ9hEQwxwVEm3g5GM1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0HxD4lu/Dnxn8D6ZpHhnxtpdxc6Jb/Z4zFLcWAAkBbAeOQpg7hjke1bVJ+yV0r2Bo/IH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Nt4Y060eO5uXVSx3MWQDLMxx2HA9ulfS/wC0JY6Zoem+BPgl4O2Ta9piNFeraJudZbtg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7fmYc7dwBweK+wPid+zN8XfCNxP4s/ZitrW78O6nE16DfhW1bSmbJESsciVCOUbBI7+p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m8RDxBrFtJ4v+I97JI9lpkCmaWOaQ4ElwQSVBJyx6tnAIHNTTxKqK6HytbnoPxfs7P4E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8rP4i8Zzx6r4jVGHmpZwjPls3GBJJhQWONqn1r46Z4GCwQW4jWPJZGIz5qjjJGAARwCM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Xv2U/wBqD4hald+OPFFjdXmta1Ks1y74l2bTkRqkbYRY+gXjaBj1qt4j/Yb/AGjND8OT+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NvCd0n2cfvTH/wBcfvsqnk44qlVpR3lqJpnyU0ryxoGlCrGRtUffV8cqMDtjnGc9eaFk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G3ZwSc/3uwA9v6VG2n6hpV6dP1GJop0YqVlBQqmMgNGwBDD8CafAxkYybSXd2EY2bVZc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0AHWuyFraGbdiWN9yCRCsapna+cBcn5gOvHtjiku75LaNriDIi2KrsG3Yz22/dHHJ6k+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TbclGiEgKLuMcucEMM8dv8cYz9pfswfsc+LvjxdWXi+eJo/CgZ3adkzFLMnDKW6EAjO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9aNKDnII3bseC+Lv2X/jR4f0i01UaHe3ljqlhDqMVzaxFrUwSgMm1lyuVzlucqe1fffxG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PhvTPGVhqOmQR6bpt7aeKljlNtY65FCECyyJzskC8uAQODzzX6i2fwV+H9roFhomp28t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S3MsdqSo++YgwU56AYxXyj+1r8YPH2gS6d8PvAl3pOm2MslnauXdZLh5JWCKixscEKpB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/tB1Gk0bKmeHfsip408D/GTU9c+J1ibTU0sJ9PGogAjUDfFGhDSx5Rw8iqd/UjrXsvif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qfxK+PHjmXTPKa4sf7O0ouY4LTvCzxKxZpQMtjk9Mjt7lbfCu68CfCTWpxcvrXiiER6g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JcxpFGmAEGNioOucnmuEi8QN8avC114M0CKy0zXIrUateRlVSO+huU2XL27FWMbxS/I4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M580uY0Ssjlv2YLn4J+OdJ1Cy0Hy2ZLuaOzsXhcGOzi+4SHXaxkI3FyT6AdaZ8X/AB3q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3oNzYvqGqRwLfpbyQWQa3zIVMu0KuVH3gcZ79K9r+CfwutNO02wu/Dnjd763SKJrjT7W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gaREEgweOTk1663gfxrrviBr7xJFBZ6Jay77SKKb/SJ2GfmbGdgAPK1hOslPQqOx+BXi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/rXgHSLCeTVpNdaZ0RlilkMQYKqj+LDc4HX3Br3Lwl+x/wDtO6P8Fb+8vtSstD0jxi1o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MSDEMKDGr4GQSNw9uv1d8Xf2dfAHxg8eXui2nj620bxxYWdxf6NbwXaRyBrQb1aUo4ZW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YyK+Q9E/bK1174/DP9oeXUNQtbK8jtZtQ0y4CPthIIkaN1b5+jEjr7d/Qi51EvZ/Mho+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HwL8Wp4U8RSxXE5hE1rdwOskcsUnLJn/AGOjZ6d68tNqJLe4SIF1jkBhiTHDE5O5e2R6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k+N/hf4w8Y6NZ/DvV7jVNI0q0UNfSkyTST3GX2ZwMELgGvk8yM6v5ZDF8ABRtO0dF5++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aCajaRzT3JL+FsSxmBb1pyXCMQFXdnGGJGNvpxg5HpXsvwG/aS+I/wCzfrEkvh6b7XoW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yBxlCBviIPySBcge3B4NeJPk+XgF3TGznbhSfmLfiMAdRSslmAFbylV2eSV2GVU8Alh1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JcsthczP6Kbr9uT9mpfA8Pi9fFwDTjL6UsD/ANpRzFctGYMDoTwxYIfWvCvhL+078Kvj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+lXuky3OkXAtr/VEWORry3UuqqEd0zJHvGM5OOnavyT/AGffh2vxh+M2g/Dy4le30i7Z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Vna4kk+YjI3AY54G7mvZ/wBpX4ZQfBP4sHVvhfe3dvoiXEdxYXK7kns7hFDFA5ABxjK5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YeMuS+r2NI1ZH7ifDP47eG9S1DU/AXjvVbTR/EvhSWVNUtJ5lVXSP5luIS2CySJhgBkj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pjxZ4Z8afHfxn4u+Hu228PahdoYN8WxpGjXY0iqO0rgt6454NeT6r498VeJb+/8AFvjG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jf3S7ZZCVCASMAuSoAXgYwfavrX4DfBn4RfGDS/7S0DW9X8YeJtCaOa50JEjsSssowGDy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fngc4JqYYf6u+du5cql0fD2t3s8GnieURtE0nzoYihDAZB6cj1/ya/Sv9mn9mq70X4Kx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n4b+Igtknslj82e1sDKypc72/wBWVkOcAYwAe4r3DU/+CffgnxZ4Dvb3Vba48H+Ioo5D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seV4DDeABncMehzX2x8N9A0PUf2f9N8GWV3FdWthoA0Vbi2GEIgQxbgM8OGGSvYioxGP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+C/7TP7O+ufs2eNYdGW5S/0HxDCLrS7pc7ZYg2GR9w+SSLK7ux4I4r5yuruS3WSKGAnz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PXI5Ge3OD+Ffe37bPxO8OeNPh78I4Uvxc6zpFlf2mqKjK0kV1azxwkNzkbhGWPf2qx+x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Wrbxx8W9RXStIUmbR9DbC3urSDlXlUsDHCcZXjLdR616FDEJUVKpoNxPFBHF8B/gve3c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LS4sbSJhuOk+GZCqTSFHAxNdMrJG+OFJwCF5+Y7Z/LsI4ZtodAvyp/CBwUwc5AGO/P15r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f7QNj4n1Txl4+0e7vmu7uRLEwHzRDbQ/JbwDauBGkYCLz2z6k/Kcsep6fcSWupxi0urW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XbqMNyD7HAz7V10qtOavFmc49ychXh86PzG8g7sAgoduD9w9Mjg+hx6VMcJvZZMx/Mxj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kqDz6e1VFiaN3Z7cC5VQhKn5TI3Q7R2UenOatQyxxrG7xQO6kuQoJfDcdAO+C2eSMZPe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qiRb0wpyx+dEPUnOfmyP88VJbGNMKsalMll28AHBwMd8847e9SweTKzXDkIJSSys2fl5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q8qFRCZvmZc+VKpALbeitkdQOM8DigaJFuLTyWnmPLttAOcE8EZHUZJ6H0+lSeXC8QVi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WjKAdvqAeemD9aYSqxtNd4w7F1ZcSYL4DBuB16Y9fzqpNeW9rOkkm+LbIpVwAYjkEbQo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QWMaGG81rTLZoh5E93bJJHhuEkkVQOeuPQ569q+1P2/HtW/aI/spZTBF4c8L6Np0aoM7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DA496+NbPUprO6tLu2jQrY3K3kTPgMCrhgJAxyUJGTg5ruviX8QfEvxc8da38TfGgtxq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PKi2W8KQRJEBu2qioOp3E5JOTXPUpt1Iy6IFucJcOYJI1uGWckIfm48wj5gD1HBB9P8A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FvdST5ZBDFT3BPT26HH400SJBbvcq+NpZsSKXLKvAweep7+341a8J6b4o8XeJdN8LeGo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OKGKNdxbzDtBY4PI9fQVty9zQjSVCzIZSAv8JwEfjgj3x19+lNeS6Ul7g7i24RnhQXPD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9aL+3uNMudR0bVIy1/pd1Jb3iA7ViktnMbAtns2elZrK5t2ksvLiLKRsZS529NgVuQCT2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1vqfWP7JP7L9/wDtH+IrrUNTaaw8F6HP5V9P1e6uVwfIjb129TngHpX7w+Ctc+H3hg3v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8L2qKNPUBIgrRh1x2YtnLN1JNfkR+yh+2p8N/wBn/wCE9r8NvE2k6gkravc6jdXcJR4i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sA78CvsLRfEumfG3xr4Z+PHhI3Og+HLWf+z57yUoh1iJj/x7iJVJdEYj526cgGvnsyVS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T3I9Z+NGkeL/AIpaB4gg8L3mha3pcz6fcyuQkVzaT/K8bHjepOGX0ryPxP8AsE6f4r8Y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0/tO8lkFrcKFiit2J2hmJ6rnOQB69a981z4R6lN8TbHVf7be6ivb+5kjjKKsVmYV3KgG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8o+Iv7Lvj6a9c+GPF19LBcF7i/W+vJJGjlk5ZVOcNEw5HAx0rLD1FBrklY05TnfhHpNl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8Wano+r6K0ts6bRdafczWzFB8zZDIVGEIJwtedftgeCfjH4o+HcfjL4iX1lZ2nhKNoYb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kALuQSNy7Qckj2r6v+F2peHvhf8ADnTvBt48ULR3Fx9mmRFR3O5i7s2PmIz978q8a/a8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XhvGET67qVvFYZyDMkLtuIGc8hc5q1O9ZNalKKsfjTa3UkfltASGWJQFC7yynhmLdAOeF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9fFfw/wBG/Zz+B0Goy3MU+veIUhM7ONzGVwGCDODtTdkn1HvXyD8KPhj4o+KGu/YtFRCt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kMTsMk84J9M5INerftLfErUPiprkOiW06HTPC9tNbBowVimkEm3JBPPypwTn16V7lR3k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8qPrOo3Mkt3NIGkclA0yb2BJ4KAdB19sCvq/9l/U9Ls59estQ1CKyvrpYUgMreXE8MefM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9fKUEAt7uNZH+Z02fMOFwPlYFT8x9O348VelltLYpIheOdQkbSK4zuzjuepHXjirceZW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h78R9D1vRL5buzcyWt6EUEIspPO/PQE8gDpk173bS3yeN9O0Nrn/AEMrNfExOFYoeilu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X5VxS3/2mS0Fw7xqyOxlY7Qr88c5yeO/Oc8dvov4F/EzTfBXjfVn8XXZmsprAWts80rf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VfTjjFc1fD6c3YtStofrF4P8WeCNQ8b+HvD91p41rUdR1Gys7cLGHNqkTbkwFBCJuyXb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iH9of9na3+Lum+Hdf8S2a+JNBhm0/er/AOhxSXLKHUyn5Nw2KpbOBjrX5IRfEW31aNvD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GqQsLi+L+RFawMCHkDnDZxkenbB7T+DP2TxfwifxleRurv5s+8PLJK4/h27jjd69+K8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VGVtjtf26P2qIvF/joeCfA18l1ofhiRme9t3MlrNfk/O64+SRYh8itzk7iOK+FP+Fy+K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5FfqB4B8Efsz/AA1iv7H43+F7i5sr6VYbHUmt5Gi3c5jycLkAd816D5H/AATW/wCgAn/g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pR5FBvzLvc//1/a9Sbd8U9BycmDStRQr1IYleh6en8q624+SZmwykjL5IHIGDz6npjrX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IOMiHRtQds8cvKu05x0GMH6n1rfuIyWOwAdQxI+Ug/1HUVzUhSRg6uAlnCpJTZPGFdPm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dWznYsjXcpdhySAEx6Z/H8KqX6gw2x37k+0Lns25M7TnsDn8a1RdiJVtrqVezIMgs/cg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RKlzcs8p2LCHcnj5FzuJz3rKGtaGNPe7ttQV7OxkVW8sL+7Z+V2qe5HQeua2bwxK+oSz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iYgZRVJ2g9QRjI7ivKtBm8M6h4WuN0LPD9sUtGx/jZeGyOSBQB38d9ogm+3yXCpNfxKW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DEcn2yKtzalpElzBpEV4n2pbjciqmQrJyeB6Y+vFY0C6RPp+mwxW5eWXeIZFGD8jEbue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l2i+GYPEtyqI73kBlmVy5VgwIzjtznj1HFaIjqd5fabaaJJPrtzOltNeOBcTTIrMSQNnK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21izt2h3a5FC8yM8PHl+YinkrnqoPt+dZd74u8PrpVzf69bvLbWjJujbILPJ8owfXv6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LfSdUupJ1UI4tV++VEuOM8DgjP1pNFXO+s9RvvPEEWqLJvcllZOW24yT36Ec9xVhdfRo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djshUkMDjHtg9upridOudJufF6GxMz3QHzK2SoIXb0AwOPr0pljBof8AZGoRMAiJe4cH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zk8kelTyFczPU7LUohYxXP8AaMKgsEQOVPmc8cZGcd6mkv53vJLdNVtJJWYIRkOd+CSM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X0rRNT03TEiuXijt2Eki4zuVepLHOMNxx/8Aq0LO50HRtau78MxFrC180xPmhcrgcYB6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9Hki1a2P229njRRGSHWPA9MEAiryXV0tuJ3vYsTrvj6IpB4yuTzkgdRxXKW+u+Fdf0+3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KGRGOWYPhgABwuR/OofEnge61YWMs920aWEYjjWAjG1WDAHHUcD+tZOFjRO52UV273LR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RKQ0mRzjGcdOeaaL26ntvMkvoDDH8zvkIBj/AGs446g15vqWh6PpfiseINZ1E2k99JmF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CqpyRk5Iz0NK2i28Ok6/4Ptb8y3108X754duAhEjgDOMEd6XKM9Oja+dkCTwtD8uHVxg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VJ5mpRzSoghJd/vbjvYdWOBwOK87tYoG8MWNlaXkEg0NUW5cqSWGcsc9M4Pr9Ks28NjZ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thDqAlktrVWkO8OoQAHpgEZPp2pcrA9DzqcihrUxSopA2K24gYzjA5z6UI2pzOvnJAjn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73Q8mvMPhvpI8Dx6xpt/qkdzc3FxFdksxBWJQ27hjnGOfYe1TePNIsPG13Za9outQwwa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vIYAlSBjj3PNKwHozTXr3H2YRwrLjcUEmHCnvg+vQH8atpcaoWXfAmQNpG7J5PGfYYx6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DrFv4os5GuJLtA8vzFl2suBgDjgVX+K3jm4+G3wi8UfEu3tlup9Eht3ihcfK/nXEcILD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AO3W81cIzGxBfJBCkhQe3Ppj9aY15rQYeVaPsY42bsE+2e/1+lflxd/trftA3MRu7CfR5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scJxnCqG3Ek9if0rqfBX7T/7VXjO+tbLTB4ZsjdMy/8AE2tmYqFySQAynqOMde1YPEQR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+j0mqanGQxsHw3ADSFQ/OBg9Bz29TUM19qfBms9jgAoDICcZxjoB9eOK/Na+/bP8A2gD4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c2q2DiKaeG3ItF7hlDFZAue7d+1fevwj8W6l49+CPgzx94i2HVNc0wXt01uojhE5mkjP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fWrhVjLYzq4ecNWdD5s8msySSJ9nb7MCCW3YBbjAHr159Oa0iY0VREQ7ZDndzuHT6ewFU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chhZRnhQQSzkEew9s1YJAdi3Tgtt4IP0960MCeQ5k2MQxkYKwHJJ75x0x69/pVS9toLx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Bc7csOrD2wcdaesbu6qV5L8A44J/rVGW1W/8SXdtcJtgjs4pFiySN7MwzjsfagCRtJ0y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T82GbnGc9T6elDaPYGTzre33KxwcNgkHOWY5/Cn/ANiaUVw6PyxH7shenH/AuaamjWaq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bdjPTrg0AKmkWWG8qLOQPlU/MuPr1H4VN/YdjgH7McHOCpPPqcH26etcFrvg34m3vima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D8cAS3sxG/2rzNvzlnxg5boAeB1FWIPCPxLljaKPXbSJ1IKs6HywenzYB7fX2oA7GLSI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t3O4+6OOADiry+GLOdnjj08sCMhh94Y9h79O/tXCReHNX8Pajp8fxB1myS31KfyLSW3l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2CSVGcdh9a+Pv28/iL46+F/jnwBpXw88S3ul6Vq3hy7vZVguHSO4lW7KLKSpBJCAbc9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siZSSVz77ufDWnWx/e2u1tpc8kIFGRzg9QfeqyaFpmxUWABUBZ8sRhevTPH4cDmvmX9h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DWseIvG2pXWs6iPEl3YpPNK7MIIoomVQSScZYnmvqHUNB0OwuIbW6u0jmmKrFC04zluF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+lEotOw1JWuSf2LpwVRHCCAeCzkle/GDyOajl8OaawT7RAkjA/e3kHJ6Dk56dPTtXCeP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afrRuxf6pHI8Edtkv5cTDcWI6HJwPU15JqvxP8PtqzSaRdanZ2QjVRBKPMbgYJPXOTyO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MpYinF2kz6TXw9p8C4hiEUa5PAA3H3PHToBU0Ol6PAF3onmbjuJcA8jPfrx6ivn3whB4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F/EbW8FhMttKLi2DOPMXzBtYEdu5HB9a92g8M6Yqxx3TMzgAM4Y+YWC4Iz3zjPpWc4OL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bUOjWj8LDGQwyAgyF3cgnr6VbXwOxAE1sFUrkAD5we34ehNeL/E2XWdC+Cfxim8OzT2+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oJD5yXE/lqpRuMPhj8wxj8q/JjwR4R+Ni2Eg8fD4h6rI826J9L8SpDEIgBywluN7Nn1/+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bcrG0KU5/Cj90h4LiQCS4tCuFwHbIByOoPCkfzpkHg47NrxBowM4Dc/Uccgelfi+uh+J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EmbDHzJPG6B+Rzk+dtU8Akckj8K8lv8AwJ+05qOpST6Pqmsx6dNIZILaTxJJJPbxEnEb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BXNdkcDTe9RI0+q1ex/QXF4TZ9w+yblYDgJxg469uvU9P5UieDhu3G0yCSEJUcZ9xnNf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PCHg698c+JvBfxATw3pghW/1H/hNHMMMkziKPfskfO9yMKoz9BzXkUOoX3xK8N+KNT+F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9hFqOqX83ia5mS2illWMSOsjIzFnOAqqTyScYrWOUKSclNWXUx5Hex/QgPB3knDQlWxk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oKf/AMIqxQh4V2hdrbtoGAe+OML/APrr+b3wT4G+PHivxlofhO3m1i9vNVvo7eOx/tie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5jyoJ3AHjPHWvVdB8N/8J/42h8D+EfhprfiHWJGm2Wr+LZ4h/ouTIwkkfauNpwTjPYVL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8NWW8GfvL/wjunIofFmqryA0isCeoySen4VVk0zQ7UK015aR4A2q0y4O3rgg4PPavwp+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KaHZ+Ir7wY/gC3e+S3NxeeJ31AXbyhmSMZdgrAKWPOSB0rnvBT+KLbUWsvHE2m6toVxD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dWJB3xsnzE4XBB7HjFTLL6aV4zTJVOT6H78GHw27eUdS06OQgYH2mBWBPOeWx0+hqG4u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2t6RCWO4+bf26cDvzJ1+gr8RbbR/gq8ztf+DvD6KNwV5dQun3MOETk9+MkfhXmHjTQ/DG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PCXhKRZYne/tri7knVRkGMbyVy+eeMUoYGD3kNUZdj9+dN8Q+DtVf+ztH1zTr6ZQWEVp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qjMw44ORiqtr4j8JanqGq6PpGqWWo32kBF1C0ibc9mZBlFmGAU3AEgcdM+tfmN/wTS+H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qG4jvbey8LtGxCMPLkuLyHYBuA6+UewIGfx+vvhtamP4z/tSToPmXWdFhRs+tizYBHTB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qdTki7jVF636HvgWVVQKxj4PBHYf/W6Ac1g60YDaAdsBAehBzwfx9K6SV3YLFwpEMYIP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O35VyGsEiPDBSc7eDkbgc9eeawsYs1yV8qFY1xGB82ecMBnIx0/rVi1ZRcpvO3Lbh249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YFYEuXABToMc5Ye/1PT8Kt2kYeZVkQg7QE56HoMe3866I7HOZvh14E0do3n8tPNuJGR2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1Ra3PAmj6gwkT/j2laMBh12+v61D4fsLa906L7QgwzzszY4G2Rhk+xxTdXtbC30G/nCA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H1P17DpVxAg1q5u4INBOk+RKEMSMSyyFYinz8dAf54qrqOpaxDzatH50eoKivEoKJYlR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p/Empaf4S0+1u00+K784eWSuAV2oGYgYOR/I1jL4uhHiqPw8uno6Tw20iyp8u3z0V8HjB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7HoCaxo1p832mDZuY+h6YAGenNEmt6YkSql2m/jAYgHr6genGOv9PL9A8aQ674i17QDp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7DIuHjk2jAIGOBnHJzWcvj2aPwPceKv7LtoJo70WxjZjgo/RsnnIxQQewvrGil5H80ZI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A/n70sWv2Ecq7JBlh/dxwfQ89PT9a8z1bxleac+gxwWMLf2j5ctwm13KLI+0ZPSt6z8T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LtbQrZ20c7tIowcoPU98+lAXOqudZ0xvmkcBhgoVUZzz0OOh61IviqBGD+a8ijGAScZ6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WWr6jqGkazcnT/Lnty8kBI2kxYJDMD7DjHNY1z4p1vTLnSwlnDKbiwa5mMsbBiWUlFRw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60mr6FKR6xB4zst5M4fawI2lTx79O/Wr8fiHTrmQlQ7F/mC7SPxAPr714X4P8aeK9f8A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ttqC3ZgWNUK7UA5ZweuT0rrdR1DxbDNpX9kxxxJcMVnRowxyM59wMD1rF0TRTPRf+Ehs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ABiYAt1OT/kUi67GTnbM5JwP3TAe/X9K8aPj34kJemG30+Ke2+0PGA9rIu3YQMZyMLju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Z8Uby18UT6zpcMFzCMaTGsZVXBZQTuy3IXLHNHsmPmR62up+YrGO3nY5zjYRx6Dp/iKa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7G3+4uSuPrzXE348e3XhjZHGq6nBdqsnllVDxbQW4/2TVvVL3xlD4g0jTbJPLtDFbfbZ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k9Pl9M9alwaKidWmrT+UsqWFwuDwpADtnoQM1MmtXsYQNYXeQCTlcgZ6DIOB6VduLm5W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9vHIsaAZYyqDtx05Y4Ge1eQ6BH8Wk8L+Jp9VM0mo3U6PpyQ7T5ccifMiZGPlbHU1k4ss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hsbtWLBzgjGTwM7sZPbirC6xqIcFdNlLMcbnZf4u3bk1k+AIPEMPhLSofE6yzalErtcm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X26flVYaV4hPjpdc+1yNpYYg2xZfuRhf4cE8kHnPSlYDekvdaSPadPA3ZBAkUfKO7AZ5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hRY2ozyC0vIx93twa4fTNH8XyW3ie0u7pVu9R/e2GZ8GIZLHJBJHy46ccVnL4M8T3GlWd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eVy3nKjbJFGFwMFyDkg4pAemM+uMvk+Vbx8gBQ/UN1zkZ5qtu16RmSI2UQwRtWQsEPf8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ua9ttSm1y3iNnBBFHCswjHmREEljklty59+RWRF4a07R5dW1a71qArLDeIx8wFYvtGQh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z1oA7e4OvNApbUNLSOJ13MGyQzZ2g84BP602abU47VL2XVbBImV25UY2r8u5TnB5rg4P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C9z4gs5dR863vLlPtQRpFt1L44JIXa2c45FasnhvwVqD2tpZ6rAZRp88VvBBciR2ieQT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nvnpTsNHRX6albvo5vLpZozqELrtTZlQsg479SOK35mkaVkjG7yyAMcAMPTPX0NVtRlt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SeKS8R4XiOQ4SCTByf19xWuwVXLINwJyWDAEMOTxSLKEgAwAGPGQRn5t3r6YNWI4ysoB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AcZPrSIkbKy5wrjKn/aP9PpSZwxTG3LbSR1P09v6UAYltOZPMtLgSiKKR2yoxls5x06d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DqccMR0z+Hf0xWjFKiuQQZAnrycew/x4qzabGmUyDCF84XjJ9/Xip5WTyspR3UW3Klxu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59KEvblEYiOWUMcKSjbSPTH8JNeMT/D74vzQapBD4vghhvtTe8hdRMjRQndiEELhUwRkD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hT8UP7S1bUH8b3Spd20SWUMDyeTBKm3ezqxAYEA7cc85o5e5J7cbm/kQ77eT5ydoYHk9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Yms6HoOv2kWneLdETVIEbz0jvYRJGJCpXcAehCnGeuK4TTfhv47gv9N1LU/FzXX9n2Ut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w+Jnw5yyFgQMH7vWui+H3hG68B+HpdH1jWrjxHdXF1NcC7udxZVm2/LhiTwwJA4H5UNLo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z0+YXVj4M0qOaNgVkWyhLKw5yGIJz+NdbPe3A3bbKUx/L0KjI79DkcexqyrBF8tyuF4x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JGjKsq4VmKjOQT3OB2H8hU3A54pqDbVtLIW0ZlBlZ2JBUHPy/wD1jU8UGoQXBlmhUxoz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nOMcZBrceQk5+YjBA9Pr789KiL/dRmLYIGzqB+f69QAaAM1rnVYJQz28bruyFJ+UDHOD2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qZ9QiitYmYJmWZUVnPAAJxz7VdZpI0cb8pnGWA4+n4c1ynjjwPovjzSrXSdaa4jgs7lb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gtkEFfY9CaANmXVrOMM0moWNu0OC5kuU4DcYPPAJ4+vFNTWbZgEgudOnypcHz1ICjqSV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jdfALwhfW+r2l1f6gY9dijS6CMgH7uUSgp8vytuXBxxjP1q5L8DvADzRzqL1BFY/YQvm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EcsR3zwelAHfT67YrJbrJcWXmXT7bdUuATKRjhRnJx7CqWpWV5qcEtrMgVWOHQP3B6p7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BNJv9B1eFLu5ufC7M+nM8+dhkYMxYADec44PAr0+csztg5A5AA2kHuB64oA4S48HRmBI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HY5PQ/8A1vetS90W5vvB/iLwwt6kTazpkthDLtJ8nzI/LDkfxbfTOT681uuHkZfMG4Eg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9vWkZpIyybi2887j8ox6e3bNDV9BxbTUkfAVj+wZqFvDFFF8QkhMY2AHS/tBweR1mTp0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wi6gj/hZcjSE9V0hEA/AXB/LNfcMhFuezE9On69x7UwySqcMZE8sD5unBx/PvXJ9Ro9j6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8D4Mk/Y98HadLd2Oo/FiFJrFUa7DWKwtCJG2qWUzORubgZIJNNH7Kvws+129kPi0b2a4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RIn94fvCTyOMt26V9hXvw58B6lfalqGoaez3Wqsn2ySJ3QybGDLkgjkEAnHp61Ws/hV8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R1E0cbW6SM7M+xgdwyWzj5jyaSwFLqhPifMn/wAvD5StP2V/g1K8H/FypN15M1tADbRg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YYbJHH5Guh8N/smfCzxFNcnw38Qb+eXTLgRTtaW8ReCdTkZJbGQV6c19MJ8Nvh6I9P26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Y3ORHMzBt64b724Dnnp6V0Wh6F4e8MwXUHh+wjsFvJTPcJCD88rdXbPO7sMHr2o+o0ux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xnzfqX7H+h6rcyX2pfELW7m5kfLSPaWyMxPABI7AdPlyKyZ/2LvCZe2aTxpqzQW08Vw8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hgud6nJxzkfhX19IXl3CMqxXAznBOf4s+vb3qm4aMKo2lWDDA4YHpk/jR9Vp9iXxBj2r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uSSWSJlG4AMcZAwBj0wOma4fWQGj8x8sC23bnHy45PWutd1aIxs4UA9c7u3PrwPWuS1U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5u+3044rSSsrHlc19Weg+Ecf8I5GHYNmU7RnIAGOePyrVQgElFXIY4zyGA7D6elZnhLY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mIPY/p6fy7VpyuFVsMwTIJwAQOOxHPFZgAbO4q2AVA+bGRg9OtDDOwu24ZyB0JzwRSJy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Mc9cd/rQN2G4B79R8v0oAFIjEhdsbD8jY+UZ47cY/Wk2kYVlAXqu3t6//r70ZLj7iqQc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U1iFbklXPfOQB05HoT/9agCUb5FLMBgEYzxkfWmOqkDGG43FBycj1I5I+lNZidxUn5Tg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78oIlCkyLuJ+bCd8Y6Fu3pQA8c7S2GLLxt4GT0UUKqhzECeOWGcZJ6Afr0oOBuVmRnf5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P6U3dJuIODjKhmOOB1x/hQBZVjkMOoJB6buR94DpimghQApJCcnPByenv7CoQVQDJy2c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FTMFYZLAEgYIyWAPT9f1oAaPlKj7gGAFIIIYnqPT+noaGU7jwc4OCen+fzpoZgeCcE8j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9KVxgr91z9Dn6ewoAOWDB8hgB6A4Pb3/yKeDhiMElh0b09PT8KjDiSTdwR2DcN6fh+ePz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i/c5PP1H0NAAFO3ygeE45Hfvz/ninAOW9Rjj0yOuOn50gD8Bj1P5D8O3pj/9al1Y7mPy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DWARfNIZeckdePb1/wA9qUfvH8o5QqCWyRnj8vxpjE7AzY56ZPUjp/np79qeGPVgYySA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jkknLnhAOuO4J9KdlsFh8pweT3z3PpntT9yPyjDaCVyMHOPft6VCGyzBj8oAGM4IP49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JOW3bs5/D+dIpO8Dk4PJPqeuP6UxmRVLAHGMkHqAT6imBlIDBcDcFz057fp1/WgB5lZM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yR35x/KnbyR8ucsSN2OB9e+SfekBUBiGxgsE4zgn0HXn0/LFMO5kZSQC5CKuPTvQBLhU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4pvDY2gEr2PA2+n4fnQCqyKUBxg4I5ycY49RSkF2UsVGc4w2D/n/ADxQA7fHgMuQQBzj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wzqMhQMgjI6Goi2P3RJ+U7cHj8KkLyHBdyMZAOMfXAoARowVBOfXYvQ568dqmRow4JJJ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TTG2q3PJJAY57HtTgzh9rsCFUlRjkn0+o/lQJM3tHuHhuVDRrIuSsm7ADK3DD6Feor8N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f8TvFPhm0Ty7KC6F1Y7vlzZzkyRD6ANt/wCA4r9rEmVQAuNzkbj1wOvP8q+HP+Chfg4T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GwlB/sPUiqbgVfdJayPt5AVw6H/eGaTjfQ1pT5ZXPPf2cPAu/wCFranKh87Xb2a5Zuwi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nFey3vgaytYmmLbyWJAwQWHuRiu48H6RH4X8B6DocMSR/Y9Ks42XuX8tS5yPvMWJ5qG8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7JOcZz83p+fWu+mrRSRE53k2zg9I0OK0m+zyEBFG5cddzdAf6mupXT4wyiYI0qDiTO3ee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KQi5ZUferK/8RJB4/D0onu2aCNfLAkDBCBxgemf85q22RZM9ctwrQp5isyvgMO3TqPX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JZShx5Yw5OOpPGeP171R0y6E9tHulI55BH3f92tV8gGFHADgFj1J7ADHX2FZMkyJl8vB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OvX09KpFpGdkBJZFB44DOeSQPfpVu7UiTytyqYwp9egzz1GarwTlUeRM5fOCf888/wCc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X5mJz0OSf/rY6CopDGqA/dCNyWGSG9h3+tWDNIqqN208r1456Huf60jLJKx3FgCx3Drg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wruwYpjJJPXn6jj6VXlupZ41LOrgLg57Ee1T3i21vI8hdkjjIyOgJI6ZP9KpP5DweZao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OPzyeRQBqW1sSogVvMDY56AcZyBj2rZ86Ow2iWMHajM7sDnngD0ArFtr77LZmRSss4YA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Pub24vUYXcu07TkKM568j0xUWYG7pV0La/OGCsW+ZyOx5Ax0xSyp513KbiDBaTck27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YOmWoinEz+Y2Rsw56jqMj3612E6yPbx+YAIpO+fmPvjFQ0BZW0mtFPk7YldQG6Mpwev4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2G3UIAQ2ACS3QHnqOPwq/E8rQoElAR1G1ie44z9MfrUV7YxT3KShQ3Qb1PXA54/H8akC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IX2kAHarHGDwQAar3r3L53IWiBwzBNvJ6c/jT5LGOLC79rZPyr09ec+nerEl/O9nIjTC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Ixnv/SqSAzoo98ZdQMbgOcDOOeM9xUZkI23KZ3qR2HBHp/WmR3gdUgVfkRzjd3A/lTrj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Rz1O3J6n1zVAX4IWuiZlQAgcL2JPPfn8a04I5lj86NWZR1Cthl5znH171V0u5hFu7yKx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PxNaf2y2EiW0TPggbmiBBX2z16UAdXpuoNY2xlkQFpPlxjkk9jn07Ve0l0u7h3lZlIG+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lrHHM8toZ2bYdxOM8EDHfrXQafLYRSNBEro5U4yPxOPc+grnqbAb7zQW1qGdzNKzDcVH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skc0c0U0yhQ4AIPOcjJ+lU7aNrgyB5hG8LZw+cuD6/T2qxMrsqfaGMhCjAJ5A/8Ar1zg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kqVHU+nPestDJC8oIdkLEKGOSAOCAK2xrcFsojFokcnA3t94jPBqvdyymNpYU/fuTgLg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AyAltdFY/KJMZ2qvTBbrx3phBT5Y12u42888Kcc1PD9ot8XF2uyZAM7utRTXe2482Jtq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QP0rQDPd4ZJPJmzHPEwJJHUjsB6f1rRvEOoPFHG6BF4G/wBfU+mPaqd9c28hS7kBYn5l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+1QvLDGEuFULvxtVvu+pHWgClLoKaZuurm5JQglV3g9emPXnpVa3s7aY+avyqU3Db03Z7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BeWSYgnICRnjd67e3pWZaZhfy0nHAIDMecn1GOfStoou50/l21sheAc9MZyPyNU7yJn8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rjPc+mKrSXU8RRJGEhAzkAjj8fStW3aB40jnY7JR+8LcD6kdxiiSEkdLpd9us/KikDsi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cMjwHzpSDLIQVYjHTt+ArnbKSztpgLZ1XcDjIwCvvWrPILv5Ubd5S4HXGRjkY5x2rmlu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oW4ChJMDgZ7Y59PqK5vUFNremRAWSQbSPbkDA449q2lZVcKzBWcfKV5wfXjmsy4829gJ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i/Hj/ADinB6kWOIu9OZiJEZdxHzAsNy+2K5nWLDU0WaRrgxqVCqpPTPBUkc/hzXR3MFwr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k5b+XPtzWdPcJqNubIIFZjtVyerAHqO5z3rqjIOVnBoMyPBcxFtylSBnqO4PvXLXkcST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Byvpj6+hrtnju7BGjn+VnQ8DnAHAJ9M1yepwltxRzkjdjv3OR+P41tFiL1rHsceaQqsR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247yZIltrZPu5wV+7wcjn16fhXKWl1K0TFypmjBwOpxx+lbVhLcSxqpfyh1UqMbP8cn1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u3dVYv5ZOwdd2R156Y969a8PRziXy5soHXaVY8n39vavIbCO7ufKhtfvAEsXOOvt0zXp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uEeRAM7DwoHfPfFcM0NMgu7IQXckIIWNWJOeDzyDg/0rgNasTHcKqsSz5O49ADwePUjv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TCqv50eN4A+6D1z9TXEGJ55I3kiEuV2Ozc5APQVMdCzmI9OeS2MCxFUHDHsfXPrgV8L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+H/w/tFw4bW7t+O4S1UgfUc/TNfpLYpHEziPaSRtVj2b6fnXwZ/wUu0N734ceDNZt1RI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gqt3CqI49gy4J962hLU0o6TR+TUKl42lIDq+1kXIw3PceoH6j3FTncpfb83JJLdPc5J4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pHIsjKMkY24UY4A5HXpzVtQx8uZsMWUqiDnJ9D6nHPNPqz2GTK0SM0h2srY6jKhhz1x1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3jKySMc8ffYt2A7E5AFXnMa7heFmJA8sKOM992O/6V75+yn8ME+JXxSt5tTt/N0jQpo72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25IvTDsPmz/DUibsrs/Sn9m74cW/wk+E1haSwqmrarGt5fNn940kvKqT6IpAAr1wyRiQ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Tg9u3X1rT1G4SaUsdoBfjC/L1yMDt7CsSWV5pmUNjnnOAGx2yBxVo8mVRyldkhcKPXHr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JkY+oYdAPofX3q86Op3x5ZRj5t2OnXI7Y65NUAVywfLcZBzjPv7GmIrvKWkAy2GYfM+D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qlV+9uOecfmeadMCu2PhgRnngjB/IGoGZHbBBGcuWPHzfX0NAEqFnKgFVKg4w3XHX/PS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sgeo57e1IXD7Q3yhDnKtyFbr9f60jSOFILBucLx8h9Sf5fX86AHZ3LtmXj0OMYPt+ueo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BJcd8DtzUBmLgiSL5sHuMZ7jA9frUIby2DW+5TkbuenpmgC0+RlVYlUIJPTb6Yz/AC//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EwK4Y8dzjp+n/wCoVUdgCzhwWfBO/wDzinC4jV+nmPuOBnnj2+tAEyR4XcynaGI2t1A9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ZRvZOxBB+mP0FV9+YzEu5iCM7Tx8p6A89vx6VM91JKQudrMeAecj1oAftgCEoGBJzz+X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MRhWxnGMf/XzWWkjDJILKBtwW6L1575z0/ziUSqI48yKwDNgHkn3x17/AP66ALu9pnMT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Drk0sNxLE+5CWePGCuAHzz3/AJVQWVVZtke91OcMc8fjx605JmQ5TOCAwU9T6gk9Pf8A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vBPirXfhLqHi74eYa50+QXetW0QJlezjU754h0JiXBkGMlBu6rX4hXV7cahdvd6jK88s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AAZJ68Cv6YNGvVtpW326TW8ilLiFxujkR1KspB6qyk5Hevxz+P3wH8K/CD9onSrLWXkt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rG7wcQWrsBLA5AJP2ZyA3U+WVPevUwVdW5Gc9WPU5P8AZ2/Zd8V/Gq5l8RTN/YfhqzJZ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3VhzjcQeSc4HSvS/HHibxD8JPjCvxP8AAUclzYRt/ZGuWcAYi8hs1WLzLlcnH2hRvViA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FvjT4a+Afh/bz6RrmjWvhfToU8v7LMjm5UKCoiRWLO7nsBnPpXx1+zn8ZNO1n4pX2taz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xCdItDdBC1ozW5a2XccBVdkCuT1ZhzW3tJybbWhgz86PG76FceKNTn8KM8ukyS+fbeau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qUJ2kjg4yOK/Rjw1+3t4e8JeBdE8K6R4Pu7hNN0yC3eSS5jANxGuHIGCcFskHqAelH7Y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r9t460q+h0C21+UxXcRjItbe7Z+Jfl4WN8neo+6eRkZA+err9jz4oWlub2HUNJ1DRfLM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t3hA3biY8lTjqvarThJXnsCdjx/4w/GPxt8XvEM+s+JLiWK0kl3W2no7fZbcAbQEQnBI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/ZP9lF4734L+FtZBAFxpkcLjrh7V5IS2enJXIFfhDqcaw30tsl19tihfasqgqsmOCVB5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18S/DmhweF/D3iXUNO0q2mlmitoLho40ebG4gD1Iz9eadSkpKyC5+9vxnu/BPhX4W+Mt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3Q7vS35G1pdmYlK93ZiAv1r8X/2TPHmp+CfjLpi2MkyWniCK50O9SMnbJDfRsqgj/Yk2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N8Q/G3i+3isfFuvalrMNu/mQpeXUkscbkYLKjMVyRxnriut+DrjSPiZ4O1+RM20WtW0j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4OM7cjpxgdzRCKpwYWOd16G70/xRrVkjAzxXlxbRCRgWUpIVZ89Cx2nn8etcWDgPDIwB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/PNffmv/ALIfxK+IPxv8f+EfD9itk+jXI1G4uLlwkaQajI0kZUnG9ZEKsu3P1Gax/wBp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vh7pXiHRb69utTkv0s7ky7fJcPGzE7eqEMhxjscHpmmqsNFcLHwySOqbUHQc5J9/WvdP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UPCeuarBo1gbtbizurslLf7e8ZRY5GX5gGUZJ/hxnua8JaW3csFi2qQAADnBHfn9a2Zr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HO/7W88pI77Qq459PzraMtbgaXifRNb8Ga7d6JqYWO8tHYOysksThgCrowGGDqchsV77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8Xvhu3jjwZPplwXuZbYWU0jR3ZkgGcKSNmX7DP5V8xanePfyhjLJIIVEaGY7nCL91ckn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B+wF4z1W28Ia9oOlxxXpsb77TcWhbE/lXMYCSRc5wXjZTjocZ6ioq1HGN4gfnXo1pJ4K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7nSvscr29/E0IaeAjv5bfewwB9x0619Iap/wgnjZp7PwpNY6zHptiLyQy2jWsjOnyhSS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Otdp+3Rpela9ren/ABC0PaJlH9nazC6eXcQ3I+aISA8klc/SuZ/Z/h8KXvgu6gsPKj1e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rKcheuDtZTkbehHtRGreNwPOdZ+Hz3Pwsh+Klv5enLZPGLexjzJGUMoXc7N3z0BGSOvG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m/G79n60ubiJUlktJrW5hhOES4tmONoJJGAFbB65FfKPxN1Twvp/wlvPAqakkN1pwGyF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9+e/8q4v9lD4/aX8ItR1XSvF5kbw9foLjES7pEuo8KNg4z5icN9Ae3Kk3KFhxdj7Q+FH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fp91qMcV3o9xcQ2BmTeZILaQxmPeD8zKwxkc4AFYPx38fftH/CmxHjtptFGhzzrDHb79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y7lPfHI+lfJ3wi/aXtPBOt6nYeLtNfWPC99qNzqNsiHbdWFxNK0m+EkgbWz86ZGTzn1l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4uQ282n3uoz3FgpW2jmtxDGEbs43EB1x99fvDqKl0lzao0ctDz743fGu++NupaP4k1PS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WznuLViYrgAllJRhkEZx1x2wK8h8JyaMvizRZPE8ZuNHXULU6hEG2F7TzV85dw5BKZ57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yfPRlIz9wpk53VXuWa6lXYg3y7QiIPXjAHU5PTvW6SSsjK5+vmo/sT/s4eP7m+l+F/jA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JcXi20fUZy2WXkZzgj1r85fjJ8DvHvwK12PQ/FsKvZ3Zkexv4Dvt7tUO0snOQw7qeQD7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Aen+BfgVo0/iGyTTLue2a4uZJlHnYZQEUnqBgA4z1NecfGvwDY/GX4T6PPDDDeXemXP2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tkLyCGZAB2965YVpRnZvQErn4/fD/wCGvjLx/qdvHpll5NtHKjTXcq+WipnOeeSMenHq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34o8aeKfD114dks7s6P4d0/S3dLqILIYQSAp3nBTcQcjtXqHh34ISeNNZj8LfEfxJc/D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0CGy2eVfI2dwNy37l5R3jLZ6bRjNcf4y/4JoeNJNVnn8BeMrLVtPdt0Ul8xjnIP8Az0Kk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sRDmV2aKLPMPgl+yx4qi8Vajq/juxElhpdg9wY7J1mEox0B4Qc9MmuZ13wb8SfEXiDTf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49Jt3jssOsAt7YEnagB+9g89d3PrW9br8Rf2XV8dfCP4nW93aS+I9G36ZqEMryQedHgR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vjlTjIr4ivhfSB57m6luAhBYu5YkMeuMnGfetYJzbfQiR+0HgWf4yeDPBg+Hv7PNx/wm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X2r3zSCCBYikwt4mKFUQk8FyBxxXyt8KtftP2cvirHJ4o1fTbu61CeBbq/jIujYzJMN7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97jg9RX2L+wxf6r4i+F/h3xj4LWG/wBS8A291YXelSnEk7q7ybIj91XeF1ZSflYnB5Ff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Os/GWi/F7waiWvhrx7bG9eOdfJa1v1fbcJJER8rPlWxjAYNjtXJTcfaOna1y7aXP2c0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/wCFviDcSWd45uY3s5YpYTFJyFx9T1rqfCS6/wCDNQm8TeOfiAt7pVlBJPIj2yWsSRIN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qjORtA61/LtYeMPGPhxWtdH1S6gjhDFYrOZwu3j5goPVsgkDGO3te1Lxb4k1S3mtNd1v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lxdzzQ7m5OUlcruB4wRx7Vk8tbfxaD50j6R/bd+NXg346/GSbxH8PLIWmlWVoLU3xgWB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FGduAFUnOevfn5OmMj3c9y7ZinIbEZwg45Zc+jcsOM5yM9K0BeRzx7kJRPlXy2w3lrjj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vFZV1MUaX51VowuCoz97oMDoD3GTnnmvXoR5IqJlLV3Irq6ubZR5oZdoUSk4AY7shm4G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1H7H/hf4m/8ADK+m678GtcWy1f8A4SCdby11Nmn02a0BIZ4lGCkpUqWweecY4r8WEeYy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yuEGyQoCSPT/ABHSvdfg58afjHoNrpvwW8F+LLrQtG1/Vod725VZIHun8tmRyMorA54P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kLIdOyep/Qp4s1bxlongS5TxEbe+1O4LCI2DC3T5VBBLykhOQSWPAHY18ZfDT9mi88Yab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nUZ7K6bQsStclbmP5llErYMg+TGcAHPyjivvW38DgeHNI0LXZpNZNlbQPJNdOWnuXiGG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/xVyngnTfiZql9Nc66P7K0mHUMWtrJtZ2s4xgfKv3N3YHGMdq+Z9o4ScUdVtNDK8H+Itf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1Uromh3Vla3k19BNhpnkGWgyeUJIIcnlexzXlPj/AMM+Hb/xboviLwdBe+FNf8J3Us0U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BIJAK3EU4Xa4IO5TyM16H4/1n4M+D/HHhTwb4r1a28NaLNHd31zZyztbwTyBv3ZKLwN0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+NP7dHwE8HeCtd0zwXr6a9rFvaGDTY9OjeRTcZCooutuxdp6kE4FaQjUb0Qro0dT/Z71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rwFqFx4B8e2yalrbwxN5tjd2qxtMsF1aucEMqHoQVJHGRX5G/E3/AIKE/tI/FHwnHod7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i5uNBtnguLpHUY3TF3dBk9EKnnByK1/iJ/wUD/aQ+KHgy+8BXNzZaHZapAbfULnSbUre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OcxiRflbYAzDI3DNfDWoXg+xLDa7w8LKYAELoCoAbbkYH3RgkEDvxXuYLDWV6yTfQiTv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H4ua/wDFDw38RrLw/e6j4fsb5JtRv5Ex51tFxcR+bLteQmMkFQT1wTX2L+2F+zR8E/Ce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I3sNRu9l7pGktDmOeO6Tciq+eW6qM9MYPrXI6L/wUH0q00Dwrol/pep6avh/TYNPewtY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8zuXXY0jfMeCc5Irmv2gvGut/tOfAPw38S9D8KTWej+DNWutFlu/OSQiRykqpIqklCFJ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KzqKqpWsjJ7H5/RQBba2GQXlVTIxwenQZB6j/OO7pP8AR0ja4UFTuKDPRc7ewztzxk8+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HzJZziNnAcLhvQI6+pPH0qY3cVtbSXEk4efblfnUqrHIAYHk5H8uc16TMpFa8v4bMrb3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3bm4xlj2HXOOnB96MmqqqMGUpEGVpArcsCQcpzn0z71+w37N/wCwZ4Fb4WWnxJ+NySNL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phjgjk5CPuIP3cHn88dfeW/Yt/Za8Q22LGCNiy4Wa3viSobr8qnB/KvPnmNKLcQ9m2fl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eDf2g7VvHC+RZ+IdOuNEsrmQbVhnvmVV8xugD/cLnuQa/Xj47+Hv+Fr/AAO1H4S+JNNR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uUAJknt8iN434z+7UqwHPPSvzG/aL/Ydtfhj4ps5vBOvo3h/VHYJJeS/NaJHtLGSQdVT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kt/2kvh7r3gbQPhdqOt3fivxj4YuIZ7jV9PsXngnS2wqEPHlnlZV+ZgMcZzyazrqM+Wv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VV/rOp6bPNpet23lDTZntNQjVSJTJESAWU52rkZzjr+nsPwL1v4g/DPWNQ+PPw9e31FP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pJa4sr4FXjKKu1l2jJYnIYAgg16p8Yvht8HfBvi678a/EHxDJqt54nmk1aw0mziMcscN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JZm4OSSa9J+BHjb4IaF4E+Ims2fhDXLfQZdNXSnACkS3LuHDIxZvnT36c10SqKUFZEn1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/Z48aeFW0Hx5Y6xpP22MxT2rRbxgjBxJHtOCDwcA1d0f4sfs/eBNFn8U/BX4oQaMsyCa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2SPHy+XgypOwG0OmSTjINfmG9/8AskXjNcXMHi/T4pcE7VikUnGeOc54z2GK9J8eaL8C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+OfCvh++8RXvi+xbVLeXVHAito3kaJA4QDeM4LBSMbgu4A1xywVNP3b3ZUXY9j0SX9nHU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Jvhu+laZquo2cWn/aMNJfatcyBHS1hJwY3Zt7nAA7gV9teMvgD4du/i5oEV/c30S6tDNc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kFLeFVwIkCkJkc4B6mvwP8WePfGfjfxHp/iTV78W8umlX022t41S1sNpzGsESgRRgHnP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9+yd+2z8P9Y8O6P4T+N2oSweKtHuZfst/dAeVIkp5Jc8jj5T1GMfWs8Xha0aalDU0vfc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AqT4Yavr2jabFdL4f02ee2tHZsSNGvyqxOSVzyc5Jr+ZP4heMNW+KXjrWfiB4quIxe6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rfdEccajBAVVA79z3r+jX4haP4h+KnhpvD/gvxJpkOma5C8FzOSXmaGQHi3ZNylsd+eO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Fde/Z5+JN58OfEcttqOyOK8tbpAV8yCQAJKBwVfrvB5JB/GcnlGMmnuKoro8NDq7nBEQ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OSpGOT25HtVZpIxHDJCWhVisfmJjozbSxBHUgmq2pagkPzSOwuwwyM4Upjnbnvj3FYu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NJDcW8Vwnm28kqMglzgjbkDOBx79q+kbOJtXPsfS/wBi79oDxBcvHokWmXpeKOVA9woZ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BPykEkZr528c+DvHvwr8RyeF/iBpM2jXa7hD5n+rmA6PE2BujI6cdRzg8V+6XwD1n4Lf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8M+Kv+Ev8XXejRSRG7mSW8ivp02rAcHdEsbHaFYcAHGetWvir8MW8cfBrUdA/aD/ALN8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Y63bzCG9S/SF5Io1wFJbfgYHBHY15McxlGpyzWh0Qppq5+TXwB/ZA+Lv7R+h3vjDwtPY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PN3qD4+1XMSq0gSOPLEx71yflHOMk19aaN/wSp12WCM+KvGVrBLGfkFqruuPqyJ2/rzX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wh+DQh1I3M+n3839pq0cZmWG4KAThtvQcc+mMdq7Kw/a60q/8S3kzSu+n3F6kVioRkCw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audvHWsa+Pr+0aovQ1VJWufmf8cP2Mvid8ENVZorKTxDpcykRahYK7l+fuyINxiI4OeR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jCOJ43hmskaOeBo2Egbumw9MHryP51/Wbpl3ba3YwahAVeK4jWZQyhwyOoIO1gQQynoe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hroXgv4raPrHg21+yP4ggK31tGoWJpw+wSgDuQfmA7jPetMHmjqSUKi17kypWehzX7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oXTLvxD4p1y4h8uae2tdJtSFl3RoGE0jAkrGGYKFx8xB71+tv7PH7OHw0+Ed3LrOk6Hb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BO90OMPtB6MOhIPSvKPD+l+CP2MPgFpWhabHZ3PjTWbOBUaKJVnu7+7/AHgLgEsFQuB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FP7RPg/9lDwVpnhjxrf3HiHxndW51K8ECF83F2xlYEkhUUKdqjI4Gfrx4jEVZyahexNm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j8P/ALQHxF0rUzIrt4pvZ1OML5czmWMgDoSG6nI7143cC6Eh+1KtzcbvLbbhNyno2R2A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FH4j3fxk+KPiH4iXcMNtNrt6J/JiO5Ik2hVTOOSoA7/oc157cFZbtmMLPNCd5UkYKJwf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8PzezXPuZvcyLuGOSd7FJ/LgGVcNyplPORx1784B/Sv2O/Y6+Kfw8+Fv7O+kaf8Qde09L6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TbiRBcxRErGkvl9Ujd87SeT0r8dzBd3V7/ZWkxvqF1qG3yLSMGVyWPJAH0GD1xX0Hp/7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s02kWUDTMsix3N3zGG+YDhS25eTjkZ5rHGQhOHLKVioSsz9kjM3ijw9d+Ir27/sie21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TxqAoVsDpISenpg10N7r3imLwnfzadbxS6tDwkGDskUsAX3HgZXJx3r8/wDxJ4w/aS8A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/ZH9nWMUZXUFfzJxaoyyLlIz80o/vYBzTPGH7UHxb1bS7u2+Efg2W/s5LdIrbU/NEgU7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ZQcDvnivHeCa1Vreptzo+wPirFbXfw2u/FGoQwi80m1NyrHCwrLFhmJPAGcV+M/7QH7Q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W9tE0rTtIjxFAkgdXkcjfM5XGMgbQAOB7k15r4o+I3xN1pr7RfE2o6hJhhHc6XJPJ5fy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9Sc+9cFMRHKXuGWAFFQxFTkBTlgeBnPQHoDXpYTA8nvT1InU7H1F4Q+KmgfD74ES+GtA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/trRjHk2Sn5VD8Ekkcgc4Y5r5uGqy3ErmKSOTzc+YSu6Q7vvLnOB79/eoLO3eW1k+wRq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7Vzn5fc/Wor6e7huJ/tmwtDBkKAFAfIGBkenU9SeM4rvUEndGVzb8L+GNb8c6xaaDo0Kv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I0ZiQzEdVweOh/WvuLwJ+zt4J8IvZv4ou/7UuZZU2QyECN529FPJAPbJyOe9Yf7NugfY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3udQkMMdxn7sUY+6AehLe+TxXeaul7aatZ/EPxfdRWFhpR3wWhc725J+ZccE4z1NclWt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i3pcegfErxBafZyIfPDxog2qiEAj5RjOFJK4655FcA7WkEv2o3AR2Ro1jaQZRCMgk457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m+I3j608ceOtT8RxPNaxXbB4UKfKEACK2RnJIHBH/wBeuRWS3kiUeULhoyVlaVVVjj5t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BrshdxVxsu6Nq2u+FlDaZeSWsyyGRZkZhhumzj7oIbOB37V774Q/a2+MfgaNBZ6l9qto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RNvBKEbTt9znkV8/hp9RnS1spBc3Mi4t0iUs0gblVIBySueuOn4V7HL+zj8TnsNBubqC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Exj2x8sXdguF2j1PPTFE4U/t2BNo+z/C+q/FD4t/D3/hZ/xV1k6/5FxcN4f8PJtt4rr7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Yj3hRu+8c5xjnC/t3XP+iaRf9/7T/wCOVt/smT+F5fEOp+A/iajX+maTZLpdn5TsVtTc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JbDPjrX3p/wqH9mH1uv+/rf/AByvFxE4wm4pGyeh/9D2+2YXHxZaJRvjtPDTurDJPzXP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ZPJKz+XJMRgeud2enA71wnh24jk+Lms3PBWDw9bwHacEM0u7GT7HntXcSOI+5Vt5fI5y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Fc1IqqYmscwWe4CKMzLudR05xnHpnj8c1W1DTrvUta027j2xCzkaRthXLr0zg+xqTV1a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dRk7B/Byf896tNInnuvmeUduCmQAAc4BOMD/ABrUxKN2xlv9UgWAyQSQruCnIAwcgZHc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/YNDlvXsY4TdTFAhAU7QDzjGMr09MdK6ueaSyvbttMJumNsjplsFm5+V+PUde44Nczdan4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YJLfIV1UZmxkZ7LzwF9KANMXUkyaY8VsVTy9gCH5UUnOMcZzgEiorO2ttM17VtQt7Qh4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mBJ3lsjHHQYrkE8UfEVJNJjk8PmN5XfzwVwiIPu7TzgDH1z+ArvfCut6nrs91JrliIW3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+YsCOo59eK0RDOS1XxNYXFxLb6npD3kA8tsLlMlVDZAxjjtnnNdx4etfDOvaXbTxWRtA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kjgjAya4e88Z+NLNdVjtfDkTJbyhLQyJuadCxBcDk7QoBxXdR6he23hMa9DZJPqXlqzW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eeeg/GgRirLZ6Lq2sanDZ4i09csVJBnz91vbPTA61lprFndeG7m/1HSfKm+3429Mbl3Z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V0/xr4xvLb/S/DAie8Q+YoBZ1OTs3ZA7DByevSpT4w8TuttBL4W/eXd0mVKnAIADOQcj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c0bvWI7K90/T4rMugt0Ys/Qb2+VTn7wA/nWotxZatdaxZNaIqyWzRFs7fMhhbG3A7HnH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CyPdHw/C5tJ0jiYDe0qKxUN937v8qmm8cX1tcX/naCvnw2wlUwp/rDIcBOmMjPOc0Bdm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Hhf/AISh9HRBExSJY2ZXDJght2OOfSuib4pWEMGj6SbN/N1K1glTDhlT7R0yRzgZAJ7k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tdN0e+0aJrW6tpZ3imQkIYlPAGMZJHSreq+IrbSbbT5rXw5HLI0C7ViUKUKjcFHBxjsK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peH/AA54jm0+61JHefSSViVXIAcsGxuU4OCOfat7+wdHvdRuNTcbbq7R0lZSTy67SR1w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4tubXT1vo9IuIYpF+0nIztfI+UAZyWJ9M47U/wD4WLLGAU0G9jzkqcMSctgAjbxmocDW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G0K2s7ixg84R3ZQTKzEE+RnA4z1z1H4Vfm8I6deCxaZfONqytEJflf5clQT/ABcnkcZ4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Zlzq15p9yzQTrEII42OSxCBumRyevQdK2dL+IMWsYWPR7nzfuorNsyxcKcMQMkdf0pcj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0m41q91ndN9ouEaCUqyiMI4AJTcpwwBxnODWXB8P9OsrC50y2lmjtL6Ybxu+c+X347ZF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4zjne2024to4r2Sy/eDCgopZnzjn0+vetfXPHOm6FYwX97a3TxSLLyBkolv1LbRwCeg7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UMemadb2FsuyG1QQ7txHHbOeWHUnHQ8153+0kIpP2aPHEb/vEntrUY6f8vUWOepwe/rX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OvDlp4u0iKRbS++7HKNkrGNiucHtnJ46jFcx+0NYatrP7P8A420DRLGa/wBQnt7VYLSA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7B3woz64/GsqitFl02uZM/Lq3sJrSSzexiVQuAvGNoK4HHXmusufDTz6tYa3f6qZorB/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Tbgj5cHg9aoWXw/8AiyLOOJvDOqIwUbnktzGU/wBkA4zgfxVVHwk+Ltlcy32k6fqUFzPk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5CCPr718/GE29j6F1Ycq1MDxfb69N4h1TxXpxWOS9sks2VQMqY84bp3B+vvX6l/szAw/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LJFo0iMrkZOLmY9D7mvzAl8PfH/SZEhufCN/fxkYaRbOQk54O0DBI756Cv1e+DGmXmk/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z217aaYI5befKyIrSyucqeQcsM9xXp4OLV7nDjasXDQ61S8viGdVUrt0+Eeo3eYePfj8a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DaTvBPOMcHHPGKo2/wA+vXbq2B9ihb5ug+c469zjpVnywQzb13fMCTwOfT6ZNdtjyiaH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0PH8u/61StJAnim+Uh1B063Uhckk7mPv36VaVwJQJWIEvU4wvyjP8h+Vctrlr4j1DUr2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DpbSieaPz0WNGYsrJkZzwM5BFAHXRJKzGDJOMFjt7HoPb3/Wp4oZZJNysSVUhe3bB4Pq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fGh9s58U6dcYUkH7AV+Y9xhhg+vUU6XRvi7ptz5mo+LtFsoS2I45LEAk4OOTNnGc9s+g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yIMHAIKqpJ24PIIzjJ9hWhZSI8+1+Qrdz/CO598VQtmjnjij+1JdTsoWWWPaFdwvLAKT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FoUugv7xsEr7knnOAMf/AFqAPyD+Ofjvxr4i/aROg6hcalLpNp4tgttPiaJ/JS2uGSGQ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Dt1r1L/go9FoK/GfwJZapC72sHg5ltY4sbQq3zjoeMcCvv3xr40+HngefTH8Ym2W71C5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YkMjHAyQAF7gc4A5r84P+ChcT+Nfi14Ev9MYxW8vgxLiITqUbZNfyMu5Rk87eR1rei/e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b+w9q1tpH7Knj7V/D6GI2Wt6tNa5TfILhbONQQuCCVbBC45I6Yr5q/ZP8UeLviB+0taz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pU1xcPeQmMm6sYiI32sAFYM5I24HXivon9he8fw1+yz4muwyGdPGGssu4FlYokKdACWG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LxR42tdTFmiapJbyIJLezaH5gGLEuyjAI9c5qpq0mwg9EP8Ajb8P/EnjXW9I1nRLu3tV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zFjLIW3DaOAM/hXit78LNXtbx/tnjDRVkgcb12yAbsAcZ2nqwznA9K948e/FrSNG8ZaZ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NVSMm5lISOLc+3uRkgjkDg16fP4V8OQ3LQT6bb3LyEuzPGuCQeS2eu49OtaU8VOkrIyn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P4V3fhH4Z6drmm634u0y6udTvoJdsDhQuyPy8YDNwSa92SJUaHEnADSE4OTnjj/DFZY8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RbQSE7gfIQZI5B3YzwfX8K3oygcSNjn72CSffB9K5K1T2knN7nZSpqEOSJ5H8WSq/Cb4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20iZ8ZZQ/lsx7fgBX5y6z4LsPDvhq11uLxH50WqRArBLlWG3ljknI54wcY96/Q34xy2af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bHYx2librYP3qp5sKnYCeuDxX5f6fN8EtVubdoYfGGu3dvHJIsMASZVVATJIY2Iwq4yc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UnM9nLKrhFo9c8PR+BrrwvBBdeILfTEuFcXDWelS3UokHysCWmUljxhgSOpwa8v1bwj8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na8rv/yyTR5bcD2HzvuHuAOauweMfgdb2gePR9eWJn2hp9iZY8naQWBb0ANRahe/AyW6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eLCJo02RRZR+FcAkZBPQ968yWGxN/dR9PSxmFitZan1l8StP8P6d/wAEstctPCGozaxp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ED205f8AteIzK6SEt8hUjOcMORgcD59+CosdX8I/tT+I7GzOn2tz4R8Mw2sBUI0aTzRZ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1pvxX/aS8J2H7KVx+zj4Y8NanCdP1O1uZ7zV54xKIxqAvTG0KKDuJwgGOF65Ndb8DtZi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iutPm0qC8n8Fq1ldDY1vCLksVcdgFXJUcAGvqKSnDK6spnybs8YuzaPO/wBkaDxCv7U/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UbjZ8xbYTZzY4GD8uMkZrW/Ym1LUNQ/a1kV4jBa21h4jeNjn97iQqGz3O5uPQV6B+y5q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bRxDzT4w1bUDNtxmxbT5gFDY7NyMdqu/sjtbN8ZfCsUSx+fZ6F4se52rjHnX/wC73nqT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JiW6kWfbZlTVp2/l/wAz2D/go3Jt+CPhiK6/eB/F8G9E+UMq2s7bf1PPYZr5z8GeAfh3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Kks73xRcaNd+MdauPLMp0m000CO1sIpMZSaeRvMlI6KQDX0r+3ZpU/irwT4O8HWOpWNj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7KIIzHb27IxDN1OZB+Rr468D6B4++H0XiCPSvE/hSePxFoc+h3ZuL13Zbad0kdkChgZc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X6zGKabPjsLQlKGhX8JeCPD1z421BLvRrXZ4V+Hd/wCKraGHc0b6harE0EjB/vMGck5GM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hD4bv/j3Nqepx2lxBa/EO20mWy8lPJnNxpEl/LIEKkBUkTge2a+PfDvhHxx4YfWf+K80G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FxPI8801vY3hVpBH+6GzO0KeTjkitPwTN4l+FXjZfFln490afVyZ7qOafzJkS5mga2ac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OOOOetRLFRfwyOr6pO1z3X/gmQol8afFedjlzY6Y27JJJkvpy3XuMYJ74r3/AOE8yTfE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eLrGPHXhLSQL/wCgmvP/APgnj4Kg8LL441uPUEvY9UbSrQNHEUVfJkmlJGTk7g4PbArq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2mruY/6zxskO4dMxwuBkfQ/rVyqKTujgrR5ZTXZH0ldBleBZCCUiQkdccc898fpXL646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lHU5HPvXV6j5iyFgCVAVOTtIIXH4jvXJ6qpDeZuBDFRkcHcCMEZ9ahs8xll5UXfGZCOV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Aa0LEhkzu6HPHQrzjgnrn0rMzOWGU7gAydAR1Dfj2xzU8M6xs02AxjDHH4dfzrpWxzmfY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qtqVWWC3mfkEjlnIGO5z261nW1/e6p8Phe3xAuprb94ioQcFsAMD0JFb+jyQLodlbv5Z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ySetZ/ia6tv+Efu5d8ULZSONcjPLrwCPbke1aRA5z4l32u6UmlroVi19IW3zbU3iONQM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5f61J4+0vTLePZpc3lefIkRyAYw2C2OORgew9q6vWbrWRPcL4fnjVBbwJGwdWUncN5B7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MNx8S4J5JDqGmQ73ib7u4gKD0x/PqaZFzTsrjVtMk129lsUYrIUtokUMxd8YJP8AFnOe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N/wi8RtrNS8lyySwpAkksjY+VthX+9S28fxCa5hupNatb1luIJNj4VSiMS6kKoPK9O9b9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Tw6rbQmaSQ23O4xBuFCv0yDzQIviLWdTTw5GieXvOb1JoisgaIZywbGBngDrxmsfVbn4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wySm8uyLhYkxJACqxb9xzgpk5OMnHbiudlsvHNyJXg8TRIFDNnyTgggY+fpyeuOa6q+O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WxdmOxzdRqVJeJc3A9g7f40AcY83xil0y5tJLWAXH2eSNZWKCN/NLAOQOhUEbQQBVif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Nn9meG4tnhSCN4xFEzRIiMM5/eRupbnrng4rpdTbVb6HU0ivWhN00Cws+9tgQAuy4HUj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ZVFzOPLUKvyEDAGOTjn1PY0Ac/car4iuNNtGsrQ29yl5Bb3nmhGJj2DzZBsJz8w4x2/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Puw5t4ZjeJ9nVWjJFtz82QDz0+UnNeqHWbJXRklkAQ/KFVlyfbjpUi69aBCZTcoCd+WR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djzu/g+N073C6ffwW/mhFgEgjK7V+80gKkl3HoQB9aoRaJ8e2uVk1TxBZS26QvGtvGTH8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AnnqPxr1D+2YYmMaRzzEg4BX5skdDx0FSNq6lcG0udzAZUoWI/HgGgfMcjY6J8SBB4d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t0LzhmW6kkB8rLH723jqDgiqdvpHxhOj2lnqHiSK4uIr8XE8iqQzWxAJjwFAyGHGR0rv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Z3IVOEKxnJ9/THuOarm/miKzLZ3bKfkwvLEtntnjnr6UrIpSOO1jwn8SNc8N+INLh8XG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rO4Ytus7aPmSEEBc+YuPbj1zWvrvw28S6vc6zcW/i+6SPUNNhsbZFnkAtJEC7pkw+1mb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q6jetuii06VyhG8bhuLA8H04Hp+NXYdX1aLcv9nTeWwIGSrAntxnPapcSlM5G++EOvah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8WWC3t4ZJ4g7NKIgd8nMnV+OPbNdbpPgm/0fU5r+HVJ7tZIIoUEnKr5ZGXK5P3gMY9a0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Pc4IYFm28/xcevuOlXf7V1Bwqx2kcDODuySACOuDjJyM44NZOLtYtTItc8P3GqX17qMF8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FGEe5kaRcBl5wCOSPwrgbX4K2EP9my6jrN1fy6cjAPLhXkaQ5yzAsdw+vFehxXWtzsBH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zyvAwfcf41KP7cBP+i28ecjPmZIB6rn/AOtWDRZ5zZfAvwVZ2ltBK11ctbuXaSSYuXZm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FbUnwe8GJpt5pwSZbbU2Q3PlykNII5C67s5P3j6jpXYoutlDHGLfrjkksF/2eg+vNOWD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nBTrjA9T6/SkBw1n8HPh3Y6s+tpp009xJC1sfNdgojZQh2gcKAoHb8a1bf4aeB7TVtP1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tzb2zo7/ACR4Zex6jcea6qI+INoJnttxQ4VY2JK9zuyKVYtb8sSi5hX5SMCPkD65zz3P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ZaQfDmkWUYSGzuH2BcsOInB5OSTg5P1rpJBtLR5wrEsCw9eMccf0rDmtbm31vR4pZxNm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dc5xitq4+aVZJHOFO0ADgjrknr2pFJjGkJ3GPCFQQp6BQDjH596TG4Bvl+7kAkgg9zkc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VW4VevToB6dablxHMWywEbhsEMenP+fekUQW8900cdwkOPMQ7gWzkeuDwefT9aQXupq0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uTkqMD2+mRUkayNaW0ahvljQqw4B47etMCiO8bkkxwEIHPI+bGB/WmBIt7q4VifIkYYZ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9/c9amSfWrmYeYsB8xckAMuRnp9PpSIvDDYEVQGGemSP6YwfetPTLa3e7t2DgPwR3b6el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T+0F8HPAGv3XhTxt460bStb04qt1YSJO8sZZQ43hEIB2sDgc81yl7+1v+zjp9sbmfxzB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WwPX/V4HrwPwr8ov2stPbWP25PiJptpaSX7y6nDD5EK7nbZaWoyB6gj/ABrU8YaXb2Ok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ZW66Xc20cu3CRuYXHnSfKcOAcgeoHNdCw8bJsyb1P2s0PXLLxb4e07xZ4ZvUu9J1i3ju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D8o67wG59CARzVwx6tsZ1mVWR8q23Kk9sA/59a4f4PxalpX7Ofw9OkWsdzdW3gvSWgt5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bBCwB25z1xxWe/i346zQW02n+BNKSWVHaZJtZUxRndgASCEnJHOMY9+K5uTXQpHoEian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iQnYyfMxJBOT6VZnaaS6EAYxpFBuyO5boR6rXEaNqPxPv3vY/HOg6Vo1ukBaOXTr9r13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XHqOeK7lfMe/cYP/AB6opJ74Yk49KloCpcm4itiz3BQbj8zKPTPHHQ0jWN2u1FuZCWxu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FWpyJ7aZHK7GiJAPO0Y6DjilYuUJDbSMR4X0x3FICsLG5CokmoSYLBVxgDk5wD1z9OnT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7RIys+CSQNuOc/45+lVNXhZdb0GNMrGrzLsznOVJ5GegxW/LEfNIdApLFhhe/oSeDRcD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zLGoPzcjGc/z/So3s/sh+03Vw4Hyqj5wCWPy9OAc8dKu3MFtqFm9ldu4jlOx1jJjZR13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lXi/wX4zj0mGHwL4snsW/tKzaRdRQXX+jeZmQRPtLeYF5XdkE9cU0B6adPchmWeYxuBh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Q1ELFU/dGSRmGNwOTnPX6+/pWVpngS/sNYj1nWfE2va9cQuzIl5MIrZdwxzbxKqE46bs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NxXO0DGGHsaTAoWiCISJ83yuxDHknpgYHUZ44q0BIwfcSASCzd+e49eeB2x71HbqAZ2c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wO/oPSlIVcBCGwPvEnOz09AM9QKAHNM/JOGT8OR7H1Pr+tLu3ISBld2VJHO0cEY9j+dN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uVSuQoIxwT1x6YpygL+6QhXcKN56gkZP+RQA8FFddpY5G4jIUYHYf/WpFMjpgMcEsY/9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cMDGyk5HOBx9T9P/ANdIjysvl4xggdenOQB3/kaGA90UOAVCOmCUPUYGe/bOD6VCD86v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P+e/apkVQ2wptKt1zlmz0xmocsPlBZXJyqjufY9iazAz5yMhlTYRjJx1x1z/ADrktabZ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QgHg9exrrJpJHQylQAhUFW6kk+vrXKa6qi2KSKRyRu756gfpUTKiei+GSIvDVm0YUZXO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aWSGJbO9iCew56VR8PKE8PWTEfPhs57n6+lXB8gyjLhSQzZ3bd3GR9PzrIoiYlsO3BGS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+FSOSpHzDaPmPHPP0PWmM5RWIBdeAGbpj1pw/wCeZUFVHy7flXnjPHvQAhPBZwSODwCAC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FGW9crknGCWOe4/wpxALLk8qDnAyBge2M89KbuQbRnkqcPyCSehGemPpQADkvEvOBwOg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xzsxkjIJ7+xI/lTASNqEMQhycfeYgcc/Xj/61DbsYO1gw5LcYzz05PFADyGJyuMnjcep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FDHBC8gjqMjoDQTucBuBjqB0x09+vX1o+Ux/KHIzjLcbs9fpj/8AVQAo3ZCOxY4+4B8p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Au5XU8BtwOPmO3rz/SlAjRvLb7wJbqclh/hSMFjYk5O8EADkq349znPvQAoJJIC43ZVc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lBXg7lJZcAYzkgf0+nUfqzJiKAEoMEk4zx68+vY//rpsZA3lZGLAZGQxyp9B6ntQBMNm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PQfX8TSeZgkvtPG0N0A/+v601mIKjG0KMbQOc9vr3yf5UkkgCYbIY4w2MLt/+t70ATsh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pJyR7+nFNXLMd44kGCR2B6jrUYMQdo3YnGfmPGCPQduKUA7MqMBRhWHHI/rigBFZcEuh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/wCrp3p2WDEjDscAnGdn59fWk2qBtLZXjt26465waj3fNhn3bvmzjqe3I56cGgBcuySR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k9Mj04pxbe4TG4gg55yce3SlBY4V+WBOOgxnplR/nmnHbjlgmQCGxyD6HH6UACyEE7eV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CNoJbO3aABx09vw/+tTH3E4fAXPHoSOTn3zUjKSCcFQVGMAfjx2oAXLCQNGSI13dDnLd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yITuUqMt6Z7j09jUaRyNlAnykjd0GWHT/PrUiksjFkKsWyBn8M/hQA9grDcAUwcgk8Fu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RhRyzYY/d+jVHgsQAmUGR14OfT19jwKcxZ1f5TkgqV/hGDz78etAD0JEfyBgxX7zqDzj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pGFGSxHTPH09j71GxZQGC5G3JVunX+eeBxT8uR97J5yO3sAD6e9AATt58sPyDuJ6E56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IdyldgYA/iev40BycZPTnPp06H3/AEFMVlC4kGeuOentnuPrzQSlqTIMIVEmz5txCLyT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jaPpPiv4Z6louuMJbeVojgqBiWN1ZcZHJyK0BI0agv8Aw4BCHJ46/h6j8qyPiHM0Gg2d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gdVjGc8dskcVUdyjjLm0je1JDZl2KAMjaoAA2jpwBwK4O/WdZEFoN8YPzA87Sev+c11d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d7DDA53Ajk8VgzMhj8tgUQkY29T9RjOK7ImZmKHihdpWO3qccBB6n07Zplw5axluUmVs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Peq8FpPqszW5YhGYgfMeMd8dqr3ltJBO1lMf3NsNzt1LEnAJHpmqKTPXvDaT3toJmceV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/wCt2rRMccDyszPHHJ8u4jqMdj2rmvDe82Md0LvCEhApUhgM8bQO1dle3STRyRN8vl8B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1qHuJ7nNyKdkmzG2PBZhzknsT71UiuGZMLkbckn0PcjtilvLlbZdhYDcY8qB2P3efT2qG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hwRj16fzpCJlYSQLJ8xY5I2+3T/9VZ0966ytGAwUj5dxxgnrwOTUs2MbY1dlZtoCnaD/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FKoKGNl+YZ56joT/ADpoCG6inu4eWaTeQUTdkjae46VQtY7iKcQEZywBbqBnsa2h5kSi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6eo9quQwsLgB02yZCkY4zjOPrz/9em7JBYW4sbb7OX3bQTjceue2TVRYJiVZMsrjAYLx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7r9ohSGMybUyyKPlLHsB3qidK1po2aGJHQvgBWwUP0P5VnzAOtYgjvJJkGM5Yjk88dK6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yUVCBnj9O2P/ANVUNN0PW4rhobuPLFchmxgkcgE5PU/rXVaZp0VmBPfP+82kbAM4I/n1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4NkbIfLHzKByR3PP9Kyb68uokLxTBSDkAj5ee2PbGK9Dl021nl3CAGOTktkKVx7Y46Vg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ca4UAkq3Gf8AaBzjjvUgcobqST5rk8dSAMnOPXtg1OoIgV4JCm2MjC93PXP4U6aG3Qlo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6Ee9aESR+RII3CMigqpH3z61a2A47UNPuiyOjhUC/M+cdf8AE1YtIftrG1uCu9mBUq3y8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L2a5lO+VVUrg4LdWUeg/rVaynH2yOWUpEV4Y/e2n198UwN+DTrizZIyGZQQSo5y2PYel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wDKHkDMRyDjsfpTZNauFd7cyiRHwySR8ABevqOlXBcrPabVdnBxgHnAHTnpikxo6g6Pf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Kldp6AjknsfxroILrT7eRzcfvWZRxz8vqQRzVDSCZ9PijLvMoAJAzkEDvV5Xt4HWR1Ux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/WuacrjaNMgxy/aXhwjgYP3sD6+tSloXjeTyztAJbb/EOx+nv2qWe5t7q3QQOTlvuYyC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74lME0ewSkEE5+b6AfrWJJB9iW9/fhThAP3jHKnJzx7D+dO85owUQ72yct3GOnT6VTa9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+ff+tD6j5VuFhiVuTmQ88/3j9c0AWpblrpD50G8P/H1CH3zzzXPF4F3worq4wCp6Dnt9a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kokiv0B4PPbPrWfNqUM9y8s6rAMBAnYj1J6CqTArb4oVUSh1YE4QYA5/iP8ALFQxWb3E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z2IJ/AVb8yGd2TyNxP3SDk/L647VcuL03cJtljWGSMbdwAVto7dvfmrW4HOWmmSXN2ZE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cdPxrAvg1pfGN1UfKeNwIGTzg108dnczW8sdrcEFXywB79cAjuaxJ7KBbYSFczljxnOC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DU0/U9NubNvtcRVo2C7k5B4xmte3lsnYIkYlUD7zNwe/Oa5i0SAIyxLhWJ3A8g5/U1Yh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YEMMjac9Ov8A+um1dFK52USWW2OeTyoic7eOp7HPt6V0Ol3el2lz5krAu4KjOOdwwevT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Wk/5YDABGR+FdTptvaXOmyeaC84wYD3A7rnv/OuaSKLElnBFOtzGw++fvcAg8Y/PvWHq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ygShiy4/ve/8vSp9RFyskYQFxIpJTPy/LjGfX61Qvppp4BbrhY+dwIGQT3/D8qSBHI3l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MqHoCWJ9wO1c3c2ssPlzv5azKwJU+4wOD1rq3Mkcix8qUUlip5zjpz7Vha9ZWjxRzs4k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44PPtXTDYGctqYacNfPlZANu2IBgwHXPoc1xV3IytmCNkMnUdwfX1xW7LfwWqPaI/wDr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xkZzx/WszULXftuYmcyDjYORj3J6f1roiZmDbosR2ud7FidzDBJ75zVu0ne2lUJliw+Z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9agjB+cs/mBWGCVz1HIz+X0q7Z2wuZcGQqqg7iTzn0HrntRLYDu7ObD4uGzFtyFQkEEjq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4jG1uTIkh53YDA46Y/WuIsfshhMZch8KVGevJGc132naOqxfbUuBI6gFUJBKqeRgdjXN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miIknym2HysOAM+ozzn865X5o4I55NoUMBxwT9M9M/StG0S6JNjKxdbs8YO4AAcflTb0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KSAM5JK9zjpWLdiyGKExiTy1Ux7gVAOSCf8AP04r5z/a68LS+Nfgx4h8PQqkl2NOluYi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Qe33cH619GWM7tMYQ25VGMYGQa4bxequba2uVV45neF1PP7t+G7e5q4PVDjufzk6S5l0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53npwxx1/nWmqx4GZQpYBlbafXrjtn9a2vFfh6bwX478R+EbkMiaVqt1bfP91QJD5ZPf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fcbZsMpYO6qfT/aA6ZHJrR3ue1HVXRnzu3zW8WWkkZYkVFJZ5GOFUc9cnk1+0H7Nnw2k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iEf2vrKrfag+3DR+YPlXPcKv161+e/7J3wmk+KPxShvtSizoPh0C8vG6K7LgLHn1kYgH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uWluCYR5e3IVV6YHGPwGAP8A61DiceLqfYRiPPLvLDDAHlOoJI9fUZ6/5GebiQK0brgA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9q1Th2jdQAAQoCngZ68f55qB2dUOfLDAkA4A3DOBk+vaqOFMoyOG3TO5GSNpI7r/Pp9aS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TJADcn27c9uatSxyplmVWKjIBbAHuR3z0Hp71AVYl3B3Hrxx069f8mgszZmadjImEA46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UHYI4Bz5SdCOQD9OprVu03I5UD5jwwPHuSDz+lZs+13IxubhdoGQQw/DOCM56UAQvMUc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wfTAPb61FEoRPJdmjwxwDzn1+pPqO3PWl+6p80HcP73cAdx7+nagSEqSVXYvTd8xOfbr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6jgr2BPAxjt/OoJfJi3fMsisoO3JGQOD1547+9HmhmVB9zBZsHso6k+oPT1puWdFcbnA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ex9frQApRwQzhfkGWwcHnvn0H55qDeXfAcAj7x/idT2Hpj9fzqZ/ljVn2qFBzj5h7jjt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RmXD/Ln5Ryc9vT8e1ADVIXOwkA4CjOGIA747UMRgqoLhR9xT931H0py4YL5gZUJ5U+p5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Kr5cOGOVDngcfrj0AoAmHkE4bBBycnnp14457egP1pU2tuKEDAGwvxg9+OvFRl3wmPlZ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nnepUHBVjtPOMt2PtQArMRGMHIxz26461I0gjfOSRjbnHGR3I9KjlMiKWbAySWwu5cA8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YkjcOCTwcc4x04oAsxTKAZURyyNhXBwrA9yvYj8qzviX8MPC/wAePh1dfD7xSVhlVmn0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cJIhHOxh8si/xL7gYnaNmTz1OW4GCeD9B24/LtWjYXsySEROUbqCBxkepPuOacZNO6E0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fw+8Y/C3xfqHgTxzbSWmp6ZKVZHO6OSNuUmhfkPFKPmVlOCPfp774w+E954Y/Z+8DeKN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1u7SNGkaNQdkbpt6BVAL+nynpmv1U+PHwQ8NftLeAl02cQ6f4w0mJjompzDbhskm0uGX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2O4cZFeDfAPWfEOrfDOz+HuuWKab46+D+oy2E1pcxjzmtJi20SKcrIm0lO6uqZHVc+tT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ckqfLoflV4m+KXxI8badFpfinxFqWp2dsAFgnuHaM4+6WTO1iMcEgkVydnrOvaXbyQab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eOGd41dH4IZVIBB7jvX1T+2p8L9C+G3xmkTwhaJp2m+ItPg1tdPiP7mynuC4mhhzyYl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AV8iSYPO3b04HQD8feuvmUo3RGx7J8NPgP8AFP4q2y3nhPR5JNNWcQvfzfurVHOM/OeW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eMPDGr+CfEeoeFNdjSO90y4kt5PLO5S0ZxuU9SG6jOD61+tX7O/xPsfB/wAAPBn2Zogm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7u581kmLjnGAFYd8MK+Zv+Cg/hKz0X4q6X4ptwI7jxJpcc11FjAaaD92ZfrIu3PuKxVZ+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2Xv2YfBfx08G3mt6zd3tne6ffi2kEbjypI5BlSARkEHI9Olfqx+z74B8EfDTQ9G8F3mh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5OrS20crvDDKSELspKYUg+/OTXwD+wb8VfA+m+FdV+GGtX8Ok63c35urY3DiIXkTKuI0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7cgkHIzzj7q8TatJ4nupfhnpt62k315byCw1COTyZbe7RN6YkU/NHKoKMBlucgcVzYpyl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bntviv40fDrRLq7gtQb7xBcWjCJYI3lWWKInEfnxI4AVsgdcHivin4kzzfFn4Q+J9B1z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uZtNtruERC1ltcNGwd/4x95u7ITjrXv3hbxT8Q/AfgGy8L6DpGk3ut+F7J7e4S81COO4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lnV2ZsHAJxzTL7xv4/8AG2l2+rSeEbHWbx0QX0sLEQ2twYd0KOWACgKSjenrzWFKHIwl7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Cfg5rOlaDoGoaRFbeLZNLhmiktXYW93JDCpkQSjK5B+bPoc4x0+Iv2p/h63w88dWaGzt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mW2spFaKORTtb5V+4TgEggZOT3r6uvfiD48+CmsGXx/ocMNjob3cmiWNoTLJZXOox7kg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qbM8HAOBX54fEbxR4q8eeJ77xn4ojlS4vZj99HWOMc7Y03DgKO1elT5t2zGSscSlvPMj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yqSF+pHT8a1fDnijxF4Q1WLW/DGo3OlX8P3Li0laJwM5xleoOOQeDX3B+xf8SNFtDqfw5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ZLnTY75UENxIcb4N5GQ5HzKDkHkVo/tVeCvg1baBNqeh6efC/jRbuDdpZQiK7glO0yRM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4IIFXPsJI8f1y+1TXPgNqHirXb2S71bxDrBu5WkUMJYoGVGbP8LK54I7ZFfN3hnxLqvh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RzxZHzjchDAghlPXg/h2r6n8R6etp+yzobyoIp7fULu3I3bsid1lOcE85XgHt9K+PSQT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NDUtQu9Y1CfUtQkMs1w5d3JJ69hkkgdh6VFGBHtZSPmwcHnHsfY1XTJZQvBJ6/WrtwJb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/lb69e1KLYmQNHtG5c5I3YxkY7YqypSZ3OFwABjO3r1PpnNREmORQTltueP4RnkfSlBEi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8Y/xqrsQA7nU9QGHBHG709xXY+CvFEngrxrpPjCwsrTV30m4jvPsl+m+3laMn5HHBx6Y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0dxtO0gggAcLjqcd81Cwlc7dxYuw2+5Pb9aOZgftD8Mv2p/DH7QOj3/hn4h6bcaDFZ2c1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ahcYRpOGOCeExyK+BPGnxGbxt8QbDwJ4Tvri18NHVYbRriFjHcXaPIFeR2BzsRc7FPA6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fCHgK08Iaf8ANq9w6XV5Ju2sWZfu4BzgA/xY6V414d1ufw74h03Xo4vNk026iuwjHh2i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1EUlqNH9FX7PPwv0+w+Hvin4L69G2taV4e1qazhj1OMTN5MyrMpZXHG5ZAeMYOSMduP+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FXijxd8PPDusx2+t6deyTLo1/dMN4cbo41eYnORgKQScYzzydfwX+0x4BjhX9oSykun8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Sw28L3Fzo2u2SARefFHk/vEYorD5X+U5Ffih8bfH3/Czfid4l+IJjW3XV9QZ7dCgJhtl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CigvjPJwDgV51ChJzlzbGyqWZ+nv7UXi/wAOfHbwZB4a8RLaeEtY0u78+0nvnjdWJyky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4r8ftd0d9Kvp9Kglil+zyyRiWAfI4U437v4g3twPwqSO2n13X7HREuDAL25gtUkJdvlk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PFfsj4k/4J7+CvDPwp8O694ajfVPFuhqmo6ra3cuYtYh4aW2iChfKcrkKucN0PODXpKr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T4h/Yn+Peu/CLx6fA0WswaPpHjC6tVuLm5UPDbzRghXYjJVXB2nHTg54r0D9vz4j3Opf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C8sfCsCSyuPuyXd7+8ZhgfMI1ZcH3r1T4+/saWPjX4pWGpfArTYPD+leKNGtr4WiIq29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c3yMBjcqk4bdgAnjsH/4Jhxy+CtYvrnxNLN41lgE1pJJukjadBkq0mSQXHGea53Woe0U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FlCoEiQD90s8ZO51Xs23nHrjpxUjBn2+XH++dRukcguMHkFW646ZHA6+1WfEvhbxL4G8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3FnqVg7K8LrsLAfdYZ2jB6/T35qgI5pZGlt4fNZrfaVBBCb+d2enOecY5z+HpLVXRm9w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OCgkICs3b5R905PHQ+1V2dj5LNBJIkig7c+Yznoec4PPTv3qwXuVSOSCDzRBIiZXDBwO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6YNZLx3HmG5SIgwyMz7uGkOegAxnrnC8U47iLsko/exRkGYFd0YO7oCcgEgcdAep6da7L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+O9N0vw5a3MypKGmMQG5D94kAkYIK9zhTzxWp8Fvgl4y+Nvi8+HPDSAW1qsk99ePnZFH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DgA9euOK/QTx38B73wV8IrTT/wBnme81XxLdzW82utDCFujpVyhYcD5xFJINjYJJ5BOD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jSPpnxb8Mfi94l8ReB/G3wo+IKeELy20uPSYrHVy/kamlmAjXMYdjHIG6MGHzYBViKvf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fCPgHVNe0Lxz4c1GSxt5LmWK0sFgvfJiXdIYC6tGzqgLYI5xgc14j4H/b0tvC+g6Z8N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17odstrY62luSHWAbY3MTBcOqgAtE5BIyQDWjrn/AAUk8P8Ahewntvhxca94xa9heI2/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IJV1UTSKR/AQcdzXm+yr3s4pruaqTR+Vfizxp4y8deJb7xL4n1O61LVGYQm+vJC7sqHG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GOeKynnuhdIl0XaH5k3Lgbn6ZXORtXt6/hU/i7xLH4o8Q32swafDpd1dSGaays0ZLaIv9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eW7GubivreKHykaSR2GVQMDuZOMj29hzXWoWWxJu3OpwwpPF9rLiEKYsgblZ+MHGOgz8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PhF8Afin8dL+6t/B0PmTWsAljF4RbmSJn2K6OdoYZyOM4PUivEXt7m13RSQZuhEpiWTn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HX0xiv19/Z2/as/Z08T+DfDnhb4tadb+C/Fvg+2Wytr2CNo7e4iQ5370O5C38SkMD1Hf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47nwv8Uf2Lfjd8LfCsnibWtPkvLazmzciBGnaMfdBJTdwOmcfpX1v+wfJr3wy+GXxH0D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8X2Ju7afUxELNrm2jdBI6OQyowYBW/jZQAM4NfYPxL/aQ+G+laHNqXgrxb4c1S5u0EL2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BDDaoZn3D2FfKuu/tEeHPFXwF+IV54os5dGvrmzg0vw/o8UXnW/kW6BmnV8YAebjqSox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8k11C2lz8uvEt9o+r+N9e1HwtbyW+jy30hsLeXL+XEzYRWxzgAZGeRkHnmuZ1OBApW3V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cOOoGOSp7hu3PqKrwXbRqLu3dYd65IyMK3G7Ixkn3yOtaEstu0dysa7njjV/k+82epJP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ivXbsrGEj9S/gl/wUSih8LaX8Mf2hdAbVtF061hsItRslxM8MKhU8+AsokcBQGZSC2M1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gBhFYeG7gQqQxliha3cbSeNoYH8geeBkc1+JpuIZI555SHtU8tBvdS2Vxk5HJ59AB39a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5juzDaCSUBOfT04yOpriqZfRk+Yam0frx8RP2yvAPijQP+Ff/BLwbLqWo6wlzbW1zqyM7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y0O6RjgngkLx0xXH/s6eNvg5+xX4q1O2+IEq6v4h1WyjstQmt7dGtdO8zErw8YbfjAZV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glo1r8G/gLr37RV8yyeIfEtx/wAI14OjZctFM4P2i5jU9TBEGYHoGIzXAfCjwBo2q+B/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H1XSvCt9Fpmk6ZNcKG1TWLoGZy0pLYMceJHO1iSQBislRjGLinoa37n3lrf7Inwz+PP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uJLldSsp721ubySTzBdIxZYE83LIGGUAONuQc4r4P8e2Pjfx2p+E/gfw1eaV4X8Dky6r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W65kupOFeRcAKpHA9zWd8Nv2zPjT8KPGs3ifw59ktrO4ZFl0CWMtp8kajAUdSkgXIMnV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9rb4jeLtC8T+GdJsNH8KaH4r1GbUtTj0yEvcXMsvzSiW6ld2w3oir9cVeHp1oSalrHoS7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JEuHgXL5BVST+7VABhVJJJIP/wBevtX4gwXfxk/Yl8Ba94eRbi9+Fmp3ei61Ar/v7eyv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fyofw9jXxTd3VoLY3m1pDOHiYBQHAH8AA+7x34Ffop+yr8D/ANo7wLpP/CdXPhSbWPA/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ncfaLmxmJEc/lttETRgmSM8sV4IUMDW9eUUk3uiT8+IJ4biFJzF5iGHYBJ9444+6OCcc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9/s2B2QeaqZ28dduT3A/+tX0n+0f+zlqv7PPiof6y78L6gd9jeQjf5JIBMU2PulQRk+o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VlkKSO579NrDGQ+eMdT17j0renUjJc0TQ6XTPE/i7RHim0XV9Ss4otlyiW9zLCsO09Rh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vHnxO8YfFK4i1n4j6qdVuLW3FrBfTbTKyIThGb7xwD1Ycj868wiyuFhk8r5SrKSSE3ZG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/nUm9WkOGAUxBw4XcGj6En0OR6HjpwM0ckb8yWpEpW0Of1GH7RZ4iQhDuYZA3bFP8PJP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oJ/Z5+I/7Nv7Uvwq0HwX4o0nToPFOl28NnJY3GxLjNrGEWS3IwWQqucYypzn1r8D7i3i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Msi7TjYqDGTnscHBzyMZ7V6B+z98WX/Z/+MWkfESxsRqsFi7CaxmOx2WYFGEb4wG2scHp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1ptJ2fQyh7ruf0eab8KPgn8Foo9TtPD9jpUTy4F2kCuQ7cZLPnDfNwcj8Kb8MdN8N3/hS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Bpr3N29qt+63c14pdt1w+/PL9sYIHTFVfhz8R/Af7WPwfuNStLC9TQ9TmksLm3uH8mU+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ABvlyME84qv8NPhp4O+E3jjU9OsTcNNqEcR09rq5e48m0Rf3kStJkA7+p4JAHvXyblOP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Jq6Mf4A+CPhr4Nm1z4aaBp9znT7+71B3un3xqt9JuWFVPO1BwMjGO9eW/tQfs96Z/Yv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blLiGOLTLWDfHcPO4UFVX/VleuehxXWeKPhVqmvfErXr/QPFFz4X1iyl/tWTUUXfHJZy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pCqktnrkmuO+HXiH4++OfjDYeFtc1e3i8FxW01/DqU9h9ludYt7c+WrQqWOxHlOFcgbl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bmVWEvVFPRHrnwj1CX4eaWun/EzXtOiv7C1EVnBNcpFJNFGoeW6cOwbgsECqMALnuK/N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1X47s9D+HumPaaD4QE13f+KZQYISvAdg7DGxMcD77ZzgDFerfGXwHN8Vf2mLCVNKvrrw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riAPvuLyfZJcnzlBwsbYQem0gdef030zwL4Tu/Ca+Axodtb6DNAkP2Ro9ybAgB3YwSx6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pT9o9WzKclsfhL/wt74JWmtaPp95Lf6o+jSAJ4g8wyvPMoCkyFm3GNW6cZxiv0K0Wb4c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l4ftPFUXieSBtO1K1RZ2gVIxH5ThiB0Awa+Ev2+/hP8ACz4e/FTR9F+GGnxWVpNpX2rV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yMFdAMEN5Y5yec5r4y0nxJ4u0C2WDwnq93p8cau8Qjdl8v1CnsdvI46Zr0VTVaClF2MX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+Fnw+8bXFx8NdaYiS5KNoMqENAed8iMCcJ2/lxXyiI7iWZ4nleFmTaMY75JAbnB9PUd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1fSatrdxLeTzqxkup2LzhmI+Uknncenv9ayWlW3WI4k4L53gYKr/FjqCDz/nFerRTjBRZ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4sa18CvHtj470fTbLVDFGRBa3gw4yCrYcHiQDOwkEe3Sv0h8Qft5fDrV4IPGnhy31qx8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Rh4XkXJP7wfJt3H7w5I7en49X+IljW3cu915ccbMCQElYAYH+yc4BwMGv3B8Pfsv/Czw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rBp9gbnUNQnH766kYea7swJ2qoOFC9Bwec1zYyFNu8xRR+Vev/FLxv4l1rW/Hfj5HNxf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VFe5JwI1JJfYOrED8BX2R+xB8UtM8ReF9c8K6ksR1DRoPt3lgbfMiYhCUX1U/ex65718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jbx3PF4NiaHRtOUwWzOfmlCnJZuMAnsvPH1ryHw/4k17wXrsfi7w3qMkGpRtIDJFlMq4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IIFayoKdLlWg3ofePxz8M+B/Gfi3VfH99dSaQiWxRJFXyjJLAhA3AAcEn8a+WvhboNv4q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F7bXKFJXOQ0ciAAuoJ6sCCBjpx9eF8SeMPEXjW7jn8SXi3EhG9mjZh5jZ4ZuSOvQDA9q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3rGm6odPfKrMkZwwUKPnJIwNvQ+nf1qqMZxjytkOXQ6b4neBdI+H2q/2Va6v9qiuh58K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AQxOSPfv6V5d9oS5tbi3CK87je00rZKqqjOAT8ueg/wru3vvC6zvNq1xPqkzglzISxb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pn5s9KqXHibwnG3kxaEl0cqNrjaQoA3At+YAGf5Vum7CPqPw/wDEPSfBnw78PaXLps2p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B5QlJ43cZXse5P61uabb+JPHNzLrnjLSXnluHKw2URP2e3Axgybjljj8DzXzxefE7whr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aXDZ7YYxAgEgZQSNr9sNwSex5rp9M8Y/EHykn8E+JV1YqC32G4aN5dqHLKT8p6dOx9q5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q/FXwM+GV3pdrHqWnSWdzPCoadCQImYYAUZIA9unfFfC/wAYfhRqPwyvtskqTafdIrW9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GU8qc88Z44Ga+r9I/ap0QaU2nfELR5bG6QtbvFGvmqz45dQcEe4+mM9a4zxr4t+H/wAU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F5pYluYhcpnMSjOMcEqfzHbvWNCVWErS2NLK2hj/ALJVt4Un8UPa6tFFcag4WS0n8oM8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OemfXNfWfxz+Ktr8L9EEOmql7r1wCbNJCNsak8uy+3bPBNfmh8MfGreBdTk8QWJ826YyR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pRlII47UzW/Eev8Aim/m1PXJnmkYAOxUuyHJKjOck4xx2/Ct61FzqX6EKx92/sDR3Pjv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Oc3F7qdklyjeSX8uUTgyZUDj5T8p/lX6n/wDCgL3/AJ7N/wCArf8AxVfz5eBfiR4x8A32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02bWbIadfXFm7RMsEjrIVQL8wdig+78x55xkV2H/C5Pit/wBDh4o/8CL3/wCKrKth25XQ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sb7x14Z8D/FG8TxTcC2ivrK38mQpkZ39yOgByP1xXrljrHh3XCLjRb+OXaT8oIbBPfnt6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PxJp8hUFmhQDj3J47kfzr5v07XPEmhXHn6VdyRMpCoEkO098eoH8q93LMh+tYdVYSszg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j9Y9ZsFlmtxOfkWRQCSVJJ5zx+JOev1qv9gXClQ3lZZSuT94dTk8DA9elfCPhb9qfxXo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TUbJZQrSMpMiyDp8w+8rD1wR1Hevrzwl8Wfh945hjOn34tZ9nzW0x2sOOQNx+b6jrXHi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uvIKWMpz0T1OktNOtTqk7MWVFiU/Ox+4TgrkHp6j8aha+0+whnlmZxbRylImBIP1xnIw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tJqFyuJ0FvGy7TkYAPAK+v4/WvLB4sa80CeTVNK2Bp9hiCPgKOhHQ5Hcd+K81wa3OnmO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Z3lLX7kR7mIcFeQTjjBPA75plrq2lXGpS2ivcCSPzGkzxjsfY56cdafocOm6jpWm35t4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SVKjuVB4B+vWsvTNYj1DxK+nw2RKN54MoALFVPzDPuPypkmha+INGfTzeQTSPBHIUeRi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x6Z4rUha2vEt3hd44rlS0RJAHHUZ4OPfmuR1CHTbDw5cW8FivkPfnCJw7bVPLEfmB6e1T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kQW9pJJI6usaDJaNScnIP+eKAN5da0lruW3gumSS337xz95RnaM4zkelVR4k0ia3luJL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4H78vQL6njBxkVnaauj6hqNzpdnGbiWMO8zt0JbI2nOBkcng5z0o1Cz0bQPCU16LGWeF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ZeAwznbg9R+PegDZvdc0m1htZZrl1S8wscHru9T29+341Ym1axstWfTLaWYzKoOAm4Ej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1wF7e6TdR6AtzC+9lCw7SCiKW4LZH3ieMe1aq6lozeJ9QlS1fdbRyNJLnCfux8xA6gEnr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SLu1uZ7O6dPsknlTFVxlmHIVeMDAxzzXQ6fBHcQfbbO6lMbKMFiCCvUjGOv6V5Zomp+E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2bxRSTRmcbi7TSPkjazDPHc9s4rqtM1a1tYdOXTllQSW5kIm5QLIx4Pq3GMUAbsF9p0F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0aZ0YCTy1U5zx0x6VYi8RaPqcdxcWV/vjgKhg6ksCeAACMnPJ44rl5tQ8PjXtThe1be1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VNzjn26e/tWX4LsdG8R2t/b6ZHJZgzwsXlcEjKHGD2PJ6UAegXGuWEEMcVxqPkoxDHb2P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20yoLlX2IqmUvgKFHPPPQDrXnXiSy8HaT+71a9kgi0gwpJIMlQXy6q2OSSPbPrW/L428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2uGkksHkkUqyhYHBwxJHAHsO/vQWpGppur6Ktut1aanZrGD8xCoVDHpnb3NXV1O2uY/O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B1VSM5wV6gdseteIW/hv4f3enRaHb68kE2pMt0sjR7QjQKQCowOADjGaV4/hxHZaUkvi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IfLPJG2TgDkHce+euM0WuO59CW83nv8AZbG4t0ECq4RQuBkEgFF5BIGenNW7m51i1gN3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v8uGxkcgc5OR0rzbw9Z6NHrGoalpepi5ui4S8jVcNCF4C88Buoz37cV2E09yLW5ZpAiHp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68VEolqRrWvibVLpVleW3dGBwxTawYfXjHrU9vrd3LH+5uYPM25ZSuFBz0H4VyunNZXU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ycYBwM5Ydck/rV+1tYJDMZEK7CAduOQehUjjmp5V2KubS69qK3PlebE0nUjbnkDI+ntU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PLGFch87Tn6ev09+tcrp0co1a+aBcqHGwMclsqM/l6V1ylZHHlqSxTkZwTx0PTAx0qeV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8QXUVyokDWkK7RzwCSpweh59a2mXzHKAIJAoDAL/AAk8EE/lxWXC0ieJrjnIGnwsADhi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Fa+6WTdGpCquSoAwSO2D3z27Vm1YohCxiQRpyvow+UHOCcHsfQVWsk8vxZf+ZnC2kAK9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ACtdI4TchMhl+TA778cDI9DXzL8dv2mdL/Z8+IVt4evdAn1S617RVvvtEdwkQRY5XiA+Z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NOMW9hOSW549+014i8ZaB8S9G0jw5r2rWFi3ha2unt7CUxrJPJe3EbSMOgJVBz1xV/4P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G6P4nu9R87V7C91O2lur9XuJXCXDIiKwYLlY8An1rxfx1+07+z78S9T0/WfG3w98VSX2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3WYrbzIEkaVUc+W+7Ejk5wCM16t8Pv29vhl8MPCFt4M8F/DS90zSrF5pYjeasl1KzTMWd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ySTn2rq9lNR0Ryuqubc6H9oi58R/DLTfAOkeH9Ru7DWLy41ia4n039y7pHDEETnPK8k9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4g8X+LvC/i248capdald6fr8VnBLfESSJA1pHL5ZYAZALE55PNfKvxI/a9+A3xnGijx9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eSz/ALJvjZyA3ChJA0jLkggc4XAxWz8Nf2zvgb8HtBvtF8EeBPEUNnfXzajcnUNTiu55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qdqqigAgYqXSk4WtqWqse58mfFfxFe6j8ddYS4ur5WbxYy2kF1GyN5c90qkqGGSpXOO2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PW5/B3x08LW2jJG8TeCLeEK6hisS3c33T2wwwT6Gu01//goJ8CNduo7zXPg/qWpzwqro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CpSQK7Bu4yMD1r5A/ax+OOiftJfEfR/HXhvR7vQrPT9Ah0sWt1Kk8ryrPLPIxdAqYAZR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TkpLQwrTTi9T9Cf2Aw+pfs7/ANqN+7ifxPrLeWNpUtuiyOgyACM+te8fGu08cyfDXWJP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2rKLyC2WW4AyBmEkgoevIBIr8+f2Zv2n4vgZ8JNP+H2peBdT8QvdazqV/bXNpIkaubko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eSOoxiveB/wUF8OwRzxN8JtaeSFSZdt/CPKQfxSqYfu885I+lRUhPmvY0pTjynwJ481P4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xL481GS4vvDcUNlAs8JWO5SBtxeYgjJkY5bufUV9f+Av2tP2ivHfjRfB1n4T0TxHe3lr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oitEEkr9GDjaRgcHPFatz+358HNctiviL4dXDqw+6J4FB4zu6OGGP90j0rjtG/bP/Zt8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/Cm50nVHieI3a3hmcQyY3KuFCor4GcDkdeKvllbWNylUjfc/QDwzd+INS0HTb3xNYx6Z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imM8UMuT8nmYAOFxkjjnjpW8kWwAjKkyDJZsfXge3Svg2X/gpT4IEqoPhprdwudodL6C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AxyMmo2/4KNeBpQs3/CvdWhkYFVjku45XwP9pVC4PYdQetc0sPPexsq0O573+0yDF+zf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2ZODwGM9uoI9wD+FfH/7IF3oMs1p8MvsH/E++IWpwWF/qZ8vNtoSK0j20ODlZLqUfvGH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7+KCfGv8AYP8Ai58VrTSZNFiuw1l9mkkEjA2V7axncRxkk8V+Tnhf4iaxbz2uv+DtJ1tZ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WQpK4IYLJEpCkgnoc4rrweDnUvY66FWCi02fb3wv0K21X4xfCDwzdql5pZ8Y3UN3p8io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5qY5G1fvNxgZratP+ES8Sa5aX+oajFqfiFdG0IWcaOWmbUbrWUt1h2D7wihO5l5x94jvX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Z6pFqGg+HNehvzIxWeCC5EqF8g7GCAgsGIPPTPNcxZfFKXStZtJNEivINVs7nNu1luW4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DZ9Oc16EcprS+E2lXi1oz2j9rSMz/HL4tafp8TyMPGl9Db28QBYmK5KhV6/3fw7V9P8A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ftcal4htRY3rXfhN5LdX3CNomcsgc4BwGA3dxntXxTpeteOLO/8A7ft/AniK/wBQluWu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07klmZmibLEnOWOSTzXuvg/9pzxn8MfD/jw/FD4X6lqmleP4ra11VtQiksYiIy+Asjx4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46VrXwFSWFlh1uzF1uWcZLoeQ/C3436h8P8AX28XaRco2qaNNPDpqzxqY0N1G0LOwBwy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r7E/YNMWp/HPUblLhZ2svDV8ZzG24q01xEAcjpkg8f0FeB+GfDPwC+JelDw14S+FMlnr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mvXNxdjylMj5QLtyqKWOQRXqHwW+Lnjf9nqDULH4a/s26oZ9SSNbm4vZbqW4kji6fOsI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OQBXzkeHZwa5Vqj3p8QKcZRmt1Y+jv28Y/hh/aHgK2+JP9sMn2fUJ4E0sKUO6SND5rNy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r4o8Pxfs8JeCG30/xVIkg+UBkjxg9dznr9B/WtH9oD9q/WfHWv6MPiz8Jrjw9qWnWsj2V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znMm2aFt67lIz8oyPWuU8H+N/EXjy3mm8DfB2/1qO1cLJNa3BkSOQ9FbEeASBn72fass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ozpyzM8HRw6hUep9E3ni/wCGf9nC0h0/VDbBUheA3EIlOBwp2pnPr81eVa14h/Z8u9UW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hpcPklJr/btjlOQDEhVTx75xzUklr+0A2xJ/gRqqbssEYMqsMdeik49c4rzLxx458W/C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EkOiatrUaeX/AGjJOslxDAAobAYqAMgcDnvXPQ4axjlp+ZvVzrByVo3P1X/YtGgzeDPE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apr8UPl3MzTSl3t43UEt91VVtqr6c1b+HWn6ZYWfxKmsVVZdb1aa+utoO55FuGiDFsYO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43/gnR4gk8a/B7xX4lktY7NrrxptMEJYqixWlsMbnJY8N19av/s+alf+IdI+M97qE5m+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wAAlvbunlxgYwANxrpeHnR/d1N0fNYiSq1JzhsfReoxAEspZsJtQscqcEHj8Ov0rkvED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MlvYWcZmnnb7qJHktIRyeBx+Oa764tXlbYNu1gGAxyNvfH868k+LaG3+EfjZ2VkaPR75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6c9SOKqnHmmonBNpK7NbQNY8PeKLVbzw1q1rfFctsjkBJHB5B5AHqe9bk9ncQ2coccsj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p6V+Eui3Gr6Zbi70qaa0xHGFCyMj7lAHBU54/A19H+B/2nviv4ThXTr65j17TwrFYL6L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XDt/wLOM19rV4TrqHNSlc+fWbQ5mpI/S/SdP08aRBeXCBV+zLvJ7kjuT0H86r6tp+k2+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x+WyYdWUuuSG6E46814B4X/aX8BeNPD7eHNei/4Ri8u4RHHLOd1u0nQHegJUZxwQK+ir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dnpV5BqUVulnD59q3mK7K43Hj0IxXhYnAV8PpVjY7qWJhUV4syvGOst4ckhMemvdC6YJ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e5zgdqzdU8X+XqsViumk7jAXCqTs3rkgkfxc113jTU9V0m5lFpYm6Nrp89zGiqVMtzGM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v8jXnel+PPG94NFSbw4Lee+kJuwISRbrGflJIzzgZAPP51yGhY/4SfVZ7O+vV0eOGCyS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ROAoz1BYHNXJtd1UaVNfTaOjmC6RFXbsA4Bckd2APNYF141+KNrayXeleFEfzLzYimJv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HJI+g6cUQeLfizLca0t74VghtIbRpLYovm/aLk4ABGQe5JOOlAHaLr0kNponkxJ9p1He0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g+/firqHVh4tm0xYhFYQ26XIk25VW5+XggEn86wrLW/HJuNCjvvDtpFbSaZLNfy7FEsF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lVZsDAzk1zf/AAknxfutF02a30dZNRvL8w3fmfchtk2lW6jJILfTHSgDYfWvF0lhqt1b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EdnFtMf7mV9rE5GSQBkcd6guNa8ejR7eSLSI4J3kullkz5rgRBcDb0GST35rK1zxF8aG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2sl4l5bQaSqRna0BbbK8hLfdVOTk8HpW5qE/xY/tW5s9PtoVsIPDxlhmfG6bVjCdqBs4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CeXWfGMWvfYhZIbKNbcFx96RnGGHboTkjjA9qgn1TxhINZjs5H86KKY2yMuFMi4CbAw6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rz9oR/D+ntf3GnDWng3XiIqGNJSeFUnAICgYPPet3R/+FqjWYJdfurOa1WzHnQAbWeZh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kYIoAzNP1X4lXOkB7m183UBfYVDH5Z+ziPklhxw/4dqcB8T2ks/ItJooyhe7dkXaW3H7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TNVGsm70ttMJW2WVXvXWQLujwRtXqRz1HWvOrrSvjPfQ3anWre3lkvjNFK0i7EtQGCxe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AHXPpviGPWTew3NxJYLaEwxsTIN/ORz05xgdMGsjRbDxrcabqJuUkgvJYF8hjlVEjkhnJ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ZF34c+IEv9qTN4xWzlmjiitVjRW2ZVfMYrxhiQcEcc5qWz8NeK49Wsrm+8TyzW9ogWSC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s/8AESSRkY7CgDdm0bxFPoOm6f8Ab5PtVrPCk1wp5kCna7jphSvqMfpXP6p4N+JtzqN8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DoS6x7AAAO3Y8n1965m/8DeNpdIsLKLx28LW95cyTzRsWaUTBSn3iRhcY54Oa6zUvCst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0qy621kEd5MpbRwYaXYgIwZCOmT1oAyf+EA+LUbxMuuQpdRCYPiUsjmVSok/2TtPAAwM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Lw/eWl/deIIp7e0mNw9uzl3mbyfL2ndngfeGO/NdnoccWjMxl1Fbgf2da2ZYZQ+dEWZp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DFc/rnhWw1k2zx+I5rL7PCY2MHQ7izNwRnktzk9qC1sepWURltYLmW4VJVAZQSEYkdcc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GpUyLKsPzSsWAwrH73sD+teMw+AtDUkza3fXeUjhz5m/Z5QOCuMHkk8cjmpofDHhazsL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Lm3EDu2d4RW3dQPXjBHSs5U0xqfme1Sazp0ZiS8ZYC4yplOwHb6diO2e9XY77SrjKwXkU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9MnJ65HXivEdT0TwtqCWqXUl7PHawNFGPnI+bBOFAB/Xg1TsPC/gDT72LUobe/e4tgyo7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+XPUAnbnkH3qXRQ1UPfFe3ZV8m5hcQIJZPmAZYm/iI9CO9QR32nsRbJPFJcOomEZcbwh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eMS6b4WnmeVba9d5rQWLMQ6BoQAAGII5PetjTp9O0zUI72ws5mlS3SzYSAAbIxgBQeuM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p1zIX1fR4n25MV07kcdABz3yB2qYsoO/BUHBViN2ADzkfSuOtPEH2zxDZTXELReXDc43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7V0iaxZ3SSPIDGA3Lb+Ce2Mdh6dKylTaNFNMtsURiOMqwcbhjHf8u1EwVraS455Dhc8D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lLCVJhgDcVH8RbrtPfNV5yRYTqCwJViOedpHp/nNRZmnMWI4l2WxV/8AlmpVB1+UAn8c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zI4G9Sudw4C88fhjgZpomjCIZXx5aoQ/Yn0AHXnpn3qkrSzSy3SOLcyKVTdkhlHT6bjn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xR2Ut+gOTj36DvW1pewXcAibIhbg9Dt6d/0rnGeRGzFKAzL84XPXtweOK5rVfEv2TVLX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uZHHCgjAA98enINYV8RCjHmmI/Jb47fCr9obUP2vfG/xL8D+DdZnsJtbma3vYYSkU8Ji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YLnI4rT8W/C79p3xF4RuNHg8Ja7F9qt545opt4SQyIV3EdCRnPU1+od7451W58RT2Wia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uZh808z9EDNyAp5OKu23j3UrnQUn1IqmrF3iS2hk81XGTsYEcqCMcHke9H9qwstROJpe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Pg/w1rERS50vw9pthcRBshJILZEdSRxuDDGfWulinUKqr+7CgsqA4ARe3v8Aj9az4vtU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WQgrDnAPvkZOO9STWk8iu5dtyhWOcc5478j6ValfUZJeln02aFpBuk2ohJwPmYcZ74qK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OESJc54I5x+HoM1Q1C0jSxFxKXDJJEB8xIALD5ueg7VOJtt/dmJSdscagEZ6Z5x06UAS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rtPGMcMR0x3/AMasyMXdirBX2YwTg8Z6njHA696zLlGuysUb7olbdIxBGcHov4HmkWMz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JJA9e/SgAvovM1HS9hKMEnwxG7DlCF57/e6Z5riNP8IfEODV7DUNT8Zm4sre4WSe0S0i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OVHPauxktN9zbzHCIkZZzknk8YHoanaCPlGDgjDAgkjd6d8EYGead7AXHaSeRyjIedoH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1eVC9gYZCInuwCOmCoIHP6iphDH94q2AOQD8xPr6Cku7K0ujaoXBQTCUhuhUZOBSA4mT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5uPHmrxxQyo4htnQLIUO7a+Qcrjg+or0ZyDJl5GGVO7JGSR06d+earPb2zktswhwqgcc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24VBGuxHbGM5IJ9f8aAI0dtrjhsykg989wf51Iu5gix4cHIZQuAPr7/SoLeQtG5XhhNIo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DIAT84DEY3ddw4J4+vNADkbOQrDdjHJ65/Hkenenpl2BYAoykBAOSR3PvSA4PlquRncA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j+XenlMqHeRV2NzjnGfpyTmgB4UjJn3Kp6dyD0GcHj0NG0bSQqkI+CD1Zse1KkLFWMQLA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CeRWtDYvLgzLucYLBQe3f8R1oAoLHh3VyN0nzeXnJ4HP4en+cjwI+FXcwU5bI+bJGRj2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IRS3XifxDp+miFyzJNcRqwz0AQtuzz2H6V8/eI/2zPg1oiyR+Hhd+JZVGA1srWkRz1y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9q6KGAxFZ2pRbMp16cFeTPoJ9PlkAEQcoz4Ckgg5POD03CuY17T7mGGaVhiIKSxxhVK8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hDxh+218RdQMg8I2NjocQUhDs+0zKMfwlvkz6YUmvmTUfiz8TPFuuaVdeI/EWpXkMuo2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ZmTcpVcLgg9MV7NPhPGSXNOyOCecUIvljqft/onnnQ9KC7QvllpBjB2vnp6Y6n3q6HUT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r7ntz/nnirc9sltbQxEAFV+bAwMk/wCNU1EgwQQXBZfm5BHp+fNfK1I8snE9aLukxiL5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8oPX8cU7escSqh3qCQDjj8fX/GotjLkKm0nj5WGCR1IqQ7j8y5wOCeOo6j6e/rUpFCB0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yDjofT19OtOZlZ1UsWy2AV4BA569x/8AqoZiMkM3PGT3PTIz7f4daaJJFVt7b8jAIHCk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B5iyOHdgCQQqZxz9RUYyUYDAI+XkAM2f6+1KSAXwfuEZAHXdjJ57jt0NAxnY4PByfXJ/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aqPnAB46E8n2FBwgCuNi5ycfMB7d+T/PioTk5YBvvHlznr6Z5+n0p2C3zRMOODzjp/Ec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ADFipzg9s8DPfJ7VI65UA7iUCg47Z7H3/kKYcM5LHK53HHB/z+lK3JRlLq+7PzHqB0GB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QC2AWLdRg9vbHb14puCyMctt5IxnBGc/SnAblZmHzMwCqD1/D2/SkxiIPHwEc7VU/L156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x+dmjCcvyDyBjjp/WnktH/rMAfxH39885GaYWZPkAOGYnkcg+4HY+3ejbgDjqcgcbsjn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ljsZnUfNnGMY4/8ArdajDuVJhGF27fYfjSBFI8xSV3EAY/qD2zTsoFIkTDAFVOCBgHrg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IFG5VPB6HjuP605ThsZ9OD6EfzPrzTcKc5fIU5JHfI59ePY9fwoVQG3HHycgDpjtnPQg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ODk5z6c+uO9G0BdwGPkBxnHf3/Xjin5KpltxIO5hjgg9Pz/MflTCmQWC/KuBsPUt/Ec9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aygYBxycjqc96RTtG1txAHIAyzZ5BGB0B/IVI4jO0uPMLA9Mcc4B+n1pSdhz8y7BncD3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8hQNvOCASO/XmgCU/wAauxyBkY4z0x/Wg5kKAgOHJJIHHHYDPHT/AD0p21S555KnJOMc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EU54YOpwMcryOeKACQD8wbHzL049R/QfWmqqSH7Tz8+Bk5wo9R65x9Ke2CePmxwc5GP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ysvLHOCoHueO/wBfy9aRuQhJIOcnaMj+WMD8fel2Mqyhfkwo6D16n8fzp24EMoO35cEj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+tADcOCcrvUt2wBg9TilwweTAyqqSxOMDt+Pt7UrLIFAPy7kyTgDn/wDV+FDYyCpB6KR9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7mURkfd+6e+fboOK4jxnfI2uxWjBCIIRvGcYZzntntjpXommR75ipjyiYA57nofxrx2e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4DIe7lSLA+bYp2gZPpiqpq8hPYyb2ZijQsrNnIUKeOPX6dj3rlnleRvKhfZxuO0YPuOTy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DGrys4jZipC+x/l/OuYVDJfcn5AepOGI/wA9cV2xINtYBp9jJc7t0jrnJ4GD0A7j6dzX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xMJnlIkmOM8cEYyO3YV02p6nFZ2clxNgxIFUd2DHj61heFoLwznUdokL5wp/hT6/jTA9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nIQDjH4k4/pXVTbLpFztw2WYn+v17HvXPWzrFJiU4Rl4z8o7c8n1ro1GYjGx+Zwp3Agg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anbKTGsSAgqW5POB2rLW8jgOApBHHGOMdvTmti9aaWcrMh2pyCMAgD/H0rnbhm8+ONsb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1o5RtWNVJWDIsS9MNngfTA9amOZ5i8mPmPykHJz6H2rPmZY485Mh4BHc9ce55q1ln2Mp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M+op2BDwm5udoIBBxxu91NTKyJeo0gIwob92eXPTPJwKZLp7fK80wU79u3H54x3Pc9q0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UKqjBxkE/UVnIp9jYt7/AEzT2EUzyqZCBnaAeRkevFTXXibT7R1EJLSFjn5eMd+/Wq91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tU7jjktjA9ccVj3NlbmMl1zIFYFWHQ/UdfzqCDcg8SSXchIYQ7MfI5+V+/A9T65q3F4h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ycg42lQc4HNcpFaLGUn3qVVQx68Y7D29qcUbL3UQ83zFH1PPTjuD09qVgOn/ALR1OQvG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FHpxjNVZZWgKyX67myR8vQA+pPAJ9Kx5H1GWRGZHiQFQwIOM+nbn/61alxbpc2p8x2K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3Z6GiwGC08mSEQse3HHHOPwpDJGisUJ3Y6qOnc/hVuTylmhQAIYwzeoYEd+1Xt8It0gu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DkduOvv7UwOI1S1vvMjkeNmUqD5gznnpn2qBLYoqsUdCg+YdTj1z3rsp9T+0bLac/uiv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clAjyI2WwVwV6A9v/r1UQNjToLRbPcoXnJ3EZUjvxXQSRo8IhsySIwBgKFPPbHt/9asP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VNg2sM9z0FbNowinxcvneoJCnklT3PYipkNbmzp000cSgOEVBwvK8D26HFdBBDG5YMw2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55rGJa4eOG0RZ5HPYYxznHr07V08mnvYwK906lnBygUggcYAPp+dc00Wasc1orDG2KTA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pRe3TSsq3AAMWNqryee/0FVdO0xpYjezndjox+6MjjHvgVYmCSzLGzqBIAWb1x/j2rCx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mGXjAzjJPr6f5xWLciSeXykU+XEwY8cn0zjr/hXS3d1Z58m3iMRjT7rNnGPesay1BU84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vUevXoKCkiT+yLO48uaUkbTu4yMH/Jq02n6VbzsiR+cJDtXd8wBx05NTi53R7ThFPOcZ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i4wcyfJxjtx9aqI7Ij1mSaNbYWkcUQSMgsF53Lzz+B7da5ZreK5jGoXbtlThl7nB5/ya6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Ehm6qOMdB0/z1rGu4xBCChUb2K4PTHvnv+lUFkcygMG64XdHGzYwPugnofXJqJpBcvCS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Ox7c9vWto/Z5z9mZvM9c/dwfp09qzbhLa3VxIWV1O0YHAJ/nxWkWS0MRx8yoNrbsk9eD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LOpO/eThhkAD0PT/AArJFxGk+6MllI7Hk5GMfT1ptuzQFovNLMxyATnHf+VaFnRWk7lG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wcdenfJ7Cuk0z7SsxDofLcAIQevP6mud0oSQs+4FmkACAdjj/IrpiZIwhjyuGUBV/gOO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h2SS2wKAF0DLuzyOvb61heTdRKFkXdz984yfrWwt5dWmn+ZIBI4xnHIGev4+tZv9prJb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MY5B+h/z7VkBxfiZooniCEuX3Bmyevp+FY8QiubImTlx94cAjHGe341r6rDFdW7bTtML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nmsCAhMK75jyCcfp759q6Kb0A43UdHa3kluo4gjEB45SMn8+eMdaz7TT2vI2zJgpk/Nw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V3+v29r9kU2zERurZyTww68e/WuK0y8jVzbtD8pG0uDnIHc+n0roiyGjn7mJ/JeKJWbE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MnjdnnFZrOQ2EiJMTBjtONpPQZ6cg112oWirHI0A5LbiBxx6fXBrnboIqIhBx2xxgE8V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Au8REgJZGVs/d7n0+ldxpN9Ja3S2t0qx+UMggn5lAyBu9DXilvqF3pl2ksTyPEzqGVV+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ila+UXGDyo2N0yvvnuDWc4gey+FtZ0x7vZcbCzjA3/w5/me1Udetng1OVmjHlyplTjGA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1oI0W5tigCleh3dMZ565r0XW3XVtNs9SiyFjDQSexHIJrjluaHm6mYXcUUeVyPmI4zj1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eZ/sTRnHluz/AC9cn/8AVXTzXklrB5oKcYUpj5jngHPb3rktevpJLSA3GD5zvyOMdAPz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6/theH18O/H+/1KNFFv4hsLLVYnYZV5HUpL7ZR1yPTIr5fumuZpksrNGmublxGkajdukb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U/b18Nxy6X4E8WRARyQRX2l3Ep4Ro0IlQZ/v8nHsK8j/AGLfhEPGPjO38b69B5uh6H++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uAn+6GwT6gY711nq0qqjS5mfoB+zp8L4/gx8MLHS7rB1bU/9N1F8jJll5VWPXCDAx6iv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zEEqccZ75z/k4p+q3T3czZxu4bGOy/TgVz5J3u6YO8AgAnkjrn3pNnlzlzO5ryRrNIZf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26Y9xVYRliomRTtB3dsgE4JqETSZIfcHB42nO04zjt+frUo3BhFIAo7qTyfQHuQe9K6J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8MrAIDljnpntmiNl2I+C2wfMCcdeeOvfFQ3LOzvFtHmdOMYGzkEccAj8Kz7mfYqHaA2fv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aLou6LrlMOEK7xyeCfc4yO3Ws+TeY3B6JhsgcBf8OKseY5K+ax2DG4EY69MY9R2NQNsa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nDEe/tRdDuUpAwbDScYVsdOvbODjNQlgucBndc/KSBgY6gdwP51PmQ7WYDgccfw4/r29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j5fHBYjGe+PUD1pgRIwHT5sYyF+XGejdfm9896aSQEYbw2WwhHGOh+uT/nFTOvkAldgJ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YHv6+1Ql1RdqtkDLMT94f7p9M9T19KADO3G4YUrgkdcep/GlhLqjKcuHX5UCYIGcde+e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DgDkggL74Pt6U8H7oYsg5wFJPB684496AF3KFYhmbgMVx0Pt6Y6Y6UjPvJKISVA3ADIJ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xruhH91eAOPX+96Ac1C2FYgt8jHK88k9uP8APrQBWAcEgAb3yd5I4B5yf8/hQZISuXb74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6Z7mnfIzO/CFQVJPYEgZ5/WlLOmWcoNowrnknPBA/CgB5lcrufdGOQGU5zjn8RTmaZ1V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z1yMdagaMrk85BOcEEDjr9T+fSpIw4UMgAxkgEbWVu+McHNAEnygq+1cNwCOpHrj26VI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g8cHjkgelV3XfDsBwEwFK9vbP8/elZnibzVYCPnK4znPT1NAGnb3EsMhKkK2AUI53+30A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W9dsPib4REcXi/TbP7HMi4SPWdMyD9mlJxtnhxm3lbOMeW3ysNvQ20MrSINpLbh3OMHu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lp4ohEcj5QFUsfp6Gqi3fQUldWPxX/bj8TS+K/jLZoYJIk07RrO2CTDy5i7mSUh1PKlQ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i+XhcqThup/pX6Of8FLdOs7b406DLaxRW+oSaFbw3hXCSO6O/ltIOzFCACecYzX5x3Gd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P+6e9e5S/hq5xSWtj6b8O2Caf+zwfG8lxcrcWfij7NaLHLtRGa23ZCdMkxgN3II9q4b4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/FFl4h8UeXC1lYw2Nvbw5EMMcSgEgHJLOQWdu5PYACvTPD+/XP2PPEGl2GyW58P+MLXV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bYwGRh3CuqjjOM5r5k0/w94i1aBrrS9Mu7qGHO6S3geRVx6lVNXK24jofhivhyX4iaBD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RLfCNPMcwscNgccn16jqASMV+qPw/XWLpdT8DeC0vPFPhIS+ZZwa3G9ne2iR/MptdROCp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9s1+PEU8sE8c8TmKWFg6OvDBlOQQfUGv2R/Y7/aVT4j2zeAfG8iJ4iswZopVVY4tQgHD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uwMEfN61lVXulLc7C5tvFXj+W50fxB4+i8MavAEbQ9U1iG3WQOuCttc3EJTdkLtD7Tv5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laeMvDngrxY/jnRYJdXj1H7RLDp0yNaXkDxqElsnJCumAfk4IIx1wBU+KXwV8IfFT4f3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LiKTyrm2iUSI7cxsOM8H8xnmvka3/Zb+K/ww0rRtV8KfEDV59MglS8uNMa4drUG1Bmkh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eBg5x1FcScZKzZvZrU8e8b/GjVfHP7QWlQeEPCR1DR9M1YwS/brZ1EkwBheV/MAKmBSd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X+IHw40n4n+AtQ8GarDAPtFswidUVPKulQmKROMjDY/DNev2Pwx8B6zPL400DTFhu9UB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r5Fl2cZXChvlBGRnr6cLdE+E0u59QIjSGNpJQcjJ5x8xPHbr05reM01ZE2uz8Pfgx4Bs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PHVpuR7u5sp4pGaP99EjlQCCDkugC465GK/RXxB8MtC8TfCbxvrHja3Zp/s1zHpBd90l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x+9IV5+oFfmj46+IF7dfG7VPiXogWOW01pb62Ctuj3W8g24ZTyrFOx5B4r3T9oX9p7Sv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8Pk1DTLWRC2qJcbU3s3zNEpVmJTf3/iAGQK6JXbRkedfCe8j8Z/D/wAWfB+eVEuLjy9Z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qCZUDDk7ouCoHPJA4r5uni8mZ4dyvsYruQ5U49D3FWdL1PUNF1O11fTJmgvLSVZoZVOG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q91+OngrQ9LubTxn4YkJs9cAlubYR7VtLtlDSoGHy7WYlk6cHjpVy95XQtjwS2WR540i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6Ve1AFL64iZ9xEpGV5Gfr0r2H4a+F9I1fwVrmtXEcb3mnTxks2d6Q43Erz14PAGfwrxO8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MjHOME5PBxUqNlcT3IU86WVIrdWaQ/IoUFmYk9gOSSfStK/0/WNLeOHV7Ka1duVW5haJ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3w38ZTfD/wAd6J4ygiWc6TdxzmNlDb0HDgBgRuKk4PY4NfsV+0a3gr4q/s8/2xokdpq1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qo82KeKPem1hh1fG6OVDxngjgVM58trlqNz8Tj50UUUxyFJO0EYBx6euKW1uJLW4juo8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75uo68Z9+1fo3o/wt8F65+yzdR/2bu1q20WTxDZ3AUk7jyE38Ebucjpke1fmyvmFZBGpY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k46DJFNSTIsa+rarqeu6lc6tq0xmurht0kr4XPGOg4GBUDpmJpEJLDGQOBtHHuSa7L4W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Glp4M8P7Fu7tZJS8pwiJEuWJ7nsAO5NU/HvgfxN8NfFl54R8VWclpfWZ2kOcpLG3KSIw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5BrRPoFjW8OeMvFHhnT9X0fwjqNxYabr1lHbarbhj5F0iEOvmKcqWRwSp4x64JB5q5z5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I5++28lsYHrySeTVNyy73jZygBAzxuYdSB2HPemsoNh5zqwAcAEHnGOhHYdMfpT5UI9i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FbxrY2PhWGW4milikjmyUjiKncCZME/IcGv6M/8AhKNY+G3w90YeO720uPEkEFtb3Hl/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uAc9M4xls180f8E3dF8M2/wDXxXY2MUesX2q3MF3cYzI6wFfKVD2XaQWxgluucDH0L42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8W+KPiFoiX9nYQW506ZpWaQCMEyeWgYBSp5BPJI4rycXVcpcnY6aaaWhH8RdE0zwRe2X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uI5b+ONm2W4bMTzKn9zkeauM4AYcjn2C68TLe+E77W9DkS4lt7Zpooo2D7ty5XAXg7u1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P8RFh+BGhaxubU4o7Mz+YJ1kidQeXGWDbRjJ7j3pvwH8DeJ/DXxK8RfCCbUfM0Twm9nP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ldoXhhlIxjyjuQnuAOMGuSdJ297cqw/45/sveH/2uvD/AIY8XQanFp+rabaLbPcrGHSS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3TFgM8gMRX5SftR/sZ/EP9nKC28TXN7b6t4ev5UgXUNPEgWOd/m8uaNhlTgHaV+VsY61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v8A9nzW/G/ws8OWCanqkGutJpzRr5kESXAVmWbbzlGOAoGRnnGMjwnxT8QP2zf2t9Ai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oUsqTTTparEh2/cKmWRiSCTjaQBXo4OdaFlJ6EThfU/MKe7tmtNsStJ5c5mMRYps39Sf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/wADfB34g/EKWC8t7Caz0qLav2u5UpGqHksN23KgHhhgY719JatpnwU/Ze1GTw5rGjv49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m2rp9vOoB/fSHO8qTkIoIBHY814R8Sfjp8TfiZaiHW500/RkYG30iwPkQZJyN6A5k2j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Ub1ijmufql+wpoHh2DxrJ4K8D3qX2leG4GuPE93b4Ed5LICq2isp+YFyGc5IwMda9Vtvg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bj4p/DTxBeyXPh+4ltrTRruPzIrnTmKs9mWzlk7xnBKsK/Lf9kf9qT/hmK48YG60M65/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3ItfIkgcOSylXBU4AC8H0zX1h8Kv+Cnt7a+JJoPjLo0baJe4aCbS0Mj2XzclkZg0qY+8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QrublDY1g11P00vbr4QftMeBZtF8UW1rfERyxT286oL2ylKnK7DtkjlibkZx07g1/Lxq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TR2eeRNMvrm0jkBG4pC5UHkkjI7jt06V+9Xjr4i/s5/F61n8UfCvx3YaJ47htX+w30M/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13HL5YmB6At8yHkHGRX50RfsiN8ZvDVh48+Cl+17qe6a217TNSmUS29/GxEvlyqMSRuf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1WEm6SaqN28wl5H58y6lJNNMitOCWUBFHzMVOApI6ZJ9OtfVHhnwToXw38MQ+P8A4rq0m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9ATEcrqpzumOCUTcRuduccDJr0X4Ffsa/EGP4uSxfETRpNM0nw9BNqs7XTDbO1r80cKsA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zXgvx4l1PUPiHfS6jdJLcPtQ21tKZLezGSY4vMwQcdxnlieO9dntFLSLI1OP8T+Lb7xp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rt2+Rb2yBYoEByFGeTgd2Nc+8FtIgZYkHlllm88AmMN0IJ64A+X8jVeUpAIpPLDyRsRL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njjp27datxC7hG4yJOxjwY2GIwrAEbj3wOg6+9bJaD5je8E+ENb8a+L9B8B+DYILjU9X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DuOTh2PygBQTk/rxn9zvg1+x/wDB/wALfBWfwv8AFfWmmh1xfNN5JMtv9huwTukszLyV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c5H5D/sior/tSfDnBhTdrkXLMFZwySDofXI+uPev6DtYg8C+JPiN4rPit9L8Q3eiW9uu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2xiSUshYqWZ2ClmXCqDjvXk4+c4ySiawkran8837TnwPj+C/jOXTPD2qR634amnb+zdSh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XcCwDrz8pPB+or56tpSzv57GRUj8sZADocHJLdugB6g5r9YP2ytI+GfhD4N6P4P1HVbC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fXWladIJFtIbpmYgqvEccaFUUnBZuQPT8pb+M58kPEs+/wAgN5gVto6gr0ye+e9ehh6j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oZNml5eDbaWzySo4yY8kZBJBK4wcZ6/nWhP/AG1Y2bXs9hcLvLQy3ciuYsZyVQ4CqxI55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2A7vw1J8FrrSrHTrG5vYtVebUfNiSWZm2/J8xBYLs6Y6EGvu7UPA/wAOvF+lT+H9b0ez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1VgH6MGAzkHoetctXHuE3GxcaV9T89tX+EevfHZvgH+z14Y1WPQrfRPAt34m1nUdnmpb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G+R2VY1UkEglicCuS+N37NvxV+A/7LWo+BbuS28QeGF8Rf279stwBLZzmAwymXkELJGF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93eFU8JfBb4smz1a7e0tG8M2WnWE8vPmiK7chMjsgIJ9q+qV8R+E/GN1N4PlNrqMGp6e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Dd5RDDkHcTke2a454uSknFaGnIfyc28WoyQpDdMFghZDFIzcMHXhQwHIAGfY1ZluYRI8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D5Qi9XAH14Ff0863+y38CPEVudO1jwRpbwPF9nYwReVgEcFduMMp6E9+K/nf+OXwU174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t3XS5ZpW066KFh5O4hEdscMq4+o/GvSwuPjWutmZyg0ej/sjwfAS8+J1xH8dpWnjgCNp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6XkNOB8rIw4BLfKwGRtJI/eiK/wBf8c+C18OpcDwpphnQXMzyRtNPpyKGxbSRuY1Rl4Ls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5sLh5UktBtBbO/dluOQRyMc9+Mdvf0C1+LPxQtdCbQZfE2qvYhWia2WZnQqTjaB/dYcn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qu9yD9DdW+L3w18SftK+PPhRrpE/w58bahY6fpt+7mWLT75bWO2SdC5OFeQASEcHJJ4r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z4UeM9U8B+INiS6XPNDbkHmYIxCkk9Aw+6e4Hqa8lvr9Y4VvrfKTWVxEBhst5wbeCASR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f2+pHHjvwB4wKASeIfBun31yhAO+TykRzkdd3OT045qqVP2MoxXUaPholYSyyPscZZ2jP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MYyDkEZqKWNY4zbzrGhwpdjncUP8eQeuQAe9TzuhhjtJIo0Tdn92uVVnOV57Y7A8Goi1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OsrSPtUSlY1BzkkbX7AcDA4+voJilHUjGoxWs04uCky+UfOiIBAP8Cse/ToM88epGVcRv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1xHHsO9G68E9gOnt0r2v9nHwjN8U/wBobwh4RuLVNR0+fWYby/hIYo1rCTNKrFeduxec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L9ivUJvEGr/GH4P6ektrqq/adQ0yNRH5MqKF3QIMKqkKDgYGeDjOaxniIRmoMSg3scj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Z8JX2v8Awj8fa02nrqG280OW7YpbyPGSJIVZuEY5LLjqMjtX6j/E/V/DviuFNC0a+v5N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Uud8gTARpCrKqMcE54xX8vDww3ayvPMkQUqhWRWikglXqmBg5BUnHUEH3r9gv+CX3xS8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B4t8QRxa7HqkU8bX0/zXFpIgQGNpGyQGXOB0zXn5lgk/363N6Ta0PrXw1a+JfAOq6bf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eHIdMGn20bTRvqEsitKsxQFSUB2jopHtxVz4v6NqUnivVfjfdvc6f4b+HPhqfyWSYIup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hHC21QDjLnGMCvpuw1fQtQj8/Tbq2uY3JZHV1fj2IJBx+dfD/wC3J8Q/DXw78C+DPhvd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WkvdTeNTNM2n2MgmkwoPPmTbR1xhcd68ijKfPsdL2O5/Y917TvEfwz+32OoS3Uk2JdRt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S0lwJF64ZiCp5DLg19TanK1poGsXwvksBa6fdTi7l+RIWjiZg5J4AUgHNfnLof7Yv7Mf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PDGpSal4W8bWlk19Ja2Mgm06705GQsbYEFmnDbW2nIwDgjOPij9qD9rXxT8c9fn0nwzL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G3sAWjN3CrHL3IVuNwwdh5x27V0VcPOdTRWRhdXuz5Q1rXNf8U6jqOt+JL+S6uWlz9ou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w5AB6nHQCud86YwB0ulWSJG/1TNzgdCCM4PuenTvUryNIuHeLj5giLht56cHgqcAcnPe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yoIxtIO5BkYc8cA8dOPTJr36FNRgkYyd3cri4ljI8wAmZVxwVz9R0BA5HBHQ0tva72aG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h+CwyCeR1xxjrULubW8hS7yqKhVWzu37uEUHnOO3fuccV6r/AMKK+Mdx4dXxPFoTW+n3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ZJfNIUBVYD5fTH4EmuptLck8a1QyX1xIlnG7RRTiQGVyudrcpzxjjNfU/wAWP2sfGfxI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zaXo+kW0NncS53TXbRjaQAuMrxnByOnXFeNeLfgv8Y/BVjJqvivwtdw6baAM91tXy4Dk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qT1455rzNLyH7LJdyFl8naJIh8vzdM846AjA5JrOUIT13BaBbBdrRRH90FJu3lO0Ju5H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Kjt5LgJbWy2/NyxWKMDmQjgYK5OCfvL1NfQ/wi/Zo+Ivx50ufVdNmTStKhmEcb3kZjFy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A5OeuB0rsfhR4K8H/Cf9pJLDWNXstR/4R+KWQCUBIBqRGIlVWyMDduQ+o+lU6yWiInI+N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e2uLcpcbgzBUaMjGOgIGzPbjmvWvDfhq90rVdKkmgmFteyx214rDeD5uT90gAhgCGPGD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tF0WO38P+OriCKHU553+3PGcedCWUpvUYzswcEc4OPSuasb7w/440zTbrwvd214IbiKe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CVcZz9M8ehrF1m9UQlc+W/iv8NG8Dxx+ILFzDpGoXRiijcfvlkwWOMcYA9fWvG4VLKbd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6gMQ3Py9T/jX0X+0h8SrbxNqFn4XsJFmttLuTNJsTaFmZcEYIHOPevm+6uI1cR2o3pv3I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wP61cKjcbsu1hpFvaOwKtKoYq6k7SW54Prz1Fe7/AP4S+JfGHjC01uzLWFhYyLNLPnA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XII9D2rmvg/8LdQ+JXidUkBh0mzkD3UoUsWzj5F5yWb1z71+k72KaVpUPgTwhbfZWljE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MzN/fwSfUn9VUrKOnUD5R8e2HhbWvHc1l4mstlrqDSNpt5nYGeP91Iue67sbc8c5rT0H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6jBrrWIV1hdEbJRx0yCBxgjP6V558ede0m78R6P4a8KSPcWvhGJoZLuMeYstz5m9wCRg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K9E+FXxzX4f6jqMOrI91p2pItxBNkKLdgCrIQQcEE9CPX2pNzcbxBHi/iT4N3/gK41KP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MGOUHeC21WUDPL8MR1A4rh9J07UNZvI4dOjcyQK00ropKiFVJMjgccDr7j8/oPQvC2of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uf7O0OMm7upiNx8iMBY0UdHkfsD0AJNfp34K+CXw/wDDnhfVfD/gzT4457rS7nTzeOBI4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HLHPXH4VM8YqaSnuWoXPw/W5RhLtuEW+8wSxTv8ALlGGAy7cZwPx5PFO+1+IP+g3H/5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k0fWta0EqGawvJdOjLkb0WBsE5PGB39z07VV/wCEef8A57L+a/8AxFdHPdXRk4Wdj//S8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WizxsMxWxAIHAIbAx2Axn6V8fJI0aAErkA5UnOT1HHP4HOa+g/jRLfXWgWepancvO5uP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IAB7DGcYr51kkLQ/Z0CZZQRwMlRkkNj/AD9M195whUVTAprueLnmHdHEcrHTDzFjjkbm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sM8f/XrOm0uWzvILq3maBosScOQvOeMdvWr5ZfMDOoxjl3Pyrg/wAj+XSlVo8iNsMj8b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jrz2r6pxurPY8RO2qPUfBfx7+Ivgq8Lx3b6nZSARm2mcuF2jHynk5HbP8q+wvA37THgX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0u4OMtIgeMv0BJycZ7nkZr87klghMklvIqfMokA+b7vyrt2jjP6VJLGjqFjJ8xJN24YA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IxmRYXEa2s/I6qWNqQ63P108WavdJ4cg1PwHFDrEzOsaiEBlERGWwRnBBGMcVyGla341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RDkB1CMZT94ng9DxX57+EPiZ418FThtB1KSIL87wSndE+0Z+7zyK+ufBP7Vfh3xDCun+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2+an+qfp8yn+HjtzXyOO4er0HeHvRPVoY6E9JaM9eXUvFg1ex0q50lBEwEsso+bLkY4O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Krmv3mq2dxpNjp+kJdT3ErefIvPkxqfvl/U5/DHvS6dp2ra9PJrGga1Z3Fk4do/LlViEI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a8Fjr8DtHqU0Uq78oFGQAoyCTk5OeT6/SvAlFxdmjuWuqOLv/GHiOGG4udK8Nykxs6iZ0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4O7B6g8k+2asweKfF8kFxYzaDJOLa3EkcCxKqSdyrZJ+bHUjvST6b8RJoX+z6rFFJtXH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nvXUaoPEC6Re22nXET6ksEUcTgAYkwA7Y9j69akDg5vGGvbraG+8JyRyNbNPJH5TOEKk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5BNReHvHviDVTFHqnhB7L+0ZysxMT7go43McEAEDOOnFdZob/EC00y5TWZlub1oRHb5K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M0vhKXx1bandyeMri2e3CobZLcgYdchsgdMj65oA5u48ZNHp1/LceFWmhhvYoYESMnzw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Aznkc02Xx9f2+oa1p1r4VJt9Bhjw8QJaYylcIgC4JG4FgOg5r2gX0cNwzDEkbjDYbGFY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SG4bPyxxOHbdk8EMDkD3oA8V0j4h27T+dqHhi4U3FoZbiSQBnQSDLIvy/MSB06469KTw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yPDU9h/aV6+5FAIXYwRGfIHVTzXt7O0uxpREMn7rDPXj8hzTB9jzJIiRJuOxHRR97pnj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XWneG/Fel3V/rFj59veXiRSRsDlnjPlq+FI4HY1w2p6r8MtIuvFDDw/IBpdqtjPcK2Gm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Prnivb9irgJiVT8/ygYODwW989+lSy2sciSxXSJMHw0mQpXOc5wep/8Ar0AeENq/w7sv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0QagkkbBgtuUL+WPWQrzzjk4qpolh8Pde8P+H7qw8PyWyXd3Ld2pmLLJG64XJ5JUkjp0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HSHkJ5RYAA7R2OBgjHQfhQ8KBkaIIkiHIwpGFPtjAH070BczdH8O6N4cuL2bSYRBNqEg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fB4G3PT1rUf54Z45GUh4nGSuD8wx+Azz60phLq0ZfeQcgYx8x7DPqD39KdIgVXiQjdtI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J6dehNBoeO2e6NEkgbZMpKfu+Rn8evPeun0a51meNU8yVYVO4gcLwf4j3H86yrPSNZMb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thgPm7AdcZrsdN8O+JZsC6XyoUAQgrwMjjp0+tZmhraFdRJNftMCzsd+/nA4xgHj+daU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LKhO5QnLBvXn+73HeqdpA1g9xFKGBUD5sYGFODj8+KVpASHXPzOq7gOBnpjighvUns9S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20W8IbAyxALfpzzWul7BNGVEjA/dC8AjPPHfjqa5GNgur3mwMCsMatn7zZyw/Ht71bXCo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uG7Z6jH/66TjcOax2MJtywYIGIUlcH+McZx6571+df7b/AMKPif8AFD4waDfeANAm1i20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sqLHNLcSzbAzYGQhBz719xoZFYIZPk7Iv17+2K0ob+8t7ie6tbkIJVjyGQkDyhjnHHA9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vufkLa/Br9q2ytoLG3+HjkQqUj2yWoBA6Z+YtkZ9OfWsnxD8CP2nvEIhbUfAdxAltuIS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JLjnj6V+y0msai7Mk11FnHA2n04zz/jThq+rqELSI/JyxBGBj+Z/Gt/byRj7KLPw1l/Z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+Ab9/LOSFaF+3pvA4/KnW/7Pvx/ldWPw/wBVQAElpViVQ/rnzT16YA+tfuSdd1Qttjlh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d8e9OfVNUuA5FwrruCoQuBjvuxz7U/rMxfVo9z8OF/Z7/aHcskXw+1GQDldvkd+uSsmB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EEflL4D1cHgncqEN6EkSdBnjjHua/dJtU1Jo2kR4wkYAwV4x6gHjJpq6j4hDySpdIoYf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1HOOR2P5L6zIPq0e5+RGh+F/2ivDtr4TjT4c3zf8ItcXM6M0sZeV5ychssExg4AyeP07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eIo7T4RahBP4gtntyRPDiEvH5YKjeCxHXjvX6hCTxHKnnS3kIydwG3bgemBwR9eadnxKo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v2c9MgYPB9MelJ15PcuNFLY/D+P9mr9ox7ZYk+Hmp3Lpw20QsThQOGDlD9d3P4Vl3f7N3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8OtVRI2BKkwbsjk7/wB5+lfu0ZfGKMAlxaKgHBMQHDDpgHAPvT11HxjFFsaWIqOSQucY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0T9Wj3Pxgh+Ff7Swhjig+HFyrqVYF5IYz8ibQWUMcZHvmu2XwX+1Y0O2L4ZW0UT5KyFY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7Ljmv1j+1eJsYFzEAM4IDFQT680v2zxYR5T3dqcjllj747jp146f40pYmT3Q44eK6nxR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wTV+JfhvxxZLpuvX+p3F5cWqspVftmoWrxgEEjB29BX5+fD3xX+1D4T8OxeHPhx47vtG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7zyYUeTlmYbD87evWv3KvNCh1rRbzQvEBW9gvrmK4milQNCxiIZRt6EAgHmsV/hn4H8s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hLZeT/tAg8fyqaeNq0bqmtz08K6EU1VTZ+NGufGL9rmxhRtY+KWqjzlYrtvTuK/dOHAy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2aLY+JPD2uQeMNE1+PT9Ws5/tdvfRyt56z5J3q2D83JOe/ev6K7r4T+BL4omp6Hps3lps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R8uOT2HbtUVt8Hvh7axILfQNLtgV+UR2MScHsRt5+h49K66Wd4mK2R0e0wn8rPxStviv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+J2uMsijBa+ldjkE9MZ9s+tcl4sb44fEDT10rxx4xvdYsxKtwLe+uHkjEqjAba38QBI7V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BUMUsZ0iwVkG9WS3SMj15C5I9ulOXwF4MIVDp1h8w+Xfaxuxx74yetYTzfGc14pG0KmX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nv8P+DfHvhPVIte8NazPpmp2qmOG7sZpIJ4lcbTtdCGA25BHcHHIr0SPxH+0hO+8/EPXi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PoDuyOfSv3Li8E+DEUPBpljGAdqsbKLacHnqCSM9ewp48K+GHQ40yyJUsAgtIxtP977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Nlq0vuNVXy5a8jP5/fEnhDxz4y1RdT8d+JJtVvYo1txNdXLXEgRScKHkyQAT0xgGug8G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MWlatLBb3H+tjgnkjjkdQQhcIcMRnrX762/hDwsmD/ZWnozA5aOzhH05Eef/AK9Wf7A8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OslxlnuYIYlBPY+YoA46UpZrmEo8mlg+t5dF39mz8QdO8ZfELT4buRbkXF9PaGG2nubm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ruILHOeeBivKtS+GXjTxFMLnX9Yv9TnVCQbnz7lgX6kFtxwTzxX7f+KfjN+zb4AjA13x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W1pDDcXBwP7satj8cV5oP2x/gZG6xWWjandH/AJZvBaLkn+8V4K+9b4aeav36UfwJlmWX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8E3PDOo+C/gvq2i6opR5fFUlwoYFGKtBbpyDzyFzxmov2VlE3gn4uzDkSfFHWAeOqK8Y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/DpkWbSfBvi26VXDRvBahcuMdQxzxjg4NReCvilpnhu2vLfwJ8JPFsdrqupTapeAlII5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Yg7mb/gOOlKtgcVUlz1VqzznjKNpqnsz0f4l/tN/Cn4Xa/d+F9RN9qOs2cjRzw2MIKQy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CNwBHJzXxh8Xf2tdZ8baFe+EtC0eCy0zVIjDcyTEtcsG7DPAH4VJ4t+AXxw+KHj7XfHr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s14EnuEcxCQgBDyWyABnjk5xXJ+Mf2Tfib4B8F6r471280ySx0SEXE+HkMzDcAFTKbSx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KsthySqyvPt5nzWMxmIfMorQ+fIomgAiBKv94nrg45qaSMvDIWYlyrc9c+2Pf17VmQSy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s5YDIPYDp+lXPNWSGRFBQxL5gJH3vUfh+Zr9AjGysfOcz3JTbsqlGkCkKMptzkY557kd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jPwLdxXXhTxBcWbNKv7uFiId2cr8hJXPqKwLm4a3g+0Wke8jYvTrkc5z/CB2+hq/dSRR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HQ7j9OD6n2qK1OM1aauXCrKLuj6y8Oftn+L9JnW08eR29/CHDNKkYSfORkhhxyO5GOa+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njuaG20rxc2n6jcNgWN15cBZm6Ihxg5xwQSTX5TXttZXV4st5LGJAAHXrkH1A4GffNZw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kXMygL5mQQsfdccgjHXivncZw3hausFys9ClmdSO+p+0NzrdrDBcz/27dpHboXkcxlkx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o3PibRLGye+u9WvFggkNv5kgCgyKM8AYyOa/NPwV8e/FHgHSpNAur+PXfDszBFtb9ixX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kYxg5B+tfZPhP43fs1fFLSDpms3X/CNzRTG6uLadi0aSSfLuVwcbew4HPv1+Px2SYjDv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p1PJnqV34q0O2ktYpNTunlv4o7i1ZFPKysVHbjLVoG+shqVzpP2qd5LWNt+JONyDc/fq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VLqyg0rWLe/Gn6cZIZEm3YtLb95gn1+bqcelZ8Vz8NbC+ju7a/ia41MXFvEEcs8gbAkH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8lwkt0danF7MiPirw1baNq3iC5u7xrLSY4S6RybmBncKpHbr79Kda69oh0zT/ESSXL2e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hsElc8YrD1bUPgtpXhLUbfULln0qW6trW6jjWVla5U7owWxjA284445NaV94i+GWi2k2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ZrqEsYEgFtHKy7E56sxYEdamzHcu/wBu+HX8V3Hhy3jvXvIbqK3EjZEIkliEuCSckAe3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sIraa8dGkSBWd9j5LheuDxwMc15+/j74RQGLxJ9puBLNsnTCGSYkAplgDgEAYHOcGuhs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QtOa6iZ4fNaO4QKSknPqR0PUnGDRYZkSa1omn6Ta6yLJ2GpXctusau3At0Lknn7pAHPq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Pezi+xtIbq0iukRGOzEp6MQTyP8ACtnUJ/DOg/2doF7a5W8kmkgEYBEZx8+ORyQR0HPv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WmlxajBps+oM072EYSIqyGHnb+vSkBu6F4s03WPEF1pcemRh4pWSO43fe8vIPBxjPTPr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2+utLij+zXP2ZFYENIQ+3dgjjjt+VZc/xf8AD1nJqN3H4T1bbYyCN5Y4FEUkshB2HOSW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3xXsNTul0tfCtw0cql5jdsBGF2F+doYliB16j1p2YF99agfQ9Ov9M06Iy3dyImQ9URHw8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6um4uJ/Ey6dZWcTwxwmdyflXORwT0XJz1HSuEufjBBb2umfYfDV7/wATBp4sId8USo6j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I49a1br4oXWnQ31/N4PulNvKlvH8pBkznkEgZGB1yc0gKjfEPVowrR6AHaVCzKqO7Jl2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09aqt8SfFotRPZeHRO6yKAjwSBWTcA8oAxkFc7Qecj8/TtM8RTanLchbFoIbW2glTeMg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DxWDq3j/AMT6SYmsdBmvVltEkG0H/WNy+flOAMYHegL9Dgrj4i/EyaRIbTwvCVkfbCRD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z18npk8HtivdY7u2uo2ltA2xnLKHTDYzjnP0zXn0PxG+IMvzN4UnhRFDKZWxlivUhOwP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xrNaXjDQJEuVEa2yhCBJI5+dSRkjAJIJ49aAPRh5OGLZ+b5lI4G0nk1O0sW0PGAVzn5g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XB6vrXjZLuJNI0cBRApk80ZZpCRnBB2461VtdT+Jks6teaPBFb+TLh9yjLgDZjk9Tx70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TOQuCnADevPoOMetRXE5OMFXB5YA4Kn0yBwa5S8ufHxW+SGzihQCFbOTdnY5A83dn7w7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nmlN2saxmOIbQCriVQd59w3btQBFJKbfWbKFicG0uTnaTgllAz7jOPpV53BIVo2wBkhS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a5E3zE/ZHLbSRyzgA/hV9hGpJaNgwAx6bex98fnmiw7lOQkEAhgAMMVPoe3bjpUhu7iJ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t6EDrkn1AqwoLKoB3qp+Xj5jU6RQkM0pCIwIG/uDnIBqeUaepdg1ewuFSSTbFEQS0ZPL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WLOyJMAWHygEnAHfkdT7UyNNKghllvoQ0ccTMznACxxjcW9OAPyrkF8Z/D14bS6t9YtE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Z82TAbbn8Rj644rN0kac7O3GoaZ8hW4Bc53kc/KO2emaqsPDocloYnJGCSudx6gnjOT7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No8i3GrQmO1kMMqorMUlYn5TtHBGD14GKn07xt4O1bX5PDek6lHNqEMAuXtGiZWETgFX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6VlUwsZq0lcfOzsFk8P7SFtIyRypWMAD36VPBJpMWZYYo45IwCx2YI29x67a5C+8U6Jo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Zob/AFrIs1K8OAcHkfd9h1/KuU1D4xfD7TbaG8lvZHhmvJbBCsTHM9uwVx0HGTjPTio+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1S41BEfzrYs24kMzghs9to6D8sGuZNz4oaURzajbndzGBCRgLz0yeR75H9OWvvi/4AtD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UqQzlYiSryEjaPpjk9vwp+kfEnwbr/ipfBmkSXEl9LYrfglCq+UfmwzHkkgg/pWyo6Bz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aldfaCWRQoiKDdkcbs84HYj3rUubi5i1CcwkqjCNXcAMSo/hB7GqsjSIXZ5Nyg/dx1Ud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RjDAsACSN3dun13dvfNU6a2HzG15kSKEMcgIcDGMhVI701LqKOZgsLuG+6vcY74Hf9az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j4Adz8owO2Ocn0rJ8ReJ4fC3hy98S6ilxcRWUZcLbwl5ZWyAoVR3OeScAd6j2KDnOrj1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CfkC53Z6DnpxVpruY/N5D4BJUHGMY5zx19q8a0r4wxay1k9jpWoss9sbmRZCqNE21mCk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Zf8AwuuZ7ewu4tCvib1wkyuCFhOQASdvIwc/WpdATqroe4yag5bMNvJkk7j1Ykc47cf4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iMDlMltpIweOD/sgn614FdfHyNDqJj0K4ZbCeO2O5/mffn5gVXIAxnp0rY8PfFG71f4g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Gtgb37eGeSAyBEfyyxVQCd/r2pewYe0PYDeyebtitWV+zN0A9cZqNdRlQgLa7x1UFgCd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kYyeZ5pKsu0h8/Ln+h5xTWVkGwbuBnI4z+HSl7EfOatuZEhZyyxFi7hA2QoJBP8APkVp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BSS3pjnHqAOa49otxOAOTk7unzfzNNVJTv3AokfBCnGQew9c01R7hznaNcWdpC0000aQ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IHPP0rgtb+LOj6QpXR9A1vXpV4C2Nlw23kkmYxqB7k1ZNvEG+4M4GBjLFT1wfUVdJlVE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iOgzWkKMb3YnN7I8R1X4x/tFayrDwT8Lf7IZmwtzrNzFIQp64hilTHvknH1ryrxN4f8A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qdnY2rnm2sbxLKMemdmXOfTJyOtfaEQvPLDAY2vyoBywPT3HWq2q6vpOgxi6129t7BQM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cfm49K9ShWjD4Kav95yVIXXvSPzpX9kD40atcte67qulea53O0t3JK59T9zOf5119l+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8S28TcbvIhMwGeufM29P0r3rXf2nfg9oG5Y9SbU50BAW1UleM5G4rt69MZr598Tftra1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9uFJBurpmeRV5wFQYBPqTwK9/D4jNKitRjZeljyqsMPF3k7nc2H7D3hO2h/4nnim8mRR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0+98wH41y2ufCr9lzwQbd9V1681HU7e6i+x28d75n+lFwI/3UShOXx944r5h8X/Gf4pe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19mdgfs8LGOHBPcLtGR6MK8t0uAt4v8AD8buXaTWdPALHls3Mf4Y7GvWjgcbOm3Xq9Oh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P6F70tiDzzj9whfJGdygEn061nmYcGSTLMDj5e/v6c9PWtTWmiN6yLGXMJZGxjJwcdD2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EJIbK9R6ccD3x7V+R1labR9lB3imEibWUNyqjDbfw49/6U2QAfLt2jOMDljjv7Ad/wDC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OG6A/h16cZpgB8zzFcEs2SCOhIwcZOM+3pWRREAhGMnB6sTxx2FLskwWXaUyA3YAA4GB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jgA8jnk/U9qRljk2ndnDfKeuD3yvT6/nTW4ADIxKMPlLHjsdvJx6j61DIysrAKRzzkcZ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4dWPPfPAbvihUC4UAFsDPGQSOef6VYEIABLEGRshcngAHofr14pu1chmGQcj/APUfX9Kk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wOx55x/nJpYlJZmAACkggjjB7fh+nSgBrhcMpI3DG0A8DHXjsT3pvmIu4xttwR1+8c9R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2Cp2yed3+ffr+dIFSF/mjBw38QyuPYZ6+nv+gAmVZzlvmXgEDB/Ltx1xTt6BS4IBYFnY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vekZgyEEYcHAyccdwAPbnIpZVhYcbgq4AC9D9RkfhnpUNAPjbKISWBUnGeMn179vTipD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/Id/wpg2gh1U5C+/XPr2p2Y95iHzYIZWPHqcUgEVUyzxlXAUcAdSPfPakjJYKGHzA4PT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0IUDjGM8nkY9RSMCTlUGCShAPp0Occ+/+NAXK+9okZMkENg7cZA7Z9Pak8plURqpKlhj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pkSLcU3DyzjPOM47Ee3X1PempCoI2jf1B5yGPbPr7D/IBXEzjlSQy4YjPUHqP896CTtL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ehzz7inLGuPlTYCQBjqDnv2xnvTpI1VwudhzkluCFPUjr+FAyM7WKmJcI2C2eGOe2OMe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5OTkYz2Hc/5/ly5xt811UuI1+QDhmA6H2zTWDFMn5SQFwOvzent2J7UANDgRv8+7kYxwc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aCCBtDDGWHII7L+FKqh0ZCn8WMswLE89O5P6CgRpK6yhm+UY4PGMYz/j/wDqoABkfe+f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TuB60r/Myo+5gDgnoDjoadsL8AZ3kc9Nq45/z7U7aBiMklw2Rzx04OP5+lADSVGdo3Fj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50o5AQBSD2Jx9aU4EQVlCKDtIzjLNnA47HrxTGXJUhAzMevOcAf060AMyzf6v5WAON4y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lULtLR4xk8Z546g+lSKVIWQnI68A9OmcH3pRHH5mTxz1H6HpQBNbz/ZrG7u2yGtYpJh2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xeweW1tX3E+cztIQThV3nOea9U8U3X9m+FpVhyWuZEg5Oc7iSwH1AryG4SWT/R/MKJt+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0I6CexTvb68dGSbcFG5gFHqfXB606wdIbeW6voCwCkqHXaWUg4x3/Hio5Le4ULHvPmZx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uB+dTak804kWbCCKNQHTnthfr/kVvaxBxuuf8TNbaxSMrnDuw6HAxXW6ZCI1S3QsAmF3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5pDwzXNym4ySpj73A44OPXP5V1ekXEkk6zD5QpxsC8EL6k+vYUAW7rzI7g+aS4jygA54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G9VYlEiYYeowefasTUxKxywbeXJJXBAB7fpxT9NlllV1QkiMjtuPHX8DQNHQ6g8TRDyy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61zVxjzygLBlXPOD9KddxXCbWiZl8xyN3v8A44qfULURgXLDGepY9un/AOugciupEmBh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u/T0xU0MiQSM0g+ZHBA7fSqDyqGExACkjHOAM8YP4c1aWx1LUQ1xDH+7VgcD7z+/0/Wk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jeW2GQgJUHON38Rx+lVdLeV2abaSccY5IwaZYwzMjW5BjBzlz1wOw9+1T2BSO+a1lYlV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9ho1VHmQLtLHy8goQQxJ7g1XeN5t2XGEGeh3HgYx2wa6ISRxSCQgREBQSeASeSQDnGeM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FmkG9wMcNn8P88VBTRx0LxTK0eC6Ky89ACDn8vr9K6mytbOJvOhR42YYYdRk/wAv8Kyr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QRAcKNoOSfer8t3eTWQjcgSFtw2HB6dSP5UEE2smS7jePaUUFSSGwSR047j0rnjc7FZm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9PetBHZmjtnYFnALE8s2OM+g4rK1SzVrfehYoSyMF4OR0P0oAzYri3LtHIcgnC7eeDx1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qtvP5hXPyk8qDxx7HHWs1YFMYYcKcZA4yF6D/PanJEpuSoJjAHp82OpAquUCMuTIybgW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9cVJJCUdTGThxgueAO56/pVYWyRSgx5yxbJb7xwe2f6UXMkpiWOUcggBSTzjoD2ppWAT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J5RmPAByRjv9SK6C0t3vJkBcsgbIJ4wPXP8AnmsS2t8Ms8sO8E/d6gjOOpx/jXX+XEI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gLg9ATjP+NKSHHc6rRbiO3t/MPLJIeeu4ex7/wBav3M/nSu0cjsowQzHp6ge1YVtbSTW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clc8812Wm25FuYLvYzMoxxkewrkqA3qdDp95KmlJE4OBwEI7g9T61mGRGn2RoWZuN/QZ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Anpggn0GB9PaoRb7XZgeS4Az7+lYXKTuSTCKIl52LMTtGByO1Vv7QCqViiQKUwGPJbHQ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kZnZd2xcO5PDY61jT3FhLCGg6bcgbevPf2oGMuNUgmhQQbt5+XJORk+4/wAmqK3MinCT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9TzUFraTTXPlRKNqne5Jxz6+9aLZhDwABnJwCBwAfc9s1dgH2btDdec8RuWJwqjgZA4z3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S3qrcxRqAfvKwwBj3punNJar5k4DTI3y4Odo7fn7VBca88jtGIyVO4Lnsc88dqYGVbxP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3cB8qt6c1SurfzEeVYyWUkttGRjocfU1bt7xpNqqAVDFSFBBz3x6/WpJrhoUYw4cEFlXP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OTe1V42eAFXCBiCP4T6e5osLUO63Fw4EfpgDjv8ArVuV7u/ut6xjy2j6qMk888D+fAqv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MSCCTGpHB79egrdAdba3FtbyFmKgj5lBPBPYED+laNnexySlnURq5znd1PtXGW1g90gT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A549zW9Y2wmgUFSAnUZwPy9a56oHVxsCZImJ8onIAPABHOfrWQLABBMGVm578Aew71tW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lYHgjJyOp561nw20omkeQH5gwyOoz0+grC7A5nV4QgGxQvm/Kw6/ke3rXNy6bcrbkRnz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1/8ArV31y0dsiLdAbXzgnk+2PfNYEqlnxZswdtpXHBz7/h1FbU5aAeZziaKRkUqDgEFu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eRJXWSMiRWycenua7/W9MeAi5Q+ZHkllbGRg549h274rgb+7gS5adt6LIeN55G0evfj8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PkmvyjHywUJOM8MCOmeeRWFcOJzg4jkQ8ZB+Xpnj+VdG1xC8IlzkzABVHt/ET7DtWFJA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buMgcdfT0q4kkTrj5Sd4xuVx/F6ke3bFbXh/UzE5s2zKhBOHzlSB3HYelUB5ltEIwY1d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PxzVWe6mlkWcp5E6D5jGMqenzep9KUrMD3Dw06xyPEFKqyiQL6k9MV6poSre6Zf6Cq5u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JQdMe/qP6184+E/EN1eajPpd/lXSPEbHjeO/HYg+n419B+C7iOx160un4hLBSSRyjZB/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FxPNpSZxHCxWNNzAHOQMDqffP5VzWu2cz21tDL8wDvuJHr0P9a7jxNpw0XxHd6fc/wCr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Mdyt+Oetct4hnVZbSOVR5ZRmwGAyT0J+lRHcpHzT+1t4Av8Axv8ABLRtM0yNrq6XxNpT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RSZA6AFgT7Z9q7zwZ4Msfhr4TsPCOiqrCyXZMyKFDyMdzs2OgJPTsK9d0Jri7tL/AEck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nAMb/ewOmFIBHfNclfXCs77XOH4cMOODyePXr+dbqbtY0dS8eUrAg7dpAd1Y4B/Ln3/l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yxjqctkEjrt7/X0q9FKQ8YjGNylxnluP8e2OlVVClQhILIDhvbP6fzoMiqYPO2lQUK4H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UmZZsrnGCOeR2OfypSHILRHLDB69BwBnPamO4bPlhyocqyE5w575PTHQVF2A1t5AVZBv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+OP0qGJWZfmdVVs8dSG74/CpWTAJniJbnG0jr2/Kqk9zIu2NUyBnfgkrnrk+35fjTiBO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bh1wOo56k4xnrSkGUbRyzqdh6ezDPT6g1Re5gRg6gg8Ar05J6/8A66hPClSrBm7j+6ck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TZrIpDYAJ+990rxxx/8AXqp5TwS7BhxH0D8/h78flThdhJAkhHy9MnAAA7/UfjSNPC0R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SR356/jVplEBaAKWGCu3bg9CQT/+rHaoyWdgwJU4wB94dM5HX6ZFWMwtuQ7YgRgHH3j6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y6sME8cYDD29MfzpgR7VQNJsO08bi2WBHoM/r61IvA2B+Wy3HG49sE9D9cUwYhPCKR1b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FOYlV+bDk/NtUYwSOBj1IoAVvMCliVVeN3oxPHA7/Wm+YCnmDBDg7WYbvu4z/Sms+84J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9Oueagd02gRghkJwBwM/5/wD19qAHtvLFlHPA7ceh9hgcUMJGXDglZAd2MdumP6/hUIRh+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uDuI6EenfH/6qasjoWQjlyG6dj7fyoAnRk8xXkPBzlwcn5T+Z6dwKsBVJTq244Xcc/8A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u8EE7yf85zx0/KpUmVSscKlgPlBU856/me9AGkts4kKuDjaTxjJP9OnStKz0wTy5USKx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8+1UdOyIze3kgt44txdnPCovJJ3dsd88d6/OP9oj9rmTWrubwN8M7+Sx08uyXeoQO0ck6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n05YdwK1pUnN2RMpWPt74l/H74S/BS0mbxJqMd3qqrmLTLVhLdSMem5QTsB/vNgV+aXx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CWex8FvH4Q0piyxrZfNeFSfvPOejnvsAx2r4t1d7ue9kub0yFpmZ/MlyXkyfvFjyxPqc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8wP3cf1r06eFhDzMZVGfXngv4AeNfiz8OvEXxP8AEDalc3/kw3Wm6hdTefDdqkzRzq7l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BGBwQa+VdYH/ABNLkDadkhUlDlTt4yD74r7j+E/xJ8bXvwZTw34dguLTR9Bj8jV5nmCQ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AfMXKuUcD0Ga+JNdMB17UP3XlKLmYBFYsBhiOpya2e1jG+tzvvg94u0Hwz4muLHxdDJJ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jaoEY7oobnG25UA4L28gWRcg9Djmv2C/Zh8KeIPAvw9s/AelvEky/bL061HhY3WSUvE6k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kYNfhGRxX1z8I/jF43i8NP4c0PXLyz1nSLd/sAD7op7NfmaNkYEFoOWXGDs4HSs60XKN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M+Ffhnxfa3/gvU4G8QaiJJNe0i2iKxWtwW/1qkfIhlzuKevOBmvkbQdc1bw1rFn4i0K7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DPGdro47j1BHBB4IyDxVfU9R1HVr+71fUJnnurqZ5biZ2yzyyEkk9+TXrvhT9nr4v+Nt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9/FfQyT2sQkRZ7iKI4dokcgtjGeOo6VrFWSQH0d8J/29fi54a8RaNZeK5IvEOiCTyr2B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ZjkUgeamcoNu0/dORyP0k8dftp/BWz+F3ihdA1xbzWJNKntrWw+zy28wubhTGEkR1+Qg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V+JHws8B6tqHxG0a1voXtYLG/V74yr5f2YWrBpBMGwUK4wQ3Ner/ANgxfH/9qi4Tw1An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mKPy4ks7YqpkcLxmQJknvuqJ4eEtdi1Uex6h8b/jH8U/gL8Q7XQ/BWszWFvqnhXQLm7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OA2CrYAOQQfw4r5s8R/tH/G3xXoc/h/X/F+oXmn3UQgnt8qiyRk5IYqgJPO3Gen51s/t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xw1rVNGbzNP05LfSLeRTlJF06MQ71PUozhiPY8V8671MTANnHzDJxg+vvXRFLkRF2LMG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bPTcPb/OajkUK4VvmJHzfj/hUhPmLkccDA9WHp9aif7xbjI7D/GspCIGUDgj5h1r1Sfx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kXiStc6a8EgmRflaNAURXA6kjvjPAOfThfD72a63af2lD9pgeQRyRk4zv+Xr2IznNfp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hnUrnW9LtJY7GSAKVuf3gkUpuGA2eB0zjmlGVij4B8DX1vZ6LrSiWeO4lj2ny3CxiIqw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eaE5G3t9Oa928F+Ebufxtr9lqIazit4bqW4Uf61Id/DqCMHrxnj6da5Txl8LfEfhZf7R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XEV9ApeIwt912PbI656GqeySA8yODXu/wo+NviH4c2l74SuJ/tnhfWci7s3+dYZGXaLi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w4IPGPCiVzwOK9v+BfwS1j406/cWFhNHb2mnrHJdSOcMfMbCog6ktg/QA1HqB9VfB34u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PB3ivTJLu10vT3TSJhHu8+G9L7YXYEh4t7h1I/hLKexp37Jnwx8S/Dvxhp/jnx9pMY8L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eMTo6TKCqzRkMAu5QQSOtb3xk+FWifDy+8NfDDw7c3f2rxPexWSMrbUit3xuAQ53JG3K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DfinwN4T0zw34ell18NMlpJLexrlEGF8x9owR65rGpNRTa6jjHU4fwt8LvA3gv4g2Pjj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0kInt2yhhnGQgTOQFYDkiofjZ8Ix+0Z4Mv4r/TW07xToiSTaRegLi5PJMD4+bY5GOo2k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4e8eWfizTrLwjIkqyafNOtnEVtC11CoLRiTJU+YvRW2gHuOoy/g38TPiHonhONfiNoGr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4Fvl44t5CJ8pIGB07iuduXxJnQlpY/GG+sb7RbybSdUja2mikkgmSRdro6/KVcHlSpBF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wFpn+6gAyzDoMDqfavon9pjQvENt8U9Z8W+JNEudKs/FF2+pWKz5jEkTnbuAx94MMN2/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F13S9SlG1bW7imk8vtGrAsoHqVBr04yvG5zONnY/Z79lHwT+0z8J/hdb21rDodpobzPe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faQHYoqryQo6NgZ719IJ8f4m0+5judT07WA6Ok0EMU1rdGOM8tGrBkY+g7jvXs5kPxE8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6zb2s8LqMJPbSBX3ZHTenB55xj1rivAUGh+E7n4h63evpepnR45ILR4YlWQRrGX2YwQr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8mUlKV2tTqp7Hzv+zZ4A8F+LPEnifVWs1i1JtW83RtSkja0uLaPaWG5EOOpGScgkV3Hx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+IFv4Y1LUtM1xBpYvPEmmWq3cltbwjG54+dvmOcZwcKT3xXBeKv2ifD/AMFPhNF/Zjw33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YDlXm+ffM4HCqGyc9+BxXuf7JXgLxDpHhA+MvEzi61TxVEt5qEm8S+ekxLxBkPGFBxg5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7WWw2r6H5+6bc+PPF81zq2s+INF1Ays08l4dINtdyMRlyzOq59WyMg96zPH/AO1YvhLw1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uo6laJ9mthbMPs0TDH72RxwzDOQoyo71+kv7TXwb8TfEfSL3TbR00LQ3sGLXluqIEnQ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KDnGPXgV/Opqth/Z2qTi1lVoYm8uOaHGxgucn5ePmbkeo4zXfhZwqpMxk7aFbWprnxBe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uXeS5kmdneV85bn37ZPWsKK2Cx4j44Z2LfNIAD9ffr09q10lkWePCR7wGKuzgZIHPTpn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vLWV5VKqFDId2fkY8Y9QT19K9NeRiySWWCfzJTCQi4PUhScHBzjk+/p6Ug+zpsknzNHA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u4dx6VBdXSho5pHNyVQoCVxGAuCD78/rVG5lRpJEAB385kG07jjpyRz29BQIJY7bLTaf+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85cnqv8Ad9vSvXfhT8YviD8HtYuPEHw91OXTkdUint5j5trdBeoljPylh6jnB968XadR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dwJx1yelex/AD4bz/Fv4reH/BUAf7JNcb7hwQNkSDc7ZPTAH3v4RUVLOL5gPu34p/tN/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eeLJ7a01PxRN5dibJDFIbIAEsNxyN2R+HQc1+aaTy3TlLhZDJK2ZN7ktI394nqD6E/Sv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+Ovi/d6b4ZVo/CfhJV0bR4VOQyWw2PcEMeTPJlt3OV214JM7lUgiVyISzOyj7r+zHls1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yOYxOIn4fAiGBtc7GznjOMj8jWlGrQ/up4vNiZswp5gD4weCO/J9cD19c6GZhHFMFQqw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5IwRweM9Mnio4psZt+PNO0+dJgZxnAbPr+PcVuI2PtD2t1b6jY3hsp7ORZUmj+V0YcqUY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jNTXWq6rNqz6hqF7fy3tyTL9ua6keaUjBLNIW3cD+LP/ANand6kIg5i3WysUbzSARJhd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DXtvwk/Zh+Mvxh0GbXfDOlmPRbhjEl1dyi3WQryxjZhjbkfMe/vUycY+9IDxO71iWOzk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zZpULtLnuXb5sn1Pev08+Gn/AATs8K+MvBvhTxVf+KHM3jTR21GxMMR8tGYY8uQHBV1P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h/8ABPTxyus6fb/EjxHp+kaQCXmeG4SS4MaDJCHOzPoTz7V9UfD74yeGfg94p0L4ZeCb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3JMInnglmuLOOQkSxxyIu14g3IHQdm7DhxWIvb2L1GknufNH7H13q37P/wC1DrHwQ8ZX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d4D+5adCrxSIzAYWRDg9wcjtXoH7UHx0+KP/AAuHVvAvw90Ke3g0eNYkuyWjWeRxlTlQ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PoK0fjR8ANH1b4nW/wAe/D/ja38Jz6nN/acNjrzw212zxOWDRI5DBM4HzDp37V0nw2+P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RpNOn8R3msadFZS2MPnWSaZbq5luA4yow4PU5O4bcgVlo37VroWux33grwFe/tCeAvBu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tb8PWEpaW1cn7d5zHYfPUny3Vfldct2Irjfhv8As4yaJ40ufHfwd+IN6F8N3JXVPDWp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zwsRneu4bgcDjI7mvpw/HfwDp1wl9p2ovJb3r3JgQxlXdrcZfaccH0zjORXz74W8F6L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B4f+IV4s/iBbV5/s5ubK9lfbE+DksBjHp+dZqpPlklomW7n3XoH7QCTTGfxtc6JpsCq5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RjhoiEAc5OAo/Gvmr4yeO5f2gNI1jwZ4F+EM3iG6j0+cPq2qzrZw2RjViJ4zgu5TGR2PS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R7bdq3hEG8liZpNc8MeJRHOpTblntZ1wYn4yG5Vu/IrzmP4R+Pb3xJqut/s9a/L4SGox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qFrPDMMqkJztVcEgN1XoK5aMIQqczG9T8GXtLi1muIo5YU+yTyQvzuHmKcEDb8pDEdRg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CXmRkcg5XcW25HGOVHPTHbtX0H8bvgV4z+BPiltD8W6WGfUVmuLbnMU6bsHYexU9CM8c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TpPi54Kt/EcMUmnza3p63STNujMZnRdsnqAMbgeG79a+i9pFw50YNanquofso+PPDHhf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QdO8SQ/2haGaN5JGgKrIGKoMqzKwPIFeu/td/EfSfHbfDfxD4Yink0rTPDtvpMN1cQsi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fcDfKPpniv2l/aT8HXvxP+HE3hjRQTd6rcR2KXlvEN1pbXDCOZ84+VVT0HbAr5C/b4+G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L06C3jtdI8FvpOmeF3bYlzcM+77SuRgnKK0rZHWvOji41JpNa3NFHQ/F2GOKSIwyb5o4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qhBIwPTt069LCQ2s0jKqfZvs27DMfvoR90ngNuPpnFUYzNaw77aIfOcBVyWkLH+7xgED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rfaSwSGXHSQ71642KPbjrj+terHYiR+lH/BJzT7C++LXjXUZ40+12eiBbdeTsSWYB2Tu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XS/iDpN94gn8H6jHGiSOws3Y/wCtKcSLzxwP4fSv5ifhB8YPFn7PvxNsPiR4PVGkhj+z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bSnDKMcqnHy5ztI5r9D/ABT+2P8AC74oGzvvDTXPgzxUl5BdWsV3GzWzXION2V4QScjJ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DSlPmRpTkkrHn/7fH7Lr/CvxtL8TPD6KPDHie78ySFFwtrd4BKHggJJwVPbB/H84bjTJ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k+MLFDk7yOfmKlcAAZ9T+tf0H/tj/EDRtV/Yp0h/FBgtNd8Yvp4trZTvKTWxEs8se75g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X4ITvbxNJPckZaTGXG7kdOuCPrmunA1XOnyz6DnFLY6DRPGHxH8M2K2el+Ktagidwq2y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MWweuduPWqOta/rGt3Nve+LdQvtWuoVMSS3M0krhckqv7wkBc5yEwO5rkH1LF3LPZx3E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ckjnHsvHH5VcW51JXSMxuVuAqJGYyoBHJc5IJxjt6d661TitkRcnlhSTzGuEEJABl2Ls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tnkge4qfdDE0XlOCs3QoxG44ySQerDjOahm2vIY3PmsHAdeSuF/nz0PeqsmFTzZS7eU+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z1Bz361rbQT2LG+3lm2DecqQVQkmVugII54yMjoePWp4xCQW3kOFPmswycLkFWOcdeOM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/aLrGu1olMpkQkDyxzkkEbe5wPbFTpeWLxwImHtjKS0ToQf3nVgRj2LZx155qSCxKINk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8RCYzygyjc5Gc8kY6cHIFexL+0Z8TvGnibw3o/j3xS8+iG/tY7m34igVFkVQ7AAY2r1J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aZtNsLt18oN8oJDbIzkjceQx9PTpmvpD/hj79oXXfA+keOrfw4kuja3YDWLOaGVJZ0tS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GSCdw70VOV6SYH7q6h4H0zXtP1PS9SZNR0nWLNIXhU+anlSR4yhGdyFcHPcGv569Z+Cs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BvpVt9M8O3LzS6hI2EjtwQ0e4jPOw46ckAd6+6/gJ4r/AGyfB3hrRpbnQx4i8LiNDZSy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OCpdVPTjsR1ql8Sfhff+I9Y1jT5NUSLUfGXiHTxqrELCIbN03SwqSdx2n5eQB615FCMq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HGaT+134T8C+EzpGml7mOxQ2tpbLGUWVlHDscDK7jluxH1r83vEur3Wv+KL7Xb6aWWXU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b5snpnjB4APOOK+//wBrXwZ8JfBekw+G7K8tk1e2vJJIprVQZZ7cIoCsF+QKDjJ9eelf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uRRRqkjIxdzgnAXnp3OOwBPoK76TvqiOU7mO61/VNDb/AISrVZ7m1VEgtPMlLpGoPJRH5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4j1Lwpqb6hodzIhmRokaPKYDdOOmR3GfUVveOtStri8soLZ5FigQnymXB8wkY3j0I6e1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74XfJJfbuY8455/KtAsLqE8013c3c0rNNJM0m5/vbyeSfQDPbvTdPgNzdxJIdwmmMbIB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9+tQsGdXkmlIBwQso+9tPK+ue49aj+zOrjaSnTynHqDnPHbFC0Gz728KfF/4V/Dnwpb6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LKFyzTMMt7naf4eSK4P4iftRXutafPpnguCWy+1Lsmu3GJArfewMfxDjGeBXyG1rNNIs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Oc46segBPWrD20tuzfaH2nyjtIIO7nPJHr60lSjKV2TyneeA9PufGHi7SfC9tNKE1G/h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/OwHAHHI+n5+gfFvw8fDPiu9tJIy1nLOYbdBtAAiwu5lHBBxnK9Sa474P6k+k/FHw9d3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mwSWwq9jnGea9Q/aQ1xLvxnNoVgy7dNmZZmUA7ZCAMD6dCeta7NJCaO1+B/i20+G3g/W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vxbxxE7EMTKR5gJy2zDE8cZ71+lfwd+JHgfwj8D73x9q9yskOmecLhAdslzeAltibyC2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ypt1i8GfBHSNcAil1HVdUaPzZEEhaGJfkUHoecj2wAa8q1HxF4r8QQC21W5lEePLjgZQ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+c8ZrnrYdVXdGkHYZqepXniDUNb1rUWVZtYv5b+Zk+ZVmuZDKyKOD8pIUN7VifYD/wA/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W8MUkS2QjWNCXD4IzKqY2DBwCSenQg5FTf2JZf8APpL+S/8AxddFraENNu5//9Pwn4xW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LLDqNthWJwPNDKe/QdfUHpXy35buQQhbMYbch2sST256/wAxmvrf4vRoPhVqQJXjUbOJ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xnjn0FfHsKo0USySkOchQT949cHPvggdzX2PAb/4T36nBxf/AL98jRJkJ8uWNWcgoin5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dKtokfmBMKuF3GTPIwRgD8eD/KsxGj8kqJBsJBdkOWLZ4b1J9enp1qyvlq0TjPyZO7qce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HvX258sXOi+esS42nOz5c7Tyceh6VPhFHzqBvXKYHIcjIAxwQDjmqpZowVVFKKu/nJJ8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DP5VIzeXKhLcbNytkYGO/figC5HApL26IeFG7acFiTk8nv6dvWnRWkOwl0VlJwrEBWyO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qNWZ/nldxsc8u2W+YY7cAH+lXY2VH3j94knytk4Kt/Cc89ufXFFjRGro+u6/4cnFxo08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85Geh9+nbivpLwf+0XqarFY+KollTjE6DaQO/r+PbvXzOmAGwH38owcgOC3PXpgnn/Jq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fMUFWCZDEAZ4Hbjn3/EV5+KyzD4he/E6KWJqQejP0R0X4heG9bRorC+hJmwrLPOsbqfR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bTwo6MbcnfksUO4Be3T+IdK/LdNOt5ZPLtiUDIrI2CFbH8XHI59K9M8N/EDxj4ZijSK8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lyrDhcHOcjoCa+ZxfDKSvSZ3wzDuj9Df7R0vaIpSA7AMFJY7So/vA5HX86stZWU8S+W4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N6nvg/p718vaH8btI1FUg12AwOFH7w8pz2zxjHTnPNemadrvh3VVB0rUtzYG1dxDfTBx6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KqtN+8jsWJiz1B9LjV2iWLbEhClsn5i3Xj+HjtUz6VavuO15GdwyEMVzgYJyMVwH2rXY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AsS7sbx75JIx271px+LtSiQboSwI++4w/wAw6deB157/AJVzSwc76Giqo6KLR4XI8qWS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3Gf/AK3aj+zYfMkcyylVAwecFx1z14HHNZcXje2jTDW/lq/3iV3BS2Mjggn/ADmtSPxP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bG3a4KAY+bGeuD/jWMsPOO6LU0wksVYvI0k74w7iOTYSCcdBjI9vWpF02IS5MkowAQWY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8qurLp1yN1nco+MqPmC5z6noD1/kKvx24dNkbg5BJwNwfHTp29vWs3CXYd0ZX2FpZIwZ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4HGfT6e1LFYiZt3mzkr8w+Y5PPPJPXpjmtT7IWjDK3LAYKZ2s2ef/wBXagxuDsdSpznc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/KpGZwtTyFuJwSNoZWzkdgB+vODn2p506eMgPdSMG5OGJcNgDr1P0q35alOCgwCgJUj5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3hWJbcFJBB3DHGcjsPSgrmZWjtZkKR/ariNV4ODk49Dika2vFikVdTucOCCGfpuI9c/n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EHacjjjaPT+tMZRsbB+8gYJ169iegz+lFkHMyt9l1FIl868kfaWd95OCcADPofUdKWOG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I2C3t1yB35/WrIVmfeANqsGKk4LE9hn69aduaLqwDbsncMEAdBnpn2osg5mJBEkVzM7y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bgR5wOD71M5w3mRJhSpVWXkH3P8A9eocMQyqh+cnHfBX26YHbtTAeHZvkLDORkBgDg5H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cesTt8jbW6EkHO09h/8AqodUXG7nevlpnjryenShB5sgbaPmz83T654pFdomYq208t0y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KBDj5ZG7AKplUAHJwPTtUXlyeWyI7ttwV3fLwTxnPTH9M05i21ZXXaTg5AyODn1zx1HS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75ixBG0EH9eT2oGmSuu05RskbjtYgYyOecdOKZ9mebaYt4aQBVcMAMnGeP544oEmSxRM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8dPft0p7OsuMfNjA28ZAHIABxz/Oo5Skx7KqcbssAFwMkNt4OPp69aeju0jhXAB2tuHR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pVaOTZsERZdmckY79OD/ABD2pTLuUhdmF+cseWK+4Pr0/CizGWd7hgBIxTaAWPBPuemc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lWDyKygD0UnIPtz6d6qnO0LwFOF+ikcHPYUm4BlzzIo42tkHH8vzoswNU6pdpIPLwxbI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c9BT11O8TYA2NkeHVxjLE4yPc56VmM4yrShYgQxIz3H079RUed67ELB0O4ZG5snrx/n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JWIOxtrcbAcAgVcW/ZlZGBL8gKOPfB9+9YyuGwy5znqDkE98e3vUqsFJVmO/kEAY+7gE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aD3v7srllEbDBX0HUZPqf89Kat+G2woCjyZyD1Hceoz+tUB8sTLkMkJ646544x+X1p6g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dRg5xjv6/wBaVkNM0hqEu1X83GwBlMmW5/wNN+3z7PLUoTg5wScA8jk9f6Vmx7RsIY4b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I9hCrnYclS/b3z7+lHKh8zL39p3jnocnG3I4IHY/T0pV1CUF3QbySAqr2Yf0HeqEaqzo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z7ntmphbvIMvkO+dhHcA9Bjv3o5Rcw/z2LELFuVcck9CcnGP7pPpTkuZXcMCFDg7snHP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s7yVT5g4zkFjjIXjH/1uDVs2L7GeRRGj8FtuFI64BP8AkU1C+wcxSklu7iL7J5kkTNkl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n59K4m++F3gDXJt2t6WNRYEiQ3U0swPrw7HJPpXcXV5oGlRfbdU1KzghVfnDzIp9sDO4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0+DWgytLc64Lp1wRFZK0r+nXAUDjuw/Guijh60n7kX9xnOpHqze074UfCvTZN1n4T0q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s2eo2lgTn0I6V3WnaBoduVFjo1nAzZ+5AqNgcZyF/U818k67+2P4ftpHXwh4elvT1Rrh9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4Hc7q8N179rb41ayTb6bd2uk2jfKzWlqPMC56CRyxH1x0r28PkeY1ldXS82cNTG0YeZ+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i88m3QIQ+4gAY92xwPevK/EXx/8AhV4VPl3mri4kU8x2CifcecZYHaenY/41+VfiPxh4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ry3cbMGcySthmHTIPXHpjFcekLEFkTOxMoCcbgOvJOOvP/6q9rC8Ky3rzZxVM0VvdR94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J7bwRo32JVZ/9Lvdskjj12DKrgEcEtzXx/8AEP4peN/iHGP+Eo1y4u4S6lLdXZYgecAx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iuaQhVAYFTInAByhA67ffPY9/wAKr3aiSLyVwHGC6kDO7pz6HjvX0GEybC0H7kdTza2L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i4wQuBhRk59v15qw3nLamRjs29GA44HP5A9agiYYkb5kfhS0WAQuPu88Y9T2p6/ZVYBC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VHTK5IwPUc165xlr7bHGN4lBXYu10AxnG3G31P1pGaEi38psxCTIYfKRgZ4z78Y4zUGC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xgMbm6dOpH6VaiVSziL7+AM5PzY6rg9wemetJ7APurSyvJJI5meNpkUAJ8xG1g3OOlVk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cFcOSVA/i49RjmtOOR1/dKHJBJwDhgPQ/j/OpgD5oSKNYwG2uPduevrioKSMo+HPD9zF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aNCdqpnqRjkge/c1EnhXwsqXDNbsiSOAxGT9Bx0H4da6kM5XCFd+MYVMfQfiPrViFpZA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Gfcd8/WpcUyiLRdSuvD9yLnSWkMrQ/Z2L5IaE4+UjPOQO3HSvd/Bfxs8PaVLZQ+M9AM8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bzIXkPzHGQrZP4ivEIfs5UMxPy42Ej7309x/OrpQ7mXKkswGMZGT1/Locda48Rl2HrL3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LPtTS/F/wW8XWsmk2Eqskkq3b2829G84ZAJRsZI6elesLeaPC9xeDSl1I6hAlrctsDGW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a/NiGy8xhIZGhaNTteMAAH3HPUdu9dnoXjTxv4ccHSNSlMZkGyJxuBzxyrfTj0FfOYrh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76OZNfEj71+3eDRiJvCUKBMMFSCMBc9yuOD3q+NW8HmR2g0hopimwyABWVPw4wPQn8K+W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KPEVgs6Nw0lv+7IxwTgg+/SvTdK+K3gzV9kctx9hLDgTjbnd6nv0rxK2RV4PY74Y6Eup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208+nxCeNdkDylHKEfe2k8DOOtaiRypDHFaaVbMjTm4EWFbEnQuFHG49zXldpDZ6jB9o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jMbrjB9ACQfSrDQavagNbXEm133ABiCufqcD2NccsuktzoVdM9QF3qsPnp9hR3mcOwbB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FQz3GooV/wBDiiBXeW6McHHXHTPGPTrXncep+IbUmY3bbVBzluRu9xyKtR+KPE37mOZY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LD1IPOevpWf1GfRl+1R28E2tJCEjsrM7wXBGeeOD096kuLzxTOFt4IrONpQHPnElRt4O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auTi8fXUGRd2iZPy7kyOMjt9fTNXR8RtOJC3VlNwQQqMHU7TwBnr/MVm8FV7D9rE01g8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PBVUYLtH05I+lWhJ4o2n99ZliRn92zEf3R1xxWenxA8OPhpzcxHcSGlXp7ALn5T6Ecmr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R4unicjIMilMjuNuPw9s81k8NVX2R+0iT/8AFRRoC99BEwO0mJCuVb25z9KSWbxDKGdb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Azxgn6460sXiHw5KjtDqEWDgLublVOTg571dh1HQLpFEOpW5ZWJx5gJHqOOc4/OodGa3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6zGki/2ntAKqoQDnjJOfag6dqy5b+0ZAxIOeCGXHUDGK3I49Pf5UvInZuR8ytxngdeD9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txCzH1brnngZ7jv+VS4NdB8yOdaznSP95qs5J58sBVB9QD6j3pRp9zjzjfXEi/ebO3gn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ojFwSHV1A4w3HqOMcD86hFkoYHIOGwG5G5VGMkexpWY7oyYbWKxne5WZ5ZdpUiQ/3vQA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NXyy2NgC4IJJzk54qw9tNtKHCnd8xxw3Hrx0pBZkOrTcMy4IyM/QYPT39aVguiqL+C2k8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g80+acb2BkwAdqjGT75Pp9KzGikaZAqZUBj1ztIJ59hVlba6eHznRTuOPU8dx6/TtQFy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jTrnLwXUTQyIh4IkUqwBHYjqfwzXF2fww+H0GmWWiw6UBDZTvcQFHdWSZ8ZYMTnJwM9R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GCjG3BAdh0A9v6U429yQFUhiPuq/Hzdz+NA+Y4S3+FPw2tjcy/wBkBmu5jJP5ksp3MSSS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WfhTwbpuptq+l6XDBqPlm3a5jB84QDACs5P+yMZ7V0X2aUBBklTnn+LcegI/P2pbe0m27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edwUfTtQDkVGstPmvI9UmtUllhXy0dgN6oeCFJ6HB7VnP4S8GGCK3fR7WWCCRpI0aEMo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nGT1711C6XIIpJOG2DL8Hdu9fz4+tTDQrr5gAQGUsrr1z6Yz3zQI5yHwv4USKQwaPaIt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uUyATkZPU8mpYtP0a1uhqNjZQR3CxFFmjhXzCmAu3cBuwQMdce3p1X9kzyEnaiO5BGeP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WI9BuHYssbEY4J6YIHzY9/8A63vQBzRSTzI5HXpnAz821ux9qaMLkeW2Sdu1gDxj+ldX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KqEsWORgcfdzkfWlOn6VDGkdzeW6FTwgmVTg9zk5B9qTTeyK5kcrmQq26Ml0AADdOeTj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tbMisN0ijABP49QT2rorqfwxbYe41rTrcqTgNcxDK+43Z9896w7vxn8MbOIre+JdK3A5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mhUpvZP7g5l1EEMMPlq8IjKnhh9Oh4xj6fjTyodXiiTZGyhM7QvB7bfQ1xOo/HL4NaW4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D/R7aSX7vfIFcxeftOfClWWC3sdTv2wjBxCiKcdjufcPfKjr+fVDL8TNXUGYyxFJaNnr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2x9oHU8DLEdPrTBbytGN6LkZ/wBXxgew9/SvAdQ/as0aFSNM8JTXDZI/eXAhAyc9AhJ9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/an8ZSDbpuhafZIcBTIzzMD6nJAz+FbwybFy2gQ8XR7n1YNOuJMtHDvY8YPBAP9afFol3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bR7g9cegr4E1X4+/F7UmaSHU4rYqSMw2sXA9ckE8etea6j48+J+t5XV/FWq3CjJ8vz3V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4GvRpcM4iWsmkc080prRI/Ti8k0jRwZNV1G1tlbGTNKqZB9ASP1rzjWPi/8ACPRodt/4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O+Zzz2CAj6c1+alxaS3Ia6luXnBbafPYkseuSTzg9ayls7ZW8xk3KMqVA6n1x7fyr0qP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UzaS+FH3Rr/7WXgHT1H9iaRfaqSCBvC26kjnq25tuepArx/V/wBsj4g3Egi8OeHtLsYjk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uTlolI/DP1r50azD5ZIg8jKxBU8n1AB9RnFZ837tY2jiSNWOAoB5fvx/h1r16PDmCgtY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7Ho/iL4+fGrxArxXniSeGE/eSxVLZEXvt2fNx6lifevHLubUNSle41m5mnmdsedPK0hI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O5UmTAw3TAwpI7467azjcRL+8QiVVYgEDPbnpjA/nXp0sDh6XwQSOaWIqS+JlN4beNTl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oPQjjH5VD5aRqgRQApO0qck+57fypZbnaFCNhzlSjdAT3z6en5/WoZ44ifOkVNudrEZB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SS0RzSbvqWQ4iV2+bYwyT/FyOOnU/TvT9DKR+M/CW0CQpr2l71xxgXUeR+Wc1nw39s22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/hnsPX8K1/C7pcePPCSkg+Z4g0lAW4B33ca5/XvWGIdqcn5M2pK8kj98tSR/7QnTbuzI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PPX/ABqnHK6ncekeRyfm5HUr6Gn6vhtUuIwTmKd0LEbT8meDjjnHWs4M/mBEY4HzHJ789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b42fe0vhN7e+3dISfUrj+LqPrTXwOc8KARjkH0rOtHbyFJ2yMrZC5x9Dj2qzukUbsgb+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hOAo/dowOODjlj3z780pKngR5VmGc9B268E5qAuikADb745O7jPuPal3OsfkoGjXJj3d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SZ24DAqFYgDu3rkeo7f07oQ4QsoIPpnILdhjv3xUYYqwCjIAIz1J7ZHtxTN8jA5YsQwb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x0FWmBYZmO0AvyOMk56Zxxz7n8qaPNZi3BYtgDtnvzUTT3BcMzZzyuBxgenuKcskwbM4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j/63FMB4BBO1HXAOSeCGHOef8/nTEaVo1UhDzkEjgEdseh9ulMQMxQn5eDjPOOvf+Waa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t+XGT6nB/SpkxJkoOcO8m4R5EhxzyfT27fnTlIDggKDtLD0bPQY/XHfpUQckjb/CDuAG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ZI5XAO7O4j5hj09Mn8qkgs4ym92yyZy+cdeoI9v/ANVCqdnL7QfxZc4yDnoD6Hr7VVdz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DnqzdSw4GaXfkmQDLbQpI54HcnqfqaALYcAgSKQ2CQPu9emfTpUkaEKM58wDgZxz1/8A1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RAc5DMerYAxz9aN6v1XjqBjoT3FA0h4TLrIRjOcKFxnPrSgyoyhFU5JBJbjn3/lUXmrv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fHfFKzbwR3LdN20c98/0oK5R6iVSinjAIUjgt9Rn9aOc7CFLICyk/wC1yQT/AJ61Gkm/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E/hx0+vNPjki4OCcLnHGQOnP4+n/ANegZK7SoxLR5D4wc9D6j0wP881G3yrhV3MDuA55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lBmh3FvmYD5ehIxnOTz69qI3XemNwBOVUYAX8aAD5ZWyYmXoG3e3OM9j/OnI3JaUkYyS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OKajR8KXJ2g4GSP8BxTi8WVVnJ2gEZPUDp06CgBVONyMPmKkFRnOPp703LMAylgc4bPH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GU+8zZ2gcn2z9e9TtsUKWkCtyAMbgPqen40ARLgEYUYIIJbgZz6ds0uV6E7cn+LqBjkf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de4yo+VlB556fWlcoQx3A/NhW6nGeeuBQA7JAJG0KvBX1yeO/T6U9fvgAAcAk7uOvb8e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FwPUcEDqKsxqhkgGQ+4j5c42kHqKAOa8emMNpelghiJTcuM8DC7UB/WuJuraGaR51VVw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8HmtnxZcK3iu7A+5aIsIx0z154681zokicESD5+Qw653evv6djXbRWhPMmVrXJMs24Kdp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c8VSumWSKSCXaVbcH2H7rDvn0pzhd7JBnZDHuZT3ftn+fNNukhZD9pyH25JU7QSeo/8A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iit7OT7QjKGfI+boDjjp/Wu20lEZFdBkyDcW65cdMemBXFwKJNQ+zhPL25GRjJ49DXaa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J4247Ajr6UNAWr4HyWf/AFbA7D32j149e9UrKcxsNgK7shsf3R/nFTahI81tsQb33Z2k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yEndEAH3+WPcHPbFSB2NvqMc+bcsMg4G7uMevqPUVc1OVXtYYZRhQeDjPXggkda4SG5M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7Hrn0ram1KWeOOKwRiIgCzSc5HfI+vrQBV1GKJynluq5Q8EDaCPX61c0XUza3LRSuzKd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7fpWBdZuGklcDATIx/CR2/OpNOe4N2s/k4HGeemPb19aT2A7CbVGtp7jzAGRmAXnacn9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Fk09EjkTDsyjJHHO71Fc9c25ux5hbd5pAYqepHT6HitfToAzpMh8sEbVJxwcGoAtXV1c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rgsDgFvf04/PFMt727in3RJsjQHr39vT6Vrwx2kkM1vPMkUuD8xHQg/596qW8X2QiNir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On+c1mW2YslxKXDmFmB+Y+wzXVaVELmLzz91RkK3X8SeoNYNzay2gjaWYMJMny1OWK9c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hRIHKBxz3znt04x3oIFhsm+1uE/eNglcjG09+v8A+qmX8IZW+0MUYHcAOAxxzjtz0qpJ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3sA2F9Oeme+fWo7u8uLlCLjDFcbIwdqj/J7UAVbiTKogwrp8mR0I6qSP51QczlldRlgw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HPcISYjnc7YA6H3zVgJcXBYrgHnk8Lg/4Va2Ain2vDkRsQuTuByST6io7iJpCJVztcZx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F5kW2KQghn5J56cj2/z9KlnmXEiLgrg9OzY/kfbmmBnxT3W9Y5GBGNuQcA/Q9setd1pV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UcjPKqF4yPc1yNmq3yFJcfIRkZ2kg9h7ZrpwViCwQyMo7kDGSccYpSGtzoraPBSQHdGw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tGRprZi7ylt/ygA5+n/16qR2x+zQrao0kb5yzNtwR/ga1PKuY0SRrdS8Qw+/g8jr3znt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EnsPISa4z5pBDbh1P1qoZpfPZio5baAQcjOenvioY5ri2toisYdnJyo5OSO2R0A7Vbh3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n3k5O7HY9K5xpEdxZ+euyaUIpUYUDnmoLXTEghNvZgvnKliDwP8ACmS3N1zHchkfcCcD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UmXJDkl8BcnPUHkj0oGZSvPbzrBOVfD4JQbe2APrVQCIyvJMCrEkFV5BPuB0FXby8sop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z3yfT1pLUrMrzwEg5znGenXI9qu+gEUc16t28yorx9FRsLyPQnrjHTtRql1DJGsEUOyX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/nWffwzagFgkcoFcg7BwT6sacNJFphnu96naDjBJHof7v88UuYCeSzKGKaAlZV5bpliev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y4jHEqqAx+fBOcN3/PtWv/aCqWtZg25cBV/kQT3PWsmZY7mTa7bVUAMP4iecAfSqAwbh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bAhHGV2+/HrUwjZ085Lgs0eEGRyOcd+tbmpWqRwK+NwXBXj5ueMVmL9v8lWIJhzgsQAe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Bs6SywsSAMdcnplevWmQ6oouJnfCxlcoAPmBzzkDtXOu1w3nJEd8YG0Z4JA5yR1NWLFg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TPU+3XHB6Vm4AdFBrAZJGtsyEuAVYkFW9R9RxWut1JI4LvnzMJgdvw/nVW1VJBk4AABJ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FShYoJWlBZju+YYx0/WsHa9kJuxJdWwurVoCCRExC5P5Hpxj0rj4HYNLbPgFchXHY+v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4maXIEeCAAeB9a5XWLZhIoclUcg5HHzHtxVQethJmDfPLBGPtOJdzlWXGSCMHPH4fWuD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oHQqSpHTk8H3I6V6GtvNdJIUYqiEnaOd3Hy4rkNS0yHyxcrGPNcZY4x09fcV2QHI4QXL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LIWUnI+n1q8u6Z8oqEFMEDpn1XPak1BUkdAmWIy2PY+g+tZ0VzAn7l90ZQY3qMqD3yD0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5kR0MaAqMgsATkHv6D/CrGl2D3jY8nO7G8KcY5JBHas5IzcToi4RJCTgnPHrXZafcDRl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+bJHoPT8KGUbthpls8AuZiGnhUgcfMuO2QO+K37DV0aKO3KHzY28xcnbvA6j2PpXK2cr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xGTlBu7H+daVgtsqzRXEvlPnKOeeR6Z7ZrmnruXE9O8e27XJ0LWnUFNQj8mZhyEljAIz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QLb3sNrIxfyYlUFcY+dicmvddOVdW8CRQgGSSxmEqgdVGMH9K8U8RM8niW6gmAJ8mLaxG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LqMoaVey2et6fdrjy5UMUxUdY24JPPasbWLP7HfXMIwoScpjqTtPb/eGK2tJMEN+guAD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QcDHpUXi6D/icMZIyzbdhJ4UsnG7juVwfWqA4+dSsrkr8xfOeigN0X2qr5h/eAoMgnOB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klYHfkpxtXoOff2GP5Vn+dJIqpE+4A5Ydj/vH0/kOaAHt5bRMiqw+UE4PQn/AD+JqG5u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q5GcZx+vP6VJJIIpt064dxjavQkdOePyPrxWXqyebGzQoJCYypBALbT1OPUfSgCQ3Rkl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DgAdAOnI/Wow11vMm7KD5i+Qc5HOQD3rJ02e2SdLSVmaYZ3QuAFHpz0x39RXSOiLEZcH9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/aPt2qogZy7hBtMZ8tjnPufY+nqKYyRvvDZLZGBnnPv/AF9u9WDJIrGAszh/nAIAOB0+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3kjiKIFUEhv72F6A9j/niqLRCUQqPNOWj65Hy8f570j7BubcFfd0PX8vcdKrSzzLJIrN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57fr9eKVbqVirbQ7MGzngjJxz/ngVSQyw0mVy8hAbOMDP+fSkaNOkLs5B2sCePXv6/UV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d3GMgKO3Pr7fpUUxdkDLhFDAZPRs+nrj9aoCYXCJhyfLOArblyM+nsD24waYtwIsvkoZ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/nNV87yVQkhThS3oehJPb9ahExBQMSwAKtuHRieoGecdvagDVaVcnexQYxjAIJHJ64/D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md3AOUI4JPp1/TvSrKG3EMpcDbnrwvqD+QH696rmd5Y/KGEIVWABHHP9f8+7SAY7gfcL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DnOPU56f0pzvvlUyEbd4PTccHP6Yp8pQvvYNwMsBjt2I9Pp1+lVFC7jtbZuXrgYHOen9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LEBwGLFzw4B+nU/n6DitW0ty02QN7jAXkKwPpjkZ/rWWvMW9VVwnOc/KzE8nn8KsW1yE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HzEezc9Pzp2QHxr+1j8X9UsvElv8K9R87TfD89xZLqMlvLsluYLhd7fMMERjoccsc9B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8GtO1fSYvDfhbTZoI9NjjeaSBZ1bCAgsWJJYjOWOfpivkv8Ab0+Gur+IdD0H4meHrF7y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jfJAgI+zSMo58s7ipbsducZrnvAnxX1HVvhV4R0fwXdI3iYTT2OuxXClZYPs+50kA43L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rmuyML004HO3ZtM9A/aP0f4f+M/E0ljrGiX1pZabC9jBHotnGW84Kro4ICgBc4A5yPav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PZSRtE8DlHSRdjhlODuU9D6jtX68fFTUjZadoGs6IZr6yuYkEvlr5hIAw0uVPBQjoeQP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67aW88fWB8yK6lNxeJnds80gLIrdSGz8wIBFdNGTtZmTVzG8F/GO90zwa3w2S0ghhvru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wH5xkcg85Hp+NW/it8DfFfhjUbrVILVpreSRGEaAmVhKu4SIuMsrcnIzzXzw2Fxt+8D1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NXxB+JXh7Tr3x+mmx6B4OsCguxD5VxcPDGREJHbO4sME7QASM9a2lfoQ79D8/pI5InMc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CD7g1o6Nq97oWp2+rae/l3Fs+5G/Q/mK9B+JHxPvfiZLp8mp6Xp9pc2MZia6s4vKlnXs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0rys4yduce9RYpdjX1aNbiU6naxiOC6Yv5a5xGxPKjPJAPANe/8Aw4+IfxE8OSWHxSOt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sJ3K210mNksGwEAiSPKsQM556ivBY9YA0E6O8Y3Jci5ikHuu1lb1HQivUYvHvgXV/AW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QXWlSTFdQsHBlmWQEoWV/lGw8YzyD9cXe4tT7y8R+GPAH7Xl99v8Iar/AMIx4mvpGN1Z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RvNg7WdD8hc8kDBzgV886HoWseDvFl38FfhLGur+ONZM2n32oI7n7LFj96kYUhGYL/EP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N+OPDt9ZXPw60qHUtHnkjlurfW7OdUu4hCmWQrj7rrkdcr781vfE74fXH7PDad468N6r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xj1R2H7vzsfK7DkOeoIP07gOOnu3EewaN/wTf1aewU614ss4NQLAPbgojQnqVYMTk+4O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TV1/TtHS88HeKNOu9SwSdPmlLhwPSZI9qnthsj3r3T4W/tS/s2/Eyytp/iGqaH4kdIo7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iBTJHcKQpV8fxBSCcHsT7TYfF39kH4Yz3fiK18R27zCN0kWG9kujGn3ikaBmVpGxgADO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Iytb8C1ax+C3jnwD4s+Gfie68IeLLNrLUrNk3xkg8SLlGDDgqw5BB5rlfLMrNGqglct6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xVvvjP8AFPW/H95bfZE1KRY7S1U5+z2kHyQq3qwQAn/aJryJ2D/KVJY5Jz97PtXW9lcg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eo/F/SbLxNatdI7MYFADDzlBIyh+99K/VjXfiL4N1u2bRtEvoDPEXVYh1DxKVIPYEEcZ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HUfCXiDTfEmjyeVe6XcxXULqSPniYNg+x6H1Br9IT+0P8Ldd1eysPAmjSxar4mx9oBVE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H3gemSePWoauWmeNfCtbUfFK1ttWSOT/AISGa+tHfn96GDPtY5zk7flz+lemXlr4g+Cm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vgi/iuE+zXS+cWtp3OVQnkvERho2OSMFeteXeMb/TvCHxW8J+LEkjjt7C/UXjoMKdxw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7V9jaF4u8GfFbVvFvghr6DVLGzgtrmGYFXkjc5DSptxgxMF5HHTJod1sFj8i/GFvpcfi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GkTXcrWSTIyssJYlEIbnKg45JNfQH7NHivxF4Rh8Y69oU6RjSNMGpSRsu5n8ksq454wT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zwfc6bnQfidbWCeEdaVYLHxHaRoslrqPJt7mXb/CwykoGAf1HwBetq/gnxBqek6dqKmS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k3Qzx8xvhhw0brn2INaKz1JR7jp/xL8dfHf42+Db3xRfFbqG+tre0aAFRCqyeZ8oz1JHJ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8FR3mpX+pyanLdqRDbgBB5iDIVcd/c1/Ozoeq6nomr2mp6NMYLy2mR4JRgFJAflOTwOa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/Z+CvD3iDxjeTajcl3u7ssoKrLK2VCgfeUDpjGK5sStjSI7w38Tp7n42Wfh7xrHBZxapH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/aBGCFZ8YDOM8dMY714l8P8A9oLXvDXx81zwBrMsl9p66zc2lrNKwDQRxyYCnIwQvI96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0K3sfHBgS61iMNHpQ8sOzTTqFUc4OMkEj0FcF4U/Zr0S2tl8SXGqTWHiS5l+23N9Kq3C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42wGiZuCByMZFTTlBRamjog11OW/b68E6Rrvw+tviHrGsAXWnYi022jwE/ekZTnJO/Oc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KXc8SspyDjqB+PpX6U/tf+JU+IGs6F8K9N1K2i1GwTEtu5KQyzucIIjyqnb0DY+tfnDq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aXeqsc9nO8EucgB4+COea6qCtA5qnxaH6a/sg/tKfFfXdB0/4C6FbLcXVp8tlrMs4j+w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cSFQT5WNpB/Mfffjz4TeBtBvNPugt9Z6Xq0kjatDHeSrE7sBudlJYt5mDuxzj2r8D/gv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6y8Z6ODNHC3l3dtu2rcW7H50z2PdT2NftL4S/av+AvxptNE0bVtZ/su/e5SZLa/f7PLH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plJ4B3YPSuLFU5J3gVCVj0vxT8LNHv8Axj4T0Dwno9j/AGdYx3GoyQtGohm3+XGQxYFn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r6g0K7svDH2DwvZTrbJKjNbwBAFEaH5gg/urnAFfAX7Tn7V+g/BnVfDdn4USLWdUN3Hc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fv4ZeFaT+DtwTyKzPH3/AAUR+D9pp+nav4LsJNd1iOBktYp0a0FqZOSsjspwc9wDnqMV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o2hNanoX/BSP4p2Gi/CSPwnp+pTJq2tXaq0NpMEc28fzt5oBz5bDAx/ET3HFfgtHcukI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TkDcODgcEeo9OBXZ/ET4jeKPiZ4y1Dxb4smM+oX0kpMCn/R4A54ii5JIAwMkknHJPNca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RnYSRnJJY98c4x65x2969bDUPZR5TnqSuwlZYzK8EaGMKrhlbJ3HoTnlc9gahe4ZJM7W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v/A4/Qiqs7rhImCBXG59ikHcvHrk8+9QvKXYiUKN8bNt3YXcOM5HfHautSaMy3byWkt3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Kq3DKFZwvUkDj5scD0FfYniX9lrwnrMHhmf4K+LP+Esi1qeBZofszxPbRy7SxkfBAMYY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WwuHHQEqOq898cY9q91+Gv7RPxW+DmiT6D4F1aKxs72dLueBYEYmVF8sOHZS4YjGQDg4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/CB+nN5/wS/8JeGtDR7vVbzXNQfMWLQBcs3IchmAVVHBPTvj05T4A+BvAXwg8feO/C2i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E7+8tZrabzRaSoNkiO3Qsd64x0AJxXxzo/xm/a2+MOpf2XpPiTWrhZiEYWzGOIbuzeWu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2ukW9h+ypqFz4t1vXP8AhIfG2oWckEui22JoYUuVPnLeSbtuRwdq/MSOgGa5+WpazYHx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Y+dFuA3nlnXrk9cdh9RWlIpli89FlMhQ7VQ54JyCc8YGfx6V9DftI+F/C/g/x/Y3vhy1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azaD/WeStzEPNUHHAVwRzyAMcmvm2O9giKox3BlwcEApgnGMe38+2K9CDugHpLE1xH96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GMYPT8AD+tUXM1w8aoPMmZiCVQuZQvC/KMn86sQussmUYhlKgSoRgMR8uQeuO7cGu0+H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LPxPY2EGqyaaxkjguSBCZGwFkbAO4bu2e3pTd7aAfWfw9/Ym8SJ4Z074kfG/UbTwZ4dm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S4licblUQkEgspyFHzD+71r6T+IX7dngH4c+H7T4bfBDRhrFjplt9kS4vR9lgJAwdqR73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UV+e/wAYv2iviZ8dtXTWPG959qNtiOG1Q+TbQD+LZGPl6ZyevqemPGLpY5tjxxC2iB4C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BY+/TPSuOVKU3+8A+tpf2xvi0bAWUr2C2ckjMtglojRhj8zEb97Y9yelVJP2tfHUNobY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FjAttJOTyBI6H7gb+EDDd6+TVbKXCzL5is+HychBjhRnkEfqeDxUlhaG91e1093VDezR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CIzHpxuBPYDt3roVGmlogOz+KnxO8a/FLWpvEXjO5WfUXijhHAGy2jHyogHAUf7PHPrX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+I3gHxX8OryGzh8Q6a0Ou6be3SAxpBAVVoi2NyoCSGU/KQ3pX59/FX4eXHw68WSeFL65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ynAcuMt09+B7daf4D+IPiX4dQa7H4dxBN4g099FnnZ+I4ZcGTaVOPmKj6j2xRUp80OVF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4dm0rQ538LWcFhPPNDcPBBG0FreoAG+ZAR5bYyp6YFfPkt9+zrN4mvNa1zTY7nxBps7W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s4ZRglcdwFIFXv8Agn38QLj4k/s36x4QZmi1LwvdmwF5JjD/AGwO8cmM/MYh0B44FfWX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vpckemxxwCG2lu73UJ13TSmJC8kkjnqz4JAHGeBXhzfJJxe5srHz5Yy3Hizx/pHjX4UQ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0mrm/Z0WcD93HaODuBUKC2ccYzmvpXTdT0OxvIJ/CyxeRdFSyQgvEjk/Nz6bjwCMDtXH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8Oo/jJZ6/axeHZ5GgF1cZTDFtrI6kZz/ALOK/P39pT9vXStJ13Qh+zo9tMyR3CarviJt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ZL9TkcDOM5qI0Z1JcqQFH/gplqc994z8FaDLBGklnp95Mbm4ICyNO65VMnPygg+ma/Jv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LNi4inMiyKSzO3BAU9QV46d/pmvdPjN8dfG/x81zT9Z+If2I32nWD28Atx5SxZ5BkLu2S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teIm7thDGgbY+za3ADZzgjr25OR2r3MPScKagzFt3P3N8Bft3/DTw58CfC2s+Lb2XVfFc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R5yyW37sPKSPlEuAwOeeor87P2jv2n/GPx91iCXWEbTvDlmTFpukxNujhJADu7MNxlkH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yR9wuilz5ZK8gM6oRyVPT3HcdK7XwLpfhfX/ABfb6b448Qx+HdLcj7Teyo52woATGoVW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1FRTwcITczTm0ORtruFAGnR2bc6qkZLcDrjbzz0/nirlpHqfiG9t9F0CG4vr64kEEdon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93gZJ4HORX6T3/7WP7L/AIUvr3w14B+D1vf+HNOk+zWl8ZI4pbqNQFaZQ6GT5myeevU+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nf8A4SyHxz4R8N6r4X1O0JK29tt8uYv95sgAAk4ySDWixE/5SGg+GX/BOf48+OdGXXNQ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RWtxIRPIpywBBIOAe5r5z+JXwY+IfwP8Y23g34iadJZNcXFr5V0VMkF1A8oDNFIBgY4y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gD+3N8J/iRZWuk67qq6HrKL5bW+pN5QkCHAZZW2qRx6g5/CvVv2kPA3wt+N/wx1DStYv7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p93ayrJcRzwusi+Vgndu2jK4INedLMa1OryVY6Aon5Lf8FEvGWq2XxftPA1vKjaH4R0P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AyW0bzyEDhizsM89ABT/ANlb9jK/+Kfh7/hbHxsvZdF8FxkvBAx8ua/EfBkbOAsQIwOf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2z8NX8Zw+GvizpEz3JjSz0jxAhjKEFHGyTB5GRkdewr9Y9D8PRfE99L1G6MVl8MfCdpb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9QuraMB55VOP9HgYbIlYAMwLHI66Sr8tFcg/UX4e/BP4F2nhKyXwl4M09NMdN8TXNshm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c4yM8AV+dP8AwUF8WfA3TI7X4XfD/wAOWT+LLa4R9T1K1RY0slVSRboUwpmOQXJ+4MD7x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bk0HwDDN8O/g/fW1x4gkjaO41KAiWLTwwx+7/gac9ichOuCcY/Ee6vFu55Li6c397cyM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JZ5SxOWd2J3Fjyf0yw3tXK7ZVtLsw47ArCWYq2whChYl8LySSuMAZ49DUElun2aIXEr+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MpwEftjPQdKu3Mk1tZkNHHbxxndM+NwjkU5yuOTuAxgdOvevSdP+Emu3Hwx0X42azaTf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dXlofuyg42uG+7nJ2scqSMe9e7GXck8x07T9Q8RTTafpFg95NIgZ1gQuxVjwcqDwcAj8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Yfj34o1zSdO/4R69sLbVZY7Y3U0IVIoHOPMfJyBjnsOhPFfbX7KXxZ/ZN+FfiyPU7Maj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cakgdJvMHyF5N0g2buV2lRmv1A0n4raRrMeWa2iiuAJLW5SVGikBPGcMe3vXn4nFzhLl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/Y2/Zo8DfCC48H+ObO0u9Ut7Oa4bUnCidLhkPzI2GYqCMgHk9u2PRP2V/E82pfC1vh5N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s4Z1Ugy2sqny3Ktg7iM56dK9W8QeCoNV1Wy8S3rRbo7cQvE3zK+W3BiD/AHc8d64Lxlqf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mza1s5wmHkRQgKxtn58fewMgZ6Zrx6laVRWbLUbC+A9evfA/gl9D8VWb2VroJewtbnYF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zjaMA5xXyl+0T4L0vxL8N706ZaR3niS9u21OxmgJ89VGNyjYQcDqR0HWvpzwl8T/AAf8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gE0d1HIWhnQq7nlcqG6qxBwRXzVr/AIgi8LeDNVuoEWN4bS4sNNbaWeWZztWMYyeG4PbH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o0rH4bav9vkv9T02/uRPfJI8eAfM37DgkOMg8DHXp3r2y18M2Hh3S4YosJe3EKz3UgcS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87iO3XvWx4J+CurzazNrVzLa3lzY3BZ4RyySs2W3gH5hk9Tnt9K+kPEfh7wv4Z8FaufG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kiuEw0hlUdS6nqSfp+Ve85LoYtH5o6ldJd6hcySSs248sRgsAeB69Pz9qqTGaPDFWV2Y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f/rqNWt98pUu0cjHZ/C3XgntTJJC0m6HjCnIzwMDB61oQTcRPIHVWYKVCk5+b1we2ajj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HzZ4AHYivRvhV8L9f+KWviw09VhsIMS313KQkccY5xk9WPQAA9c16hq3wU8P+A/FEtr4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skTxy7UdlHAJ+Ujb6Z/nSckgPJPhx4A8S/EbVhp2lIBBA2+5mOFWMHjJ9znjt619Kzfs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/WoHm85vkMbKrk9w5OMduRzXoPwb0qHwv4fhv9OgW2bXpfPWMkljEudvU4VSOcdOcE17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SHVBJDl0CrLgFmLbQQvoen1rCVeSfugfmV4n8H+JPhb42FhqsETNaTxsrwyh0fgOAr9d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lPEWo3eu6pqes6mWjuLt8yMCCu85+Vsc8+uMZ/Cvqf8Aao0GIa/B4gubgG4nURRwc/cz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TnGRXyi9k6PCZ8EFsSLnhT0fce/0B9a7KcuaN2Js+sPiM1rrX7OXww1iyjeKLRor6zuB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mXjcXABBPYcday/gN8BvHnx7vbuw8NBYNH0WM/bdYu1BRZX5WFCxAaUg525wo6npVf4H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Vfg548Yz6Jqku/T5iMrBcN0VWOCoZ8FScYb0zz+lPwc0rTvhr4G8K/DjVdct9I0y1huL+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5eWZ3Dvz8x2sAck4Cj2rlrV5QTSLSufHniv9izxPZpJF4Q8Ux6xqcIkZ7FgsbZjXcSrA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EmvK/wDhlH9oT/nwH/f4f/F19D/tT/tfaYJ7j4X/AAMudtr5bW+pa7bQBJLjef3iQMQZ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cL3NfA//AAsH4i/9DLrH5N/8crOEqzV2NxR//9T5l8dXF5bfA7V7nUz++ude01YVlbhg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yDjv2zXy9aSMYSZJNzBiVDDI9Rg568d6/aLxR8J/Afi3R49E1qw326XSXYQcK00aFVAH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52v7LnwkmfzG0o5IIH71gvvu54FezwxnWHy/Cewqp3uc+f0p47Fe3hoflkNSgRhLKFDS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IPXkdu/Wki1KAxsI2AXOVYcFc9gO/H+ex/ViD9k34OSljc6WXyC0eJm7cE9TkDsKbN+y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o+R0nO0A9yBj8BmvpP8AXDBdmeJ/ZNU/Lf7dDtdfMR92FbaMg47L/XinfaGDGRvLyp2q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mf/r1+nF7+xv8LDgWT3kGFDjdJuxx2U/qKz2/Yq8Ivumi1G4jY8LkLjGAOQRwPT9a0jxX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c/Oy3igKIjzE+YpDIPul+6qe/sa1reO4ZFMgRQyHaVPzds+2emT9K+9pf2M7GMZstbyV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COBn1GKy2/Y71QBmj1WEqM8kFVz74HOfpWy4mwT+0L+zK/Y+MEScKS3IAGS4yxLdMYHv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bMnajLnjJLd/xP5V9av+yF4n8xpE1C1lKEIyFypYE9csOuffrTG/ZZ8ajcYJLc4BDEyD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R4J6c4f2dX7HzAxiG2dvnV9xGz+ED19D7dqs20fmMIyoC7CyN/DnHv16/ia+hn/Zo8dx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OHBDD0PTA/Wqf/DNnxHjC7bZJAnKnzlyuO/uBV/27g39tB9Srfynh0cXm7FZQwVgrgr9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K1XLeGS1BNm8gZMsGRiG9R05A7ZFe0N8A/iJEC8mmBixOQrL8xH8O7PH16Z4zR/wpX4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vyGZxnJ6j5STnPasp5vg5fbRSwlVbo43SPHHivS3WWKfzIyQSJOWJYdOf5ivUNM+LouG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eZEMkdMHH/1/audf4O+Od4j/ALJkd15GBltxz1xnHfjmo2+Ffj+MvjSHAC5BDDI/Dr9e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N3UkbxpVV0PYrPXfDOtzGOyvITK3Plk5LHHJBwBken5V0E2jW0sKhMEnHzMQSWGe38Qx/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APji3cvFotwXx0SJwAB1OAOQa0NL0H4lafKktppt6uxVUR7CAQDnlTnGf89a4JvD9Jo3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bwSFYVVGY8OSANqjoOx47dAaIBeW7RhZ/KwxP7tj+QGfXrXKW+qfE+1ULd6G8yK27Lxk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/wD1VpjxR4hZF+1+HJmZjkhI2yD04PPP1xXNKVPujRRl2OjTXPEtqrj7aSoyBlAzcc5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8e61sVJ7f7RIpOOAAzj098dPeuT/ALeumw6eHdQdkxx5bHgdcgAn8cVG+uapLJ83hbVl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e+cLjPXnn6GsXGk+w+WR3K/EV1crc6flGwMhyT74Prn/ACK07f4i6S4Hm20sYIAPIZTj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XV6u9m8O6rvZcErAfkI46ZJ5xgY5qJr29Zl8zw3qk6rnJSBk2nHUg9BUuhhmVeaPal8c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SDgMCDgnJYg+h71bTxd4Tlj2nUYAc4+9sznrjjH15r57lubtSTJ4d1NMEAKIHbJPUb1B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1BY8nw9qDLjG37MwO7gA4POBzkVP1Sh3B1Jdj6Uh1Dw7MVMeo27ggbwW+6W46DJOc8D9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YEN5EVOcAOCxP8PBr5bXR9Xmj3w6HdptGNwVkIH05HzfrVV/D3iZycaDqjnbgM9uzLnk4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FQ8FS6SD2kux9arpuVZI54pW2DlXHXPP15/WmtpEuyIBowRnJZh1GOM9+T+Ga+VP7I8a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wM4gdAMcHH/66RNE+I5kdrbT9WI4wmHPB68E9Cf1zUfU4fzB7SXY+phpsu9wGBdHy3OR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KRSYtjJl8HoenQj0r5sXQ/jjK+LO11GCIAjazbeO2ck1KPC37QspADzxbsECWcAfjwTS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+R9CtYTnICHDEpzxjd0/P1qnbxSBjHJGx8tgHZsYGe2fevBbrQPjxpfl/b71iZDtQpMJ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+HP2jrgA2NxkDgqzRKhz6hhgcfjUvCRX20Vzvse/yRXEfzXMW1WXZuiHIXIPIzzn17dq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ARtxwDjpkV4W+iftOwMBJLCrYwSWh34+oGM+hxzVcab+067ATSWwU8sG8sADPHIGQf0N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5jU5fys9/EMj5AjwScdMevX/ADzS/Y7sSfOgcsCDkcD8c968F/4R79pSQDdcWxAbcRmJ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8P8A7VF0GFvJaoEG58yQqdnfaSB0PoSw9CKr6mv50P2kv5T3r7JOeFiIkBwXHzDA6e+B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7B5Rxu5Y8Hk9x/IivnseFP2npiRHqNtHuzyZkJ/RMCopvAv7UIKs2q28aMMbzcIxLHqeE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U/8An4g9pL+U+jRYlASUbaMklfmyT03elWIbCdwGBCY656jAyfz/AJd6+VLz4f8A7TUc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TmOfbkDr04z9apweAP2mru3W5lu7hothCMLtG5Hpg7h6449c5q44On/z9iJzn2PsddEu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JPT06/55pkmnQx7mmn8khfkBII9OTnHIr4oufhl+0LMR5zXkz5O4G5Zs56H7xzn8+KyZ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5tL8nnLLMcZ/767+9bQy+k96qM3Vkton3Ju0G1AkuNUs4nQ950UAdsgnk59M1mz+JPAd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gZJVJ0yT6nB49s18KXXwa+KgTbdaPqLeZ0jVfMDe+Aec1lt8JviZDmMeFtQ4bnMLKeT6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4d71kYvEVekT7Zufi58JrRG8zxDHMTlcQIZA2DnkgYHt61yWpftKfCayd1t01G+KkbNk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+BHavk5/hX8Snn3v4aul2qFAKHcDzk9MHr3pn/Cp/iJt2Dw3eAuGB3R4BHtkfTpXbTyn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eIr9In0Pd/tdeFo939i+Gr2ZgMnzZIkj5PouT1rldR/a18QyIZNK8Pafbo3Q3BkkZfyK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p+D/AMT7gH/in7piAcfIqOvtzVr/AIUf8UbhxPLo1xygVVRf7o6jOPxFdtPA5VB3cl95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rn7Sfxn1L91baimmCQ4BtLZAeOihm3EGvNb/AMf/ABG1+LdrGv31zGRt2vN1I44UYH8q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2Zl0W5LY5LAj/wCtUh/Z1+MVwVf+wJZMnKs8iD5R6/N+GOtejSqZVT+FxMpwxkt7nz5K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WZXbrJIcgHt19aBYWyB9wXaGIcrgN8vY9wD/AJNfQ6fsx/GRkCN4dLKGzlp4lIJOR3zx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LU5YyaZDbeYRlpLpDuPuBn9fpXZHN8uhtNGf1TEPdM+aXhaKMuQFgU/dQYLDHHI5z6iq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ykBPoRnj0wK+r4/2M/i/dcibS41BGFe7IxjuQVzkjgir6/sQfEuUEXmtaegJ4VGcgHPH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Xr/l4h/UK7+yfFrskKsWCEsPlLfMSB3Hp+FUZ5zECchygOCc4/IHqM191/8ADBvjG5xL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uWWUgeoGFyfrj8a51v2JNbNw8Mnii3kIIDPHCzK2O4DFT+eKmXE2X31qE/2biP5T40WaV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hlIA57lfelMsIC/vnRiSrnG4Mc54z3H+PXivtiP9gvVZAQ3jGCMd8WRL4/CVRitO4/YM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qMqBaBVz6YDnr7nis3xTlq/5eD/srEv7J8JNJGp2+cD5bEgMPmbpnPt/OphOHkVYymZF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xk9M/UcV9oL+wlqAVmk8cxyL1ASzUHg+u/n2qw/7EbeUg/4Sl5d+QCIRyT14J4/PrR/r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/ZOJ/lPiUvuYxyMVO1SWzkegA/8ArVol+FNwxJUgbx2BHBPt2z2Jr7FX9iW9ON3itSsn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EMec+ldLpv7DN2UCJ4viV8YG+3JOB6/NzSfFOXf8/BrKcT1ifEtsxFxkYWRY9xz0IbgZ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Ku2WZnXqcqMEj+HHXg/nX21c/sReILedGTxPZSKyhctAyHjvwxyc4ob9ifxOoDQ69Y5z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geKn/AFoy/wDnK/svEfynxbEwZ0MuSpk+bj7wPCqT/n8q1RG75R/3TOCCCoDKewXHqPw+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K5U8mbWbLaeejRnI7g7WyRV5f2M/GQG9NbsgzcN94cdOgVv6fTvR/rRl/wDOP+ysR/Kf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rYRtwIA3NwM8E9/89K1TaMw3FlVAQeuTgds/z/Svrdf2N/GahWbXLD5Dlf8AWcH2+U1C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/bmnluSQGcgn3+UY+nT0o/1oy/8AnD+y8R/KfK0AEp2hdzuxwF4II7fjWmtogIjcGORc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x2NfVsP7IfjDZsm1XTEkUDBIdTjt0BH45HNSP+yL4035/tnTQjfeLeZn352d6h8TYD+c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BhgDsyDDEZzngd6Ytlp9yS0qFiFydpyOB1x2+lfWVt+yF4lT95PrtrkjGQrNwfc7Sf51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ECQ6rpyuDuDSROA3v+FZPiXAfzlf2ZW7Hx/pnmaaFl0y9ltyQAuyQqR1PTua9A0z4k+K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L7uJxuIyOMn0z9K+mNM/Zv8AFWnYnTWtIEoAXzGtmkyo9yM5/nXQJ8EPiFHIht/EOlQs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BHcq4Kk+uRXBiOIMvm+/yOilgK6PFNL+K+pzt++0GSckBf8ARkkbIxj0PX1rvLPxRZXz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O3MkDKm4joG5z6dK9LX4f/GZImtl8e2scLdPJ06GGQ54xuRecDsABWFd/AzxXKZbu88d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JABySMkgnPJ4615FbOMG37p1QwlVbmbb21rf4WBmGdp3MpDBvQk8D+f51s/8IP4hlWS7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4jLYB6cYOQfUVRHwI8UXKPHP471WWCQjehiSEH3AHPHtjmuw034O+JNIgUaf8RPEloVH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JycD0IrmecUOjNvqVTdnC3HhHxG0g83SZwAS4YIQOe2CMk5qEeE9ShKrd2sysyMVUrkg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+FetTgyX3xE8VSMo5YXihuf+AD+pNDfBbRLnL6j4l8T3e4cu2pEMw9DtXofSiOcUdylg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lds0dnpss0q5BMS5wvqQeCPf+tU73wtdWM3l6uIbQxgj5pI1J+pz27CvaIfgZ4JhkZpL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/tSfcVx6qQQO3FMX4AfCTf5t3pdxcPxl572eV8D/bL5I+tU85oJXH9UkfPd3p1iCR9u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hjjnJU49vXisKd7GOTC6m0QByo80gBh/eA56jNfWtn8H/hJayr5WgQ9x+9Z2wwHU7mOc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7cb7XQLBShwWaFc/QMRk8VzvO6XSIfU5PqfD11rEkLAxa1JIH/iWUoRx257/AEqEXfiG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cx4XyfOfkHkbgDn8K/QKK08P2bAWWl2kBKg7lhQfnx0q4t4Fw0SxoDyPl2kAdsDtWbzy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/Pr+yvjfdxg6dZ6ssY+UM4YcDoMvg/4VTXSfj6GxHb6hg8KCydvYDOfbNfoeb+V9yvkA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ms43QSVQYwMhtwbqGPT6VjLPGtqaKWCXc+CINJ+PyH/RoNV56lUAH6+vvV1dE/aUaTdF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SMvsMkY/Svus6jIhYYPCs2ODnAxjPU9KVLw7+CABkD0z9Kj+3Zf8+0P6ku58Kf8ACLft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HJJuYyWz0xgkY9c/hViP4bftH3DBm1Lygv3i8qZJPvivt43VypAkYNyF74z7+lV5rmdA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Oen0/Wl/bs/8An2g+pLufFL/Db9pFF/dazkFc/LPuxg9wRVq2+Gv7TEhV4tYI9CbhVyfo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yIXXfly67QR0BH+eladpdTQxLJkMzZBB4wF79e/al/blT+RfcP6ku58Vz/Dz9qdQTHdX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TlfQ85wTz25qFfA37T6SbpJb0yN8n/H9E+eMckNivtxr2Rtku9h5bj/ZP0+lKbu4O13k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PTjp/jR/bk/+faD6ku58JXngz9pJCDcR6iMgkMLyNlP0w+5T7ECs9vA/7RssaPFZ6xN8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8dXHPqDx9a+//tkgQlSuB8pI/u+uDT2upiMecyb8fTB9v8ihZ7UTuoL7hPAxfU/OC6+H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mtMAcnLlufba5x/KoLD4XeLBK0virwp4quYmUYXT4VYkn/nozsMD6BiPSv0h/tKcHc7Y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OB0PanfbrjBlkwzZP3uvHT34/wA8VsuIaq2ihfUI9z83j4BubW3Edp8PNXhuC5O/BHyn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ufhs8sKPZ+BfE0N2wHntKN8YJ67V2qRk9ucAV+ip1K9iysUhBOOufmHf6fhTzqMpQzGT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/wCfWj/WKte/Kg+oxPzKX4W+JGlwfB2uXEeSSPsrID6HfjOf85rRHww1VYNsPw/14yg5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/SGbVbt/kjleRcBdrE8E9ueBVKPU7lVaNjtaPq2eRnnr/nitf9aMSlZIzlllNu7PzluP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l4Q1G13fMTMQQR/s5PWqi/Af4qyL5UXh26wehypBz77u1fpf9unwVkfa7Jxxnkc/59ab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NuT6k9yfQDPsKn/WfFC/s6mfmt/wzr8Wrlti6KETGATKoIA6981oL+zD8XJsN5EEYAAC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tX6JjUeAJA20r1V8KR6ntTDd3BXYzksPfnA/wqXxXjlsxrLaT6H53p+yf8Wbhtzw2KKB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IXj+taEP7H/xAl5vL2xtSeMrKXyT6rtBB/Gvv1rxyT5mSowGOOjDoR/KoDcSyDlirHJ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f61Zg9pD/syl2Ph9P2L/ABXPgz+ItNgIHVopjwPpitKD9iiQHdqHiuCVSBv+z2zjP1Lm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G8sozhj3/pUbTOzAsx2tjG05OAOme596ifE+YtW5ylllHqj5Rt/2KvBMg36h4m1AEgp+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Nn/CtOP9i34GRqP7TutavVORnz0iDdySqREZPryPavprzCwPJLeh/LHGKe0pIVRtBHry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3f2jNFl9D+U+cJv2NP2bowz/wBjXkvQFptQnO0Z6nYyA+3FRx/sh/s8HDRaHg4HW4kY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9fRz7ZISZV4OdoPOT/npWUwQbpGC8jOfQg8Y/wAO1R/bOOf/AC9f3ieBo/yo8Nj/AGV/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dikI+6SzkY78ZIJ98V1tj8BPgtol3Bd6X4TsTcWU0V1DIQxdJYWDq+GJGVYAg8816Lk79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Hnjjg9/eo9rjLsctncAvy5OeBUTzPFzVp1G/mCwlJPSKLU0ollEzDMhJJOMDPJzj3NVP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gbscE+h5J/GrrwusvEnBGdx5PPU4HtTFhULGBk7m2jP8X1GM4A/SvPludiQluTG7Bifm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5/Wr+5gcD5cqMMeR1/Lgf5xUJjRDjYeAVO3jBPPXqakQmQF0IKL1A9R/ntUjHYyM/MVA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aMMwZpCT8w5PX8PX3NRuoAYkAAAgEHg8dak8whlG5lYHG44Iwfbtzxn09aAFAyrBRgZJ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SmZf5SuFPDAHg5HVc/1PNKvzIAoYBcgseMknpj0HFOCnG7azqOVJ+8AfvZ9xQAwqdwCL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xHt7frTPl8x8F13Ix+Xnk8c+1OOdoCZOMlgOpyOCPXFCDcQFc7R1/wBvAB6/5/OmmA8t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LwDntj6d6jRgp8rBHylTk4yeufz/AEpqkEKDwoOcgcD3FSjIbdk7c8tj5cZ7D1NDYDWB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F+64x1xjvQdjttG0kjcA3UD09OD+dJkbnGHRs8jsox2Ocn3pu4qwB5+XJwOWx/TJ7+9I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kcnGcfNz0x/tE9ulPUlBtcAFjgdRyenHeklO0qCQADuyTjjHT0z/AIU11R9z4bBOMljz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crDKr8oYkjIwe2fp7flU4+RQcfIue/K/pzUHmEgGRsktwq8ce4p/Cn7m0A/Lg/r7kfrQ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+7J+4Ryo9z/n2pRh2I2CTcByRhQOvT19/Woi5fLEg7yQMDr7enX8qblnBIbDegORge+O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QvyhsoGGBknPU/gKcVVnZc7VJJznk9AcVHlRHhUKkthwOox/U+tKxypBBI7AYzx6/wCc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isAMfLzzjHoeMjrzTnBZVKE8NkKeox1OR271Cs5U/uyGIICgrgAnr/n3p4facoAVxtXG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GHVyxBK8gMMEj/8AXT9+xCQQQwCDcAefp7dqhCnACtt4y2fmGD6d/pQ+4qckgZ5Bxgj1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zCgO5VAOM4IyM9T3H+etSIyEBmxwMZzxk84x6duf/rmo673K8MrFcD1/r+GaV3L7pAhI+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PT168UASrIG37urYbaVypx0GO+P/AK9P3nepVgEBLEHoc9iDVbzUJXZluwB+UjOB1wRy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xjnk4JPTHQe4oAnMieabdckNz1wQc9Pf/GtXTViF7tycJggZzjHXPFc9IYpQDJHtkXO0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au74ado1/qbsU8uJxxnBJXA/U0AcFJL9ovNSvWVZBcXUhUf7OSB3xn3rNa0j24+6wyT3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2rslurNGymRA3TgfTpg5/Gl8hbgAxfdVCxYcnI9u5rup6JGK3KYgRYyOWOS3XBJP88fpW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3ETBSp5HP+NazRlZFKyNIu4jk9cdRkcdf/1+mFfCItujRo2QYYngP9fX/wDXWqZRhRLe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k4IJLf8A6q9Fkuh5UY27VkQEsOpbvkVzGhvJNqkcJfyfm6kZBB/UZ6V0Grube6NudmxM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s0MBsoMcMtxt34UlWHJJ6YB9BXM+Y8p85QWIGCF4IJ61093K62xRAGTAH+1n1HuP51ykM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Jwwxjp359/xqAZMNQGR5wGNoGNvU/Tua2tIu0juGtp3wpAIB43bjxz29s1zTbzuYx/KX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Vjk/0mNgCd7FMvw2MdMU2rCTPYG0a2SzWa1G3kYH3gyk9/TPf8K5O5t5LaYtKnlngjsCM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9xFqKR2ykIqph1J5OPx49a3Ne0m1mdplQ5ZfujhQuOD+lRKWtiluYFvBHLbldmAMBeCB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skQMQz7d20A5H16c1ko8sQQRybl+m4qR344wRwSafcvc5VixZ2BKbE6Y6kn0/WoZdirq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RpVmBOEJJGfc+tTW99KkkMdqCHMg2swwBkgZ57frWvHcpLaDzCrFB8yhRnPofYe1Uyoc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EDA65OagC5qKFWEkvIcbiI+ckHsewzmpPD7N5MhkAkwx5IxjPY9ifp3qu927pHG5DFiB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2nht7aSASAksTlR0B+h68fhQJoku20lxGcGWWPO/Ax74B/n2qs93oyDZPbuqyHG7bnDY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krS4igTcCSQP93k4NVr9ZZY1EeWwThTzj/8AXQQVJVTe+2NJcDhm7Dt+JFV7W8w8kL4G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jtntxU0EJ3NldhGOH69Mnr1wKrs4mkkKDcTtJbvg8DHStFoA2bypCkhPyjt357f571Ha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AXH8vrWm9uv2Z1RP3ijKu5xlh1B+g6e9Zpt3VosHc8g3fLyQw6/lTYFqCVbZ5AxBA+6B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lFBcXNzCIX2M33AwztPX/wCsPesWGPbNFNO4UB9rseOv0711ym2AWdCwVG+Ru7kc9OmK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2uo1iuEjDZBjwTkds44HArq7a7u7a4aKciVTlSyfvMEjoe+fU9AK5nz3VESDevIY9c4b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SuLmIbCrfK5JA2jqOvQe9c9Q0OlifdbmNnJO7aNw9fb19atR6fceWJLQ7wMHHTJFYiSX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PTr6/wCIroGkutPjjOc7lOdpztPXvXIBBLpt83zXY2g4VWY475PepZnhiUxIBuGCGbgH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bnzJSyBcAA9CayRFdXMyQGRiCQMORz7A9hQBaXTRdP8AaWRQpfG329f881auvstjbeQF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h09KzL+3v7d5IJXdADkbDkYrLUTyyAMzNjBXPb39OKAL8duYF8qSTYScl+4z0AJI7UwT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1K56DoffFRXBXJSQFzjLAdC3bB9TVOPzWUMchVbj/fPb6D3ppAXNU1SS5tQxTa6nGVGA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Z6f6OhO4u/U46njk1ZX7JIkwmZpXfk+nH3sHr7iqcqi2m2S8xMP3bIOvtnpnH+c1YGja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Ybfm5+b1+g9ayLu+mnKRw5YpkFCQAT3Pv/KpJ7pUt9iLtGSMEc5PQn6fWseSUtMqgL5R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89KpIC7aj5jIgHyEr65x1HHY/rUaxNc3BjTKkOoG4d/epxdJu8mJQjcbcdeeOT3p0a/v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EYG3b3BHWmwOwty0FoYIwHZuVfrjbzx0/DNNu5ftFpFmQoob5scMcHkH8ahjKm1Uyko2c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Dyx4t03EZbC8jaev45rle5MglaOztn4IeXkgcAA+vNUDLJcRqGl4QhsbufwxVy+t3MYf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PT2p8FmGOZJRs2jAxtJzx/OhEnFi7MFy80fybHxtU9AMnj1965/xDqMNyi31uDEGVlfk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TqQ05JWsxEsjnILgnjPt9e1clf6S5mTzgyxgZIddrKcdh3BrsptBJXPONT/0YSG23zAI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S2YNcBrrLfufnHTg469jzyK3L61e1hxBIrMysu3Ax9CCPTtXJM90WdWiQxrwMdcHqT16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nT2+lQThLhWx0wBx8wOPzq5eKd6BTlQoOepz35+tYthNdEAhHGFO0bdwOOcmtXz3k3pP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cj8qGUaWn38tncebszuXHtn+H6V0WTqEXnIAjryQucAg85/XH5iuctJo2SKBj5bMwQHP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blgL2KGRJeHDEYJ6gHgYA9KxktCkz234bXMMk7aVI7LFMkiuSMdRjnHr/nFeWeL7VoPE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Io+ecKMY/+ua2vCd+1prEciEhchTxk5HbI/Wt34n6c0OvxX8SAx6jbRyBQMEOmQw/Pp61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4ngjJ3q5w4z0B4//AF12+sQi/wBBt9UXf50WA4Bz935cn1/wrm5LW2RHnyzTJwoxwOf89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GkXOlQkmWO3dgMfeI+8B09vrVJXA8UldWf5sAPwQo/hHTJ4//XVFmOwKAXGDnaeSD9O9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UKRJjdk5JzgjFYQkMDM+XcDJG052jvx+NDQE7G3ZvKYs+G3bTks2fpzSvBH88pwYwFxk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985HCPiPKunViOueSfcHpVmRppF42gP1IzkcdQCenb2HakBm3un+RcGW1lDspUsr/N8x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y5pttqF3bM8NwWCEge2ff29KtLEQojX7rqCcrjhff3rH1S2zL9ojx5jAMwBJV1GOvoR7f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/Ndps9MZP3T+XTH61WMiOVjZPkwzYwSGH97I9fyrOtJdoa5kysDndg4JDYHP4eh4rSYO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gKuPQenpQWtjNMnl+cHKksD0G4g84AI/TNEMXmeVu4UKOc8hucip5WWPcpQlCCSVGcDq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xLA7SMfeBHH4VaYwmiAMkch2lXyxGWznnt3x19KhMluZSXJmj2jAwcgg8ke//wBepUIQ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yM9dpP8AWolmjdXKLtyMnbzjHQj3PYGmAxDv2iPDbsNluGwD3H9Pb0oYp5jFwuFBQ5Oe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AAACVzu6YbPr3wPzp7Nub5QRI4VjnAGQe/0H55/IAEXClo9pLZ3KV5GB0Hfp/jUZaJ2U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A9c9/wAaH+aUsB8gALkDPToRyMk+ntUZSOTb5ijIG4kn5hj/AD+BqogTtCkaAhvmkzkg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j/69Qxr+5kQltqHC4ODluefXHp0FTQn5Fk3eWzE5A4GPXnnj269fWmSbFYRlizEYyP7x5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ABBbLvtZcDcoOF4HTHr1x/SmKzK7cMpB3KARkrnp/nFVVZVVfNHyknkHBAHBIHp+vbNO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Bt3GB05xQBu6fdNGkiLvKyKRKr8oVbgqR0bPTHpXiHxY+BMXiu2ufFXwo8rTPEmDJJZK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eWRjy5WXIH8LZ4wTXrAcZUGTDYO5R6n9ParcV9eW7B4NseOS4OTtHUn3yfSqjNxd0TKK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3V/AmoP4e8Q2jSaODNb6lYSJ5V1byycMyo+CCCN5I69ulavj/wAR/CyT4T3+n6Rrkd7c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q2chkB4yXx24AAr7v+KPww8HfGnS9uvx/YNXgKm21eGMeYGU8CRT/rEbpg8gV8F/EP8A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rvgG8ttct0YSfZ4T5cw3E5wjfKRnPy/h0rtp1ovfQwdNo+Pfhb4Z0/xd40stE1NitvIs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L7c9i23A9Tx3r1jWLrV/H/m+FfD9smhaFpG9pLOceS8hjyN8rHGdoA46CuT174VfEPwf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Or243i02tDchCDkqo6AjoO9ea3HizxHc2sljPfzNDIgidSeWQHO1m+8RnsTiuuMlLYzl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4Oa/4i8W6boxZYbHUb+Kznv7bbdraiU4MjxoQdo9eF7Zr7H8Sf8ABOnUtPs2vvCvjO18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VZAMZJ2iV/1xXzL+yNdSxfHrw5p8c/kLqjXFm+W2o/mQsVVs8Y3AYz0NfW15pOg+BPDF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ds/DOo3cttb+LtEupftuiamrlXgvIi4SW3Mn3WBGc464FZ1G7qxNz40+I/7N/wAR/hxY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T4z80kZBkjHq6Akge4yK+f6/drSPhx4q8U+DbW4j8TW+vaLqtpHcWmqAmdGKEYZnCjCP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PIr82/2hvBvwr0G5u5bC8GmeK4njS40ayXz7R2YndKJM4jBHIAJzkHbzQmCZ8saXqd9o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QXNu4eN16g/4EcH1FfrdoWtfDf43fCez0Ce9i+w6vaxw6lpquDd6VqUQ2xzwhuQPMHHG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LZBxXonwx+JeufC7xD/b+ixw3BaNopbe4XdG6sCAcjDKyE7lIPBHORxTauU1c5bX9M/s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1bOeWISEbS4jcqCRkjnHQVnruc7CBuC8E8Y/yK1Ly21rVI5vEMttNLBNPI0lwIz5YkY7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x6VisVbJOc5H5Vo5smxZLqqLHwRwQQOp9+9RSOrEnkc5Hf/OaY20D5QegPWmM7OSWOSai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fTtV/RtVu9D1W01ewIFxZypLHu+7uU5wcY4PQ1mkjAxW1pWg6tq0Vxd6fC0kdohkkYe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HOAfSmiuh0niu61rVLm6vtfumleXbIijlNx644HAzjiuX0PxDrXhrUBqegXs1jc7GiMk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3ZkYdVOQa1L/AF+8n0yHSL2zVBAoEbEMrDHfnse4/kOK5MEh8gZxVcwI9w8RfH7x54r+G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3m0mzmilgYp+9RYs4QMSfl547ivEznAyMe9R4LMFUZ5wPxq9qOl6jo15Jp+qW8lrcRHD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vfpSvoDRUJzyOK/Rv8AZy/a80nQtAi8E/FVmKWWEstSKlw8JwoinAycp2kHJXryOfzi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71Dinoxban7AfEb4yeBrj4q/D+ddSik8PS6fdTW88BEsRvfMCxqxJAzgYB7E4I7iP9pf9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a8IvDNq91D5hOBIttGy4G7acB+4GTjr9PyD3OQFLHAOQCeAfWpZZ2nkM0rFpMAZPtxSV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Xv7KPwug+NvxB1nVfF17qK/2batfm9hcb3uWfHzMwJJxkjHpzxX098LfhZ8N/ih4w8Va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1ix1ELDerI1u1xFIo27whGJFQAn/61eG/swfEG9+Dnwo8b+OjbGRJbizjhB2r5vlthkDH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9cF4U/ao8QeFPjNq/wATNNsFk07XbgNc6VIwCEBQqkN0V1x94Y9KqSm/hJsfSX7Tv7FX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HfwsnkB0fMmo6bJJ5iC3x80iNkuGTgsG4K+mK/L5C+MKSO/HtX1R8cv2kfEPxkuQYLeX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Fb3JzdKSAqvjbu2gZK8jJPUYNfLjBY9hzzjPBzwfWop83L724mWzdXFwxa7ndpAoCvIS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qQWKrhU3bsouW4BwB2zVNLjDLuUYU55qwr4+VT8ztgqRjH93n9a3hNrQRpGY/fL+UsgG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Dnr6CqzmLewYNuHJbgDBxxjHT3ponDbhINpkkyXYZyR14xgcelROwjBZCN24gY6D25q+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hVY4Ldseo/xqZOEkBBVjHlSRwA3QfiDxUKzgk+SS7MACpXJ4/Uj1r134Z/BT4m/GO11q9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0KGOW6WEKGQSAhF2H5sMFOOxIxQ2luB5KrpC5kkBDfdBj/i/A9v519T+DfhJpfhnwknx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8Zk0nSmXNxebR8zlQVKj3PTOccVo/s3/AAi8O3l/qvxP+MMqaR4S8EOv25blCDJcg4SF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d8e1eefHr4uah8ZfHdzrcEX2HQ9Pzp2iafEQVtrGM/KcKdod/vSMBjJwDgCle7tEDq9e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dG8FWlv4H0DYY4oNKjEUtwAMfvbg/vHDAc4K1886hcT6hdzrfSiVl5fGXcjg/KSevPfn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ZSXRlBKnDcDgYxjj+lSxyRou9G5GUjfO0q/X7465J4/TFaqKQH2l4Y8M3f7T/wAH/DHh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fh7Hc2DwyOIxd6GzeakuG5d4QSpAOcAHvx3H7Nf7IPw8+IHii98M+P8AWJprnyZPsq6c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wwCBnPBBPT1r4o+G/wATdb+Eviuz8UaMIZfkaG7t2yUuLeUFJE7FCVZsEcg1+h3gX9oz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8AoNF8RaZGjv/Y14Fi1e3EjEvCzAq0ygfdYZYL14rGo5RXugZPxg/wCCdF7oMEmp/CbW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NPUxrcosfVcBsM30wc9q/N+40/UdOuF0/WYUt3Scwshj8uVWUlSGAHG3kYIyOQK/Wnw1+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+IvEXwnvdG8S2cpaSK1Lx20kqsc5dtijLAghxX5x/Fz4oSePvFOoa9caNBpQ1W5mvEjjG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7z1ycH9RU4erUbtMDym6j8q1MU3yvGW2fMMMoON56nnp1wR9TWR50UW0ouWTO4HoF7Ee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SIBWj3KhdXIU8Z54I54B+tb/AMK/hh4r+MPimDwf4Zi+Vf3t3dPnybaAdZJGAOMdFHUn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4z7Rbxxh1GEZsNjkMMcA57g+4496liuVnlt47ltlmpIGYyMBhhgWA5OO9fsv4C/Yx+Cvh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/eAJJPdXOI0yR/Ai/KoHOM845Jrb8K/Bb9mCI674qg8NwXmm+H4pJbp5Lp3t2dELtHHt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OK53iUnYD87/gD4S8DfGOfUfhz45v7qHVLeNbnQ7mFUdPLQjzUd/vHC4YDPI4zmuM+Onw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I6vfBuuTW99pdx5c9jqsSl7ae1mG6Ntp+ZWAwGUgFSOuOa4iy8UDTviLH4y0xhZxnVn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eTDINpBK+Weg9D3xn9Tfj/8AFP4PyfCi9+Cnxc8PXcfjG2sWvdC161Tz45nl+e2ZJTz9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HJBrOVecZrl2YHw7+z1+1Z49/Zm0bXfD/hbT7C+g1i9hupxdDdKpgQopUcjaQ3b5qk8b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Xuo3N74surC31aOSGbTrNBawrbupURIOThskE5ye/FfLd09uLaG4hXMpf96hHyhojhdu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RuHgkVRIylF6YB3L6j6H16ZORXR7KDfM1qNNn2h8H9Qv/Fv7OPxJ8Hag7ix8OfZdWs41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AvONwGK+QGu5ZNOEskmxUlb5yMO2eQAOnB6f4Cvrn9jiFvEGteNPh7GCkPi7RjYwyMTi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weScnqPSvnDTPDE2mfFzR/BHi+IFINetLO8RydrRtcIrgnoVKk8jsacbKTK5tD1b4f8A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huy8XeHdBC6TfHdbT3TiNpY1ON4U8lWPQ9x04r6T8Lf8E5vidqnhvUNb8Z6jZ6F/ZGn3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kiBdQBGScE9zjvxX7I2Wt6Ct5/whWmBbeTSLWBEtAPLWOHbiPYMfdAGMjqfem6/ey2el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pa3IdvlKXHycseBnNebPHzvobRpXep/LnaxNaTSxyhX+aUNtYYYqQcjPO0Dk57VEbySW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HK+UIBvMsrdEwM5B7Yr1nTfhL41+JfxU1D4QfDbTpLzUo9UvYvmdFhjtreZkLyStjaiA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v2K/ZV/Yb8P/AAMmufFvjNrXxF4jciO23KDb2iD77BWHzOzcA9AB616FTExpw5pbmctH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vi94n17TtH0jwpqE1/qcoit2ELIN3uW4XHfPXrWF4z8I6/4O8a6x4S8ao9hr/h4tZX1q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0JUlgwPXnPX0/rS04Xr3BltX23A4TaoG0AcHOOAOnYYr+X79o4Xtp8cfH0uoz/a7q+1e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LZ3BsnOfunHIwR14qMLjfaTtbQRw/wAL7DwDqXjSx07x/ez6Zo94JohfRI0j28pXCvIi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AHX1r6O+K/7IHx9+F8Vlr/hKe98RaHqiJLp91YXMhKocn5kD8bh2ByO+K+Mr5Y5YpMeX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3BGBtJHK8fd7HvX72/sF/Ey4+N/7OX/Cu9Q1Xb4k8D3jRWrBwZWtsDyXKkfMu0lD9B61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RV0OFm7H5aaF8Sf2kPhrpF7pHjjSNS1DwlfxeTf2WoQvMhi7bHYsUcEcOeFNfYvx2+IX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EtS/Zr1q8bwdoOmR2fiHSIX2ajHexlmkW8CfOwKfMhHyMoOOa/VDwxe2vjJZvh38RfD8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JGhgmTkb42PJyOcZ4r401v8AYc8RfD3x5qvxM/Z58SadZxXmEu/Dd5Nsgu48HegIGAO6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vMaVWXvrla+5lyh2PwrQ2Wya2beZ3kUyNyBiQZGDyTnoP5VrQBGtZW2LGFkUs758wxx4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5I4r7N+IXwP0z4sarrlx8L9Eu9H8Z+HS0mveG5ozCokDYd7dslGBPzRuhIORwM18YGSe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S1uYS8VxDKpjlikjO3ZKr8huO/Uepr0oSjLVGZHYaJq3jjxNpHgLw6ryX3iC5jtreEAk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15JA4xzmv6T/D/wAF/BXh74Q6L+yo1uL2zvdHke4yvysV3F5jnHzySElT1+nb+fz9mbx9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gjx34wh8vSNNvGWeRlyIhLE8KO3+yjOGPoM9hX7n698Xb+X4qWqy27W+stpSNp3knfHL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UNHySeAM9q48wnJWUQPwY+Onwa1L4RfFPX/h3rCHdpcyy2soIAltphmM5zgDH5EngkYr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ePfiVoPgvS7qaza9vYY5JLSYwmKND88oOcEKORjqenavoP8AbV+KmifE39ozxF4l8KbZ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VG9JpbdAsjIwOCgcMAejEelfMnhvx54j+HHijTvHfg+4+x6rpNwWhl2B4nQ4OHjbrG/R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KrKdGzWoH9BWt+DPF/w10+O60vxBqniyKwt1RrSYZmdAOCmGGSMH3rwrX9D8PfEW8068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2Yqk+mTOI3incgeW+dv3TwQemDxivdvgj8ZrX9oX4Znxro6LFqqReTeW4JxBcKo34BGS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T4u/Zz1i78Ra54hguXubnVroNEA7bEdOWYRqcAnlRkEDr3rw4xcZNT0saH0F8SbT4deA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zrZwDThb2jEvHliTMPL+YhATyO9cn4Q1DRvDng6/8V6pNPf6RYafPfIb4N8s/QbQ43B3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tN8J/AHhu316xX7VfavFaXs843eREwJGNwOR8uCvY183/tsfHTw5q8Nt8J/D1xM9nEwu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BxlIVAwXIIBJYBRnAya7KMb7Eydjzj9nbUYNZs/G+pXDXBNy008MhjZVbzI3ZyW5AKE4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+u/EDxve2baFea3PcWO7Z5DvkoIyVGc+o/wr2bwT8c4vh98K9Q0DT7SOXWtWmk+aQArF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hzgA4z1HBr5eurlnu5Z50JNyzOdpO75jnr9a9DlshNohGxJdrZGcsBjknP5VY0yG31HW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VzFE8mdpjDuFLZPHAOTmqJlZhtYbQONrHOM/XpivVvgr4ItPGvjGG31B2W2tR9oKKdrS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e/pVc3cho/SXQvB2geB9DitPCcIigeFEdgSWkKDl8k7TjJOfevn/AOMduPEAs7KQpN9p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JAyOTgfXv+nuur3zWulzXHmtHFbwlQxb5I0A7npjjr/Wvirwnbax4l8enxNOZDoVpPi3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b8vOGJw2B+IrnSbdyT17QdSvPAHjAXOuy7rSTTI7WxsgfltirYxg9CwAJx689K9muvD1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cB2ltvNYxybfLQPlUbHRy3Bx6cVwPhPwT4a+IGuXmo6rdySpZz7o3387xnhVP3eB3yD6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4QX1z4vsb26u7GzsWnWGaUmKN1U+XyMbsseOlOVr2A+aP2lfEg1zxrbeH5ZWVPDNr9ma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l84JAwOeleCQi22DLss5DB327kSP+IqOhLHjnuPc19Y6R+zNJ8UNBj8aaDr7T6prdu99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LqoHJHYZx2r5t8YeAfGnw51BtL8WWclvBJuAkH7yKUgYU7sepHBrrozjayE0Y1wkdrqE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qICqBE2YUocnkep/i9xX2l8G9Ws/jr4Kn+EniXd/wkWmwTy6TfBiZQbdSyoWB4BxsIPD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8cltNdE5jOAu3KohHC7fXP8AOvo79knUL21/aP8AC7adbSr5155MqhDlEkBEhIHQbSev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RxdjxCS3l0/Ub/T9QXyrhS8MjPjzIWDYIO7AUcY6Hvmqv2K3/wCggP8AvuH/AAr6E+Jn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8YS6Tp0rWd/rd3LEyovmPC0hYFN3BG0+vaub/wCFN/E3/oGaj/37ipXTSaK5j//V+qng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ZXtjGeM8DI7das29uFUkShjsB3AckHjdjoQPz/Kn3ZkhSUE7sgN6ffB/UVHFPnG5mUKg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Dp0ryzQnCMwWQ4baSmF+XAb8ee4+pqRbFmTzCseUXkE46c9+DgfjTEuV4LA7Y2fb0ySO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/LyQSflO7vk88DoPr1zQBYilZlXymHyqNxAxwDkbc9DxzV1gwJbBxITld3f3qBVLRRuT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Z7EDNWJFUGZzyIT846bs9f5UAVDIQ5cggM20E8hf5n/Cl+0SA8OWKEEntntx/nNQTS+R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7q2P15p4GHk3HAiZs4HUD/OKAJIp2kKkseCxJkyQG6duoqRLryo1D78nAXB9Dg5H16e1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O+1Vz93cP8/WtGS1kTTf7Rk2MrOYwAOf3YBz0/8A1nrTTAf9oMkhjRN4ZuMkkk4z19D3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ZYByxAGMIBjH+eKqRzMqCRVCsCORzgHnofpzTrLdcOERv9Y/JKgEk4wDjsP8AIqnJ2A01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sCjA5/8A1cVHDdSl0UAhuijPZR1J7nmqUyvFI8QcswZgcjAP5c0aawudisSNzOhOM8qo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7gaAvXIMkkmACRt2Yz6/5OacmoTvvZApJ59+TjJ461iNdwwSTJKhfheDggd/btVkS4i8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qc8Y+mKQFs6jcSZYKuwEqwY4wAPzxilDSGfELrGRgH5CeG54yM5xmqIlhW4+RNpWQ7T1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p7uX7DdQCQlyFjcY4znhQad2Bp/aTKfs6ou1c8uAScd+mMn160kV2GzIkSc9BgDI6Z3Y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FfUSgIDKCucY6dPUc1LI0dq9zbumVg+bCk4Yt7due340XYFtb6aMsXhUMGHTGWzxwR16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yAYchhk4IHOM+n0+lZdxi3fy5hvZoiwOc/cwSOenB4IrRVfKiSRo1AMjRHazHBUZbAPY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cKixqqlWbIHPH9aufbJFDRlyDGw+Un5CWH8XfA/WsWPYb37IpYSPG8inPygn9ePpVuKR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w6FTjIPNHMwNAanLG3lq21wOABtBxxjORz6dql+33O0u0gIcFU65PPJ56AelZX2hQjKy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Hn8f0qR5WNtLcRjasYLMuc5A4x0p8z7gXH1K5hBjaQfeChVAEZz3bqePfpTJL6dySGMk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HoKwBqqJE6JGSg2IWb75Z+h/XmtGQDaC/PGDjjNHM+4Gkt/cCRURmO4bj82F2+w5z6fW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Ku2GyPQ+h9R78VHErzStggFBx6BQOce9RMEjBGzI/wB7059KOZ9yGyf7TOoCoXIYFl5z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klO9kA4PXcOmeueelQGRVyQu1SxGAeh9vT8Ke7bCwIDKu3HGMKeo/wAKV33EVdR8u9tm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XPRXH3SuOmO1c3pml6rAqG8vPNG84wSodQOOvt2xW/dzhOVXhiERegBbIyaUxtbmKCf5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cg89CMVSYE5mmLh5W3ADOM5Y/wD1qiWdxHskIEZyygnknqPr/KqiMpHmqOVTaxP+0SOB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HGcb5N5D9wFwMfpSbAZ9pLlHG7KkZAOAAp9qkNzkhJZDvDk/vRkD0weo+lTy2bREB8Ek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ZPIsEjhxkodrEc56etZS3AuNf3KlY3l24OMcEDPQg/TjpSNdKYCxYllJzkctjp17mlS3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gyvqC34cUrRruxvbhdpyAcg+/wBaQEN3M08ccTtlSBKF7Y7Z561q2c88duuxSsfJGB26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cqIGVGAIY4wOMY/piryO0VoW7N0x+Iwfy60AbaXk8hGGYZ7Y+8R+OMU5bmUruyFVQMhh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45kd3jTchX5BjGMMAeaPtYdHTBAboB/skbs/U4NF33GjVS/lDMygDsAox9c/ypzX9wNs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YPas5goLSNzhFbH+yx/nzURliZSPLBLkls8ZVe2frind9yrI1W1GVMJIMndghj3PU89f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okXy4ypDDIx6gdPyrKS4hkFvGQwZ2ZFY84KDvk/lTxdRyRw3W0qspIK/7QOPyNXqFkaQ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sBWGCcd//rU+W5kTdxgIcAjqB69v8+tUVV0Z9zbtrtx2wDzj3zSTqGVjP2OxinoRngHj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cyJtE4lBXjIOBj9QKjW/lZCx2nLADZzkDgEjv0+tVUkEiASFh5gVFK8EBj1Pv0zUkJTz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wMZ4PP1461N7Byo1EubhGKwtt2KM8c5I9+Krm5mkVHd2VSPn5JJ/H09aS3iea2N6shKq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rPnlW0jWRBtx2UDGByevrU2KcEXmuZg8pk+6oAWMH5c9M04zXMcmElYYXcB1AA/mP1xV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FCqR0OOD+tXD8wMq8Kygt2PzHAxRZFJWE+1l5Uw7sc7cyN3/AAwOf5Vw88H2e9mZwerE5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rXbRK7+XzgPs4B4IJxyPUVi6lYyGaVZZN2CR+R64/GnLVDMyJrgRpuYu64yScKN3T0z/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QGyFYknYuOTj0OK1J9KWyU+YxdkcYIP4Dr780l5pbWzWFsdjPeASgnkfMeAePbn9KzsB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wsqDd8ynqwGQSPYf561aiFwIUjiXcHOSRj7w5z7jrmtrVtsN0yKNmJWjfYeDgDIHtk8d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KAisrZx/eXHzY6ZoA5dtPn8towSpyHBXqADj16e3vW7bwS2+GLbyi8Nz8uemB+taTRSR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D3J4yck+9VrOQTQuHyzA7mJ6YJ6AD6U7sCYE3IC79y7fMJY8jYcjHbHvVozZCPu+UkZ7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FEu7tbcAKwQkHsMdvcf1prL5RITqePb/69WgLEkspBAyobpxkkdf09qd5zRMdjlV6/Icb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HuFYRsdwL9NpxjvTI51mBZARhWfDHjIODQBdaeXaJNxXaCQM/rik89crIM535Yjg8Dv3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5rcKqgHHXnildghCtk4zyMc4GQfyoAdG7OCUJRiS/BIA6nPHXp0pWnkLZUn5iOrdR3zUM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DHfqeP5049VUgYZuT1P15oAsmaQgkOehUDGMA9//ANdV5J3j+Xc7jGCO3AGcA9cVJKHh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0yM5P+etVwTsj2/xHPPOOnGfSgT2AyEKWyQvITIxjA5J7+wqMOpkWPe64IZVJwOOvPrj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bllPI74PoffvTGWQmPa+CZVX22g4oIHgr9+QsysrDkjqD29MjvXGeJtYmitLK3fdH9s1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LAg57d67OYiK4dXVSFDp8oxk5HP6/lXC+MbacppsO5MxXiOvy8bYzuxj8D+NAHoM7Opw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O34ADiq4lAHmMSRlegJJxxj8P1ol6+Xk/e4yc9PX/P8A9ZCSqkHlgFJz05NBoTtKrHCc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Pb9aaeeAdrKM9yPpTuGBIACb1BGMk7v5YpI1EhVFJAz+J7c07jFJyw2ZyQD16g9ffj/P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ic5HdsGpCjMyQgld3OQfTp/KoWyAxzymMkDHHbGP8aGxD+N4YjkkAkDt60karK6fKSAD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e9OG4zIoOGYbQeuPTj2JzSBszLKecELk9c+v4/ypARqXkXePmxkZPQjNRtgccqHwrLjJ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qmSPesfAJPzLnjGSfSjY1xC7rgbucE8kD1I5z9MYFADYzkqjbsKTyeoJ6HH0/KoW3yy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MY/+vVl9zh5U+WQ5+gAAA+v41UmlCXPkEnayn5urFsc59sClIBi2jyDa+3nggnvjpmkl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Qw4JAHH6ZqY/O7YOPLG0jHUgcH6e1EsiQKLbbk7Q5bOfyz07/wCesAMKbGKEAF84A5BP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XKhWJKnv0659zUyAKxVeEwAV9m6fQjNQsJNwViGU7zjkf6vkjjsaAEXbvhkCLkDO4DI69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gYM4J3MQe5+mD/LrTI2H2m2HI84bOPRyMZ/PmsDQfEX9uDVpRAIEsdRuLIDO9iLdtobJ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6SHM24YPP07du/8AShiuF2r0HGD0J46+lQSp5b7pDuErdQMHpn6f/XqVYEuE8qb50bGR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TPagCZQHYFwDsyBx6dfr14qN13ndGDxgru5Az04B4z+hqbzGz5mAFK71A4656+/HNQjB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QeGCtzyR3oAZkHdt/jJB3DtnuKhkX5wXm5boecnHc8cYx27VJJI3lyKxJ2NtPYkE88/T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gqWwT0J44zgfpQA0uEby5Hw4y2emNx5Ixn8qfI/AXzCWz/dxg/8A16ZJGsU8Vo3KzJIy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P5aR+Z8yTYx2I4zyOh/TH8wAkw0mEY8j7q9T3yfU1A2xo/KVTGF5KtyQf9o+/ertvbvc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ztycL1561lTXkEZS2ZXLSHCsDjoC3PPt70AWfKwSZSQ23JcfMT9BTZCoXzJF3vI3A6Ie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nghkU/ZwVyuVVvwB5ppKxzNAQDtORxxyOcfiaBcpG2BJsBG5htGBngdQB/P1qDzBERGS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pI5pxO1BKesuQuOMYHP5/zqr56ghWBJc5PfgDIoEi2QpbeMEvlc9uPT8KiEq5yOcc8H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JGVUvn5Dyq+mf5H8ahCqgIOcsA+ck5B5Hpg+uKBpkrbWw2BtcdM7fl6D6UzCgYX5VfAG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J707B4IwWIDAt/dIPB96aqFzwckgdehPqcdxnHHagYhWNXKEbm3duR9Dj+VOLIJSQRv4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ySeSVDEsXb5fxwDn3OevcUm8fvlQEeXgAnnHY/jjoaAFDlcMB8voeozyPrVUxBRGDgl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z1qwOscTEk3DFc+hA4/D1psmY1U4H3ckf3vmxyeOcilYBgZjGXUZJ67uVxnJ/wD10zCB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7fXn8qsFmUiNzuaQDYRxjB5Lf4d6rmdRjaDl5Npzgjp264FMB4X7pjYJtJ+bJwOn68/S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3K3J5IHYj3+lNj8mcuqAptzz14Iz+eKjUl9wQlcoGX2HULnsM+lTIAhjIRpYmYk52EnH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pCpZONrpjLjBB7Z9OO4qGaTyi24sclVwDjOasRhZGKKPmA3hm54JGBUgL5hiQhhgtzn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UgZt4ySoIK5J3Zwfy/zjtTchTjuQ34BTjFMjkRRvXIXO0Ljoc5yKAJgDt8zjGcbTz147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Nt5J7H0B9B2piqxmWMuxwrP2/n1p6LLJCJgwwVO7I5JGRn8qAD7p3RgBkxkMcYU9gB156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4LkkY4yDz+lAk8vgDOcNg8gYOMDvilGTGWViCWAPfqQcfQf560AAOFVV4G3d8oySPUc4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M3zZYbf8fb0pyoX3Kh28CQkfXqAMYOB/KnPGyFm435HI6c88DsR+NADCxMwZckjkKBwR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YAILjDAA8ENnkZHUfzpFQtIdrFd0nY91G40jKH+UZLsxGSeB69OaBNkvKJkfIV+9txkj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c7SpJLc5Oew9DxzTmwlwIMADaSSOdxUc5H0pkQEyCUZGMx46Dg88e5NAJj3AA+dfl9T9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AHUtuYluMqT64/w49aQvtcs/31fgDpn1z14zwKcVk2lUbIGTzwfl9xQCYrYTe0uOuSQe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xTWZA6Oynaw+990kdB9B7dO9KSQ6uADuZQM89MnBHce/WnBzKWfvg7s8+3A6c+poGCgM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9v8PX86Zh9rqxbg7umMgDOfwPSrbW8hWRSRu27cgkDt+oqCQGON1DFinzfN0J6Hjn1oAaD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OfM5GB2AH8qZv3JhyflJ2p12gcfTvxn/AAqIyL+8U5/drkHA6kZz79aVsJNgjqquQOhB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kaNn2xjP8RY8dB09OvUU7JdigHRud36f5/Gl+dt7NgFVVywGTz6fTtTHBAIKqDw3y9O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AJZEXhnCFQMg9Tj3zUTOqOxxwo3Lg5C7ux+vOKbJcIjCLyxngD0A/wA9amaPeyzIAo4G3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BGcJH8+M4+vDew5qMIThgAACBjr2zmpXjECNM6hvm5wcN82R179O9J5RZ8g9XC46c4Pe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tcjO3qM8YGO2PX+lY/jpo4fDK2anYLm4jVtnXahyf5D61qW65wyjOWI5OMEew6/WuO+I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+1Iomddo5DEnJq6avJAYKyKypC3y/IWwTlSQQMAds1d0+Nm3KgaMEnDZ+UY+v865e8lA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94PzgkjBBrfs7iWODyUkZgiEgsM8Bc4PPNd/KZkjRopMjJ90FRgbSccfT/63NcpdSKtt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QBz9DXUSvcXNr5pKKCNi8En5ex7YrlL+F4CkbqmAASy5yd3t0700gNLwy/lyNcuQNz4D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XXWbVJ5HZcDZtDHgnrkf59qmtbWK0gt3gHO0OQ3Iyw61namxN2ZcDI2cdgR7fjTAjll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tbOGXHr3xXPu7zfKGVnJ5DLjd1Hb9Mc962bl/mLjo7lVz1Hrn8+KyHUR5jJJ8p9oPc9uT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JYXIAcumxY22g5Lfe46e9Q3k0S/vkRtoPyM3BA9R9ffmmRbGIEQ2ksoz7ZOf5VYS13BF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Enk0WQRNPQr57OdJI5CvknqAeQeua9kla/vbd2Z9yeXmJugGfX65ryltPFkJIJj5rq6D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6nA4r0fTZpF0uCTqZ0OSTyCOc+nSsZFrcy9PjEMdwoyhVx8vPHAHT19quXBt1kiinmSPC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e1UoJGm85YSUBk5z1Jxmo58faSfLVmIUqWzwCcY9qzkWatpFHDDJ5XKswwcZOCe/vz0q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pBKgpjhuff8AHkg1ypE7YCtxN1GTgDoMehqk0zrepAFUfvPKAySOB82fr2qQOsvooplW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l+4cHg46jHerNtbMiCNpMNGDvAUYzn1H9etUdMaSRDaJIdsmdm7s3qaPtMq3DtEduGCM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SOQuzw7lVs545IHqOBUojuEaOWQA8cHPJJP5cVEBKjsnmFt7sBnj5l78Ukcs1xFBcySf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9AfYevWmgMSa6IupFYklRx/eJJ+nf1qqomSQyKuQCQeCOnP4dOKu6oFilULkTSAgvng7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aWUskm1iAO2AM+nWtUhMSa5Cxqygl8Aqh6EHv7n2qp5k1w++Fmj2kHJIGA3GOf1/Kie4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HTAI4PvTGlVizAbQu35f4STxmqINmG5EchVkSRXj2HPUA9So6ZP51sRQQy2X+jyK3zKo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se/NcXOlzawho5AXDbAWHAx6e3Fbuh3Ul/HFbPgiRAzE8fMDjIA9+azmgOw0mWOO5KXKS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z69a37p5SyxQqQmSRxxS2csUEkg2AiKMsy7RhwOMdeKs2l7HuSYx70DvhGPYjp+Fc02a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aNZLcb3B5DdAP6fyqOWG4dw13IG3gn5Oq5OMelUby7a3YxRADykCjj+9yefxp0z+VcwyP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vbHNcrYDrTThFeFi6iMHjBzntyvpmtf95FOgAXYinecfKcHj86fa27SXkzwbVWNHcq4y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JrT7YMhF42Hvk45pAVtZlaR5GMbKXwWKng/T1rno5FUyfM2D656f0z3rrEkkMBZ8ER8A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6GQkkNvVXQYwBuGe1AEEhKMkbYYbcjHbPp/jU1uFZfKn2SKw5J7Y6Y/oB/8ArpvKixyx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A9qqRO0kj23BI2nJ9T/9cU13A6WGK1trncyZDK2MdeB/WsPUrsSpHb27EMWYoNvXHYn+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3ivA3c89/wAKyVubZZCXiL7wSMn7vQcDtyasBkiwyIyfvC7HKb+DnHOGPUfWqECAXX2d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j198962b9IbyKBCCGYMC3qFbGMdAMismyEUF9FakM7SljuY8DaCatMCmZZTeNHCmJF5B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rqRPu2bwwkzlyep4/p3q3cCC0vSwUguAAq/dA5/GsO6up7W/njUgKJSrADOSDjPPrTA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sA5ABXO7Fbmm3ssK5cBSvZcglT06/wAq50XbyQ28cPySGWMh8A8EMT+OBWzYSyhtsxVk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v41zzQpG7dXPmt5aBlB6nA+bPbmqlwsiIziRcqMYcjkCp5rtEspPKTDKrZY9eDg4+uKy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Lj5pgZd3p+HrWZBzWrqBefaQjRMqgggd+v+TUNnrdrdWNxb3U6ox5UkZy5PIzyOe3vWjd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JN4yc9e39a81nsEmleGA7WVUdQeFyfXHf3rqjsU3ZFjVLFtkkYUEZP7xckjHGD7+/Pau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GaIvJlhnG4DB69sj0ru4C1pbPJL8zEOGI5IyO2cD86818Q3rx3YtpPnWIIQTycHn8cjr7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kN79knWQzkDkgNwcnsR34+tdl9ri1KEbkRtwDBwo5wOc9OnWvMNST7HE08h3pGokX+9h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BYk6s0hyfUjOM+wAq2hpmrI+5AxX/VtwhB4A5NW7GWbUZmAY+WpEikk8Y6jk+lTutvPN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/jAJUkYX0x+tZdujODMGKiO7AIHVsnA/lWL1KPS9PuI7eSzNqwKNIVbccbsc5P8AL3r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14MttYt13T6NcIk46ny5eh+nSvn4QC0uYYpCXCfOckn72RgZ6V9D/AA+ka/tNU0O5O6G5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AXHoykjB9qxkrMtHhtzAse6beHXJB4I+brt59O/vUnhjVn0vX4mOSkwZMk9GbhT+JOKl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X3uLpoi2MDMZ2lhj1Hb/APUePuHWwvGnYFvsrhQM8bt2AcfUUR3GR+MbddM8UXtoVAjM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DHrk1xDqNi+VIQDy6D5eRwcEj0/Ou/8AiY32rxMkyqqLdafauwxkhihz/IVwBWYxpuYE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I9+lOWgFNnKJgSBlVgV45IPT8Pp+FIHdvk37o9u4rxznqR6Y/Q0shQqOCMRBlK4GMnA/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hoWzkdzng1AGhCTCjwZMqNhomJ2lT9f09KbLCRwSMrkZB6jv9Rn+tQSTlVkMg3sPwHOc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cEbFADc4DDt6ccVoNIzZLcwEhGUgDhZGzgk9QMdj69KRbyX78UGcYHcHOffpn0PFWXgW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nkNyPxpsvkyyiMjaUIU7QADxmgpFmM/ayGhBTKN8oOScdRk8cHt1rNYmMjcRjcecc49P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/YgiksdsgCheAN+cn65Bz61ahXzIhMwHzY2+qlmxz6j/ADxVpDIG+WRZHUMTnJ9h2wOe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DyM/NggELngemM0rTo1xsAIwfJc98jByDnpzzn8MVUBZUkZsMEQuVPQgsR0/xpgWcN5a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zj0Pbj1pPtBMRxjYR91sDJY4HuOOfSqMU8KONwaRXGFDHopxx9M1ZRGmUylvmaQxrxnG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lUAwy7jEvHydFYc8fj/Wkhk3bPMJ3McE4yWBHf2qYxv5ywgIQw34OQOe/sRUNuz7sJgf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e3+frVWAYCSofgeZ6DAA9Ce9MAVRtUNvGQ3Jw2M42nGMZ6etSkSRmNC3+t3MpAxjb61D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EyeSOcceg9qYA2ECNtOzGOeNpPqPWlUh5MMDgEKf4T6/d9T2NWpbZ4fKkL7g28491HJ+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LdIyjC46dSWGSfbigCw0pjGGLqF4ULzySR1p7KyLtZFYEDKk8rv5Gf6+9QCRm/1bnkMp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lnig/elM/wAOe/J96AHtLI21oy6soXcPu4wcDJ7fUCui0jULhbtEMzOZSflzhQAO/HQd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4oEIHm4HPI646HPoTWrZO63rNGFBEZY577Ofwz3xQB8S/GMN4i+KWruFWVbXy4xkBVKp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fKOv+DIPhXrkniLXtBi1/wANaxBJb3cOfns3lYENHIPuOMZjY8HkGvqa5lWbxVrUhGW+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+R6frXQWdv8Ab7aTT79UuLe4PkSxOMxyJMo3ZBz2b8DyK54YyVGfkds8OqtNLqflMl/J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mt2t7jzrWQkCWPa2UJK8bhxnHFfqF+zx+0PovxD8BeMfgx8SgkN54n0y8+yeYqpa3U8q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ULIAOpBK8ivK/Fvw5+Fvgzwtr2n3fh2K7uVcTWd6JJPPhjaJy0ZO8AgNHkHGecV8aa5b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zv57Mypt+XYItrLgjBHDAe2K9ulVhXjzI8mrQlTdpHW6b8T/AInfDi31HwFpGu6hp1nH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EGBw2Y8gfN1zivNL6W9ur6XUL2YzXM7GR3c5Lk9Tz39q2PEeoz+J9aGvXDHfqDLgP8xX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6nk9TzWGkcsjm2dgfmOSeu4Z79ea3kYmZImxqktra4u5PJtYnmkIJ2RqWbCjJOACcADJ9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jJZhx2AxX3B+wzpdnd+NNQuGgja+MRgtLhs7rd3RssPUNnDD0qG7K4SlZXPlHwN8QNU8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6ZeqY73T7jPlTIwKnkco+0kBh+Oa3vFPgvRNSsE8W/DWSW702U4utOl+a802T+64B+e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Hivqr4lfs7+E/Eeh3XjTwuzaNfLaahqV1By9vKbP/WhRnKFmBK4AHPOK+DNJ1jUtDvY9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mDK6HB47H1U9weD3pijJS1RQZHiLJIhVgcEEYIIphIJyBivsnVoPD/xN+FMuu6npsNnr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0RY97LncGUYBVsdD06jFfH1lave3cVpGQrTOEBboCfWhFXIESSVxHEhdm4CqMk/gK+3t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mOoeC7AW9/pmIL9pGK+bIAJVdl6iWEsB7g46GvntNNtfAug23iKEfadVuHDW8jf6uFfmU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37MfiKebwp4st75fPjtZDfyZ5aZ5kIO4k/8ATP6YNVJcqBK+xmaVpLavos2kePLL+zdR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baRcDfsfBIzxkHOTk8kV8zjwTqGpa3rOk6Ttln0uOWfykO8yRxff8vGckA5x1x7ivqiT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ILnThGljIqxLtV1WMjBXk14lq2o2/g/4s6bqnheH7FGfscrxKSA/2gBpFPJ4bdgjpQnc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DBJSu49gQSPrjpX6US+APCHxk8B6FLcwxQapq2jQyaVqXmYKXVuPKmt5sDGS8ZK55JPa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m5gi17TrJrK/1W4SZRGVWAQSRhiGQD/Wbj1HB71D8MvjFqXw80l9KuYP7QsJp2vLWMsV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zja44YY7A0WYXueUeJPD+peFddvvDurxGG80+ZoJo24IZf8APHqKxh3Fdb4+8SX/AIs8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cXVwxJVQvyp8qA46kKAM9TjJrK0rRJdSsb7UEkVEsVVnU53Nuz0/KpG+5j5APA/Om04j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9m/s/SeGviX8OfEPwA13UIdL1PU7hdS0O5n+SP7TCBuiZs87+oUDIwSMnivmTxt4F8Uf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Fli9rdWzEfMMxyLnh436OjdQRXIRSyQyLNC7JIjBlZSQysOQQRyCPWvvX4Ba9pvxg8G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vLrraXBJd2N7M265t1MZ+VJmO/gpx2AOKHPlVweh8HvJCxyqt0554zXsnwD8EeFPiL8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2tILm3ma3Cnb51zGAY4d2RgvyB6nA713Nt+zTqOsSeboWrwCCWQiGO7R1YAjIDMm7t6C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L8JTb+KU1a3kubCeOaBoFcMk0TqVPzDBAPNC12Bs+sPEX7N/wS0HwVr/AIo1WK/sJdJ0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WcowhJ3E4R3APQ5GR9PzYDSGE7egbOc8Zxj/APVX6o/Ea00/4jv4a8Q63E6N4jtIrC7W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57qGJKg9K/MrxhoY8MeKtX8PRyGRNPvJrdX/ALyxsQpPvjrQmLcwTJhVxkEZ289u9fRH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xuvSdGtxZabEyia7uAUTDdl45JGcfSvX/wBj79m/w38W47zxl4ruWew0W5Cf2eiAfaHI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Zr9Lf+EntfhprFxolhaLDps2k/a7dLZVUwypIYgSDhW7Gsa1dxVo7iPkHx1+zp4T/Zn8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YdW8AXn+h6+pBkmsJZVMYlLrtJjywcE4PykckAn9HvBHhj4I/s6TX3irw4X0p/EMFvDc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PEAGJHRyV56Gvivx/wDtR3tjYT+HfG2iQaxp17GBLGmAGVsgAq+R9RnFY3xQTxV8aPDf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iaWIbRvLvN80jJOoCAoo2DYDjhuw7cVx2nVspsvkdrs+qfE+lfAP42WDeE/EtjDplhH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gjmvLQDYZfLwsjGN8jIPtya8q1f/AIJ6/B/x94Kj1/wFcXGkXE0EjWy3ChUeVlYxO4UB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6V8LeMdL+KXw0lvfCVl4it0gtbmQiaGJt7idVBXDcKuBg4Nfpz+yp4+8R6t8NbbxP4ov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VAipBEqfKqogICjHfk1rWpVMPD2ikNH4QfEb4feKvhb4pu/B/jPS3tdRs3KyqQ2JMdGU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46WcSRBRuUuo8tFbKj1zxweM4Hev6RPjl+zH4E/aA0u81jWPMsPEK2pFvfRHcgeFWWPe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7Y4r+ejxV4Nfw14jm8PPcBp4rme3aSLKpmAgEgHnDZz7dOetd2ExSrRv1IascAsRkVyPL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XHv7V3XgTwh418SaxHd+BrWS7udNKz+aq7Y7cR/MWd2+RQOvJ55rz95CAyYHGT+A4/Dp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4d+G3h/w98NrR1TT7jw3PqF49qvlSXNzLZLcM8p6yfM+ApIUAfhWtaqoLUR8LftE/FLx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DTW9xpOv6ZBvmurKK4tmvLQbbqMblOT5pJY9ecA4xXlGl/Gn4W+MrCXwv8XvBa6aLhik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3Z+jS20uUdQRyUZSMfdJr9APE/wAEtL8Rfsg6N4amljH/AAj/AITsfFGlXDR5kjub9Hnl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RkMBgYr8OXMk7FZGz5RwB2yW5+lLDuM0B7V8Svg1qfgjT7bxHo10NY8PXyl7PUrdlkik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+37yHBBr9gvgd4F+HfwU/Z20hNN1HTY/GXiu1F7Kb26jt2a6ZQGTBIaRLdWxjpuJ6d/x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4XX/ANluLSDX/Dck6T3+iXw3W9wYyMlTyY3x0YfjX2L8UfFWifFH4jeDfFmv6FBD4a8Z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rf6ekUzRMobAjX94pb5T8w64NTXUn7rA+ifHPiL4W6fEsfxC8eyGbZsez0u5DKSeGIWI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XyJ8Tf2lvDegfD25+Evwc0m5sNKvFZZL+/Ty5JEdst5aE7vm6BmAx1wTzX2n4U/ZmNkE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1vIMjUrFZJiuC20yIwJ/Gun+InwE+EnjK/m8GaxoMNpqttpyXf8AaOn/ALn7rxocKScE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41ONwPwTe4QQJCqYyOSSTznt26etfpN8MvFPw3/aP8C+EfCPx1um0Sfwbb3OlWfiFH8u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uRjciLhdxwwB4zzXyv8AtD/BBPgx4tg0K31NtRhu7VbyJ3Ta4SSR0w3uCvbPX8K+iv8A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4p8X/BLxrpiapo3i/Qr9kLgH7Je2kDNHOoP8QHGQc4Na1JJQ5hngHxZ+BHiT4b6bB4mt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Iy6fq9lmSDzlbAjaTGAWxkDOD7Hiu/8A2Nv2d/D/AMcvFet3vji7Np4b8M2yz3aJIIvt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RsRQGY92xgdzXun7Ot5qfxy+Enij9mbXLxl0nSJ/7a0W4eNSbRE+/A4UjzFZiCC3zDnn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J034UQS2Oo6Sde0ue8uprjTpZjDbSlHeBXbby5UR/cb5SD6810QcnGUXuhtK5+ilrp/h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+zno91pkGjLb3k/ibeqwXMxfEqrOM79ibuAQGPAwRk/IP7W3hWGDT/AvxJ0VJXvdTW/gu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Jh5EwIAAYqCSe4A9KrfET9uLxb4u0Q+GPBOh2Xg7THhMDJp/ysIQpG1Nu0LxxkdM9zzV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/AIQfwPYaoZJ/DF3oItX05Am9TboA0kbsDskYEfMOpHNRQg+dO4+VH2Z8Ev21/hv4n0Kz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ONHshZpOxMVvfxhSEffyoJP3lOMHlcjp6V4V/au0nxD4ku9B1+CXU9BFsbtpdLP2g280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q7LjkAqeegr8+rX4QfDrVUtLXQ7a6jmOmm9aW7lzuVQMLhOM4bnOR7U/wdLD4P8QXth8K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hjm1G42zx+XdxlvkiZXBYberVdXBU27o1jVkjpofiun7LHiCTV9KsYNV+JPiU3V7rN9N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GkS3VU4aQKQzZ4Geh4A9g+Dv/BQzT/A/gLVLfxnbap4m8Y6lf3OoPc3LRxW/lsQIYkJY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9zjmvi/4lfBfxL4d0iLx/q2rwalJqN9P5kjmQ3DOqbnzldpBHTng9sV86eRK1zAkczCS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eK0lhoyXvEyl1sfbfxV/bQ+NfxTk+wNqx0vS7o7RZ6YxtsI/ALkYdifUnntivk68k2JL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vG2BsYn5hk857kjqeprOnlWxWG7KDZJEkgjUddhK/MTzy2SR3/OrFtCuoxm+mRS0si7j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Pcc49+aqlQhT+EiU21Yp/vYbt1aIBmYDzQ2SB1LMehGRyO/5V0ngzxx44+F3iBvEngbV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ywSFVlDHcOnGOcgH1+tcjbXRkzbMqskqEsWGThBjn344q9p9y90YXl4ZZY4sj+IKCBuB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dG+jM4t3P1h+Ff8AwVR1uyt7TRfjH4WXWblECR6pp2I7hiPumSLHzE9yp69ute4+H49X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B4T8SeEVvi1zN4o1S8lht7c9QsZZiJiecxjO3tivm3/gm38B/AHxQ8feLvEPxCsE1ifw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7OkkrKWkZP42UPhc8dcivvb4CfGP4t/F9teh0uTSfDnh7wjqB0s29vFI9xJEsvlAR9I0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D08LGUqUJPkjqjqg20Yngf4D/Ev4I+HPiF8VtS8c6Vrd/Y6C8dheJD93yG8y4kupCMNI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+aD+P/hx+0NClt8VFtfDPjV2KR65BGI9PvG3HYsoJIVwuDyQOuD2r9If27/FcXw5/ZWv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PinUoLO8uAwDS2pl8y4Vz1LTMigkfw5HFfgHqs5vLVdQf93cRBG/d/KmFYqCB2YAdaMvc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0ue1/ED9nD4p+Grl1e1j1e1dz5F7ayqRLsGUKkn5ge3bsMjFfSHjP4ifFZf2ZtF8eSWz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RvI1kW5hsLZtqqp2ny0lBIZgRk/LnGa+cfBviz4ryalongrTPErwLqy2kVqJB5sUbXE3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HOFB4zj0r9CvH/wj+NPw5NvbeIvF+neLNCljkgv9LvbUwxOqDnyvJRNrZ6E9uDXbXjKL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j42ohpfLJkijdyp2EkPGPmAc9+cn8a0LmfTruGOJLd8EM5VBlwxHPbABA69x719N/HH4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Enwy39n27Tw2MmnsPMXkYyrnkAEcenavlJdSuV8t4ZHiVPMSBBhhmM4zJkfMMdBjHT05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6t8H/jp43+A2oT6h4JupGiuoTHLbThjC0p4DFRjII44I/Gv0O+H37V2p6PoHhPxd8a9K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6dNYRvG8dvZ533JVzkoXIQYyGIJB4NfmN4H8F3fjXxxpPhHz4oTd3dpaPM6s4ZZWLby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yRXpH7QvxAvPij8VY9L0yBNM0rwxbnQNIsx8kUNppxZGyqcAysGLY4wRUzoxqSs1qM9N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xfres+D9J1BZtAg1ATWLwERFl6xyFlySUBHcY6CvixxC96t1BLI73Of3kw34f+LLHqO+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LaMTFuB0VUbkD6+tMgjnlPlW7CNQ5jX1HJzz35P4jrVRpqPuohtvcUyXEKw5bzTGrrHu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yDuJOM8V9B/GjwXpPgix8AeF2iitZ57OO9v5AG+/OV3YfJJB7g9D09vn3VFfS5lhJyTs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nr0rb8cfEDxL8TddtdX8TSxyXNvaxWcPlpsRYoR8gwO+TknvmnJhY9C8R+B9Ogilv4fL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UDEgFRnGGHAJHXoa87Nrrnha6TVdDmeFEIhFxAxJz38wDoexFeg/CPwTdeI9U0+5ub4/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wwt/mVQpO3Hv29K9AsfBHh7XNa8Sahftc/YrOdIBbRvtB+ZlYkA4IIUYHH1NNBc8ltfH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T1LUZHs7yRYJ2JO5ldhnnOAF9Mc9DX1TpfhiLVY7TQdPZzbWKsI7U/KpZVIBPTdgnJI6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+2h8YXc+lQC1t7S6KwRrhSFhbjJHViRkmvp3wD8TbyW+tEuYSbWVVWHa372NmYLjJ/hO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DRam0rxz8N/EcM2hWksdhCRLOzzF1k6ktgHHy5OB1IAqp8cPiV4luvB+iaVqsjbtVRrs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EJ6lgTnAIAyM19iXl1YRT2VrfQG4jmjVnyFO7YDtyDx1OTXwF+0XrD6t8XHiuizW9nBZ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YJVAOMU6LvLUR90/saaDpdj8NovFM1zdTX9y0sTCYqbaKBXxGkQHzdFJbd68cV774v8A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PBmo2qSST2Zmt2BWM5LABgGB5TPBI59AcVyXw71jSbPw3caZ4c06Owj0i0CCFVAh3qAz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+9eP2Hj/xlB8Tr65W+UmznltpS67s26RrKyouV5PTkj1rkkpOo3ED5IvvgNfeH/G2qQag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bZNUucmGWeJsEJlRv2njAz0617Z4A0L4lyNJqv7O/h5VSLzLca9ewohZ2wZHQOuBzkcA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+0FqXjLxJYW0Gj2kVno91eKIpiWMwRN7F8cFmI6nNfoV4N8PahrPgLw/4z8P6lLpravp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TOhkAVUOAMdfeul4ipCK5kB8D6x8Lf209eupLq4iuEaIEJHbSxIrA9SuN3Ldc7s+tc/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58dX/wDApK/Vz4QePPEs2i6mPE1wt++nXE8UbIgAxEOOD+f1r0D/AIWif+fdv++I68+p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ah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43f53e-c3a7-49d5-90ee-cbc02a862598/ee868b76-2191-42a6-96c6-6f0644a27a3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QMCBAMEBgUGCgcECQMFAQIDEQAEBRIhMRNBUQYiYXEUMoGRobEjQlLB0RUzYnJzsiQ0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4fAHFjVTY5PxJVSDlERFVWSEo7PT4iZGdMMXZeNW/8QAGwEBAQEBAQEBAQ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f/xAA3EQEBAAIBAwMCBQIGAQIHAAAAAQIRAxIhMQRBURMyBRQzYXEisSM0QlKBwRUG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0fD/2gAMAwEAAhEDEQA/AONFOKfKia5NEAacU4o5UCiiPGpeygUEY0pxTooFFEVKjpQR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BGKKlHhQR7KCPOiKe5oIoFRFSpRptQKKIqVEUCoFP2xRp5UCiiKdEUCiiKdEUCiiKcUU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VKKPZQRoqVFBGipR/wBaKCNEVKKIkbGgiNaKlEUR40EYoipRRyoqMURUqI6igjFOnHhQ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OBTjWgjRFSojwqiMURrUomiKCNFSojXwqCMTTipURyoIxRFSojWgUURJpxvTigjFHOpR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jSnFBGKKlFOKCIHOnFOKIoFFFSoigUa0RUiNaAPZQRiiKlFEUCAoinTigUURUooigjFE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URUoojWIopURUo086KojAoImpAUAUEYoipU/uoiMUR0qUURpQKKUVKOtG9BGKI61OKIo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A0oEBQBUooA8KCMURUo0p0EIpxTooFFEU4migVFPyoM0UqIp041oFzoinFEUCjwopwKC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Ea0EYoimR7KIoEB4U+dEU4/yaBRRFPnTiKCMa04pxNOKBRzojwp0UC0o504oAG/3UCjW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RpTiiqCNNKBToFAopgDSnQKBc9adGlAFAUUU6gVFOigVEU4px0oI0U4ooF7KI8acUUEQ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eipUUEY/yKdOiKCMUxtTijzoER5Uo5VKiKCNEVKKIoIxvTjwpxTigjz1oj21KIoigjFO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inHhTiiKCI0P306ceFEUEaetOIpxRUI1HKnGs1LwooIxrtRrUqIqIjHhTjSKfKiNKBRr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oipRRFBGOVHPapRRAoIxNMCnEURFAqI0qVEUCiiKftpxQRoipURQKKIpx506COWnFOnQ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RFAqAKdP2UEYIpxTiigUUAVKiKBRRGtOPCigIop0RJoFEiinTqqVHspxTigjFFS50RQR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KdEU4oFRFOKI6UQqIpxRFAoop0RQEcqIoAp0CoqVFBGKIqUUUCiimKKBb0U4ooFRAp0A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KAKBRSipxRtQQAPWnHnUooighFERUoojn8qIWlICpRQBQKNdaI0qUURQRA1iiOVSyzRF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oFFHKpRpRFTYjFAFSy048KuxGKIqcURRXHjwpjWnFEVUKKKlEUAUCijepbUaUCiiKY+V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AoFRvUopaUCinFOKIoFRFSilHOgVFMURNAqIqUdKIoIxRUopxQQpxUoooI0RUhQBQRiR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RRFSiiB0oIx0oqUCiIoFzo5U6cUVGKIqRFEUESKKlFFERo9lSAoigUUU41oiilFKKlFO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qIjFG1SiiKCMUAVKjSgVEU4gURQRjwpgU41oiKAilFSoiaBRS51OKURQIUEU4inE70Ci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KcU48aKBQaImnFPyoIx4UzT5U6CMURUooigjTinRFAooipRRFAooqQFEUUooinFHhRCi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IpxQB7aIUU4pxRQKKIp8qcVRGKKlFEU2IxRUvZRFAqIpkGacUEYoipRQRNBGKcVKBRAo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xRFTiiBQRiiKlRQRigJp+FOgjlp5adOioxTinPjRpQKKIpgzR50Ciinz0pUBRRRvzoF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NARRFE0UBFPSlTolONaIpTToHRFAommg4oApgUafjTQIpRT9tFFcijLpT5U4BFVEYpxT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1KJoioFzoipRpRFBGN6OdSiigRApRUooigW1EUyKcRQRjXlTinRHWgUUoqUURQKKIqUU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046URGKIqVEUCiinFFFKKPlToigUURToIoFvRHhTiiJoFFEdDTinFBGPCiKnSigjTiKc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KIoFFKKlRHhQKKIpxNOlEYpxTiiohRRTiiAKBUt6lFEUEY8acU4FFAqOdOg1VICjepRR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qIQFEU6dAqI5U4pxQRigCpRRQKiPbTg04oIx1pwacURQICiNalFEaUC50RUooigUURTi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ooigUURUooigjFOKdFAooinT1oIxTinRQKKKc0GgUUU5ooFApxRNKdKofsopTRNA6KU0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aCVI7UqKCVE8qjOlFA5omo06BzNG9KjnQOnOlITTy0Bvzopx4UQedFKjU04oigUnzpU4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BzoCKKKKAo99FGlATzp0qdEFMa8zS0pz5UB4VKo8qMwoJeNBk/gKiFU5HWglt4UVHNRN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4iqhRRFSojwoFFEU4oA1qBU4ojWnQKKPGnFAG1AooipR7qUUCiiKltSoCKKe1FAqUVKi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URTo8qBCKcaURToIxRFSpUCijlUqKBUop0+dAqKcUc6BU4pxQBQRiiKlSoCiKdEUEacU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oAoFFFSjWlGtShURTpx4UEYop04oiMUVKKIoqMU4p760RQRiiKlFEedUKKIpxTiohRRF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OKdEUCiiKlFECaBRRFOKI0oCKIp0qAjWinRBoCKKcUR40C2oop0Cp0RRFAUURRFAUUUU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FFAqgopx0pU0CinFEUCoojxp0CopxRQRoqVEUCopxRQKKIp06BRQB506KBRRGtOfGiZo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jNQSiiBUM9MLoJwIp8jVec0Zz7aCw0qrzHrSzGgtJpFQjf41STSJobXZh1pFY61TvRQ2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fKlQ2tz0cQVVFFBZxPClxNKhRBoJ8U0cUioAUZaCfFNHFNQinFUPiGjOaWWnloDOqgLN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1RvQFK604oioM8QKI1p0VQRTo5RRUCoI504o57UB0+6jnTooFFP/ADvRTigUUoipRRQK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UU/uoihsoopxRFFKKIqURRFBGKPGpRRFBECiKlHKiKBRRFSiiKCMUR4VKKIoIxRGlTy0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UU4oIURrU8tGWghBoip5aeXwoK4px4GpxRlmghHSiDU8tOKIriiKnFOKLtCKIqcaURUR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WiKCAE04qUURQRy0RzqUURQQiiKnFEUEKcVKKIoIxpRFSinFBCKIqcURQRiiKnFKKCMU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woipUUCiiKdFAoinFE06BRRFOaU0BFEUTRNARRzpTRNAwKKU0ZqBxRzpZqWagl4UVGRR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QSmOdE0pomgc0c6U0p1oJUTURRQSJpUjRQOetE0qKByaJpTRQOaJpUUDmlNFFATOtFGv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einlVTyGgiBTqfDNMN9TQV0edWBsUZBQV0udXZBRkG9BREjaiOgq4JE7UQmqKYNGU9Ku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IelMNnpVudNHET1FQV8I0cJRqfFSDRxUzQQ4Z6VLhUy8mjiiqFwv8zRwvGnxvClxvCgY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XGNHGPSgnwgOdHDFQ4xo4xoJ5BUuGDpvVXFVS4qjQXcMb+2lwxVWdVGdVBnoG9SiiIqC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oIRTipBOutONaCEdacVLL4URQRiiKnEUZaCAE04qUU4oIRRlqeWnFBXFPLU4oighFEVP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FEVOKIoK4pgVOKcUVXFEVZFEUEIoipxpRFEQinlqeWiNaKhlojrU4iighFOKnHvoigjl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0RUqKIjFETUoo3oFFETTo0oFFKKlpRpQRinFEiiRUBFEUSKJ13oCKKUjajMOtAQKIpZh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Us1BKio5gKWbWgl7KdQK6M/hQTmiq81GcUFk0pqvPRnoLJomqs9GYmgtzUs1VZjRm8aC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aM1BaVClmqrNRNBZnozVXNE0FmajNUJopoTCulE1CnrTQc0TSg0R41Q5ooinFAqKYFEC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BTRQVAHlTkUCojwpyKMwB3oCDSg084pZxQODRlNRK6M9BLLRlqOejP4VRLLRlFRzmkVm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KqMx61RbpSkA1XJ60qC7MKMyetU60UFucCnxBVMUwNaC3idNKOLUKVBZxDS4iqjQaB8R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BlR60pJopbmN6A1POly1NP5URVCoinRpzoFTooigOdEU/bRUBRT3ooFRTooCKKBToFGl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mBHKjnQQy0BPhUopxUEMuu1OKkKdBGKIqUUUCiiKdFAopxRToFFEUUTQOKKJFE6UBGlO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UcwmjNQSoqJUaWagntRUM2tGYzvQTpzVZXrpQV6UFmlANVZ6WagukUSKpz0sx60F+Ye6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ivTeirs41oz1TnpZ6JtfnFGcVRnpZqG1/Eo4gqjNSk0GjiUuJNUSaJNBfnpZ6pk0SZoL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XxoLc3jSzaVXRU0LM/jRmNV0U0J5uppZqjFFNCWbSjNUaKuhLNSzCo0U0JZqROtKimg5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OTQTRRQEmilRNNB0c6U0TQM0UTRNAUf50pU6aAKdRooJ0t9JqM06CU0TUZooJTRPjUaK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KCWajNSooJZjRJqIp0DpHrRRQEmiiiqDWiiigdKjenQKjlRTqgoooogooooCiinQKnRR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AFONKAKcVFAoin7KIoFR1pmlFAjRT8KVUKg60URQIDWjWnREVUKinR7KA8KN6dFAqfka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UUBFERToqBUcqdEUB7aBpRHvp1QvCintToI0U6VZBToiigKDRSnxoHRNKigc0qKDGs0B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aNJpTRIoCiaJHPelNAUTSmjMNqB0qMwpZhQOaKjmEUTpQSJpUswoJigdKlNE0DpUTSoH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UDoopTFA6KKKAoo50tqBzRNKigc0TSo2oCiaVM0BNE6UUUBNE0UUBNFFKgc0tadKgdKi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UeVFAUUUUBRvRRQFFHzooCiiKKAop0UBFEU6KBRRT86KA5UqdB6mgI1oiiPCigBFOij2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BUU6KoUURTooCiijnQFFFMCqhUU6VAUU4ooFRToigKKKKAooooCinTFAAVICiKfOgXKj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QaKoR3pU+U0qi7FFFHOqmxSp06BRRTooFFEU6IoCKcURToFGlFOiooiijnTihsgKKcUU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EdacUURQQzCjMP8ArWeeponrWRdnHPWguJqifCnQXF0UuIKqoBoLOJS4lQooJ8TpQVk1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jMaj7KKBhRo1pU6AmiaKKAmlTo50C2op+NFApo50URQHWnRFFAaUUUUBtRRRQFKnRQLn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oCjeiigKU06VAUUzSoCiiiKA8qVOigKPCiigKKKKBUU4ooFToooCiKdKgBqaKfKigVFO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RTo8aKAo50U6BRRTooDnRTpUBRRRFAUU6KAooooCIoop1Qoop0UBR50U6oRop0VAqdFF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UU6VAU6VOgR1op0UCp7a0UUCp0UVQUUU/ZQKNamBSAqYFAop0UUCop0ooFUeelS50qBR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aDR40BRQNKdAvfTinRQEGiiiKoKKdEVAURRFOgVOinQKnvRvRFAgNqOWlPaiijaj204o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YUUUUeVAUUUTrQHKijenFAuW9FFG3nQFFOigKNhRsKYoFRQaOdAc6KOVFAcqKIooCiij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AUU6IoFRR8adAqKKKB0qdFAUqceFG/SgVFOigVFOigUaUU4pUBRRRQFKnRQFFFFAUUUE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FFAUUURrRBRFOg7dKBRRRRQFOiigVOiiqCiiioooiinQKinRQKnRRQFFFOqFRToohUT4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dOgVFOigKKINFAUU6KAooooCiigUBRFFFUFFFFAUUUbjWgKKKKBxRyoiKKAoFEUwKBgV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oIpikaBUvOmaVAqVOlVBRRRQFEUUcqBxSp0UBRTo+FAUU6cUCoinFEUBFFOj4UCp0Ue2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oFOiKAijwoin99Bgoop+Nc1KKN/ZRFOgVPnRFPegXsooooCjlRToF50b06KAo/zvRRQG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inGtAqKKKAiinRQKiKKKAop0j40B/naiBRFFAUUU6BGinRQKjlTooDalRToFT8KKKBc6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ClToigKIop0C3ooooCjnRRQFFFFVBQaOdFAqdFFQFECmKKoRFFOiopU+VFFUG1Htp0q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CiiiiCiiigKIoNFUFFFOgW1OiigKKKdAeVFFFAU6BRQFFFFUFA3oooCiiigKKKKAoooo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UdaIp0UABU0ikBUwKoewiiiKKApGnGmtRoA71E0zSNAqKKKBUU6KIVOiKIoHRFFMUUqY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FAU/CiigfOiKKBQEaURTiiKBUe2nvRQKnFFMUCAp04pUGClvT5UVhRzo9lP/ADvRQG9E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FAGlFAUU6INAqKfjRQHnRzooPjQKmKIooCij2UUCp0Ue+gPKijeg7UBRRRvQFFFAoCii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FAUU9KVAURTooFyop0UCooooCinSoCiiigKKKKAooooCij20UCop0UCop0VUKnRRQFFF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KKKAoopigVOiiopU6KXyqodFFOgKKKVAU6VFUOiijfrQFFHhRQFMUpFORvNA6KUjrRIo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09aolRUM6etHEHQ+wUE6KiHEnkR5pqQOlA6KevSigVFOKRoAUUUVUAo50U6BUxRTFA01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tARSipUjRUTUT0qRqJqhUqdKiClRQKB0UU6gVFOigAKYpU6oKKZ0ooo5UCnNFAURvRT5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KYokRFUL2UR40CigCNaYpQOtSjlQKijnToOfRSp1zUeFFFFQFG4op8xQHOgUUUBRRR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FAUqdFAUqdFAuVOlToDeiiigJpCnSoCnRRQKnRRQFFKnQHxopU6AooomgVOKVFAU6VE0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tAUUiodaeYUBGlFLMBzpFY6iglRUeInrS4ietBOio8RPWjOKCXKiocTwPupcTwPuoLKK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M6vsmqiyj21VxFfZozqnagtmiqpcPT30d/wqbFs9aJ8aq78zI91I5+vwoLiaJ9tUSrkq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Y0SKUjrVOv2jTCQeZ99Ni2RRmFQyJ8ffTCR0oqecdaXEAO9LL4UZaB50jnRxBUSY3MVE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onxR0J8hRxNPVVVfGaiOKj+lRxm+SwfLWgsznkg0syulQ4qeQWfJtX4VIL6Nun+YR86C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ke6lmXyYcP8ARH30Znv+7q9q0/jVDhU+t8KcK+1S/hB2ZQPNz/CgIujulkfzyfuoHlP2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wfrND+aT99HBuDu+2PJr/GgMgPM08ieYmgMO87k+xAFHoyjvcvezKPuoDKOgFKKfoqTu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yrfiHzcNUPOhO6gPM0wtBGi0n21G2AFs1p9QH4UcFCnCVIB1qBqUkpIzA+Rqbe1NLbad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KKOVOqhUUUUBRRRQFFFFAVJIpCrEigkBTinRVCpGnSNBE1E9KkajQI0qdFAqKKKA1NMU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pxQLUedP20RTANAqCKlloiilB50VKNaIoFQKlFPLQR+NFSy9acGghTqWWjLQRgDagDpU4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cVLLNBSqJSmT0mKCMUVMJ3oCaK5VMUsw60SDqNa5qdFLOOopcQaa1BKnUOInrQViOdBO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Ro4oHI+6gsoqvieBozq+zQWeVFV5zvlNHEV9k++gtoqriKOyaAtZSFZQJE0FlOqpXtp7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WzR7aqOb7Xwo732vhQ0s2onpVUK5q+FMI/SJ8KGlkiiRHKqygc599LIn/JoLcwHMUsye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g8vhQTzp60uKnqKWXSco91IlI3KR5mi6S4qYpcVPj7qiXED66ffTC0kaKHsoh8TwPuo4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fJJokq+ov8AomgfEV9mlmV0pwo7Nq+FELP8kr3j8aAzL8KUr8Klkc5JHtNGR3eEe1R/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ShX2qlw3eiPefwo4Tv20D2GgjB+0aMvVRp8Fw/yqf6H+NHAXzd/qUEco6mjKOfzqYt1R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PRjzedPu/CgiE+FGVPSpi2HNx0/zqDaIIk8Q/wDiK/GgiEj7Pwoyj7I91M2bPML/AOar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UpAz+qFOHveUnWmgQI9Ue6mPdUksWKiUhLClCZT3SRGnzrUjCrdTJV6EhQIkKSgQPMxT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RWgbrT76duw0hlADaNt8oq8ITvlA9lNDNxWv94n30cZv/eCt6LdaoOkHx2rS3ZKXoQfN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/EQdlE+SSaCr9Bw+SDXoWLJsxnSBrpI9atIw9tIK0pJM7REVdK8p3jsy7/Rp5HR/IOe0A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zCQTvFAtWW07nu66GpoeV4VxOX0VyRy0n500292sSm1UR4qFeq4STBUx3Cd1K+40iEpJ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ppHmfRL3LPowA/W/wqPol2RJbRHmTXq0pQpIJczT0FUuW6QkkxPXY1R5kWNyrYtfOrE4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K7y2UIb4hdhCdVKkd0eJ2qYCEbkR5VBwPyTcBJPFBgagJpJsVQCp9Q0nQD8K6buJWIlQ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gmshvbV1tbrbrakIHeUlwEJjUyeVXQyrtAgwXVn2io8BHVZ/nmoXOL4c00p9V6wUJ07i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rUhe2i7Zdyi4QtlsEqWg5ogTy51dB8Bv7JPmo0cBr/dpPnXPV2iw/I+pAfcDIBlLRhU+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07buPlt5ptoFSi60U6ASSOtNCwMs/wC6R/RFMNoGzaR5JFc844wbhhti3uX0OpUoLbZX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1stLtu+tE3LCVFCpgKEGQSPmKaFwEeFHtrlXOK4jaMh24wxpqTlSDc5lLPQACSa22jl6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+QShkq300k8vuq6RopxXn19oLgYi40o2rIZGQoUVrClcyClBOm3Kunhl2/esPPLXbLQk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1kLA8KaG2KK8uximIrt0Orv1EKcbSdG0RKCo6kQOWp6V1MEun7q4vEuvFxDZbyS4hcSD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aIrmMXrpvhc3KH2mrhfo9rbAHMqD3nFJ5efKrsNRd27rlncZnmkd5m5KpzpJ2Pj/AJ6S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vNXjKVXtzxmrRxSFEryt3Cykb6wY29la8KtWrbGG+EhtIew/ifRpIBlYjQknaOdNDtRr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oqWWjLQZmUkMNjogfKpgd6pNJllB/QFNKTJqKAKcdakBRlmqiMUVMImgpighRU8ppZaC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RACiKnkp5fCgilM1alJpob8KuCKCoA048KtyUBNBSR1qJFXlNRKaDORSiriijJQUZaeW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oy08sVfkphsHcUFATTy1fw+tPh02KMnOKeTSrw3T4c0GfJrNPJWjh0BEUVnCOtPJBrRk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nkrQECjKKm1UBHhRw/GtGWnkoKOHz60wirgipZaDPkp8Pwq/JRw6CgN0w3V4R4UZdNqo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wnwoyxyoKOH4UZDWjKZo4Z5aUHl8s7CmECNU1P0BjmlZ6y4o/fS9DtEk5mkGBJzGYHtr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S42k6uJHtFT4eHiO7a94wn1dTTUbNpKlHgJCFZVGBoelBUX7cfy7Y81il6Vb/wDeG/6Q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HmguM2XYxE/LWhy/tGsuZ4DMYGh308PEe+htSLlmJDgPkCaDcNJEkrjrw1fhWhu6ZeeW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7pgQYOvnVhEiKJtj9IbI0DivJpR+6jjA/wAi+f8AwVfhW3WsbeK27l67aQsKbMFRiJzB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tbvn+ZHzozOn/wBFe96R99L8qIm3ysqUHyATOiCSR8wayDHwpl90Wv5mNOJvJPhptTRt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VJH30ki4CAngJ0EauCszOLqduWWuEhHEbzkFUkaEx8KrGMXSrJTyGEZx9XKVRorof0R7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+6Z9rp/u0Bu6P1WR/PUfuqlN7enEOAu2ytKbCkryH1ssnnG+lVv3eKJs23W2EqUpSioB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jbYGbg7loeQUafo7/wDvmx5Nn8azJexT0y4SW1cFKV8MhsakbR/jTeVia2kKZSpB7+YQ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NG2gWz/ADuE+xr/ABpi1c53CvYgCqMmIreukcRaW1q+hWcsJGbXbXQfKpKtr5FxbFNz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Sc2p5a+FNC70Mkfxh4+WX8KPQxH517+lFYvQcRUy6lVz3lgQeKdNdeXSrW7K7F1aOrfC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Sp1jTb8B0poafQmxqS6fNw0ehszBSfasmueMDWLQ2/pCCM6VyEEbJIPPxFak4csLRmeS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kJKZBnTemjaRbsQnN9AUkwCSIJqxNuwQIZaI5d0a1kRgraWEtKdzZVlYISQNRG0+fPnX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IoINtIbzBCEpk/VEVG5uWrNguvKypBjSrdsxOwql8MPs5HmVrQSNCkgGgg3fW7oaKVKh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E+01lXjTCGVu8B6EKCe+AJkGCNTppWkWlukoKbFQLcZDI0gyOfWj0e3UFJ9CSQCMwUlO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DKnGkKetGgwr+E5TOb1JMdNagnHJtF3BtkJyqCQC9vIOs5dtPn0roBlMpKbNjMgQkmBl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hLDKQfsq/wAKdkc/8rLVd2zSW0BLxAVurmQYMjp0qLOK3bltduOWgbcZSlSW8pJMzoZI6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MduGPYTUCp4OlC3WkgJBkoI3n9Lwp2GN26xFu6tm+CkoVkDqko2JVBO5gAa1mtLjGFcc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A1kbQOnnHTSK6xcA3uWRz0gffSQlx1GYPq9YgFITsD5UGF1WJrQ0Wkr1Sc3qApMmJHu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F0gl8NrGVpZ4cIlXrAAzoDOp5V0EtOf75w+xP4VU+H0EBpl16RrDgTFBjfsL/hMIYueI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RIJEDQkmBO559aFWV+bt1w3HcUXMqQ4QUgghPLxHurSgOKeIeaU0gTC/Sieemk1b/B06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02rl/kq+OG+jLdQtfECiVOHLAHgnefx3q9OFODE033FRmTAykFRjJlPenff31qfFv6M6Q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FXG0YnVhs+aBTaOYxgjlsw42i6GZfDhZQdMvgCPZroRO9SVhXft1qu20KZSAohuM0En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2PKsrUoDiEIK5yw3MwNdhSavLNx1LTapUowO4RymmwrGzsba5U8p9glZVJKoPeVm3zR8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bpSMQQNQgtBSimJ5kSOnsrltqLZBHWr2rpYC2ylJE89eXnQWWuEcdjiJV3SVFPSJNam8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6aVTYrcNqjKYyjTWOdbWxcLJIUc31iDH/AFoJotWmh9WOYVv/AIVagIQka6DT2VWlp1JM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y+s95zMhOoTG1FZr7FgzcvMtXLSQygaubZlSRsCdh8ars8VefuQ0t5hzTdIMjug6wB46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lXLq2MylONIAUhcJSrvDMTOwT0qizwi6tsRK03S/RW1c3T9J3APV23+Qq9kdHEMSdRa4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J76dJkT7Kl+UbpeIJteIAg2weK5gk5ormXmF4gt6/DD9sGbwJB4ilZkwmNIEfOpWtjeD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ptQ0C3OhCgdZ9tOwyYrf3jPpCPyg+4G1JCkt2+UAEghPEHgfbW3DMQQ/dOtuKuCUJGZt+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eRqN5hCXbW/bbdTxLtxtcq0AylPv0Sa0W1ilm9fuHbpbqnsozZQkJSJgR7adkcZd+0hx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OLUdCtQ5f50ro4DdrS8/CWzlynOkd5YzLEGSfs7iqVYEyEpIdStZBzZkSCSVGdD+lz6C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UEOuONlICQpIzAgknUbjU6eNXcHCXijTjEoDZbK1HiKT9KoymVkwd9YgaQOldfALpHDf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TJg6zlEj31WrBLdfFVxnErW+p1IygoSCZgpO++/gK12dm1ZcRSFqccdAC1K02mIHLQxT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3Ni0zeXbrCy616MlRbAJ7+2/gd9PCuvhyGF4OkWPDfC2iAXEwFqiDnHnvVzWB21ugJYu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XSfCOp99Taw23YZeZHFWh5JSsOOqVpr1Om52qDylgzcuJwxplmxW4V3OVKwcpiJzQN94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W+LccttrbuFlXCOVKe4Nidq6CsCwtXCBsmsrRJSkDSSADI57Der7TD7axStNqyGkuKzK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1NjyKrpxVhiyk3TjkIYIWbniEd/XvAD5V2rJ03eC3qELLzhQsD6RxyZRoJWAfdpXUew+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LqUpXP1gkyPca0EE7mmx4xy1dtXMNReNoazMKA9IvVpToBzEZPIV1sASl3B3LNDplpa2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QrwneK7pbCozJCo6iaeTlEAbRTY8ncWrDmL2tkxiWIXLyHTxgt1RLQA3BgR513msPbZY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KVqdUpQ0IkE7HWuhlJoCOVNjydtht1aovyw2tFs0+oIbzPZlDSCEpUkKHj510uz1u81h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1rSlaSDBAjQkkbczXbCDT4ZpseQZwS9Ta2TzjHpKjkSu2VCMiQlQ1J8VdK6mCYZdYep5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4hehAG2WBt15zXb4dPhaaimxwl4fiisWdvCbBaSkttB0LVw0eQgSeZ+6r8Iw+6w9DjDr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QRlnca8vbXX4Zo4dNjlOYIy7dXD67i6SLiM7bbpQk6RrG9Kzwty3vE3Dr6V8O3Fu0hCC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a6/DM1LJTYzcOaYb0rRwyafDMbUGcN0+GelaA2eQqQaMU2Oe0j6BvSBkHyppQSTFaWGS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IhURUVnDZp8PwrQGz0phs8xVRm4dGStPDPSjhGgz8PwpcPWtPCPSnwjQZsmtGStPCp8E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1aeDU0seFBSlvTSp5K0JtzUuAelXYzBEUZfCtXAPSjgGgx5NaiUSa28A9KPRzGgpsYeH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FtTYwhB6Uw1W8W1P0bwqbHPDRqXDNb/RvCn6OKbHPyGnwya6Atx0qQYHSpsc/heFMNeF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HSrtXP4NMNeFdDgjpTDKelTY53BNS4B6V0A0OlPhimxzuCaYY0rocMdKfDHSmxzwwelS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+GKbGHgGn6PzrbkAp5BTYxcCnwNPGtmQU8o6U2Mfo+lAt62ZRRlFNjJ6OKYt+RrVA6UA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8ERtWkJpxTY+cpwoKLqXlhbbjgWUyZ56T51NWEtl5xwOLSFthvLlGgiN/IVNxt4rUbfg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spt8EIPpDbalSdUMKiPaKKqRhDKFtEuq+iUTr9bXn7uVL8l2aUOoW4criwtXeA1108tT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k+KAPnVrCUKQVoAyqUYIim6MSLOxbeDwuCVhOSS4nUZcvypm0w9SG21O5g2SUy4CRMfh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tOO5jENiY0pMvuOuZFWzzQg95cR/n8KCtlu2acU40DmcJKokjUyfjVwhQBBkESI6VaBq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1E1AKUlAlSgOWtVZbY5vokqKtVfREzrPTwqx7MgNqQjOoKMJBie6aqUbtedSUpZUlPeSe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ZhtIAbKUpOgDJga8tOpphaB6rS/+UR91VJFw6AtbkNhxIKVNZSdRFbMtBTxFcmnPgPvo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/Goupv8AOrhC1CZ0zZpirmku8McXJnk+pMfGgpLqwUgsrGYwO8neJ6+FT+mOgaHtX/hT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s6pMH1TzrH6FfKb1QsKOpHpMx/k0GxJeJUA2jumNXD08qlDxOqGx/PP4VlcUbIpbDqkg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zvUnFXqG0rDiCM2Uz5AiIHQmqJvXIYcDbi0JUQCBlJ3psPG5Ci04O7E5miN/M1FfpyGw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nOQCQCIjlvUlsXWWeKMyQMwzLO/TWgsyOn+UT7Ef40i25xEpLqgCknRIHMeHjWV1DjIJ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ryB5nTpV1kpCVS7coUopIhRSCNR0PtqC3hKjV5z3J/Co/RASq5/+YBWgFtQgKSoEcjPy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omYAR+aUrTbpQS4KerhH7RX400NhK1AZthuonr1qxLiNAlDoA2+hWPuqTYCnVwFCEJ3T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o3PI/KqFC5KSlTaEt5gAsKk7iDFbVoPAe5QD8qrWy/wk5nEesgaNkfWHjQYS1dodDZfe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taLdpSErQpZcUlQlZ0J7oraWFnTirHkkfeDWXgutl0hVy739QhKPsjwoE424ptQbWELO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FvCQTfadA0OtaCi6KUlFpcuTyUtKIq9NpnbClocQojvJ4yjB9hoKsh5VlubQ3JdbTkzZ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+E10E2KJ/lD5uKP31AWbZunElpJHDR6wnmqg5owl0qSSpkJSIgNzpPj4QKi6haHYbQ5k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kdenKuwMPYJ71syf/DFRtrNtLZysoEOL2SPtGrscd+37hKH0hQVlPcSSdEmddufvqLzT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QEqASpCSuSoR0ESPdXoGbdQU9AjvjYfoimm3V6Q5AM5Ez4+tU2jhoYaWppHpKgqFKJSo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6OEBOZ+4KlJMSVQCIjl767CmCb9kf8Fz5oqN3bqCmuve+6uXNy/T47n8LJu6cHhHIsu8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yAYnSOZ+FdUuozHRY80EfOk/bq4Dn6p19lN+3cN29lsXFFKTChbKMmTz2PWPjXm9F6u+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pJLrbqsqO+roCmfnU/pBp6O570/jU7XDnl5XGm0Wq4GbNa5SdBPP/PsrT+TrzWbsCYgh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jPytnPen8am0FFS8yCgyNCQeXhWpVi+GQhV7lWCSV5EgkHwq1q1VmIJzd1Oo56b1BmYz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M1eHHAiOXWrW7fuCBzPzNSNsd9aoqS6vbOojoCaOKqCAYB3FD7Sm2VKDgQdAFKiPjXLe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LXdEJBCR3pKekTM8gCdNqDo5tRlAHSokKmSZrAlrFHcLa4bT67hTxhLoU2VJCY7xkZQT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M33o1sptF6MhdQ73VEkZgASBqdDuNdyDzoOj3jI18dKUGOflWJ9jEbiytW2mn1BSQXSV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TpBkeI1M69O2YeDFuh1lUlkFaioHKoRIOsz79j7SKQkgaSYpwekVixHCb1d8q4ZtC9Cx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jvCBJXp1E+acwW7Tiynxa50LuM+dK06JnUnUEGOnLcwYAbDEiSJPKaMnhWUYHdqxgXWR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/VSZEbc/86V2fRjO1SjAUHpRkPSuh6MelMWp6UVzsh2ijhHpXS9F8Kl6L1oOXwT0o4J6V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Cg5QZPSmGCTtXWFnpTFoJqI83b4g0/i68ODQCkgd7jNkzKgdAon6vnrqBWbDcZ9PxNNn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amBP+HOvTt4NbN3XpKTcB0gAk3LpBAJIBBVBAzHSI1qbGDWtu6XWmiHCSSsrUVGd5JMn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xF68uOGthCAptTgGsjQECdjoRtUsMvLm9eWhaGMqW1KKkkpGnOdeoBGw0MmYr06MLtm8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EDTTL8tPKgYTacQu+hMcQpylfCEkRETG0U2PKYZfXl1itzaOoR9ClZSIyJVB0k6xPt2J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dLUnKF/wfiEJUmcxJylPKFcpOwBnU16dNg2gKysJTmASYSBIGw+J99WG3yCVd0eOlNjx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VvFwLbtFupUkghKi2hYHqCD39Nfqmr8HRduYitLzji0cNwySopPeRliRGxPjv7fTu32G2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N876U/M1WjGcEc0RjWHKPhdNn76d/hNxmFqRyqQtT0rQcUwhKgn8pWilHYJdSon2Cq3M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j7Nq6r5JNNW+xbJ5Q9G8KYtTO1JPaLB16Jef9tm8PmirvyzhoEpdcX4cJQ+cVejP4Z68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imdRVLnaW1bMDD71z9UNfesUI7TWy98PvU/rcP7lmr9PP4T6uHy0C1jlUhayNqVnizN7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qClEcvLzrekCazcbjdVrHKZTccy1twbFgxu2n5UKtu9oK1WoiyYB/wB2n5VMDv1jfdtj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2rcRrSiqjJ6NR6NWuiKoy+jCj0YVqilFBm9HHSmGB0rRpRQU8BNTS0ByqwU9lAdZoIhs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ryCjKOlToqCBSKWUVOlvQKBRlp04oI5RTgU6KBRREU6KBU6dFRRRRRVBFFFSESKBQelE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mX3QpQSmTGpNZ7fFGbkIU3bu5FLCM0p7pO0iZHurcwt8JbJ5dKI3o0HMe+qFPMNpUVOo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pLuWGw4VOpHD1X4VnTWqvlP2k++nKftD31WCCAoGQRIIp1dIkSn7QozJHP4VGimlSzI6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dUaVNInmT4+6jOPGo0quhPOOhpghWwNV1JHr+ypoToooqD5+bBDpQoWykhslJCsslI2H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xCjap3KYURqJIiuqzbHIf11fvGp2tsSnxzq/eNFedVbqcDa0pbR3QSISTMbyUmtbLimm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UIJMa+CfCr7e3m2ZMbtpOvlTcYyBtSloCZUSClZO6vs6V8z0nq8ubkyxvs6ZYzGbQacd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bqUgx76tLL8eu2P5h/Gkza2z7ClPoW7wyNENuJ3PIHU1oatrRQhFlcAKUASptUHaDr7P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+N3mRP8AwyJ/rUNtngNafVTWs29vnS2cOehk5ULLQypAjUGdvwrSm0hpsZeQ+VBy3Gll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KZGx8aSWnvSVguokIQdG/FXjXXVaQ61p9o/Ckm0Ppbmn8mj5qqDkXDDpa0dMhSdgAPWF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+1/OfbB92WvRXNoTbmCQZEECT7q5foWW4QVN3pKTKibVsBW/PeKox2y1uPcN28aBUISG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fCrF3Vk2SF3mxg6/gK6hcDaiEYa4Y19ZsTv+lUnrpDClBLLa0AAhRuG0gmNRqaaHLQm2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L176xHdVHyq8WKSfWe/5y/xrrN27ryGVvW5YXnVKCoKjQgajSrhaeFBxWbRIU76xhfNa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Nlx6WUmHI1T+imuyzajO9p/Kf2U02LUca50/lR+4moOI1h7Bef8A4M0YcA1QPsp/GrG7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CNkgcq7DNqOPcdeKP3E1Y1bS69oNFD5Cg867bkXDoAjvDQfqpqq5QpDajmKe7GaYA31O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C6fMfXH7qaouGQltagFSkTA2iFDXWvz/AA8tv4jcP5d7P8N59KM7gzPIBCgQVLB1BGoG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nBGKJccWMqQGRoev/WtLFo0u2Spy/YbWSdFuqB3E6ZvD41YixsUONrfxG3W0mMycyjO/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AJSpSR+UrklSsohgRMx9nrW1qzIeWkkrUG0SpW51VrUE2FghwqTirQJOaUszEERvPhXYt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JLDRCyIzetrHKaiua5axavmOStPZU3rT6JMD66P3hXTeaCbK5I3yKPwqT7Y4af2iP3hQ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zbISpaVodVLkfRuBHIDmRXo+EJrkYlbsi4Lr1zbMJmAHrfiE+RoOSuwYKCpWHOqbGmdy/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+zuWUjgratrdtKDkm9QuTpA01571rZFpwiDiLLrB/k0WAgHkdBUwuyS0ppK7gqzylxuy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oyP3K7dDSnE2iOIkKTLxMgxqITWq1Z4z5WrLK7dpXc21K9q1WyUtoF0Xr+4SYSGVtjSY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srl44sIUjMw0cqhBGq9DUGcWonaq7W2HCVp/KufvqrqBAkVVaoBZVp/KufvqqDG1aguv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Tbfwt3SIQj+1W1lP0tx+0H7iaEp/hbp/QR/aoMC7YflJjT+Rd/ebqF7bgOM6fa+6ugtI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95uq74fSMafa+6vH6+69Ln/DWH3Rybi3AtndPqK+VVPsWJvlN4i41lW6UoDZdkyowDGk1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8NXyqF0hsPOLJeKFOlOb00pTnk92BXyvwK245/8ADrzeYja2OELQqyZbUUqIWUKC4JTE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jOdCbJ06AkBlwyIEb+EVABlxxI4LaiYmbtxXNA5f599QQthLanQwwXG2xMF9QTIG8DblX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F0p51eHvFSESouMEFYEiB1O/vrW0wgrVCcoyIgERG9YsNAZuUG3Ztk8VcOFIeJjvHnpv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kuH9FP30FCbcBEQBqfmagtCGyAQok7BCCr5CtqQMvtPzrLesF9TaEuPtR3szCoJg7HwN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/wDKV+FT4ZOwc/oEVR+TFGxZtVXOJqDLmfi8dIWrfRRnUa/AUrjCkXVo3avLxApbCgFh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aC4IzFSUtLUUmDoNNJ5+dMtOJ2tHj5ZfxpM26PQ37EtvloJDJKlpzFPDSNTO8c6xK7MY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cUVKJuCJJidj4Cg25XPrWrqR+kpH96mlKVKypAzROXOmY99VHB7VVm7aGzSpl1ziLSt9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4NaYa9xrSxZac4fDnjrPdmY1HXWgsyqKSoNoCUzJU5EQTPLwrKb62CiDc4eMokzeCQIm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i2VpU22QVuAgrO2Y+FZzgtiqZw6yJMTmazTAgb+GlBNIUpkOhDSklOYKQ6SCPAxWO5xj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b4alIXKVKgpiRp0kV0HGnWrUobUyhCEQlIaMADYb0/QUlZWpm1UozKvR9TO/PxojLZ3D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7SVltRS2pJSoCY1PQ1e5mS422htKysEkqWUgAR4HrV/DUhSZygFRMJRGsVFwfwxj9Vf3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jVbtn9JCl/eKoNti5MovbADxsln/APq1quswetgLpDAKyIV9c9Pnv1rJb5Rc2iTiTjpI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38t9elA3Pygw7aoW9aOB94tqItlJgZFKkfSH7NaV27qxpdLbP/DQn+0DRej+E4ef/eT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Eln0RDagV/S5+SY3GvWgznDboqkY1fAdA3bx8W6z4obzDrBLrWI3C1cQJOdto6QeiBWx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gcdWaCPzfL21T2igYQSSAA6nU+2tYfdNs576bp5tzE79717x4fqLKP3YrMV3ClSb/EPI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UrRLahvuDp41UWbklf8ACIBWCnU6DXSvqdGHtHx/qcnvWh67vG7Vwi/vNEEjNdOK5eJr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xrG2d1/lGkq+Yrwt3/FH/wBmr5V9Av1oatblxxtTiENrUpCd1CDIFeT1Uks09vpMrlLu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OHhWGBxQzDLbtyR12rcxa27BAZt2mx+ggD5VyLZxhCrd5rC7pTptpSudYzxlMf5+Ndph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qAOU7ivI9rwzul1cj/3h3/6iqXmam9pd3Y6XTw/+Yqqye8hMbzX1se2EfE5L/XUFtvKV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7kKJOYBIkHl6tWFSQoBSgCrYTvRLgKYZUpJUUlcjQgAn4KFNTKFqSpSZKTIPSphMd3pde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Gu38IcdobrGxPPYb1YlSVoC0EFJ2NLgtlISUJIAIEjkd6kEpSMqUgDoBFdO7gBrRrTAoA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8UKFelTvXm8G/wBqteSv3TXpK+b6n731PS/ps1tpaM+CBU/riq7afRGifs1MeuPOvJ7v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SCiilQFFFKgPOgQTuJ6UQI11FLhoP1EnzFBMRNSpCnQFFFFUKoKcCVpSY1qR3oB8aCK1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c0wZg5YnqpI++uU4+45jjSD6qUmBWsr9MtFJYunG0qJSHGoCgQrXcHoRtTQ1geWv6Q/Gi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+oI94NUIUtTrjibh1SHYhEjKmOmk6+dJhxDyA62rMhYBB61BooqKSSYJqVAtfCnRSSCC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RRQKKYoFUk+sKVJYPCXBg5TB9lUZnmQ/Zlg7K0OsaA1nXZXjt2l1y6aS2Hg4W0NgTB0B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VoE7yZ99TrrjnZOzNxl8sztkHHFlC0oSsypJaCpPXWpot1JdLhfJChC08NAz+elXUbVG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WCpC0rAMEpIOtcPHMdNuHLO0zJdEJeuFJVlZnyGp/wA61zmrprA7hoYQt+5Q/lbct3mV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w+ddZxWzbNy09dTCVHYE1nsbo3tql82ztvmJGR0AHTT/ADMVy+0TCbi8wtpxCFpWtwZV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oHlWMcd5aa3226yrlhF4iyU6BcLTmS3BkjXntyNWxvqD1ivBNC2N+XOHhyWivhBta1lv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FerwRlptl5bAw7KpQSVWOaCQNiSfH410z4pjNszLbo0U6K4tFUkeuPKlTR648qUTooor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mr941K0aSEDT66z/AFjU7YfQpMbyfjUmNGUmNIJ+dK049s2E2zQ/4aflQpRt1hTKAXRr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RFWtphtA6JHyq9pl19Cw2shSUgo7y0pMzMxod+Vfm/wbvzcn/wDe7vy+Ig3f3JeHEYcW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Rv7aibnEyFqSw5AiALNUnad1efvFXrwl95UOKQBrGrh1hQ+0PtUl4IpxLyZaTxAoDuLO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5fpHnWtIvF2BcecAUZUUqZKDlj1YkwZ51oDYyJ8AKxPYShtpbx4QKMzgytRrCvH9KuiR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SG/1Fn4pqSWwHnD1CR8/xpq/jLf7NfzTViIKnT+kB/VH40GW/S36KeIBk1zAgkEZSToN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1pNrbLXlKWyLV46d6NSNa7l+VJbRk0VmMd7LrkVz5VzbhaULcSL4Hu6FzEgiFayCBtH3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LWlu3s243z2SgY1671sfwdxxZDAs2moHcVZpXrGp1rNbW7l0HOFcIeCT9TEVrjU7wNKv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QCNMhbuXSfGZNBtS24jhIdWFqEyoJyz7PbVoSOlUoaZsuE0iG2kIWe8omBIJJJ86Df2I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T+PiPfQTZSM7x/4n9lNDKQHHz1d/spqTI1d/aH7qk0NXepcPyFQRaQA9ceLg/dTTaH0t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CYW74q+4VBn89cftR+4mgwuibu4/aD91NZrporQ5BV3QkkAetOca6Hr8KvuXmmLh9bzr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gnKOvlVDyDdKDTSGnc4QU5iIPrHSUkV+W9NL/wCUt/evTl+myoUpwsKcY4bTQKVFKVIU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hXQQLMhK2G8QeUDBbQ7qjfUjNEVWcFuykAWtq3pMhSQQYSIH0e2lamMOurZbbzS20rk5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kTvX6p5k7U8NSg3h922FAqJdWDJjQesatbKlXjhUkoUWWyUncar0rB+Sb/IubxSnFq0J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D763MIU28pKjmUlhtKjJMxm5nWoHcn+A3J6Nr/dqy4ENgf8AER+8Kruh/AbqP92v901Y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gH+kDQWAViuFFKysJvVZFTlt0yFb+/bbxFTViKUrUkWd4opXl0Z0Peyzvtz8tai+w/dL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Ulxq44crkjKdJjxoLLe9cunSg2N2wAJCnkBIPxrVCj1rkItL9guFKVKQptSVquL8kJBn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uhKszuGwqT9JfOK0589PZQd4pPMGqE/x979k3811ysPsLU4j6+GvcIZki3fWpwEEQYKi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QoR81UFgGu1VWv5lX7Vz99VZsLfeuDndRfIlAJFyyGx6x5A7+HSK0MhfCGTL+eXmzdM6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cx/vR+4mpJH8Id/VT99RQlZNxw1AKLognUeqmpqSVLeCFlCikAKA9XfWgrX/ALRY/YO/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R0X91WPBSr1sJVlJYdAUBMElGsVnu0vNlgFaX1wuSruD6vSa8X4h/leT+GsPuii5g2j0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9TaB5wNJdaLygpxdwgBK5JI8PLeuS1Y3VlZq4dtZMJKIcCFLJyiZiT46e2uo9a3VxfOM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ds0UqUFHXedQd/xr5v4JhMZyTG7m46c13pNGLuSAti2Yz6jPcgyDlj1Qd8w+FQYxu5uH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0TxyeQPStCcOuioLcxRxzWYDKBOoPTwPvq24snX3y6m/uGQdkNwANB1HhX6BwRLuLHNl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Z3jYeVWthZfVxAAvhozBJkTrMUjZqLKWzeXIKVFWcLEmZ0OmwnT2VYgRdOCZ7iN/bQNI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lh+p99TT6vtPzqtxKlPJyuLR3DOWOo6g0FF2nE1OfwJy2Qjh/wAqkk5p8OUVO1TeDim8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yRyB0GtJS2krKVYnCkqCSkrbBBOwOm5ptOsPGGb8PHLmhDiTp10G1BY3+df/AGg/cTWe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3vUss8MAN8MHvTqZ8tPuq9pALz4zL/OD6xH1U1Qq+wyD/DmzAnu3BPOOR66UFCrDFXFH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aHMd33Gugw2ptltC3C4tKQlThEZjGprNdvWNmpKLm4caUsEpHFc1A32NK1esLtx1Fs8t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7uYSN6CwMuPMBKHVNQ+pRKeYC1aeVVOYa45hy7M31yCpQPGSohYgzAPTl5VUpd80HE2W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TwTJznTWrGhia7xpL+E2ybclfEUClSkiO7GvM0E2rI2Vrcj0h9/OSv6ZeYp02HhVd5gt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kZU5cgeOUifGT7qylnElOFN3hdgi2yrzqQkFQ07vM7mrl4lhtviLliLYhxpaAopbRACh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KItsMNtsNUoW7i1F1WZWdQOwOug8asu30W79u44HCO+Po2lOHYckgnlUrS7bvbVm4baW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oQCNQPKpuD+FMfz/AJUGdV/aOrSTbXi1I9WbJ0Rt1T4D3U2nGOI2luwuM7aTklnLlB3i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xvb1+3TaKWMrK5yPFvXiNHWN+6Fj20axm7q3TVdruVO2qm8PuFhp7OqFNAxkUOaxzIqR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5lbH/wBytDDLzdi00VgvJaSkrMqGYCJ5TrVa7XElhGW9bRCgVFNt6w6aqNTbN7Ei4uVH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PuJqnEre+vbVLTdvaApebch19QByqCoMIO8RXRyGaqdubZgw9cstnotwJ+dVZdXbylv2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LGUJCe64uDAAn1PCr0dl78jv3Fqn9XMr7hXaXjmDNmHMYw9B/Sumx99DmJ4Q5lC8XtE9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1nPnjJjK4Z8OGeVzyneuFfdlrlGG3Thv2jlZWopDB10Ok5tPdXrVfnCfGuHfv4UzYX9w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CBdKcE5TsJMms2C43cl+5VibWJNoyoDaXbNw6x3iMqOZrny8t/8AmV14eLGY24uPiVpc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CLu77ymkqKlZe4AfWiM3gCUQDrHu1evNYRjVkTGa69tm8P7NWoxG1Ue6p0+bK0/MCuF9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Ma8Ndod/KlyBiBbCrx8cIJRIGcRuJ1zH+iakGVTrcPK8e6PkKvuPpLy5WQtANw6QmSNM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ZfFSvxr7PDjendu5XyfU8kyy1JrX/wCVRtG1KClOPkg5hD6gAdNYBjkPdUxbNfae/wCe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ABxBJ2AUOX/SrBXaYyeHC553UtVW08GCVGFrAKiSYCiBqfKrIqu3/NH9o5++qrRSeC3u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B/7VY/nfumvTdfKvMYT/ALWtvNX7iq9NyNfO9T976npf02SzM2bXkfmas+sPOqrLWybP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zrye71pmlUqVVCNKnRQKlTpUDoFA8qkBQAFSoOgkwKAQRoZoFQaRUmSJ1G8ClnSTEn3G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G5A86go9D5mg5E/9vJJ2A+6umsqUg5V5TGhiYNcHEeL6YtTLvDVG4MGsSncRTvdPex0/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JUo5pBPdAEZRHx500mSrTp99eSS/frWEC6eKiYA4h/GvUWrJt7ZCFrU4s6rUpRMn28qz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tCkzJNW6dayCiKR25+wUkSDClKUf1TFBOilTmgKBSooqVJerah1EUUwaopQISR+kr5mp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lKgXGXDmTzAJkH/PSrYNbBRRBphKulByu0rTr+BOIZbW4oLScqEkmJ6Cst/dpxHE7W8X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xFuiyEZgZ9aecCvQBKuQNPKvoa6Y56mmbNs1g/cXVg0/dW5t3lg5mzPd1Mb+GtYsTsby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zbha+MQFQsjQZTvsPjXXyL+yaOGr7JqTKy7i6eYxLBr5Asy0+2/FwkQ1YNo4Y+0Y3A6H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rUXsQNwgjRHAQ2AevdrUspQCVrSkfpGKqXeWjfr3lun9Z1I++tXPLKaTUi2isxxPDhvi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40DEsOP/AKys/wDnp/GsdN+F3Gmmj1xWRWJ4chJKsQtjH2XQfgKyWWNN4ljIYtUrNu22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03A399Xoy1vRuO0aVE0VzVmtj9CymNSgHw/zrUEOBNqlMK/MZ8wGkRVlqf4MzP8Au0/K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8WpP9Ss5eGnKcv0N3mQu2wYAGY8TvDQk6ewfGr1rRwElTqQVBstGHoggTOXTnpVmRtTh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Emqi6m0dtn21WyHiykS646NMqfqp06V8D8HyxyzzsmvDtzdpEEtWzq0ttJSoOEBSl2jy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PjTas7G2ccbuLF65KZEtWq400667V028YtFoTmuJXHe4bayJjlpVzeIW7wdKFuEMpzKl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oXBiet7Bpt3h4aUuFpS0ulnRJKVczsd5866Z9asjt+xcMu26EP5lIWmSyoJEA8yPD5Vt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rFwkoTmUGVQJidU0lLuQ84lhttQ4neLiyMpyJjSNedWx/CgejcfH/CkyPpbn9qP3E0GR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2wEBZy8KVz3F7g+EVicQtTiic8mZjCUnn1O9dW9QHG20qEgrMgqy/VPOuM0u3trkOMfk4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7tetBqYuXmTBReuIB9VvD0tg/Gt7F6X1hJsrtqZ7zjYAHxpvYjZMPll27bQ6IlBVry/E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WU3iCoRoAo7x4eIoFxFXjgQWFsFbLiQHkAjXJuJ1GvwrnW1o85eqYU+AEqOYnC20JVlK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rhaHbu2cQrMhdu4pJ2kEtxWjU0FTYUQopVl+lJOkyAdqklJWkwsp+lJ05wdvhQx+aP7R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89f7xoElM6yRDhJjnyqos8YvpLjjf00y2qD6iRVzRzNk/pr/AHjQ2O+9+0/spqDj39s7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l4n6RgOco5msq2lttuNXLiXgoNjOEJQEJzaDLz1FdNz887+0V86zlwtXwUHQz3BLqtUp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fmPR8uWX4llj7byejKf4bm2HBSlS3FBtSUBaUobQqSEiNQnSuna3t47cJSHVrWSohtQI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jnRa4Yq4Qly2xdl7gwAttsqAIGn1jyrqPMXq1y3fqZTp3UspPzr9Q8zjIcdClqunsVBM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P0RrM11mkjimM/5tsd/1ue/jUTYXygZxa415hpA+6r0oyuLEkwlIk89KiqrrWxuf2a/l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94VC5j0G56ZF/KrH/VB/4iP3hQTkzvXGxddkEZbm3tX1Sruvv5J1Vy99dmuZeXbrKw0y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6PWVzGg/z1oGLZaUJXYYfY5HGgF51mDMyNBqKgmyvUKOTD8GQDoYQoyPdQyvE33FNi6U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d9jNbks3Q4gVfFWZBCTwkgpVyV4+VBSq1uGiFWjVgyrLCjwTvz1EabVe0lYdUXCkuZEZ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qtq1ukFfExJxzOgpEtJGQ9RA3FXNJUlakqUVkISCo7qgHWgs3qq3H0R/aOfvmrgJIqu3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NAM+u/+0/spqSQOK4fL5VFnVb/7U/IVYn13PMfKoKV637X7Fz95FU3/AOeY/VX801oU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95FZ7/8AjDA/Qc+aa8P4j/lOT+GuP7ox3I/gb37NXyqu9ZTdXzgRY26wyFKJftnDJCiS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Vlz/ABR79mr5VBzEDYuPC0bbSlTyirM08qVZlTy8tuvlXyvwD7M/5jrz+Yhb4hiCA2wL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D15Up7vVXifcelWt4jiLbjbzrF260AczSLIJKtP1pGp+6rrS/wARu1pQgWwzd7vMup07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YsoEJftkaCDw1K5a8xzmv0jzubcPYvnIbXeAEGAmzbMetrJV5fDrXVYzFw5yor4TclQA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axFKk8S4ZWArvZWiJGvjvt7qsH8bd/VR99BL8T86rUpKXxmMdzT31b+J+dQ/lxr9T76D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26C4pQUpWUmSAQDHtNDTNlbOFxi3DainIShpWqdNNvCm7cXibktN2OduQA6XABy1I9/u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7dbetw20hKSh0KnOSO8I5QaBN3LYef0d/ODZlZ+onwqCLbDtAmwQIEfxU9Z+z11rQ1+d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V45fNqaFnbtvJVPEK1Rl2jn50E1M2q8ua1QrKCEyzsDuBppTSltk/RW2WYEISkbbVjW5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4zokqUfVjvc95OnlXRjWiOZcWjOJ2IYuLZ9SE3KnBw1IBkLVG5o/JlorDHMO/J76bZxQW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dFdQK0jj+j/wbh5vSF5iv7OdUx41BacUOHOIQ7bpvCoFCzqkDMJBEfZkUEGrK3sLO5Tb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WDrHnW9Sl/VT7CqKxtovm7S6F6+08SCWy2mMojY6UPMYmq8Wtq+bQxxEKS2Wwe6B3knTm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0rRnQgJzbhZJ2PhUXNLhj+d8qhbN3DNuy3dXHpDoWZcyhM6HkKsc/PMeav3TQW1A/wAb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+6m+QwLdRaUjMXtYB102jkOfOpE/wANa/ZL/eTVHOxB21xLCmnFtpctlPqCkuIkKCQs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LPBBZvobwy1SoocSki1SIUEk9K9FfBbdk3lbzK9KUQkmJBKzv5Gubci+ftnWU21uC4hS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FfnPxTPLHnw76mvnXu68ffHu6QucJtweDZoSkZyA2ykaJmY91V4fi7bdmtKbW6VD7yu4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ltVv5WvJ/iNvHhdq/wDt1Vb314wyW/RWDLri546j6yyqIycpivq/+R9LP9cY6a4faD/t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kWzSczw9UJW8TGhnNAA1oxu/cXa2yvRHfXC4gzJQsZdtxXSdF49iDl3nYQVsoayZVKjK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VF3ZXt4htC7y3QG3M4y26jJykfb/AEq+Vn6/iy9Zhncp043z3bzmWXFcHnLq5dVa3A9G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TrtXtHCeKrXnXlsWsLy3bU2m5tlocSEKKmik94L27x+yffXqHPzivOt/+oPU8XqMeLLju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0np8+KW5TyzrCvTmO9ADTmnXVNX1EoBcS5rKQQPbH4U+dfmMstyfs9kcO/8A488P0vurK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6jMNREkVbf3lqb9+bhsFKykgqAII0OnsqkXLJEhyfIE1/WfSf5fD+J/Z+b5ZfqZfykGmw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ZPMyfjVgrMq+tWzC3Sk+KFfhUm722cJ4a3FxvlZWY+FdurHets/T5NdWrpK3/ADSv2rn7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logtvTxFn80rYrJHLoas4/Rh4/zY+ZqypZdrqKp4y+Vo8f6H96pcVZ/9Ee/pI/vVdmm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q/cVXputeXwhalYzagsrQJXqop+wroa9RXzvU/e+l6X9Nhsf4k35q/eNXj1h51nstLNP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UedeT3etOig0qoKXOnSGu1UFL2SKgLm2JI9KZJTuA4JHsp+kW4KUqfQMwkEqAFNBpbM/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IMlxR8CBFSDjM6OJPkCflUwtv7R/on8KaES2NJO1RLKT6xzeBEirM6SDlDhMaHhKP3Ui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Kvwq6VBSARB1HiKgbdrNmKEE9commu6aT9R3+jFUuYgygSUL+A++nTUWBoA6rWR0JGn30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cxpgOII4iUicyciTm6a5tKgrtBZJ3Q/5wn8avTUdIttrMqaQT4pBpcBn/cNf0BXNHaKz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yEjT41UO1mGkwA4fan8auqrspbbRqhtCfJIFTCq4v+s9lEhC/aoVM4+hLfE9DcKPtZhH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a6jx1oMVxR2jQod2yeV5SfuqX5edURkwu4V1hCzp7E1OmjrjT6xPgYpzXJGM3Kh3cEv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/lbED6vZ+89qHP8A7dOmjrTSmuUMQxhR7uBugRqClQPxAqXpuNHbA3Pf/jTpo6c05rl+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l/WWn+8KcdpFo1sAnXk41J/rU6auq6cjnFAIH+FYEjtCpRV+TW0zv9Mk/DPFTUz2gCS5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/GmjVeYx15lrtA8tNxc2rydOIzrmB5bpI9/srP8AldahrjuJD9Vkf/cr0L9jiLjhedsM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Pzo/Jl4oCLDC25/QB/smvXjy4ySWMXC7ebOILPq45iyj4pI//q1H8pXKdPytiS/NZT/b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9l4ps2wgyOEkJ+SBNXWnZy/tVJUjEGhlOxClj3HT4Vr62PwnRk80rEVn13r9zzuSP7Jp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1Z5zdD7269uLDFZMYkwgeFsk/dV6LDEQglWM97lltUAVPrz4X6dfPw1h6h3bC7/56T//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GrC4V4FU/JIr34wzESZVjq+vctwmfcqpDDLznjdyf5n+NPzH7H068KiyuRtg61DlKV/c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PTv9V/+/XtfyW+R3sXuz5GPvpIwfImE4pfpB1MOxT8xT6bxgsboqCR2cRmVto/r/XqQ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CSf2g+aq9knBkj/1piJ8nh+FQV2etFLzuXV64r7SnEk/u0+vkfSeTTgGMk93DUIPjl+8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zibL100hphrNKEFKRJSROVOhOu+9dtOAYeNw6v8AWUPwq1OD4cna3nzNZy5rZpZxaQcv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WN0jU1WMSaU+hsNOZVfXiQPOK1nD7UpCUhxA6JWa6OG4Dh7jBWptxRzEauq/GuGo1rTi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+VUXDZGCOtga+ilI/oVqWclsrqls/Km+lKbVxJmOHlrjydsL/DU8uWB3tRzotXLe2UpV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hCFOKABSkbRAOnKpGBJrOpdu/dLtmxmWDBBuH0wraNBAHtr89+Bec7/H/bvzey0fkYqB4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H+dKmUYOqFm3uXMhKdEOq5KHt3OvjV7Ftilvm4LNogkR3n3Vjn1q9v8AKvpCOKbPgj18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3j41+lednatcOUp15i1Wh1APecSsbyNJ8z766RPerIPygGU+lKtiJAXwgrWSIia1R3vO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afmr8KTQhb883Z/qpoTIu3f2aPmqptJ9c8ys0FF8hbjSUtrcQuTCmwCoeU6c6wrQ9cuL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AyNtgDbUc/8AJrbfkZAFKbTodXASN09Na5NlcYO1bPM3L7DiHFJJDLT2pERuTrttQaXb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JxIOjguGkpVt7f8AJpBq5DjR4eIZUrGZxWIIy7g6jnoDpz160mbfs64EKbswQSEpUWVg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TnwxC/QRZqy8SCn0VWTNtMkR7aDXmQ7dNrbWlYDaxKVA6yirhvWa1bt21LTbMcFCFLCh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RoNfCtKd6CFuPoj+0c/fNFvq0evEc/fNO2/Nn9ov980rUyyT/wAVz99VA7XVpR/4rn75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fcKhaTwVA78Z3/6iqmzrnP8AxDUHPXq44f8AiL/eNUOKbS8Q8spbITOUkKmdI12kiauV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NUXCFqKe4VNZ0lRCSoiFJ2ASfur8p6D/AOJ5/wD3PTn+nGFlq6fB4JdclGqUFRg5dP5U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bristuqKRGo3nf1l+dRbNiHUlv8ALEqAACEFOkHTYVrbaaU2HuFi0oWISp1Uq1GsZtQP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gVwoqcetc0JzBtQTCzHqzmMedd1KYUvSIIEdNBWEhq5eKV2GJJS4okrU7CRPgFSPdW9Hr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qCq4/iNx+ov76ncDRP7RPzFRfE2dwCPqrqdwNE6fyifnQS51BmeGf11/vGrADOoqtmeH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edFOD0oynpQKogfSr9lWZFfZPuqKUniLMcx8qBgQRUGPUP66/wB41ZITuQPM1nburZCC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Y+0aIkx67/7U/IVandz9YfIVjZxCxSXc17bAlw7vJHTxq1u/slFYTeMGVSIdT0FBNX8c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X/8AGmP2bnzRV5eaVctqS4lQDahKTPNP4VnvSVPsrQ26sBCwSlpSokojYeBrw/iGNy9L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FRluv4o9+zV8qqunnBfOJuL5thBUQAL9STGYwQkDfcf9KsuCs27qQxcklBAAt3NTHlV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7iCSXC4HE2ywoTPdnJtr8K+b+B8eeGGfVLO88unNZbNKW/yKlYjGH3SPqqulKnbl7vfT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56U8tpqAtfGcO8Afd76mzY2yGg2m7xUwZClBaTy09UfZ+J610GIaZS2njrCdi4NffpX6B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zhreUp5+EZQVwrQjy2mtraQm5WlOgS2gAe+rC4sCAy4fan7zVbYWX3FqbU3ISAFEEmJ6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govjKpI7mspnn51YNhUd3/5n30Cyvn+UR/yz/epFL4/lG/8Aln+9VT2HMvuLcczqzaxI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hixZtbh99tTmZ4IBStcgBIgRz89aBtB4uv8A0qPXH8mfsp8asyOxq6P6H+NQQ4gOvytI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O+w3CsQfL10tJWW+GYeyymZj30G/Ioes8R/R/CjIowQ+5rzGX8K5S8MwMuZ3VtKMr9Z/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xYsststXLIbbSEJHFBgAQNZoI26CllRNwsDjOD6v21eFSLjXBU+b8cJJgrK0BIMxEx1q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ikLAfWtIC+YWqDoasVh9o7artVMZ2HCCpBKiCQZ+etREXFsv2lwWbsPZEqCsjgVlMbGNq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u3QSogkAvkGBuYmqnLe1srW54FuWs6CVZW1QSB5U30WLjgW9acRSQQCq1UqJ3+rQSYuL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squ9DhVEpVG58Kuc/OsfrH901QwLRC0JtbYMZlaxbluYSqNwOtXr/Os/rn901RWsp9Pb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clb/AIf1ako/9oMj/gOfvIpqS56UlQZQW8kFw7g9B/nnVbigMUYB/wC7u/vIoFiQPo7Z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8RUBaoJ/3ida54UFAlKgoDeDMV+U/HJfrY/x/wBu3H4Ois95iDGH23HfUYPqpTqVeVcF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jJSNiLgkkeWXevl8Po+fnm+PHcbuUnl6cU64Fl20wi57ry12q/8AiCUn2j74rtW13aXi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fhrBjzrHL6Tn4f1MLFmUvhJbTa1BS20KI2JSDFTpwaUV593wooG9FA3oPOuE8d+P9+7++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H6wmelWPaXD/AO3c/fVVZEj2g1/W/Td/TYfxP7PzHN+pl/KFy07cMqY9IyMKVmKMgMqi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dcWtSSXFlUJSQBPmTUKK7TiwmXVru6X1XLeP6dvZKnNKCKddHnFSmoimKitmE64vbea/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CCPytb+a/wBxVekB1FfO9T976fpP02K0/iqR+kv941bzHnVVrpbj9df7xq3mPOvJ7vYn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7y2LJa0JBVokk7AExPxrRUHWg+0po/WHx5UHzNCHishS1KM8zX03sjhOHlTbno73EDYl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w4tVJeVqmCoxX0bsu1wntCSC2k/1RXSj0H5PtD/Ij3ml+TbP/cD3mtNFUUpsrVHqsIE/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Wj/MFaKKDKMNsR/6Gx/yxWC/sbMOqHodvHDmOEn7Q8K7Nc6//PK/Y/2hUqzy4ysPw874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S9AsBtYWo8mE/hV9Ims93Y2yGUZGkhtI+qgQPcKaVlucndkycuk1CaUk1Bbx3Oa1e+o8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NBPiLP1j76RWr7RqGtGtUSzHrRmPWo0bUDzHqaJPWlRQOT1o1pUVRa3sfOpu/wAXX5VW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sL/VNEc5f1ByKvuNM0l7t/rfcalViAUxS50xVDq3l7KqqweqPKpQ6dKiaAHjRSoqh05p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GN67GFGbVQ6LP3Vxgda7GE/xZf6/3CjOXh5W8eZTbPy8j82QJUOlQvb22FuqLpkHOj+UH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GzKvYkCpBxQOjS/OB+Ncc8erG4/JHGduGCyvK+0TkMDOOlX3PHcTLGINBYWYT6aoJy65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rn+6dPtT+NPiuf7l3+kn8a8XovQ4+kmUl3tvPPqcZq2ugpCl3bKhPfT6W8dJG2sbeFdB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KSFhcqLijmERr7K0BbnJpf8AST+NGZ0fyRHmsV73NiWxaZ0LabfLoWgAkOERmSDM6bJ3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HmD91RC3idGk+1z/AAqpz0pTzUMshMKkl0yNv0aC2cl0sqSspUhIBSknUFXTzptuQggt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Y3pguxGRv+mfwqUuHTKj+kfwoM11xLhaUhm6QkJMraWlCgZSRrPhVSLdTakEflVRT9q6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cI14fxpZXftI/on8aCAuHZ1tbgeJU3/eqQecOno7o81I/GnDv22/6J/GgIe+22P/DP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GdMsarFLNcDZlv2u/wD41PK7/vEf8s/jRkd+2PYj/Ggqa9KbRlLLJOYn8+eZJ+z40MC7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laPq5qJ+x41cG3P98R5IFPhr/wB+v2JT+FBUyl9pBSUNarWqeIfrKKvs+NSQl9IPebkq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Cf4w77kf3afBWB+fe9yP7tQYzYP5lH0prvKUr8yeZJ+141E4VnXmfFm+RsXbUqy+Xf8A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6fcPupC2B+u9/TI+Vebj9Jw8fJeTHH+q+7VytmmduwQ2UqSxZApEJKbWCny71acrx3dH8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81P/APOWPvoFojq//wA9f416WS4Lp2unR5JR/dqTTSmwqXFuFSpKlgTsByA6UejIG/E9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D6zQV+sSaCCVBxy4YJkZilQB6j/Gprt0uJhfEImdHFDX2Gofk6x/7lbnxLSTUXmsNtEB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XEoSD76BqtmIOZ15P/xTg/tVUEWLWnpak6z3rxf3qrSRaNFQV6OjIkKVOUZRrqfDQ+41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vG/tQ25ORSVghURO3mPfQMXmHI0N+wf1rkH5mji4U8dXLFw+KkGmvF8PbfcYVfNB1pKl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onHcPDSXTdHIsqCTw16xEwI5SKIDbYSsa29kvyaSfupJRhrfq2qB+ran7k1JeOYci4dY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rJaXlCUgEmYg6EbVAdoMMVh/p6LhblvnyFSGlE5tNIiZ1HvFU2tFzao2ZeH6to5/dq0X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B/ZrI92gw1i8dtFvL4zTfEUA2YjIVkT1yifaKjadobC9YU6zxoDgahSACVGYG8co15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nZLx/wDBUPmKC+vlbvq9gHzNYlY7ZpvmrPJcFboQQrIAEhZAEgmRqRyqlntLZXNjcXTD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N5UhUriNzpqYPTWpodA3DoGllcnyLf8AfqPpb8/7Ou/6TX9+sSe0Nsq5sWTa3SDfJzIL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Aq37qj7uZiqB2qtS9dt+jPKFq0XVFOpy5gJjyM+ABoOsLh0/+g3A81N/36YcdP8A6Msf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dqGWsOtrxyyfT6Q9wgk6aiJgmJ1MchIMkb1G+7VtWOK3Vgq0zG3aW5m40FWVouRGXSYI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7JXc/Vt0e16PuqBXe8rVj23BH9iuXY9qEXdmq5dsywlLzbRJeSpPe5yNdwREcxsJgX2j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wtu7Q0ouJfBCc6ikRAIIkaGRPhQdLiYh/wB0tf8AzSv/ALdSDl9ztrb/AMyr+5WDCcbd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sJQFkd9RWcq8o0KQOp36V1hQQbJU0hSgApSQSAZA0qtbTbtx9I2hcI0zJBjWrGzLLZ2l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7qM3c11iNaDJeXdnhwOezUshGeGW0knUDaZ5z76usbpm8Q4pq3caDbhR9I2E5o5jwq8L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Uit8/wAmj2uH8KBtkhx+Cfzg/dTWe5xFbFwplFldPFLefMhIyHXUSTvziptl/iv/AETX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o1YC/P5tv/mH+7RHPXjT4UUt4TeOevrlIHdAI5c9Y8q6DDq3mGnVoU2paAooVukkTB8q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4UfTfZbHtJ+6goQ641bEoaLpNwsZQSIHEVJ2Ow19kbxUDe3gw9x8YatT6VAJt+KAVAkC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i3YXxX2UHiuqgzMcRQmOk07rEWbJzh3N/bMryBzKptROWYmJ6igEv3L9nd+k2RtSlKgm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2ou7jFG7hCLaxbcbUlUrLo0P1ZBjTrE1G7uglCrc3bJdeZUttIaV3hlJmc3ga3ZH+akH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0exB4o9PtEMEKGXKoHMcq52J20rW5+cY/XP7ppOBYcZzFOrh0CY+orxpufnGP2h/dVQR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TnbSUgcta5eP4uxgjjN7cap4DiUgbklTcQOex06T0rtgSdTFfGu1XaNzHcYccQuLRlRR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E1rGbE8b7W4ji7ikqXwWZ/NpJE/rdTXJF081C27hxC07LSshQrPInarClBaM7+FdOnG+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xBpDV09nyCAoAAnzisiVKUrNMnqTWciD1qxteXQ1cePHCaxmk7riArQxVrcIgp0UnYg7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5VdbV3cG7TXmGLDbyzcWxMqSrVQ8jXvra4ZvLZFzbuBxpwSlQr5SYrrdnMdOCXJS4Suz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pCvhfif4XjzY3k4prL+7phnrtX0WjnSC0uIStCwtCwFJUkyFA7EUxvX4uyy6r0vO3Gly9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1Zcfxp/9sv8AeNQr+uej/wAtx/xP7PzPP+rl/IpilRXpcVKbUBTZLq1cNRUBPWtAiogU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D1p0Vswj/a9t5q/cVXpR61eYwo/9q236x/dNemHrV871P3vp+k+xlt9GfJa/3jVmsjzq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/wB41ZzHnXkvl60zSoO9FVBSUTlVlnMQYI5GKKafWFVXkCf4QRuJ5173s3m9IAO3BR+4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u5QHDA6V7rs2R6UkA/yDf/001senoooqh0UUqB1z7/8APK/Yn51vrFdpUp8wDq0RUWOQ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ncGqikjlUs06y7KiilQFFKaJoHRSmiaB0iaU0UDomlRUVKaKQp0E2/reyrVasOfqGqUf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FD8qqOav6n633GpVBagMkkDUfh99TqxDigUUVQ96mPVHlUKmn1RQOilRQOilNE1Q6dR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BIV18JP0C/1vurj1oZxVrDWFFxtS8yhGWKTG5XUYyupuvNP42GDeFVg+GrVJ+mUCELII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sapHaa3Xd4dbs2/EF+EEL4kBAUvL08PCukm6DYyItVpBOiEraA18M/WpcQyJwx05YieFp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uQ46e1aV4a9fJsSoNvpZAS7PeJMgkgQYjr6wmNYuue0oYvby2TaBQt2S4gl3VxQAOXQb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lxKW+9hq0pSAI+i0jQfWrUHXAn+LOADlKdPjVHFtu0aXm7JS2Wm1XbikJSXhrC0p09iv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XBTfH0FoeiPobBLsDKXQglXSO8fZXfDroHdbI6jMBTLtxHqInxcP4UFGHXKr2wauF8MF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I0PPar/5QD9E/OkXHkwpxtEFQTIcJOpj7I61KPpT+qPmagqvnnrbD33rdoOvITKERua5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Jd5hq03C3HA8lFuvKAEryzEx3gjWeddgvXAtlvpZbypCiAXDJAn9Hwq5Kbk7pa/pE/dQ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5UDdqlfCcCbXKwolQlOuu/dKtuYqhnEO0qn8KQq0cCHSDdq9G2HEUCNu73QDXoEKeUtx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CZ0B++mU3B2ea/5RP9qg86zfdo14a8tTNwLkOIypVbBMJyqzR3ftQOekdYGtpfaBV9bk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S2Eq7q806SDOTTTc6V1ii6/37P8AyD/foyXf/eGP+Qr+/QcRg9p3MKfaflF76RlbdGQA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f3b7VY832jTiznCeKrT0cpRBR64aOuoB1XFdI3K21OB+9tGcisozt5Z0B5r8akblElJx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EutBx7VvtM3hq/SUvOPl5QCUvNTkyEA5idNfjB2EHQ/aY4cVddRdO+jKQoJyOJ0+hIH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TU11mQ84w2tT0FSQTlQBuKnwXCNLhz2JT+FBxGsOxq6tGWri/ftVocdWtwrClGYyJ7ig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qbuH4yq9xBaLpIZfQAx/CHJbMwdNhoPjpWl28uW1OJTaYq7kJAKGm4VBGoJTz+6tNsi4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WYjI4ludD+rQcM4LjZYtm/Tly2+pTh9KWnMggDSNzoogHqPEVouMHxZ64xNXpwDd2U8I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A+yCNOutdj0Z0f8Apdx7kf3arS276U42bl4pShBA7u5Kp5eAoOC32axNLtkpV82oWsBX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1zpzggQelarjBL26tr5hx1rK+ocOHVzlDhV3tN4PQ6zygDsFCUpKlvOBKQSSpcACqVP4f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j+1Qctrs24m5sn3Hws2yG0lObSUrUqR3dfW8Nq71Um2a3l72XDn96m00lp5YSpwjKCQ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UFw2rl45gDWPNtIfecaDQV6g3mPkUit10Yt9yJWgaGN1AVhVe4c8gLtUJvOGqVNsozKU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UgZwBCrlx03LxQ4gpKAEiAc+xjfvqrLc9j8PubVm3W9cpDJJBQUjdKUnSIHqA+ZPWtDl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rOuibdE6GtbVhZ8MTZ25J1nhJ/CqjErs9YHE7jEOPcJeuAoKhxMJzbkSPHnVauzWFm0Y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/DzKb7oWQVD1Y3E7czW+6Xh+HspceZaQlSsqcrIOsTyFV2+LYe9cpt2AriKiPoiBqJ+V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Uu4cWlanErQpK3+6QpISrTySKSMLwFq1TbZ2FNouA+EqdSYUIgeXdTpzjWa7IURsa5V7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JZUFPADivBEqyI0k+En2UEHrHAX7pdytVvxXEqSopeiQpHDOgP2dPbQ1hvZ/0VbDKGgw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JggbHaDttTRjV05fptmU2qyqMsOHWdf3YPtqVtizbFkwhbS5Q0kKh1r7IO2ediDtzoL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GEqdaCQlYCiqExEncxAOvMA7ihi2srVziNMvhZXnKiHVkqgpnWdYJFVO9obNhfDfS4yu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ZX6J91ZrrEcPXcN3L93eW4gLQlLgCFgZTMCdO+PfQdG4RZXDzbz9mp1xoyha7RZKTrsS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VH0AkqRkVNovVMgwe7tIHurHZ3VjhoKhdXLiFoELuHVLBgq2hM/VNaDj1qW1OJW0pCV5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UnaoiamcM4KW1YYjhpVKUmy0SSeQKdJMVevgOoyrsitImApgRqCDv1BIPnWNvGW7m4ZY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5waSlWkoA28a6vOis3DZ75GHjvqzK+jQMx6nXU6mmUJzJULAlSAAkw3KQNRHe0qu+dxF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kg5y4vLB0j76gw7iirvLcW1ui3lXfQuVR9XSffQX8RQUSLJ0E7kFvX+tU2XeKVS2psoV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nrU6rY/PXH7UfuJoBn+LtfqJ+VH/AKQf1B8zQxpbtfs0/KoqSFPmSrRA9VRHM9KCN21c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SqVHKFZh01qVo08xattvvm4cSO86U5c2vSs93eYfZFSbm5W0UoDhlxw90mJ08amwq0vA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trh1wQobjU0Q32Xbhm7aZuFW7iljK6gSU91PKs6sNvCE5cXuBp3yUzKojTUQOca+dN56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4gklQHEcUYCASYB8KrRi2DuONtouypbqkpQDxNSrbegtXh9y5YMWysTfDjSgovoEKcAB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hjtrcoeXiV3cBDPDKHFd1Rn1j40HEMObuV2xcJdbcS2tIbWrKpQkaxHtqp3HMGabUtby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j3c2WduulBpt7W3fbUXbdtyXXEkrQDI4ijGvKaxKZxZ1pTj2HYap/h5Ugt5p7ytCSdoI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bcqfabAVcLQPo51LigOVQdvMKbsHb1TbRZaUErhoEglWXbzNBpuGUCxWtTLaVoZVGVI7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MIt3r5V2u4uEuKWlYCXBlSUiBAI/wqlDuF4hZ3vo9q2SylSVZmQCe7II8Kb+LYda4iqx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kNJygETm3nKBuY0oNFtZsWDVtbsLUpCXSRmUCfVVWhzV1gD/AHh/cVWazvGr9i2uGWlt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oEIVvBNaLm1trtsN3VuzcNg5gh1AWAesHnqaDlds8Qcwnspe3Dawh5xIZbMwZUYJHiBJ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CK+jf6SLOwssGtG7SxtWHHLjMosspQqAk8wNta+bqkGBXXDwlT0VIHtq5u2W4meXKoWj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vR2tkXACUwOQHKmWWlxx24yMMUsTNWHCVZdCDXpmrFMQRFTVh6QnQb1x+s7fSjxymlsm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wPMV3r3De6e6QRXBfZLC4Iiu2GUycssbikXNJAkVVOs0I5p3BFIGtsPf9jMSLuDLtnEv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FuFKDqJyg880eVd8XEnS2vf/ACbo+aa8p/o6N1+Vn2rZ1DYctipedGYaKTGkjXWvdLYx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1BcuqU0EynSQASdfGvh8/4R6fl5bnd9/h0mdnZ5tywvnbh5aMPuiFOKUCWiJBPjTThOKK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5qrrizxngZXPRy5wcuZLTfr5pzcvq6RWLtXg2J4q1hqcPKUcBKg8lTmXcJgeOxr7fHzZ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/KcfJnvK62z/kPGOWFvH/xWv79I4Ni4P+zHf+a1/frjnsNjrg7z9qDEd5wn7q9W9hF2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ej2qWVjcFQESDHWmfq+STcm3TL8P4Je2W3LOEYqN8OWPN5r+9Uhg+JzrZhP6zyPuNa1Y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AFJJASeW49tdDELFy94gbuVMZ8sKTuIIPxiN64Zeu9RrcwYvo+GeK4ycExEn82yPN7/C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WCCNwq5II/q11W8NdRdIeN6shLillGsGY08hGntrHe9n3ru+cuE3nDSsq7oB5/fXbg9Vy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/TYY/bNoWOHPtYgw4u5sFBKpKW7gqUdDsMo+dd7nXGw/AF2N4m4N6p2I7qk9BFdnnV5cu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cenHWtMrWy/2ivnU51qDX8p+1V86ka898u6w70qDvSrSDQjqKAYNLYaCgmOp8qDyuKZW8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wFekwu6dYcacbURLKBI/UFeZxsxjVz5p/dFd/DXStthsRBQjlr6grthN2bZzv9N0635Y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AH4UjiWJH+Wf+H4VXbCGz+saur69w45ftj58udm+qo+n4j/vX/6QqKr7EY/Ov/8AMq4a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/ti/1f7qyKusQP8AL3H/ADT+NY3Lx4lWe4uSef06/wAa6agJ0Fcm5R9IvzNd+PHC/wCm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rnvuvK19Ie9rhPzNdLs6hRS+tTi1HQaqmuU7oK7HZ0/RPjxFcvW4Yzjuo9HpMrc5uuyK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b64mlNFFATRNKiaB0UqKB0wajNOaCVOoTTBoJp51e3qhQ6pNZ0HU+VaGNZHMig5rhhKf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fm0/rJ+dW1WTooomqCamn1RUJqSfVoJbUUUiaoKKVFQOac1GiaodOlNFBKaou0BxtAVq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qwT0IPxrrwfqRy5r/h151ltCvp2cPZKm1AglmTmkaAh06yT7Qa1/lPERr6KIkyVNBIkA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VZttISlpamwp0KIQlIkzJOia5PbC4uMNwpi5s31ocNyEkkAggoXOkRXDDHrymMM8ujG5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t9LHCYylSc6kOJUUjMAZAWTvA9orvRoZr5lg+L4hdYzZ2y7gBt19AWG2kIJGYHdIB5V7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h0VAMPKgeMKrfLw5cV1WOHmx5pvFoft8SW+4pjEUNNqjIgsBWXTrz11rRat3TbahdXCb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QnkI++sbLiFISHGsRz6BUcVInqO9tVwS2Q4Rb4hKFAQXHJVJiR3tuflXF2bFplI3Azp+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VT8zWVgoW63FvetHMDL61FJ0OkFR1rWj88fAD76DA5bPiwVdC8dCOBPBgZfUI6TuZ3qJw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W/AzpKw4pzMIVJgz4n31auzYVhSAWkkllMz4gVp9CtSdbZo+aRQV4bZM2Kbi1tW8jLT0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PnV9wwbhhTPFdZzR32lZVDWdDXNvLW0a48I4UuDVq2Dkd0corEtNktKQHLxJG+TDkyf6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UOHEcRXkIOVT8pVBnXT2eVdDLrWRmztC0hQtmjKd1spBPmIq0Wttytmf+WKgxXll6f6Q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VOMpczJ4aNIPjB9lQZwwNXaLm4vbZ0JElPo7aSdOv60n21sZt2Uu3MMtj6X7A+wmrHEN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nRI6VRx2Hl+kJYN06huQAtSU5AISdyqY3Exz8KgA88tkIxdpDTrYVJYbUESkaEkyTIP9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aQMqYCRy8KrshFnbgAfmkfIUHGc4blwyWr+2S080lUlplSWzlAgknMSSZ9lNVtbPLJax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eEyrIJUAZOp5V2bBR/J9sQd2UH4CpWqlBo6n84v980HnH2GRAt127yVZgpSF26MpkidQ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SsF1vMpKFKSFJOUnN3ZToYqIUZc1/lV/vGk8403aul7LClpEKUsTt9nXpXxvTfiV5/U3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1y49Y9TorWw40ptyVoUClQyEgg+QrH6JhIEehIIiP4uo/dVbdgtWS7YtrZTo9RS3nIiO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FqDAjvKPnyr7Lkl6YyPqv+y3c/u02XkPPuZA4MqE6LbUjmrqBUVflHhoyeiBcfSZgoiZ5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C5LZXlT+aBAiVRvUDuzFsDr+cbMDX64pOOhLjBSy4TnOyI+qqpXBlhP7Rv8AfFSdP0rH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ZYZuTcNYa6HTMqBSJk66ZvCoDE22GWw6w4gkAQpxoa6dV+I99bxvXMuHkpaZT6XYNLKQ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j8RVKmrHrRtaUKStClbDiNa/1/EVt47iv5B4eakf3q4wxBSdTjOFJy+sUM/46bGumzidi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0sMJzOlJ9XefkfdRF2Zzk0faoCsqA445chVqw4ONIC17dxI+yaHMbwxo9+8SnzSr8PA1b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mQ4vMk9QUpigEJeQtKm7CzCk+qeKRH9Suba2N44m3uYbgtNnh+kHKYQBtw+fPWu2nes9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5CoMyWLi5yOLbQ2UOuGG7ggK7x37mtNTL92p9KnFMBNyFyw8UkwhPdOmo8K0235o/tHP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tf7KaIqCXlXz7ZUgfwZtOaCTEufGqrz0hJS0XkQpuJSlQUIIjXNNaEGcTfHRhr95yqL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deL1/Lnw+myzwveN4SXLVYmGn2Hk8K4TLi0J+kStY9cGYK+prYXsSzKAamI19F0Mx/xf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n9s3++KzFyyaunFXbrCkmJQhh0nQT4g7dK8n4R6nl9RxZZcl3ZWuXGY3s6dqq/fazutp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OGrgHR6zrfmG4++sS28JAF4phRJKkZ8iyqUzOm/1PgI5Um0YUoNtotNEKyIJZVCSDGhI0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hyblTsq4CT4AD51XaiHLg8QuBToIUY2yI6Vmc/JrlysuYepbmcpUo2xOY6CZjXYa+FaL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bedOVBTlyjhogRy8qC1oksNfqJ+VQUsIuCFBRlAjKkq5npUmNbZkn/dp+VAP8IV4IHzN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z1oh1URmct5MdJIqbbbDIVwWUtBSsyghrLJ6mBvWRb2NC9WlFpam2zwhZV3ssbnXrVlo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uhvhiC0STm0nc7b0RYthh9xwu2qHSlfdK2wSO6nrS9HtkqCk2DeYEEKDaAQRtTuTdIn0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ifYyiY1GtV2ysU46PSkWvByHNwpkKkRuek1BoKzv6KskgAmE7DlvUA6tHq2To0jTh7f0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uyCgtYSlKVQUx3TPWeUVFtGOl9Bcfs0thxsqCUkkpjvjbedvOqL7N54Mq/grs8Z36yPt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uy4Pan8azoD5tz6MpsK9IXmzzGXiKn21BTWKfk1xtFywLwqBQ6UykDMJBEdJFBou1qNk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HTzq0qVJgfGsCW79qzvfTrlt+UEtlCMuUZdQdOtW3KMQXcINvdtNNBKgoFqTJHdOs7ey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8yQBxDqFT9RXhVtYWGr1p1v0y7TcArASAgJykIXJ0HPSt1B5H/SanN2XaV9i6Tr5hQr5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m7Z2P5Q7J3zYJCmUcYfzdflNfI7FrjXDTcesoV1xuonu6WG4fCEuEGTtpXprNgGAOlZ2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u8QeS4Uh5DaRsM4FcLvOvRNYR6c2wnX4VYmxkSlSq8c3jt9bq/jCXEjkSDXbse0KrlIB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UdMeTG9nUVYBekmT7q4uL9nFlGdoTO6enlXVcxRLYzGNK5tz2tWCUMsBRHNR0ph177Gf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2jmVxBEHmK0XdiciLllB4ahC0/YUNx99dZOKu3jo41uhxJ3R1Fesdw62uOx904lmFJZL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V12a288wl8PMdi7a5ub9SLY5FBsZ1qEpSAtCtRzmDpzr3ttYvsWtuy6oPKacWVKISuUl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D/o5twjD7y5jVbiUDyAn769fWcr3c2Rth9KR9KAcsfmEb5pnQ9NK0pBS2lPMJAPupxRU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QaKDQRooNFaCNHOigGgytes94Oq+6pk1BrRdx+2PyFSNZvlVpNI0Go1pAaNZoo50Hk8c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f0BXdwAZ3mBlOw10j1a4mPD/ALbuD1CP3RXY7OPpF9aNk6kD5RXbH2Yy8V2GxEjxqwab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+zXzcb2STSNMaCkN6y1slDauZdiFL8jXXVsK5F3q8oedduG93Dn8OQ9rM11ezx/jA/V+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iul2dPfufJP31n136ddvRfdHco5UcqRr4D7QpU6VFFFKigJopUUDmilNHtoJUA1GnQWI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+kArIjc+Vabc/Sig5rn5seY+Yq3nVT2jZPShSlpCC2hS5OveiBWmVtKq0KWU/SpyK6Zp5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U0Hu1CpJPd9tBKaVKg0QUUqKB0UpoqiVFKigdQe1ZV5feKlUXfzKvL7668P6kcub9Oq3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qvO9vyBgdsOt0PghVeic/OsfrnX+aqvN/wCkBUYZZoGxeJ9yf8ax6f8AVxc/U/o5PLdm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WVe5JP3V7xkWrfELOKptVqgrS2yjSZAkx1+VeG7MJntFa7xld2Jn82uvaFt5KSfRriAT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6PXffP4ef8P/AE7/AC3XVw2nI8cWcYbcSFJCEJII8JBOsUm7q3uEraaxZ3Mk8QryAFKU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zEh8FTb7RGYAqAK9ee/G08q6NvcXYtU5r2ztwNAl5s5oHjxDOnOvDp9Da23ebceb4V+9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T3V/ojp8K2p/PL9nyqsqW76O5xmnW82hbHMJWCZk6beVTBgvHp/dFQRImwZHVLY+Iq87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0P6yav8ArHrQcu/unGXyhDyka5iE3DbcjUEd7y3rOX3VsKdRiVwtYVCmk3jPdTEzMeFa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sVuqUQDcsqVpmVzA02+PjViLO7QgkMYUhZmcjB1oMLNzd26C64p5xt4FvO9iLWUHnEDc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E2FxcXWVCeLkxBAKFbEHQ9D8dK0m1xMpKUnDAJJCTbKIk896vbt7ppkBn0Np8q7y0MwC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UKQyA5mz90KzKzGQhIMnmfGpP6Wrx6Nq+RptFXD75BVmOYjaZg/Ko3WljcfslfI1BcrR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OVhlPRCflTfOVDh6JPypo0SlPRI+VBTh3+zrT9gj90Vbbjufz1fvGoWSQmyt09GkfIVK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E0HLRqFHqtR/rGrUKhBCrksILmq0uhB2T13qpsygEePzprA4BUVvJCXdQ0GzMhG+f7q/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v8/3enk/TX2ptEPILeMuXCliEoXcpUFSBsB5T7TVShh7DhS7jTwWkQUru9uWo66fOsan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BASOLbJCRB26bUF5pSUOcS5UUHndW3f12Ov+Zr9dp5W9asPuGhcflRfDQA3nRcwJAJ1j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fo76nmyhJC1OFeuZc6mkzdXDykD8mLQ0rXicVsge461Yy4pd27naLag2jukg/WXB0670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4rb/AHhUnPzrI/SPyNQUZYaHij5ipOfxhn+d8qIuTuK4i0Xq1pLLV2UlKYUhDeUgpSDq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0Ncn0VD6WC+tKGuGnUXJQo6J5af5jrUhUeBeXFulr0W6tlpMZwWgVgxuYO2vu50/QMQS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YOdv0htHD9uXXf4VqTh9i4iEqW4kaaXCjHtBqBwDC1BQVbE5gQfpV85nn4mqhN215fLz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AbukqConeBvr7a126OGlaMylQqMyjJMACSagvDrN1kMLYzNhWcJK1QDr4+NWsoS22UIE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FWDTlVVn/E7f9kj5CrU71Va6WzA6Np+VQFt+aP7Rf7xoZ0W9+1PyFFqfoB+sr9402wZc8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/atx/wDx2v3nKpv/AOMN/qH51ej/AGm/+wa/ecqi+/jKP2f31838V/yef/H92+P7opR+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qkY6lpSWm1Wy2jJLjl6CRtyA8atQPpmf2zf74phGJ8aEJuEtmPqspCdp5k9fjXh/Af0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fzAzjjbjZLi7ZDhUkICX8wVMc48ahb4xdXb3AZbslPASpAuFGNueXxPw66VhGMpGYquSZ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zGm2/v8AKrIxFRazXFylIAzH0hnw1MDX2da/QODcpd/w0ZGrcOFPfCnFQDptprzotuJm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MEmRPDRMVWyhDDxJxRx4r7qUuOo30GgAGunxNWWqC2p9BUpZS4kZlHU/Ro1PjQTZP8Ha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edK8pIgyJ/zvQz/F2v1E/KpzQQyuf73+qKMi/wDen3Cp0qCAbIJPGc1MnRP4UcM/793+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4ah/Lu+5P92goV/v3Pcn8KspUFSWCgEJfdAkq+ruTJ5dTUuGSNXXPh+FTooK1MpWhSFr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KfDSd1L/AKZqdI0EQ0gKSqFEpMiVqMGI6+NSoooOL2g7RWOGf9nvth925aIUgryAIVI3g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DHLTFkNL4ZhviJWmTodvvHmK7vaxpP8ArhcvXKZZbZQUjr3QPnPuoYW3d4db3LLKk+jg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SfCZHn5inVp2mE1Kx4pZOXFosBSgtKSUARlUY2M0mFnDkNs2lqkiASopG8c1b12rVBcQ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o6JHmToPbUk4Ou5bSGlBK0nKQ2qSY5z6p0g6Gszd7NZandw044u7Q8zcYfmSj11jvFOv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BTP0a5BQsCJ1+Nema7P5XQVKuCRyWnh/HWrEYdbOYuyy44UKT31hRDkJHuGp6iukxu+z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C1NtsB4hROqh0naqWHLLDnO/bod8Cma+g4/h2G4zYJRZJFvcMmEFQACv0SRXmvyCp9IW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eYIg6ilwyx7WEzxy7xTaXGE4heMIuLNDLSzoVtgAjzq7FsNubXE2WcHU9b2lzZul1riK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VAmEjzVWhjCr21uA4gMrhMSUwmIj6wFd6ytkYgtSRpw7b0cqnZayZHsGXXz6Vibjc1Yj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MMqQSHFqWEknKSdAZ8Irp15bsS28i5xjirUscRAClGZ9b7q9RV3tzzx6boTSopUZFFFK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0qKVaDpUUCgzN/nbn9r/AGRUjtUUCHrj9r/ZFNW1ZvlVpNRpmlWkFHOlNOQDQeXx8f8A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dPs+0n02wcjvafvGud2gA/K6j1Qmur2fMXOG+Kf7avwrtPZnLxXZOqj500xQfWPnQD4V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hIqI1qyITWWkXFaVzHU5rhddF3RIrEpPfJ6muvH2cebw4d1ofEya3dnD9LceKRXPvlS+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fp3x+h99c/VXfHa9HpJq4vQzpRSFHlXxH2TqJommASNBNAqRqDzzFtBuH2mZ24iwmffW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k51JOyEEz5Hb40G+iuE72qYT+Zs3F/rqCflNY3e018ueG2y0OUJJPx/CjT1NQdeaYEvP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c9i+IOg8S7cjok5flUbXC8QvUldvZPLQRIWRlSfaYBoPR3HaPDGDlS4t5UxDaD8zFb2L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EDTmK84z2PxB9ouLdt243RmzKHuEfGuwwlnCcGV9Kbl8ArQhCMukT3t6e+jXbbpIOp8q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VaYgHLBF1cBLKlKKCnNpI6eyttq8FOAg6E6GlmrpPbaq4H0bo86rUyXEhJBHkYqy6VCX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ypFsAqQmDmKt+Zq5IIBmidac0BTTzpU086BnU0UUTRBSoNFUFOaVFUOaKVFA5qK9W1Dw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/KunF98cub9O/wAIuD6ZgfpKP9U15X/SDPAw9PVTp92X8a9SeIVNBWXiBtRMerMAe7Wv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FoIleV3Nk5E5NRWPTfqxz9V+jk4PZspTjjS1EpCGniSBJH0S9dQfka92cMuFoA9E7u/Ez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/bXiex2b8t5y26otMrXG6j3Yge+vZhd1YPq4bSnDMFX0i0xpsFORtXb1l3yf8OPocdcX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Ct/DGX3wQEJdW2qEx9oIEQSREVe3bJyuFeDWSFZO6ApJzHaD3dBEa61kXimJgCGEAqnU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oxO7euG27dnIVQCXGwoTB10Xtt7jXie5ubQW8jQtmrdtJUpAbUNd5JAAjf41KIF0eev7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cZ+3e7qoLCSAPV31PWpuSLe7P6Kv3BQO57rKAOTjQ/rJq7mDVF2lWYyuUl5vKAIywoe/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kLTiQSyFAqa4CTmGYmJ5aQPZNBUt9aGHCl+6bl1wAMMcTZa/A/5inYLWXlpU/f3HdJBf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OvwqpxDobf4OGu3fHLiF5bgNiM69NdvPxqs4Qh5DrruDu8WBlQb0wvXXUHSN6DcjEEr2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HIH+18D0p/lJISFeh33PT0cz9b+78R1rmt4SlHeHZ4ykyAq/Jn41twizFmHVDDhY54ke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DTaLLluFwRmWswrQjvHepXWlm/4tq+VUMNvODOi6U2kPuSgJBBh1XzpXFs/mffN86pop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vE761BrujFs+eiFfKrFaKVyqi8SRa3KsxgsqEchAP4035BddzqjhkZeXWaCTQytNjokD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qQamEw5IJ2AidPOqLRsratXA4sANg5QdDI50HNQ42hlsLcQgqSCApQE/5mphKlfRpti7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J0RvJEf4eFc9yzuLlLK8lmpIaABdQoqGxj4VrZKEsZ8UW0UhxQcLaXNTCCMseWs1+W/C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r/d6eT7Eg3dJdCk2a/o9ijDUAjfUEqq1jC7paOIHGGUq+orDm0qGvPWp2+F4PdspcZYU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o5EzyFaXcJsXggO2wWG0BCZUdANhv41+qeXSk2GKBAQjFktxoAmzRAHlV7YIvnZMnhNg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zDaWxbgISoqSJOhO5oYYbYuXUNICEZEwB4lRPxJoJJILDXmj7qaxN0yPBf3VFOjTA8U/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7xSpLkyok6kTr7aK1pBB2rhLcbVaIUGMPdS3kSs3BOilBASNAdT9wroJwyzS+08lqFtG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JN0tDNshGLMW0pbTkUxmJPcET7Y/nCiIWmLYfacVtP5OtpHcDLawCo7Zu7tBR7zRb9ou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7kQ8Z9Xll8VfDxq97EUWyXLV7Gm27gKTCxbyUiEkiIjWfj4VnTiySk//AKjSo6aps+m/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f4ilQtXsOcWiM3cdAEgkbgdUfGuiyshoF5SErzEKgwJnlPjWMXww3MnE8VVcGARFtATo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YtrppDq20uZs2UqB2zT8wD7KC/itJcCFuIC9spUJnypW5AZZTInhiBPQCqjYWi7j0hds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KdvdVzKAUNKgZggAHpt+FBC1UkW6JUAVKUACdzJqYUlIJUoJBWRJMSZgD31XbJBt2ipI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xv1TI+ur5moKc6UX1wpaglIYaJUToO85WXEHUhfGSFOpSxnAbGYr3MDqTWvIld++FJCh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seJsNvPcFWdKSzl7iynQkjlXzvxTX5TLf7f3jfH9yi0uDcKaUbd9iHmtHkZSZUk1Qtm1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QpGHr0EA9ddBH/Smxhlrb3Vs8jiZm3kRmcJ3UkfdWpm8Vh2W0ZFmlhESXb+ViYJ3B6nn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+ll0eN/9Nc29zbJb2dup1tgKSe8AZwrKCRP1jt6h+HhWtX5JaXwxhCzk0GWzkaaaafoD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CCfT7aACSeKnxn5H3VNF5au5w3dNLLacy8qwco11PuPur7jiyFrDUuNRhIkoC0qFoO7J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abRYdU85kUjO4lWVYhSZbRoRyNQOK4eDlN8zObKRnG8xFTtHEOuXDjagtCnUlKgZBBbR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kJLF2SkZSU26lCRpoRUziLQGlteHytl/hVlu62LdILqBqdMw6mp8Zon88j+mKz1RWZWJ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f+7mq0YwhxsOJw7ESkiR/B/8a3BaVaBaVeRmhICEhKRCRsKuxgOMAf8AqvEz5W/+NRO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/LD+9XSk0lKyidT5URzvy6P/AGNi/wD5Yf3qPy4P/Y2L/wDlh/erU3f2zt47ZouEektA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x7R76vk02ac8Y0D/AOp8W9tun+9TOMHMlP5HxSVbS0gf2q3zNIjMpKjunal37DIMQeV6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j+1Qb66+rg9z7XGx/arZJmKSSTPLWKbGI3t/OmCu+24bH30vTsSkD8jET1ukV0KIqbHjO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NzZm3DrXBIDoXMGZkbHX4VzMPecwx0FAStIBQUqGjiDuCPGve39gziNoq2fkA6pUN0K5E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cEfwopdXc+kIXCQcmSDryk+FS73t3wylmq6oxCxtQhxhEKKBkzrzqRpqASSfZWd3FXL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tKRmE+JkjblFcsEvgNoBJBACQBv7dZqxvEbq1dCXGlpQPWStJr62HDh0yvnZ55bsWOWG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nm4pRPvMVrYs1WLc8NClKOZS3FQP8ahe21o+2m6ZTkQrU96udxbdpf0akrSPWQFamusx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u63iCXW0sBaEEGSQFZSfAx86pebvLdfGaQ4oEySysSfPcK2G+tc9FsxdAFgJCTvmcmPO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4jrqTAklGkVO18xPHg7LEHVPobcSeGCMySFNq+B+Rr0Lj9oMLu3LT6I8BSUoQuEtkgiQ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mH7965hNslYQOaRJNdGy4zjFyyGytxTQyIJAzT8K83Pw4zC5R6OHktzkrRhtu81ZcSzd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ZUomNNwoaafGtGTEtf4VZ/8AlV//AHK0pbS00hpOyEgUV86do9OV3bWUoxL/AL1Zf+V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/wB6s/8Ayq//ALlaqKu2WYIxAb3Nof8A4VX/ANypRec37f2W6h/bq2kauxXFzzeZ/wCS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b9jR/vVZS8abFRQ+T/GAPJofjUSzcHa9UP8Awk1fSq7GY291/wC0HB/4Tf4UvRLsn/ar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qgHWmxz7EOD0kOvKeXxzKlAA7ADYAVoO21UW3526H/F+6rzsal8iylT5UudVCyzoDUg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mhSsoJ3++qPNdoYGLQNuEn766OBqi9wsdUT/APMXXN7Q/wC1RMTwU/fWnBnSMUwpH6H/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Lw9Mo94+dANJY76h400jWvs+z5U8LEAE01GVRQO6maQHdJrCoOaxWZ3R5IHUVpjNWW4M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8ufL4eZvZFyvzNdHs3/G3f1PvFYMQ1fkc9a29mtb9Y/4f3iseon+HY9HprOrGvSRSrz+J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i2tmXOKtsNuEuZsuU6EEdTy5e/jHtri6kkcGzEiJDapH9avk3jyj6k5Ma9wtSW0Fbiko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YtilxcY1cW/EcS2kICWwoxqkHb21y/yg4blNzcIbu3U7ekFaoPX1v8KkMXfTigxMWtsb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MmIMZvAeFOir1xYktnQR5dKutrdy7dU2xl7glaioBKB1J5V6mxZF9hAvby3ZuOMgLUlw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auwXDsPYtlW/ovDZzlxKFKzFauRMzty5a1mT3byy1dRiw/s3YLsvSbm4W6OShKEHy5nz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qlxhKkAn1w4TzjnNdnEH/R2E5tEoBgkSRB6eGorJbX/pFrctGTO2bxBrHu7a/wAK33iN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5LSnX0K1dcObL5ch7KtTfXb1m6EWywlIISV6eIPvrNhl9x7V1hREGRJ5AjlTTeptcMUE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OhIGlW42ZJjlMuG7VW7uLth0POW7SlD1AuVeI00FczDPSMStn7Z2+asgTIDYzOFMwROw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9eRYXjbzaChKjMREdRWfGU2zT7V6ygIWvcpTGo8utbn9V7+XPknRjOnwvuE24u0Wz7xba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R8ecbVuYW4w9CnMyTCh3co93KuTfqYuWre5StX0kJIPlIrRdXYTdqE+qEp+ArLWerJp0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tWgyKxPLzYdmB3RIrWkykHwqOac60TUZpzQSpp51CaaDJNBOiiiqhUUUUUUUUVUOaKVE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VPyoo3EeBrpx/dHPl+y/wD/Gm/2a/mmvHf6QjL+Hp6NuH3lP4V7BX8bRrs0r5prxX+kB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n3qP4VPSfrR5/W/oVh7IR+VLiVKT/BVQREjvpHMEc+le0awy4YSFKwpi5lIniLbEaeCB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10WjCxaGO6VfyjfIEH416xtlainjt3ymwBmGV1BJ234hrfrP1WfQ/oxp4D6UjLgVpoe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X21eLdxpSFM4RbBQSlUhaUlKiNRty685pt2VqlRyFwlaSgzcKMg77n5VBdhYEjOtcpgR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G9qdslaXWUrs2rQ5HIQ0oKBEo10A5mrFa2l34pWPhFNLTQuOK2ZzpUVHPmk9wezRIpf+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6xFBZciVo/apPu1+6rQTNVv6PNDq4f3VVMet4UHCxFhtalB24w9AUpcC4WtKokzsoda0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4uLVx0gA/wAIPIEDSfOrfyep9aXlXjmRQCg1w0EDTkSkmrrWxRag5l8Yk6KW2gEe4Cgx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It8jeq1F0wmSd9fE1c5+Q75p155ds8htI4qyuco1TqZ/WHvrdw0SZbR3t+6NakltsSA2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WwKWlSI+mdP/AMxVO6/iy/GB8RU2/UBnck+8k1G4/MgdXED+uKgV4ZsLj9mr5GpXpy2l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XQm1dGmqSKjiJ/7Ouj/wV/I0Gg/nKosdLO1/ZJ+VXnRZ161VbgItGRyS0n5UHKY/izXT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l4ekFhIUpQULkNZlAJgag6HrUbfS2ZHMNp+VC2eIEBPpK1FSjw2eDtoJOfXlyr8l+Df5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zfZGXjXKlkHEG+g/7WHl9irUuv21yHHL1gBvWHMSJSTGxGXx+VbGV8NOQ4PcuanvrQyJ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laU/kd5tKjBUQ1CfEwqv17yMDQXcOLdfv0oYAlxbOIk5ASY0gV1LRLQSSy8p5ECHFLzF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rQo5MLdVuNOGJHvq23WpwLWposqKhKCQSNPDSoREmEW4/SA/qmmr+Ntfs1/NNRXp6MD9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8Lb/AGS/mmoqyuQlIQi2OfFiQlBhlEtn1dNtvumusdEqPga57WD4etpLi7cqW4gZiXFw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LPyqkqAGH4hKoGtvHTqfH4Vcm/Jacc9Du5bAOTh95U9NdYp2lpb2aCi2b4aSZICidYjm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t4kpxDqxYXqC2kqCVtQV6kQnXfT4ir7dfFYSvKUypWitx3jvU+YmoWx+gP7Rz980FhHd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0RSWYaWf0T8qG9k+QqIja/xVvyqSNUfz1fvGo2xm1a/VFNvVv+cv940EEfx579k3811l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81VrQIu3T/w0fNVY7z+Pq/Yo/eXXzfxb/J5/wDH93Xi++KgJca/bN/viqHkIUlpBavX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EueqRM+GmnjV312v2rf7wqNvhjnBz2tphrQJBSlVstJEQddZmR06dNfF+A/oZfz/ANRr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JCkYpGUiSyyNSAOQ8Sf6VNFq+lvRvFzxB3lSykp20Pv+ddAJxjL3n7HNp6rS45T9bz+F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z9spvKQkIZUkgwIJ7x0mdPKvvuDNaMLtxxi1evLzBHCfU3pP1tOk9eVabQlT1yVIyHi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00pKaxMpEXNsk6SeATPX61FnnD10lxQUsPJClAQCeE3JjlQJq0t1tJUplBUZJMb6mpGyt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D+Dt+R+dWQelY1Gt1QhhltQUhoJI0BFW06SiEpKiYA51ZJIgoFV+kM/7wUcdn/eCp1Y/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2RPEAgLgTHSamAQT05VH0hn/AHgpekM/7wVOrH5NVOKKBlUmd0nWoElvQ94cjzraJ0UA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B06VFAVzMew5WIWAQ1o4leZM8zG1dOg6gg7UJ2fO2wgNlLiZziFA/Kku9vrVvIhfHa5J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8cwz8n4s82hxwB48YLUZHeJ5ecifDyrGHbluQ6wl5P2mjr7RX1uLLHomnjz31W0mMWfRI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hHuiulaYvcFQKkgEc1NJNc11ph1vjKaWgExxG9QD0UNxQwlLWWLhtxE6wvKoew1u7Zd9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K6hoD8awXWJv5wp0qzA6DiCB7AKpSoFZQHUAnYuOhKR5k1rtbewtnM7916Y/P5u3HdT5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iL6+aC7s8Jg65EnLm8/CuthjKhdl0A8NLIAI2nMQB8/dXJdvnH1htlAt0nZx9Wb+inSfl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Uh11bjrpzLKtOsacjr8q8/qbOjTrw7mTaTUadKvnPSKVFBqhUqdKgKVM0qBUUUqoJoG9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i7H/E+6rTtVNv8Axu8H6YPzq9W1L5Fg2HlR5UDYUswCo5miEk50meZoCSBG4ppHIaUS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0MjFUlXNpPzNPCF/9t4byASP/qKqXafTFWunAT+8qq8JWRiNodCBA15d5Vd8PZnLw9g4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OdVK/PrG+tWBUV9jXZ8rG9k1EEgU1wEgVFsyqSKitUqrOlTbTpJrBcmboV0AcrR8a5zx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y5ct7PP34hSa19nFf9pKH/D/ALQqrEEJCc50g6UsAeQ1iSlLWlKS3AKjA3FT1GUuOUej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KVv2drm1IauXlHyVl+6vPgV6274C8NfU04Hf4M8yEp0IJdzzryAVXkpgagz4ivBa9uMs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6GkV+BrLT2TGJM2/Z22SFjiBhCQn51lONWreHlXFSXi5OTiCY0ryb1y4GuGlRGms/dTY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3CQJygnX2Vz8R0t6rt7PEO19jdsOqUSFrUrKmZyp0iTXMY7VWlulzMuSqI16Vx/yDfaK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YWfur1lrjCW7FIxjsheqfRopxnDxlVHMyBFcr2dsc7q4uBZdpmrMOBRbXnEAidN6k72n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4lSYCjlEGDO+9dVfajs4dP8AV689rSE/fVCu0WAK27O3Z9iavVbd2JO06ZWC47Ss3dqh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jQj30rjGmbu0aZU7l4ca6nlWwY3g7hgdmLnz7p+6q7lixxFEW3Z+5Yf+qs5Y8jU332Xd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sI9KP0USMh1iszuLoVeLAzOFaycwEDU1L/VnE1oIRYISTz4iR99UjsljwXKWUIHXip/G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trlD2Ah0mAlsgzyI0rpoVKEnkQK8nhZvLUXOHXjiAlKFDhL3mJ0gV6hhc27R6oHyqKum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SqSPW9lVzTB1oLZomoE0ZqolNE1GaJqic0A1GmTFA5pTSJ1omqhzQDChUZpo1WB1rePm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iG/vrwvb4/8AbluOlqn95Ve3DquOpRt3YKEgaDqfHxFeU7WYLiuL4u3c2VitbSWEtypx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RU9LZjyy1w9ZjllxWYxzuxwm9vNSCq3CARG5cRpqCNfKvRH0Vto267VjjKWEpUQ0FJMx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/svguK4a9dKurRTQcSgAhYUSAqVAZVSDFelVbskEZMRg/wDvCuhH2vH/ADFPVZTLlth6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MNvE5FCzIcSoHMFsSI2V+b3gVsNmW3ExhLFysaF9ZQlSttTCd99qamW1NJaUze5UkkfS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gLO3gfQ3+ggEXCvD9PwFeZ6mmya4acpsWrMgTw2iCDPPQDXT4VJI/gTg6uq+LhqNmyGl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AF5zOSZUTqSTzFSbUV2ysicyg8Tl01Ac1ifI0VZcH6Zj9qf3FVaj1qzurdW40oWr0IWS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GpB5yZ9Ef/pN/wB6gdprZW5J3aSfgKtrNbKdatGWlWj2ZttKTCm9wI+1VnGX/wB0f/p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hy1qjirH/oj39JH96pJecCv4o9/SR/eogt1Z7RlfVtJ+FD4JbT+1b/fFV2xeatWWl2zm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Aj7VScW4tKQm2c0WkmVI2BB+1QWXEFqOqkj3qApXaQuzfT1bUPhUXVurQkC2ckLSrVSe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xSSn0Veoj1kfjQWuEJSo9AarPdtD+i191J1bq2nEptlSpJAlaennScU8u3W2m3UFFBSC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hXPbENoHRIHwoW7cNhr0VhZcUFfSi1DoHeVpmzCNqu9GuuTA/wCYK02wuGLdLareSCoy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/OfhPpebh58suTHU1/wBu/LlLjqMlsvFLkqm4LAHJ2yAJ/rmtaWr1LQSq9bLmaSvgQCmN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9H/+YKM73/d//mCv0rzKm2cQFwFO37a2te4LePLXNU7YOpS6l50OOJUMywnLmOROscql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ChlLgLynEhJWvMADMDKB9xoqt785aDq7/YVU1fxpv9mv5pqKs7ybd1pKVFCsxBVE90jp4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gtQlJH508yP0fCiLVaIUfA1FsQy2OiR8qgtV0pCkhhkEgjV4/wB2gKugkDgM/wDOP92g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4ux/zz/cp57r/cW//PV/cqC4VXaasH9q5++qo57r/cMf89X9yo26btpspLTBla1Txlc1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0t3SfsH5VJH1Y6CqXPSXGlt8JkFSSJDyjGn6tSCrgR9Ezp/xT/dqIdr/ABNj9mn5UMSWv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hcNMNt8No5EhM8Q6wP1aGk3CEZcrJ7yleueaienjQTH59Z/RT99YbyPT1fsUfvLrXluA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+FUPWdw9cF3itJlCUxlJ2JP9qvD+IcOfN6bLjw83/wDbpx2TLdZCYU1+2b/eFI2GJrXx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yPq/o+B/yTWk4dcFSDx2u6tK/wA2eRnr4Vqy3Z/lGB/4RP8Aarz/AIT6Xl9NxXHkmrav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LAaTxbm84hAzReLInwNaF2bayn6W4GVOWEvqEjx11PjvTKLv/fW//JV/eoyXn+/Y/wCQr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1h7DIVlXcKzIKTnuFq0PSTodNxSsUJbeum0zCXkpEmTAabGpO9W5LvncMf8Alz/fot2F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65nJCco9UJ2k8k0FbVswppKlNySNdTUvRWP918T+NSt/4s3PSrKx04/BuiiijlVCgdBRA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UEco6D3U4EbD3U6IpqBRSIzDWnRVEEpyjXenJzERAp0iDnBA0gyaBxToqJJG3WglSp0q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Nw2khcLQpfhoQPiqvKLcUSBrm5Rv7DXuO1wBwdnr6Sn9xdeJdbBFax5LhezX05nj3UC5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QhQ0Ps2qC3FL1yifDnU1LI0cSlxP6W49u9RJt40LjfhAUPur1488vl5suHKeEULKTMTH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UtgpbSkyA2gT79/fWWWeTqlfzP8AGtNsXHO40nhJO6vrH28qZc+Mhjw5WvRYA2j8psjK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ER1PMz7B5161R1Jry+BoFotKo2M+ddu4xrCbd0tu4gyhQEkKn8K8V5LyXdei8cwk01k0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wl+3dS60v1Vp2NSqMg70qOdPeqFSpxSoFRTpRQKlTooFRRFOqMDIi+vPNP31edjVDX+0L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1L5VYNhTiaQ9UeVSFVCiipUomqjy/anTE2TG7A/eVWfCIVe2io1DoHx/xrT2rH8Otz/w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jtqrlxjPsy/jXfG9kr2ikxcOn9I0c6tuAPSXf1jA9tRQOcV9mXtt8eGDCdjURqrapkiN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JUo6eFZ3ponJICUgknlFebxbtBZ4e+UoHpT6TqhB7qT4q+4T7Kzdre0pbW5hdg5qO7cP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OvurxZcgz8K4Xms7Yu+PBMpvJ07zFMQvXFOKdLaVbNtKISB76xoW+HBC3M08lGaGGbi4I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hYcDip0M7V5c85PNe3HC+I55uHrY5EOKHWTUQ6tzVXe866GKYW4lwuISSDXLAW2rUEQa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l7rc6SYOh5UymIEAdfGqlEKTOhpsrJUGlbHQHpW2VTxBUE+rmIBURtX0hGJCwQMPskFh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mSep5+NeGYQjjMFQUYVO2kivRYxeIct3ri3bXxCvMrMNfZ4amuefeOmPau6nF7ie8+J8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16KcCgR1mvCKxK7JGVLhnqK0uvvpQ2ph5TpV6yRoUn315uh6OqPTlbJOYNNEk8kikp6A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g5f3yFZcqweYzAffVYu712Cp0JSTzc1Puq9K9cj2JvTmkFCTHSoHFADq+2K8qYVqFSTz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tQcTEaDPrFOlLm9icURlzcZMdRUjijKk/wAZQNOteHUH1gJSYJI11NbSw6ET6/gmfvq9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r21N4QgvNlSA4BJIy7fGttqubRg9Wk/KvMYSFtXCwppauIiDtpqNa9HYGcOtiP8AdJ+V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5qsE081BOakk97eqwakDrQWTRVeejOKosmidahJiYMUBVUTmiajNInWqic0TUAaJ1qolO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oE00HvjzrU8s5eKt+l6N+804d+y2B+sfwrlquscYvLZp9q3dQWVKdUwwtSc4J0BkQCI5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i0Wr8mHih1CY9EcWcpBJICd9gPMjxjzaaekAej+T95oIe/4fvNcdzEscav75n8nAtMsJ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JA0013PkAPGs7eMdoFO2KFYarvmLmbZcI+lI0O3qgGdRzppXoId6N+8/hRD3Rse0/hXE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4q0sT6Q06ENpctXRIKlCUyBmEBOvt5gC1nEcXcxGzQ9a8O3dZbU4RbqIClAkgqzd3kIIP3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A3PmfwrBxDalSfT7ILClEodlMSSevj0rpzKBG9eMv2Wri+fcczklZGio20rGeXS68WEz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zBusLHiXyKPyqf8Av2EDzfVXlFWNtBISr+lURZ26hqCPJVc/q16Py+Hy9YMXTzxTBB53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+Bj/AOK/xrx68Ottu+PaPwrOrDGp7qo80in1Kfl8Pl7g4u0P/XGBf+a/xoOMtx/tfAv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/VUg+Yio/k14bNpV5EU+pWp6XD/c95+WEbjFcE/8waPywnlimDH/AMdRrwZtXmz3mFx+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yn1av5TD5e8/LX/+Rwg+Ti6Py1//AJHCB5uLrwyQPCpaHkKz9Wr+Tx+XuBjKOeLYMPN1X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Ns4H/zj+NeHKUndIpcJG0D3U+tU/J4/L3X5aZ/9tYJ7Hj+NH5Zb/wDbOCf80/jXhOEi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I0TU+rT8pj8vcflkTAxbBj/PV+NR/LSuWJYQfa5XiggDkKeUdKfVp+Ux+XtDjZBg4ng4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llKkkHGcGbnnmJj+tXgHwDcKO+3yqIAr6uHp5ljLt8nPPpysfQRijCYCMfwaIiCI/wD6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HBgn+f/ABK+fttl1wNttlazslIkn2V1Lfs5ib8fwMtpPN2Ex5jf4Uvp8J5qTkt9nrPy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Z/8A7KBiieXaDBfYP/8AZXJt+xrSQDdPKWfstgJHvO/wros4BYMepZtHxXKvnXK48c8V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HQY/g5P6h/8AuVal+6cHcxXDldMjCj/bposw2AG0toA5JEVLguDmK56i90QrEf8Av9j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OIkf7RsfZbK/v0iyvoD7aOEsD1fdrTUN0/8AtHniNn/5U/36We9G+K2Q87U/36XeG4I8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pNhVw82JcxyxQPG3/wDzqo4k2N+0uHD/AMEf3qg4E9BWV5tBHeQD5itzjlS5NhxRkf8A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9UPyuxz7UWnsYT+NcV6ztF727fsTHyrA7hzEdzMjyM11nBjfdi516dWMWw//AHQz7LdN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Uo03/g6BHwrxj1itPqqCh46VlW2pKXApMSkAe8V0/LY/LP1a9+MWs/8A/q0expv8KYxS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s/3a+cAVKEnQir+Ux+U+tX0j8o4ef/3cj3sD+zTF/hk97tcgjpxGB/Zr55bWjl04W7dh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iPdXVt+yWKP5Sq2DIOsuKAj2DX4Vzy9Phj5yanJlfZ7QYxgzLSG2cXsV5RErukD76Bje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+LT+NcC37DspANw6pxW8IhI+/wC6ug32Xsme8mzZ05rlXzmvPcMJe1dJll8OgMbwokTj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zq8YrhCvVxawPlco/Gua1hjRB4KWgkad0QPlUjhAV9VFY6Yu66Yv8NO2JWZ/+IR+NHp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Oej8a5Zwcc0I/z7KX5IAOjSD5RTpht1TiGGDfE7If8AxCPxpflLC+eKWX/mEfjXK/Jo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mxpkA9lOmG3UOJ4WP/Wll/z0/jUDjODp9bF7If8Ajp/GuWq0b+yKpXbIH1R7q1OOVm5O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v8AnJpHG8G/9q2p8nJrgPWrK/XbSrzANYXrC0JJLAn9HT5V1nBjfdm8lerOPYOD/tO2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lBOJsDXrXincNZB+jWpPgdazpwy4cXlQEkdZgV0/LcfvWfqZfD6NZ31piAWqzuEPhBAU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CzwC3Qu4Q4864oJbYajMonz2rgWDL2FYdcNNvqSXyFLKdDpyB5b1gvG0ullYQPoXM0Dy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Mt6fDpjnvUrVimLP4vwlOMhhCASloKzQTzJgSa5q0zWtSRFZ1CK823t1JOzKtkHWsriC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rSTW5UsVW7HEXJGldm1YCQDArJap61021QNBFc86uMa2FlBms2I2LF80vjtJWDqAd58D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XgSEJ2G9YwxtvZOXOYY9221fVYYe3bW6ikNpCU89hGtdcPwQHQEmBqNq4Nm0p56Veqgy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vTk+djnY3bgEEEHmNaBWDMUapJSf0TFSF2+n6yT+sn8Kzt0nJG6KQQpWwrMi+IgONpPU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e27RXoaewxy4ctkA52bVRSoGREpBlXsmPCtTvdNdUe4LahuIo4S/smvhHpd+rX064I/b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NL25TP2XlD766/SvydT7vwV/ZPuqPCX9k18K9PviR/2hc6/8ZWnxpjEb+J9PuvLjq/Gn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ChuKjFfG8IxS/Zxi1Ui/uUlbyEqIdJkEgRrv7a+tKavXUlCb5KADE8Dve+QPhWcselZV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cBE/Gr1bGsdlbJtsRuwFKWpSUFSlHVR1rcRpWL5aSHqjyqUUkDuipVULxoBmidQIOtMC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FWp6tqHxrlsOlpFvEE8VcCY5Jrq9rhD1oeqF/MV524J9GbAMd9R+Ca7Y+EfVrnDbtdwt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E4feAQloj2UPBBdVoNTVCiE6gV6PzPJI5T0mC4WdwSAUKide7vWHtBeu4Hgz9+4Ch0jI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9N46A15/tBcPnEklDikqDKQdfE15nHrh5fAZdcUvKJ1JrU9Rln2W+lxw7uYpUAkknz51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MB3RuTWJhv0i4Q1Ok16/DkJbaShIAFcuTPpnZ048N3uutcOQykSZIrpMoSCIGwqrWNqs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a9kkjUWW3UkLTod64mKdnS4ku2hCiB6h3Ndxtem1NUgSNKmOdxvYyxl8vm76Sy4UqSUK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a9J2iw4PJ9KbHeHr/jXmLdZDhbP1uXiK+hhn147ePLHpunr+zdh+VLplvLABKlqGwEST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ZOPXGd9CEd8bzPQafOvK9grkNYm+wrZy2JTrvChI84Jr1OMkowe4jfKSOmihSyaWb2xu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gsJRGVYt0kK05qB73tmq3rzsjcuFxWGqCjE5EZNfIEa15f0gtLzNSkK1gGPOppfEpU04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XF0dVy07JvlRDeJMlWoKUSB7wa51zg1gll1eH3QeLKQtTbltkIBUE7yQdVCpMvIWwQop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ER8a0WxW8q4aKZULVYCeoSQuPhUHI4D6NcrQ8JAqYQspMuIBI0AM/KhVwmQW2G0+MVYj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qr2Z+G6rKCEE7kKUfxrUUFtgrUhmZEAKgxHnVSQtUrgj4UakarJVvqeVaZd7DcBungxc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ozLKoI22itTTFnYNN2j2KMhbSQDDaz49K6mGIz4DYrylKgjKRHiYPurh402lOIu5YIMQ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06Zrbbnw0kBGLNEnqysfdUPSsMmDijc+DLh/s1xCYIUAAQdKg4DnJ+1rWtpp3vS8LG+KD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V3hKmykYspKjsRaq/GvOHegLCTvrTZp2XblptKlsXxuAgBRCmlI0kDxHMc6gnFlKKS0y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/pE2GIRE+jpExqPpURVDd0q4SkiUAaQDzHOtJp6JrEXVLWl+0SeGe/DpHu3rN/rJZq/9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/u1iYWUu585GY94k71S402AVBMGZk/dU2unV/Lltyw9X/mP/AMakMbYVthp9lyf7tcSA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1dmo7S8ZZSkf9nLBPM3UfNNO0xJF4642GC1kSFfngufcBXCdWVK2AjSt2ArtG7t70slI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emtWXuljszNAUQoHoaFXeBHVGJrjxaV/dqSLrAjCTfLUTzDTg/s11ljnYVniDOIBRtXm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J1G9ahxo/k58zXNWcXASUraJBAWCpWhMRGnTrWa4vcVskAvuspKtCIWoBQAkDKk6SRvr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9xlM5W5ShKpCzzJHTwqeZ6fUb/pn8K5+EruX1Ov3CkqLjbZQUz6sr5EAgzNbn23Hbdxpt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I3QTzFBLM/uW2v6Z/CjM99hv+mfwrB+TL7MCMZuYHIoBnUH/AA9tdKCTsaBsqWV5XEpT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lvgabtCbhd0pIdlWUI216zXZYJLzu/dcAj+aD99U4b/s621/kwazZL5bxyuPhzV4JhqF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JdQDPSIoZwrB1GEvJdIiYuPGOR61iX2dxA4ybxJtUtG6W765zQdvq+AO9ZbTszfsJdQ4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XDpldQs/VnZNZ1Ph6e2vvd5WF4IhRQ4lpKkCVJVcKBA8p0qwYPhBOlugkHL+eVvExv01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X8cuMSauGgl3ZClLBkCBKhsPAD21gPYu7LSx6TapWpSFSlI1hKkmTknmOfWa304vN15f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IBb5suaBcGY6+ttUvyVgwZW/ka4TfruekHKnzMwNxXJtuyzjBYXxW1LaDaSgLIQQJKj6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moq7JOhDqWlWyM+ZYCZCQswoQnLoElKQJzGCT4U6cTry+XYGHYNKYW3JAKYuDqCcoI15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C1BwF2OEJc+mByDxnbY+6uGrsldltvKuyBQhSAAVDQqUrcD9KIj31r/1XdL7xddZfZdS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ccWAIiSc4lRkjUDQ06MT6mfyvcwXAQjiLu20ozZc5dbAmJiY3iqnOz+B8RLQxFKHHIyo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MiszfZW9trVpDF1bhZK3HYJRCyITBgkgCRy8ZrTZYDiFriDdwq6Z4YLJW2hZA7iQg6Zd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n08fhqc3JPcnOyFqhJWcRW0kblaRA9sis57NWQUlP+sFsCqCkKCdZ2+tzrq4rhVxi+FW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hTq0o0KsikmByEqmuYnsk4F2yjctjJHEAn7alaQBJgjXTUEnes/Tw+GvzHLPcf6pozFK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moJ2Hrc5FRPZRKEhSsZtkpUSkEp0JG49blB91WM9mLy2uLi4bvGHFvLCghSSlIGZKikw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UnsldKtWmUps08IrOYuqlRUAJMIEmNNeUeZv0sF/M8vyknsqhbwaGM25cIkJSkEkdYzV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E4pxUH6zaAR86gvso+5duPFbKUKt1NJSl9RUklMBWfJJE6x478q6WF4Y9hirouuNu8VQ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RACQOQHiedT6WCfmeW+7zieyt6+44+661aWYV3XnlCSmYBgddNyN667HZ3AMORxr28Q9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2wsbgQd/Ak10b+0Xf4KxbtpClKSj1smUd3c5kq08hPiKxs4Nc2mAv2TRd4sFKeAptsOmI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Tc16LzZ61HLHjwv9Vvd0mLnDGbXPaP2bduSYUytIRIEnUaaASaFYnhyW0uqxC1CFkhKi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7EcEfdtrRplxT6rcKMvLG5SEgDTQc/Z4iKfyTiP5NtmeCouNklzK9E6pmIIOoB+sNOcm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vLr/AJRsOGlw39qEL9VReTCvLWmvELFsILl9bIC05kkvJGYdRrtXOcs8QVhFtaegJeW2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QEuBUazuB1O+5qGKYZeX77LrVmtlaWwFhLyQkAKOk9YJ5RrvU2kwx35dRy/smkJW7e2yE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FJ2ka7VP0m3CELL7WRwShWcQsaajruPfXJXhl+m2ltDyXEWDbSEsrShRdE+sSdQJB1PW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924bVas3DhSwhtThcb9YLSrMJI1gEbchTazjxt8u8p1tDiW1uIS4qISVAE78vYfdQpxt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XqhSgCdQNPapI9o61wL/ALOuXRWpu2WshFqllDy0kN5VEKGxGiecH1jEzTxLCMQcukGz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qbU2EoUlbSipAJHJuNhqkcqbT6eF13dt2+s2FlD15btrT6yVupBHsJqLtzYJSC9dW6AY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NehrlXuC377ylWoNswTa5UHItYyKHXSEgknUyU9KqxfBsSubx1xu2aeStIOYKACiEBPqq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V3THiwvmum+myzqbF8whwJzFCnUyAdjvMaiubeuMWi8r13bJOmnGTOuo0mab+DYku9Vd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MLcIEpBzAmSNPLnpzmt7B8US+w40wTw022zqIAbAzCNJJiBrG+o0rWPJlD6PHf8AUyP3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jcFSwJnb5VlefabUQp5tJiYKhtXSvMAvXFtLRalKOEwhxDdwCpRQmDKVQmPvA6mqbjAcW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CFLWFp0cghQEnwFdfr34Znp+O+cnKdea3LqP6QrMbd+9cSxaMqecVqEp5jr5Vpubd1Ty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IU6JBEzObzPOuh2YSlPaEpQSUoZUASQeg5aV6Jy5d+3hw5OLCSavestp2Td/KLdniFxw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9CSIKpgHTxrptW/ZrDHVpVh91crZK0qceRnBy6nSQD4aV6Z1LqzmQ6UpSBKRzqPpGWIC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my5s8vNSYYxgHaGxaYGS2uUNpTISGgABBOgnwqTGP2z5GW3uwCptIKmtO+mQd9oGvStg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+FJ55ZbSULW3M65VK8PmQfZXJpiT2ksC0lzhXPeSFBPC1AKlJ116p+IrJjuKpf7Nv3dr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AMyZSpMxrG+9dTO8qMtytOYn+SOm/wDeT/R86HG0vBy3vALpte6FNnLv8dx7qjWN1d1n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OcdWVqLIGbqASB8BXUiszPAtmkMMMcJtCe6hCVBKR7vGph5JBhKtP1vwoZXd2uqK1BAE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3AtRidNDM/fTcJlJG/meo6UZR4oSYKFeYBP3UB1C0mWlEdCkz7vbWJxsKdUeGhQiO8Eyd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Z7oAbQBI0CU+Gv8AnrQaVC2dTPBeTpyQofdWN60WfzIWvwKSDVnATAAtWydeSD/nrUuH9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UwJSkZfjyrUysSyVyLkOMkh1lxMdUn/JrJBdmEqA6qEV2rgpWChCEZJ9bIAfZ0rE6yIg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c/hoB17x6cquSQBUVNlB6050rnllcvKJZq577amjI9Tl4VtJ0qKiCCCAeUHnUg5yXYGU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Mloj9Un76pyP257zZA8RpWcsJe8dsOa49qRbV0qSLYrOtaWrlvL32fcYqYvGUn6O3JP6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dfr4K27cI2rSlsgZlaJ8aibp47Npb8hPxNCWnrhWmdZ67/Gp9LflnL1M/wBMJb+mVsR4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5lR2FWt2CUauLzH7KNfea1pbygCAkD6o2H410msZqPJnllnd1ayEIQEIEJHXcnrVoUNp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qLFKkaVEmkNRROlFAqSVlJ0qBVFGcbUGLHOzNj2hZU4Qm3v47lyB6xGwcA3HKdxpy0Py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LO6aLb7Ksq0K3B+8RqDzGtfZW1Qda81/pCwP07C04tbom4sk5XYGq2Z3/mk+4npXbjz1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dN/Hegertsd6iFIIG889aApIG+s16HRpsl5L+2VtldQfjX3Nv1lj9I18Ht1D0hrwWn519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q4cvs1iyJAGK3P6iavNUJP8A2xcD/hj51orjW0keoKKaR9GKBV2gooGhNLnVHm+2EBdiT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5VDaPNX3V6btpp6AfBz+zXlX1EtpnkT91dsfCPrKl5gFdRNZLhcMqIOwJqbS81s0oc20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8qrq8r2juA3iyS26hxJYTpE6ya8zizhXdJWREoGnvr2tzav4g9Zt29q+UBnKt5LZKQZJ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u8EdwW7ti5cIeS+2QlQTG2/7wq4eV5LNOLhEG6KzAgak16Vq+tG4zuj2CuFhFulNsXXE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OWR0K2UHxFTPWVYwtkd5q/YcH0ayoVNy7Q0nMSa88wUhQKCI5EGumpp123J5RpXG4SO2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miM6VqPgK0t9oLF9JTKkDmSNq8urIhf0o5xAGpq63xnDgMjbb4UOeUR86t457Rnru3o8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g6EjWvI45hisPuA+1PCUZB+yeld2yvGX3PoiCfAQa6L9q3d2i7d1GZK01jHL6eTWWPXH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bOLCuE5mnKJKdNdK97jauLhlwlJMcCQVCCfYdeVfLrRN7h+IrYYUoEEpJGhgiPkYr6Dht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YjvoWjMTqco1n3ivVlXHGPIuABeUElKoOoiDz0qGmcajidD9atDjRKEwAZGwrOcqoJSJ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7Z4JCwoZVEgfjXb7NgKxpqCkghaFBRM6g/hyrhAjhAd0Gd+c9K6fZxRPaC0R9tSkhQ03S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uE2zl2hClKypKnDG8a16nCuxOH2biXL583juYQ2VHJO/qjf26HpVTWEW4d9MxBKHW7fO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tT7PXrl/dF+5GwKkymMuZQ+EGps02XfYrBrpxRQXbRbkqIbWQka/ZMgeQjasFr2V7OkO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SkF1Kcp6wIJivTOlK7ZcEoOUmVfVHP5V4a4YSmyt7lAgLlKo5KH+BFaynwk/d7ixs2LO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Noy51KBUdSZ06En31zcYwa8u3y8wlK8xk94D515Bq6eQrRzJG+batjeOXDSvXKk/oqIr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2KSIs1kDcpWg/wBqqLnBcRSkFVjdGNJS0FfI0M9o7lPeLpKhsJiR74rSntJclOcJcgbl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ztm80M7zNw0nnxGFIrNxEEw2Uk/rV6NztfcIQkoauJj7QgmfM+FSt+1Tl02ri27SlgE5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i2Sym3xFpSQeJYvQM0xlTm29lcmwX3DJA10mvV41iiLOxtrlnDcPKnpQ4lVuIKSnXaDq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SgFQwXC0j9Fgj5KpKl3tBLwMgTp1pqV6q1Ekq260vys0o/7JshPTiD5LqxGKshxDgwm0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oRtpn1qm1OdJJBBCgYIjY7GkXkIMa+yunddpPT1qXdYXh7izuvgqSr+kFTWM3ditU/ku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F2z8RJkifdUFlJQTJH3V07FNrfYhb2gw5pBdWEyHF6Dnzr0Z7HYS+2plD74UvbhuJ7pH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SbKVIAWRPJSQQfdzq1CAkjQr6d3Ue+K6d12UuLZ3KxfWjqP+K4EKB6RqPiPKsf5ExL0l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EOZgpvr6wkUNu01a23Fe/g7ejgHqj7Ka+f8AaW6ubbtJfNW1y8y2laYQ26pIHdTyBr6I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3E1807Uqzdp78zP0gH9UV39FJeS7+Hz/XWzjmvl3OzDxXg9zc3NypTnpAQHHnQYASDE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dshSn3XEP24VkgPsgJJE7hU8jpXG7Mcc9n3UsLWM10uQhK1KPcRsE612mPyjxSkceXE5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I0865+on+LXb09t4sWtN3YKYDwZRlBAWRdIIQDsSQqNTpWpn8nXCslu806obpbfJI9xr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nsVS4rRUJcS3PgVJ286vcFu65xgvFGswBCW2VpA9ya4O7baBDartKAQEPDck/wAmg8/O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aT8qrtgEM3RBcIkHM4CFH6JGqvGrrERZW4/4SR8BWWk3FpSmVqCRMSTVBfYgKLzYCtQS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dxJGd9JSM3fYGsE/Hb4VSpS1ZYQ8nKAJFuDJka/H4HpRrpa0vsbl9v8ApCucpOIggHHb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9wIq/hr4KHJWoEbeipkQP+vvpqSsAaLmYKvRk9SPnrQ1GpLraicjiFR0VNSTcMK/lm/6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A4siPq24/wA9PdU0IzxlbLfDTKiq3He1O3u+IqmmrjsQTxm4Ez3hyqe43msRXkajKsLy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e2tLJUWu8VHU65cp91RmwP3DVulJdJAUYEJJ5Ty8qgL23OuZQBIAlChzA6eIqkC4Dakl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QmQYG3xp53AwUILqyFlUekpzc9J6be+qiz0+2yhWZYBEyW1dJ6VM3TCWg6VnLmy6JO/+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AuzlECLtPe1An+r8TUodVmM3KVTGUXSfb+8f6IoNAv7YpzcQweqD4fiKmu6YbcKFKMp3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rXcd36O4EJiBcpExr7do9tXJtfoyPTbkab8USNI6UE/SWQjOVnLmy+qd6edDzGdsylQk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SXj9JmBz677eXh4U22i3ILri80euQY0oGwP4M0OiEj4VZVLaktsozGBAApi4YUrIH2yr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51BYa4PaW1u7l+z9HS6ptGda+E6UmQNJ1j75rri9tFjS6aMgkd8bDc/A0vTLaARdNRlz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ZdOW3m7trE3sLw5LCLsu8IqcSFuBQSSc8kjeNAJnoKMWTekWJYTc3IRbhXCaQ/6yc2XN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jSvUzIBmQdQaJPWpp0nN+zzGLpvgnDkM3Fy+ENpkpachBg9/qVafWJ3OlVdoG8QdvrU2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iRnISZVA23HKvWyetGtNLObWuzyuJs3bjyE8C/QCljMUKUs6J78CTtpJjlFQUu8ViC0v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XlWpIhIZIg5SJClLOhk7GBE+tBqQUepponP+zg3ORTmHekuYnxYT6bwjcBMcI/Y0nNlm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erv3bi3uXwlLjCWWmwQogpO8681e/wAK9HJp5j1NXTM5dezyGMu3TV+8tLtwQnIlITcl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o0mrr4vNulRedk2K1ISh5RVHo6u8sTp3gYIA1ivUSocyKJMb1NL9b9ib0bQOiR8qdHjNK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dha36Ml0ylfIK2UPI1ycPwIYTjXHbe4jK21IAUO8kyD7dq7s1U5PFbI6n5VZnlJpNTe05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Yw0kaqSmJPTX4Vsg6kAb8zHSsyUNawJnbMkmP6tZVIstnKni91BkJyAjl4UKabWUZniU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8PCqlIT6ynCZ6sp8P0PKnwUFSAHE5ljMIbTqNP0fEVRIWrAIGadZ1aGojagW6YIDvXZka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DlkaQW9NPHL4UNhKZyKRomTCANPdQSLCT6zwPQ8EadaRtWSABGm/0e9Jb1mAczbem/dO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TLqlqBr6v+FRGlpKGxlT57RUlGSInTp51U0pKhKAAn9HzqdFUG1zu8RQIiNggz5yPvoN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N/h4VoqDjfEAQrNBP1VFJ26jWiKgwjktaTG4Dc/Ks7hSHVJS4VDnITv7BVr77Now6226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UyPEyNK5qXI1Joxnlrs2ZZ5TVS2SATQ09vPKrQ5xNtqy4MK2FGTFQXZrUgFAJroqcQZB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CTAq7NuULF8/Vpiwc0zVv4qlqITompIKgIJps2xJtMhhY7pq3g5RCCCPsk/4Vee8Np8K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psZ1Mtk/SMNf0cvyqs29qDpboJ6Ar/Cthg6HanCBzPuq7RkRGXu2oTHPLP71WpDrhCZP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gunXRI5mrM6UjKgac/GmxAthtMSCflVcdas9Y0yAdqiKopVMpNRgzUEgdKOVIGmN6Kgv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mKxXPdUkGRrVg0N3IF1wVRsK3rMJgpCkkGUqEhQ2II5iK8++7/20mDskA+6u4TLDa/Ej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2YtLgs3OHWaVZQr/AGeFCCOoTFYnn+yK0/R2OHhc/Xw1UR7EV3bUsvp4bzTayn1c6QYH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Rj/lJ/CrK9GN3Hmra37LXDmQWFk48VShLVitEe0ivSW0wo9TQ21bpJLVu0g7d1sCrJgi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mNPDqz94rVWX/wBeOfsT8xWus3yqSPUFEUJH0dM1URoopjWqPNdtB9HYE8i58k15N2Ay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vbURbWR/TWPgK8is5rVU8lj5Gu2PhK+l2bk4baqHNlB/qiuX2kuHWMLzsuqbPEAKkmDE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ZH/3dv8AdFYMfSbi0abkgKeAJ9ho6x0rV5SLzDmEHIi6YJdCBGdQRoT1IrzvbewfvMYt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nqdvhXWnLi2EIzSEgonr3QKuxpCrhTSUjRTixvzCVRV3ruWb7PMG1C2+GgEJ6CoKwNpx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7WtLb3DXPKuk242pIUAJrjcso6TCVzWsJatGJBI6CvQ4Yhr0I5hIiJriX1xmcDaPM+Ar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my53lJEbaGsZ7saxklV4hgzK1pebAndJnnVFhYW9q6Twghat+5Wi6uXLTIpxQU0tWhnU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rrWZllrS9M26CGbcICilBPWBNZX1ZVEoOg5VU48UjuqBHWszj5Ok7mNKzq1rwzYpaKVe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Rz1MTXpsLsD/AKuuBSJJU5IAGhOnWuNbKQXHXlkBTQISSdK9BYryW7CGTH0eYSkGJ1Ir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duzxEqH5vWNDrFUvLKtXG1II0Kt6tumizcvtJkZVkGToYNQExCiT1FdHJQFriG5I8tq34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Fwk5G3Aokac6zaASABPSkScugjnrTY9Stl1y7LGVQazHiEkwrqOW9deytn27xF2tfBZC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e6o2+IWrzTj7jYb4ayFqa1UmDuQeXiK6aW7Z5BLS0E6FJCTvOk+/Wml2ktnO0s50BtaC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6f41xMTwwMYQu3aQkjicUFK82UZQDHmJPsr0KApoCEhCSO8g6Dx/z/wBKgLNpaFFrKGzO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Rh8yeb1V3J6yaq1AgoUlI5jWvQYxg7lndADRt4Eo159PlXFcQ6nUsKI9p+VZVU65kbUn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rQ2mCULGxSYIq3O6jui2MfpJ29lZnVuJchKEBX2Qigk6OISXG85iZSAmrLYC3KXQkoJC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uPgKSSoaawmqi89mzq7pmZUIoO9cum9w9hC+8lJMx1GlZV8PhqAjUHes1m661blgGcys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oTqay1vap3hcOWVLz/Zy6e/T5VUoqCQQBPPWap4aOYM+dAaT+lVRc44pDSlJ5DntVXpK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37tHCSQQVK1BFVrtFrRw0v5EHklO/nrVmku3Wwq5XbYnbuyohKhIHSuhcgNXj7SR3UOK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K4iElBTqdBXXxZrg4o83mzE5VSNZzJB++s2t4rrcqeum2EkDiEJJmK9bbpLFqplZ7vJM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CmfpXjB5A8h+Nepwpu6dZcW8FN6DKl3Qke38PbVhkzNpzPLVmUMr0wD63cAg/wCeVfLe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4hQD6h3ifLl5V9UY9Zz9qfur5bjxntBiP/8AKc/eNer0U3nf4fN9ddYT+Xd7LXHo2AFw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kIBUnuNzBKFR99egb7QLbQltxhTyjPfWuCr3NgVxOyuUYCFLUoIN26VJSsJzDIjmVp6e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SLW+BH/vaTP/AM2uPP8AqV39P+li122N+ljIxaZ38x+iDu6Y3kge6tbFzerXDuFraSZl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AlVmUlarfEG8pAAN0e8DMKEOEEab1MOWtypttTWINJgJS6bgpGniF676nymuOnbbapR9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QoqSTJScgkT7Ktthlt2htCEj4VmdhOEXOUlQDboBJkmJA157Vqb7qEjoAPhWWmVtDa7R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uLURz2NUJUw024nOykHT86rVIAg+Gke+tyWHOCW+KVGIz5BI9m1QNo4To9Hhw0/56e6jW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yTIg8czqSTp5j500hCcrgLMpggi4PIf41qNq6fWdkx/u079aiph0mA+EgfV4QPT8KLuK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JE8c6nY/KkVBL2ZJbUiCQr0jc+tt5/CtSWwEgKCVkc8ophtsiC0gj9UUZ2rzIRlQlaSE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xq1tf8GLhyj1jovOBHjzqXBb/wB0j+iKAA2ghtAECQlOk0S1kfeQptgqWySpMyphSgdt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uXhWwCEjMCwTpuYIH2R8qvU48tYJYebyyO66kAjrUUreNupPDuQrukEuiTtz2HQ1UQYQ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7p4SkwYI+c+yrFWRWrOpq0JzTJbJO8/58apUHySr+HeQdQZ3/Ae+rkLe7w4V0rMMslSd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E2TyBmQ1YhUQPo1dPPqE+wVJFjlaWOBacRR0ISYKdiD4xNSYaddScy7to6HvqHhppVno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aTmE7R09tBR6E5ubeyKiZkpV4n5x8avtGTbpUC2yiSD9ECJgAazz090VMNLRm+ncOaYn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LaSylWZxbnOVkSKCxAHDRpMAR7qpeZSlTZRbZ5dBUQSMs6ZvOm+047bpbS8pk90lSdyO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i/ejiqcKSSZBju77CPjUCfgutlWGlw5Vt5kqICUiQBAHP76qWIt8wwcn6ECASDofV2nxq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2VXq3ciVJOeTmJMgnXltUnre4cddW3eLQlaQEpA0RB3HnVEU3TqGVEYe6IyQnNMk7+OlN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zcbCXcgUrNChr3tE+Hx3oXbPlWZF46klwKUJkR0HSq02d4mP+0nNFrJlMyCNBqeVBJi9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5JBGaYgTOoFSTfuKSlRsngktFfiCPqx1qtVpelaVC/IhspiDqqd/dpVnAuihSV3ZJKAA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A++ggvEnEoWsWD5CUBQ3kkxpt4/ChzEnEJURYPnKUxpAMid45bVetu5V6tyUd8Hee6BqN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Uq7SpPFKiIju6abedBFWJrS7w02Tx+nDUnSZPrbbU0YkVFAVZvIC3SiTskaan3/A1FFv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ASQruQSY0O3WpuNYgUQi8Sk5YGnOd9ulESRiCVcOWHRnCjEaiKbN8l9ptxLLn0iCsJMT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WsSE5rxJGVIHdEyAJO3PWtaSuIWqT160FKrxCbH0rhrIgHJHeE/9apXirLaHFKachCEr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2TRJ6mgyuXyGm1OKZcLYICViCFT015VoUASJ5U9aKgXekkAEzoSfL8KzFhIJ4iEKnpIJ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iyMGtk3Bb4jiwpLSOROm56VRcGmAcgaTIA0k7cvl8KDbWxTHBRBEbn8K4vY27evxiF3c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Pkr3Culj+KPYRYtvsNIdUpzIQudoJ5eVXV3oaktMpkoRlkawsiaXo7G/f9jy/wAaz4Hi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2ltWcphExpHWtVxe21q4ht98Nrc1Skg66x8yKgAyyNlLEGfz6/xqWVC1FQK99YdUPkam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UIGq/wBb7hUAlOXTWAI1USfjUstOKdAgNaCO8nz+406rcWEIU4onKgFRig5mLOly8SzJ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K491dZHA2NgJrQXVOOurXqpWpPia418/Fwgc4M1ZHnyu3RYvJbccOw8elXN3ayw2hI7z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FhDyieSvuFam1ry26BooCCfZSxh1kd0ZZmdJmrEfTK0EJrOAqEto9dXPoK2oSlpISKzR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trSJ08ajmBqAn2Us1In3VHyoJhQ6inIG6gBVROtKeoBoLlOFQiRHhUZHKoggdBSmedET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nSiHpRlkUtDXNxC6vLa6bDT7SUrSpSGsuZTmXJ3eskqjTYa0k2sm3RUkjYUgNYrz7uJ4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7TaHHS4EAlaQdBCh3dCj+lJ6VFvEXnGXPR7hlDoeRkQ4oqVcKmAM6lAkTAMIAjbStdFX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rn3+ikHaVUrbFnb1x9VrZlbLOQhZJCjISSmOo74PiEjnWjEmC6iEbjUVnWqleffuQnGn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Cs2HkzsZ+FeOu08THFojXNqOnOvWWqz6E6g69yt5CaHgy+lU+qoT5GuqtRBMe+uCCFMp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W7hetmlnU5cp8xpWK7cd9iVKD3THM1NpRUnXkai8OfhFSbASmOtR2Zl6Y2f2J+YrUKy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5itSdxSiaPUpGmgw3r1o3oiO+tMaUudSqjznbQfwC1PR0/KvHrIFsuea0/JVew7bf7Mt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LdP8HV+un5Krvj4Zr3tgqMKs/wD+M3+6KzYqv6NknYPJn40Ycv8A7Jsp39Hb/dFZsVdA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pXWI4jeusu2VwhffbUspBEjQgVqdxpq6ZacNu6ghzOCCCJE6cutRsrO0xBCVXeqWkqhO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FQcZCMFCxZLtESFIStzPIJGoPTWsW6dNbZb5bTj63WUlCFmcp5HnWcXBSN6mhKn0OBCc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86zkRWfK+A42txClBZStfOoN4dcuICW1lc6EzHxqhy6eK8jTZMH1jtVrV3iyUBDaUqHI9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k7WuvaYO41alu9uFL17iMxIT7aoLTlm9kzSk7HrVH5RxdpMXDSXknooSPdSRfLfVleaU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vcbUvKP1tPDWrUSpYk6fOszYSnQRBrQyoBQBO1Rdu1g1i08hdyq3beUheiXEBRHORIre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GNdM3QVLA1sqsW2weG6gkq03zaj4R7qbqkOXJcdDkTuCCBpppFbjLxF2QvELqTH0qoE+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vLZxV9dFA2eUFEcjJrOUlHL2mtOaO+u4pKOVtQBIB91T1LY0WqDqkJ2qCkkjRGXTmdTR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ElJdyuEqGYjKDuRGvWRrpXp5acyvJOQrQFESSFBWuYEbjWvnTWRd6VMvm2uUjMknRLiv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q9xh1yhLSS6xkWDkeaVycHrQRoNpI8vOtJ7umxiVu/bpJWSkqKCuBooGJ8iRt5dRWlJUX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pPkf+orj2ttc2zpTwuLavBWqSCMxVt7Z38OVbkXA9FykL4aBAVHeb8/lW5UscTtJjDr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kFtKxM6qk679AK8849arTlTalA6B9QFa+03G/K4LbiXBkRqCANQeu1cVxxbLaFragKOk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FpJJS04I5cYkfKtBcHCzqadOYaEqM+ysSL1gKyKKQsmNpNaWHg62UTIAkSdtRQ7BAZcc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KvRa2BSQ6044qDELg+c8+XuqBUhKkFK0pVJkpEVWVJDil8VKlkakmYmoq28ft0LUtpJ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I+FZy5ISQeXJIFQcQh0EDvA76RU+HCR3ssDbemhmdzZyc0yToUA1AAqkBKR5Jj5VfeMk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T5gkfID31nbUspJiOXeooAjcj3UwE9PaKacyxmECfGklcgjQqnaaIaUomSDA1Peia9Eh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YQ04gejpIJ74SBEzzgxPlXnEnMmdAdo3ivX9k8Vt8PsHre5SpQW9mlInkOXsp4PLPhzr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4hsEpCjKQrl7a7A7SPOOpQptHf0gcqeIv4Suwe9GUylaxKAEqSSZnpv7a4a3U2rjLkzJ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xcQrvMn6RX1SOfnXy3GCs43flWWTdOfvGvq1ttP/ABV/vGvlGJqzYteq63Dn7xr2+hn9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P5eq7NMFzs81nZUsF9ZHDUrXbcBJ6V6C3yXJUBhFsnLoS6gon3o1rzmEuJa7NWKY1Wpa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yhQ5eFa81kbNXELTK2tnOA39IDyMtiIjprNebm/Uyerg/Tx/h6FVqXI4mG2C9IGZydOn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tqwrDihMlKSqQJ3gcPyrnItb9fo+SyUyEqBQ/wDQKyIO4A08DprpW1hzFGlLDtq9dJ+q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TqYWTgV0ShCYD6MqDKRC1iBoK2qWlu3cWswlLZJPQAVicGXB7tJ5re+LivxrReqCMLvC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DKayr5yvtBd3XBt3bt9KQ6FApfJ1ExJIkj217EY6+js6yWkrcvjboSVlsrhcQVEDfUGv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WzCbgaLOdzOQSmCZ7w0jwrqHGnmrhdthl02w23lCQHW1FwRIICtTvXQ80WtvjDJaC7u/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l2jn5z512bDFsWs2Cz6LcvyolJeZJKfAajTzrl3WN4+yy0VXbjaVOJlS7YJ08+e1aG+0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H6aFp++m58NfT/8AqjoLxzHV+ph7iR1yJHzJrOvFsdQeI8tbQCpSCEwQOUD51nGPYxxA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IeIB5RryrmY3iN/c4i05GVKFAkJII0Go8tTV6p8LOK263P8A3exwHF1YoVBxIDragVFC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8vCuy+7wbZx3MlORBVmUCQNOYGtfPMO7Qfk+6N4lgatZTmEiN9I8hXu7C5OJ4OxcSpo3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J51m/sxqztUFvIdEOKt1OZoSSlUBJIBHxrKlTOQHNYRkmQhf2QR8hW55pxtYKF3iwBJC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hUEceZy4gRIGuWPf7PjWRnUhghUJsSmTGYL6qH4/GrU8By3QtpFmQkQ76wEkA6ez7qmU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UaqCUk+3lz+FJwviSE32omA0k9T/AIUDU8wh/Oyu1BgFJUpUzB+Gg+NVhtgJVKLOR0cV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q5vjlK+9eIyAq77Ke9B2Eb7fGoj0jLCReBW2YsIE7anlz+FBSot5Myk2Q56uKjYzHuT8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ng+sfzKiRsN/GrW3gsgKs30kmCVMgRoTTCkqbVDSmgFFMKRlzeI8KC95SWzJCoJjupJ+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uk2zri+IopAyoJHe21rXcBSyAlwo32jXkKiHVpTHDWQNO7JnSoMDXaLC30pUh5zvFIH0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ae0GGKCTx1jNlAlpX1pjl4Gt3FWrTguxG5Cvwqtbi1BJRxG9SCC2oz8NKozfl7DOdyRq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KaMdwtz1brmB+bUNSCRy6A+6rFKeM/Tq03+gUZ/zr76aFISgB1JWQZkNKHwoHbYpZ3i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0hRQhJSoztGaB8awdn8UGJOX4z3KuC+UFLyAMhG4089vCukhduhecNwRzCTNY8IwpjDT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18vr4sAhR35Dn4U1Dbp0wPCkjUDrVa1FLZUVZANcxVpGniKguIpViF0SkKS6hQOkhSdT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ExrM/q/8A5VUaNqdZgq4KSeGoEHQRv/WqJcutPolCf0P/AMqDXS51SlT2UyhWblCSAPjX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2FovD3mm3nXClZdSIIiYE0HeNAE15bs1jOLYhib9viF3bvJRb8TKw2RkVmAgmNdJ2r1C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fcR+NKGK8z25MWtkI+uv5CvTxrXIx7Bl4y7Yt5yhlpS1OqAkwcsADqdaTyOX2FBasLor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5g6D313cVsbbFLZLFw8ttKFhRyQDOwmR41Kwtk2jKEFLgQ3IabyaNp/miCTzOvzJmAoa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WJJ5+waVbe+xHD7O3wqzFoytbgSSuFRmM+6uXi+DLxnFGbnim3SygAJWiQYWFbg+Fdpt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yo8JWvw2ip+ko6Of8pX4VlZbjdxWEsuytanElRMjiqTz5CRVjZB4kGRm39gp8dJ5Of8A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swQCrSQRyHWiJzWe4dU3cMr9IS2gBWZtQHf6GfCPjWioqSCrWNutBz3bbFXLhxxvFC20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TG01kuGsUtWc97iQfaUUp4YZSkkwZ1A6gGt63ChUJdI5Rm/w++sOOrWLRtJJIMq1VOsf4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4rTzoG7kAH/PjXHxZcPNqTppNbGboW2GpzmAp1UqPejblv7q5mKOpcebKCCI1KTIrUea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Orq0oB81AV07VQL63lCQiEpT1Ua5D6wcIZPNDqFH2LSfurfh65ti4dytUeZ0+Qq1HeZU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ifgKtzqVtoKw26gRlQqEI9ZXjVoeCjCaxYNBPXWiaqCqlmqCZM1GiaRUZoA0ppFVRkzN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QFMDwoJg1MKqsaCpJ1qInvRMEGBI2MaikNBSzeNEAbaSSQ02J19UeH91PuFQDLCEpCGG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AI2NSmoKMUCaZt2n+MhsJWc0wTGpJJjaSSdd6supDYWOdZySQpAMHxpWlx6TauNKjOg1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2ouOIZKlJA9oFejt86ULQsjMUEAA14zElkdrlp/4iDH81NessFlx2TyB+Vbs7KmwSWlJJ2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rzMqQfqmff/0rjt6OEV0sIVFw4kbFFYreF/qdRSQo0gkD31KdYp1l6WF7/bLfiwfmK0ga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/sVVojWlAkdz204g00ep7acazQRIp06VVHmu23+y7aP+8if6Kq8U6YaI/TSfga9v22/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7qq8M8RwlnpFdsPCV62yuW0YbagqGYMIkfzRWHF3krt0FJ2cB8t634cyheGWpUJlpPy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aCgdx1rWjqZbW+DVktCiQoIUQeR0NdJOIO2XZtCi00+gNtkofRmTyH31x8WsHbLDrh9i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8D+NYbHtPb3WAOWN2oNvJahtzZLmXl4HT2/CsXF1mT3ocwO1vGmU2XAuLlK0jKkFBA0IP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nFo1gKKdfA13rxwP41hK0LBS5xAFJM6Rv7qxuMoevcVQpM5VLUB4hRrM8LbuuQWwpMRV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+80OLWwY3SdQaiLkg5k71Ztdx0GcMcTC3XOIemaRV1xbgpkgCK5ycScSIygeIqLl864I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jpp42UxO1aLdzOpKZ9bfyrlNhbi4TqTXbsbYMJzKMqNTKyJN1JeIrt7i5LSspGXKUq03I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vuvKSsgqV9U7Krj3ils4jdJQM3fIiNxJosXkpeRp3gdArUeVdJO20ta755Yv34bbQorJ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azcRxKsxJ5jSNiK0XK+PcPOghIzAEE9ABWYuNgQFa+UCjC1Thd0zqgmcp05cvdSUpeXVW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VtTqhS4JkBQkj3GpKWjgqCQ/r3TLg28o2oKLt9jjJiFpCAlX6KhpPiPCvWdmHUvJYAKS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DOgJ9p0O41mvAOXGW4cygaKIIOs16vs3cd22dZXwnAd/JXu5bVd9ieXrWXFWhcBcJCZz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nl1meG/bcdISrOkZkESNdx765eItLNu7dsQFvtFSSjXIvLMeImodnsRQpKGcqm3lN5i2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vl53H7Z1GNPIjI2UhQJVsI39mtc17D7hb/0TqXJO86K0rdfY61il4H3bQMlBKVNoXII1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fCUlLTqwSIBCsittp10293KudrWmNzDFBSFlgKJ1Ks4MeY9lJphxLmhIOWQPCui9cOl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125EgAE/jVGZKlJlxKZPqgajw0qbTStxBQB3kid51qlSFkhSWhBJCVL6+Hvq9aCrvA6A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LUlCgsameg8tfLrVVmKVhMqUmek1pbGVKpEkgRVLqgygqU4kyY7s1AXfdgKBig2XKg5a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4Kj/AD7ayFpEd5Z99QL7i2lKzJPdgGDpWbiunmDQaSlKZyLMdKgGQlRUk6nmrlVXHcH1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wzB8f8KqL2WkoT3iZmdK6eHZCy7rBSpJ3PQ8vZXHTdqT/I/1q3WrzjaM6kBCXf0tdPD2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d6s3/BNwQyoCQT6vjHWq7p4nuiCAemhFcq+uMt0lwCClAj41qSsvNIWgKIIkoGoBqSLle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AIBQVuFSp2OcwI99fIL96cQuFBZEuqJGWZ1J3r7BZnuIPUk/EmvkC1ZnFq6qJ+Ne30U3a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2uBllvs9h6rpsvNKQ5lQl5LRB4q9ZK0zy08K7lv+RG1B1u7bQtSCkhV+VETuPXInxFcT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A4W1FpRzLeWhH51f2VDr0rpjDXVKP8LZMggAXjhE+815eX77/L2cX2Y/w2oZwxpAWLuE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IUDoYlXx5VJLFi6FcO9cKRqcl8oxy+1pWW3wy6YmE2tygjRLzqlgeUitarZ9t36DD8OK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Ynryrm6JXX+zl6euqfev/GniACsOu0KEpUytKh1BBFRWQ5hjKp9bhH3qTVl6Js7jxbV8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hluyst2KAtSCAoSI08685hj9tY3ql3CPR1wUpOVRAnxk/L217a5tm3UlKzuI0rlXWD2T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O1al0jh4pf3DeJKurC7caSQkJLSikHTkRpVbfaTFG1EurauJ347KVk/zon41N/AywouM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U1yHVIDqkwpIB0CxBrc0ld9rtLbKSBdYfkAIlVs8Qo9fWCh8qS31XuIvspSptpAUuCsK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XItrdV8l4i5tWiy2DDrobKxMd3kTzrp2tk6WAv0q3UpQ4cIdhOUQdY5yevKgk9cFDct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AIr6hgysnY6wW4pJPoaCouSUmRzivmPAcQlShd2co2S0tJXEdRqffX1Ts+knsxhaAopP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ViPEt1JDilWpczwTmcAiT8ZHzqKvR1AoHoSgIyypzaE/4fCtzhdaTkAfcIE50pBmTt8f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3OxOXhpnn+HxFYaZ1stolC27QLSTI4jggEKI19599CQwHP8A0YGRP065EEdauUl8E9+5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hHwPvqbTyUoyu2z61A+sq3AJ5/f8KIpCi5akhNqUIRBUH1ACR186kjgIdmGZzxHpJP1v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TOUj0N9II1HAid9Ph8qkXLUd42yvWCZ4Gsyf8daDK4lnOQ020ttIhKjeEGMv+P31raab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J+kK9SRzPypNrtXFpbTbFJVEZmYA0B+8VNbqFWxWgFIzc0xz6VBYskqEVjcbC3T/AAJC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rWtWqv8ACazqZWpc5ilMaZTt/VoIcKCpAtEBB3HBifhUkoLXeTboTA+q3BHuFCm7iT3B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gl/TuT45x/doJm5dCgCFexC/7tNL7iiAEqBidUqGntTR9Klc6qSNgSnX4VHK/p9KpPXR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hnNOo70AeeXWpB9wrA4Y1PNR/CjI5Ot2fLKKmArm/I86qJp0AqtWYJlLYJG2mYnadNKs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pvuAZo0gieXWgiHbiBKDMf7g/jU0OOwQpJnl9EoAVUEvgDuK96D91ATcE6pX7m9KCRee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tACsozHXnBNZwl4fVWfApR+NWpJKspt1gE+scsD40HJ7T3t7Ys2xsX1NKcKs0AGYiN/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xdOLNJxBXFSllDqEGDBJjSPf0rsdsl3dtaWt3b3YYZaWoPpKEnOCBB1BiI5dfCvFp7RY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NutoQlTcsNaGYOuXXSaqx6TsreOXeNvAWdpaNeirVkZaSlc5kxJCQeZr1ZUPyg0OfCX8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1iK1+lJRmTbqzLDSG1KOYbwAdvZXo16YmwZ/klj4pqVCuMUt7e8VbLQ8paGw4opbJAST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izquyz12m/Ql5pQCn1Nbd8A9yOmm1bLqzL2I8UXt+1ISnI06Ut9enhUThVwpvIMWvh3c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58vKgoXc4gq3u3m8SaQWFOmFsRCIBSdpIHgNZ3q1i+fvkMNWN9brfaLSrorbUApJRJjQ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aW7tuFhdw4/mUVfSKkjbQHoIq1bwaUkKBBUNIBPQdPGg4Yxq6cYS7b39kuWQsZmncuiy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+Fb04qj0C7e9LYXwVLAd4a0pTGUGUwTpm5TOnsv9LYkAA6j/AHZ208P0hU23Wn0EoRmT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g5juNuJw/ErtKmH/Rkp4aGQvMkq9XNmAnUjb/AAriu9trm2w6xccYHFLqxcSmMyUlJAHT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2DOJYa/YuIU2l8AFaAAoQZB+FcFfYSyctLe3N1cjgqUpS4TK5j3RFS7enhvDJ/iPVqGVR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ApqVnUSdCdYqJEnaemtV5mJawFGXgI5cQiPZMVy+0ZU3btlRnMDHek8q7a2nlAgGJ8T49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4KGmUqMySYk/j40Zy8POqQlWBuqPrtLCh5Ewa5VysKUhQABAjQV222y7hz7cElaVAecSP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W487ohYewt1sbpE1ZbYgeE3bteu3lJPUr1rBa3HCUQdlCKoseJa4+CBmZU2oqH2cuoPv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gtEKGRofSKH1lc63MuAABIrkYen+D5yZUtRJNdBpcaVmjopVPL3VORyrMhRq4Viosmgn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gkTUSddqiVeNE0E0mKnGlQSJ1qwQBIoETQmZBoImgGgkVazUZ1qKjHsqIUD7aJUyo0ln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zSF/ZVFEVp0eI5GuYh9driCik6KOorppEXRFci/hNzp1NWK8/ii//wBXuK6Ln+qK9bha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beK4napyNwTPwr2GFmEwDrHureXhVy9Hs24OtbcNXlvUHkrSsLxyienKrLd2HEKHLWuZ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yqv1khQ2UAamnlWXrYrjTGrfxaUK0nSsN1cNf6yWdtnBdKF90HUd0nWugUkaVKGgd0+d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VgVI1I1E1Ued7cf7FZPS5T+6qvCK1bd6ZR8xXvO24/8A0+k9LhPyNeDT3kOgmO4P3hXb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dwCzXlmURoehI+6tbloCQI+NS7JJKuytioHYLH/zFV1fRisaDXyro5W93LRh7hBy8T2Kj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b4g3Ltunixo6UifeK333aDBsHJTc4g047r9Bb/Sr9oG3tiuI7/pHfehGD4K4sqUEoeuT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YP1uVVZtybBF/wBnMSjFcKuV2qFq9HcQ5o2SdVDkQRyNXWWNoury+cabUtTxVqruhMnc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5xvtJjt6cKxTEFtSSVtABsAAExCd/v61osLQWLItw5xCUh3NESFf9DXPOSR2wt20uISQU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6wUK0rfPI0lInxHjXGXTtY5uRXIVYhsqOtaFNCdBWi2Yk7R51bl2SROzZCBMRXWYaMFa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gHc9TWjihWlebO7dZNKbzAziTabuzuct0NFsrMBUDQpPIwOfPmK4V1ha7R3hPupD0Tl5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MkwqY6Ur+wYvbU2922H0rPdQoa5uUdD41rDmsuqlx93knFKWoFZKlQJJqtRPQGtb2DYh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3wkcQqedSyptJiArMSJkxMkHryGIvs8ZbCnEoeQYyFSSCfBSSUn2GvU47Ek8j7RU9Akw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M6DemeGpBBcGg1GWPjRQ5i7Fkhn0uwYvGlyCCmFpiOfPevRYIezWKhteFYobG5CpFo4c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pNVt9kLbGMMtLhXeUtoKgkjUgTEVQ32DZsb20vEyngXCHC2pZ1CVAxPsrN0kt27aMVuL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HqZBUgEQB1HQ/wCPWty3EW77CLbEgoraC7XOAErAkjKYgkjxmQPKuJb39oq6uQlwApWt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3TTsmjc4A1ZuqTlC81usn805J7hPIKG3KfhrHKxbI89mc9JWVpJUlxWbwMmtJvSlKWmy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5i3FqdXmJPeMz51U7KnEKQQMsz40R2xdBTuVZkcgkE/GTUFPpy923ACdyDP8An21xEoS28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vVxuXD6rkx9rnV0jrC/WAQlJgGJyiq1XAUrUweegFYDcPhWUiADCkkGrPSoSAAFeERF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UpJGqpqhVyogw2ikHzGqB7qDW2rKlUqITlM6xNZs/cnLANR4qlGC5lHKUmiVD+UT/RNB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WcFGfKSPCKjnOxUPlUBmQClDZUSNTmFVGpImCBv1q95WYNZRp3hA9lZ21QhIjUDaseLu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8wHPaprZ4aL1KisEAnTXStlg+u1abdCeQ0UNFCK86b24zFviqSnLB5T4VvscTbW0m3Uo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WrIdW30a3cebZSlVk9mA5Lb/AL1fPP8AU3tCB/s9J8fSGv71fQs2Jc2LI+Vwsf2KXFxI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/sVeLmy4t9LhzcGPLrq9nHscLu2sNsra4t1N8JrK6AELIJJJjuKB361pGGWSeb+hn/Z7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+I88MbPTLdg/NIpi5vueFLHlcI++uVy3duuOOppicsLVacjRcZaBJS2MNkJkCYlHhVjFi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sKCQlwow4gua68tJ0rX6TcjT8mPz4Otf3qfpVxzwy6/ptf36m1JAUnC7ZK0kKAZBBEEG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3HXFBLbaSpajsABJNZ13Fw9lQcPuWkhQJWstwI8lE1XjCkpwHEVLJCBauZiNwMpmoLbe5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b3AG/DUFR59KaFWdwpSEejuqSYUkBJIPQiufgbdpZYBaKbvXVNFvhtvSrKkRpCVaDbc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mPB1ot3YWkqK1oLRKOUyNwZ8PGtaTb2JtLU72lufNpP4VW5huFkS7htjHVduj7xU3eOt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ILaRIJnmZ6dKqt0tM5y49mWpQILq5V6qdBPLQmPOppS/IuCr/wDU+Hn/AOFb/ChWC4Lk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wbdEeJiPKrUvoWCptK3QCJLaSY1Nc67xzDGHxx8QtG8jZBQXgpUkzBSNavcaj2cwL/2J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4VsdtkpsxbsstZEgJQ2SUpAEaabQK4H+vWCW9sPp37txJIhlgiRJj1o5V6N1zhoC+G4u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uxzstqwsouhbN5QCscZXdBJAOviYqHGtUOFSFWehO9yepM+5HwNaVvLWpbhbuUoKAAhV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CKgGFJVlUsqPNRsk6D/Ob+lQUFNs22EksAgRHpp2Oh5/re6ug3a2rgDralqSo5gQ6SDr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pK1ZufesY5KOvv8Af51ebhIXw2Xg2kd1KfRzA1jSgsFi1Ojj48nTpt+Arl4l2gw/BHAl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9GQoaTqMyhG52rp2b3HUoG4S4AEmOEUESAZ1rzOOsN4vc2Vq/bXPDUvhhxpYGTM4RmPd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z/pD7OuAQcYTA5BOu36Xh8TXqGHWrjC7d9pTq230ocSXjKoUQRPvr4tidijD8QvbVp3i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lSUmJ86+yWCCxgOGNK3SzbpPuSKuUmuyN6iApWpGnLnWZ5suFX0CiOShkPt1rQokqVBj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aDp4jiW4M6qGu/6Xj8KyqxbXEVPCLaQBHqGdvGggrMlCk6QJyHy+tVJeZOZfpCExHdLg6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lKlK7p2hwf3taCYYzOZkqySIEgQP61T9HEgh5On+etZwtSyU8WFcznOn9bzq1ziFpGQO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1UTbYgBLjgWBMZZG+/OrUNITEFWnVZNUejvlIh0wRrK1D7qsSy4FypcgHaeXuoLkHQeVR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wG9ST6oPhVbqsgbVlUqCJCRJoINoSslanRB1ACzp1nWgtCO48FE75nKpbKgAMpA8jPy8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UaAwidP6NBcpp0qgLb109fUb+FSaadbzypCyYgFcjfXlVZtHAo5W0EAmCSmef6PjTVbO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YETuD9nwoLvpgR9E1494/hQS+f5Bk9JV/hSb9KRAcbLkkSrONPgKmVvSYt5E6HOKAWMv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qNKrUAL1Cz9VKh7yPwqwqWptYU3k007wM1YVpjKQJjfpUFa1aE8gSdvGsQfYVID6yZ2S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iAqNYmAFazr7KoHGKTmIBiQCATPT1qCsOtmSC8QmZgpP31aFpygpUvUyQADHnUCtbYVon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WpQlIS0rT1g3pz8fKqGSpSAA5ceEISTv5UwlZBhb8jq2BP9Wq+MrNoyBGgVwx+Pl8ak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OUlKshgnlP8AnrQNalZv5URA0bBH7pqxKVnUL06ED8KqFy8VCUrCTOoaXP7tWcRZgALk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BaiUyCZPWpZqqZUpacypBO4IIj3gH4VYfOgkFTyrzPapRVdIT9lA+NejmvLdp1Zr9Sei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yWyim2zDSFg15Z9v0a8uGNYSs5Z6cvhXqbcTaKTXnccRkvQ6NnEa+JFbjgxhXdM1K2eC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b7EkR8o9tZ0qINV8UNvpmNFBXuNaHs2W+EyhAiUiD586ubnMKpS6lwBSSClWo8qtSqKy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0FZkuJS0FDnzqld6NprCN8wJ5VUpWsmq2neI3vFQzyYFQXpO9WJkmq2xA1qwCgsTtU4q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aU6UKiogyaAVrVRMVaapVzEURIOApqaSF2zg6QazTFX2hClLQfrIIoI5v4QCd4rj4mf4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fSgjYVyMRHEu1KHXrVxHmnU5u090udgfnXr8MUMgnppXkUd/F7x0EEFRg+016rCIUyDy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SNZ1qLRAFSe1EAVFtEnQTXNHorJwOWiCPq6VycfxZ5tItLB5CHVTnWZlKecaR0GvWtmH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jN+NeaezPN3N+fUdUW2T+giQSPNU+4UkenC7ju22AYTh98L5q8vUvN5lBToBUqUkEwU6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bpwNM36nFq2CmcpPwArmdqn1ixFq0sniwSQYI5j7q8hgl5bYviNi00l5GJ27iFv3C3oS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O8xJ1nma10771p9QSsJEFSlDqoAR7qnWS2czhSVbge+rm1EHKdqwJmlUjUaDz/bWf9XV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tXzu4uG7ZtQUSVLAASN9wfur3nbnGLG0wlWHuuhV06tCg0ncAEElR5ae3UaV5i/QoYXZ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QpTaVgJMEQTnOpJIJTEaCYBJrth4StOHds8Sw0W2DW1m2hKBlh9J4mZRKtdQBv7qzY67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7ktxCkAlKCf1QAD5x+FciywTF79ri2jRcRbDRfGSnJqToSeuvnWJ566SSp1b+dRCzxFG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/DPZfaJXh96lTjrlsAFAqbAUVDmkawZ23r0VjiWHnCWWnLpLCluKbAXCi2mFAFUcgAPM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2s0ls2N2u6U4ojVuJ2gjznaNOpoucNTZ2iXX7pnjLPdYbIWQOqiDAGojeffVs2eHQvnbO6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a8hNuEIAWoogJUqNiSFH2VKyv7gYravXjJQm6aDfEyQHDuFeeo99YrNFwqx4rtgLuySv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KGoGuxBHtmlfYgt1Polu2G2UEKSkakRqPdJ1qWb7LLru9S8gg5h7apC6lh916bYtPkd5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opWZSk15L27V6p3ZSozWhhzLVqMOWdVDSr04edwms3KNTGkXSa0W5BVJNWs4Utzfu1qR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NcrY1qtFoY7zhhIHOvIYp2yxO5ub0Yaspw0o9HV9CFBQVIzEkaE6x4CvS4rY3NzgN6lj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mR3QACTIkRzNcLHfyXgmBYVh9jdW+JNLdW9dhpxJ4pSQAVZTI+sBPQjlXXhwnmxx5cva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3LHtHiFyQhauGz6OFrQmB6qlIO5kQSAABXLwcsXPaDNb4c2tKg7ktX1ZkpSUmCOaikGc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HsLxJdviVxd36VFtDbiQhKwkZQRkk6Agk95U77mY4N+5YuukWDC0MIUci3V5nVfrR3eW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DqvYtdWmJq/Kbb6GxIQ3bPhCrYggQCQdUgRlVBiNQIpuqCWFXCr5hSFkZUuAJeVJ0JSZ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g9jev21zdsYY9foZyhKW21KhZIJJKdYypMkEHUVTiDd84lFxcYOqzaWkqbUi1U2hSAJ0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upNLjFmVegw3tRiOFoKEocubZmG/qrbTHJK0kjbxNeut+1CFJHFt05TzM18uwq0au79v0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crCwjKmftHSTsOteox/CFWizcYU3izVolkOJa9IzKTBVmOUkmBlSIMxJP1SKxljN6JXS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rC7a1ZuVKzOJ/N8UyNSQN99+tecZubxorCkwkn824ASnyIrI12gKv42mU6HjoAB/nAaH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6PpBmB2UNKmrG5k4z1ypL5hsqC1EhXtqSQsydUnoqB86uvbN85V2oQ4EkkpWSk+zlWG+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twK1SoaikXbVk0kgqM/VI/xqssnkkjzn8K4avSM5hxcT9o0TcROdftNb6Wep24fCirMu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Ve6uGl26Ts6qKl6Tdj+VVTpOqO2VPZCJVtoCKmh7MsJWkIBgZuniQPwriIvbuRLq/cKv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jEQJp006nWU+kHRCT5n/AKUekJjVoexQ/GuSq9vMxyuKjlzpenX/ACcVTpp1Ov6Snbhx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B5GfMfjXI/KF+PrfP8aPyliA5n2A/jTpp1R3EOtkch5mpLTnbAGVW/j0rj2t7it0+lhj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pMVM4riTT6mXlKQtOhSUwQfbTppuVqcsbZSichSo8wTWZeFtH1XF+2K6bHEubJl9zdSZ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uYJpusvo00b0qdcGx5VIeNRoBoJeNME1GnQCiAhUkDTnXNxpC7js/fMtBJW6wpCQpWUE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IIjcVhxNWTC3yNgAP6wqxHj7W3xPBMJetlMtuMozrSplWYQoazryjmOW4rO3iuIW7ieF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qUIHiIEmurcvldheJO3AV8q4fpZaGjEwDoPMCu0m2Vz2L3Dl56Q9jK21EAuJYBCV+wkj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kLduHVBUpUEqbPTdtKOvWsNw6p14nLpOQePjWZ1ZCSrL3ULg6jeroa7u8TdPKcuLcvpC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ZWonnWQlIulFTDLYCAAlSkoA3M6aVp4zabhFuEklSSZhOg36VUopVdvkgGMqdfL/ABqh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JkRAczT7q+pXaUqaCVhJGYaKXkE+dfL0pS8ttpITLjiUg+JMV9YWlKlEKSFazqJrGaxz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CRERdE6VYhDhVn4DhCEfRqFxIUROn+PjVNw6GnXkpdCEpWmE+iZgAEyRI3nTX2VFt64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0VQH1enkr+l4Vz0q9lFyFgqt309Zu55jp5n3eNRDNylspCb1Upj+NCRpG9Jq4uUuIU7f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A+PxrUu+tULKFPAKG4KT4/gaC1suLuu8HAnKAMyhB16DWa8mvtGq3vVoszaJLwCVpfSo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I3r06MQtCuE3KZmPbIH3ivPO9mcOUlV7au2aEQF8R5tbgHOfXEb07e6vF39thSLt0Xoe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mEkzKspGon4V9Pyqbs7FCvWSWkk+UfhXmh2YZcu0G4xaxdynutIt8pmeuYnedK9Q8Qtl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ChsRNNl0uUQFEyIjWfbVC3LoKXlKyB6sBMH+tNXSO93o0qha08QkcWRMwFQfLWoiXFfk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d6lxnYkhXlO/9eooWuTmcUQBJ7qweXWhS1LSCh5wBIj1VifhQWwtSdHUA9DP41YgQIUs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KRLmk75zMe0U8lwEkDIoFWhK9QPdQXgeJ9ppQftGs3Duv8rSf7NWIQ5/KJCQOYgz4bVU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gZm5kkmRPI6bf551MeqPKq3ikBsqAISZoMxyqUVFsgztk0/d/wAxUSoJKVhEEawE84/V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F6nVSRJ3128/fUxdOlMJc20nTf8AzFBBK0+kpUlyIOqygDXWdI6/OoK4KAEJSkSqQoHy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XDjJHFfE8wUgR7aZunGykOKSnNrBKRO36XnQDItm803CFZxH2dIqweiZpS6nTT86fxqH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EgSJgz4aGrPSBpmbXr4CD8aATwMq+G5mKQdA6VfCav8ArTpVPFQoLSG1JOU6lIqeb6T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USQeZMDvcv8AO1Z02+YFGYZcskcIp01p53jdLSUfQgqjQa6COfnyqBZaWsJFs2meakCJ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34MkA8NUc/HWhxYbTmLyUhIkkpXqYM/W89OVM2iI7rdvO4+77qsbZLa1LTkSs8wrQ0FL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xqO9J3P2vGouOqyFYuAE8yVnT3mtc3EnVED9L/CmC9BkJnlB3+FBQlLq0oIkpAkFLh1n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HFOhXOFzz8qsm4H8in+l/hRmegfRD2GgkhIRITMDrvTNJObXMAD0qDjuR1CC2shQMqSm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15PG5duH1kkw4R7tK9AcTyvuoNjdw05kK8gynSQRrqK4NwC8VKkSskmjnyeGe2/N7+w86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O6DFdtnmBy6VzcWbzJI3mtRxeYCoPWqX1SoK21q1UpWU9DWa4OkxXQer7OvekYXqZ4Sy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gFbgSk7mvP8AZJ/NaXLEd5LgWT4EQP3a9LbBKM7qvqis0ouHEpORMwkRVDSeK6ND41Fx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bCWlOEamsosJyaCrWESoqifOqAc64jet7aciQKyHlMg1MJo70TyqYBjeoCkswKZ2qtRB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CdqUa/hQM7VSreruVVOCgoXpUrZeS4Qr9KkuKggwsHxoNLgKVqgaBUVxLt1LKHn1nutJ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BS4Tz71eP7WXXBwVxpJlVwsNjymT8B8auI5ODqUq2Lqt3FFVepwhxCEfSFQHUV5qxSEW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wpJdbISJI3jlXTIdZ1baoKFEjwNJBnVEedWJbVwxmgwOVQyAHQKrkN9gvhvJKgCk91fi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KwZsmZyNIDaZ3IA3NSbKkmUgz5VLGUKuk21wUlKVApWOih+M/OrPLpx32YMY4lxZKLaw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RpXgsAYvEdoLRNq0sXDTySoEeqJ70+EE17O7w1DrfFbnOBqB9auPY2CXL+9uMysuYNAA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SXs6vo9qQHFEHQpNaGyM81xcCsE2Vnmj6RwyoneOldVJgiK43yrX41gxvFkYLhbt6pBc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1cvYNz5Vtalagkc6+Z4/2yZxLFn2gzxrBtYbaWFQYB7y0+JOx6AVrDHdGO0t7S/wnEcW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qSolYUVHWOZVlVvpAO2laO1RbVbJcQ8rhFYbtWtQOCkEJJB10j2TVCsTYubK1ZvbB27S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Ux3UyREqzGTJ2UOUVycPw24v74263QyhpUPvrMpZE6nT2/51r0Se7L1GAvs4Z2cRiF20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YUVq1SSQQTEadJ61gxRn8pNXmI4m8i3umwFs2i3gpSmye6InzECCIkjWuXeIetLhuxvnl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CHdIVClZDrvO8dNq6Tljh97h/pNjbiwsl3iG08VWd1aoCcoJOwzFW/XpU17jiWqLi7u2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yqWoNoRHMnoK14lctIxlDj9w1i6GgEuZUcFKiNMoKdwNIP3Veb59dxaYcxhlmAHW8qWG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tczrIHL3iu7e9ilXd268bM4a02yU8Bs8QhepSskCMmwMa6bSZrVvymnl7jEm+Ej0Bt60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2x6sRPXWfIUC7sGy26xaKedWhQfRdwtAUY1Rlgzvv1oxXBb7BL30S/ZDbvDS4IVIIPMH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vhN/fPKDODW94yUqzuXEgBOgJSZ1Kd+6J18qbmtndZ2Suh6QuxcOixnbk7Ebj769qw0g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Oylz2aFtidoovIaWAshBTEAQYjY6gmTrXpLa4bubZu4a/NupCk+2vHzzvuPXwX2rXlTy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SkEqUMqp0O+ka9d6tEHnXleppaWAIqGJYpa4Th6727zFtBAyoAKlEnYAkSaEAdNa8viT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0tUP4fY8RK1XCTwFrSglcmCJAIA6HWt8fH1ZOXJn0xh7Udq14ilVjh7yhh3dVK5CnNAS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atxFQ7T+i3z+Gt4QlanC/f8ADKG1JMFO8ZzMjTvagQYriYniiMZTbtMYRb2ziRlm1Qou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2e0Vx2ju8KtlX+LIvrRZTDTCQgoUQSA4gJHe7p0MwR7/AKExk1I8O91nXilt2eUyjDLx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+7bLaDZAV3QM0n1id9Jka61t7SXGH43iD13fdpLP0li3Qhtq0tnXEukSSAtRA9YnmdCO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iFrizmVCmHe42IWVEDvCARAgwddCdjXpLUjtnfvN2yvQ8NWni3obsQXCtOslQSQCoBO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7dyPFpc9JNvaFByFYGVlorWokgExMqPQTHSJNfQ8RxC57L4ExbF1y4ti0WVIVaLYU6pS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CiSE5gQJUZrvWgt8CCMNaWhphm3S6sKaShxSR9YkRmUIJJyjlMa5vO9pMawq67MvNXd2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ZlKCC0CClCt066EqOupOkEVnq6r4XWnhDiV6l1p1u7eYW1PC4Cy3w824QE+rPhXoH3LTE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W6GL2yVpQypRKgtCgUoKYklQHrzoQJJ0FefsMRcwm/avmA2XWpKA4mRPX/Ea118Ew1vH7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3KlOqccatR3jMqJJ1OoCoSASYOoiumWvLKizwhLdtbYta3rF0w26PSmXIb4ZGpTqqVaD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jVxhF4MUtbly/wAHxB1ZZfWCCshRBSoHZYjQ8xB6gYblTFs/f2dleLubDKFMulJSHSVI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NdLDjbq7JXT/AOT0lpDgaunzdqle5SlLYgTJkHWIJqX5VZxUQlQVKFgKSoA6g7UP27dy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offVHZkm5Rc2qnWzwe+0hRIWoa5oHMCJPSuo7YgjbWsXtVcb0W0ByJXlPTPNWfkru5u8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XImkLNfPamxzfQUTCXUKP6KppnDlgapUPMEV1BarTsqPKpC0Uod9ZV4HWmxxTh/Ig+2o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O8Gu6myKPVOU/o6VJWHIcMud8/pa/Om0cEWaUnUH3U/RkHlPsrvpw4IEIUU+CTFQVhCF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06hwvRRt91SFkk7AD+bXfGGLCYSspHQEAUhgyZzEAnqSKvUOKjCVOKkRPsFNfZ65W4Vq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3hq4guEDpmFXs4UEKlCjPUGrs0wMWxZsWmUAQhMddaocZV9mu+bBa0BKnT7RHyqTeGIR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Z21p1qfKlRv5GuTR/CnS8hRQOmKVMUCUdD5VwO2jqmuyOILTqr6MD/mJrvKGkVw+1qOJ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jQ/rA1R8sTf3Hq+kupBACkZtD4R0qz059s6OyJAgqIqT1ogE92PlWN63XKUoRpOpFdWH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VB1MJB09lNOLKJKVcMn6oggn31zktOaKC0qIECDBoCnEKOcmJ3VrHvp3V1PyikLBNupR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hDq3HXOGpZ7oUfKuW4lC3MwSEzuRM1czcm2SRKnEkbKA38asqPQYWW3cVsAkpUFXLWog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U0rIlalDUJQvISek18l7MlVx2nwxHDQUl9KsyTtGu3sr607cM260B1eUqkjQmYjp5is5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HGGZUH+EAqEdOn+NAbcWoS9dIBk5g4CNj+J/oisDwtn1KWBhxlS1ZloWCQSPjA98VI2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CmQhUJzLBCYUD7JUfeayrpptnBtdvnXmQfuoXbvqaShNy4kgQVBIJNc0WdiXc5Ysyc05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A+2m1ZWT3cU0wSRoEPqPJI6/o/CoOii3dSpRW+VyCAFNjTWQR5fdVC7W7J0xAgRBBYSZ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AQhtrKvuOkXhBSmSDv8ArKq9V1wG20WyWXAEnNmuQmIjrM0F6rdzhwl5KVhclfBSZG8R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2lagogpBITEmRy5VUq6uAjMi1bWJOvpCQNJ/Ae/wq7MVNoJEElMgGY9tQU3DBcuG1hZG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SQoHvqUR5mfjWhHrr8wPhXOTiVw7eLtm2gSlSgITqYnqQOmtBp7gH510eaxQC2P5dUzz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qXd+j27aRJVwyqPcqrmX0OuIcZcS+gnVTeonn1jegkeGR+ePnKaZLalApegcwAkzVKLd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ROX0cZOGdd/VzT7asu71q0AS5mU4sSlORRB8yAYoJyMsZ9QInIKYHIqJ3OiImqi+8Bmc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n7wKLe5s71tardxlwoT3wkglMjSYoNQ9UDnFVush0ozEQgzGuulTSCUgeFQNywlg3Cnm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jWN/OqK0WZSEjiqUACFSfWnyq4tjpyI0cNQN5aIKgq7YBSVZgXAIyjvT5c+lAvLRRATd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yJHPmBIoiQbAM97aNXCaiWBG69P+Kqmm5t1AKFwyQRIIcGo671cNdQQR1FBmFqBIzOkE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ZCzlMwcpq/Iocq52LYoMMDUtqWVHUJQVHwAA50GlDIbHdSZyxmITr5xVkQv2VnGJ2XpK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C0qQoQoiYkiDWqflQRzLJUAB3TGp8Afvpy7tlQf5x/Ckn13P1vuFc62ucR/LmJpfbWLJ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T3ilXODqd42qDa5dNNryOOsJVMFJc1HwpKumw4GynMTGqQpQ18QIrkX+BtYli5uUXkpd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CJnlJHt16aXN4Jc2N1Ymwu18BL+e5QpWUKTlI0AGu/vg8qo6Lq0pQlZypSUySayPvklI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tKVT8RFW3qkJsApxrjIyJ7kxOorEhzvFKVXZAH2HlfdSC9Ppq0yi+tF+ItZHwXV6VOBI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AT5a1S008dVFeRWupUD8VE/CrA2pJnMsiNiZFUak6oBECRNVPtcRXrqTA0A2PPX3Vcj1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vEa7+PT2VkUXFyG2XfojKUGFZdJ2rzigI1SVCNwa7eJAt2StQM6soSR4nnPSuUlxsahA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eWMwDIEVhv0yhRUQSK6y0reMKRk6RFc+/YLbKgedWObyV+2UOcTkdDXLuFafga792gKQ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alFKQSegrpFj0vZqxcsLlaXVAqubVt4pH1QSSn+qpJ9tejcVwraOajXIwtS3cWWpYMpt2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+Ca6V4uFgdNKlKpImE9TpXSMNshI00rBZji3AVySK3qGZzXlWUWWjQHfV7K1g61WiBpV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Ty0qQ6UJ2p1BFR0gVVEqmpqNJA11oJp3qNM6VE+AoHVbgqU6kVFZkVBQvUTVY3qxe1VT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lPkRXj+2loGrK0Uo/wAuZ9xr2FsczBEagzNee7Z62NsnLOZxUj2f41cb3I81aq7oAO1d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mfAxXDsVhwShRgaEdPZXXZSlRGdZSOZCZj410pY7zOIKygqWUjnJmKuF+fqOhXSDXMth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TlHwrptEAjIOCFfZTr796xYNLanyAtXcHVRia6NpcktvI4fHOQqQ2pQTnI5SdBPjXMRF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lpXzitbdy1EMMvvr+0WsqRWXTDG7ZXLbFMQuOCxZtYS0dFvcYOux+gB3QfEk+Veks7Rj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2w0nKlO/mSeZO5NZbNQR3nu6rkOlazcN8iSfAVLXYnkCdAKmhlAGu9RQCtRUoaVbNQY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FpjO4nhIBMSVafIk+yvkmO2NpY3yUWykJSpIPBSSSjQbz13r2v8ApCxxVo9a4XbNuLuF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KkgxzICVadDXi031s06zeLbN+8HitxFynRQjpqI10/Vr0cc0lXMsXmEYdb3i1W7lpd5X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yK1Eg76jT3Vs7NPJU4VXs2bLrwW09kSlCSe6TmVoeWh00rnu3uF3V2w2+Lu3svRwktMr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ZTAJgT7axtXbDZaS1aEobQtLqs2rgUMubYhO466x4VvW0dDtKbX8u3KbQJDSVZTBB76R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e/OqWBb4e22/eM+kOk5mrVfqJQRqpXnpA5jU6RNWGNWNw9cIvHHW0hslrIpIIVyJzbj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lglteXDy7uzXerPctbdtKlIcVIzKKkkCBIGqhvziC8Qam7zBXsewi6fuba1hQuHnmkqU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6qGszqZ01Fe3uMUw9tTTrlwhpm7XxVIU2pTi5HcJCBonY8joJMkivlV9hl6e0Jw5yzRa3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aShPEMpAUnTL3htXcssGtrLGWcEb7TekekIX6Ui3WU2zBCFKKlKzALywDGk6zEQcZSKx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3Wy4sptQu2ShxsoUhCYKcwPPVQ3+qNBz7mAdqmnuzP5KvMStLJ23ZU0znt1kqREg8TNA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xHErHCMYv0Wj1vjjYabcS9cJS6kKByxnSBm0WNjpJSDImvNXTFwzcKaubdxl894trbKF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VrUs0PZ41i9nb9nCjPb4mb1pbGa2zNNsLBzJMGSVCRppy61q7N2F7YYXwbso0ccAQFSp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kxE8/CvGYkm0YtkM2zyFkEF1o5ipCwhIVrEQSDsTy6TXoR/rHhnaC2sby4RdLfQC02H8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7wKSDI9YCZkE888N46awy1lt6pImr0p5xVbRC0hUFPUEQR4GrVuNMNLedcCG20lSlHYA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OM3VwzbItLBJcxC8Jbt0J3H2l+ASNZ5V4RspfsE4E4tbd1bXDi2gpwKadURlUjSde6Al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3bXD3arAHfyIr0N51WQuXKQFEjTulIUQIcGumvma8qxizlu83gaMJw9u9aQvD0XNuhJC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nmFSImYjSvbxY9M08fJl1VxcMxO7wm8F5Yuht8JKUqyhRSDvE7eytOKdocTxZKk3LqEo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M66mN9zvNe5w3s12dt3Rh68MuXXbF0tvv3LBJdWtCgNEn833SQeuXWZNea7R9lnGe1Kc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IeDTSlvcBJOVRUQmQAoHr8YrtMsbXPTNfXXZ24wPMw1ct4ilLSGkqUTlgQsH6pQYKgQA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41iWFgpsrtTbanEuKaOqVFJB1G4mADBEjQ1LDbyzw15ar3Dg8+jMnK+jOjpBblJBnnPs5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jdX1o25h7X0SwP4BeB/0hJBOZxAUVpAO+8bExFLdDA7/AKQMVvy8n8jWDlsplXGZQ04e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NvpvVWG4GcdvGVYkt9lu1smgptllS3HNCQBAOuXvEkE67Gsl8xhfZ3tb6QzdJuLBDmZD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13iZhJIJ66aGYpxZ9DPaB9OB4u+pi6CIfzlBdJSO6coECTlgiAdNAJqansfy6PZXEsOs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924P4G680VhLUkHNG31T4mBXG7MNpucUUh3G14O1witb6F5SqPq+sOtJF7e4BdqZS+ocZ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EnvAJVrIKSNQdZqi1ewy0trVVy064t9wF5SYORoLghPIqgEwRzFa0jTdhu1ZaubLE2L4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VlOckKKVbgnvfzo60sVxe+7QXAcct2gttoyi1ayAhOZWYjwCjryFLH7G2tLsvWHEVhrpy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KSlPEgKAIhSiNekakGn2bTePY/aMYfduWrryspcRrCYkyNiIGxp21sUXql4TjKLiyDjI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Uwd9wTmHlXurdTF9ZMXrMcN9AUBOx5j2EEeyuH2vwfD0YhbPW2IJbtnAW1OKWp5KCkCE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7LXFl+TvQrZMra1cWlYUhauo1JBMSUkCI0B1NYy7zaxsLKT9X3GkbcR3NK3EA6wR5VAj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LWlwVAaVtyk8jQUyNR8KaGNLZGlSDR5R760ZNPVpFMcjQ0pCAdzQURrlmrxB5VMIBiro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tq1IbnY/CrQhIMEE1YhtMae400aQQhBMxHjWhtLY8fYKENSdADWhpvLsI9lVqQIgDQe/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qsAECRPmKmBH/SrprSilMUqf31xQ6dRGvnTFBKgGf+tRBpigkBKh4mK5faKydv8ADVW9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gnQeNdMHvoHiflUXhIkb0Hzl/svjyyQMOzdCH29fZmrMOyfaESThrnlxGyPga+lp1qxK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j5S92Wxs+thNzP6KZ+VZHcCxxAKThF+tPQ2y1fIV9cuLtdu+lkWVy9KArO2iU6qiJ68/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xaOH3tsQjPmfbypPeiPPn5Vdpp8j/I2JHReB4i2eqbRyPlSXgmJDawvNtl2yx91faoI6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0+S9kLK8Y7ZYap6zebQla8ylNqA/NqjWK+o3ans7fDFwEwZLJHUbg+XzrSVHmSfOhLiA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M6kdam10zBFwHS1x7uIjOUApOlV8ZziKAautQU/xYQDJ70/55VhLdstCO5ZQmSMt2pMZ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6kcPa4M+jJyREpvFARr/AHj7/Kg08Z1pUKFwQVb+ij9H/H49KqXcLAUoKeBABH8CSTt4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DjSSpahBBuyQJPQnrNaFXbkDK0hUjk+nw/x91BlauG0vOF1RWkgyn0LLrJ5jfb21B1xo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ezMR3eX+d/Ctibq5IAFoVKM90Ppkb/4e+pouLgmPQnB48RJ5gfj7qgpYQ48wnhrtFNST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Tf59a2lOVDSYGik+qIG1QL7qUpUbN5UoKiBGh6edWLMlrQiV7H9U1AgoJcUCFbg6JMbC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zdU42pUZk5UqnfXXrWzit8fg5hmyzBUPlM/CsaMcw9xKVJeX39hw1HnHIdRQW+lr4EO2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kj9YwAKdtcqSkh9CGyDoGxoR7zVLePYWtSUpu9VpCkgoVqCvIOX2tKkMcwvKFenIg6ju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qi1C0rYDYdCIOqpE7zpNJxhLsKVevrKRoEOhE/0ctWsXTNy0HmXQtvNlCoO8xGvjUPyj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epWBzj51BkFu884lsN3rSSfXXcqIHnD8/CtfBvUM5fSWShIPrNLUojzKzU0XNo84G232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kmAYmOk6VYENknuIJGh7o0oGNEz0FZksNqaUy/asBsxKAgKSRM6iBz1rUrVJ8qz3ICkg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VKiuwsXCortGiV5sx4WpzCFe+q/yNh5cQsWraSgpKSEqEFIgbHkKjCFJzkGOhbTJ3HKm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nwiedBmVgmHEEHClQEhGjh9UEkD1+oB9tSVhmHELC8Lc+kzg977ZGaIVpMA6VfMpkKIM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U0qPePEBMfZWP7VBWcDwtboc4CAoKzaOEQYA222FD+ENLsGrS2fFuGVpU2qQqMuoHlO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gmMpClJHzobd0OV8LT9Y8UkjpQZbfBi0UuXDqHnOMp1xwEjOSTGnhMV1OdZ2yk5SXio8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mNSJ1FLdppApXmUUrSAdYKZ5R18KZQpxBQstqSrcFO/xqpa1cQpzQTsJ3qh5q8WsqbxB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A94mitbbCGT9GhCfKRTWHc0pUkDpP+FYeFiEQnElT1Uwk1pLiwIzculBXdBXo6WUcNTh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Q1h4fFu+IGlyNYUhyPioJ+FdN1YT31FKQEyVKiB11rMp9b7IcsnrZYJ9YpzpI80ka0gy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bL8rVM/Fyki1SLoK9AYSsGS8GEDXzzyPdWkKxEEZlWRE8m1DT31oJSfqJPsqi5AGRPkK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xyNSSZQDptUVmSTlBgSCesGsjiYsVF1KQ0ChQJIUiAdesA/9awcNkJgocSeWRQVHvrvP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YUSEFjMBvP30G2tw7DmsiICSOv6UcjRzyw3Xm3S0lJQm7Wk/pNT8jXPfbUUEi5zDplIm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BgtpcMpRmRpm131NeCvceukuuMXGH2qXGyULAQpJSRoedN6Z+nVFygqChqRFcJV6lF22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suL999JTCWkncI399YWGC5ids2lO7ogDw1rcyamFk3XtMHty2ldwRrG9QuHCp0ge+ug4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jWuc0guO9ZNVxdCwbDbeYjetLeU96ees8qQAS0AKi2cqtToayjU2rxrQlQ0rE2ojSavQ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jNUhZ8KkFaSagRMnXerEbTVO6quEpFAHWok686mTpVZBigVRVqKc670E6VBSvwqg+2r3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bBfrJPSuN2x2sk8ypZ/drpWKpugkfW0rkdrXM2IsMjUNMyR0JP4AVZO5HhltLtr5eQlI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KXCEgQ2rxKT+NSxBmQh0fqk1jykVuvTjJlO7f+Vb5au66G55JSNK9X2Zsn30jEH1KUgS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Lsx2fdxy/wAiiUWzIBfcHTkkeJ/E19OFoy3bpYZQENoAShI5AVztb1J4Z2wVqygmK18F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TzqyssogAfUke+pgAbJA9lKadFSnSmnVQqFQubpNhY3N8tBWm1ZW8Uj6wSkmPhQfKu0l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z/pKrZpDhYU4kmQEIyFI05lJ5GJmonArjELH0tHFcecUSwFJzLfJUAJI0ACUmOprk2N2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J3itx1JUc2unhJOp38q95bXTTbDQt7htm2SnOh1agnNkgAxI7sCfGa9Pjww+dOpLFwpt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g91Qg6jUaH2V0nbAjCVX7Fnc2qFMobeS6RCznScyZMkGEnateNYkyO2gxw2ma1dcRcJa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4nMkneuh2leWcMcCGybVTaIKFpcQDnH1hr9YQBpvWrfA89hy2rZS7u4YzMuW7jSVJVoHI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6VfhFg6LB/FnX1MsMnKzCoLrvKDuI6jWT51w3EOsrSHEqSCMyQeYPOusxhd7aNqxJ7Ij0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WQoGNNv8atI24ziGE3rVqtKcUfvGxluVXdwFJgfZUQVb9dB0oxHAfQez1ti67plSrp5K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8RJJJJmMunKRrrWDHcTbxbFXLxhngNFKUNt80pSkJE+6tasNs7nB14orEG7cJbbaYtcu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CdO9B8lAnlM8D3WFO4JhuEMrwmxzKcZQHX1MqLyncqVyCpK4GiVRqmSkiIJqjtHZqvDi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6yxnuLlT3EdZATlico72VJgTvqeVcbAu0mJYZh4wTGsNavLFICm2b9Cm1wSCIJB7g1VJ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7eYo/hj+FWyrZm0WOGHG2srim9gCZ6abTFY6btraFrgVqvsbc4vdsPtrSTwXQ8hKFJnK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5iQRBrLjd39N6AlCirDnSwzcBULUUmDmOpJOURr3eVZ8Pw/FseKMNsi6+lkKWhoqJQ3O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N32GN4pwnPo37lTlu02cyFLTPEWkEg7lM96NFGNCBbdI4/ZnHL26uX7PFXHV3WjiVP8A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2s3a3GFXjycEscy++C/kSVSeSYEkxuY8K7XbGzNvjFril5ct24abCVvLSS4G59bhAgkS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BO3tzY4y/dWmILDwdXlubdWTNJ1Ig7Hziuc45cuqN9d6dPpOF4Y3YYfZ2iGmFuBI4/ES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SSCFFRAJgkQBAywfNf6SHbheO2rdy0wl1NmhXFZUTnBUqJ0ERBgR7Ty22Pb3GXcE9Odw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cvyQp3ODBKdgM2TN1JERyowrAR2wxtztDcPss2TtyS/btKW643poIIOkgSYCYJjaBqTV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IVr6BaXF0xcrvmS204hD6wFJCVhToJJBUQrYgHXcwCMC+0beLWq727xRywuXrgWzjTTr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ACVk/V8Kys9kby5YxG/tmEtWzYWphFyvQNayoq9WUgRqRO/LXzKEqcWlKEFSlaJSkSSe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bcUsUYZiLto1f21+0iMj9uoKSsH5HqOVSw1TNk61ilw0p5u3eTw2W15FOrHe3gwE6Enf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YpeXTlpa4bdO3DQHEaS0rM3O2YcvbU3LTEQu3wR3D3W7pNwtSGlpKVrKwhMQeXc321q/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pzWbT+J+hLCQsLsrVxK47xKwpPe1CQBpESDsK4zCrbG+2DaMNZRbN3KPzKEwGlFqFhI6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4vgl/gjrDF+2lp19gPJQFSUpKlAA+PdmPGvb9lr+2vOzybCxS1YcFSOKhYS6p9xMKU5y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GbjTyWI9mMcsrRV7cMi5ZbhtT7LodCQlIAmNQmABOwjlWT0lDl/Yt2ySGWi2rKo90Lh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29fSPyZhuDYPdM4gsNWLqiF+jlbLaQUjQjMSZ8SRJjSvkqlFNkzIAccUVSNwBp8591XG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RdrZfytOXkF+3Q4AJSEbHWFK1VEGQCJjn4LG02vZ7traYlZ2yrG2S4jjNhvRoqT3ykbR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OFdvHEWjdi+q5t9vpLIpK1r3KiFmNVamI8+VZsRsmULuri9bu2eI0p5PEWFh50Skmdx3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Y2Xuq7tFcs4lboZw3EHsRQxxHnTwcuVIygRICoSk/PoSc/ZzE7/DU2zK7RaLC6vELFwp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TqkJKyACNdeorJgxsWri1uL1K1NoW4X2kacVATqASeYJEc6WI3I7Q4rbsWdmzZl1YYa7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okk7gdBGlb17I+jKBBI1EVE7bTVbdwLphu5EDipC4B9Wdx7KmJjefbXNoFRiAfjUTNMo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QPKdhFLIudDFLLU0igXDUfr++gNKH1qnB3k1ICNaoilKh/iKsABOqRPlQCfP21JIJOgo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CtOVZ0iDqFCr0aJ560VcCamKpHkfhVqSTsDNVpmpilPnRG81xZPlTpUUDoHspc6exoGN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e7Rs4P1TVTz/AA1BIt3nJEy2mQNY1oM91YW17k9Ia4nDzZe8REiDtvWC6wG0atyu2s3n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nMoSZM7RPsrWw5cocl1y5WgfVVbAfEefwqT1w9bqUlV0ySkSZYUeRI1Hl8PGtIy2jr1o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d1Sy9nygrJIgCI5zvqByqFk6qzWMthjJLqEtninMEzJnYQRO/lW4YgsOEKdZAkbMua96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Dl8+AHUvWfBUVZCoLkjT7gr4VQm8JWMqhi+JJMJJSp7bTYx5/CtNlaLs8+e+uLrOlIHG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OsyL64OilWSlRslahrHiOpHvq3010NB0otuGpRCVccAK1MwY3gbedBuK6qcWUuqWM5CW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efCqGbtbziE5WSFCVFD4UQYBiPb7oPOrVMIcdS4rOFAQClRHwqDKEyNyqOXog8tvbNSL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bYCQNdvZWQuuvuBRbSkLGZSkYkAN8pgR4D2mrFelZMzVo84VpghN+nukjWPLMf6I8Kou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ifRjAUJ+8zVSnWUghTlvrvNuoCInl4A1FLd6EKUm1vjlkp/h6Dm6e/Kn+kasLb7ZSkox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jl980E2kIYWf4oLlTYU0UIUBrCZPhMD2VUXbNTyF57ApEKlZWk7lUj2EnzNb2mn3G0v8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glPOD/nlUDa3RIIvVADcFlJ6eHgffUGdIytqtG27MlxOVbaHlCYATHsKSPZXSJGdtPMk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ktozdQkCq1K/hrSR9hZ+VQcvEQ+MXUW27tQDbccK6CQTm2yRP41ShWIstJb4GKrLSA4Q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zIJPkK6z7TT1x9JbJVCkkOc5Go1mdKbFnaWrvFZSlC8uWeIdRO2pptdRzbW2vLhSbZb2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EaKGYn3HbyqLVvcG5TarevAUuLaLrtkkoUEnNmmdiDA8q3fkuwJSQ0mUQR9MdI2+Zqk4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xkKT3FKKdDI5a61dmsWYel2TqmBdXSlJWEFQsUBCiDmkHykT41U0HVo4TT7SVKCBCrBI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0PvrY3YWjaQlD+IICSIMqjefs9T/AJitTeGpKW1our6MmkvnXWdR1qd2pMWDCXUtXyrh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agi3yrAzk7x4bdda5/ZjtGMRxm4ULIst37ispL6VFKkJzRl3gg7xE6V6q0bXbqQC4+8B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H9mOzGL4V2kcv8QbaU1wVoQtLudUkiPgDXTGY2XbGV1ez2ilHIfKqHlAImQRPIAa69fK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lQMKc15AkdegrmKi40D3rdBygkqITO5k7+320G4YMDgpMCBGXT3GrQt4qWCkQkTJSRp/R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tUtJTl3OU/hVRHOytMG3EeOlMBnIoBl0D9Er+6o8ZKm9WWSImDHISd6glVq42Cbe3hWu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BaA0AYTcCeqnBTKmEd0qe16rWen41XNmgKPBbAHJJSJ8tfbVh4SU5WWFrQDuhWnz/wAx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pZ0EAq0jrr51agjiueyqW9SCGnEyB66jHL41YJ4y/ZUGHEi1xUBeTPqUhQ15T4e+sSOG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FbaZHXQz8a3XoU4/kQ2XEgEKyqTKdiNFaVW0hwOpKkXIj6yuDA92vurUFIdRAJaZSDtF1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FODK0YjfjqXHXStPfjR5R8wKgEuBWZS0FPOG4PvmgMTtzeWT1ulQBWjSZifGuP2XwS5w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efeLuaCUJEAAAGDsP8xXUxrEU4ZYLulIUuMqQB1PMnkKxYLjCMRwgXDNssltRbLaFTqO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2bgKh1LeWNVJUfka5tl2lw6/v/Q2OLmVOVwgZFECYBB3it44rpIeShDZBBQDJIPjXIa7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bYbswTkQkjirkwo9N/gKizT0bZ+jT5Ul6q1AJ5aeBoQe4OkVFwiVSVbcp6VEZVgQoBK5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561JSlkKCg4c0BX0atY8qryguKVlBEnThiTv4/5irUtuAZklKVcpQfuNAlLS44pbvEGg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8IaeQMUsworSMtwkg6gbKkjloD7Ohr2auKJ+lRHiD+NUlbxQoKct1SIylWh6g6GhHxwiN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uPJdV/INKcHnon+1WrtNgK8HvQpsA2r+rRSqQk80z4cvD21X2YhOKuA/WYI9yk0nlrP7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E7wKdi1AzEVSscW4POTXSaRkbFbeOm5EAVFOo8qaozSaipWsaeyoixs6Vek61nb03mrUq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yIqtJABppVrBqCwaa1IOSagdjFVyQqoNOYEVFR5VFKpFBM7mgJoVqN6XTWg+rUFS9Uwa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Z9D51Yiy3XwrptzkFCsnauxUi+Nx9pImPdV6hABrq4xbi9wy2dB1WiPaKsuljwN03xMP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++suF4bc4rfN2dqnM44dzskc1HwFdG5t3W0v22Q51gJSI3lQ2r3XZvs+jALEocCVXjv5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fE+yrlXp472bcLw23wfDm7G21SnVazu4rmo/50FaqW9E1zaPcVEzTnSjnQANMUtqY0oH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sZiikryEtJTO0grSCPaCRXY86qvLK3xOxfsLoEsvoyqI3HQjxB19lWeR8YuEFWH4glWR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SkHKI9p68634NhF+p22tFmzV6U2H2mnkpcKU9TI0BB2++s13Yowhy5w2+s3nXrYrTcOo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mBOvImuc21ct2b+K2CnbdtlQbUoP9+TEwQBpqPeK9MZdbEbLD7SxuW7kuIvrZ1Vu002q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8Trry1gxw7VVw0pTtutSSzDsDUAhQIMbGCBvX0nDey+AWts2m9L2KXDriXOK4V8IlW2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TXU14vHsEtcLvW7RNy6hx24LZTcNlsNJzEBRJG2u/gTTHKeDSnEXXrjFrS9VYmzDiW3G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CknkQAANYiK7TeL27jN2/ecHiLbKTaOuBIKYGkxqdJHSa4WLru7W1tLd+7Q6qxdKGC2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DBncjWKxZbi7cW4G1uLCc68iSco66bDUCrraO12bwC3xtd+49crsba3SFB5UKQgkwEqJ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rs6+jCWrpLSLltmX1hFxlKgY0AywrRBPdVO+gIivNILrYeYyOIcIKXYkEJG4I8xr5V6D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H4Oq4Q2A1wyVAhAQmVKJCYJJjrqeg2XYttcScVgCMRN024/h12hCLZ/vgpUCYgCeRgAg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He0l1jyWUP2tswhgkp4QUVGeqlEmPAaV9FvsL7JWouVXeDW6GlIUhRKOHkIckpbmDmIX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HzXFrGysb1aWnLjgFIU007wy9ED1yhRSPieoFZxstXT0X+jW6uE3d9Zot3XGXG8y1tKh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eJkzEab1oxft03hpcwrC8LbQm2UlCV3CgtCVJPeyoBIgxvmMyTvXMc7Sdnrjs4rCl4Mb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EvpToMziZKShU66TMQeo4N3atWDLaGrq3vFvJzcRlK8qU7CM6UkE68ulNS3dPZ6LCcPx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si2xZK0m9KU8VtCkklSEhQ0AEgJHKOlefwZ7CmcTQ5jNs/c2YSZbZMEnkSJEjwkVf2bv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sO3DAZUlplIzJzqIBKhmGmXN7ddYrZgvZ61xbG7cvIubfCb111NovMkKWUzCecaA+6Kv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Cl1xWG211ZYXdsqbuUrTmkp0zxxDCRmAMGTMJ51zUBFxjdth1oi3xFvhLaaW1a5iCc5D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BOg5ma9Xa4T2XVhzFq/a3qLG4BS1fXDqWHEJSrOUkKy5hmMiEmQZ+rI8riibjsZ2juG8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WEAry54KFpUmMwKY218Jisy77NIWfaHHMBbusLWvMysqS/aXScwk6K1BB18DBo7KLwkd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tS0ll9tX5lwHuyCCCCYGo008ahj9jf2C7VOJtLbuQlxtxS9cxS4T631oCk6ydIHKul2a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7a9NDWM8fLboKoTlCQQFDookgK6geR1daR77EbZtldw+63cpuOApDxtH0hbaUqzJUZyy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5faJWJrw5nHEv27JwcOtNPurAXc5wEFSTBAJ+rHPnXm8O/0jX9lhBtLi0au7hKFJbvHX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NHmNAK5GJdqcUxTDWsNeWhm0Z2aazAHWQCVEkgchsNOgrEwq7LtBi1vjFyzctIuG3A3k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4S2PqpEkR8BWvC0BHZt7EU2Fm0WHi0u9U8rirJg5EoncgxO0ctzXnkqbSsF3Pk1nLE7c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C3aN2b9nibF5Z3TZXxkq0aVKQoKA1nvJ0idYjSt2TwyhiWI4diWHMvOm5bxNAKHipZdS9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bcga4byUJQ2ULJWpJKgUxBkwJ57V3LiywGyxNdq5iFxdNFgRcNN5A07J3EmQABt1jSuO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lxs6qGhB6g1rFXocQ7QMrwtrDcKwxqwt4lTikAuO+M8ttdSeU16C0ubjthiLOK39u01h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PEV3TkJPhBJiIECvP4Vd4YjCLy7xVty6vLpLzLLzpKylQQmInn3x3jtFdHsReINndYY7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s29ohbhgcgCdhpm8hzrFnwRC57ONIvXLPDrO9cWmyIbU6CkOPhxKVxIEjKtOg2KqLz/R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+u2U2xbekqU2sqSUBKlK1gajKBGslQ5SRLH+0rTztnY4Wbhv0d1fHecVq4tSwTBBJyyJ6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wcPwK/ReTDrbwbyIUEJePER60wE5oABEiJiElVZuWU0uo4XZvEfyjg+qMi7dzhLOaS4Y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M11dDziuJgGFXlpijty2lpdlibJuUoDiUuNDMtSJQSFeqFbAgjyMdswDr8qXyqQjkqKl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gVBaAftCgpI5ioCARrUx4CgACDoamkqO5qMHfWKkkVRYknYn4VMDWoJBOn3ValJnairU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TYM1ekeFFTSD0qaUTST3htVqNTrVVz6dLlR4VxQz7KdKelFA550Trv8AGlRNAE98fq1R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UAn6yyk/hVrh7yfAGsF5cuhxSULdCY1Ats6Toef+eVUS4gT3EIT0OW6E/HzHvpWn0ayT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BYIjwrNw0qSpxam9Fwc1mJOo/wAPdVSeBorLbkCd7VSeX+Bqm3TLCyCBeXAnYhY6nw8f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x9UfaCTPw8K5yfR1BWY2ijylpaQDM6/0h7zST6Ks+rYkDXRa0wnT7kH3VUdJVpcqH8bJ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L3UG0fWTnuUrGpSDbI0Jn7iB7PGudlZykKTaFUR3bpQExHPxV8q0tJaUYVCUCVJUi7mT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oNbTJYS2BwwUohZS2E5jAE6bbbeVJ15TbyZWvLlnKloq59eVZrUq9JCRny6iTdBwHup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KUU3QEQC363EAkztl++oMykMKSlxAZQ2TkCFWskHX2gTr7KfEYQw4Cq2ISMw/g6gAY3I5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ZWX1EjSLpJI7p+/Tn1rRmeC5LV6RP1XARv51RUq4ZCF96yKiQn1FpEAq6eKT7jQXGlpI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Un6w+MZfbV5LzRKc92uB63DBnun/AD5xUHS4SoFTpUTuq1SRE/4UEGmczIy2bCgNUlu4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8ipIYU228E27iYSciU3PrwnKBPLT8a5+LYq9h2G26bdzK+6pRzcJKdAde7yq7AMZcxVL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UMmgUk848PvFa6MunqZ6pvS9xFyUwLa61zHS9iJKP/y8oPWtjqgm8bcj6qh8q5+JY8xh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ACvKoDJOw8TGvurYVtvhl5pWZDiCpJ6jSuUylum7LJtapedtRG3t+QqoHLELSNPsrGv9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mAe6BVKSGw6VIJUPriBljXqJ3remdtoWyWwStwEmJSpSZ958qmVNJkKccBIG6xp8azqb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k6dB+mOlS4TwhUK03EEHn+l41NKsHAJyi4XPTiiaMjRn+Fq/qH+zUVpgkZH8g5jMTUVA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mFFKSREb+rqdfhQTuG1qZb9HW4cqpKkAd/wOkf8ASi0DgDhc4m2mcRXF7XXdxZWlj6E5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Un7MSB5mKs7O4/e4xe3bF1b8Fu2YRl09cnc/CqV6FXqnyqm4Tnbgsod/RWCtPOD8qvVq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kjI2TvJTqNevsrIqUlpIQV2jISsToyomOUgJMHakVtkJKkJSEiBoRH9WpcdClKSl1pSd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rG1OCM2UgDUZQCvxEH51RAuBKCpEqkaAvESfdVnpAQvIgpVzkug6e2oKcuEthRQVHmAj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EBCtQMxhUfPz94ohh1bgzG2JE6Hun76kFrb7iGSlPggR8/GkjiKV6sJ8VKBB8jR/CMqe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QT4ijukjbcR99JBCnHPZQc0CZ5TrzmoJUQ+uDGooLSlGYkoBJ3Mb0ZE/YrAg8VNwyl+6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uTp3SRpHKKi3hVykCMUulCE6lZJ0Edee9NDoFCPs/Go8BvkmPbXOawrEWVpP5ZuHACkk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1a2H7V/K/iQcbS3qhaUpM5irMT+qCPZNBqftba6SpNxbtvJUMqkuJCgoSDBB8hQzZ21s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JhDSQlInfQVzHV4kCvJjNqD3yEqbToD6s+WVXnr0rU8cQWlhVtcsEJBDpUknMcoAiB9o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21H0dCjHf/pViQvGkLTnNktOZvNCVgxHfj27UMrxN1JbxBDKEFoyq1UsKC82kGZjL8aD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WlaFAFKkmQR1mq3TqTA8DlmNPhWLA0Ps4Qw1cuLW4gFJ4g72mnt6jwNbHJzGIM76E+6o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DoUnh679devvpKySoKWtRIyqBS349B4/GprD2ckTBnYDTfr5/Cq1FRRowrNJlcI6ED61A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ptJ7ymhJEmIjy+NWFtaXCp1OaRPcQoanrr4VSUJVmm3EK3Cmkmd9+9ryppbCRnQwykyY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QurFi+sXLG5/NLEaNrlJGxBJOoivEWOGv4Zjb7VwNWmVKQoDRwEgAjw1Pur3xbKzmDSC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uf2hQG2rbQZ1ZpPTbTymrPLOV1jXGtG5cKjrW7w6VnYTkR51ekwkqqvOrWZNIHUc6g4q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FgVqOtWJ112NVCppI60Fs6zFE1GaAag0JVpEmoEa1WFHaany2qCxJgaUbnzqI20qVQFC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NBS4dKzH4Voc0SazE8xSJUxqK7LR42B5ebK5jwOlcZvauvhX0jTzB+uggDx5UI5N9bF+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JU3G5I1A94r17xBdURsTNedbPer0BOYBXIgGpXbivsiN6dKiajsKDRNE0ANRPWpcqWwo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qYBUYGs0HL7QYGnHLB1LJDd/wFtMumO8CPUV+iT7jr1B+P2Fhd3qHsPbcRbONKWu4S+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vX1HGu3Nhgs8OzfvlJVAUhaUNn+dqd+eWPGvl+O3TuI37+NcNppN2sqU2lwHKSTIPP8A6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ouyeO4KbVuwxEOWN3bkuIv2mUvBIABkhQVB7o2TyBEUu0PabD3cJuLC2tb1N+u5C33Lp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JJ+qBlgAa9NeFhDzV0BZoabVc5Cpv6MJUSO8Uk/WkJEBUideoOvF7vsrcYUTh9teoxFa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rMSpWY+QGuvhW9dxynrq5xd67ccbKlOJCgECEt5RCfYEyNfnUrQPs4qhtl4WvHTkK3NE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86twfEWrQXNotBm7ATnSJKQAqR11kbVVfYhaXFqy01buNXLICFLmAQBBPWTWke+wxdnh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3ai+6VMHMUuLAUNI0hQ0kg6mK4fZtyxwbtreYfcu2pQQthq6cOVDKgqQqTqNARvqYE6z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h+Et2TDDaFspUEvBWoJEBUdRJ99U4nibCMOGH/k1lLi0tO+mOjM6RkBVBiYUrXfmazpdv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2GI8V23vr12UsWjQGRhxSQoq0OhlWqpJ7uWdIHy4qMA84q24w+5tcQRYDI/cLjKhiVyT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TwmVv43ijVk3wwoBmHSFKmAddxAJHQ770msTy5Nlb4Vc2LqnfT03KUgJyBHCB5la1EQD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gnErgggNlQLUbBsgcP2ZculdXtF2durGwYxNhTdxhK5S07bhRS1rEKkbk8+Z6bVLs9iW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gOWmRSCpSEkOZRnKFTuAJMTrIBmQBd+45lhd2NggPm0Rf3RSocO6R9C1rvlB75jrAE7H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sJRZ2LLCFpWtplmEmNJCSSEk7ZkgHXeo4PhVliN/L9xNq1ClISkhxaiQAgJTJ1J3E+wm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zYO2uEGwYXnbW4sEodC+7BzKIIA1IMTrtvVuiPW4VjmBXOH290vEjZIS4WAh99xdwO8A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BgpBOaJrzPa7Gk9q7ti1wrD7hSLELSHUolbgUE6lKRKYKVc/dtXFawti1xjgYjd+jW4Q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ZROxmQd4KTvz9Z2f7RLws39lhlsi6trl8P8AEQqFNhxKAZSdQkaQdQJ1k1jWu6vN3+O3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u7vHGmzwWrUJQhoalSjAPTXSSOYiuphqMEucGbescGxRvE2Sppy6tZuEHMgpzKSFZkbk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L7Q4v2dwV/AGsJaw1p+ULdcZPEeQUxqoyFEiTInfSBFc/s5i2JYXjDAwtxtDt06hkpdT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6HmIPjV8xHbxDG8Jwns+1hGE4XbuXD7CFPXzzCFyCNSgkEqMyCTASQQBIriWuB3DmDLxt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twtwFkSAVCeQJAnqR4x6vt56La2jbl4GnsRvHJUw2lLYQnXM4AkkgkhIBUozzECK4lra4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C8uxU8oZFKQYBKZRoqScwSR3RMnrUxvYer7LWfZlvDvynh7F60UPnK/dslx0kQMqSkQU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gNdG/atXbRIt2riwfAUtopYh1rvSmAnRYOgAO4nczXzfs/jl1YJfw/K0/YXYl9l9RyI5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4Vrue2iGkBrBsPRaJDZSlboC1oUYkpMCOfhtoIqXG7XbnGyxS+u37q9bK30TnkJTCk6d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4qDnWVHWdTNazfufk5diE8Rbr3GLhWSQYj8dfGrOzqLU4wy1fhj0Z2UuF8wlI3mZEGRX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H0phjELcvtsOLebbSJ4qlJAKDJj6gI8dCDMU7S1ZxW7ffQW7VYKls2yUKKVGJygiSDud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fBbB7tO0zhLy21o+kS2RxOGU6pIJOsgAgE8+kUrlpVhiGHowa/axNTKvSFtstJbKfVkK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fKsbVzu0dphdo1bHD8S9NuXkKduFIIyIJgpA00PrSJOw22rsYr2i/wBYXmrBKG7ZLiON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cyCe8JmdtSOmvlglJxRQuUKQVOkFDYBIJVt0gVFDCLgOurCgyjluSozlTPsMnoDV0PtG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6sSH2XbZtCGkq7zKk5foypR0Mr0EDQCAeeJ9hLbqknMI67jnr414q87Xv29xetYPcKNn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E523QQTBBOkpH+G56/ZXGb3G13yLphohnK7xGkZQkEwEkdIAA6AVz6bO7W3YyCdzQEiN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aPfTYilsK5CfOnwoO9GSN49lSAiihKTzNWCPdSSrTVNSGvI0FgTOw91WpB51WlWuoq5H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EpMbVWCRuKtSo+FIqaEyfxq9CRsCr2CqUr12ir05F7gz41pXJp0qOtcUFMGlzFA09lA6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8orCpxlp9RLiQ6pI7qlxO8ffUsavVWGH+ktoQtQWEkKOwPOvPntPcTJs7cnmTNS5yXu6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F3cJSVqt2coVlk3IAnpqN96sbu33EBSbdK5GyLhJ/wA8vfXCT2mATlXhduoTJAMCeu1M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gD9FYH9nwFJyYtX0/J8O8bt7b0N0jwWlVMvqISTZ3CpjZoGJj8fga4CcbwpYh3B8v6iw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Amyum+UgefRfiavXj8s/Q5Ph2S+2ASqwuNp/i88p+75U1GzLcrtwE58sKY2OusRtvr4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pS862SZ7wXv8q6LWMYYv1L5B94q9U+Wbx5z2St3rMupbabCFqHd+hKeQ5x0j3eFaS22t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RUPS7aP42zr1cA++ppWhfqLSv9VQNXbOrGd8WTUpXaFQgE5G5HPp5VFv8ntJW2hlaA4k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2nwV7/Gr3rRl+S8wFGNZ9v4ms7lgwoQ22GiTqSCZ3HXxNEVlOFhwqhxCysyTnGoKifiF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ot3FKUoZiCSdoHOq02BEnMmVKkkBSdCST9bxPv8ACr1WbStczyY2h1XWetUc7HcEuMWd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lJQ4Dz5yJ8NKy4XgWJYXdpvi2y/lSUqYQ7ClA9CRHsJ9tekGwp8QNguKBKUAqMCSYE6V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nom9vG3+JWeJv3CWrV62uFPhH0yQAkiAoKGsaztNelt2PRUW9tmzFplQJ6mUz8a8i9aX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6K3GYHeUuSoCN5J2ncV3ccxs4b6HeMNB1u4SqUrlJggH2HzFebhxuWVuu9d+ayYyN7qS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jVQC0wshRAmQQTOvSKy2eOYfiaSlpZQ+deA5opXlyV7K0JtgASm2SkrkEBGUwDz0r1XG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qAFqzAESIGx/o6bVci74aSpxUoJjPtl18qpLRMHgq7qYI7wiBttUc6ELA4bgMxq8v8Kz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NrLqVQQoACR76lnuAFSheY6JgaD+tryrFnSHCEqWcqc08cj5mpemtIPduStKhGdLyCAf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x17BE2obtvSVXGeSXSgJyx4Hr8Kjg/aFzGnLppdsWPR0oM8XOFZp6pEbVZiFhZ4ulg3S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5d4nbfYU8Lwm1w0PqtA79LAVxHM207aeNY1dt7mnRUTHmQPjUVoWAChIWZ2zlNFwtplh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ZlqUEga9eVcZrHbhdpc3dvZJuAy6W0MJfKnHRI7w0mNeh2q6TbReYtbWbjTCrcOvOXTd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YJBVp0G29X3V7YMIS64ttxJJQkt9+SnQiYjSuP2g4oxmxS7ZJYQcXteE62nvXJg6qPON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dds4ecEuLq1UVK4tsyAAtSh+l3RqZ2rWmd1scu0W2GrveC8GkN8TI2ElShE6DaTXOR2t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oU4YTNun8a3Y2n0Ps/eENqhDKoSpU8tpM/fXjrV82Vw3doSy76ErjhJfRKwkZ9Po5Gkb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jJZ3r0KO22BrUE+kPiRIKmpTExuNN9KsR2vwJzNF6rumD/B16fCvIYMu3auMJYezIfWG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/wBmtOLqSvH8QBYtnCm7WuVqE9IMSY0B/wCtLljLdtfT3rT2NhjOH4s1nsrkuozlE8JS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99Xg/Sr864nZhv8AgqHA0hpCnnSEImE91ocx4E12gDxVeBqzXs55TXZUvIWwCoTAiNxt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PFyPhlNWOKPBBSdcukctvGsgUoQS44Np1V/jWnNsz3A0AKo276NfhTy3ignMlZEagBB++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nbOpQ/snpUouUpAQJIGp4id/wCjU0u2jK6pcLtlQdJUlBA3/S8aktx1vuNtLAB5I09m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EQomeRQZ28BUw7clxRDDpSZhIKBG0a5vOs6XaYfuCT3VADq2qo+kvASqQPBpc+7LSWq6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A0/r0g5cx3mnAI+wf79RWlJnMQSdefkKpvDchn+CoC3Mw7pWE6a8yD4Vc2JBPWNx4CmU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WMJEiyQvw9LQP/6dRDuLhac9q0lJOoS4pRHty1rSFpVnFlcE9C6kj3Z6tQytK1KLi1Z/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+ZNF3+yu7uHmQjh27z0kghpAVEdZUKoXiN22AThl2J5qQkfJRroJSrWY8INZw+hJOY3S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oiq1xMv3KWHGUIUqTHEzHQTyFcC/xF/ELh5p5LSU21wttGQEEgHnrvpXqQ4s5VJQSlQn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u7O5srt9y6RkRcPrW0QoGRM8ttxvU77i9ujLaSdEiampWVmetZkPcRUAGKncuEFKCD3Q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UrWrU7wKpR0g1pHcRJ50QyQBTSTy1qjiFRPSmDrvFEaAZFMVUD4zUgoDcz5VFWgc6lrV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AKgmmmTO+1RmBChTyjkTUQ9OVMnukGogQfuqQ2ioqpwjJppWVValpKU+FZSSedWJVjUn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jXwrktqM7b108OOa4A6g0qxO4a4Vw4kDRKjFdlP5tv8AUHyrn4imbieZA+VbmjNu3+qK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KVG1R2OlRNE1QETEinNKaJoJg0QhYKHAShYKVAEgwd9RtURRQfKe0OD33Zxo2t4n0u1V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EDMDMK0Ejwkab+fsLtli5t13duFMI0UoozxIMHKdDrrBnavuymmrpssXDTbzSzCm3EhS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ba4kpZCUEnhgfUHIeyusz+SY78OTjz1iq5T6Axw3mVmXm4SlQB7pCQBvvrttrWRdmTaI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dUAHCNCUHbcHunXpNb1YC6w9nS9nSBoFIB06UXIvTai1DoNunUMqEgazodwJ1iYnXnW5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a3bh5fpb6WFBGZGYkRBE7bGNudDPAt7955BbuW2lHM2oznQdJk7wTWFTDxCllpRGaD5m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BWTqn7Pn8a2y6j1nas4O3cm4cNytUcPL3Y6T1FWYSu6TZ+kJRa3Vsw6Qtl9OYtzEqA6b8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peu0NOOupt3XBxEoPXw51e/f2ybVVomySg5cvHaURxIOiiOfv8eVBtZxbEjjjCrNXDe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TGqUk9BIjwr6Ol7D3LF69U49YPBsZ8zxbcb3lMKMHYnToImRXym0vrVlKVXFgl95C8yX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z30IjUVvwjtA5Y3TrruHs3dotGRy2X6up0OYgmZnUzufCJZtZXvcVx7s4rBncPxF+4MO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t2BIUqSAoRlMkzpHKvINdo3MMsMQwvCFXCbC7USk3JBdROhIjQFSRB35R4+eK2s5LSFN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YFd/A+yeKY9h7+IWwt2rNgkLeecgaRm0EnQGTpsDEnSpqSdzbTgXZh9dsjHL+6GH4ekk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Ngk6gzv0M1qvSvF8CcIx1gtMoS4i0vRDiEAkJKXN1DcAGYCh1rHi3YLEsMwJzFnLizcQ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K0pXIgjcTqJ0qGN3eC3+BWN1bthGIOLyuJEjhJQgAp8pylJ6acopvY4TyAiUIdQ6lJ0W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6/srg9piFjb4he2xDNtntgsOqSVuElQCo+pCwCZG3Qa+ZscKvMSSv0JrjLQpKOGD3lSF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a6XZ3tQ5gTD2GXNqFsuXCV5nDHAUCAolJidhoSNj1rWXjsPbfky0es14eu0S1avOhvPq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GYHSZMiNBvI8q1geFXeK4ohsXnoTBy2+U5XM4BlGVSSVGREaHbxr0H+sTTuKptrRg4i7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CU6eqSqFbgZeZHhFeBcxFaMefvEh1gOPqWpKjKkGfmJ+Y5msYyi22wbEnFqQLJ1gNpK3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Ukkjl03rOt0MrfZs7p027hAUYKOKBrJTO06ia6gssSxt9QfvihgBKiAkqT3pMgJABH6R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ozACYKpAAE71uI9Beu4eqzWFruG7l0IdDDTaUtypOYlRJk6nQcgffx0JKilCd1EJE9TX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5+T7h9hTKENlV0ApDitk6iCgFKdikwRE6iubbNsMXaRdvIChJjMYSR1IG/Qe+KRWjFbG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XUrAC1K1Vy2rA7bvWLzaX2xKkB1KZzAjxjxHwqd5ft397bhQU1boUElSSBPjrt7a9F2e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V52AhDHGUniBGshI8yRppqKb0jiWt1iOEvpu21PW7lwiQ4dC4kwZB8wDI2MV0uzTbi28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akISDopMKUonyyCunek37S8NdbXleBUFrth/B1AmJIOgO068x1rL2K7S2nZy5v0XzJdQ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K4iCCUykg9eXjpLezTk4ULBt1bl9xlvQPR0pgIKyoaqPQCdBVjVtYm0uFKxdthxtQCLd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sdxO2u41rnrSFt6AwB7hXvncd7PWWEWSSwy285hgQ9w0Z3c60gKUDMgwCB0zHWltRzmn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ithdNItbgk3No2MziVZjoVCMx7oM7hA9l2GWt1ho/KfZ++LOGXqgy4MQUlJJQc2RREgK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cztP21xDtU8WEBTdonKsNwCZSFQSQNu8ff5QdmMCv7wpv1wzatrSW1vIMXBB1Qn7QgEH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IJlJ0O1AMHemEz6ogDSOlMImsNBJVVnnNCEiJmpETpQGURIM0xOmpqKUxrNWAqH1vfV2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obmhKjpMR4CrUEcimmw0bDWrkjnUQf0B7KsSrwoqSQTyq1KJGoj4VWFhX/WrEvBI7yve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aVOuTJ70HWlRNBKgaeFL2UbUHPxi0dv8Odt2cmcqSRmMDQ15v/VzFx6tshf6rqfvIr2m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sJld124+bLCajw68DxNv17N7+anN8qpXht4gSq3fT+s0oV9ABNMKIEA1j6UdZ6rL4fN1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IqHD19Ye6vpYUrqTRM7gHzFPpfu1PV34fM+EeSh50cPkYr6WW2lbtNnzQKXAY5W7P/LFT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2fNUucPVKyk+BirW7x8aBwnzANfQVsMKOtu0R+zFQGG2K5K7C2J68JM/Kn0r8p+axvmP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YkffWtrErlGmd9I/RdNemVgmGLMm0CT+itQ+RqtXZ7DyO6X0fqufiDU+nl8n1+O+Y4iM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J/WWTVoxG55Xq/ar8a6Z7N2c6P3A8yk/dSPZq2j+Mu+1Iq9OafU4r7OeMTvRtdkjrANS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/op/Ctv+rNrzfX/RFRV2Xsgkq473sIFNZnXxMZxK+gzdveMGK4naJ5160aW6645Dsd9U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9mbVUxd3KR4EVRedkE3VtwW8QdRCwqXG8+wPiOtduG3Hkly8OXLlhcLMfLw47wg11rHHb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ajLDkZwOgUQdPAgjyrqf6gPj1cUbUeimSn7zUP8AUjEkbP2y/JZHzFfUvLxZTVr5kwzn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/wA2oIdUIyOISFT10GvsroNW7UESkkn6q1JPzrzh7J4ogfmEr/VcT+NamMOx61hIYWtA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158sOP/Tk6y5e8d5LCW1BQ40jq8oj3FVRVboU4FkXCiDMF0kfE7ViZcxBHddsrtBj6iSo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pZcV+vbrH3VzuP7tbXvNKdShKQEhJ56R7qtkoTlSon2GsovyB37Rwfqg/eKf5Rt47zb6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V2uv2GsSw96xuQSy6AF5TB0IO/srzznYHBnFA8W+T5Oo/uV3PT7U/XWPNpR+6kMStNi+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qdq4jf8Ao+wYKChdXwPi42R/9OpXH+j3DH1Z27p9kxEIQ2AfYAK7P5Usf++MJ81gfOmM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ADU/jTVOzjN9jF29vdN2+IKVx2FtALRlAnnIUflXIX/o+xfioUm5tFJTulTjiQr3GfcR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NOt/wDmCoKxnDGxrft+wKPyFWTP2WZSPMtdj+0DDyXE3NopDccJrjvw0RzSc2YHU841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OO/cm2e4iiriOPRlJ/SUdfaZr0rvafCWdn3XY+w2fviudcdr8OzZm8NW+rq7lT+NanHy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zbn5JwxtGI3VspTRfdUGXEEAdyAAkxOiq4+LdqXn8XTc4U/cMNJbCSlcQoydSmSOdN/t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tsOqUZlD36fCuLd31zf3PHu31vORAUo7DoByFeni4NXeUcOTl6vD01j2xacb4eItFpRE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mR7Ca7LVwl5tLzF2w42frBSv79fOhrpWmzurqxc4lrcutE7gHRXmCINXP08v2s48l930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I68cpnbpP+TUUtrVOZUJHNLpVr01TXn7XtG44Am8Go+uhCPllrs2t4w+lRQ8HQRtlToe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sfLrMpVoS4DARIHMrB/s1IJuFGApbXklBj4VFCEKJyuta8uEkVM2ylD6RDa0+Dcf2qw0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24SPrFSRPuVUheNFMlLqSORWPxrO0wthRKEoTO4hX4mrM7sQoI9gNZ0rY2sEKKVSPOeV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eWvSpKe4Kcy1SP1SflWdLtl7TG8RgThw0Pek8VuPR0Zl5cwzQB4TR2fXiC8Km+DheDih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I86uNxbvgkkkJGvrDnQi9ttENutZidlKkmncbY01+BozJQsIUqCYgEnWqkuQBNMPsyYc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qqFulNwltWRIVsS5qfIRrXI7UEi2tVToFrE+cR8q7GdBJM/GuP2mTnsLcD/AHxB91Iz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YdUNAnMJ61lUsuuSZJJmtd0S0wlkch3prPbtlSpIJrbz1ptmpOYj3VN5fegwPKrVENtb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61EMqURpCqST3u6YPhUc4gj51JA5nc9KIuB03BoSoDcVFMcqICTKgSnnHKoq5L6U76k8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qlTRMFCxl5Gr2nG0x9PnUdJiKiLZUNE6HnQEKIkrjrUSoJGUCiVKEwAnmTUE5g6GfGiZ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QidtaioqBg8hFYye8QfZWwkE6+6ue+cr0gVYi9JE10cNUE3Kf1hXKSQTNbbYkLChsKLH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FtkEeIqxgzboPhXJxa4dbxvCsi4ZffS250KVoUPnXWYBDRSRBSTWXfGd9p0qdFR0E0qK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qqKfKlToIPuFi1eeG7bal+4T91fN2RDSfKvoWJqy4PfK6Wrp/qGvnzIPCTAJ0qV04zWq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Vzy8sg6VhLhKqsbrHctBtecExsYMT0nrrV1r2dve0Fip6xw65W42cuZllSklX2SQI2jU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v9GmGKwzsVZ5k5XLxSrlcc83q/1Qmu+NcMp3fBG7S7wPGCy+E299bPBC23IOQxvMxz61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ckLZcWqXACA2pX1tBoJ5beFd3tpiFpi/a7GH27ZILjxS2oEz3E5ZjbXLPtrz7Td1ZXfA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rYGvLQ+Hw1rbDYcIXY42zbLbXfNONhyGkwpSCNSPEGR7K6hZdwvBLrDLu9RYW7pzBK7U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mQNkjcxV1rjbR7XvLdQltCmiyjiuBEELzHUSJJk9PGt7i3nmHbfEYYbILbrzjYbEH7Kg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TdHksGtGcSxD0RxFyorSSjgZdx9qdk+OsdDX0Lsku+XYvYAlTCG7Bpt/hIRlcuQoklC4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w2r5u3fnCcVXdYU+SlBWlpxaQSUkESR5Gi2vb70p3Em755F2ykOB4LOdXeSnefH4Vcps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8FkpcczhlISm6tSlzKFKStvupAIBjLAOx0OtfHMXw5i2xty1w130xpa/4PkBK4JIyqTA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rh2sx56+avV4tcG4YCkocJGiTEiNoJA0jkK5twovqLi91KzHKAmdZMQNPdUxx0Wtdldv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McRm4b9oMHY+PmNiQTHsRusUxd24vm2m7mQ2UtIyhOXSOvLck6abAV6K4xmxxXEcMYeY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2BBMJUDqVQI0G401qtN3hRxN5eHoTZXuGIfcQ+kjh3QSlUJ31k/AxO1XfuPP4KvERiGX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hA3Tvr0iAZ8q62JFOFYq8/jtk3fXlyQ4EIcCUo8dOvQgHTeudZu3+JYyu7Su4ZWpQ479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ERp8T41XieHOMYgUquvSeIM3HVMq1I1EkzINX3Flgw7eOvYiLFNyzbJhTSF5SnuwmBuY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OIFLRw6ywxds2kkiUlYMgbTJ056/GsFviLuEPuMWqypC4DhmO94dIJImu0llrCMDTwm0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LPeKUyNCdEiB1O81KMl2peDWdv6MhCXVDKX21H6T9YbHWCN4idK4kPIZF1w15M8B0p0K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iWIvOO3TqEFo5JdXACvsgCdaru7Z5rDEB294gadypZCiQN9RP+dasopaQ/eg5ElzKBmA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5sroO2qlJegpjLmkHcEHQ1naWtkyh1TefunKYkV17e9cbSRZtpYUfWdKZWT5mlqRC5xz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S+RnyIybACAdwNNRWjBk4pcoD9i56J6Onh8VpIzbb7zPiBzrG3hy+EpS1lS82gOxH41F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HMqkqELbVtU3GtO7g+CWdxnF9e3Kwl1Iet0/QlQzRqtUDflO55Gp9qsP7O4TdNowt/Nc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G2QNBCjqVHcjWNdtK568axd+zuLK4dcdQ4O6UgDWdZI1IImtfZ/Bra9uGLS6YKM4VnUN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713JEuzF3fvXAwzD2LRpDy1OOXqrZKnWkZQFZVkd3TaNZO9e9tbGzsklNpbJbBJJVuoz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w1gMWbCWke8n21qCuprFu2pD5zzqWafA1AkTypiKglI2ppJqOp03qaR1qiY3qaY6zUdO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UBA3E1VE6fGpAwddabF/djTSpAgcwaqDg2CQKsSoJPOirQqN4+FTCo1zb+FRQtqNRPUF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VZk+Woqq5dA/zpS5U65siaKNOZo9lA6OdFFA6Jpcqc60DkUwajTnXWglNE0gZFFBKaKU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qKBg05qPOnNATTBpUcqCVESCKXjToipKcpObZG5q1OqQYieVOigVHtooJoCaYpTRsKCQ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3oJBR60wpXU1GnQTCj1qrLkzLKoG5M6Cp1mxC5FvaOBMKfW2sMtkE51RzjYTEnxoJB9C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IadMlLawOoBrJbpWi2aQ4rOtKAFK6mNTU+YPuoLl2Nk5quxt1ebSfwqpWEYYrfD2PYiK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BqxL4+smPKtdV+U1GQ4BhCjJw9r2Ej76iezeCK1VhzZ/nq/GuilSVbGfKpVevL5TUcV7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R4w4v8azOdjsGX6tktvl3Xlfea9HSip9TP5OnH4eaT2Hwkgz6Sg8il0feKFdhsP2burh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itfW5PlOjH4eYPYdoepiCh5s/wCNQ/1NdSoKReNkjqkp+U16rnUVKFPr8nyfTx+HBbwT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5LUf7s1cnDLqdWm0+KHzP7tddYCm1JOxEUA6Vm8uVWYRy12d8kDhrUT4qSR8arLOLTo2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deaVT6lXpjkKaxVI1t7ZU/Zdj50D8pDfD06cxcJrrGDoTRAp11Olyg7eCc2GvwOaVoV9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L8D9hPyNdQRrFMHzq9f7GnHOLWaPXS+g9FpSk/E1SvFsMJ1t1Ok7whCp/rV385+0aSu/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XPg1Xnzi9rbJJbwu7bCtdGUpB+NY38VTiZSyLdTSWl8QlStTvpHtr05tLVRlVqwo+LST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vMsMMNtd3OooQEzJjl5fGr142a0xlLry4rnEfePPWa2sW4aRmUadtb5RmUsQN5qu6vkh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DgSZMnpFZcxWdQR51Upx51RgCDzqxth4naTRFgTGoB9tTqKWXUiSk++nkWN0n3URNPiK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gFW29NadNSZ99QSK0kkNpgcwakFIOhBSfKq0uNwYbMjw3oD8qy+qPOaitSBCsodQtPMT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8BrVSmLZSM05V9atafdA9fTmFGf8iiADNJKMvnU2wFGNDFVwVK1ygnc70JQQ5OYrPnMV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YbmSdee0CtjoQFZlFQnlG5rK+pS0ypC4HXekFTRIgRXRtEgmFH31zWlFWqFIV4Ewa6Fq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PGtUjXjjDpw6ydaQXFsXTCso3gOJ+6a7KSStRPPWsloWXWlWvEVmKNJHxHlV7ZIQnNvB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rSaU1DNJijNUdk5ilNRzUSPKgnNOagKYOk1RKaJqM05oMHaG4FvgF2ZALieEPHMYPwmv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rrdtHyLazttIccU4T+qIH7x91ci0MNiuebvxzsL5htbZlInrFefdbLajHKvS3CszZEV5+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ZRZ2fwdfaDtBaYYJCHVy6ofVbGqjPLTQeJFfoJCENJCUQhtAASBoEgV8r/0RtNHGMQdK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kCoSP3fdWb/Sl28edNx2dwh/Kw0rh3ryT3lq5tiB6ogg9TptM+rF58vLyeIYXYMB/wBD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e5yS6OJlB10iCfd7axsL4lhfoFyEXi3Bx0uKJU+EboSSddgeZMxyqhXaN1nCG7C2YZCC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gyIAnQnnuKjgdy0XUM+hC9ulPqecQ6gFK0JQTHgd9Y51pis+Ku2twtdvh7IdSl0qS8kE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mNenjVNk5dXFq/bpfcWggHgGTOhggddAPbXrezDnCwm2LFq40X3VBDiSPpe+QJVEyPAHT2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NPNKs7fhMuOqS4+ledpZB5EdNdIpKiuxewdy0Sm6ZabdGhU42uFEADQpPtII386ni9kg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cpWptChmQkjWCTHe3PgJq5i0fw60vMOeNu82opdaeQcw4sHKEkxBIB+6QRULLtHbM4Gi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4OCsEJyonUSIIO/nImg4tqtqzvW13dup1pCvpGSooKh93+FegTY4XfWN69hjlwu5S82b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ApAjVQKj7E85kY77EsIukLKmr15xIho3CswA9itOfXlXPYxS6tHWi2tRZZczoaWQfZtV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0C8PevEttPKbIKWW151PIicyTz2PdMH2kCuV2dsk4jirmHKti6bm3dShUwWVgZgvUjYiC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N7bKuVsrZ4bl62AlhLrriSFSQZIInuqVrOk86wY4w612qbvOzDTvpRSh1bLLgfcbeIOY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mT1qbvurhW2KYng6nbVpXBhRS80tpJ720GRJI+FUJxJ1eIsXl6pd5wiCUKWRIB2B5fKv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2rT+UMEu2A6hP5SS42outPEZSsBMd0qKFGUzJMbiuE/g9w2i8fSn+D2qsmfNAJkQBmgnQ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y0vHmzbWoZCUZVHKAVGTqQNNoHjE1ps31YebG5vHX3LUrDjTaFSAUmCdTE6RV+Fdo12T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SOE1nCl7a5lQJ6j5Vnv37ltVs3eIt1s2yVOt8EpUlaFr1giRGaY5in7BYffoaSpAadcu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Pw5VK8K7q5TYhZuHSqG2rdr1lnYTuaxWby5WwENqU8RJc02kx4TXuuy+GMM40Hi2gvMM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mR7FGpeyubgnYZ9Vpd3OIs5XFWy02zC/WDkaKI5REQa5loBkBr6kFEKBJr53i9n+Tsdu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fZVqI8tR7Kxu1rGBuDvFXpaQoaoBrElcEV0GFymd6512gSw2n1UgV0MJbU3ilu4RAzF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GC6ZI08q6TTCW32CNw4nl41yufdvp7OtOm9Hto2Pto0POu7zHr1qYV41WTI0oFBcDMCrB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YlYoLp00NMA8lEVSFQdNvKrAqgsSF/amppJ5waglR000q9JQfq0UhTEgTIqYQCdKlw4i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JPP5UkoE1PLH1qqsMmmKjTmsMn7aOWtL206ABBkTtvVjTLry8raCo+FQSCtQSNzpXp2W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sjU86smxym8CvFJkpA9tU3OGXVuMy25HUVe7j10tZKDlHSuhhmLemLNvcJGY/Gr2HnQa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S7lA7ihIFV4baG8uko+qNVVNBW9jcXP5tBI61pVgl2lMhIPhNdO/v28MaSwykZo2HKua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U8xV1IMLjLjCsriSk1EaiK9I42zi1jxEgZ49xrza0FCylQ1GkUs0GAVKASCTW1nCbt0S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SOGbp0AxtNRu8bc4hSwISOdNT3GZ3B7ttObLmA6GsJSpCiFCCN5rq2mNuh0Jf7ySYmr8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iDpMc6ansOITVrFs9cGG0E+NRtmS++lsfWr0Fw+zhVslCEjMaSFrmjBLoiSB76oesri3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41dFUyB4V08Pvk4g2pp5IzRrTUp3cA9KVaMQtxbXSkDbcVnqAJNAkkAAmaDXYwexSUG5d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2sKunUhWTKPE0PYXdMpkokeFabzGlhwotwITzqVljK1OBFwBCudXsOSZBgyDT30rq4vZ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vFcipZoWISpaglIJVW1vCblYnKB5mtuH2rdpa+kujvROvKsz+MuqWQ0ITyq6k8ii4w64t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Ewnc+FctKFB5Trv546eCB9kfjz+Fdqyx1Tj6kPgFGbKD1jc++R7KMas2souGo13Apr4H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OhI+/wC+lNZU+VarWwuLkgobOXqaeF2vpl4lB9VOqq7d9fosEhhhAzAcuVakRhGC3SU6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kw4kirhjN0FSVAjpXVt3W8TtDnSJGh8Kal8Dz9BE7VJ1HDdUjoYrdhdmLhwuLHcSffWZ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wlKNPGpuYTdISTlB8jW2+xT0dXBYAkbms9vjLocHF1SausUc1aFIVCgQRUSK72I2rd1b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nXBNZs0FSO1M1WtcKQDsoxUVKlPspHaii7PejnSp0QU9qUxQDQHjRNFI70Ek7153EF8T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jwgRXoUarAPWvNOuAuuvRGZSj7zNWOfJ4V3ToQjIFefOawFWYyFCak8VqUTlOvjUEgc9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SkJ06UuPm9YEHqDFSSsbTI86koNkTE1URDqhzMHxqxC8+yyD41DgkIzlCgk86hlnmB50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KWVTk5dvGq0pcSqBlV5Gnxsh77boA+sKirWluA8MJE+VTW1mgusIUeuxqtS1Zcza5HM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CFKFQaGU261fmScu4CjVrqmURlYQCeQERVItHigZXuGPsidKOCGU/SOKWD9r7qiEkuD1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Udh5xFQQtsGMqoq2R9UkeFSiSypaSNFRqJrCpQUCM0EHUb1tK1pgpTmrC8tRWVJShJPX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4k8j/AI11cOeZ4SkuAkg6E1yYfJJLbZH60VotwtKgoJA61R6EXCEOIcTAjcEbVrCuJnVO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kMNpKhmMA9a327amXAFLlJkT4H/IrLpje62jal50e2o9BzRSjxoqiQonxqINOaCeaifZ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dsHs+NNNAn6K3EjoSSflFZLYwgU+0SivtLdkmQnIB/QT980mNEVzzejj8LXFSk1w71Xe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cK/PeNOPyufhfhHaS+wNi6RhiZvcQZUw0sKjhEqT3/cDHjWO9w/DLLBHlvMOLuGUqbK3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4JnSd9a8/e3LqJCHIKlA6bpAOnxk+wV1MWxq0xLDLdxKQlaX0KuLaSAogEGOg0/rV7JN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ytrWyWzhuXM1mdc4JSkSAkamZOg8JJO50Vlft+mN3lo5ZWt4wlVuy3winigpKQtRAy5u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G+Zxp7Erq+tGksoYP0bBKT1ABJ2ATPmBprV3YrB28W9NS5btuMtLbIDiQTmIXlE8hzJ6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j2F2b1riDTblkuVpaWQrhrj1wQDryA6nlrVWI9rLm/ZsmxY27CbR4PgJHdUobachqffX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/wAZpp5tC0W/HUlKSFEkZkCIBE6xvB2iK8j2mwN3D8UuXn7dNjaOKPBS1C5MaQCR5kjQ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Hrh17EHA2OKiQ0nVKYUNBzjTx1O5rYvscpTLyrTEG7h9lUcAtZVKPsJ18662G9rezYsb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2oG4KPpi6JmAVaidSfKBXdZ7Qdk0G4uVvruUgp+jalLio1EIUAeRBIPOYg91bYPmyW/y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0suBS2lDLnAPKeR8d6uxY2NwWXcNt1pK8wVCcvEiIOQSAdYMaSNhXpsP7JK7X3N9cFld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PGXEKKtDMkhP0aZA0zAkRXj7nipUtgS0lHcKOYy8ieetWXaOijslduWy3l3FulaJUtGY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Ry2rFheKYhhpLeHrIWt1t1JSjMQpBzAxB28q6rWH4/2hwRT1vg5uGbSc942nKohKdQZP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8JslIKcRRiFsy6wsDgukSoExzIkR0nfemx08BxG9vu0zuJ4it1bym1FbwGVBXAgOAD1d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rf2kXYYkj8o3RuuERkVwUglDkDKqZggjTl6o5ya4N45cnGHWHXGrJ2UpDwKshG4MkkkE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7UHCF4ojguwrIhZU2uTOsDqJppXLBIKVbKGoI5V7bC7HFHEHFHbtbl7c26glLLSSG0KU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+EVz7vsla23Zn8qoxlm4fTwyu1S3EBRAICp1gkTXSwW9GD9nGHDiDb7S1fStsWxcVaJ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5Y1IEGJmW7nYZu1T1vb9pcMuXLtx5bZQbjMBKEpXtAAjTMYInXxFbG8Zdwu8TfN2pubJ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klMlOvKEn28txwMasUO4q6bbEXcWS4SpNxwzKhOkzucuWekxVKXUWWGEpfX6QHSF25QQ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q6mh9Wt7lm9tW7q0eK2HUyhQ+WuxHSvPdsbArtGcQQorWyrhuTHqHY+w/vVy+yuIsYe6U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tC9OEsgjMOmog+BG8V63FGPSMKvGCmSplUDxAkfECudmq1Hz6Sda62F2zj0EkhM1zLJr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W2DIabAAgVz5MtR2wm2u3Zyo1ipLkOtaj84n51JBArPdKI1B1GteTfd6NdnSUVBRKlJJ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I0CJ84+6q1KzKzcjrQK9rwpEu6/Ro/5h/u0gXz9RuP2h/u05mgEk1RNJWNClPsV/hUwT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M1JK+VBZxCP5FZ8in7zUkvGf4u770/jUf86VJJA5a0FwUTALSx7vxq5CwkCQofzD91Up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qE6gR1JoqReQACQ95hlZ+6pJebVuHTpzbWI94q1tZIhJCh8qtCo0J9xoIIKPthH62lLj2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XArSlxIGXvQeebnUhwzE98+Iiqrk0cqQpg61hk5miaXLxFOaCTay24FjWNRWy8xN68bS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5mkIB6CqJV0MEaU5iCCJhOprEwyu4dDbaZJPKvSISzgtiSoguEe81ZBi7RuJU+2gbpGt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xHOK4L76rh5TizqqvRYF/sxUdT8qs71PZxMReL186qfrRWapv/xhyd8x+dV1lXc7PPEO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4w0GsQVH1tal2eVN+f1an2g/jyY3y1fZPdS3ijzdr6OkDLEb1imaU0xyA1qKm0grcSlI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M4SEK3IArPhdgm3b9KuNCBIBrBid96W+QPzadqviHlkadWysLQYUKm/cOXCgXVZiKp5V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PVB1FRUACeVdrA7daFKfWMqY51ci7wudEoHuqy5bXeMH0V4ZI9UVqRNuRib6X71SknQa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cKFghQ3qFZXRjVQFejulei4QAnQ5QK863BdTOmtd/Gf9mpjqPlViV52Zpg61HyorK6em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prhWrfEvG2+qq7eE64SZ8a5WHwcUR+sa3fZHSxpwot22E/WrnNYZdLQVpb2EgHnXdu0N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oK4l5jrwTmahKc6QPaoD76XXukZzg93asoBTmypAJHM8zWdTrpGVS1QORNdu1xol0IfA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15U3NsUAz3kqRM+RB089fKp7dhwBo69J9ZQUB0GUD5g1JIK1ZU7jc8hXLauXV485bloI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ttsgmClRSM05umhGvKe0lIQnKP8ArWVW27y7X80YMb9aTjq3nCtZJUahOlasPWyi5Cnw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EwATXewlo2tmpx3u5tYNSbusNzd0IBqF/bXFy3nadCkfZFak0jkPucV9axsTXdsQGMLK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MHSvRf8AqYx9g1MfJXn3FlS1KOpJqM0juaJrmrv4O5xbJTZMxpXFuEcO4cR0Ua6uA+q7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j7VbviIzLWQknwqt8FbfdEqSQR51Mk0qwpkydBSkGl7aNvKgJoHKKJpUEpoE70p8KAQ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RNFBBxXDacc5IQVe4V5ZaSlMyVJG/hXexu7TYYDf3i05kssqVExJ5CfEwK89YX9viTAu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NB6KHL5VqfLlyLW1NkfmwrzNJdq25qe7NXcK3c/ONZV/7xrumfFO3uiqV260pPCuwR9l1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4sy7UA5U94+dQDeU6pIHwprS+NSiY5tqCvlVaXC4e9MnrvVRobW4hX0SiPA7VJTzhV32m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cwk69Knw3WzDiFhJ660Ews8lR4ETV6RIzIVr51QWlA6EKHzoyE6ZSayJXNsI4gSAfrAU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lO9CUqSqFSAeRFSNslshTZBSdRB2NBan0pwdwpjoFRSW28k99KVHxJFWC3auUyUpC07w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vKSfBRj2g1AhxFaBlKfNVXIaWowpxHkKqkDuqfBI5jSpofbQMqN+pNSjQEoIykydq5zq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vrXx1rVlbQnQbzoKyXRC3SXHHc0a5CAKQZ+8hUKTE1c0+U+sUx4msvojLq5AuD4Bz/Cr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LUR9p2fkKo6jOIRAACwfbXStXSr1oA5Tv7q4bDpR3Wm0oHUa107Jl9RzZClJ3UoQCPvqN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MyQATuAZio86SUcJtKMylgc1GnUemHS9tFLWinMUpoml7aCRoSO8KjNSROYDxoPn2JuF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rHuMVeyYTWJazcXr7w/lHVL95mtrY7tcsnpw8B5RymvP4m4EBSidAK7twYTXlsbfyN7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8pyXUUYLZ2t64Lm6eQt3VCbVRylZykJjXXWNqLXs87eXN5neSza2mZPpBTKVEKywPE7+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WDj3BtikpKu6UHNI0BMnT4V1L6+Yt+zuF3Fqp1q9eKy4nMCiASCqDqCT0gb16nlc21vE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DcLRkdB2CSZ94NasC7QHBXXW1hblq+nvobOVeYA5SFctyPIms5tU3OEuYt6bbl4PlLlo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HMamdNNPZe12au7nBlYraOtPNttF11AnM3BIPKNgTvtVR1sdxrEXMEwq5eVart7l43CGW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6k6GZ8yeVYsStMPRhrl3x5uFqaQwgKAlBSSVEcjHDnXcnep2GJu9lbazurS6tL65ebKu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xoRqTuOUGQZrb2dxDH2WXL20wRi+Dzbjzjq0Aw3oiBrAAy+rr5VFcns+bb0hy3vLQvtP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42Mj1RvqPDlXWuBguEdrbqxQ8+MOecDZU02lbrYA0hSuqt41jx0pdm8GxMYerGkXYtrS6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XDm07pGUAEGOYivM5HFrCAkrdJyhI1KldPEzTyPf9rbD8p2OBJsGEKuVOFpWVcqK1lI7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NeCcYUlsPLWDxFqyiTKgN1eU/fXoMMIwrF8FvLdtTgWOGphxeQNv+qTqFZTm123BrP2l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WMMsmrX0YFDpUPplnlmPTTYExSdhnR2kxdnCF4U3eOJtFDKG0qICBrIAmNZM+dYWGlPNX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A/WlxCf7VehsOxN5d4dxLhu9t7sXCU8E26oLZKRmBI19adCRprEg1txXsNZjArzFMDx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TN03w1QDqRoIjQwfnpTcNPFlxaiEqWs6QkFU8tBXv0djbXCrRpm6tmLi/bWlT7r14WUo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IIIBOvtA852l7OsYFYYWfSFLvnQo3SNIZWAghIIOvrb9RXt+yXaNVx2fS7jVm+pDf0S7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1SCojUgcp1I66GZW67EeP7VYVdYJehDgeFuZLQcd4gKgBPluK7isAYvOy9oza4m+UrCX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CSNUgp3J25EV53tRjd7iWIqtrhtdvbsLUG2FpEp21JjWd9Z3r2XYfF2fyHbuutiLXMw+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mZI0KTlETqI0FS2yDw71rfIwhxCDbuW1niCkcTKkqDhTyJ1KDlmNprSLpHaC8euFN4fh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IhcDUpTzWrQQPHrV9ni1na9pLzCw03iOEu3a1M2/qh47JTmgkco5SByMjgm2CsT9FaIbS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QAo90lWkiCDMVoduzYabwkJaUhbjJcUpSTmCwCCU+0QR4pHjXpOy3aC3vx+SnHJuGm/o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gcug8K89Z4BjOEcO/uGEosXYAuW3krbBUDlMpJ2IM9PdXPxCxucOx9b9igNqbWHmUgju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B408rHVwYSEkjlXpmVGNK85hUcPMnYmRrXdZVpvXk5fL18fhtCudVvKzCKiFVFZ7s1wd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fDEmrZgVRarm2aO+hHxNXAg7V7MfEeLLzUgo0Z451H20DSKrKYNSBIO9VjQ1PeNaCwOVI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vKZE8tKouSRMyQZrSiIGuh51iBI2q1sqjfSdqDWhwpV3auTdHmB7KyoSIkqjzqxDkGRv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gq3nlpWpSgoCFrSRuK5zS1yIE+ytKJTqpJnw0iqscwlQGkR0qYNVKJiE71KdNY6GsMp/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pBVBOfEVJplT7oQ2kqUdqgjvqASJJMV63C8MFmzxFDM6oe6rJtFduwxgtqXXVAuEczXA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zA5DpXVvsOxC9dKlxl5Cdqy/kC76D31q7HLGnPf4V6Ps46FWzjPMGa5F3hj9mgLd2PQ0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E9xWhqTtQsQaUzfOpIIGaay6RXpsSw5OIti4YUCqOu9clvBLtxzKpEDmTSwauzjB4zjp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8XEVRsnSRXYUpnB8PyAjPHvNeZWtTjhUokkml7TQQk7Amu5hWGJbT6Vc90DUA1HBcMDo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bcTt7y5+iZAS2PjVk9xzMUxQ3Kyy3o0NNOdc2T/k10fyHd9B76i5gty02VqAgDWpZV7M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JUd4AodaWyvI4kpPQircPufRLtDh22Ndu/sEYkhL7Chmj30k2bedmuhgz6271KBMKMEV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a6mG4X6IrjvkAgaDpSS7LVPaBtKXG1jciDXHnWt2L3guriEHuo0FTsMJN4wXSuOQpe9H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S7T6Vg4UnXug1515osPqaP1TXYwa9Sps2zpG3dmk+CuHAoHlXVvcFdS6VsDMknapWGDO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HWmqbbmB6LgxKtDlNcSycCL9tZ2zV0cavU5BbNGY3iuIlRSZG4pSPR44SbEEbE615t1O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fLvD4ivSWdw1iFlwHCM4EVyrjBLtu7Ckd9vMCPDf8atm+5GYSk6qnwivRXQCsHIdkSjU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rOFv6BOsVLF71AQLdsg/aqTtO6OAhm2F0UNtJRlaSYQkJAEqjbnvU1JU2O8cwH1uft/z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ZU6FYSJ8p/Gt97h5tGwsKzA6EVnSuczbuvgltBUBvFRWgoUUqBChW/CrhNrcwVANrG3Q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F9gzO4qybg4VdjAnlcRTRMpiRWQYVdkxwzXWsrRGGsqddUMxGtWTulcvF20ovVZeetdW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SK4d5cek3KnOROlbMHvQw4WnD3VbUl7jmrBStSSIINKa7WI4UXXC8xrm3FZrfB33HBxB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uwZvh2anSImuHcucS5cVyKjXcxG5bs7QW7RGYiK89JmauXwEaD0pxNRMVhRNKiaKAoNF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EwkZUxA0A6VW6ohMRmkxry/zFSSud48IoLAaVKaKDzf8ApEuAx2MfbnW5eaaH9IK+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R9ItXlsOp0C0GDHQ9RpttXvv9Kt0EYXhlt/vbhbp/mgD+3Xz1z1AmeddsPDNd+17eYmx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qpMtrPnGnwrrM9vcIcQE3VveWzkwrKlLiR7ZB+FeHk1Q6gqVvWtRi4yvpCO0GBXJ+hxd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/iQB8a0NOouApbbjdwjYkELA9tfLOEdyAamyu4tHA7avLZcH1m1EH3ip0s9EfWEMsqVq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/GrfRrk/mbxpQ6PBSD99eCw/t5f2pCb63bu0j6w+jX7xp8K9Da/6Q8EcSA81dMK59wKA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XCx2FM4okwhNsvxQ4I+OtQUMRbTLtspSftMGfhVbfa7s48iU4o0kn6rjSh8xFH5awZSp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SiPeandnVQdeUE95DpHJRSoR76rQ+7B1gHcVei6tSsqs8StyTqUt3CYPsBrWl+9EKzcR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ot3AJSSUkjcGrOFxjl+kcPJaZPsM1qS6t/KrIUqHNCAPuqNxcIt0/wALvGrYEbvOhH4V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vhvoF6GrEW7AUZWpzwGg95rjX3azs5aIUPTF3Sxslhuf6xgfGvPXH+kB3KUWNghB5LeX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5ja+ipU00yp1xTbDCBK1qMJSPEmvm+IdtcUfeWqzYZYZBORRRmWU8pnT4VybvF8RxhQX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W5hA8kjSqSZMb1vHHXluY68um121x4EJDzIE8mE/hSd7aY+o6PstkfZYR94Nc5tCVOAZ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wozzrWo3qfD1nYXtHfu9sGUX10p5FyhbYSYCQqJSQkaDUAe2vpnHezkKJmYr4ZhVyqxxG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JcHsINfdXmiLhY5TvXLOd2osmQDRQNB5UVhoTRNGgpaigPfRRRQKpoKUnOogJTqSTAAF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fZSQQwpQIMGQJ+6g8LYoUoZtFECVFJkD3V0ERECuZh9vcIuW7hL2YoOy4V7swIHurusq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YMOKKu6eRJTJV/VHsrnlJ8vTLZPDn3RhBHOvNOKbXiqEuNpdA3bUNwZ/CuzfXQadUyuP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pXmm8SaZxV3iNlYWtKUgKgRsZrpxY+7nyZbU4jaejuXnAbU0xlSsoUqd1QI6jce2s2Mr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C2LhLYG0eHhW597EbxP5WctELtUjJlKu6oBU6iZMEituJpbwRuyxHDVMZ7pGd1ooCsii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Dxr0ODLgVg/6Hc3jdk7cktLQAlorABSRy55in2BVV41e2WKrtGsOsFWr4KkLaCEgakZQ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r+PFzALS3s7hRxJ1wpfQ2x6ySe6JO6p5pjeOQrFjjeIti3dxJpTV42SyXJErCQkp25gK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NYD6ALXJ9EXElDxWoFOdIGZSTzBJOm/yrXhBTjPoHZwruAll9WYsDMHEEgr10ywM24I2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Fq5iNy88004nMVLzFKARMT4VoXfLwXHLlzBrlSGwpSUqSowpJ5H7Qnr0FB73GUsYPhC7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RpCnQRl1GgPeBBE7xJ1O0eAtsRfwnFhfWRCHbdxSm86ArTUag+B/6V2sS7c+mWNvbowl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RUHdNdND7yd6v7BjAS9id1ibLDtw1bJNpb3Ck5XVQcwAVoVE5Y6TSdorA++9imJN298+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XbrYbCFQApcgDQ8vIGZJNYsZsEXHaq6ssIBu08VXDKIPEjUkRpGhOles7VWt07ZX1su3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LYAaAHeSFT3gAoidPV1FeZ7Nu4jhGMemsWa3SEhEgxlzEZVeW3+FB77sFdrx3s2Lchb9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crRUFIjkVd0geR1HPt2dqm7fxBvFb8hlsFN4SQyHwpRCCtSQkZQElOWSJzA7RXz53CMV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lrZ1i2LilodRcBn9YpJI0mT4TFeadfuVKdbduXXM6iXAXSpKlSdTrB1kzWena7asSxdy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WIfLtuH0pLqEyQkEjwIkDoBsK14RiNmjs3iDF/dXa7hjIcPtuKrhJWcwUrLtIma4qErc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JCZEDefCvXK7Ns3HZpXHw26sMXs3v4R9EQ06gnkr1QQCI1Gx3rV7I85dP4piFmi6uPSH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6NswNJAgEiPE+NZC86bZTPEcDZUFKRmOUqEwSNiYJ95r02IYti+HYvcYdaptLdl1lLa7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ClbGDAknfTnRheEtNoxVy7sjc4QtJTxWljiM5VghaUkgkgSOmuuk0RnxX0ftTjBxO1aa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X3eMDB1gRIIM8zPMwM+Lui2v23VLt7i5abCVrYMoLgJAUOugB8yPKtXaPtBfYjg9hYLw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SW0HK6dpBPLU6DrrWHspZYdieMixxMuBp1BDZbVCs4IIA5GQCnXr1iiumnGXj2EDKrpD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baZCgoiYUmAQDEjaSNBybS9WlpTwUVr0Cw5JBAHdjodI9tfTBhmHP4S7hCLJuyYu5aUg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K1bE+pM/4ivldtePJtF2aEIUl1XE2JJITEVJdj0eCOcSzbWABPIV3WToK8zgD6VWqko2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16NhUprzcvl6uPw2JNChpSbMimo9K87u02aptQPsqI++r56Vns/zCv2h+Qq+vXh9sePP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FRo0nWtsLATEVKaiPLWn5UEs1MKqNMQTvQWpKt51q9MgCayAnSrElQ13orXm7sdKEK73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I1qxMAzE0G5tydQo6VpDmkkTPvrnNrVoAqtKXBl5Zqo+cM9rsWSSF3KVDxaT+FXN9tMQ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pKfvrzmaedKfjWtRjb16O3Kvr4ag+TpH3Vc324tCPpbB5HihwK+cV4sK01PtNIqqaht7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RRdIIM6oSfka7af9JWHlI/hxTp9Zhf4V8mmnPh5U0bfX2u31o6O7iltP6Ry/OtLfa9D2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p/GvjGYGZM60+7zApo2+y3OJXF+hKVkLSDIy61kAV0MdYr5MBl7yTB6g1pav75kfRX1y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qdJt9dtMSurMQlXd6Gtau0VyUwEpHjXyJrtHjTIypxJ4/tIXH9IGrkdrccRvdpX4LZR9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xduXDmZ5cnxqoKHI14UdtsWnVmzV4Fsj5Kq9vt1cjLnw9hR55VqT+NTVNvoLGMXNu0G0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u5jMK8Ent42TDmFqSOqX5+GWtKe22GH1rW8ST0SiPnTudntfy5eTq43HkZqLmNXTiChS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1uCGJfdQTyUyrT3VcO1GBKgDEUiftNLH3U7r2dXNWq2v7i10bWY6GuO3jOErAKcTsx4K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XEyzeWr/AC7j6TPxqG3oBj9xl2TWZ/E7i47q1wDyFYW0uKbC8hA98VZkI1g+FN0BI5mJ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tltCtD1rEUSdUmpAHpRUnHFOLK1GSTNIKUhQUCQRUdelJZWE6BOvPXT8ag6TON3LScpI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1OUEJB6VzFrCU+J2HWoJcBMK0NXdNLitS1kkknqaXtoomTvUE2nXGl5kkpIOkc66DeN3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lpPtpzV2OkrGbm4ZSZyZhqByPMe+sZVmVJJJ61SFFt0JV+bc2PRX+Pz86s0JiYis3Ybb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J0rVcYg9dJCVkachWAmToR4TUhvO3hpTYtCtOlXNYlc2gGReZHQ8qz5gqaORB91JdI6H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K/evXJ+kWSOgrEtQbUVJX7DViFAp0BBjY8q1uonRMdZ8KQM0GKyrbb4tcsJyzIHJVWOY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/l1pdau6JLdU6rOskk9aiYoG1InpWQHaZmoKmnNQjnvB5xNAwCNFHUmkcw9VAI/Wg0wd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MCgJEZiYSNTPKq23A42Ficp2kRVhGh7oM8qipaUIzGUp8tqCpxZDukbdNxU2yoplUEHb7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viJ+HtobIbgwSVHWOvKqNPXWlSmBryonn8Kg+d/6VSVX+EtnYNOH3qH4V4hZk17P/Si5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FQ9qz+FeKJJXtp4V3x8M0/bUTB60KIExpSka6itIjttUVHqKZHnUVGNqCtYB3qsoj8at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sgVGKmdNDSqCMVNDzrRlt1aP1VEVGig0DE8QAgX1yAeXFV+NZ1KUtRUpRUTuSaVFARVj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2xA5UFwBSIpikDP3UTrzqi5n84BtU7lOZKj47VU1otJ5zyq659Q6jeoMrSRl6V91w9wv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tWlk+JQCa+Fo1NfZOyrqneyWFrUZUGcu/wBlRSPgBWM/Cx19KKWYHxpzNcmhQd9/dSqm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Vvz0qC80j51BC+IgLy5eoJqQ05VQVhx1wt4DeKB1LeT+kQn763TXG7UOFOEobB/PPpSf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XnbRMJEV0m1EJ1rJap0E1tIhOgry3y9kcDtC20m0dfACVJEnTevFIjD74LurcrGXMhJM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3CUIZZVBS48hKgdoBk1x8YtWRhhU69DzJlpGYQqVCY5n7q9nDvpeTl+5nXdXjuBvIYchh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KoOp+zMe2oYknD3LG2ct73iuhITweGQUcyDJPPpXoMBYbT2UW84niNqbcWtKkjvZZgTH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GXbu/QyygcRxwBKY0BJ+VdnN7Wz/ANH4s2Gn8Uv3GH3EJcaSxoptWpMyNSO7t49JqvDG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g5dXbADCULWCpIeGUrB2JgIEzzr0IxI4zwHnAguJlguNq7qkpErKYB35eW+hrz2KYkzh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tn7ZtKyUHM0kgbxrIgHrBqDB20wlm3xFi5sbYMs3TSl8NOglOpITyGWD76hY4Lgd9bNo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UtUZJnu5k7p6HUjoevXuMccxu0fcw4HMw0hiH4JyumFHX9JKBM8xoDv49L99hF242kuW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OYUNj7apXVxnsvfYDbWF426pzjpBKmwRwl6QJHwPgausMatcIxhWJfk23vkP2+RLSlZQ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oDwNbbMXeMdnAbhpYtkKU4rhEJBI2idANVGAOWlcDFkMM3iW7ZAQ0hAiHQ4CZM6+cjXX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ns78Ls8EK7+9vwGILQSEhYgpGgJI2k6V5js9Z3lr2lfws3n5PvEKLRJyrBUFQUxMK9nTS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F61df9rId4iULSoobSkzrl3EAyQZg6DnWV+6buu1Vxi1/bF60XdKceDCSpBJJMCY0k84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N2WHHDW1tow9gZbhu0MpJndRGuUk7GIkSNQTh7PdmUYrgV/ijtw2FsBSbdlZgKKQFKzb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tusf7U217Z21pg9uu3aZOdbi20IW4YIjKjTLBOnOdaLK3sr3s3cODFbSydUQp9ky2rTT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JA0GoiKew9X/AKPMSZxD0phGD2lqWGEpeNssoceTtEbqGmsq9812mcat3mHwyGnGwoNp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OImfHf76+SYY5iuGYyHMNUpN6wTCm4UmOZk6FMczpFejuO3t0wypiyZtjdBSc9+2koKy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mRrUuPdZUrbBcJtMcxZNw8eHanM40wNENK1KUncwNFGNADvWJV9c4c3iD+B4h6Zhz4Ui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CnNBAI3jMABMAjrwrfE71k3PBuXUm7SRcBJ1cG5nw3Jru4FhTBOHX7GP27bzy1IuWFAf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UmIMjLB3rSILxWxc7GW2GOvvLuGnSr0fL3UnMo5s240UdBOpO1c+6bvrSzbWi3ctUOQt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WI1k7zVPob7lm/fs2q/QmneGXQk5QTJAk+H3TvVjWL4gbM4c2S+hbfCSnJmUE5grKOc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sLjEnLvsjaXibpKQvjNvJZdhaVlCiAUkzqoE8hqIECuFZYQqwZeeum0+lKbZcZ735tKw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NwNhL96pcKU7bDihkIkuxMjeZmNI1BO0Vc/jtu/iPpps3RNuhk53s5CxHemOgOkVNLtq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BOUg5R8/lXpWDpXk7G5txfcRKTxLkqVJ5IGwr1dqZQJrhyzu9HFezajSpkaUNgVYR3a8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/afcKvmqLc/Qr5w59wq3lpyr1YfbHjz+6p5taAdd6hNG3jW2FoMEVPMKpGu9TB1qizlT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OtBcmDzqWlVpMa/GpAg6UVJKoVsPfV3EHQ1RNNJkjUTQa21wd4mrUOJkZjpWNIIOp9lW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mOdIHnRHiaNZrTCWfnvRm5VEgxqBR7KIlm51IKnaoRRA11oJ5ht7qecDnVceOtL20F4W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9ZtaYneg0Z9KCsTVGYimFGguSamTI2rNJjQ0BREQaDRImTz61ILgcqzBR608x60GjOk7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c6ebwFFWZhuRtSBTvAqGajMJoi1IA1iD4VqbxC/YTDF/dNDaEPKA+dYkvJSNQTUuKnSJ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QlOKXoA2HpCvxqxON4uDpid0fNwmuZxATG1GadJorsNdo8baMpxN4z9qFfMVf/rhjyT/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IPuFcHMaJk00bd8ds8X4gWtNqvwLRA+Bq5Hbi9APEsbRU7Zc4+ZNeZnlSnSpqG3skdvk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Rc/dlq9rt5ZK/PWNwgfoKSr5xXhppBXKmou30BPbbBMwHBvU+KmkfcqtSO1uAr1N8pEc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8xSJ5U6YbfTP9YsBuEloYm2meZCkQeskbit1jiNreIlDyHVIJBU1qlY1gjpPzkcq+TT1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ci4s3ShX1knVKx0IqdJt9JaxzCC4po4kwHU91QWrLBGh3gVoRiFi6rK3f2iidO6+k/fX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OXFtfJeUSSll5GSfCUkge+oek4Uk9zDrhzwfuwU/1EJPxqdJt9YSOImQoKHVJmqXCpB0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66xFt+zbtmsOtLTKrMpxlBzLgaDMZMa9aztXd0z+aunm/wBR0j76dBt9ZTKe8E5Z3MCTU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kYviYn/tK8g7/Tq/GtLfaXGmhCcSd/nQr5ir0m306j7q+cjtlj//AH5J82G4/dq5PbfG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Z/A1Omm30EEilsd68KO32JgHNZ2Sv5qx/aqY/wBIF5EKw63J6pWoVOmm3tyZOp+NEwNd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q7+FJyxrD5mf6NW//wBwLXIrPhjyVcsroIPwp00eoJzmBOXqDFQlcwozB9Y8xXnW+3eF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XNICVD35hTT25wlWVKmrsTuVIGnTQE1Omm3ogqRJNMKjUDziuCO2OCEgKeeSDzUyYq7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L4EpBISGlpB8JI/zNNUdqZGs1FRCklJEg1zv9ZMDUSBiluDymR8xQvHMK4yGRiDCs6SQ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nQ1NKvcUAYykeI1q0LSkklQBOpBVGX/M/GsKsQYfT3Lhkp/RWDNXpdbcOisyQcsgzynW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elPN7zVSDlBAVJnrUs0iaD5t/pTBTj+HLjuqtMo8wtU/OvHbqMbda95/pTa4gwm4TqUK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JVeCSdCQIrtj4ZpFWsaUvfQTSnUitICY3+NQJgjbQ1LSKrUfGgXPWkYNIkUs0c6AXz19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Y51AUUqBQFPnSp70E0JnWrk9DFUJn2VcDprtQTB08KfLf3VEctNakDpVFjSu8CNT1q67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KGg31rTd/wAXTHOgzNwPwr7F2Qg9jsLH/DX/APUVXxxvf2V9h7IEf6oYZroGlfvqrnn4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Kj8xUHEhQnO4mPsqiuLSyoq10NAWmNSfbQTA1oEgEKPT508wHOkd+tQKBMqJPgaCyZrz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nUJWsjzgD5GvRbmK8l2ydSjE7QD1gzr5ZjH30vhrD7kbQiQDW1ZhE+Fcq0cJANdPNmRX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/aR4Lu2bfIHAtQBQTAOojXlXmrt9q6aS6XneNrnQo5hPUHpFdLtK+t3GHbVIyqaMhU79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pDj913lKyqbSkykQdZ5wY0r34TWMeLO7yrt9nsTa9B/Jrq4Sta+KpxRCEMkAGI5klXlv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ybZKxbqWttpwpIzJnkT4VYrB7u3eszmSlu7ShTbpPd1iZ8ida3dpvyoXFenJZbb9IXkb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g/Oa0y6eE9sMcxBX5MBt3H3EQy8psIyBIKssJgRpvymsjif9ZL2+urwtsXNu0U+jpHeW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Om3Sq8Oawe1whF0LhbuLKzONpbJHo+UkydADoJ8Zii9fauLptFscr7zqUvMOMgqQvVMyE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HIv7K5w1bYdbU1xGwoK69fcdI5RVFzdXF6+p+6fcfeVGZxxRUowI1J30rdiWLHEsPtGL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OTopPiN83t1r01r2bw4tWjqrRF4SxKkNOqHFBkpWNRrpEePPkHk8QuFpfUhl4hpbDSVB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WD8a9n/o1Zav2bjDrrD7W/YfJzIdRCkARJC40OugBGs6jeuZeYFhWGYk1ccXi2b9up5p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emu56Ea12sBxd/DLi+Wxg7lyFn0gNMOpTDeWCoESQZSDA11qXwOB2jwpXZTtYAq1Aty5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kqMJKucgEHf21bb+jKfvsKS6nD0Peu8EKVIJBAyzoI01J+NcvH8dvcfvW7q9KZaaSy0h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TnqT5mqLC1v3D6WhpbjWWFKChISNOvKB7hT+RtVY4FhwW67iX5RebI4dq0goSoz9ZYJ0/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OBx1TgbSjMScqBAHgPCvRWbPZ5+xxAONly8TxS0ZXOuiMoTpuRufhXnhavekhh8cA8+L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xKzaw22RiVu9eKctAQ0h7hozBSkoKwNVQlKY8B41wXVNF5fASpLZOiVGSB516GwVhPaT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IKGnmnsilJSmEhQVmBVAEbc/CM2MdnG8Oeb4F+h9pwqlbiMnDgxBEkz4eBpsex7Alix7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67dLClwMzYCFa5iO6Ms/0tta5Xb/AAYsqHaG1cZQm4fLL6GAQEOAHWecgEnQe2ZrodkL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j6CEp4ToDhDiW9c64O0zI02TvrpV/pIetW7DDrYW+S6K1LDiB3S1qnfYk6GANKx/qX2dN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tVsjDrm0KWG1gIWm4EQmYAVqFEkDeRtFeFv1r7PYw9bWly1cttKH5tasmaBJSoQQQZEg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xuOz9s/ZPMekMkFy3Sv+SdI0MHdJ0ke0ePPxhzDbm2trq14iLtzN6U0od0GZSpJ5yND5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wbtNb3TbNuV2V08lKlshaS06hxWigZ0UDOoBzHqSNfBXaOBat27jfDfQpWeRlIIJBSrx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3IvnhmatVoVknVapkJB5bEk9Aa9iyvDsZTeYgxhjbrLl2htIuFjOkFsJJ23Ksuo8dqeB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3gClTECZ301r2NkqU6aivLWCG7HEL5lxSUpTCk8wBqfvFemsD3R5Vx5XfiddvarDtVTU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o7fRpz9f7hVtUW35pZ6uH5CrZ5V68Ptjx8n3VMeFOdeUVCddKaTI31rbCXtpgjelHjRQT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A6058aoszjUVJK40qqYp5jzFBozaaUAkGqkLqwq00oq1JkAc6tQSSAN6zIVU0rgU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989f2c-800a-47b8-b3ae-db3a1c53bd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2CW50976MpdK4RgASNquT9e1e06XfyW+mxW1tq0FsnUquG69a+gbT9nX4bEGS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H86vwfAHwTc/LaWLQrnAbnA/WvP+pTP2utxhl01bmZ45bSeF7lwk9/LcvtG52Hygjrir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GklYZ3AEAV7Sf2ffDMELYuHUkY6dP1q/pHwL8KWABhnmYt1K9/xzWkcNNHBPirLrXU3f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Lfy9PVbaEHln75712Wn6Jfz2wkv7p2yOQfun9a9vX4UeHCB5nnPt4GXI/QGi8+Fmm3Nv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RWzj8619icEuK8I3a7XyPlnXdJj066Nz5cd1IBuTb257ntVjV/HDW2jCG10/7RcKoDEc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Hwd8NWsDJPcTyu4I3SNj8sVz9z8EdJu7V7K3v3to3xnYBuP45puhPoddHifL5W5pPTyZ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TPrraVDZpuy8sjb5DnugqhbX9nr+UWKWYKMkIuAPx96+jpv2eoXiFk+v3MtuOkLFQtVI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aw8BkUr0B4qHQqb2PUhxXl3/AD8/BnyTqUulR6owVfKhjOMdST1Irn9Ru9KLMYMnceM8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n7MOnXEzXE2sTOzHJzjGT1ob9mXTYgRHqsoJHXalZPD1Ox30+LcsS1q/mfG08xe08m2J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zn03UI4EupJEUk7QpOW+X6cV9kf8MwQMx8vWZBnPIRRjPvUUn7LieWYY9ckUH/YVufxq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YZYv+Xv5nwlrMBjvI5ZMnaMkg5HP+FbEjxvDFv8AnXAJEfAGP8819b6j+yVLdQ5k8QSg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9COPwqnYfsmX6xFIPEjMPTyk4/M5pfVqj6HZHi7K2v4p8rhIdm8quMZX+L5qx5TGkwYkk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Ydx+yNdsf+RiZj/uADP4Gs9P2PL8SGVPEOW9Co4o+q1ew1xblf8Az9R8iBkUnehwvIQH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mmuNxLjaMFePT37V9jH9j7VCpC+I9p7/ALsfl1qlJ+x/q6kAa+qqRgjyu350fVqvYuPF2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IhhP8eWIzheRketPSGPG0tnHQAfnX1s37HuvjGPEKBOymLr+tKn7IHiBCc65CfYRH9Tu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F2Wf8/UfJDRWu4szYLEYwMgj14qIeXt/hHPQfxAeoNfWs37JXiw4SHXrVUHGPJPT881S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t2jj/aiJOfzpfV6nYpcWZa/+XyPlZoozvYJwex6E/4VVPlx5CfLkc7T/WvquT9kXx6VK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C38s1Rk/ZD+IbAhNXsTnrlGH48nij6vU/lOiHFOW3/jI+Yg0BwfLGSOc9frUcki42hAc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07L+yD8TJSB/a+njHB+U8gfQ1C37G3xKIx/bdiFPsx6fjU/Vav8pr/rRln/P1fefLjPDI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WLNIIm2Io4zz2z24r62P7F3xG5xrFkc9cBv8aq/8MX/EVScanZOSegDA+3OcVnLDVOxp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958lFB5YLJjPUg8E+9NbepxFGcjgnHQ/X3r65k/Y0+ICKdt9ZZ77i3P5f4VVP7GvxSdC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h0/DioeHqdjqhxTll9a0fvPlBgA4Eg5XqpGDmq5TB2qAQSeM8n069K+s3/Y0+LBJb7bp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EqqP2M/i2oK/aNObPcual4Wr2Nv9a8r/wCf0fvPlzysITsRd3By3I/z6U1LUbS0hGeO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qFv2O/i8mPLl05sdi5/xpB+x98ZOqtpnPcykEfpUvCVeiK/1qyz/AJ/R+8+ZWhhOYnXO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1p7wpu+YHBUAZJGMV9Jt+yB8Zc43ac2Om2YgfqOlQv8AsifGtQFWLT5MH/n5x/Ol9Vq/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AJ/x+9HzW9ssRG3of7x4zUZJI80D2POM19FTfslfHRMrHZafIfX7UB/Oqx/ZH+O7ZLad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5UvqlXrE0jxNln/P+P3o+eNzElXwdw7f4+1ISUJQKfc9gK+hW/ZK+Oq8Lp1kw9rtQPyP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x524/s2yUdyLpTn8Kn6nW/lKXE2WN/x4/ej54do5FUJk7OW7f55qNpJUZtncjP49zX0A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f2VbPt6BbuP+RIph/ZS+PsR3HRIJQBgAXcY49MZo+qVv5S/9Zcs/5/x+9Hg3lSzOJhvz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taw1VoZjaXqiW1lABLAEDd1/Kva0/Zj+P0SssWgQYYjcouohjHpzWXN+y78eBJvPh5WA5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G/Ol9Uq/yifEWXP/AJfR+9HiOqaRJpd08QGImyy4bAYHpxVPeqkIcLldob3r6eHwE+Nd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ys6grDMJ4yUXt0NchL+zN8cMbR4YwAc7vtMZyfXANRLCVf5Wb0+IcvejrR+9Hh8aBSzH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zTVWJiSeucgA/KfUE9wO1e1y/s2/HYn5/CkjjqCLqPH5Zqp/wzn8dVwG8JTYXsZYyMf9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WarPsuf/AC+j96PIxHEHy/zqOMKQMU0RhBhWXaegyTj2969Wl/Z7+N0LDHg25A4yUkR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B/gH8a2bdF4PvgQehKEfzxzS+rVf5WP+28B/z+j96PMQCjK3Ayee/A9qbJs3MI1O09SDz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+OcS5Pg+94JyQUzg+2arn4JfGxgTJ4S1AfxY2DPHfg9af1ar/Ky1nGBe1WP3o4NXJY5+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v+lVG82Q4IDAEDb2Hv9K9BHwg+L0SnPg3Vck/88cj8s1DJ8I/i2FOPCOsoT1225I/xqfY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F/z9j96OGEblsswBYYAT25wamj34wI8MSMgd/wAK6qX4X/FeBcf8IfrJBIIxaO3IHtVJ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8J62ueCfsUh4HToKl0KnY1jmmEe1SP3oy3fcxOR0wcc4qFkbKMDggEkZ6j1ra/4QD4iK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hIsZicfguDTJ/A3jtQoHhfXeD3sJsADtnbx+NT7Cp2NVj8N/z8X3nPgO+DjJHOCcD8M9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G7dM/UVs/wDCHePi4RfC+t4BJ/48JyM/XbUUnhb4hRH954e1TB7NaSqeP+A5pOjNdGWs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mu4gRupAGQCONoHfHrUZSNGxHhePuHkZ/wDr1MdD8XJIX/sbUhg8j7LKefwWmSaT4p2f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WUp6/RalwkuhosZQ/nX3jMOVAJx8ufSmRyyISDna3IyD+VTrp/iX+PSdRUYxtNlNge4O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iTTr5VDdWtpR169VzS5Zdi1i6L+0i95m8/N8wxztGCc+vsKkRQuEAC8cZx0rLjuJI3/e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kY9gtW/tW4AiCVcDgiN+h9fl7UcsuxX1ml/Mi3tXACEEk/e6AGlXdgB5Odu4ZHfPY1lv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u+435j5eRR/aMagK0bo23k7GPPtxxT5ZdgVeD6mwo7g7j3PPf2qRZCh24IcDJ5zx61hp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bJw6lTke+KsjUYfmLTAqQBgHJOO3A6UuVj9tDuagUFto+8B3559ce9Sqdo3ZznAP49aw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jkwQN3DAZ9PWpxq+nP1lUDHJ9D7etHKx+1h3NlsbSCp+U8evHTApSSB0wG61jHWbHAUS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x1a3YH5h15z/AI1fQjnj3Nf5cjd8w9jUvy8KGIY5464wf5VlRalakECdI/m+8SMHFPOo2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+8DwQe59vai4c6saqqex5HBGe1OCMvUbRwT34qh9vgycMFXs24Y/xqQ30PG6VWBwFx6+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827a2CQBkD09P60rE4+7nCg88cjrioFuY9xQPjvwcflTzdqHGRmNew96AuTBsYORgDIy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4B+BuPUkntzVdbmFlwGDOOiqP0zT1YyqHG4HkEAcfSmnYZY2/KZHJwDsUgccdKeEC7mXO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kYpvmQqFCFlcYHHI5/TipfMQp0fdg5JGcnt7U+ZkWECsCTk5cY57fhUgiZFMe/awOMdR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SCBld2Qfw9acJkjwzDgjOTxz/wDXqRDmSQ5kXJA7EdP8KWJTIMKpTH4VIJEYZ3Lg4GCf8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lWJAHAHvQWmX7RHXIxjcM7sYxj+tachjIhLkhUAPPOSf5Vg2t2MlOSORsIwc9iB1Ne5f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lypP5B0XR2IL3typDMnfyozgsfQnArooUJVXywR5eZ5ph8FTdbETUUjxzw14R8R/EPxF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V1OxyRxFboTy8h7ADr61+xHwe+EuifB7whHodjia+mxJfXRHzTTHqfZR0UdhS/DH4X+D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wvb5uJcG6vZfmnncd2b09AOBXpG9pCST7V9Zl2WRoLml8TP5z4447q5xP6tQ0or/ybzZm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Aoyf3wam8hWbLDio4TtmwF+UcZr05/DY/ODzO2jEbPbNklXdB6nmrEdwLdfKJkVgpBDD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3cLj/lqSvYgnng09l3vI3n/L0VdvPuM18xV+Nm62JrWWaZYroJGjR/Koyc+nNLGksH2h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5GTUa7PLJOWxwd3BB9qYXIiXdxg9PT0+tYyGSFcheTub5Sev40F5CVcuGCnBx2A9fenu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lCjA4z6+1ELlo2jdwvXlgBn6f/XqQK5Yr8xUtnkEdD6ipxP5xHlDaijBGP0qKNmic5Yt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fanSGPpEdxPBIGMA0AWGhk8gTv8AcIz1HB6ZFFmIpZGt5kEiSAgZJ4fHy/rUFvtaMK7F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oO1Kf3KMMZ3n5Wz6/wCFAElrE0hYtPHDKgO6M56D0PeltbWIXbS+XIxRG2Oh+63pjutM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E7l+RgOCff6VNGZI7UtAWWSPoVPU9qqImxFMhidZDnJG0twD68daqJbIHd5zheRyeCR0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msJHZeGZemfcVDdM72u1EBRSGYgflRIlblZQV24Tf1AJPHPfA71HGGV2wx8vI+VjkZHb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ESkDgdCfX605UlMZeNkCE7Tn7/5elSWTvLcFwzgL5ZCh8568fqKg8xsledhPJHGamC+Z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PGPeod5SMgDjvxkUARkhjG2SgRsgjk8Grm+RkYg4BORn+dUQ27LSAkoMkemamQwGPI5B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8t94cj+uKkE2CASC3H3hjg1A/kkb26qeo/lUi7TnIwpUEMRnPvQBVut7IY1UsB15xVZf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Entg9verN1JPkxrgDkg46gVlNGVbdGXCBhubd3PbFZgXgdiiQMMNx8wzz2p1ukZuN8pK9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1EZkZSVOFDeh7cf1qxbk8K/zkkHaB0A71MgPn79oWLZ4k8PyA4D2MwBx2Rs/zNeF2s32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54w1e9/tJoyXnhW5XI3xXiA9OflP6V85KywybQ23cVz3BGP51u+4GyM4beP4evcc+vvX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K6tb9LyyaNdtvOMMqMPuhx6dq5VEd5FT7u+RRt64GRXs1pdtZX0uh3GR5aq0BPdSOfyr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qI+D41adOEDwPUfDlrbsQbeSwukbcBKCwLeoboQa+cviBo13o+tHUFTy4L1R5ki8Ksg6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t5kaK9hWVcY5HavOvE/gDwp4hs5rB2lhjnHb50De2eQa++4ky9ZnhHStaa2Pm+Hs0eAx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4M083N5LFptlE0t1csOpyML39gBX014O8M2XhlIvPUTXcoDzN2yfX3FV9E+CN74Skku9L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8xWjZRnpnkdOK7/SLbWoGMGq6ayqoIDxneCADjp1NfMcO8L/AFKMq+Jj7/Q+lzviL6zJU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ELpJ4iuokbcrv8pPBwvTHvXoXwziE+vxErzAvQdPm4Nec6jF/wATudruN4yJXCh1KNj1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LIkGq3ExBISPBI4+uPSvynHX+sz5u7PqsNL91H0PoKxcHUG7c7sH0xya/CD9ovUG1n49a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D3DHj6Gv3Fsb4tLd3HyrEkMpDdMAKcV/P98RtWN98UPEOpDJL30igDk7VOK7MAvfHMli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/MM/e9B+FUbmMGNZHxwTjceo6mraOrLuCqykAfTPekd40JL87c4GMgqfX6V7Rk9jO0iW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HfLIFV1U/dbg/lX0v4r1ZfAfhG1s9OYC5lA3Ke4PU/WuT+G3hcu0niC+wkMaZVugUDv9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iXxDrlw0MheK0ykBPoDgmvUglh8P7T7UvyPLm3WrcnRFnSNXh1PVLcHfzKzEHu3+Ga+k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TtNiPEkqFz2AXnn6gV8x+FdNhlv4ZwhaUtuLAHgnr09fWvsPwFbourSahIcJZ2zOB23Y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Bnjm5N54ru5Eb93DFHEF7nbXGiMMNuAFJO3PJ56/lUl1Mbq8muS2RJIznJ9Txz6Cmch8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DVkliKBGLBkGOxI6+uKeYoWUfKD3Cj1HFSqoRWc59AvYDpSE7SN3BX07U0rgVxawOoEy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Tkt4YRsijCAYwBgD8h3qTAG3ad2Mn1pQcgFcYOQ3GapIBQMMOeMY+Y96UMwPH8+tNyOT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cwKkDH/1ye9MDS0ZXk12xUf89lPJzjBzmpvECj/hIL5gOsxOD1+n1pfDcW/xFZDgAPuO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HE+t30rk/PKzYP8ACPfFdy0wq9Tiv/tL9CiNoYEjJAxzwatQQRx6c8/3JHJ+6TnCntVP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09D+Naa7U0NEXDFu4PIOawpq92b1ZNWRgahK6wPNn5nGDjrg9K+gPhlp0eleF1mkJWSY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PV+HlubW33AiQqre/NfT0aJaaHDZR5KrGGA6/lXkY3ax3Utzor+9guYRE6AMUKBx1riP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ZBjX5sEE5A7j0rTjlK/IMEADr1HrUWv35+zeXJ82AQAeOCK81ROhnzprSbHcnOQP++s/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MA9ATxiu41qD7Q7pHlSSDyMY+lcPdCb5sY2bsMfftXo0tjGRBLe+S4IJz7jOT/8AWr0v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l0VbyrfB57E+g7mvJJ2C5VmJZz8qgc7j2r6l+HGhjw74eGo3qZln+ZiOwI7VNRiRzvxq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kUPEo2kEZB9/rXgk9xpqW8s1iQszONydNvqc17/4uh0zxGrpeMoByoY9VPsa8Kfwi8M06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FXv6dK6MNJWsTKOp53r8myeJWyfMBBKHgHPQ++K9U/ZF0iPWf2gLW6k5j0jSb+6IxwS6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eFa3PnUSiyYCAjkZHB5/GvsP9hDRg17438ZSJkxrb6bFIV2gc72A/rV42VqLHSV5I+75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wbCexOeufariZgUQhhliSCOenQ4781E4mnick7sYJAGcnv8ASiKGSQFrYIWTPDHG0dTg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XIzdSfJ5m7lRyPb61GJ3lVfs8jFE7EDBI6cirr2dw6LMu0mNt7An17VPHbwlFCoIQ2S+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AyZtt1cWthMMFJFY7cgFu+PTHc96xbyTd4u1O4fOxp1xjofLAGD7V1umwx/208buJfsy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B9a4m2k86eS6k5Yzuzn1z/SoYHeoj/YVeP5TNIcgZxgfypdIsBBLHczkB/MJJPUCotNm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0n07Uy7v2tofvgOz4x1yCfas0B83/tw6ysvhjwX4OifcLy8mv3BPVLdcKffk18DR6LFH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/pXtv7Z2t3l58Z9I0q3mATRvD8AEeSfLe6fc2PRnAr54tdav4QIxtwW+8RtYex9a+owE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5s22sF8t1wyZ4DZyMntWJJaSoMpKTtyMEYAx71aPiW5hkAmjAAPzfLuBHQ1MdftJvlC7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3ruSMjIkhMb4ccbeCP8AD61C43DY6vhVHbdmujN5Y3DuNpYumOMfj+NU2WJWYI3BHfjI9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GUo4JC9FYYPI/ICrFo0tgBPbOI3Ujbk8gelThCQCjblbsTzinRxFiBsGDwCRwfXirp1J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EZq0kbVt45u4l8rUIBPgck/KcexFa9j4/wBPjBxC8Lbs5V8/rivO7yWOOQKOqjt0FW7Kw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ISdnGc+vSvZocQY2CtzXPOq5Vh5dD1S48Z6VqMPlSTP8wA/eNuGBzye9cleT6fe3AigP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h9fTFchNEsChSd5DjhVwB9TXpPwx8OzX0k+vzx5jQ7Yh1Ge7fhXsYDM8TjqqpNHBiMNR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o4tTHCZNskqZ3AYBYDpjt9a25vDM+o263lvbjzYQFO3vj+ZNdFaWUcTHaTJJGcorKAPm7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W3kBgXEUjYkAPRh1Ir7fE5BRxOGdGovQ+Yp5tVo11Vieb6BaPcB4pIirpj5T1HrXpWm6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3Ejgiuf8SWbaL4khvoyfs92AxJ4AcdRn9a9A00+YinswBr+fs4wk8HiZUJdD9iynEwxN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lHEuG3dedvp2omtVUDBAxkn/AANbkVqTEXZ9oPbpVa5gWNGJAwQOe5rxFPU9lw0OXukd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iTxhUIPIz0PaupvUVYRzuxg4HDHHc1z93gruTB7nPOMV10nc5aisYUr7RhcjPp7VTSVkO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eQ9ScetZckoDE5Levr7V1I5mzpbbUJgVXagz/Ee2fWteO9lJwx2EjJx+tcFHNtYqT944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hpWOMYA68e9RKNxRnY9AguYmJG7v/EMcfWta3WOTBGCTxkHivPotRQMC7Ej0A6Ae5rob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Tgg+prjqw0OqnUTdjt4rFWU9eQMZ7U59MibcwAUsOCDyKzoddhAClsNkg8/yq4+rWyLu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uVxdzpTXcqNpFuqkPIWI644zjnGa6XSZbVZY4olxkfdHIXNcDqGtxMAqHnPTHt3qxoGu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kFunmyv0CgdD9cUezkZymjwT9rDxA7+I9K8IWk+IrWE3VzGOm+ThM/hmvmCP5VxnGB+l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fj/WvEpYmOeYRw56CKIbVx9etYC7iMcnPT619hhKXs6UYnyWJqc9RyLdunnSRxAAmTt7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AgBG3Kpg568d/wrj9GRGvUyC+B9P8iukv5jb28sj7cldnHXJ6V2RMDnWka6uY9pVsvx6g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UJJwM9QecY4HtmuO0xS92oPG05O3rj3J967Nm2sQSNr8nA7ep+tMC3pD2dtrNnc6qhlt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XjRgSo7cgV7V+0L8brX42+IfD2p2elx6baaJpY06KNU2k4bIPU9uPSvB9yqrj7u1s568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NgAdu+fSpa6lJn1X+yDoTah8QrnxE6Zj0e2chyMgM+Qo+p55r9EpjvuGIYHJGT9a+Xv2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3UddlUq+r3ZVSe8cI4we+Sa+mJ2EMfnMARHliM9c/wCetfK4uXNVZ20tkeI+JZ21DxdM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B6kd61Qsa2EUEoKIWwWGMkD0zzXBWl2JvEVw9yT5fmM3mHr1/lXZ2l7HrGvLZpnykU9R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12z28JTsrmtBbXE8UhfEFshAGW+Z8dPeo7+YxwFYUxCAPu9Mn1rVvJLeJSituEbfIcgl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N1P9mtz5hYqHGMc56V5eMnam2fU5LQdXFQj5lPX7pbLQYlAKyXTEn1Ciuu8K6ZHYWEMo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7xJHP5VxPiMvfeIbTSYFGLVVVx/Dz9411t7qP9m7SmMxcbMZXbjGSa48shf3z6zjDGOM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I0+3YqwGB0JHI6dD2NfNvifxVcau0s0kwjtEB3EcAKOO/5Vl/EHxLrmpltP0aznmd3b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PSuLvfh14/8AGFtDpumRxabbBUa4muXLM7dOQuQPavpKMVu2fnFWT6Hk3i3xajLI2npu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OM++a5/TtflWYgOGEShnP8QwOcDrX1Tpf7Mul7d3iHVLi+yANkP7qLC9sDmu+8PfBzwJ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o8Md3e38Nmkjb5XHmuAWbcTu4z9K7fbw2icToTfvSP0Y/ZC8JXng/wDZ48LxakCL/WYn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fMZEUjqNsZUc+lfS1zxHFD6nJ/CiG1htIrbTrcbYrZEiQDoFjAUD8hUhUS3HPRcUnK7O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/aO1P+0fGekaFEfl0ezeZvaW7IBH12KPzrxGy0O51K+t9KtuJL6eG1Ruu0zMFBx3xya3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Wa34iyXW8vJTCD2hhby0Gfotep/BPRk1fxra3rKrQ6RFNctnn5yNkf4gsT+Feuvco6n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aRWUcFlAMR2sSQp/uoAB/KhCZLkqvOMfrUqnapbqTXJeMfE1t4I8Ea/40vHSNNI0+5vS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B/3mwPxryYrmZ1paXPgG98Qnxl+0H8QPGkWZdP0NofDtk45GbAEXOPXMzH8q62O537nP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rkPg94euNK+H9rd6wu3UdY8zVL4jktNesZXJz3O6u1lsiHBi42fNsHp0z716Da2Rg2m9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RLKRjnHzf4elK9zll3uUDHBQDJUnvn+VTnTwJYwSAxy7HP3R0wB6+1VLmynJaNXJMeDg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RYeREVQ/ySYJGDgFOp/GoDO5EjMMngKM4yhOetUjA0bDClx3LHP1FVv34jfcd7dCB6en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J+6WyBn5iAehHr6GgBlyVAJIP3hjHpxWcpIYxyKMMg4bn5fY/hTmllUb2BUnnAOc4/rQ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5UDAJ7+3sKcPtR5jS3ZexbBP45qgbsopGSmPm55+f69f6VXa+YsSIGwefldMfqc0mgP/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8F+n481PBdTTAW0BYKOXK+hpLiG2iRYEwZTjJzxWra3VhpsYgjHmSkZZlGcn/CvQmrLR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QMdzWhbyJb2fB+cAnn19KwLm5uLuQCTAHp0HNWniu3RULII16c8ms5RTQzT068lm3mc8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eZDLhSB8ucYpUNqIsJIq9Mk1OqWsyhfM3Hp1rF2TuJoxnSdeZDuP1zVdswZZifm7e9d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eOKwArSfO65A/rW1PVBctRwW0A+1XkgZiMhR0FY+pXsV2VjiTG08HqanNs8m7eCVqv8A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OK0jDqxEMPmEYBOe2KJEfadx/A1dZbG1g3wsWJ+8artd2jAkAkn19a0jFdgMxosZO4gd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YqyXV+NtMARhgZzV8q7E63IGYmFlJzwe9Z+ns8QdS3PpWoY9wwe9ZyR+VcbDyeQKLIZO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n7HAFTSQlRn8aqn3HFUibiieUtw3A6g0kksnUsT/AEoVQTx+PFOKKcj8auwFbz5CdjPw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VkOD781ZwuMgYqNymChz0osg1FDOo2mRuO+aBOV4MjEH9KYqoCRnJx0NL5PPoO30pWQ9R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HaTyCaJbhtvzNjBwMc0mF7r9KXaOy0WQIekzuoyev4VP5zgY3H86jKrjjigqCOOtFi03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U/7XcABd5x9agGevrS5zScE90HM+455pmXJYg9uaYl1Mo2b2x060M2FII5qFUd+c4x1r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W/tE7DmRuvbrT/tk3ZjjFUyCOP5d6OT/AEo5I9g533HC+mZtpY5/LI7Uz7bcgnD/AIU3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ffH5Cjkj2L9o+5Z+3zkfM5OKeL+6VRh2x1qnLEwXKnk+lCRs5DFzx3p8qF7Rl5L+diSz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t3frUAiGeO3Y0nlKfb0xRZA6ku5KdSmZvlYkirBvrjHEhPb6VQEWDw2PpUhQYx17UWQ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nBP5f1pRqNxjIbBqm6My5ZRz0xSgjjB6cc0uVFc8u5b/ALWuv7/4Z6inNqly3zZyB+lU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pcDkqKOVC530LJ1C6l6uRj0qH+0rtWCOc59ahRVRuM88n2pzxiQEDr+tHKhqpLuXF1OZ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21CZvl31iwNGBscfOpwc1dUJGuCQB60+VCdSXcRr6UP94cHB9KWPUrknAbp2rOlMZc7T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D5ucnpUNIpVpdzSfVL1DnOQT0PFB1aRxubjse3NUy27LMCeOMdqiXLZHcfrSsh+3l3NM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epodTlXPOf6Vgt5rBsDG33wafD5mQXPbGO2TS5UN4ifdnQrrFwwJxwKX+2JQoZm6dhWM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io4VC9Rgjpnmnyon2097stXPii5t7hYvJDI/8Rz+lakerStGJBg5wR+Nc9NGkqGF2JPo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QW6qCSB69aEkX7ebW5vjVZDyVX8qpPqcgn2BFYfTOKo7giMxzz1xT0KFSyMDx3HOadkN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Ggvlk+ShPPG3qaht7/cC0sKJyR06ioIsNHgDGPWk2DGWODS5YlfWq38zNX7bFtINugJ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PzW0Tf8AARWbhTyWyR2pMHGRwKtQiH1qt/My+Tpj5DWFvz3Man+lRGHRifm020P/AGxT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UJOQMGjkiH1qt/MyYWmgE/Npdn9fJQ/0pv8AZ3hsnDaVZMc/88E6flTB9OaXAHHc0ezi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Oi+Em+/olgR/wBe6f4U3/hHPBMvB0Kw+v2eP/CpeAwBqVVGQynrxUulHoilj8Stpv7y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LaBp5J7/AGaP/CoH8DfDll+fw7px782yY/lW+E7A5Pejyw2fY1Pso9UWs0xa2qP7zlm+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DGmufT7Mn+FUZPhZ8JbpMzeFdLYen2Za7Mp29aDHwDSdCm94mkc6x8XpWl97/wAzgJPg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fpJH/XqtVx8CvgS2SfBulr9IOv5GvRvKOOeB2qPySORS+qUv5V9xquIczW1eX/gT/wAz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8k+DdOznpsYf+zVRuP2bv2e58yN4OsVPTI3j+TivVyjYyTg/rTOaUsHRe8V9xUeJM1X/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meOH9mX4AONqeF4EUdg8gH/odA/Ze/Z+f5j4ahyBjO+X/4uvX2B3McZzU8QfPzLweM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uNlxVmy/5iJf+BM8Wb9lj4AkEDw+o46LLIB/6HVf/hkz4DzdNJnTP/TxJj/0Kve1TnPp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9Sofyr7ilxZm/wD0ES/8CZ85Tfsc/AuTJ+x3aH1S6lyP/HqoSfsZ/AschdSTHUi8l/8A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BzUUkRZNrHrxip+o0f5F9xr/AK551/0ES+9nyyf2K/grMQ0U+qR+mLt2/wDQs1Vb9i34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I6A3AIH0G3FfWkUO0bcdP0qtcW7uRgYINJ5fQf2UUuNs7X/MRL7z5Tk/Yi+FEo41fWBg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g/Yk+E6kM+ray6jsJlHH1C19WlXHqalSJz1B/Gp/s2h/Kiv9eM8/wCgiX3nkvhX4F/C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MEs8agCe6zPISP4iXJ5/CvUXus4RF2ovCqOAB7CpZYuMgc1AE7kc10RpRhpFWPBxmZYr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5u5filV1wOD71bjwRxWOqHPStKAsifOcZrWJwtl3cBxWX5mJio4yasTyKi7uaqW+ZGB9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2OT1yNYda3DksqNt+gxWXiSYsUG0AEkY4zn19a8w8G/Ec/ED4q/EPSbRi+m+GjZWlqwH3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+XBA9q9SYDho2ZUzyM8E/SvlsRK9R2O+vhqlCXJUVn/mOYRmMRyK+4YyQeM1YSaOKNYxB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npmoo3EYJkAcJlNrcZ3dzUf7qVmDMFG4beuCBzjNY3MC+xjdDJINkqnovII7VBKY0K5T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l8u8O8uYoYxgA/eYnuKjnaaUojbXVQQuBjP1pATxtGhJkjLx/dKqeeehqOeFQUMcgijD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MUDRSRgMIkcZViejDsfc035yXIQL8+GJPJP096ALBVZZRk7myBtPPA6kU9YlR/MnTehb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qMEsAsDbSfXqPrUaFVZULHcpJJHQH6UAakM8Is8q5WYHADH5c89M+1S6ccwsmzeOWYk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vdA8iKyrkjuGpsF05V7eGIIsvTcT8v4elO4mixayz78IQVcMxwOCRnGKrS5kAVUYOeu4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ctBCDE+HT5cA4HP1qAO0UikjcFHGTj8KLkpakTMEREHTPORxn3oW6MzSW8a4EOCzHg4P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uRzwaaZFA+Yn5lweOgpFj3kkbaWzg/d3d/f6UvKp3JJ5H+NJtUbWX5lbA68cUhAZwVQq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IIVXBaMhsDPIP50+HKRgnaB/Oo3UsGXZ8rEA7j+oqLAEflkbVGc45VST+fNADzkEyKBt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lAfYHUoABhx/d9OKibY5Cg5A6bgT+VWNzAbFXKY+b1Y+woAgmbfEe+OTgdazSrBDGpDZ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kKBRkOMEA9hVX7KCg2OuRk8+n09qhoBYoAqlYHZt4GewA78Gn2y+WwRCzHgsBwalSB0t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nkk8cVRsF+ckMWlwMgcYx/hWTYHjP7TKD7P4TZx8qvdqcf7QSvmSFmeWSNwcqw7dPQ19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vC8+c4vp1Gf+ueTXy5ZsZ7lOcBjk+m0dK6FsgOmsSYtRtZJeFEyFvZQcjivVfGerx6la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X+YgjLIePyry+3AVgScrGeQw4P41qwXy3ImzgpJkNnofTjtiv1zw9or2Ep+Z+ecY61Yo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g1JThHT5s+vQj86yZJt7sq4yMnPauM8Pa1NYXE2hONyud8Q7Adx+VdVEwa5dVG04z16e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KLyXjoVVDtyPu4/WtOG5mVAWZcDrjgEGsuO0W4I3OPl6VdnRkjKIA3Ax6UnFGTvcg1jR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NYtUn4O2QjEinsVYciuEsPBcnhCS6utPkku7aQZGcF0A+nXHeu7k8y0hM/wDEq5KEcn2F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q+WY8DB7/wD16+bzrhrDY2Lk1aXc9/K88rYZ2bvHschJfxQeEtc1IDCx2xLYPt/Wv59N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74EN5t3NJkn1Y/n7V/RT8UvD8138O9fm8NWwN7cWcm+BMDzSqk/KOzfzr+blJWaaaK4D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fOrBjlcddykYNfmU8qq4Ks4VNujP0HDY6niaaqU2djaalbRp5DS9W+/9e2PSt/SLeTXL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scgZUAHn/wCtXn9vE95cR2ttgO5xuI/Hn2r6M8Laba+E9Lk1Jw0ksaM7Mq98c8H9PQV6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yM8VifZxst2dF441geHPCy+H7KRo5njA2LwroOv4+9fLtvEzFmDAb8nHUc9s13ev6zd69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O2Pf94A/41xVlDIs0cXLMz7eenNZYzEe2qO2yHhaPs467s9Y8G2my6jmkynyglUOM+v5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A2IHl3OosSW7+Wfuj6AV87eBNPkvdTjswMu5WMDPRicfhivoX4iXNsLy30e0GxLS3RcY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4zXFHc63sedxqqqu7JHX8PT8aARvJ6epPoewp+c5YNkjHfnFOWJmkIcDGfvD36VoKzNJl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+c1F1xg7sfeLcYHrnvU7hmGACWU4I/i+tQHceGwTnqOtUmIOpJyCATjHA/CgYJ54Yjkj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7nBH/wCqgZBC+vHp+tUAuMk5By2AR9P6U4EBQAueCR6Y9abg8g5OTgfT0pFIwcEHac59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LL4jg3cKkcj578CsRt81xPK4PzyMRg9QD0z7d66LwmzpNf3PP7q3cggYKgjrmuPkvJLK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F4Izz/k16FRL6vTj3ucEJ/vpy7GlDY3l5HI8EWVAyxHAA9etWZUmjsIFKiNyQCqn+YrT0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fazk09/NbcSy4Und2JPXNYq3sV/ALyFSiMw+VuSo7fWr9jGnSdnqKNSU6mpkSFDrtmJC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4/OvqKYbrKGaJj8kQO3HP+SK+S76Zk1WOaNm3I69O+D1/Kvqnw/cJf8Ah+2uUO8nCHnn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7FIpRSZDMoY4PNY+tzBoZFwzADBxz17VvSWToSrIwLNuyT2PfisbUYLogxorjn+7gnH+e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drtIVfLDnkY6D9K818Sa4lrE9uyFVYAjb95mPf8ACvUdYto40J+ZpZM5VSWAPqTj9Kq6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x3eqYFquGAbhnA9M11QnZamTsc38JfBF1rl4msaqGMCtvXfnLV7x4s12GCAadauBGhwA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uWPhSx/szSFVflMYA5IHTr614Dq/irdIYpnJJyM+nqam7m7oNDVnupry9NvC3mEZbaAT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rvptvLdREMiowKnnGPauw+EPxbsPhN8QbLxXqGnwaxYsNtzFPEJQitxlVPXAr174zeHf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F/wU1mHQ7y6jke50G4z9lknVd7fZW6xM4B/dkYz0xW9OOpLZ+b2o3P2mWa6c4LszYXGP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AsDo/wAARrW3a+v6vcTDI6pB8gP59K/LC+uimkTzMCGUSYBGDwM4+or9sfhZ4b/4R74G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LpMdzI+MDddfvT8v4gUZlK1NIrD/ABXOw0+WaQq8jnDAhh0OexFdHBbr5RlBB3DIQjsO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Z1BeTbiQ7cdP07Vsv+7lNsgGWQllY46eleAegmQJKkizSJCYkI2jncRjvUkYKW8cY+dz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rdPbyPAgwZTwGPPsfpUglu7fIVkYqRvyRhc9MUDF0iMw32sXByPKgJ6Z+ZuMZrjNEDvA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s11IuHg0/W7lCNsxji9MnqfauX0KOadZijBfLyBjgMR3FZsTOqZRDBHawnLIBnB7Drmr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YdZXUMc8hScVDFbZgJlJMhXHHY961dMjj0u1utflcvDp1rPcZ2gYMaEge1TFXdhX01Px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8c/GuqscpBqBsYTnjyrVQin8wa4OOZXXOQT0POc//XptsJNRuL3VrlSW1C6uJ5Gzlv3s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1NLpwiZTHleQx46GvsKC5YJHlzd5NjW2ODtbB9SOPp/8AXpMrgbVBHoenvmhopAezbu3X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kxx5B5BOOncVsSNaIYK/3QSDzt5oEkkS7kkC8cnOfoAKikW5hb51kXPbHfvUPmZK7Tk5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AXDqF7HsyQcZ7DJFPj1a8woZ8gt35GR6elZ+STtbAJbA47d6QtCjBmJA/P8ASrsgLc0i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7j1ya3be8NrYKkJ2MMkE9eR2rrPhv8IPFvxTuHk0yNbLTICBNez8ruPZR3bFfR+ofsneG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6jNPFFmR0YHnHJCYxj25r0cHlGLxEeelC6POxGZYelLlnLU+OrS0n1m9s9KsQZbrUJ0jG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+hf/AAry38K+HrXSbbhrZAkuBt3tjk+uM1458LPglP4Z+IGl67eavFcW9jciSCJoSsrH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4iW7urozIyqwJJ3rlefWv0ThHJ6mHhKriI2kz5DPcxhWahTeh8+Dw4hBBmbMfCBVyMN2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MafY2q/aEb5wCASThj3JPrXUjQZpnF3d3TRogChVUICfU+o9K247NFhFrGSykF1YnP4C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N3OM8QeE7XW9Lls4wEkjBZc8jI6Y964Lw2ZoGfSr5SlzbAghuNyjoQa9wQKCGHUZ49K5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239gwiuVGVPqR2Psehr84444WeMpvFYf4107n2nCPEKwlT2Fd+6/wM+OH5FL4wwz16fWq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hkDrjFNsdWWUPb3kRS4iYhkI9Bg/kaVmDxsQfmUFR7Z71+AThKE3Gasz9ljUUo80XoYF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n+IjvXI3B+dmbAHp0FdbPDCr5JLbfvEjkf8A66w7yFXGxsnujeg9DXVSlYyqRujirjOd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zMFYjgscfnXSXFv95gCSo79CPrXL3IKtHnAZufoO9dsZo8+pFoYOG8zjd6DoR61OjnPfv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ihPGcHAxVreuSCTxgL70nIzJmcjGOh4AJ6/SoVuWh+YfKD+NByVyTz646CoGAZsLznHG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adDtfJAzg+npU9xrUzwMIj8ygHJHBzWHJtgDvLhCOWLcLj1Ned+JfH+n6fBJb6a5ubkg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KhzvREzrqKPRX1sG6S3nuFSZ8cH/ABHrXl/xR8Z6nFLN4O0+M2sS7WuXBOZNwyFHt3Pr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oJqM07GZXDlgxGfb8PSvUfixbpdLofi615j1K3EEmOnnQgdT7rXr0cvglzvdHlVsbJvk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WOD0B9yasbsnruHUeuOx+lJEwcZXHTkjj8KZkOmCMY4wDziuo50jqvDwjlkkffyq/mM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87QSflHTI7k1zNnNPaXPnrggYyAOB9a0NSvPts3muM9uB0PeqRVkXvD8bGRnDdMDB54+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BgfwrI0hBFZ5xksc8cYx/nmtJWyFBBPb1/nVEDtxAH8JZe/P+frVedTIyW6niTCgBc5y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Jl3gjJ2ZJ4z25rqPh5op8V+PdG0mI5Ml5CDjnABycjp0FRVlywcmOKu7H6x/DHQpPDXw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lWzWWZcdHk5/QVa8X3rWOg3ckZ2t5bKuD+A/Ou0u1ij8iCPPlxIsYA6YUYryH4kzyPFZ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0Jxwf0r5Bvmk2d8VY8jRY7eb7UOSIgctx09vUmtjwpeSC+kvkTsVOeSemf8A9Vc54gA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AUr1yW7571t+FHjWwmOMESEAjgg9P1rnrRVj36F7I7TUbzzX3Kyk4H3Rjp/LFV9Huo4b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hk9fujn6msKNjPPhy2wAtJt9B/Sr84W10G9v13BXCxD3DGvn8zdoqKPv+EKHNWlU7Iqe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SZg+4bx24J4/HFdrdaOZ/lCks/XOR8vp71x3g9EhszIBtaU9TyTtPSvU11QQ27POBtjQ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5rTAU3Gmjh4nxMauMdumhwsWkafbSeVFCELcKAuASfaulhxBYSfKgjVgpVRtJA65qnpl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KHzuDnHygjp+RrnvFfjG10y1lTd5mMhgMbnYdcfQV6ii29D5mVtzYvtchtLcuuUBBKlh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7OELeLfjNaXEQEtrodrcX1wwwQjtiKEE+pZmI+lfn74n+IuqanGbmKOWKCQFYS2QCqngr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0/4J8aCqfDTW/HtyJGudc1N7RJH6G308bPl9jKz5Pr9K7PYOHvM4q9Z8rSPvmLLTO56D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4Y8C61rJkMcotmhgYdRPP+6ix77mFdmp2W5bHLH+dfOH7R2tPFpWheGoiCL+6a5uUH3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MhH5VrQXPNJHnydv67Hy3p8PlWUUB+UqAh/3x159zX1j+z9ojWmharr0kaq1/dC2hYHJ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t+VfK7MkaAOMbTk+pPtj1NfoL4H0EeHfCWk6LnLwW6vKcYzJJ87fqa9THVLR5Ec9NXd2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BXyf+2JrEq/D3Rvh5afNN421u106ZO5soM3Fw30GxQf96vrFzukCfnXwX8Xb8+Nv2nrD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aIXZ92Yze6zhmBHqsMafnXBh43kzqfZmikEcFgloQEWKNIuOAAoAxipVULF1LMmcMew9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iTtUkDuQc8fjVaQOQrQ/MFfH4103OXUQqmcmUoTgN8u7p79vpUe9CpVR53mAKGUYwF/i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7naiHjd05x0Iqt5sS/dbdyQSMjkdwfSmmFxQULFo08wt94nG0r3IBqj5Np8wMTIMEj8O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AjEiZYPlgc44PtSOskfDrnIyoPGPqf0qiWyobaJmxtJJXO1ew7VGtizEKRg8MA3I298e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WXBYkdCePbtQuHTYXcooBOOGBPGM0CUjNbT9+8gAFjwceg4496zjp6nnIUnrkd66GUhA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JAJ4qB3VzndEf94c/wAqB3R//9H9qwcLnjkYJ781t6VJaW0BeRAZNx+Zj+lYPUgDuRWn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Lkjj1z1r1ZpNWYElxdx3E+VGR0AHNLH5y/Lhiv0z+lQweH7yN1eaURg9eRmtq3s7lMiN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4rYCCG2uZORC2D0J4qXDxZjRcS55HU1et5b5JjHcDCgD8a1NkZJk2jOOuO1c7qa6jTsc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M59weQAKfcyrasIeBj0rZt7QJIZ2zuOcc1AljArNLdYlcnv0Apqeomc7JfErhD+X9aos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wCOgrorm8tLRjGke5gTgcAUw3fkW3nqFEr8Vupu10hpGXJps8MY811wAOKotCE4bJ/lV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okUCPc/BPT3rWN+ojO8sY9KdsAFTLtzgCnhcZBXn86sCuAx6VnTRsLkOemcmtZl+U46+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gmRqOgdcjv2qlJHsGQKktLrdChP8IwfrU07gnAoJMtiBx09aAFfgcH1qZ1Q4yKjWIZ4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0hUjUfLnJFNeJeo/KmOp7GoAGj5z+tMFYlKIp3nA+tAIzkmoipPXmjHvnHpQN2JgFwSP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CpBHUVKrccCgNyyFTByKa4jAHFQl+gycU7zsDJwc0FIbsRvmGcCkPP3eMdfpUjSR9z1q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HrQA/AY8d6TIHXoKTcvf86ac4ODx71DAk70hCkAflQrBuCOe9OJHQ8UgIiiKMsc0pwg4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knOD09KAHbsnBAP4Up+XqMHNN74B4NIFPTtQAu7nGMA0pft2pMH+E048YB9KAGHbg8Y6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zj2qY/qelV/lB6fN9KALBwV3fzqFFOMnGPSnBl27fX1p/XnHQUDuMPC470oIxx174pee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bdxPmIJP4etCrx2yOppW570xgxA55HrSbJIpoiG8yPpjJI61YCq6j1NKcOORntgVWEcs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cxUSWSOKJg20Ad89BTECnBXGPXpU7kbCGH4VCihBhBxSbJJNmQQcdO1VlBhy59MDtk1b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sZlUoTjNICuBMcsSCOuPSoy4OCPunv71dWEeV5Ybk8Z96gjsxEPnbJz9BigCynmGPkZI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PAHcVbyFAI79xUDKpzgkCgd9CAwlnBQY9ferBjOcMQRiglQM4zj061KAG6fkaATKpR1y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X3ldv0PWlmnNvIqBdxbg56U6KUSnkEY6gHpQWh/kMudjE55welOCsuN5HzdamOX6cY/p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maALO2JmwTg+gPNOxjjNVoYlDmYjLdM1a2+nIqkwFLDAA/OjOTkik4HSnAA/l61QEQJy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aZlhweT/ACoAd0OetPjzng1GMnrz9KUccAUMDQRgDhRmptwI/lWYzujKF79atqxA2tST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j0pmAAATk1CXzTQSBhqYNFjvnP4Zp/BGO9VQzMDx/kUwb1dW55pMZbCZ6j8aaYlxgUvJ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TcCPDIcEde9NuoZp7doraXyJDjD43Yx7Gp9wOBTAcN1zVoCQ5VFDckAZI7n1qAS7ScVN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daALEUpIOW4NTB+c571nxLg4NWs+lAkzSjkXt35qTYH7/hWYrkVZSXA64/rQDRZwM9OR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2Wx1qYSc8cetBO4TRjb61SdQCBVuaRSuO4qkVbORnnqaGWh6oM5U8/yqcZYVHbqrFge/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0A9KXN3JkzOlgZiCT07V478fvidY/B34aXmr7lbWNRDWelQn7z3Dj72P7sYO4mvTvHXj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x4o8WXaWlrApKqT88rDoiL/Ex7AV+Mvjvx543/ak+Lmn2FrC8cU0wttNsk5Frb5y0khH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Xl47GRS5I7s+54L4Ynj631uv7tCGsm/LofTP7FfhbXLLSvEvxA1KdjbapcLbEtktLPuL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7UZVDhm+mUP+c1pWHgrTfh78LbHwjpagRadHGCwGC7g5dz7sSTWCuI1BByrHjHH514lW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/Mo47HVMRBWjey9FsaD8xymUJICR04JA7/hUvliO1TYxJ6gEfp9aqxrkbhtBAOFyeKtL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4AH5SPx71meOMeXfA0m85VsOuOD70MzXAEZO0j1OMr1Ap8szxoNsZDuMSPjjP0qr5pKb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FAFg5eURFkBQBjk5+o9jTm+ys/kl/wB4wKge471CsW2QnzN74JLA56jt6022jhWDDEyh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3zQBPEJkkVjG5KnazqMjae/51bt5DaF3AWYkZKyDOR3/ADqq8qwhZI2ba/VW6mnTxyzR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HHydOTQA2YZsI5sOC0hG3sFPT/Cq6ShSM5HGN3vU7YlVkxnkHcOgpkzAsQoILKOg/WgA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twDyOhPvUUyRI5y+WI4VOnvUUqEKJFk3beBu7VF8yqTnIY9f8KAHxkjHy5HQDPFKiucY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amDIHAwPTvU0K7QXTg9yPU/560APYK33MEAZPOOfXHeoeSVII2g8Z71K2ADuySf501x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zx+VAEU8h8rEYKnqW9P/AK1K4OY5VG1GwCRwaVkJBURtjqSTnFWVmMiFLkAiPoR2oApB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Gz09PXNWC8QVW+ZSM8Drmo/mBUjC9wBwQKmZgql8cMcDJzQA1cgGQISpHDeoqtebVjil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AHapXkhEeWf7o6A9/wCVVhJHKvnYLqAevJPtUtgWhOjAxtliwBGOQKqWJZpXWRgo7EDk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IMqhGckhBwQP8adCrF2LpjA/OsHsB5J+0dgeD/DrE5EeqSgHHODEf618yafbeWwnYDnn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Iz+AdFmUf6rVVX6F0Ir5btXG1UU5wQMc8eproh0A0rtligLM+xWK85zn2/KuZt9SNtP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8jHQ/jV/xfcx2+ixkc+dcIp467eScfzrkmit1JnDhl2AYH3ua/buAqTjgXJ9WfnfE7Tx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8CQa5AcNHgyfQn26YNdgl7JLbrqCNhJo/MXDdf8A6+a4q13varGSH8weXtPv3qfRo7m2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5eFuxU9h7V+gwSeh8jUXU0E1y5W6WPfIjdcZ+bHevQ9K8RnKrPJ5mR8pP38/1rxXWHiS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cs2Rj15qe28SReHtObVr9kuTDnCltvzDnPHbFKdPqjLkbWh7xrDTtao8LM29geBng9jW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GR2fp3wPb+tcn8Pvi4vjme4txbJbNEFMR3Z3A8cDviupl1CSOZ5LzDEOVjHTvWdieWx1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aTOP7vzDINflB+3V8AG8KeMz8XfCFjs0HXSDqi264jtr0/8ALbA+4svRu27nvX6L3Woq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x0Y+w9q7fV59Mv8Aw/JZavBHf6ddo0FzbzJuRo3GGyDXi5tlUMXTcevQ9XLMxnhan91n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R1V3kHyBB85Pv/Ouv+IOry2AXR4naNmfJIP+sHpivXPix8J774G6pceIPDSi68MXTkw7z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2PdT/A3ccHmvkm+1ebXNQS9nLN5snzbTuKY9PSvgcYp4SH1eXxH2OHksTU9r0OonULpa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O70pfA+mRar4m0+0uE3w+ZvZSSM54HT0qXUgselxJxluR3496p+F7qSy1hLuCTayLuUj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9yKPrnwroNno/je1gtfmfzSzemY1zUniq4+1+IbsA4JZV69Mdab8LLmTVNbTUbr70cEjt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WoOravcyjB3SsWJ5O3PalTKZUEahfLbJUggdhheuT/Kn2GHkMalScYRifX/Cs7VrhoIi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DjufevDbbx8Y78lyyGNiAerZ/PHNXclysfSjriQYG45xnoPzqu4AfKj5cfMBwfwrye3+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PNIyqsYX94xPGAB1Nd6fEtmHPmRSxSHG5cYKnHIOe9ZvEU4uzZjUxFOLs2bIPpn6n1He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JGePwrOh1bTJAQtwA7ZznIx7c1pw+XNGrQPvChQcckH29q2jUjLZmkZJq6FUlcKo4HGP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c88/QVYMMuSzKNi4ZsZJx7f1qN43GS3BPIBqxm/oa40TXZM4PkrHnOOvPb1rlpImZ7Rm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J7V1FqyQeELyRs/6ZcLGxX2rDTc6ryQFJBHQ+wFd+K92NOPkcOF96U5eZYvls70pG0Kr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vvTJbWGGNVi+VV6jPJB9R6e9RuAowAQM7gR1+lQz3R80gRkAKORwSfrXP7TSx1+z1uc3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3YXHYD9a9z+FeohNKlt7yTbG7ARZ/vA9vevBbjDK25icMc49D2z15r2zwxaRroUS4wWX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xytE6qW57DfbIF8uVWYyD5WByMemaxpbmOVmyDy2AxHQVzF9rOqaRbDyyHIxgEZ4HevN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mNIY4zuO5ivGfcdq4adNy2NnLQ95NtoVsn2u7WMYyWG7AP4+lec+KPibpVtE1ro2HAG3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xrxPWfFGrawQbqUsvLbcnGfbtWKYxkyYywx97qMiuuGGb+Ixc7jdZ8Wz6jMxRZE5O7eM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zSY3guzAHPY/jXXT6Hd6jbTX8Cl1iTIKjk46k15j9ohaV4J+PLJAZc5zjoTW0aSRNz0h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zcOvzA9cN3AxxXPXd35lhdCGIxmQeYQhKjI6E47jNc5BMwdERzsbn6V1On20FxptxHNL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5wfrWihZ3Bs8buIP7TvNO0SAfPe39tagYzkzSKuMd+tf0AanpMuiW1ho6FXGn20NqpOF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GK/Fb4FeH4/En7QPgjTbkhrWHV/7RljK5yLRS4/8ewa/ZHxFqiX13LdTmUOZi4VW4OTz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nDLdm7pkQupow6hXJzwPlx9O9Sa1aPb3j7lLLcRNhx0BHbHY1zdxquoPHAukKrHzQjEnG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J5LewLX7mRlbCkAkZIryXudsTm5cxGFZt+5UDhyPmKj1qDUA9rbO0rFkkRnOf4gBxz7V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wIEkajcScnPT6fSq/icfarSUQqf9DXyz/tADBFIZy9xKkHhNIldo/tG6WTcByOgGT+lX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GmAX5OCeeeRjNcZ4xjeKTTrJl2vaWaNKmflDOcgY6ZIr0bSIj9kiBQYMa7T74/PIrFsG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+ZnLBASQPxrmPjTfappvwJ8X/wBgRyT6leWJtoUhGXPnkKdo/wB3vXWSPKPvvgjtjOR2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L430e8tPDEUJe2ki8xpydhU9VwBmnTbUrpXJa5lZn4RW9/feHhHYaxY3FvJGoQrMhXO3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ePxHpl/EwQshBw2Tz+H0r9ifE37KfizxlYf2frOkaaUXcQ2WTGf7rYzXwL8cf2M/Ffwx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jaSa1eTKDbyPLfAySOxr6TDY1SS51ZnBVoOO2p84R3NpLIBDLuI5KkYI7Vu2pfYAJVLh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PWvMInuFBjIeFwSrIeGDHqD9KkjknjUJCxH1/nXpJXVzm5j1USGbDH53B/gHK4P8xSTi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ZLYAKg+uO9ecR6lqUJCgnD8D5uR6kn1rVi8SPGXD7n43EPjhh3z0P0oasUdK9np8mNzH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B2Ndr8LPhDq3xV8SfYtLQ2+lwOGvLo5IjTPQH+83YVN8Jfhj4t+M2piDTIjZ6NA+LzU3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oz47dq/RnTpvBvw88PJ4L8FbALbKySj70rkYZmOOWPf8q+jyLI5YuXtJ/AvxPAzjN44a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o+k+F9Ht/DHh6FYLKzVY0VBjcR1YnuxPJJ5NKTFC22ct8+Vw3apdGVprA3coLypiT6D8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yPLcBoIn/jzkkN7dq/TaVONKChBWSPgKk5Tlzyepy3iDwnb34a8sCY5lwSw6Hjg1zPhz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MXKnywzfeznjPqK910jQ4oJU33avEq7DuwrYHHTpXl/xC+HmZj4h0J97xuDMgGRt9RXfh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HWNbx3cklpvJKDeMHrjpWNNZ3du5mikLhBgDnhe/0Nc7oOqukqTqoXgiQKckY6HFd8JV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r+Fd6Zg42OcRnxlRne3OetXlbb8vQCtM20ZLIV2emOPyqpLDgeZnIAwfWibvoyfM5DxH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LcRjEgH8a+9c7BMs1vJJGQJExvQLzkd8V6QC0MvIDRvgHuMe9cJrOnHTLr7ZBkRyEhiP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PEHhdRf9oYZeqP1DgvP3P/Y6722M2VI5clz8zd+mD9Kwbi2ORExztPB7nPvXSiX7Wdjh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oXUPlgqwB3dPw9K/JFKx+mvscbqNk6rLsIx6BuTXE30UyZiCfMV4PbFekTbkjZlx8uc+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l2OQx5UY7+wrop1DkqwOAKbSc569PUihZRuCKeren5itJwzMQxDBevY5HrVOKzmubvav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XSpXORxsWrdXlKqhB3dj61zXi7xZYeFrfY0m+5cf6qPllPv6V6rrEVl4H8MtrF2F85k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9a+F9RvLjWdSuNSuSxeeQuBnA56DHoK78Nhef3pbHBXxFvdibmr+Lda1rcskrxxn+DOe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9+M0b1GV6HAyPpUvzbc9D159K9KMFHRHDKTerIJI/lx2969Z00tr/AMJtd0+QFn0V47+F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FTXlB4YIcHdk/TFe2fBaJNa0zxroRyzTaJctHjruRCwx+Vd2FXNNwfVHBjdIqS7nhsD+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pwenFWVxtGenbjmqGmlmgj4HyoDj1OP51pwle3UEEE9vY1zHYthm5gec89cdTUmXAyeR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IRuGO4x0zUZgBIHQgnJzjmgZNBqdxAgSM7QByGGc59+1W11lgfLl+YcEbVxz6Vm/Z4ty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7OMFs/NkDHTr600xNHRf2zHNxKp25+ZSc/j9a+pP2QNIXXfihPqu0NHpVs8rNjgFuAf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uUyeqd8eo7Zr9Mf2HvC76b8P9a8W3EQDatfNBE7dWjiGP++Qa4cwq2paF0o+8fZ0twGI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614Z4ovvt/imOJWBW0Q4993qe2K9imcKJZv4I1OR2r50hkkute1C4JZlVgW4yoC9vwr5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jX5c6jMQOUiHXjJ7Vq+H2NtoL3GS3nsck8nPQ1i64zNfXO4bi5ySOwxx/wDXrZ052j8P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39KxrHv0NkXLKb93I8nORsVAe+ep9hW14qb7H4YstNDYa6mLvjsoHQfWsLT9s9zAFUEL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/E0n9oazYWa8iN1UKO3ufYfrXy2YtzrKKP1XhqmsPgnXfXU6vR4hZWFtJcDam3jHOB6f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pXtdxWE/MQBgnaen41tXVv5ihdpTpjHI49uwrnb1N0peMkbcAjGc5r3KEEoqJ+cYuu6t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a6tlYmKHBeVNi4OMHvk/hXinjTS9b1K3N4ZtxZyxjUFV2n1Pp/OvT7myjz513u+ViwRT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qVlret22hXDsttLIRJGjbW2AEjn0yK9bB4dzqKEd2ediKypwc5bI8M1+6ur+PTvCkAeR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mfkYA7kkDmv6APgh4IX4efB/wj4LEYjlsNMgFwO/2iYeZMT6kuxr8zPhF8LvBGt/EbS1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GbjnczGIh/8AgI2ryBX7IkDfkdOn5V1ZlhqlB+zqLU8qnjqeIXPS2Kdwf3scK9FGT/Sv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+J9/DGQyaLaQ2CehZh50vPqGbH4V9qXN7DZJd6pcHbBaRvNIx7JEpY/oK/Nhb5tUnvdb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d59DO5ZQc+i8e1LLKV5OfYqs+WKR3XgTRU8SeL9I0krmOS4WaTPP7uD9431+6B+NfoFG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9BXyX+z1oTz+IdU8QPjybC2FpED1MtwQ7n8FUD8a+sJiILfA78VnjZXqE01dJFfzooVm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SO54CogyxPsAK/Nb4S38niq88V/E942X/hMdbur6JnOSLeFvIgQeirGgx9a+rf2nPF0v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1cx3up266PZlfvefqbi3UgeoDlvwrwXwfoMXhrwxpGgQgBbO3iiyeBlV5z9TkmqoRtBv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/wBaf7pbk87if8KiLttJidgyAce+eeKlDHexd8KrEALzzVaUEy+aACx6+478VoYtkYlY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u7k9B/nmouqfd2hjgKO3qD6VPhH3ZU7vU+vrmopFCgDd8xBBye3rQQQLEoyE7ehyMf0o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u5/I04bFwoIyvb1B9aaOVI3YGDjPU49atbEPcVmBcsV+U/Mp6cD1+tMB2qQuADlse44/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KOTt5Oeufem8cYOR2B6gd6G7CJmB8wsFUlQATnr6E/0qN1lLH99Gp7gjnNOLGEklVORw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M6cLGwzyRjoaYH//0v2qO5jgqQf1rRtIr1yPLDADvX5U23xy+LizgNqMkoY52cYH6Zrr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W2l1Jw7/AHURfmH5dK6XmFLoz7r/AFBx63kj9QcOAondnfH1INXYI3jIbeM+lfm9ZfEj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kitVIMjOQWx9Dg5NX3+MvjHULowaFJPMIgQ2Qck+uB0H41jLFwewv9RMba/Mj9DZY55J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DTkW5HyRsSM84NfGnh34geO540aZS9yT/qmO849faumHxH8ZC8+yXMotwPvbAOP0qfrE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10/mfW2xjGEmcA+1U5rF3YbZ8AetfO8PjXUXxLc3HmY9q118falcKI7TAbpk81Pt4rVM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LcaSrN5zyE4FU20uZ/nDgqOQK+fdZ8VeMIpkjN2AjHnAC1Dqni/X4LaO1lumQyAfdbGR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8MYlq6aPog20kZGSuR+lRSW0k5G9hjoOQK+YZ/E+uOy21hM+QBuMjYLE/wBKzrzWPEVo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qitkDNafXoI3XCGIeikj6wNhJGAV/E5pPssrkkEHHftXxPr3irxtbWguzqksW3javO4+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irlJdZuI0PQEgcVH9oxR10+A8TPVTR+iP2Z1OC3HriqN3YySE7ACDzycV+dZ+IvjYIxb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Ff8AxI8ctHm21q43ZOT5vOPbtR/akexuvD3FPeoj9MrWynWMqWX16ipmsZcdVGPQ1+Ud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ik8R3cjEn5vMIAHpj2/WtA/ETxk6jbr96C2RnzSGH4dqP7Up9i/+Id4i38RH6jf2fc5z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PuGTCEqy85zivy+l8beOsgDxBesTgbmmYficGqcvi7xjINs/ie9jX/ZlbNH9qw6II+He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WzzoFkYbgOpIqy2jy54dcHpzX4wa9r/iu0me/h8R6hIoBLN9ofIx9Dyaj0v4p+LZMRP4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fyJzS/taPYa8O6nNb2qP2dbSZhyZFwPcUDTH7sv5gf1r8fz8QPF3Rdbu3HTPnOTn35qG7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vrt6Wz081x+oNH9rR7HQvDSs96qP2C+wbXAaaIDvlwD/ADqQadgcSxn/AIEP8a/GB/F/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9Jz93zmJx685P51Sm8YeL23E6tqJGO8zgfX60v7WXYuPhlV61kftPNaYdQs0KgfeG9cn8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0A/7aLx+tfiW3ivxRxHJql9uPZ5JCefekfVtedcTahelW4+/LzS/tlfys1XhnLrXR+2LQ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9ZU/xo26cFz9vtQO+ZkH9a/EM6hq0fypNer6ktKSf8+1PS61OQBfNvmPT5fOxmpec/3W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9fcftxnScZGo2mP+uyY/nSCTSuh1G0Jx/z3Q/1r8S2/tg8K199W8z+VMWDUdp8xr189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X/ul/wDEM3/z/X3H7bGbR4+X1G0X3aZP8ahOo+H3zt1axJH/AE3T/GvxLNvOuFdLxlAO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lKRdSARrBfyjoAsc3P6VLzh9Ih/xDNda5+2KahoXGdXsB7/aE5/WpTqHh0n5tYsf+/6f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8wYLp9/jtmKXPFUG0jxMx5tb8Y7eXLmp/tmX8hqvC+H/AEEr7v8Agn7m/wBoeF0H/Ias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mHV/CK53a9pwA65uY+P1r8N00HV3z51hqjt6C3lA/76xTY/DuuD5ZNB1Pk8EW8pBH41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8MKXXEr7v+CfuJ/wkPgYct4k0zA9LqP/ABpP+Em8DYB/4SPTCP8Ar6j/AMa/DRvCnimR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u/ZnJx6HAqZfBXi85QaJqBxzxaSEj8MUf2vV/kLXhjh/+glfd/wT9v38WfD5CVfxNpYI7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BL4v+HyAMfE+loD3+1IR/OvxHHw98YyYceHtUfnr9icn9RVz/hXHi+RQV8N6qMdd1nI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r/IWvDHC9cSftV/wm3w4jG6TxVpSjtm4QD+dC+O/ho43J4s0hvcXSHn8DX4of8K28YB2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9jZyY/rSj4f+LxhV8KauAOyWT9/wqXm9b+Qv/iGOD/6CfyP2u/4Tb4djlvFWk8dvtKA/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UZfxVpS46n7UmP51+KJ+HXjUkhPCmqoB3ktnyf0pIfhz49kYKPCWqHGeRaOf6Uv7Xrfy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BR+1KfED4WsMDxbpJ+lzHx/49Q/xB+FKD954w0lR3zdR/wCNfi5/wq/x4xOfCWpO2f8A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f+FW/ENDx4R1UkjgCzbIP5Uf2tW/kD/iGWB/6CvyP2ij+IXwpk/1fjDSWx6XKf409viD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P1N0g/rX4sN8JfiJKFZ/BurMf4v9DYE/pR/wp74jgjy/BergH1tGY/lT/tWv/INeGuXr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PiZ8Jov9f4x0de+PtKf40wfFL4PnlfGmkf8AgQp/rX4zr8HvieOY/BOq9Qfms3A49v8A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zz4L1bk9rXbR/alf+QX/ABDbLf8AoKX3o/Z7/haXwgI48ZaQee1wv+NMPxV+DpP/ACOW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+dfjL/wp34qMcDwVqw/7dT+p6VLJ8F/iqRsPgTVST/ELUkj8al5pX/kJfhzla/5i196P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cv4z0hf+3lc/kDVdvir8Ggd0vjfRl/3rlf8AGvx0T4J/FdEIj8B6uz/3jB1/XNOPwM+L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P/TBT/M0v7UxH/PsP+IcZV/0GL70fskvxc+C+Ap8baR7fvxTW+LHwYU5bxrpAz63Cj+t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uqMjwNq4HoYR/Q08/An4ugDd4H1VjjGPs4P9af8AaeJ/59i/4hxlX/QYvvR+xP8Awt/4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evngipz8XPgsoBPjfR1GM83Cg/qa/HQfAf4xKuP+EI1NSf8ApguP500fAf4vcF/Ad+w7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+0sT/wA+w/4hzlP/AEGL70fsDL8WvgrK6t/wm2kNg8YnUj9KRPi58G4ju/4TfSQM5OZu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XQcp4J1UD2th/jTn+Anxjcgp4N1bgdGiRf5mn/aeJ/59v7il4d5T/wBBq+9H7DL8Zfgk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3c+cB/Oox8XfgkuR/wAJxo/P/Twv+NfkEv7P3xoJBfwTqB9iE/oaZ/woH4zCQ7fAuon2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tPFf8+/wY/8AiHeUf9Bq+9H7BD4tfBdh8njfSMD0uFNO/wCFw/BVBh/GmlAe84Ffj63w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pr64WMfyanJ+zv8AGh1IbwTqb56FhF+vzU1meL/59/gxPw8yj/oNX3o/YQfF34Ld/HGi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v/C3fgt28a6P9DcqK/Hs/s3/ABmByvgi/Vv9nyiD9TmpB+zl8bBjPgi+OT6x/wDxVP8A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wYv8AiHmT/wDQavvR+wP/AAtz4Ksf+R20jHp9oWnf8LY+DTfc8a6R7ZuFFfkCv7OnxsC4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7oH6fe6UD9nX41qA3/CF3x9ceUR/6Fml/aeL6039zD/iHmT/APQavvR+ww+KHwf2Fv8A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pMfjzUa/FT4Ok7f+E00Yn0+1J/jX4/D9nn43k/u/BF4T/wBsh/7NT/8Ahnf42sTv8EXn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v7UxX/Pt/cH/ABDzJ/8AoOX3o/YEfFL4PA5HjTR//ApP8al/4Wn8IWwP+Ez0j/wJT/Gv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0ocN4IvgfpFz+TVMP2ePjM65Pge9xxnBjBx3/AIqf9p4r/n2/uE/DvKP+g5fej9h/+Flf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2N0n+NL/AMLL+ExOB4x0c/8Ab0n+Nfjv/wAM6/GRhmPwPej6iPP/AKFSj9nj4zqfm8DXp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U1mWK/59v7hf8Q7yr/oOX3o/Yj/AIWV8KR18X6OB/19Rj+tOHxF+Fkh+TxdpB+l1H/jX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MSIN/ge+wOwEf9DTV+A3xhUZ/wCEI1AD02IR/On/AGliP+fbE/DvK/8AoNX3r/M/ZAeP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NILHoPtUZP8AOkHi7wKzZPirSiByR9pT/wCKr8cm+BvxZA+bwRqXvtiXH5A5qJvgf8W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H7oH+tH9p1/+fbJfh1lvTGr8P8z9nF8V+A3+74l0vp/z9R//ABVTR+I/BLttXxHpjH0F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+LsfwR+KwXD+DdUDAdfs+c/rzSN8GfiwvKeDdWPbi2Ix+tNZpiP+fbF/xDjA2/32P4f5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/oYNNHt9pjP9aRte8HH/AJj+ncHtcx/41+KZ+DHxUODJ4M1fB6/6M2T+tMX4LfEoHCeD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nH69aP7UxH/Ppk/8AEOMH/wBBsfw/zP2zXVvCzLuTXNOKnv8AaY/8alXUvDY5bWbD/wA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L/4U78T8jHg/WR67oHGf1pj/AAf+KCOPI8Ha4OOSYnwf1qlmdf8A59v+vkSvDbC9MbH8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hknC61p+f+vmP/Gphf6Fnauq2OQOQbhM/wA6/EWP4P8AxQB3HwdrW44/5ZOfw+9T2+EX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kGfu+VIMfjmj+063/Pt/18h/8Q2w3/QbH7l/8kftyt9oQO7+1bIgf9N0/wAagn1/wxGS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cR8frX4pQ/Bz4jSsvn+GNcUA8qscmT+Jbit5Pg58T3iEVj4L1fkH5pFAJ+pZqTzSv0pM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sdH8P/kj9eZPGHgG1O688UaSgHXN3GP61nXHxd+DttlJvGmix445u4/8a/JEfs4fGG8x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WSIE/wDj3FTQfss/G+4bYvhFFGer3MQH45rN5li3tTZ0R8Pcnir1MfH74/5s/TTXP2kv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LbS4kHIitA0ztnpjaCDXgfjH9ufQhBJa/DjRJ7q5xgXeoDy4kJ9EGWf9K+edN/Y9+N96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+68twrY+u3mvdvBf7DUkcyXfxA8QK6jl7TTY9in6ysdx/ACk6uOqq3LY3p5Bwdlz9ri8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j5D1jUPij8dPEsP9pvca/qk7EQWSYS3gB6NtHyoqjqTX6Vfs7fs96T8GtMOr6uY7zxNe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nrFH7ep6mvXfCngXwZ8OrAWHhDTILLK7XmVczSY7s5JJP410PmliMtnJzzXbhMvUH7So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vrtH+z8th7Kgui0b9fLyJNdLXunXEZGcxscfTmvMYFE0QyzZHO3AIOPevVY0Eqsrcg5H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HltXLKIpWQbRnAB4+lYZlTSs0fn0GWVnRdv2Ygf3wwzjFX3j/crOjBzjOPTHcVnxElZF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e+acFYIGhDbepVTn5fYe1eR1NAeaXIkD7n77ueD6D1q/JOrwxxtEhByzZzxn3rPCo3yF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/Cpl8w5hUF2J5A70wFV0bBUgdlAxkEVM7tGpcghQMEjt7kVAyBcM6BH53DHf+hpnml+R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uaAEVi5C7m3Do2OxrRkuniRoUB2sMEnuD1rLZ5CCwkUg8HHXPYip2cONztksMjnofXFA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B5Kngn3pzyMQoRcjHUdjVeTuZG3EcbvT3pjDyvLWMlgz5LUATs2/ow3EcA8hhTM8HBCt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Ix5qsfkxn6YPWmqI8MVycAkH1/GgA2l3JxuPHAqcuY8Mq7cfeFRQpvYhRgtjBJ5z/wDr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UnG5QQcetAEAy53spx6Ac0bs5KkYOKlXdGzLGTlTgqf5/Q1G4kcABSPU9MZoAjy6NgNx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8L15DDHB+tRkAKFLFcn5XI4BHpUqxu8buSuYgMkcbifaovqAmwyHhctkfgtK4iyXQFhn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Bctk5JPXtQZNuNuQy87Mc/jVXQFa4RWPlqgCgcEDGT6VGjMzbF/dhRtbPQD6etK7vsZX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+tR+ailiw371AUE/NxUMCbzGQKVAwFwMnmqeXjZXlO5WI+XPzD8PanMUDBIsqSeCw6Vn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z3P+fWs2gOP/AGgtr/DG2YLkjVoGG7t8rAV8h2IKNyx+RsZr67+OZWX4WQ+XnC6nbHr9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54JJz+n51sk9AMD4gT5sdNjjO3M7NyO2PT3rmYgkYVZhhTySecemPb61rfECQJ9ggJyd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gW8ySBV3cqoBPbp0r984Ng4ZbC5+ZcQS5sXKx1dnJGyFoWBKEY9iO9bS3UkXl37N80Ax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IpTbzo8a7tx59/rXokE8N5p72oXJKYxjn/Ir7GnLU+cqxZz3ia3GoWk8ir/rEZyFPTvw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sW5zIw2LjnJIUn5jjvx0Pavoa2ObaXTJztePdksP4eprwjxYGisbwIonEqsodeDyefwr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vg3dGDXbWJGJVXB9Plzn/wDXX1Xdagt9qgiXDpEwwT/nmvjP4NXu/wAQw7zyoIH619V2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dwOR681lCN1dE1UlIu31wH1+3tlQBQMrjknn9K7yylLhrKYAK4ztPQ9q8xa5WXxg45Ai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sbRRTxHMmRuB45B+7SsiDhvEGgeH9Wa/8DeM7YXmiajCYmVjkqr9weoKnoRyDX5GfGv4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J4Wtbw6jompW5utLuyPn8vODHLjq6HHPcV+0HxAsI7/S7bXLRgHgOJMDlVPPPqMjivzo/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hr7/AHoJJLZ29FkGfyyK+U4qwVOeG+sW1R9Dw5iZxr+yb0Z8oak5+zRq2N3KHnpis3RQ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0/8A11PrsmyONMjOzcAf4lH+FGgRqUWVOG3nr3Uc8fWvzfdH359r/DK0i0vwne6pJ8jO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9TXGIMuZXHzMTg45BP1ruZ2Nj4L0uzhGFnMbOBxncMnNcW6xrb54MgJK56Y9M0krbEyO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TMzbT5bDk4GR/nmsr4Pfsm/F34x+GLjxtpFpBp+jOZFsp7+TyHvmXqYFYZKZ4DHAJ6VW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NnY0ZRtv3gGBr9Nf2cvjt4F8WfBrQ4rjUrTStQ8OWUOkX9pdSCLy2tV2RyISVDJKihsj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Na2BpKdJH5r4jcVY3JcHGvg6fNd2b7f8OfB37EngfVNN/aTvYvFmlDzfCulX7SRXcYkW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EEgtwcfSv1B8aav8LL+K+Txpo+l3cNlCJLpmtVDxp7vGAwI9jmsnwJ42+GPxI1zWtf8A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HZahfwReX529iwUvwXwUzk11FgfC13p2pXyQQ3FtdvKlwZkDLIE+VgwYEFeK/Ec84mxW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+YuL+O8wx+ZRrybpWSTWt9N9GlueF+Jv2efgV45+Guq+Kvh5FLpM4sLq+s7m3uJJYSbd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SuOuRX49aH8QdSit1lWV1zwQG6446/Wv3CudMMHwb1rRPAdl5T6ho14llBC20Ca83IAu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8XtU/Z8+MXgzZpmu+GNQinQMMrA0iMV5OGTcpwK/SeBM6dajJYqor9NT9v8ACHi361ha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KT1Om0D4g6vfukEO8ktwpOVOOoPc5717fZTy3FuJbyInIAKbsD3//AFV81fD2BodZmsr1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VZcclcduetfUdzbtbWCMcBXA6euOc/41+m0pc2x+6OS5eZGpeIbfwnpkOQz3VxJIFxwF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xCFuRyR369D2IrovEZ+zWmi2vIaOIsVx688fnXOqoKnALZPVh/I16WYWVRJdEjnwGtPm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QDknJ4x7+tUtRYspYH525x7Adc1oqTv2odyDsB1P9azNWk2woF42gk44znv9B6Vwncc8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49cV9I6VAE0S3tjz8oY9Pmz7/wA6+a7QCbULWJiAXmVRnoM9OPWvp9EMNraRt8pSNeDx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pT3M/wATw4gSMqSAg5B/u8j6818661L5uouN4+T5Cp6n/wCt719IeJX3WhcANhDgZ/P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KDUZt7AFmyrYyT9O1GD2HU8gMuIwHKqFPAUHOB9eKs6bptxq14UXcsWR5jMevfj611Ph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KzkMjDKhtyg9x7fyrurTR44JYbLTIzJLI21cDn6Ed6651EttyEu50Xgrw5/as6ada4is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IP4fcmvlT4zeFrLwn41nTSZ/Msbk7wMcqx6g+9fbd7qX/CHeGk0bTIpLnUZsm4MQyxZu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PFWlQ+IbK6+3Fluh8+5x86leuM1CU1ZsHKOyPni3zh2dh7Dvj/61db4fsb7Wbk2Nm7MG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B1PpXHabpOq6jqsenW6MTu2bsYzz1r7M8FeELbwtpZl2q9ywBLHn5jxU4jEKEdDWhRc2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PTPiRPrZIabT9OcA8EhpRj8Ca+sdTCQMWk3RSSfkQO/41w37Ntg23xRrM2Q5MNujdiBk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vNMgkjWQKMZx0JOD+NeJUqOo+Zna6ag7IzLHyY7CO4J3g5y3Q7j649K3B9oe0RLshlMq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9fwqv9ht408lGDJuyRjHPY/0qheX5hlWF28sAbsN2J6ZrFrUDdmunttWYy5lLfN6Yx1I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NpF5YgguJt75GScdfzrF0Nrq7ujvJfj77H5SCecGuxuUtWiee5HmG0yYgRna3QH/AApF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4puGVCyeYECkf88+OfoPyr0G1HlF9u8RxqFViMDjr0rj/DdkyeJNRaTMgALBu+XPJzXa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CdwDZB71gyWzMnmSa5dYzuEY47Dn6V718NtWbw1odztP7y4YM2PvbR0xXhsdvGiCKIFG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PrWx/aGrzX8djbp5cERUbHPUL1JPvXThVafMZTaasfQWq/EeeCJpVlIZV6+n9M1+e/7T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fXV3gRMrqvXLFhwea+ldduo4kwmBI/RG6H3z3r4G/aw1sr4UaDGOGbr1JOK9FpymkRdJ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cETTH552Yk9c4rbOlSIqFXUKVOA2ePxrFtwI/JPZcfma7T7fYlUEqkuACQ2cD/EV7yul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WF2RskVDswTjg59cV77+z/8As76z8Y9VOrawz2PhaxmAurojBnZeTDCP4mx1PRR1rgfC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zSPCOiKZrzU5hFhRnEY5Z29FVe5r9iINO034deE7HwhpICxWUKxjZxucj5347se9e7km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vxPHznM/qsOWPxMqzRaF4a0OLwd4WtodP0u1QRpBAMLjvuPVmPUk8k15xceErJLoahZy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z1+ldEJnk5ePrkg9Qfb6VdtlgLfKpDEZZc8D8K/UKVONKChBWSPzqrVlUm5zd2x8WtwW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b8dvSt7SfE8dzItvKoVGXar9uOOfSqpsrO4iDzIGY8cVj3fhy1JVocr3287citVaW5nc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dSXmmSl7eJPOY7uP9oEZ5rC8NePrjS7jy9UZZbcsq4bI+8enfj610VpLrOisxtojd2rk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Geua4DxJY6bM32u0jdd2fNhdduzHYV0wUbcoXO98VeGEtYz4r8MZeCR980KkMoDdSuO2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91CI3kVASMIeMN3FYHgnxybBjpd3IHtzkAsuBtPGCPauj1nwwLcrrvh8K8Ep8wxrztx1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NaMGjrQ+UBYY2gYyc9ahPQHjB9+tcRo2vyWx8m6PnQTMxBP34ueh9h0rs0lSSMFQSDkg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YlEQ8tuMA9j0rJv7aOe1aGbgMDkdvSuig8uWOOZmBxwwPHP/ANaoJ7dVbYVzG3AYdjXN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a0Zthq0qNRVIbo8Hj+06bfy2FwdyqSUPfFarzvIhOAVwByvIHtW1420Z1gi1q1GWtm2y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wags6ru4BwduOgr+X+IcslgMbOi9r6eh++ZNmMcZhY1V8ytd2sDIDsz83zBfVeh+tcxf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xkdfYe31rtFTzxIRlQTkHHJqjeWpktWVE3FTklhgEV41OZ6c43R5PLs3yBFGCeCPfrXa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a3TKxnuOMAVlLpDXF0Y4xlCcnjvXs2jf2doNvDZ3ZWN7obVX+I5GOK9DCRdWqoRPLx1R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+NHii113XE0QSkR2mQVboWH6YFeMSaJFI7yQlSSAeDzwO1dt8VPCV/oHxC1TSb9+HYXFu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XtXELFd2+CyiQnrnjA7Yr6eMeT3H0PBjJSXMig2jFipVD82cHqTj1qo+jEZDNkqO+fyr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qo/iPcn09KRdUTJ3jcem4AEfjVXQzmG0m7jIduQVOBjn869W+AWsWvhn4i2s2t7fsV+j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BXPtwcZrm47zT2fCuwUgMTjktjnHvVaf7PMyTwybJch1PRh9a2o1OSamY16XtIOIz4lf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vtAu0aTT55HudMuwPlurSRtyMp6FlBwwzwRXGBi2SpGeDzxmvrrwv4v8N+PfDsfw0+KA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jAmtJezIx6e69CK8e8ZfDbWfAmorbaoUu7K5UtY6jbjdBcovXn+BwOqnn0yK0rUOX34a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z0keYRXp4GcgjC8dMetTNeRqxE5bAHIHP4/Wtj+w4J0G6PjaW44YAdwazp9FkjVefLx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WM+0xFQdy7AuORjg9KfvTPXcTx6kZrPbSZi6vEyhuoycgg0xbDUYFGzay5ILZ6H270Aa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LYUD/a9a/bP4Q+Hh4U+E/hvQoYRGUs0mKLxhpfnJ+uTX4y/DzQ9R8UeP/D/huOJpHu9R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Fzj025zX7y6iLfT3W0tFAhhQQIAf4VGOK8PNKmqijehHW5yviG+Sy0O9O07vLKg9ifT3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zchkVN6zMjStg8ZPPSu9+JF2YdKjtMlWuHVR6nNQeGVniW2gGVjwxkxxu2Dpn0rzo7XOh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zUYFwBG4CnPcCtKGInSo4wVKBTgqfTtWZcz/AGzUdTuXIXdLkEDnByBXRm3ZbK3TZ5mQ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tUVz6LDRukVtMiUXjR7ciNQDu4+8M1W0PzLjxUJ2wViLOzk/3R6ewrUtCFup52bJCk8D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3wsC8t1dnBGWC4+vP4V83Bc+IP1LGP6tk7Xl+Z2N5d+Y6MX3gbj8oI+XPt6VmvbSMgO8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3rQ8vfH5pxtzlcH9MelY2pziGDyoFGVIJGeT3r6KC1Pytz0OC8Y6iYbeSG3yCc5IPIwO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OYU1n4h2cgbHySOTjnKLnB/GrfjPWp5JjAHVGZiXYDA47Crfwhtmh13UdYQbvIs2iikxj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nFfSZHTviYep4uc1eXCzfkfop+zJ4XS78ez+IvLURaVZy8YwRNcHaCfU7Qa+61kP72Ud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0oWPw3uPEcpBfW7xnVuv7qAeWuD/ALwJr6Hu5/JiSFBkvkmtM+qe3xkmtlocGTUfZ4aK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mrf2R8MdSt0lMd1rDpp8JHUmU7pPw8tWBr4xjiRAkSEKnGAOg49+1e4ftGarLdeIPDvh3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mC9RLKdiZHsoOPrXiUMcs8iW8ZDyTsIkTHO9yFH061WCpezo8x01puU7H2j8DNJ/sr4f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xczXh9fLJ2xZ/wCAKD+Net3IL+Wv41k2FvFpFhYaNAP3djBFbj38tQK1BcRyzrFjLZxg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7nVTaSTPir9qu9l8SePPhx8K7chrdbqbxLqcZ5zHZjy7XP8A21Zm/wCA1cukkWPYAdij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jb6jL48/aP+IXjMgGz0OaDw3YsDu/d2KAzlewDTM1esyrLgqSWjIyASC31rtUOVKJm5XM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Z6E9s4FRgoSSg34BJJOCCeOKtSRqu4s5VmwVK8lfSquG8wGRiMfITjr65+vqKCJEK/Kf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tjtUSqQRvwGAJB78/XrVpvPhkRNuWUYZc88nhifpVJZCCynjngNyTz0zQTcZ87AnjAPz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ksQAcEE/TB/i/GlIUyFSm7nBC9gehp67MyMkec5Y89AOM09SGMYPjKLu2EblH9P8KI9p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AIpPl+U525XoAeQOlPZg/wAq9sYwOSTR6iGRhjt2g7mz7ZApvnQD/WSSZPP32GPyqXY5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jircemzOu4MvPYrnHtmrQH//0/0us/2cPhzHwVm3Z4+cj8sV0Vl8Cfh5pj+da2+ZByWc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CYydznNX0MskoGcjvXZ9Rp9j6GXFOYv/AJes48/B/wABX/z6hbmVwOF528fjWlB8KvCV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Q4zsGCfrjk13sEgSHaQDUkTRnk4Pt9KTwlNaWMf9Y8w61GZOhfDjw9Yr50AZ3k6sSeav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9vLdfmPUk5J/OtyDVIVCDaVK8YHSn6jJbyhVkXezDI56VzvDxT2OSebYubv7R/eZK+AP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nptJ6fnUsHgLwzbtvjtVz75/xq1bzyw4jDYXsa1kv0VQJMk+uKTpLoiP7Sxdre0f3nNT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5uLPe7c8u2PyzUb+APBxulml06OSRQAu4sQMfjXXRX6TSBIUdvVscD61ZMIZw/Q+gpKC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j+84mXwL4SMxlbS0Lk53jOfw54rN/wCFc+EGkaU277icklj/AI16L5MjSFmfC/3R/jUM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3qoxjsUszxa2qP72eWXnw68GzN5ckD8dicg/TNUj8JPAU2Wu7BG/66DNepRWKiZpblcg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uGkjgTAXv6VtGjTk9UbxzvGpWVR/eecL8I/hoFGzSISB7Z/rSn4U/DQqQdDtz/vIP8a7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b3yTj8qrSKQdu7p6dKtYan2F/bWP/wCf0vvPM2+FXwyivVU6BbZ6gmMYNb5+GPw3bGdF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qGS8co5x0raR90MfHUc/Wr9hT/lQ3nePf/L2X3s5lPhf8Mg2V0O1B9fLFPHw9+HUZKr4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10yKzAle351FICAD3prD0+yJedY5/wDL2X3s5E+A/h4rll8PWSkHqI1Gf0rifE3wT+H2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210hBIWMKj49cDj616w685qPJBpPC0+wf2zjv+fr+88s0jw54X0MNa6x4Zt2HQzxRKVO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aT8MJwdui2sfH8UK/wCFdYSGBDgMD61nz6fp8rBmt1z6gY/lVfV4div7ZxjetR/ec9Lp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eGLaSMMRvWFAoP5da0bPw/4TvYDLc6FZws3QeSpP48VuQRJbQ+TbxhUznAp4Vm6547Uf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t/8ALx/eY9r4V8JWuQml2vfjyUH9K0l0nwxGcrpNqPpCv+FSbMc55oIOKaoU10IeZYp/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goeNMtj6fu1/wqZYtEXhdOt1+iAD+VVcGkww60/Yw7EPH4j+dlpodFcYfT7cj0KA/wBK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Zbcj/nmv+FKORUTjb+NHsafYPr1f+d/eSBdMX/V2cA9gij+lSxtp8fL2sOfZR+XSqXUY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FH1o9jT7CeNrv7bNoXFiPuWsWfTbTDcQMc/Z4h/wEZrPEJReoJFNBNHsafYX1yv/ADM1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/wC+RT/tNqRuNvHx7dayySRg9aTazdv1pezgtkL63W/mZr/2hCB8sSAegUUHVFHSJB9R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pjcHHWnyx7C+s1e5qHVnPChB9RmlXVJAVIA46nArK8ok8EA08WxBzntVezj2F9YqdzXG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cmn/ANryMMbV+lY/lHA705Yn6/hR7OPYXt6nc1/7VfGNo/Kozq8vQgA/Ss8wt/ezUbQk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9vPuaTatOfu4x9KjbV7rA2Y688Vm+Wyj2pm0+vNQ4LoP28+5sf2vc9MjPenLq86dCD+FY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jrzS5ET7afc2xrN0SQGH5VCdbukJDGs4Lg5zSvErJkHH60ciD2su5f8A7YuiR8w56cU7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2MVgpNEJRbqCxHfHFWASTtJx9fanyIPaz7mqNYu2PXn6U7+17nBG8596yGddrHGdvp1pA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/wAaFFB7Wfc1/wC2LguFD/pxTZdVuyh2N7cD+dZzKF4Az2HtUioCvAxTsg9rPuWotVug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m6XjOc9wKzyjduf6UjxMxG3giiwe1n3Nc6tdgZB+vqKq3OryqyqzMWPTbVNVZWzjjpxT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9D6UuUPaz7lpdSvOG3svoKkGpXn3i9VXQPweDTAgAwTmnyh7Wfc0RqlwwxnIpf7UuY8A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5BwelPVvzz3FCQe1n3Nk6ncn7re/pTRqt0BjcQfWs5i+MqucfpWbaeeXwzbthPX3qhe0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D79A1W5I+/zWayknmm7R0IqWrl80u5pf2lcDnINDanOR8x6c8VlSHygD0565pyMkqkg9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NFb+Rxu65qZNRuU4DZrNjjCLtXoKl20coc8+5p/2pdZ+9UUmo3echqqFTQcD60WBTkup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L/al0M4ciqTKV5qPDdu5qdhOc97mh/at0G2huTzU39qXf96sLO5yAeRkUktvPJNHMkmA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Ul3N8apdDnd+lI+rXYAIcDPGMVj+RMQMt8vpTjASQzD7vTmqQe0lfcnm1O68yNJHJLA9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p1YjeT/vGs027PceZ/dHAp6KY3ywxTsiueXc3jqtx7U1tUnP3SKzgobnoKMHNFkHPLua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fpTTqtyOvWqS4/iNS4RhwBmiyBzl3JXvp5CACce1O+13KjCMfxqDyjnJqcL/AAgdKEkQ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AliffpQL6cttJwKYV6g1GoJcfWrSD2ku5oLLI+d3NOG76CiEADmp+MUxOTe5nywlsnPNZ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WxVZ0U/NilyokfbxngLwa8ou4zBquoQljkTn8jz/APqr1eJsN715t4nja28RSyjGLmNH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4e5c0p7lHBBBRCRH19WqWA7CCh2Oe/UDP8qqkMo+UELkNuz/ABVKruihVClfXuG/wrwT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TMJFXjI604sY/wB4yMm87VK8Z/wpJJXkC5wmD97H3h7iomkicKEZ12546rjtx9aBD2lA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zkdvrTVdTGJAoUt26HB9aohzvEi/Kx5JHIJ7cVoHf5bbgHfIyG/oaAGF13BiCrKOy8c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OwAZjgAYP0odhgl5NhbjOM4+lQyyQuuxXbp1I4J9aAEZ13KRwSRnPPFWXBDjHy4wVPqK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BUknAOBwasguhBADZHrzz/QdqAEJkYszEsCOPVfXinrg5UDA7KDjdQVMilVYgjgMh5/G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tIQTuwM4HfAoAt28Q2kspVh688/56Vo7Y8AiNXKD0x+Oe9UYRFFEVjDBfSQ8knvVgbiF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2sBI5YkdMcDPtWVJwCSGPYgH9T+NacjyMWBy5PBUDkYrLmZmXcRjb94j3oAXzYtpWY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j196WEO6oHclC3AU8luxzUJLqokdRnglgeoHt396ksm/eEu6lV+ZARgClYC8qnJy5JLY6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kVGVQwK5JYHP05qK1vF3Or53uT2wMdiPpUE8i7dgcjBycj9R60mtQIfMCgs+ZDg4UsTj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rwIyoPOORn3poKlFcIDnOPUH39qbGJW3KqCSRyMKeU5PWk0BTbe2Vxvwfvjk/Uegpxz5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6+4pswSKR1AA6cDoD3HvTgyhmyCVHHIznsCMVL2KWxx3xqXzfhVNJkMYru1cjp1bFfLF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Dd+lfVnxa2t8KNTLEZjmtB0xkGQAH86+TLFyCidVz0J4ya0p+9YzbOC8fyiTWoowxBjt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laI7UGR37ZHtWz4rkMvie8QYBjCJ+GOo+lUDE4ZFcAHjBr+iuHocmApx8j8rzN3xM2y2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NCQBz2xzn19K7fSruTem/AeQHdtxjOOteZXCkSbp+H6Z9fp2xV+GTUNOdJ1WQxtxgDlT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Kkbo9S1O3mglhv1iEnlsN65HzD6/zry7x7Y2p0q7u7RR5UimRVOODzkfnXqGk6tDrNmb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UV5h4hjEWnX2mTbhtWRkDHPUZwPbvXfBKUGmckfdmfOXwTvGk8WtCCcQzDPrg9T+Ffad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WQYyFH3cjrz9a+DPgZLIvj7UVzjy8gf726vsvxCVtY7Z8c4bnrknpWOG+A0r/Eza8NXE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TwBxweO30H516TPaAxDD7cncVHI69a4HwFaqlo923Dybnye+O1dMZ7uOZbicHy2+XaOB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7a0ijv7KbT7kb0mUgdh6Yr4X/aV8GQS+EWh1CV4o9LvUeRoyGYxZywBPt0r7ZspHVkuC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eG/tC+F7vVvDl61sqGDUIWjL8kLLtO0sPT+teZmeH9thKlNb2O7Lqvs8RGXmfk347i8O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a/tZ4fnWRcSROOAp7EEdDVLQiI3SP7qgjNX7X4W+NYbTybZrK9AypKSqjDae+41A3hbx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OVyo/dushOT2C5r8klgcRTXvwZ+mRrwa0Z9seIkA8KaJGpwdke3A9VBrhCSmN24FicDH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fxp4g0fStPRbdz5caqC6EhQoxzx+Febx/GK+dPKlgi3EjO37351jytPVF3uanxKklktx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kcdMD0r58EMlq5dZJoCwUM0ZwGwc/MK9ku9Ym1vzLwqkSsQNqjp7+9YslnHM4MsRdBnB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oQnpJXOeth4VVaoro/R//gnvb6W/wh8ShZoBqU3iWaS4hLhZBbLEghbacfKSzYPrmvqr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KtYPE1o1rpmpXZs2kjG+GF5yREshQ/L5p4B6Zr8QNMm1fQXnl8P6hPpkk4KS+S20SqOQ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4hfFnWdH/wCEfvvEt1cWAaBxDIVODbOHiYnHJQjKk89q/Ic98Pq+LxssRTas/wCtj+du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9THRmuWX327ao/bXxBHZeFdFtYbd0s7ZJbS0XzThQzyAKmSetektqcmmI8t5LGsQ38s6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r8P/AI1ftN/Ff4yeErPwnrMUNpb2V3HqD3FmojmuJoUKKzYOAMksQO/TpXzxJ40+JMFo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6hWbzGGB789KywXh7ioPnU+XXY8rJ/BXMqdq3teR31XZL5s+pPFes6R4w+NHiDW9HC/Z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zZo9wZjtGDk9/Suvu0ZrWGMrgMoHJ6A/19K8Z+FlqjWiPklpTuLZ+Zi3JP4nk17fPG82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qADudvPH0FfsWW0PZKFJu9rI/pXCYWWGwcaLd+VWuXvFQL6vFboBmC3iXGMbSV5rnNsm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iug8R/Pr92Sx+V1B9zjpWJtBBbJUH19f6Gu3GTvWkdWDjakiFfMzsdenO7PbtjHSsjWX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tQo+ZQWy33vf3rlvENwI4pGHzbULDHtXK5HWlc810KW7m+IdhBksqyKxXtuPc+vFfbt2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GWPPvn0r4/8AhfYtqXjOPUeCsLFyFHT1P+NfXTLvJjkwFd8knPOK8jFu7sbRVjA8Xymz0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g5x8xGRj6V8Ky6he3VxPKrEb5GI5yBX2h8WbuO08HTRWTPO53CMBcsWxwB6182eD/gT8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mivb20hUedduEfnuE6n612YChOa5YK7MatWMNZM5/wAOeMdS8N3iTwMZEH3kY8Ovce+K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Ceualb+Uyf2pNiGOOR+U3clgO9anhL9j/QbS2MnjfUJry7k6xwP5MUf0xkt6ZOBXtNh8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9LfRtMtUkiw8Uvlgyhh3Zz8xI64719NhuGMRUknUVkeNXz2jFWg7s8n1fU9W8K63NcuYr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86L6c9Ae1SWGuaLrsjJLaRi453xzqCxB9D3BpPEdvetrDXvkCeMYVu7HHp2rnb6K0cpcC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mOM56+1ff4fK8NCkqfImj47EY6vOq6l2jro7HwdYXi3KaZDFL03KoGK7eHT/AAtfRDJa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pXm0ZjuYFk89fMI53cA49R61pRXLNCIS6KwPRSDnNY4rIsDUi3Kmjpw2c4ulK0Zs+nvh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PBbMzpdXMs2Xx3IC8+noK2lfcokPyl8k/T3qjp1sLXRdPt1JUywLgfw8c06R5I8RxZZ8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+F42MY4icYbXP03DzcqcZS3Zal2B0ZXyFwSM+nv61SvII7xPOc/OSRg85A6UyG4EU4SaM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uIWkMwG1hjZ3GPXHSuY3Lfhaz+zXTptGxkbZzxuPt9al1bUGeNdOgAWSaXMhbhUjTqfz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T7Rcu6+QOCe4459wK42GXFpd6lLmZJpmWEnqEU4GPxqJ7ARablLy6lQgjPIXjIHAAPv3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DYTkL1OTxXJRz+VkhwC/LKOSQf5Gujsprg2hQkD5gcf3j2//AFVkhPY0YIYRPbRbzk4V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ndPbRSTaeo8wqVXjlSO30PrUcbk3CSkbcHbx/DuGKfqEq28BhdlbDfNgYPA4+hr0MPBb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m4RW1AASRZBA7Me9fm3+1H4ga91FNIB3iN1yvYgc/jX374gmCJczkBVVDyecAc9K/LL4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zEtuJwc5yO34120VeojOb9w8oaLavIzuUEN2P/6qbdaqttFKzqPMAUL3/wA5q1qM/kqi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p+de4fs6/APVPi7rsOv6vGbTwhp1xved+t68Z/1UQ7qD95unpXvYehOtNUqau2ediMRC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Vf7HXw2fwvoNz8VfEURjvtUj8rT0dcPHb9WfB5Bc/pX0jqN7Lf3LTlAQ57nt9PSt3VBb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hggQRxoowAqjAH5VgRQND/rYyrkYB9h6Gv1nK8FDC4dU1ufmeYYyWIruoyi821tjoVKd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t4GeR0dtwHyr2x/OorhhLsDkDy+R6/8A66ziZdwEasSx4wOD+NemttTz3I6y31SwOFRy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UF9CQpUbhjgj0/xrmx4TvLhPMuJ4bcsNyhsk7T9KIvC2vxRh7W8tZYwOACR9KuNNBzMs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7K6kkKD+YrLvNKF8klxFyzEEk9setNXw74lhLSPBFK55+Vsmqi2fiq3Lk27BDyw4wT/9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+qeGH3vcW8YjnXJ68E9/zqTw740vNB1A2N35jIVAaKUYBUf3T3x6V3I+1yxuLiLOAAcr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VJAcxZxskU52uPSqvZmsHc3tWiiW2k8Q6HsngmXM1uQCwAGS0fbcO4PWjw/q0E+nwXmm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+QcnkY6hl9DzXnmnaleaFdNpGqjbvDIjg4R17EDsa84v/EN98OfFTXthGJtMv28y4th9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P51pGtqaewclofX8bJs2Lg+Yc4z6elWoZUnjeMEbo+TjqM9P/wBdcD4e12x1fSotd0KT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k391h1UjpXb2t1GJklWPa8gKEkdCexrovdXRzNWdmSpbR3SPZ3Kjy7hCh5z1rwfUNFk0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R5MTYwGRuh/CvcwHt7xeAuwHI7E1Q8faKdT0iHxDapumtB+8xzlO+PpX5h4h5Kq+G+t0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DM19hX+rzfuy/M820nTZZNrI2S3ygHqPwqbVbS5toXSZD6AgetXPDUrvdoCQ20Z46812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ADEnIXHevwGdXlkfrvQ8z8M6U0t0ZJFJCnkkYrz/AMb6wk/isQwPxp3904wVOTXuN9ew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VVt0aQk8dBXxDp2qvqt9PqNwxf7bM7EZ5wxyK+u4ShGdeVSXQ+V4km/ZKET6I/ad8PWv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vovzTaakdvelByYJeNzkf3W4r4ygmjngV1mDbRkkcZA9+5r74+Cl7YeIbLUPh14gPnaZ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6BJRjK5/iB5HoRX5va34T1X4dfETW/Ad/K00mk380MTdN0Gcxvj/aXHNfU5nQ5J862Z4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o6t1IUvNGSGPBbvkdPwqB4bc4BhUBschcE/59ar/AGm5zguWCjA77cf41VuNQa3t3lc7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9BXmI9UumxtJWDshGzPTpz3xVMaTHKrGOQhiM574BxUVt4psLjLk+WwyFL9PrjpWpDqml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kyFJDcn86sCHRvDVvqGpLbX159gt92WnJywAOPlB/nXq/wARbfTLTwXplvoWtS6vCl0G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BHHPQj1rz6J9JaWOW78q5t4ykhhEmMrn7pI5ye9fROrad4g8a/D2RYfDtlo1paqp063i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7ncvTPU16mFhz4ecVueVipKFeMmfLKi4AxhnBwwb+h+lWYr97c7Z4CwBwSPm5HtWkiSq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wQQeePY091nBJXHJznHr615drHqcyZy184uJotsYRGVsZA4I5OfSqSyAnKYO5SOnAI71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4YHPPPPrVS7tLJY/NVQrZO7PBAP6CiS0C59Cfsc+G/7V+Ly6xIC0Wj2ksplI6OVxge/N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IkHO3dz/AA5PUe+K+S/2NfC8el+BdW8SlT9q1aYRqx6LFH6eue5r683jPl7juxnPr9TX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9GNoo8G+JNyLjXbe25UQDPJ7jpWppevacLSadZ1SdIDHFGBn5nGCR+NdN4m+HNp4lnN8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8pH0z1rzjVPh/feFGS9nnEqSnYDjBHsRWDqJROqlDmlY4pYXRWBwJC3zEdT6D07131qn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B/ugAdTXPQ2DzXXzLhiQMnjgc1v34eLTL93G1UQbT1z2/I15teWjZ9TgKClWhHzRw1xe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QEAH1JxXT+D9PEGgrLPiPzXZthHboD+PauG1pjb6fawKRvd8Z69s4r1v+zzaeHNMjQ7G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8/A017RyPseK6nJhI0V1Mye6VGaMKAVHBJ4I968+1rVV2vEmCz8bicYHpVjX766gd4wo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a8R13WpXuWtFcKRxgf3Tzn86+ho09bs/NqjtoZmoWlzqWrLCrEmeUorHlfwr6M0fT/A2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xbfVJgSY1TcZJ5QAF47jP0zXlPwi8K+IPiN8RtM8LQFYIZ3P2q9I4gtk5ZwOhbHC+9fc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PfEnQPEza3qusT2+oxT4uTHsYQfMEYKORnH5V9VkqdKbrPZI+WzvEwk44ZvVn3N4R0K2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WUQijsLSGLYP7xUFifckkmtOf97ex24PoDn361cWV5ZZJSO24+mK4bxNri6B4c1jxFIw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Z2BVP1P515MpOc3J9T0YLkgorofHXjvWIfEfxB17WRLuiNwLaFsZ/dW/yKFHpkGtf4V6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CqmCxke9uGIzlIBlR/wJ8flXndnG0dqnOXxvkJ6lmO4/iCa+iP2f9OZ4db8RS7SXeOziI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5Zr1ar5KXKjCGrufTHnZUzHliSfzrKvNTudN067u7CLz77ay2sX/PSdxiMc9t2MnsKsXT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WsuyQXmvQx5+S3UzNn+90FeYkdKZ+dPgP4TftG/DPQbyx1fwlPqV3faheX93d6ddwXBl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PxnHTpWtP8UNd8NOI/E3hvXNPUYUtPps+0n/AHgpGK/TGV9z7Q5wOQfSlSW6UZ84keh5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NzTvjd4M1hvLN5bJIhwYmcRv+Ktg12kHinSL9Aba4jXf024cfgema+vdc+H/AIE8TCQ+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jBeaziMp/wCBhQ36141rX7KfwP1B2ltdHvdDlJyW0u/mhUE99jM6/hilyhys86S4s7rG2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ke1S/ZUGxBIBuJwrctv759M03UP2S0tTu8JePtWsupVNQhjuUHoNy7DiuNvvgj8dvD7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2mMqC0ltK3sS4Kj86apt7Gcr9TrHhZdzEeYrAdDjBHUVG8OSXVcKRkKDghR2PvXll5F8d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u541JMr2E0d4CvcgIck+2Kzj8XTp7Bdd0vU9Lbv9rsZYsY7nK4p+zkuhnzI9mdHA3D5d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9i5ILFeg2jkf415vpvxb8L333LuEqTkBn5z9Oua7ODxVod06uZPk3AFgcYJ6ZoSZRrxJ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gtnGAPU9q2zIsfyJswvHGKzouJQLckg/MSeevbHanS2rbzshQj/fwfxHrXo4egrak8x/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BJ+Y+lX7WYQyFtv3hxmsqPJkx0Hb6Vej+dsdMHvXs2JiaC3JMmMcGrPlZdPm6ms4na2e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OSO1S0UXbwQRmOC3GWA5b1NaUelOsbXM8u3aNwx7etcsZCx3KcV0d1cxpp8dsJNxJG7n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aLNElw7/AHm4ArXaxtAQJWJLdMnGapw39nDarsUkKB+dKt6LvEsa/wCrPGe9YSUmBprE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j/jVEpqgOfMVgT2//VWjFL5qFwMVVa9Jk8qJdzd8ms0pAQNFeNlvP6dhxUaPfR5yrN7n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B71WGpXbttiRCR6+1acul7AUZLnUiPL5AJA4FStbT2QG0nMgyxHODTriTUJGG3AzySOM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xIGOBux61pHSyAxZlmlxhyBn6cUtzaJFbhVflufeqL3UzDAbkenFJFDc3bhMs3ue1dDs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LFTjmm2EZ8nkknp9K2W0+SOF4zJk7TuHWq2jxo29XGSD+lMCcRbFHT/GoJY1b5ulabpg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ACADz/KmgMl4iegqAxOcYFa2Oh6YphI+8AM/rVgZq2znO4e1OFrtOR1rRJPHvTCuehoA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xoX6jmrOTmkY9AOR/WgCg0ZA5pNhJ4q/tBbmoWjK9OtAFYxH1FGwE880/PNKFLHigCLyx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LZuWzTGQg8mpcgINir370u3v0HpTvr+dIeeMgCldgIVU96rnAGOg/OrQ2lfb1qBlU/cP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fmpFjJ5BpMdQf0pFlKnAGR3pATBSB1p0YJb5+mKVWVj159KepUdeM8U1YA2KeVHNLjIw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BliPKvTb0AjxilxTCw656Um9RnJqQJfalAyKq+cvrU4YEZH61fMh2HFc1UkQjntVwAED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gihyMgd6VTxg9e1TFF79RSbVz94E9agBgIJpSSPu9acdq8j8qTAPBz7UARh+RxnNOz6E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7Usew9cHHegABADE4APNAmAz8vWmhRyqnnPfgUmAG2g5xzSbAU3qocGMn+QqFrmRmBQl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JG3vmmmRFUgHOf0NLmYD2umiG9wW4qJb8yDey7VX86a+5k5bA7j2qJ9rgbTux+FHMxot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1FX1GR9RyaxzGHCkDafT1qdftK4EbZGcHNHMN7GkjLjC5wOOaXaG6c1U3MoIPft0oSYD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iS4YFPPcdKkjj455qNGJGf8A61L9qiTg9utFwJdnU4471nq8FvfBGyDMOMDIq59qgk4V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VXmWVC25Rt46c0cyA1ZVwRkcVEOaZ5hKAOeR3p29R0OaLoqQOiuNrDIpiQIv3RilMg3d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emMUXQrEyJk4BqUxYxj9aYkqt1HIFKLgbuSOOxouikhXXA7/AJVGEz05p8t2pGB1qMTI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ayvjpWc63TP8uFx+VWpL9VbHl/J60yS9YZYRk+49KhyVwZFHAxbcT8w61dXPAOaiRxjv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8E0kyUi1tNIFB6il8wAZzmmeZjnBPrVp6FWLCRgGiWKI4J4NURdkvtVTz1qU3IfoORxT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eaQK3cUisNynnr0rRbay5UUXAynO3r3pFcqcgcVNLBu+6eBTGjBAWmAv2nb3P0q0kyEB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kjNQykxjeAff2oJaNZ50C7gc9ag+0opBzg0W1iZYjc3UnlQDqT1P0qObU9Jt1zaW/nEd5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0i0l6CeAT344qf7cirljj61z8viS+mAWOGOIdsLVZtQumwJQpH0pqXcdkdjFMsgyDmkbI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eWysVxz0rpzLHJGJEPUdKpO5FiIOBj0FcT4zQ/brC67MGhz2z1Ga7KL5pthBPfFU/Fek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JD2h85Bjrs+9+lcWPXNTaRcHY8zeQRSKH2qOpycnP9anSRfncyh1PJUDBrJhkBjV0XzG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rUhbK7yAZF7d+fQV8ydTL8UsixgxgsSec8jDdMU3MQzC+VZOhHJFRpJ+7AIG3PCtxz/9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ShIGMcj2FBJIPOKBFYHHUn5Tnr1qRQwTnLd9rn+I+hqtGrFi6DzAvCknGPTiphhtgZTI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9KAH7kG1WyC+c55H0NRE+XJwoLYOD2Gf51KzAR5wG524bk/5xUIjkEQKjzCchQvQA96A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sOSFwVPHXFWBEMrISQE5wM9OvNNS3Zk3knAIIB4bj1qUMzsTgp3IU5H40AMAUkvE2wse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W6kcJubdgOB3x0+lNaESMokRiVJB+n4VNC0zFYGUkLgBhxx6mgCd22Bs4chQ3PuegqzJ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HY/SqCsksjAZLgnGBxjp+NT3DsEKbgrjlT0x65oArvt5aTduGfuHB59vSq8g+0CQIGLK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1qyHVFGTkkfeqO4nKRNhPmLAZ64B75oAqem1SitxtzyCe5BqWI7WbcSWHC47gclv/AK1V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ZXQsdqyKfmJI696fb71maOEB5lUIx67lA+9nt7+tADwxUImZHByRwDjHXgc1UmKvIZE5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uMzRF5YLlRvUhgo+bHv+NV/IdhnON2QR0oAYipGhBBDgMBzlckd+4pLN/L3bN6Oqg5X+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C+Npcnk5qVcxQN87IdvX0P8APHvWbYFIRybg+PudmPJ9c5oLknei4G0lVJpFLSMpO4nG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qcAAnv6e3sfSsylscT8VZ7gfDjULNImeOZ4TK+eE2OGGR7mvlTTIxJJDnrkE8da+u/H6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P2bLYHHysORXyPo5+eM5B2g5IPUAV04VXkl5mdSVotnjes3M134j1J05VbhxuP8AsnFN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qelZpkSXUbuYnbJJcyHOcgLu459a0HV02sBkgA5zkV/S2Ww5cNCPkj8mxkr1pPzI7maL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eK9B0a+hurFEugGTABLAFlPfmvOLk7UDhOfUdq3dCu5lIaL/AFYPzA+vf8K718RyT2Ox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hp9wUB6qpyee2PQisHxWoktZLvbh/nBU/Tr9DXcQSxeWjMAVY7hjsa5bxiwW3kAAMRBY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ytuctrnxt8Eos/EHWXiH3ZTtyec19d6u9xqUVrbpCRKvHByoz0/Gvk34GAx+K/Et70RJ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Ir6q0/UrhL1VjfeWXdkjK89iO2KilK0TStC8j0LR5hpEVpZy7N2NpGf73f2ro7y/hkjWO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fb/IrzjVL+K9tGkkTy7mNDt2g4yOxz6+tcZp+p31xdxQX778nAYk/KBSZnynteiao13JL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eVi2Rn+la+rWVtrug3+g37N9mlXZvHysF65XuDmuSiutOiSOK0KK4GSy/wAXr+NdpaQx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jIPORmn0MldSuj4O+InwqPgCf+0r7SEvNLucmK+twwGR2fBwD6+przbRtd8NPq8FtHaS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cd8elfqT4VbT9b0K88K69ClxFuYMjAHKH2Pevgn4zfBB/hh4lTX9L/e6JcyeYh5zCc8D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qkIUZOx9LluO9rLklueJfGL4sXs9zJoVlawW8cEZiQBQWIbpjPBOK+YdOs4X2faNrK4z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6E8UeBYvF96L9ZUjk3DBkJUBl9xxXm9z8ONdtJ5BCEuMMR+7cHGO4x/MV+T4yrz1Wz7K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xAWkm0Z5XP54Bq1Bd3dtypYoc/LkZIPpWXNpOp2cgjuLeZNnDblII9/xqsZ7xHQQ5yg4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2O0Q290m6Jwjp95H4zSRwwlxDP8AuQwPzfw5rkXvLnkhlQgcqUHTvk9qT7XIGWOWYBSf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goCyO5OjQSDZbTRuuMDc2Cc9Bmqkun3dqj+fao4I3ZUhs7Rwc+tYi6hZWwJikc4H3sZX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XJVogsgzxzjGfr1pNaAfZXgD4PaO/wAL4fiNofi7S77U4bSO8u9HVvIuICzbZYArHLSx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rEdk8ut6XMMIkcoDg8EswyPqK+Kh4gFrMs9mzWsyuQSnyZPqe1eo/Dz4ha3e+MNI069u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Qdh1Ix39KnL6NSNZczvqejnGMwc8NahTcWlr6numtgXGuX7YJBlG0jjGODWe0Mj5wrdyC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eMviCfDfjfXNGmiEnkTgp2JV0B5Ht3rk5/ileXUkcNuiK0owpz0/Gt8V/Gl6nl4XWlFo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Bt9OBxzx7V554tmVdPuCDjaMdcHHX8K0vDniCW/mexuxK7iQKSo3BSf5isH4g3gsLW+b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JA6fSuWex2KDi7MX4HZkfULpQWJb5cevT8q+kjFeeV5075KgHD8ggdsD+deJfs+28Vvo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oCcnrX0JeQSalEsUZKq5+Y45APX9OleZGlKrV5I9QrVFCLkzP0BJda1FLiaLdFG+QccA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jfXVpGsCttPUDPYe1ee6BppjVILNCqr37YFdXKWjdYFbc8QB9jn0Jr9hyTL44Wgo9T88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Ov8A7TaZz5/U9WzjI9Pwrl9avLgqwiG5MkYX2479T61XLThhJnc6nOP4cen1FXLeBdSl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6jpn9K9iUl0POR5vc+Yu6RT19+KptJDOQt5GHGATu7EelegS+F7lWKM4Zc4JUYz+dMi0T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7s4OTxn/ABFZ69BtpnENpmnyZ8glcdFIyOa6LRfh9Y3lzC6uwIIZuMMPUV6Tp3hLTbkC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vH3rqLHRINOfeJPkZtuewOevqa5sdXnTw85X6M0wsFOtGPmdHqwthptrZ2q5ktE2hlHI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txLl2uxuYABSeCB+Fa0kqvKTI4ZWbZg5wecdqiuIX+1PGuWXGBngAgZx9K/BsQ+ao2fr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eY6ySchV4UdMH1+tDlo5Q8WBtX7nUY9DUjWifZJULhn+VsrkYx9ccVn20zmbz+W2sM91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1u9ew00RWZYTXQHyqeimi9gisdJ02zUAukLSAHqxPt6/WprqyTVLhpMbi20jjG1V5IyO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HTmuUhFuyTPAmDk7UOOvvUVNgOYs2nld5ZcArnHbP5eld/bBnjiEKt8y8nrz3x9a5iK2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xKgHkZHX65rutGg8uySWdflUbVCtlhj19jWMNyZbDiCpt0O0ZYliOoxVTVQvlmRD94nO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TJcKmAAM4xzhv8Kydbcw2hDfw54xz9eO1erRi7HHLc8d8aXSw6HeFTiTypGA9scV+Umv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PvbSF9sjrmv0A+KWuT6fp14Gl2l0cKcdc9gK/OmCRp7qQR5LyyFSBzkk/wAyTXXhY3m2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HgPV/il4xsPB+hxM8lzJm5lUfJDbr/rJHP8ACAOB6npX7KaL4c0nwX4csPCfh+JYrLTo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BJx3J5rxv9nX4Tw/C7wg2ragpGu68EmuQesUQH7uP8M5PvXuqliSWyeeBX6vw9lXsKXt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8zF16ns4fCgj0R5h5m5UdhjOeOKpyaHK7eU1zx3I5/wAmorm7mJaBGYISCBjp6jNPt5nh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46da+oSZ8+7Cr4Z0mCP7RckyYO4hiear+Xa28fl2SBY3G5d3IPtk9Kzr2+nuWCuzGJR1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5K81bU7RTHEhSSMncSMjH+elbJMylY6+a0jvopFlDt5aFQQx4zXhGv6hrfhSdhibytuYy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i8c6rYuZJIUlQkhlC4JJ74rctvFHhXxLF/ZmrwJE5+ZWdTtB/HpWgkfOFt8VfFFvM0rX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4HbnvXoVh+0BqkESR6lbRTrgYkDct7kY4P6V1+ufCbwd4ksDc6PeCzmycAOCpx3Ck5/C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X6Yry6a8d/EBxhtr4+h45qKlWcTphCD3PaLT45+E7+LytVgdMnB8sZI9Tx1xXdW8/gnW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eUKwjZvnb29M+1fnfrFvf6CSNfsrix2k/PNGwXI9CAQTXPWniqLT7621C0u3iaKRXjMZ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rXP9c1szb6rdXifojr3hWDVLR47uMB4yVjk/l79a+evFeiPApsdTUgRr+7mPzZB9/Q19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LtOE0MgcshaPJyXJAzx2INXfEXhG117TXtZo1SQr+7f1PXH/ANaupTVrkU6lnY+J/C3i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HT90+nXJ/wBKtmOI29+4Bx0NfZ2g6lZ+L9KTXPDM5ntrgGRo8fvIZV+8GH+Qa+R/EPh2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yGBx5ZXAwRxg9wah+EvjzVPhf4xV97vol422+thyqgj78fo4647jiumlUsVXp8y5kfaH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uYYIGcf/AFjXV+F72MPNo2ofPbXClAG/2u3tWnqOi2Gu2EWsaFIk0VzEJopIyNsikZHT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SWjpJKjiSM7SvTp/hSxUaeIoypS6nPQqSpTU49DHn8PXHhbxE+nHHlSAywSEfejzx+Xe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EHJXOT2FekW2lr4z8PNI8W68sf3kDD7xGORn3Hasm2h3xrnBwuCPcdjX8p8VZd/Z+OlS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zFY3CqfU+T/2htVfw74OhsCuV1K4WGVvSPqfzr5Qm0O98LNa3QZms9QiMlrL0DYPI+or9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x38ONTtgAt3bRPdWzjqssQJA+hr5N+N2hXGgfBb4UG7QJd3VtI0h6fP3zSyDNVRrxowf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upLoZHgjXLjR9Ys9RQsPKdGIUg5/HvWf+1tolt/wm+i/FDSlDW+t2K2d4wHH2iD7hP8A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PSlY7dsFVxk8dFHp9a9h8VWf/CafCrUNPyJHsoxPGDyVeLnj3xx9K/VayVbDtdUfn1H9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recOoJXOCCOfT+lZWpCa4iMMRDE8c9PXpVixH2hWbqU4wB3q6YQT868nnntj/GvnYs+j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wLhfl/xqZ9Px/q8g+p6gV1nlIf3g+Vuhzzj/AD70fZ9x6qwHBIHP1OfWtboDk4bW5gYv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leP617d8PfEWm6eIvE/xB1+/k8tjY6fo1oxJdiAAXxngmvPGtHPLJlSfXbyK1vDmsDwj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Zbi1TKCaMSBmHQgHuO1dWErKnO/Q4MXR54Pub3xH0/xF4N1SXV102a30e+AmjE5DmGRu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yK5GLxlHkebaFd+GJU9Rj06jmvorR/E2m6ppNpZ6/HH4j8R+JLtjLFMu+3tbfOR8hwFY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PgH4P1LU72w8E6yYpLCV5NSmlbNnaA9Yxn5gQT8oPUV04nL5y/e4fVM5cPj4xjyVtGjy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8sox68ZAqzdXmmT27tHLGXCEhAACTWtN8DtR/s6/1y31yCTTbZ3hsZ5EYNeXKjgKn9wt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S17w4/hyW+vorrWNRNvdXulwpu+ywSOM/vM8kDkjHSuKeCxFrOJ2LG0b/EfrP8GPDcfh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vurZLiQj+HzBkY+ma9AX5wcOuDxjk8D09zXkt18a/hvplmmnxzP5Gh2ywEqnyPJGoyoP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bQ4IbGW3XKXKq8zHIMayDcuD3PtXzFfKMRztuJ3wx9K2jPRUUkqDuVsjcTwQorzn4gXY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jw/0Hv6mtK01zxFrWlXd7axR2cdrOJBdMCytbqf9XtPVmHUivOtRubnWNQlvZ8IHcn5e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jsFUwySqdT1cqqRry5o7Ihs1825DbWKnIGR371a8Wwiz8M7OslxOq4J7dfyFT6WFS4JO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KzPHFx5w07T8kguXOR6Dp7V4GInaLPvsio8+Lijy6/iE1zY2mDuZwfYAnGfYk17xql1b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NQWJwOBjFeOxxo3iqyj3D5Cuc8AADPPvW14i1WViUVsITwSMnHc0sDG6uejxfVXPCBz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iQSRgrli554PYY659a+btS8hbpYriHbLv2mRDkEYr1jxXdajDatc2MsckccLO0btt3H0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Q/CbxV8X72LUNStJ9F0CA77rUJ4ynmDPKQBuXZumegr6rA4edaSpwV2z83xuKp4eDq1H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w23h7w7f+NbtT5mosbWzLDnylPzMPqeBX2L8MTd6x4gn1O5Zmjso9qBjnaZOMgevFcE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iaAvk2tpEILeMH7sacZb/a7k+te0/De1Sz0i5uVTAmcBcjkhOOa+3x1BYPAKmt2fneAr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x6y5jFjJLGOWG0DvXyl8dPHOmSP/AMKq0smfUIDb32sOn3LaI5aGEnu8n3iOw+tfUkLq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GPPp1zX5kaQ8uq634z8UX6kXWu+I725PPIhibyohz6KowO1fK4WjeV2fa1ppKyNyYJHb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emFBJ/QV9gfBKLTZfhL4dv8ATWEsWpRS3zSLyGeWQ5+uAMV8HfFjxJb+DvhP4p8T3L+S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ndIpjH488e9fYP7IOi6n4d/Zc+Gmma1FJDeDQ452jlJLolyxlQMTznawrqxXwozo7nvF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Hck1h6Sl3MLzUYOPMlMKH/ZjGD+tXL/UYbS3u9RucbLWN5Dz2QE/qa+WNN+LXj6xRPLl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RjaFYk4z1rlhTctjWc1HQ+q1k1BM+YGJ7BeMipItSmiHIfHevAbD496mJEj1HSIJs9TE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rs7T41+F52C3ljdWuRzwHxVexa0sKM09T1mPXLbcMgg+46/0qw2rWpBZNp9cnmvP7f4i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KKBsfduVMbc+natqIaLexebp93BMrAjKODn6c5pezNudGxLf24B3RhvoeK5a9u7aVmwp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5pZ9OlERkBYY9DkGuNuzdBpDGHO4FcEY/wA/Wu3DUdbnLWqF+a5dRiJycdDnvULXk0vy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Q3H/AALNYMktzGuWxtJ7dffJqOO5lLHKFjnrn8q9DkRxX1K2q+BPh34iVl1rwxptyT95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ptNcRc/s+fCNIvPstNvNNKneDZ3soxj0Vywx7V6hb3KA5IYE9eO9Vr/USR5UPoO+frU+y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n8JS2MiJot3JLGqKqC8O5sf7TAAH61Rk+G/xAndpoWiCOcja7Yr0zTYGvLuKMcAZzzxj1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Iz8u3uxGcVhUkouyOinTUldn/9X9hgHQ4yBnnNWQ0m3jqe47VWTeSc9QQauCYcCvZuZ3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JJXXk1CsjdMcGrX2mOCNtx5Paky0zVg0qKKIXF5Lhf7o7/WpX/swJgDNc4bySVVAJK9s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GcdaylGyGbPmq6rHGm2P3q5ZzyQ74lG0NzmqcMM86HYhyOgx1pWSW1YLMuHbtWUrAdFa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5B6UfZ4bZjLyzN0GcYzT7bzUtyAAgxnJqOOEPIMybx3welYdQKqN5pcjjv71DJ9nhzJJ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5gEEuYdzA9Rihra0RBIYmY9eTWqYGR9sl58lcqf4mNT2kzyExXM6hfQkYou57tYiIkiC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v2a7lJKxnPfHTNFwOnKabExTOcc56/rUkV7Z20ZEW0uwPzZrBtrHU7lTGIuO5bioGtJo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zV76AacuorG2CwbdmseyvGiuCI8jcT+PtSG1lUb3Gc+tMhilRxKF6e1UmB1G92wXBAI/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T/Osu6ku5m4bbx0FRJp0so+eZgfSq5gLSzAAhiOO/SmPfW+fv474qB9JkVeGZqrDTWPK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gP3mx6U03tuuMEYqlJpDEd8nrUf9jOoBHApe0AtSapbLwuSf8KjTVLc8yNt9qYNHfqTg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1Bo52A86tCvEYDe9MbUxIMY69xSyaPKTmPj1wKF0h1+UrIc9+lHMwIxcDoRzSHUFUZQ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XL0VW/EUHRJpDiWPA7dqdwMo6qRwYyPxpftkkjfKoAxzmtRdAlJ+ePGfTmrieHp41wsZ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nOJdSnoKbcT3eFMUYOTiumOg3eD+76+gpj+H74jG04HPXFL2i6iaMECZ0G/AbuKYzGNd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zo92ByAAO5I/xpo0STqxTnsXX/Gk6iEcwbi4fhU46EijMsY/djJbsRXRSWCoCouIEx6z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CJ/NuL+1B9XuIxx/31Ue0RSZg/aJNuJEOezDg1IZLvGEXjHUiteS98OQn99rWmIOvzX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4h8FoD53ibSFUH/n9i/+Ko9pERD+/dAu3Ldz2pVWXkKvPTFRL4z+G8R2P4s0YEnvfRDn0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fCe1U+d4y0NQOCTfR8frR7SPcNC8ILjB+XH86eIJFGWOfauUn+NvwQtwRN480BQODi7V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jv2doZDHN8QNE3A/wysf5Cn7eHVhoenJCg+YjnpipgpXt/8Aqrxuf9p39nO2VmPj7TWO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yftdfs0xZFz43gBHZLeV/wBQtHt4dx2Z9CruHGPypCpBPFfO/wDw2l+y7DGQPFpmx3js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kzftz/szxHEWrajP/wBc9Pk/rij6zAOVn03jPb86hNsOSpP9K+YP+G7/ANmhAc3urMR1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33+zhGxEB12UY7aeVH5k0vrEA5WfVrLIFwpyR3aoFS5Jy3T2r5Mb/goF+z+BuTTfEMg/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qsn/AAUM+BkZAh0TxHN7fZUGPr81T9YiHKz7C8mRlJI/GogkycEggCvjWT/god8FdxJ8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M/mwpg/4KH/BiZdsHhjxHKR2WKP/AOKo+sRDlZ9nKkpPP54oWCUnDtjPQ46ivjE/8FCf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GGxwCsePz3Z/Sqzf8FEvh9tIh8C67KR/txgfn61LxEQ5WfbslqSoyNx6cVUazuxz5fB4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4f4ROPs/wAOtbkJ/hE0ZOR9KqXP/BQ/T4mG34Y6qFPI8y6RTj8qft1a4cp9uukwPA3Y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Ykj5JxlelfDLf8FCHIMkHwqvyuf47xQf0U1Ul/4KHXToTb/DGVSOP3t8Op+iZqPrK7D5T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ImXntzUzRkJ8iHPYk4r870/b+8eTOBa/DaxVCflD3bk/ntANSXH7ePxOjh8xvhfp5jPR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c01iEHKz9C0guXTbJg5JwcZ4pY7OROcHJ9q/OT/AIb5+KMq7bP4caYDkABrl2z9AKqN+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8AaIvGRumlzj6Cj6wuwcjP0tSOZfllGB71N9jKncmSD+Nfmrb/ty/HW7US23w70JkIz5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2n8f20+41FPAnhowWuBKFupGkXP+wSCfwp/WV2DkZ+if2CRxnBHOfzpYrSRMjJPU5PWv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xvj8EaGPQ75VH8yacf24f2gXG+PwZ4fjB7u8uP1al9YXYORn6V/ZppPnXOB2xUU1rcSI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8/tuftGlgIPCHh6QdjHHO6/mHwKen7aP7ScoYnwpoEWM7sRykj6gtSdfsPkb3P0j/sy8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FOWyvGOUkLEdARX5mn9sr9p6XPkaP4dQdv3L/wAi4pk/7XX7WACxLY+GYpHwAFgZnyen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P1CjtL37ivhj04pr6Rqmd6MCSep44r8wk/aa/bEeCS5uP7HtEi6s9on6AEk1nn9qP9sC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OA4skGSenBNL23kSfqZNZXrFQ4OBjLL/ACoksbiQBFcrj1GK/Ku4/aX/AGwkkeB9a0e3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wb09P1NTN+0D+2gyJIut6ayEFg0OmxMCPU+mPeq9sB+op0rUODECcfr71OdH1pgGB7dO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/bP166ks7HX7ASxozEjT4Qh29cHkE+1Ml+LP7dMUwVdZWZGBYNFp8LDA+impde3Qdj9U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B0zzSxRaj0kt9xyQcgjGOtfktbfHD9tG580w+LbUeU/lyLLZQo6tjJ+Xb2qO4+K37Zkg8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F53eRCqNnpjap60LEeQWP2Eh02eRSfLbHYGp4tOuMYaMj1r8frrxl+29HHaOPHE9wLuL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ycbWbYcE9RntWBrPxE/bT0K6ez1fxtfQTxgEwmGLdhsYOVTBFUsQHKz9qG0p9gaOMk9x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o+O1fjIfEX7Wt6kUlz8U5RJICxt4ZI1Ze+AQvX2NM1TVv2udNht5Lz4g6ulvdbhFIcbGK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+sBys/aL+zZepTp6A1I1nJtJCPn/dNfhgvir9pqVsL8SdcB4yFuM4P0xmtea+/abS1a5l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wrKwZwfQhSOPen9YfYOVn7Xf2fMRjy35/wBkikfTplXIic49F5r8TdStv2nrZLa4vPij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m2u2KAehwOo96wGuP2gn4X4oeIskHBF5IAcdRgd6Hin2DlZ+5dvp91JkPC6c5O5avzwK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OjbeDX4Xv4Y/aMlgtr248f8AiFlutwic3UgdsduoqrJ4P+PXlM0vjfxC0aDc5lv5FCAd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gcp+29zYXzgpKrquc4JAA/M1m/YkDbWZAV9GHH9K/EOLwj8Q5ZQLzxfrRaTJVjeSuW9z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gf4jTBoz4t1RQqnh7uTBJ7Yzxn1pvGNdA5T9pXaztiVluoIj/tSqP5mqrXOkE4bUbHp3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J83g/xwkbCfXb0r3M1y5HHUYzz9aq6f4T8QXFwsL6zcEscHdcMFH4VDx0uxSgfuJbzaXJ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/wAfMef51eXxF4U08/Z77xBpMTqfuyX0KsPYjdX4nW/hiJLl7e4mkfa2zLyyctnnkHv2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+F+oad9v1Xw/aX824qXnUs3vznmsP7QnHVIfsr9T9ErbxR4Pnl2WHiDS7iTPKx3kTkE/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+FIbR7W81O0w0TK6LIrEqQcgAdyK+UNG8BeBfD9ts0Xw7ZaasjByIYh82PUnJBrqYLPTl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jaACp9z3rKpmEp7oao26ktjvkhUlGIf5lGMfKPu/Q4q42MCTYQB/Cx+YfSoE2ux8tWAP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UwRXbcW+Zeg69P6V5xtYsqI1XfEcxjOMjnNTxxSbhI4UZDEHPf1xVaIySoFk5PXcTn6/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Bdvl6YIx0x7UEE/mjJZs8jDL0wfX8alVgYw24xjttznPt61DGX8wSPhcZLbhxx9OtTOU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7pzz/ACoAiuYnlCEPgZ6qPmI9/eplBh2whmyAMOeCRn0p6OSCp6nIBHUD3qsqmR1eSUER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0oAemQ+ZH5JIz0BHvRNHKygQFPkO7HUn29MU7Kt/q40c4ycnoPx9aj8mBnMQYrjaSF/r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MbC5Y4+Y8gipFY+ZsWQbtuGUnrTApYlY90uc4J44p6NGr+UOCozzyw/GgBcLEpKbk45A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NuWIyobrg+/eo1QhjI7L6/L97n+lS+VHIuW+6D8hDY5PXFADpJnhjXZADg4POdo9feq5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wOC3Tn/GpJI5VLCNiZFHyjIOc/zqLMnyKQA56L2/P1oAreanlJGqqvlnOSepPWjdD5sv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C4zycjk+1SS71CLICilTI4IDbecDHtUESStIfLYEhSxYfdCnrQS2SBliV/JQGQDblvm+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OW5U5UDnFTMrqwO0sSvAHTP+BphaUW6W80LxIuSHVc47nP8ASgV2MQ/6xlK7zyzNngH0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pIXpxwfQE1IiliyJg5Gfm4yP8aiIkChVzj0B6VEkUmRyuxLy/cK84Jx/n2qFXEchw5Y5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xKASiBwHYEAbeCB2PoarCXawP3EHDYAOWPtWRVyl40cXPw58RqpzusHJ/DnFfE+jyosM1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OOR93HFfaXiLzH+HfiBADvXT58cY6DP8q+IIGWDwzqFwvBW0dAc8YYf416OVw568I+Zz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WBiswlIGHckjHUk10e2XaGA+8D8pPArn7KNfJj83K7TuznI4FdPnbab1iB8tR8wPUe4r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/Jq0rybMi6DRzlcbiuAeoBPWpLOWMSDI8sE8hSe9aGorZXtk00OI3gAITJyc8ZB9BWDb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r7/hXRbW5g9T1aysLW5iV4pnjbhSU6A46HmoPEWnXM3hu5i3h3jUvv74UHj61zdrfSWh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hgf5nFL8StQuF8AaneWjNC8cLDcp5GV9q1crRbMYr3kj52+CMPkaTq+puhLzXDDkZBBY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7NG0mDhxxkdTk9vTFeWfDBJLPwdbdVE2HcjknJ613UavPM8MB2vnbtI45HH4mppfAjep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9tGsU+ZWIDDbnOe5+lSR2FxD+8kiYsyHy2x3/wD1VW8HW9jJqKwXrrK4Q/KeOcdfwNdv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5HlHG4DI4q4mEt7HGWf2u3vC0mAAu7A5UfSvWfDl1Kg2/wAJ5Ck/eB5rza2tmnujcXHy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yxXXWVwZJgtuN2McdF/WrZkzeXXofC+t+Zd7EW4yQ2M5Ocj8B0rtvE1pofxR8P3OgTKp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yswxkE+9ec6pFaavdW9rexp50Db1z3OO3+Fdf4Wu5PNlkClfKbYVxjH/ANauDFwUo2Y6V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XR/A+jW/iK++HPjDURot1auVglcfurmM5GeejDuO/avOde8F6l4W1eWwt7wXSQFhDLDz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wa+hP25PhpNrHg63+J+gBkv9FkElx5OQ0lucCQHHdeGH0NfnhpvxC8bWEaPp94ZY3/ek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56ivyTM8NKhiJU+nQ/TcuxUcRQU1ufSt1ofjfSNLTxDrujyNpkmzy53i3qyscZB5yPau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7dpKqpYhWjUxk47g4xVvw7+0rrepaFbeBPiBbyLomEhkkgGXWNTlcdvl/MiveNf8dfCT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9ZpYQr27+XsljdBtXP8AsleMd681XTudzXY+Yj4V8KXYdEuZbdlGdrqGAx27VDN8NVkj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+MhTj/GvevD3wm/4Sjwzf6zp+qWpvLJnL2J4kMagYbPcn8q8sn057Yos0hibcRtA+YEd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HlN/8M79SwFvKcE8QtlD9B6CuUuvBt9ak7i0TLgZfg/h2r6GDavbkNbThlbPJ7ev/wCq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W8cynh/MAYc9xmnzsVz5s/sDWIdu4o689w31yfWr2kST6brek3kkbxvBewncBlcCQAg+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n2ctyxuLcWyBtymIDkH73GePaq15pOmSxkwXsivGwdFkUAZUggGt6FVKpFvuY11zU5Ly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i1rV3cLiO+SCaNh0K7AOvseteYxQRHD2/wArod2QRjj+dfSfxU0NfEK+F9ejRZXmsGgm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f6V483hnyGjuFtZdoP8ADghgD0I7Ct8wVq8kGWTToRfY9B+HcjR6kbh8xFl+UHHzcf5N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g1Xwi3iKAL++UEoxCk54H5149bXrWA86ORo5FPmhSDwQe/0rr5Pif4g1CybSrqeTymZc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CuF9j0a1Zt8x3/ww0a90zw/aaUI1a6fG/GdoC/eOfY19IaToFwEFupJLcux6A+3tWb8L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6rEN00gVi3oDxgenvXqemwp9pEQyztkDb0P519nkGSwox+s1dZM+OzjNJVJulB6E0emQ2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M85BJ/lXOXSbHQ53NvIbb0H0713F3YTsG38JgMceneuSmt1jlUbSd4KqW4JA5+lfUwmt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Eag9fyxVlLa5ij8+PcAWwQOMCooxsUEtuJ4Pfmtm1tLia1Mscz98rgEAn1q5SSDlRr2F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CCpH689M1meIrWNWSWOJkfOCT90j1HrVSO2uoZmKyq4zyC2Oa6B77zbP7LdIGIUgHOS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UzvD+rzW8jQyDpyNo46fpXb2Ym1G6V3YiMDP7sYK4/xrzSzja3JmyWH3Suc5z0rv9FlS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du0Y/ma8PiKv7PBTfc9TJ6XNiolXUmuIrpkiU7w24OQQuT2xXU26+ZF5sw5ICso7E9cH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bWkVTu3HsT71fgkf+zpSp2yCQHJ9D3H0r8Vm+p+nLYl1HT3kkElo8jEIdysRgimRYtUh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Z9TVqcG3WEPl3l6EZHFPIAuNrA7NpyT1x9alMdzS06eC107VL67dlS2glmyQNqhVPcdT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2/ha1mlQ5lDzEMPmHmEsPxpfH1/c2vw51L7NnZdXUFszA8+XK4XP49K27W2FjpUMf8cEY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7cVlUb2AjjkeV3bYpxg9MYJ9/Wuu013NgYVJV2YjLHHHfiuMtSZbVpi+JGYt6LkevtXc+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WJKhn9MbQSefTArKDdyZbGZPFM14JBICq4jJHUsOv14rM10v5LF/4x0PGf8APpXz2v7W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86NBcTRsypuUbHKnJB9RV6L9oH4beIsWtnqkYlk+6JMjBP8AX0r2Kbsjik9TwT9oHU2t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9O2MV5Z+y18Pm8a+PIdUvIjJpuiYuJ2ZfkM7covoSOuO1Wv2lddjW6W1tJFl3Ii5HOQ5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/wCB3guD4c/DLSdNji2XN5GLy7fGC8s4yc9+BgCvq+FMv+s4m8l7q1Z4XEGO9hh+VbvQ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Z+QYA68D0qjLMwTCE5xnjoBWVLqARx5RIPT3wacbhEtN8mAVPK/59a/XVBJWPzlyCWUx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896hjmadFCthWYj8RWBJO80rSMTsJ4weStXormBJPs2cEDdyO9bJGUmags0dXhkBLYG32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F1BJAySP4uhz/Sq32qN1jnAw2ArmmpKqykFMhs8k9+wrRbGL2NN7fTnBEltCQ2eSgBOf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o16S8AELr1Ucc10KsSoR2+Zf++Tioj+8PmdcrjngrjvQ3YlM4M+F77TJc2a+ZkEjb94E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1vUbOBYbqF8pyS38IPX611yNdxjZI25QSQc9qWUQyo6yxjkcnH51LdzVSuivL/Y+tQ+R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ukihkOeuQeM14T4y/Zq8A+KFmfQ0k0a6JOJLU5Q9/mjJ24+mK9sTTYBGy28gXGWVc8gmo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Nl1YgYHQ1hUpxlubU60obM+NPDnhD4l/BDWXa/tzq+gysHju7ElmiIPO+M/MAR1GMV9q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nx3fmxzxXA/hP3c9cg8gj3ot9bi2TxYKZIIyOcd65EeDrbTtUbXPDDGH7S+6e0HELk9c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uMYqFmwbbdzU+Mvw8GsaC2qWILT2/wC8R413FkAyc7ef8K+JPsS9ZkIMrHp91/ev0v8A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c1GIDzNwAk4bkfdP4dPWviv4o+B7jw34mvNO0tybdJGlgXGflPOB3+XuK6cHPmvB9DeM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Stc8B36aI1y72DHCpMT8m/nj0B619b2njHwx4tUJqgjsrzAPmrwje5A718AXMq38Mpuo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hgF4HH0r0TwrrS6jZHT/ADAl3aZJbtIg6H612uinsYVY/aR+mngNLXRLMNDcpcq7A5j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Bo99IboL5TzHdvjHBPuOlfmxo/j3XtBcSQyPGUY7wHJBx7HivsH4YfF3R/EUS6Tq8gt5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Q56exr8B8X+EsfUwMsfgrucNdD9E4DzmlSrrDVtEz1ybwg89m9lDcR+XKNjll5KHrx7i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PEvwg0zUfD0eJvCDBxFGPvWx+9j6GvqaGFwFZSGUj5WByGHqDWnFHFdxyaffxia2njaO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CPpX8SZZx7jcNm9OtiHpB2a/M/a8Zl1Orh5RT3R+A/hxjP5a7j5akEs3UZ6givo34cX9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I+y3UJgIbodw21yXxn+Hn/Cqvitqvhm3JOnTE3VrjnbFNyB+FM8PwNYpHdxEdfl5y2B7e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iqEK8Phkr/efh+Z0HSnKm90z4u8f2Ws/D3x/rXhiY7TFdO8JOcPBJyhWsq28SXkZDzqH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9K+h/2qNNj1HT9D8dIvl3SMbO64++H+7/LvXytG5ZBzwvG0nvXBiaPs6soHp4Wt7Skp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7gAnJJBzxWpa6zpksYEjumRnkcc/56V5wVBZW6Z7injEmAT06CsUrG92eoxTWTh2WZSo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61KrRZ3Rvk8jPHGa8r2bPlVtoUg8HmrUcsiPvLAg547k0xPU9Ot7q7sLiO8txumQOBls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dp4ivrHRNQsIWZJdXmWW4l3HdIF7NjqK87g1O4jQbirLjqc4H4etaEOuSKAHQDCklj0P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fhZlOjCStJHqjeO7tzo1rdDz7DQuYbRfkieQchmHcA9R3qaD4l+J7HxJeeLAYpNRvQ6+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3CLnCFR909q8wj1exbNwAyoCd24DHHXA7e1epfCf4S+NvjfqjWfhOFrbSomxdarNlYIY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atqeKxVSXJBts56tGhTjzSskQ+EZfEHjfxBpfgm282e1nu0nnWM7izZyzMQM89+1frpD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Ol/YRdywBAkbAnDgdzmuH+GXwh8J/Cew/sTwZbi/1Nh/purzjdI7einoAP7or1H7Umkh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R29F7gdq+vwmUezgq+Nd7a2PlMVmXtpeywi36md41uZINJt9Gil8m4uHEjpDgKkS8YA9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4ACx7n129K0dRv3u7uS8mcs5PA64X/AelQWsfmkyMSzDG0Y6Z6/hX45xJmaxeLlKOy0R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wqjL4nqyxpyJE0bOp+ZjlvQ/WuP8Xyh9fRFbCxwg8cHk816OtmI4SATlTkD1z6/SvHfE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ksIVVFwPTk/jXyGLn7qP0nhWkniHLsjG0uR5teu5Dx5ce9e5z0598VHeMWdmkYug7Z6D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uEZSHGc/3e/6itqx0mXU7mOziXAc9f8AZzya9HLacpKMY7s8ji/FJYqXNtFGj4H+Hdt4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NLtZN3k9PtLj7qn/AGR3FfSV74ijghW1hAWO3XasaDCIoHAAHAGK5bba2NjFp9scRW/y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9zJFL+5MghDY3EnJ59a/dsjyaGDw6TXvvc/nHPs3qY2u7P3Vsjq9B8Qi4MqxRvvuPkic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D9kLLSrWxb74jUsexPU18w+FtE0i58UaRpWlX5vFtf39wqLiPjnLN3bPAFfVSuBmQn7o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zjSR7nCmH5YSrP0GT31tZzyX9w3lx26vK57BY1JJ/IV+f+nMssct9F8iT3E8qKewkctk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U9ZfSvAupvCcTXzJZRHuTMfm/8dBr5UiSOCFYQx2qnQcbuOB+FfPYeNk2fUVHdi3Pwgt/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2Xy/Cem3kGq67Gh/eXqwPugsx/sSOMyH+6K/Qy6vIobbZEghigjCRRIAFRVAVVAHAAHF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7JoE2q4Il1e6DD2ithtA+hOTXrmr3G3bGQWw2SPWore87GlNWVzyz40+I77Sfh7NBpVvN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x28bSuI87pG2qCcADk18eWvjWySQRTO8Lr96ORSh9OjgEf0r9IfAkb3Wp3urSf6q3X7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68Cum1vw/wCH9bP/ABPNIsdR683Nukhx9SuamFZU/dsU6XNqmfmxbeJbK5j2xEeYTkOM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Yh1K1aIMJGkI4wxwD6+9fWurfAH4O6kfO/4R4WEpz89hLJb4J7gAlf0rzW//ZU0Mlpf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CAt0iXK49Dyp/HrWqxEJaE/V5dDxma6tJF3xqr/7PXPsKLd4SqAM0LSD5TvOAR2Ht712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NG/Rda0jUkUH5JfMtpD6AE7l/M1wOp+Bvi7oMbf2t4XuZIoznzLN0uU+oCNnH4VrGUXs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DX/EemkRWOozhOMYkJyD06npW5D8QfFkOVmuI7hcYPmLzn3rw1fEb6ezpdxT20iEZW4ie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VoQeKLOfascyZwCDuDZ9jXVCyWhzu/U90g+I07fLcafEQBlmQkDHfitqDxpoU+0zxzQS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WPVbXGWmKn1HTOeB9K0o79AoZ5ETI6sNxPPt61fMTyn0Xb+IfD0yGSO5G4j+IFSPrWWb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JGZjllIx+FeVabbQ6mztasS8WMhDkA9+naursRLpxjuPJ+ZcjIXAJPvWqStcpHrem6Re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Bn1r0Wzzb2sUMy4dV5FeUeGPEIW/gn1GRvJVsOoyQB64r11PGHg8j5r7B9Njf/EmuGst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W/aEaLtI/fR89MsB/WrR061gG5540467hiv50f+E4+MEx3TeKNRBP/TR8fXGeaVvF3xcc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pgytj+Yrr+ux7C5Gf0R/aNHjYh763X3aVR/Wqk91oErBW1axUehnQf1r+dp9X+Itznz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89iD7daoyP4vIaObV7xt3BzIWP1z2p/XYhyM/owfUPC8AXzNcsgP+u6AfzrStvGPgXTV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CeMn8s1/NwdL8QSqBNqd4yHpmd2z+tTRaBqTMCbq5bjBJlcHj8azliU1YpQsf0jy/F/4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4x/t3CL/AFrldQ+OHwgt5PtE3inTMqev2lGAPvg9K/nkPheScDzpZ23H+ORmz+Z5pp8D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A3Hp9M9KyVVLZD5T9/L/APab+Elum0+JbNweB5Tb/wA6z7f9qL4MwYlfxPaovocfrnkV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MsbADn7zD+tWP+EIs2O4RZ6Ek5JNL2/kHKfvS/7XvwMRtr+KLRD64z+oyKwb79sj4ERj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VSQa/D8eDbZQEWAYIzgDAobwbB9023B7Y/pS9uuwcp+0kv7bP7PFuu6XXnkHpHFvz+FZ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SlLfUb0qOOLVsfnX45Q+CrZTlLcDI4O3nP4dKvJ4PUt8tuPz9KPbj5Ufq8f+ChXwJtmd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GM/TPFY8v/BRL4Ho+F03W5M9SIa/MiLwipB3xocHpjpn1qU+FFHSI49uBUOu0HIfpRN/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vouszseg8sLj8+K5u4/4KUeA4Hb7L4R1Wbj+IBc/0r8/V8KkkB4iMY5PatBPC642qnPf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9YY/Zn2pP/wUr085Nv8AD+7Qfw+bOMkfRc4zVKT/AIKSzspNp4CKbf4pJ2K/TGM18af8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Pzf59KtQ+FY1YISQQew6/XNL6xIPZI+uh/wUw1uMbF+Hqu2eD9oKr+vNVj/wUo8aOCy/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pu/EA18qt4XThcdfmI7/AE9qd/wiQfDBPqT39KPrEu4ezPpub/go58S5mLWvgXTIl7Az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m/4KIfGZyfI8I6TCevO5jg/jXgC+GI40A4T/AID/AJ4qRfDKsQFXnGM9Dj/Papdd9xcj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oqZybTS9Etk7KYS5rFn/AG7P2oJVPlSaRb59LIHH4mvP/wDhFYiDhSO+ccfjUq+GIh9/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pe3l3L5Wdb/w27+1dIu1dS0qPgkf6GNw9OvBFZ8/7Y/7W0rb4/FFmmRnaunxAYHoSM1j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E9O3NO/4R2FTgoSMA+tL20g5WXI/2tf2srqTD+LokA5wlsg/pU0v7Tn7VVxwfHEgB4wltF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h23I5QgjtjkfpWhB4dj8v5VY89cY+b/ChVX3DlZny/H39qS5yP8AhYF8hIPEaRIMfgvF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2CLj4g6yASeFm25/Ec12EXh+BScw/Me7DitJdEQYAibnpxnH41XtGSeXP4y+Od1nz/H2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f0NZk138WbpBLceNddck8gX83X3AbBr2j+wpHYeXGCSeMVNH4bnPVCpwcHGOaPaAeFpb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KddfjjN7MAfXPzcfjTDofjKTJbXNXKnrm/mJx/wB9V9Af8I/NjMuSpxjHf6/Snr4bnkOI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dL2jK5WfNj+F9Yf/AF+rapKTxmS6l/8AiuKcfA0hyHnvnJ7G6lPXv96vpE+HnBwxDA5I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C4AzwQO31NJzJPms/DyJyBIs7f708n9TQPhvadHiKKB1Dv1J+tfTZ8PjByQMfqKY3h7I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tilzgfOC/DXRVUsyux9yfXvzVgeANOJ2JCuDxgqT19a+iY/D+SAykAjJYDuatr4deH7v3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V7UD51/4Vro68tYx8DrsA/OrUfgLTcFPIhVB/dTJ59sV9CL4ejkcq4Oepb1qRfDqKQsc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1LqXCzPAF8A6WR5UVpbxsW4JTPA/qetW5fAlha+W48uQn5yFThSOxyOSfWvfH8OxBxzj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41MNBC8AMdvd8UucrlZ8+y+F4byTzWi8s42koo+YDv8AWnt4W05YSBHuzgDs2a+gD4djc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gnn/AD7Uv9haeRzEiH1D5yRT5yTwlvCWngYhjjBzhQxORUsPhRcECINJn5W6KP8A9de7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xnJwu5mB69qUabGuTHKIFU5CKmenrmjmA8Vk8DQokPnQR5kwenQe5+tPbwUkT7DZKVTg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HR0vmS3Ku+5hw3TJPapk0ArdSWjqdwcqo5QYz096OYDwqy8LxR3aArCCCW2yJleOlXLr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YwMgCNMZA+gr22fQQIVjitFB5DlWyeDzxVq70nTWby0tUVNgGM/xHuMUcwHhp0eKGJEg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9SSasReELu/ie9MMcUMfDytgHJ7Yr1tPD1iE80Nt28Eclj2rcXR7GK0+zgF42G7jON/8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f/8AhG2kjACyMsIO3YgVuO+R1q6PDVzPEriVo4lHBlTgn6jqT6V7FY6KVunZsGJAdxJO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S3tkW1md33bynOzI9uoqfaAeMQ6OipJqF477InWBkjO0kY/XFNk0uOceda2mYU4Z5gOD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NGiOUu4BszuHb5sdfxoh0S6eMmzhjECjLAsAo+tHtLgeYaV4f066CLdxEu77kMfyx4A5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Z3WrQx3din2CGRwVBZdyNxjrwc816TYaLaLOouViS2jYSlVJYE9+lEumSXYkNkxjG44A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tHMwPJJfC0qwSyWZClJWgUYC5yeBnvgVYttNuNMZAbSGM7SH4DeYB6k8CvY49CeKEW8k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gff2NOh0ZUdCLfzEMgwCc5Pvn1o52B5ND9pu7gxW8EnK7ZEQAKFbgt0xzU1t4Zmt3mtI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+ACB1yTyDXttlaXttFcS2USWwtuHKgEkN0GPQVBpdvaxarHcahZG6AkVyGDYJPcgfw56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h3SrrTpSkSNdZXKqTwg67G6ZBo0rwVFqFhLJNp37mRzEZpZMRhkGRgdQTXqWp6TFFd3c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qAhFUnOMemOgq/Y+H7q9gmi0o+bbsu4qxCksOwU9TRzMDjJDNdaPb6fb6cENvG0bS6fgf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fauesdGsrmcKgkt2fdhhGWye5OeDXsaaXrVlYyWFrCoj27mKMBIP8a3NF0q2i0m7juWn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qjdy3BGSCOMCk6jRaPCk8OXgsJX+zRpPEPNCmLDumcFk9u+Ky7PT/sL+e8SSSOMqUTdhT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9CWvh6WGae/hjIsV3eWZW3Mu4YIHfr29KydK8K6jd3KQxCMCQjzELbSyn1xz0pe0YzyyL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vnFBuGwg/KvONvqK6CLwjqXjDRW8VabZC7hhlMd2rERSxSjg4jGN2Rzx0r1C8sLrTtTV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GUqWVmTg4b0NUxZajpsBZZpElkJZ4ACsZOc7j/tDsaPaMDzm3hitX08Qo008cwJknIaI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npXR3WkXEc9/pdrbsL3VwotzCuy3liY5lxngADuK6ebw3JqGj2WqsiQM0kyysBnew5+b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UrNYrpXuYbVS8a5ZGhkI270PpjqKrmA89k8ICa6Oh6QptRar5sQabaW4+cKy8Nk9c1oW+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WKSS3xb97hysQ2dx3B9cfKa7Ww0W2t5IfIKQTQsC5IbewJ5yv8QHcioNY037Lr1wzhJY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kKsuSp+nQ+1JyA4vSNOvIG1W+vLuBGliLIjjA3P94bgOTg4Gay9O8H3NzNYR388FtZTE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4jbPQt/CTxXtuoQ+Ftfl8vRdF8qRI8IpfyVMgHI+bqG7elcfZ3F5o/l26WxQI5WW3nBYE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FIDiJrHXPC2ryppGpywyM8ivC67VZTxkryv5Vck07WGeGOO9llJBEjTIskLlxnjglB2r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M91rFruvAGcL5gjZVI+QJ/fFUraK80eC3sYLHy1EhDup3OMjlZBnPuKLgeSaToslpHq9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SR3Sht3fdERyGU+nUdabeN9ohs7mxmH2fTipu7ZGZI/Mkzh0VuCccEivUp9DntLdrcX0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cZV0k7o4PIH6GmW1jKlzHPaBZI5wP3cgUo4XjoRxzT63uB54uh/ZZ0ubaKNvtcTfIJEZ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EVSfRkighuLSNZY8hW53sCezAcgCvWpLKa7vXaa1itnQkERRAKq+vHaqQ0iLL27W26cv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htp7Yo5mBwd/o7WttbaXHBBGZI9hFqWZ4i7ffIblgfQdKi1HQYtKlP2NkdIlV2uIlOXO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Fenaho2sTX0L3UkcphhDKdhi+VvVuu72pJdPM8EEdvBm5w32nc5YbR02sccH0xRzMDxq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c3E+ZQ8ciIxWI9B8p4Un0FWLPS5J47mG9mVbi7XKGYso+U85B+UZ7jtXr32eO1tfsri8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FbBGGPDYPINQXukXd7btbz3LXUilNsk8QR1UjgHHJDe9HMx8p5lpuhPJcpDObfzp1ZIi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FeOfSuqnkgvtKms7awit9SijZZbmVQ8M+ODsVR1I6HtXQnQRBLFZyoYYFTKsUEgQH7wQ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rJbWVbnSlKR27Aru3csp6hT0UjtUtgoWPMZ9PafcIbSIosO2VlwWDH2bvn8xXnFtpk6S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Af8A1819F6nbQ3zveXlpEZXYHaitGG+oHcdRXCyaQvzwxRiMB2+8OT6A9wKybLPNl064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Z3cAj0r6u+F9k6aGwUqgWQsCSSoz6jtmvEzYjcrbiFB5VuQcDnPp6V9EeBLUpoyhBu8w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pWM2NHe28bxxpvDygZLFWwye9TI7TBJNouEAP31Ctxxzj7xzUcUblSy5CkfTOOxHtUkB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AMYB9KyLGuiOwkPUHJA+QfTFWFWRgWA2Ac89/bPvSGEIQASu4fd+8Wz1H+FWiskcRdiF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7UBcSB14RsKz+i+varoQ5VnzKn3ckcgnt9KqWnlNKm/LkDIGcAYq1MVILAqzY5PIBGeF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HMfLIDhT6e3t+tTGR0XaBlWAUuvXJ64HalMxaNpoyA+Qu1hkL680zMUC7TJjcN20Doao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/G0uwx07cdfrSRSRO5VVXnkv0BPpT1UvdqwI2pH36f5NM++pZUwobhe5xQAxYUd/OG5H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WzHGWTBx8uTwR7E+1JvI+ZWYA8EEZC88+/Pant5W3aFZlkyCFGeBxzQAqPuQGWQKcEKF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kgbmcbzgHAwcj1HrTdqZBUFCgym7qOxH407ze8hzk8DbzmgmQGIMGOArNwCOg9fwNNeN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Xpj0IpywqWDnHI4UZ5pU3hgzgIxycZ/CgSYx1yhxtl4425Df/rFQSBYo/NndzgYjB5+Y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7jKnopUfz+tRRjZKohRnYHIAb06celBYJE6qIlXaHGQrNnkc4FZ4O2YxSIfnyVYH7vp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ZdpSRpGZVDZ2ue4PpVN3Y3+zAVsgNt6frTsyGXSC0G1RyvDN1Kp1GO+KUAmOR1nbawwy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22gtE2c5UhuOf/r0rx/uFkbCs23AyOh7YHf3oaEQMpbLHcy8bSfT0x7VWIDHALAkZUel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ycZ3ZHTv7VBIfnG5RzkEjr+XakxrcgkUrKrHjPJI7npVdhuZVBwqnP0PY5qzKuwIyA8E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+RZEXcvzsVcdMgc8+lYPcsW8hF1oGt2v3jLp1zk+pKHjmvgG8uCngi+VuN8G3A/2uBX6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LKkyWk0eAOOUOADX5x67KsPg6QPx5k6ImB3BJI9wAM17XDlPnxsI+aOHMp2w835HAaaI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AkZxuHFdJpQQEwSsQoA4I6Y9a5O0CRRtEzsSfu8cYPXgVvaZ+9nQAb4j95i2GUfSv6Qp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2ccSSeQysCMH169OPSsSxVJZDFOuNvIAPTHr7VvXunSwTEx5cNnaCcdPX8KwJZpI5WCq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mZnYWEilQkibmGSMdvxqh47RrjwFqduvAdDjjHTkZqrpt5IX2DClgepyMeo981seL02e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1xnIKmqe1iFueP+F5oLTwzY2UisCEVWI9Tzx611NrdW8EnmSHcybQrAY+hb6VwXh6dJbS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OldTnKgspDEYO84Oc1MXoavudJHObO5j1C2kXzGbDbcdDyK7Nb2aa1SbzMMQGGehx1Uj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RQNHdwlmyMEDJ6f0roNJklK7HiKRjPzdVP4YrWO5hM6m0guGQtkbSSV3HBx171Tn1eCw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dTz3qrPeQCMKjeYF+7gkbR6fnWY1pGgec/MqHOA2D6mtUcstzTmvvtSi5WUmYHIYZByO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mTU4ls7qNYZdq5YY+cju1eQ2UM9yqqkZWMHl88DPr+FPlvJ7aTzLRRuDcOOwHANZ1aSm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2vi7wzqPhq/iWRLmB4wp6MCpX/wCtX4Barot34R8Sax4SuSQ+lXkttjnhA2Vz77SK/cb4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4rlwJIQN+Odyjqeema/Mf9p/wJG3xmvdX06Ty5NUiRpfQyxH75GcZKnB+lfAcVYVQjGp1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5pUmfOE80zL5kO5WwCo7GnxXGpq64lwyjqpx+J9/atSXwlriHIDOOcdxk9+KzTpeq2/yG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qTntXxN0z7PVHQ6L458V6BepqWk6nLbzx8nOCrAHuDwcV7V4l/aJ1/x9Y2dn4o07TRc2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FcvhdpBAwCrdT7180PBfKcfZpCM9Ap5qApPvWRoXidQcFhxn3qeUlq59Bw+OtLd/LlR1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j6966S31rTbtAglQ4ydv8QGK+XFmnmbDOyEHll4H0FacF3f2+DFd5bsG7/U+tLkFyn05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Ks3f/wDVVC6sIZcs8YYnhVJ457189xa14jkbbHcuhPIwc8e1XD4s8RWqnz7tUAOASQTk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65Et98ONJuxJtk06doxkckdG57YFeaJG0XyQ3O52OUCtyR9B2FWPAms3vi34d+JfDUje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6DKqMsBj1xXg1nqNzbeVd27vFIuWT7wAB6Z9Rmu/MWny1F1Ry5ZBqModUz3ndMRm7txNg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r71maZptvNeefFA0PkliTnnpwD75qfw3qGqPcR3F9eC6jaMbgEGED9+O4Peu42Q+XPcQ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2uOn61OVUlWrqL2OjMU6VJyPrv4Lj7P4USCTIyF69uua7CG6K34aNR8jnfjtg1594I1Zd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wVcE9eOc/wBK9h0n+zr9RNCDHuJyD/e69a/RYNQhY+CqJym2dRdMXtn3BWZ1GB2+bp09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sQQDEeRnHHHeu1keEJhCqngcev07VkyzJv8AKiUOVOSFP5/pU8w7aWZyuqRJHZoIyVcA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hEBVcneu7nj6/wD6qqX+55tkgwhHy4Hb0rV05FhsmkXIYfLwf0rXm0M7ak5tLd43nmQc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Gucik+0lvJxlPlOTng9q6mWOGSDkn5+pzgg/0rz9ydN8ROkbYgPZecE+tXCRLN1LWfzR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j6V18KONFM1uz53Ar6H1BrHv7f7Pb/aIH3rLsAHoW65+lbkknlWVnZg7Tt3HHQNngAdO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QjDufScOUeaq59iK3XG5WwhYZOOQDjpnpVxnS3twQqv8gIxkZ57mpI4ylqzmQbiSwXb97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htwyAckKxbpg9DX5he592aWnusZ813Egdcjf/Ae4z6Vp3DQ3Fo97Gyl9uGGMgDoAR/Ou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mMk4GcAD6V1IVEsvNALLI20BD1z6/jQQxb7TraLw0LeeKOSObBMb42nbyoOenPI9K466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kqtgjGQ6/wCNdH4wke2isrBcE43Hv26Y9a458SSopVsJtLBTjGe1ZTeo2yzkRWy2sYLK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9K6q71WLw94B8R69IwX7Bpd1OGBwFYRkDH4msK4jihtYobY43vkFuXbn+VcH+0DfzaZ8A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tQjisyRxhZXG/wDQUU1eSRD2Px60nwlq97p0epwQO0Vxvldhx88rFiffrzX0n4E+BOse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WrwKjeYXYI5XkkcetZXhOzuzfaf4f09GKTmJGC9FTjP0NfpB478YS/BH4Rza9okQimht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4G45I5r1qtaz5ELD4dVLyl0Pz6034aap4o+PVh4F1SNmi0mWO5vCwyvlQ/MRz3Y8V+j+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AlYkCKBwAF4H5V8gfsvTeLfEc2vfFvxZG8U+soqW5cEFkBJJGRnHYetfSrXreYznkN1O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qOD53vLU/M+JsS6mLcFsiyiAv5xTDL79h1NWLi4mu0zHgKvO09TtrK+07izxruQdT0Oa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SzdCBxgeuK+tij5xkSwOF3MuN+MHPUnnHtirsWditIFL9Acc4+tNJbKqp4PzLgdj3FEk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GIzzV9CC1kZGzow5I7Y71CZn8kxL99PXoeetQrOm4/MAx+6MdfXAqeNjJD5pP3W2HPTn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Tcm5vvMcEZzj/wDXV1WIcxMTiQZQL0B9/eqMe+C6RSFIzj2O6r6ERgx7dxH3Wb09PwpM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07mQ7Cw43elLIku3Le3HelSRio8pFZweQTkU+bA3HOVJBPcg96Q0jKkVlbBOzPQjkEHs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dwzwMZANWsuAqnn+Jcjg1XmCb8BQyuOh7MKxm+ppHsV5ooLlgYj1GBjjms9nmtI2KliV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yOVNm4DMflU9Q3r9KrtDMHaKdNq87s9SfX8aSZsWdPuYNVm8u5kNtejBt7qM4XjoGHr7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r9Lh2YXFsUQyN/Hk8nPfPrXevalQjKdpLYGOMVF4nsIvE2mCCUMbqzG5eME7enPcGunD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aHlMOk6JryKLy0CtIw2zK2HL++Oo+teT/EXwo3w4vrTXtFmfyJlJZSclSDyv0PavYPDc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YkBZiMf3Tzz1FYPxpRdT8IP8gGxgF7/L/nrXqYiooQc4jw951FB9TP8AD2uadrNrHdSt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ie2KTw1lvFVlZb3SOS6HGcKFJ4NfKXgrxHe6DqM1lHNhJWLokvzKwHBB7j8K+hvCniHT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MZDoDxkEq3IB9q8SeYUsVRdOS3PRnhqmHqKceh+1+hLZa54WtbjTcR3FlEsU0Q7lRgEC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xOCK+brDxdrtjdWN1ozutuwQgr0YY5yBwa+k9J1P+39NS+OEnUjzFAAIP0Ffwb45+Ff9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jeqX5n7RwbxW8ZT+q1viR+cv7YWlCX4uWV45KLc6ZF8x7qnBrwGFxbWTwxHLjaUZRwE+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aoh8Z+Gbtl5exZfrg818seTKi7hwj8LzX7/4Z1fbcPYaf91Hx/Eq5cdNGV8X/AAxN4u+C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ZjvVHUERHJHr0Oa/PrTZfOt1d+AAM46k1+tvg+ztdc0nUfC1wQRqFpJbup9ZFKg/mRX5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f6PcgLPp91PA6ns0blf5CvpM4pcsoz7nLlFS8ZQ7F8joGPJ59wBViFWYbjg5zjHcDpVd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PVViJsRsvIxwuOorxz2Br4GSQRzyTTl+XAYdDnI45pm4dDnA6/59ferMIBG48NnvzQB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ucEZwPWq9xNFAomdgQgP3+x9hUU1zHAGaQ4x1P1r7D/Zm/ZpXx+8XxM+Jimz8K2bCS1t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SD0jz/31W+Gw1SvUVOmrtnPicVChDnmzK/Zt/ZW1j4uyQeLPHHmaT4MhcuitlJ9QCnJC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9q/VrTbTTbfSovDfg20i0Xw3YKIV8hRH5gXjC+uccsetZlv/AMTQLcTAaX4bskENraoB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ooH51l6r4oe+X7JppWG2iOwog6KP4a/R8syqjg43teXc+Bx+OrYqWrtHsamueJ4NGtxY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3j6sT7+tci010sbRXrFrudPmJPyoG5UZ9PWqOnwE3puXAkIJyZOFHHT8KiZ5biaaTdhS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tXznG+bfVsJ7KPxS/I+j4Oyv2+J9rJaRB5jPK03AIbKED5WXoRityBQuGHyNtwF6gfjW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QZwCK3AE2YUHkc5PIPpX4RK8ndn7MlZWRoQSKJE8wHbXgV9L9p1PVnzkG6dBz0CivZ57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Y75714GsoI1CYttaW7lKt1xjgnFcGLWiPsOE1+8m/I3/AAnZpc2UuwszO+zC8jCZ5+pr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+1N8mcxpjrx1PtXI/D6Fn0x7hVyTM4Hvj2/nXd3jJaKinYzAc5/Svu+BsvVfERlLaOp+Y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S3bsWZbl1t28uTc5IGSemfU1kWOl3uua3DpUcjO0zFncDOxVHWpVuzEpunyqsNqEjksf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rFr7UrR1hECNG82dpQN1wR7fjX7o9ro/D3E+l/gf4b/s2fUNTeXzmLGBXAx93k/nX0DN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H4GvO/hjpTaP4MsVmBE1yDM2ecmTkE/UV219IFkitwTubAxjqa/LMzrOtiZTZ+l5XQVH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NGqvPe6LoCDIUSXsgPIB/1aDH5147fJIsJhg/1jHyo8D+Pp/Wul8W6n/bPjbV70Sb0tmW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YH/AsmjwtZf2v4t020JyiTefLn+5GM8djk4rFKyOt7n1Z4a0z+ydKsrGMBVtLaOIgcfv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1a4y7O33YgRn1PfNa0Emy2FwSQZPmPp+P0rz/wAa6/Z+GPBXiTxbqLgQaVpt3eM2ehjQ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bGiZ7L4TUaX4dtVYYe63Tt/wM8fpXRrqUbfK4wa/Pv4UftEftG6/4J03xL4s8G+H5o7+E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bTpbH/V7yQwDMuDj3r16x/aRso2UeK/A2t6Yc4eWyeO9hX6nKt+lcU43ep0Qkkj6sNxG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JSBh82B7g4614Xp/x/8Ag3qDeXLr7aVKMfu9St5IOv8AtEbf1r0vT9e8Oa9Ckmhazp2p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J/ANkVCRopo3ZrcADy2A5wD61RnWSMbhJkjqRxkVYuLa5jQDY49cg4P0rltQuLiMEOCC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TUnZGPrEMN7mO7hgniYncJIlkH6ivMtT+G3gLUmY3WiWqHOC8UflNg98riu1nvGTIJ+Y5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e+yEVxkDOPavZpwVjzaktbnkF98BvCMxYWN1f2I5O1JQ6fXDCubuPgb4jtkP9ha8sqqQ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2l4/OvoIXJ78jjg8cVdjkiGSnPchT0Pbim6dtSUeD+GPBXjrw7Pctq1pFNBKmPMtZBjc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zSL9rdGs7wKy+knXP1r1OKNt5B+YlcjecjB9qnj8LWGo5SWEEdjjv3qPaJaM1hG+xyFp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efuY7+9biWEbKCjbV6AEc1LJ4Cv7Q+ZpcvAP3G5zUCx+JrYeS0Ckqeu3NZupB9Trgmkf/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jACNjHp1qdfD8OSuxmxyPY16/wD2LGM9s8Zz1FIdIiQ4B3EDLZBwce9cnMdB5IPDkAGD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6Uq+H4gA8cSjuOM57V63/Y8LDkAD0XpThpC842gHHGOOKOcVzyZNChiG1UADr82On0NT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gfhXrSaQBgADP04qb+yhjiIMcH5jxijnfcLI8li0BDjMY/LmrEeiH7oGCOOma9UXTEwF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Spp0eMFce+aTm+4WR5auivuIVRge1SJoxXsvX+7n/wDVXrCWNvsAIycc+9O+ww7wRgMO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eUjRSw3MigevrT/7BOMgcZxwOw969SNnEh5IOeenf+lS/ZF3blXAAB6cmjmY7HlaaJJn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rViPQmOG2duvTNeorYM23ETNj0HFSjR7knIhfn1Bo5mFjzEeH2kwoGW7nHGKF0KRWICj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6odFuyNiI+T1AGP1NSxeH72Rhi3duowTjH41LHZnl48P55dVYjoSMAA+9KmgKfQH/Z5x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HYSPADxjkgj07VJH4Rv8cBE9h/UGpugUTx4aAM4Bxz0xVg6DHk5yB2PtXsI8FX7HB2gn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/hC7sD5pIzj3OBjtScl3BxPGf7GQEKpI9yKnGjxsqoWBwf4v616//wAIbcjjeijPbrg+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lUKvcg0uZdxcp5NFoMBTJTvjrmpxo1sF+bGCMn3FexR+EBjAlVgp6ryBmrC+DbNseYxJ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YGkQDnacKedwx2qVdHiA4XJI4GcA+ua9oXwjYjA8yQ8dQM/5xUw8I6WckyO3PX1/xq/a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2XBESjHByeoqRdMhA2gKQO/8XFe2r4Y0pesZYe/f8qcfD2jYx9nC9wSex7e9L2iCzPDP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DHHr2q9Dp1siYUgjJIFe2poWkKwP2devpk1bXRdLzta3VO+CByB7UvaILM8Sj01VbKtk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YQrkBfm9MEg+9e4xaJp6LvS3UjGcgdAauQWEKMp8pUB6jA4o9oTY8PSyKcxxkH1wRUg0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Xt+te5eTHxujBJ6fKKsiFidkYCH12jtT9oFkeFx6NPgnyJCx4HHH/wCqnjRLhvm8tsj0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UCqw65HvQ20Nh0HPpzT52F0eHLoN2TlLcgDGSV/PFP8A+Eeuyw3QHjHG2vbt2SV7f0/C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V54PI96OdhpueJJ4Xu2GRbMoPqM8/SnJ4YvQCTD0wMngn6V7WJCRwee5/pUbYwWZc45P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D4Yvn3ZTGfTufepF8H3rL/q0HQ53Y6fWvXFWVh8kYOenqfxoNrvQs8e9hwAc0c7C6PLI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RIeh5yRU6+EtQjbaZ40HX5ehr09IWgwEPPcdh+FILRSDIy/LnGen6UuZiueZL4RuHfy5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9ffir6eCreAYknG3PykdcntivRUihjHyDJI43VEI2UebtHPQjpu+lLmYrs8//wCEMs8b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/wCvQfBtkpU+YjA/3h3r0UIzRB5VVo+m0daR7eI7N8LMMkqvUjHrjtRzMRwsfg605KSv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AAhcLkEyGQAccDn2z7V6E3l7FXy9jrn5h71I8Xm20a7tuMEnA7+tPmYHCL4Rs4WVnkni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tRJ4VspGMrSSMXJO9iM5Pt2Nei+UBOBG5ZCONwBOfb2qusCzz4ePIz8z+o+nTijmYHDH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eTdzwdv409NA0qI7YId244wTkD3r0KSzMexF6gdGOcr6EVCIRcBo2TDBsKVHHHpj+tPm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RzJI7KQuOzcentVh/DlsFUZLQjLA7cHbXTyae1t87oRGx65AyB1Na+lwnUbhLKOUJHhs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wHBW/hjSrwhIYkBLYZuQMHuT7elPfw/psdyLfyoW2Hrjaxx3BGMkV1htVtY/JUcSEjav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0lE17A0uQwX5sDcOM0cwGHLomiHaWjMoP94bcEdqqtoukTMVt4AAF6H5Bx2x/nNdbp+mQ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WXHzZPv3+lE+m/ZYFim2GUMRkN82OwP9aOYDlI9Mtt2+S2iePG3hcYI7YrYOh2IgeUQQ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PqvWupUSRaVbW5gWRY5TIxA3HPTmqVwrkrdXKs0RIBXaPmz2z2xU8zEzB/snT5YY/skU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/u8cU6SytpJvLk8sSRgbAVwr4rorS1DtJ5MIVpgQpdcFlHTB9RTHaGEA20eCrAkOMkHu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ltHglQ3CrDEq5BZCAc+w7iooHhgSS12IfN2hA6ghcdcHqK3FgsbrfO8bwO3JYdM+wPBq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YruIbdydvcH8elF2CWpgzW2moY2kUXJOMFxxgdQR7U9YLR2/0aIpGBk7FA2Z7hvSuz0Z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ME0b+QNpwrkdWHp6UkWhRlHEtx5ashZRHzkA8Aj2o5mWcs9lCsMt3pyrNCgVA565PJ5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1S5il1WNoo0Ijkm2AgE/0rag0q1jVbKS7ASUb42ZNyADkqyjoaQRz3NpOtv8saH5lVMA4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OT1HTvKZ9OikxCZG2EL8pUHIz/jWlYadbXcYikWKK7XB8xFPzRj0AP3qsRXRto2mjijk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oSPUVfuYXKW0ukLIJXXcyoR+Y9qLsaZSu9PE9ytukjyRQpuYY2uCO4H86qvb2tlJIJY4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Tx2/L0Peuvls71rcHUES2mK/u5EI5JHIb61i6TpYvr2DT22iTeWDngNjqB9aLsd0VDJL/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7SCTz50EeBG5PByOn1HWrD6ZaTpYs4CSXgOMPthBHfaOh9e1b88xS91PTEcQ2rkKyDGSA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jH2cxsG2HOCNu36e1VzDLlro+lt58d7EJ1tgys6DdIMdCBnke4qxpek+HL22ktPNlgR4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Xg9Mio9I1CNJZreN0tfOUlJhyEkHUNns1Ok05Zczos8hiyJXhXdG56gnGOBSuK5zz6HH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EHbvlYK8bDt7+1aF/bWsECyxeTO6RbXaRsMD36/ewehrbu7O4sbV1bbibbIAgAZSBnOKz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qYjjgdGBUTceeo9B0/Cjm7BcxzBYPa2lzcxme5GA8e7aGQ9Cr8bGHpV65gFleRxTwxFp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ZP3d5X7xHrVm6lsdQBNnaSQSFcsFx5HHcA+tKizWunZupoJ4pHH7lOZ4scjafT2o5hmLc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RR3AfBckAsT0/wCAn3qC+tPs9w9hcxIkq4AwDk4H8OK0bmHTZYGu7a5YXK87J0JPXs39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aWO5jmLzgARlkBBz1GTyKOYV0culo0Cl4mWVCPmjlBVmx7nnIrTs7G2FhNJqmIHm+5Mz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JB9RW5cWXiO4SW3mMTrJjIcgFPTa3as02l5avDFeIHZchTkOuD6kU+YZkSTSO3z3SXJG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ae6zSYe/s4jxlSAI2weuccEGtu4sbKeJrKLTtt5IVImLYRVzyRz0/DNVkjVZ2t2WSZ3f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lTdgYRYW80aBGmVQH8uSPcuB9OcetQbYbu7k3yrBHIxGMZCKRwCTg4z0x0reu7WYXcY8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d/3vPXOev0qsbOdkN1fQNLCGAEykbye2V/oKLsaZW0WKOzmkumuLWeW3BYQlS8bEdMnu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5dzfb7mAB5mLuFU+UCDwAe4xXSnTru4n22tisUCAFppP3YI65KqevYd6WS1uDGyly0Uh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KOhqWyro5Ga0gnkDvEpl3YZU4+gPNcjPoVsbl0ltvmPBLH5uefx+tekfZ7WJDstoCCSS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Vc/NEkl05QF1ILL3wAPrms22Cdzlk0iyViBEgwQpBGRjvj6969a8OWrRaUI0QIG67VGQ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IIdi7gxJPVegzXp+l23k2kcGMq69m5JPXHofaocu4yw0JMJjiKqmfnQfxE/nTEVtq7gk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xg4qOIxSXTohYADGHXG2pxHDHcl2bLyKQCORx1GOxPrUNjuyNXtQv3ZROoPQZQgelPSO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+86rjnj1qVVuVwE2KuNxDDHJ60RmVgfNfJiYYVhgKp7qfSi7ESiFk2ytGrFjlSp7+uak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7Yx+FLE77sFixZiAOi4Pf8KMlCI1UMAcjdzn3pARookXchVVkA4PQ7f54qU/JIERAXfk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vIVYRuuQM7FQcA+hPrRcIwVJc4bByM8jPWtBXKzeZvEjnPYsBwR9O39KkJJPyFto6B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Aiur7SSTktyPTA7inLKrkq+75c5J4H6UDHs8zJ5kYAYkcdSR7e9CEIGxuBK4YMMYPfGO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N0bEbVX+eexqxuZjzLkoMhSACOPXvQAxA5QnLOj8IT1wPXvQrF3AYjBGABx+p65pV87Z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PH0pNnyhWxjqxyMk+w7UEJClmByeDnGzuAO49qQj90Nil23YGDyM+o9KBK7MWwQo+UAD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PcrFV3BQR2NBVkQ+YsQCszB+jBhuA9ce1R7khO6FC6gfM5ONobsBVl2mEZjDDPG8kZbH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V3FjksOB+VVEUilbZVPJOB85O48fTB/nVaUBNUCpneswwCc5HTj8eatWkiANAqZCs3zN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2HFxBIy/NMcll+6cccnORj261RnIuyrIQypg4bnHOAT+uajbynTd5YYjOGIwR2/KpGk8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cjI5/A1WkfzI9xZhHx8uOPz6mk0NSHLtZiDg7QPmJ+cnt9aSRmVmjDAMRwCuD+PrS7jE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jkZA7Yx3pksXmsXAJTGQx7GoGRvHuZX3BPKHOMnbWbdW6CRZNyneu9vUluM1enZPLESy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sT2qlM0qMkeEViSQHO4kH+6R1rJx1GmaeiLGtzNtDf6mVcYwPuH86/NfxMyLotlG6h1a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+lfpfoKGS+dwXIG5GzwPmBxxX5j+OF8l7O0LYPn3LMucZzIR/LmvquCoc2ZRPKz2XLhJ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wGQAkHrjPbmtfTp5PtZHAH8JxnBP+elZoyxZApXZ6/pip4AVeOWFhkNkqfX+lf0JGJ+Y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il8uQZ43AgcEVw1+0SXPmS7lV+AV59/0r0OaVb2ERuojdMcnnIPXHpXAXShpXjIyF+6P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KE86WQqMHhc/0rZ8YzyjwjdxHHl7d3vkg1gCBYSr27MpXk9cH2rS12XzvBN+0jbiqHOR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4t4d817WIQrgqB84H6n0/rXa2b25wL2QlsjeV4z7Adv8K890O7aK0I27mlABK8bcj0rs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tByOGwWbHcjt/WuaDN3sejW95pEJKR7Su3ls5Of6/WvTNK8RWdzDDHLHGNqKMkcFRx+P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fzbhvlZiAOmB6Y966y38Q26Foo4Rg9pBjGPb9Qa2hOzMJx7Hr2q6Hpt1G09ogWQMMlfu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j/ZoHnbZVJztUgkccZ9DXJDxTNaQbUICycBTz9K1NHt4bm6N7czFiq7ygP8R65zXSmmcs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m1EUUSxRtnBI4B5555yay3spo7jYr7AxJHGRk89e+f0pz61FdzLb2i7UQ7WbgcD0/rS3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IHHc1aEmb3gu3vLbVppyQyOuzA7Z+vpXxt+1JdCD4hxKmPmhByTgDjB/lX2Rpes/2NJC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jHFfGn7SGmya343t5ooTKohLt/dG09CfevieNo/7Kn5n0vDEksUeFQapcKP3bCRAQceu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36f6TCUfHUfeBHoR61yreHthDIzxMR2yNvrj6VALHVrPJtrhmViDg8k46da/JG5paH6P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ZMjF5YgOPl+YH6/1pYY2vQ5tpLa4Ck8NgNj2rm21q/jyl7brIxGMocA49h3qib/TXwzW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D/WkqlRPUboQa9009Xl06xMX9p6d8pG4tENykexHf1qlZzeB73McHyyAfcYEY71nyXcT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j90Hjj0rOk0pJm8yAhZQ+Q/Tn8O3vXXCrKxzumduNH8PXSE27MCF7549wK9D+Dc3hjwh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et/FWh/Zmt5ra6h8xbd5eBPGPu7077u3TmvE49QvrRDDJGsmOCUPBPrzX0l8FdUn8ZeB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NppN1ch4dQ09VN1a3AGQRu4dR3UnBr1crtOuktzy80cqdBtHovjew8P6LdX/AI38L+H9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z6MxhCRzZG25t8546BgAM18Q22la2LibzbV2iZmCKgDbec5yfQV634z8H+P/AADGs11r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8pb6xlMcynqEurZjvjJ9sqT0rmtOvJ2G/OyPnjPU+n1rTOMVGpVUErWJyWhKnT5273Nj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6CZRgwPT7meMg/yr1m3tk1DU7SCONUDkPKinGccgV41bajJDPCJxKLUv80aDczE9OSeO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fVBPYLtFs3lgSr02jnp3zXZw/SSm5lZ7ieanyI+kdMsYZmjSRMCFQcV6ZBHDp9gJBkKw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OiFtYSG54mPBOOT6U3+1bhoBbPl1A4yMY9ie9faJXPjGdJ/bUzM3l5Zeeg/xplnq0kk8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TIFc/ZymRiqnnufX1BqOBlGopJGS20noMfUYquVE3Z2viGdbS+tJ8/uguXH061sy3CGz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HTvXE6xd+bEiXBJIyVAGfw/KtPTNQL2gSXAXGMgZPHA/+vTsI0LbUlNs4myHDY+buCcZ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I5MkbcBio5IPf8K6WHQWuSzRtnI3knvXK6ukkCc5Vo+v4c1UVqQ7ncOIholtIjnDSrlj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FeyO0NqI1+8FZwfX1PoOK5vRpYbrTrNZcMudxUcqxbpmuluJmUuAD2Vdoz0HOfavzTjW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rwzTtSlImTUkji3TEYQnDY6E1m3U5eSMgFlHIA7n1xVGa7ZvMtWjXoQQTwD7e9Cl7fCy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3Hb8a+JPqjoI4RiCctv8rO5DyASP5VuWpiH2W2EgaEsGBA43Zzj61zdtcFoluYsrycrn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Fr+1hUgbTvC9M8elBLKfi+58zVltyQssa/Lg4JH/ANesqFVDqUGQQQ2T3/rTtfXzvEBu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WlluTHaC52gsxYH5R26Y+lYy3E3qXNMjinZpJE3iI4Rj6nqK5H4yX/h6PwRJp3iLasF6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R7g966/S9y2jSt95uQMYBPfNfNP7XEwbw/bxwkn7PEOvGC1d+XYR1pvyVzmrYj2VmzxT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7BvijZzGzD+EDK/jivt7xZ/ZniTSING1yIXEMWXZGGVJ7E9uO1fIP7NFsLm1OsXBLyBz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rlwqyEkHB2cnr6U6dKVXFRpR3bPQVWNHDSqy2sS2EUGl6NFaWMZjtIlIiUjA2jv71jzy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6EVpNek6ekQ5KY3fxHB9PrWXNJJv+zsWdUOB34PY1/RGCoexoQpdkfiGMrutXlU7shCu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81aCXHlbSrlWI2sG9+/pVeAc42hh90E+tVZHmtJH3kH+5kcHHXrzxXVc5jSa5kddkMh3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x3l2xMUrA5O4DGfmFYa3reYhkPV8yPnGM1rOCE+UYA+Ze7H8qTkJo1oLvcEmZB50WckD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ncQTnlh0wx7AViQuVZJVGSQB82cj61r27K7NG6E55z2z7VSkZTT6Fny2KHecL6Hrx/hV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g/jiqQ+SISSHdtPQ/wAOKtFtuyQYEZ6ntz3q2ySaORN3mOcZGAOmP8auQ7DuhmG9dpZX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G3AZtw4/KommvIVBiKHYcbXHJ9hUN3A3vLjlVd4L+WMc8E1XvLERos0XTPzA9BWOfFFv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tJAyM/41rR6pZTpshkJDjG8jIOO2KzlZoqKe5jPbyQNI8LFXY8gHHX0ptrqkKymC7QuF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2p+ZjhYznpn7tVJtMtdSAltZdrEbhxgnPSsW2bxFuUhJE0I3A4b1qvzJKshUKcZPqayb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S+OWwc4H4Vg/8JNqUbrHKq4zzhcHH1qbssteJvDLOG1Ww4k+7Ii+p78frXl3jLTNQufC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C45zXvXhbxDZyXQguFLRTZSRXxkh+Dj3HWrd1oSabLJpt2d1nM5EUzj5WVuh/oa6PrMv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KZ+Tms6bLYalE20hpASB2XaOa6LwpI4h2Qsyt5jYIPII6kH0r2j9oX4enw9dG4sU/cuw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6ivF/DKvEqs2PM3vgAcc968HDxftrH0FeaqUbn0TZfHvx54U0ddK06Xe2zCmUBgo9R6G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6xqXjnUPDXiy5kmOpAMpdshXB+UjPSvizVYd1s0iAZjjyeMfWu4/ZylSL4oWsjN86x5U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5rl4zyKjmGVVqFVXumYZHjZYfFwqQPtP9u+AWXjHwYz8RyWVwuT6hhXyxtd4IFQDDsFX1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09+39cC4uvhreqQ6z21whbPcgGvlnSLtbm3to58eZGcZHt0r884Bw0cJlVPDP7Oh9PxDJ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+HIJ9D8QQtIQRKCEfoPl/wAa/O748aPD4c+Nfim0SMRC8uEv4xj5StwgbcPYtX6nXukN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EltjDDsOuc18Yfto+FFl0Lwp8TLaLZPA39lXsoX5Zon5iJ90OR9K+wzmg/YKaPHyev8A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LBSw6Hn/AOtTlK7snGD78n/61QQMXiLHg4yD7CrDqqEFmAHAwfT1r5U+qGoxYfJhjjI9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3VnYn0OeuD/KnL58rhLVDI7ZXIHy47817h8FfgBrHxY1dtT1xmsvCunvuvbvO0T+XyYYi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a1o0Z1ZqnTV2zKtXhSi5zeh1n7MvwG/4WpeP8RfH2LPwTpEuVR8qNQlj7D1jB6/3jxX6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0Wo3yNZ6BYhV0ywRdiSrH91mUY+XjgVg+GdDsdUgt7WCEWHhbSFWOysY/lWUR/wATAdv5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GgyyRYA8uPoAo459vSv0zLctp4KlyrWT3Z8Dj8bPE1LvboP1W9+2SCbUJTFaocqvoB2A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dm10+MQ2yDl1GGf8RXJ3Oq3es3Rhd9o3bQFOPyFdXYRRWUCwPymAz44PHp7etddaoqcH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Kait2XL1Ta7IIssHVAuD/EBzx1P1qMDcBFHncedwHf0NVo3VmaV1IIHyN0ABrThjMaja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r+e+KM4ljsZKa+FaI/cOHstWEwqjbUngVoyVA+U8cdj61pbwLcu/U8Eg9/aqyDfg7cc9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AEWec4GBwDXzdz6C5nTyu8mck4HJNeIxzKbC4Y85eZh2x8xFe4tE3lSSgqdqnODyBjrX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91JHU+wye31rhxVtD7ThOyVRnq/w0Yf8IvDMflDtJ8w45B9fSti5W5juJdRuV2w5wvIP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Zrex8DW9y6FlTzCqDnJL9P61Yu7me8Ys2E3chB9xSOmM9f8AGv2Xw8wTp4V15LfY/BvE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ezZmXd+944jkIjhILFiSu1Rzz9a0tHlj8SW2h+E9Hk2SavqA3oBwURvmdz1b5Rkdq4Px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B1uL66G0CMZ8rdwc+5r3H9n/AMG3Fv44he/d7iXStOMgZ02qk0pAGD/u5r7zHYj2VCVT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teMPM+7I4khWK1hwEgQKB2AUYrlfEerRaPYahrUpwtlayuD/ALWNq/8AjxFdE8vlLJI/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h/xc1ExeFf7ORj5mp3CIQOSY4/nb9cV+X6ylqfpVlGNkeEackiWKPNnzJcuWPdnO5j6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Rqmp6u4IWKNLSPJzhpPmbH4YryyYpEmzAwFD4HUADn8q+hfhhpj2GgWrOu57yR71yOm1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ZqxET0q7k8u3WAHbxjn9a+SP2vL29n+G/h/4baY5W68e+I7LS5RH9/7BA3n3B/3dqgE19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41TAC/wAxXxz8QJ38aftUaTpMR86x+HvhyS7lHaPUNVbC5HqIhn15rCcuWLZa3PXoT/ZV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8UcShTwNg2/yFV3v5B5jmRWVlBG8cDJxjj9aq3UgaUjey/OOPcDBx71UJcYEahSeGzyG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ppZjbkaNdx4vdNhlLdmUMpP157Vy1z4D8A3ZMj6ctm4JYPFmNw56kFCD9DXQbjs4RVYY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KjYElmmUng7W9B6f4UczEZtn4d13SMN4X8Z69p+MEA3RniAPqsu4AZrpR4n+OemkImu2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26KTjqA8RBP41l7U+867twG0Dk5NPR5wVRW8gKD83GR+HXFaRrSjsD1NA/FP4gWYxr3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XYKt9FfBB9RTF+N3hGBg2vafqujv0ImtjIq/8CjzkU1dRvY3Yb/NI5DYB/SpxrMxAE8U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dtPMpLdGLo3Op0j4g/DvXwG0vxJp7SH/AJZTS+TJ/wB8yYxXfwwPOguLKSO4R+8TK4P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GleDtbJ/tjRLWRv7wQb2/HrWEPh34KhYz6NcahpMnLb7K6kixjpwDyB6Vssxi9GhexZ9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1gxG3BBAHPPWuzsL8qoZeR6e1fG9na/E3RmRvDnjm5nU/MkepQpcjHuxGa6qz+J/xp0d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FByZIGaylA+g3Kf0rOrWjPY1pe7ufXsGoDdgHGTxWm1+gOCAT67a+VbT9ozR7Qqnivwj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Eu4l9TwQ2B9M12MP7QPwXnjWT+3J48j7slrKrD6jbxXHZHZCpHqf/9D6NXwbPyNykHt2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rufcg5AHT8a9E8qRicMuD05+Y0jxGIAAM2Bx7n0FeVzs6Wjgh4OIbDShOmBj/PSpR4Qj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ujCDgI2WPXHOCf8ACmC1IyC+Tk9vTvRzsRx0XhG2PDzE45+Xgira+E7NPmJJ4yAe+O9d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7EDvU/lFTn5Vye56UuZjOdTwxZL/AAgg47dv61YXw7p6HJiDEdT61vqMDexGOmT1+g+t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OQevUUrsqxzY0PTjgeQmfbin/wBj6agwsQ993T2FbfJcMzcjGAR0qJlyeXABboBz9KLs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Q/lIqnpgU97G2BysCE9sjGcVpRxvKCV4CjjdSrGSNzcbccY5Pr9KVwsZf2eDAAEYbsMY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2RnAGOfpWgsEBX5X4HA4p4teBtdgW5IHPFAGd5SAqCAM54bnp2o8hicAbhyfmOODWjLG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EgH0xSC2d0ZJ1wwGM56fl1pN2Encz1tkA3yR4YHIHJx7cVL9naMfIoBx1PJx6VpLFyA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Q0Em0cgDoMDvS5mMz1glfJc7s8g46Y9P8KbNa5O9vvHGAAeR71tCPavzFhxg47mhU3Ll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Bgx20uVJOYgcZbqaRYpFkbeuExhe+R+NbpGD8wBUdMdPr+FIRu4GCR0zxS5gM5Ldg7Ow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TIKRNnaCxHpjtWoY2PzBSSv5HNP8pCAzBQ3HIHX2pXYGQkc+zepBGeg96YsBB3Id+Opz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MW+U4YDO0cL/APrqFFfJJBUtxnH60XYDBCuMMWXdwMdD/hTPsqMDuIbHGMGtNImTngLw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ckQYFjnBPAz2/nzScgMpI0UYOFIbqDUqJBO4jfB7j1rSSMbcAAj39/epxGch0jX5uWwMU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joOAM4P4+pqZYcDIyc9+tWmjBXgAnr7fSlEMpbCnyiDye30qluQyAkLgHLLkkH/PelUE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GrqwsCFLdj26mjySFG3AOeeM8VokIrGIKrMBuZuo9APSpRHENuVyCfxFS7QdzYwccHHU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x2/SrMzLEAJIB4z0pyRrg85Pseg7VeZQ65C7STjI/WmhW+7tHIwO3T/61A7lM26ct5Z3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pnkg7gQQRkbs8Y9q0tqn7xbaOcdOajBDqCy7hnGfagRnGJVKxxZZfUnkCp/JMbYTfJH9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3L1IbnGO1R+WEPmAFTz1P5UAVFt3ZyqqdgIC46n3qy0e0YY5z0H881YhGI8nOWPFWWGZ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QBmMgZVHlkY52kd+/wCHpVmJTGCpQDHJzyealkjZn3bTgc4z1qeOP5iW/iPzAdlFAFYQ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cZHGPQVGpwdxB+U84HQVqRR+W24KWXpgHv8A0pywkbyqFT1Hf86AMcouSc/NnoewNSSR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sc9wavfZEJG/EbnnA5/SpPKzIyRAcjAPcEfyoAhhjhkjMb5SSMjAHBIPakWCOFi6rllP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RbYu2WmYDIx938aWSzCuhdhhwAX/AMfak9gMyUmWQKQd55B9aveVGFX92Q5GGK8c9iKu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uWL5cHvSYj37Wwo35UYPzD61AFeS2jETSXKNIR9w7scVeht0hxKka7VUEKOAc9wamlCS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3J+v0rgfi34su/APg1tYsRGk0rqtukq5RmJ5XHfjr6VaZlWrRpQc57I68Jp2FW9VmY5P7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UWUeXzsDFvUj/wCtUnhrU7bxJ4T0/X4/KkW9hWbEXGx8YZR9D2reFgJpAtsnkkruw/Ge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VOOzMWG2VonuLXeGt8Zbsc+1T/ZYjNGtwWYMvml+pyO1agX7PEVmVdzyAP6FcUy12iGS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euSueoz6EUFiTwRmXzNPMgjRSWU8HH09KrCx+02TmOZnd3HlxkfN9a2t8ckvnRkkJxhT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MioqAYZjIpxllx159qAKchmhS2WNhutztY4wQzdj6Z9apX9mAq5LRylt2XIOQeo49+la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dHlO6RiuQ4PQntSXItDdpBCwZYhkMx+/j1/zxQBNHA6aU9vOZA2VOHwBj1XjoarabpyS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vyjk8Zqe6j1aSyhhvJYzCwIjMZ3SBWPf37UlnbGGF5EuJSu7YOBx6qR3FAFISEBYSHMM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PAJ7VqafFcPabYdPaKJzklmDE464z0rRt4lLNbxndwCo2g5zxj2r57+M/wAck8HyTeE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cXOSywv02IBwzCg5sVi6eHhz1Ge7t4dleRLm0YoxbcSPnXHsK1JGFrcKUy0k+fPTaQG4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FNC+Hf7Rnja0bWo7u5sxcHeiz3f2Z3B6ERZGBiraeMvjn8FryGz8a28l7Y+YFxeuJonz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s9e1B5az2C1nBpdz7PNlNayxaiYVTzsspODuI4I29cjvRLOl2A/2do7iIEb4RgHnsvav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FD4r+C9Ot4H06ysppi8Pm7lZ3Q5Jxgnn1r6l+wotwYjIYndmXKnJHPU/jQelg8bSxMXO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DJcI08MbHdEeGPbv6Uk1xpkUjS6DFPG0TExyMN21u6kelJeLEEWxZ2OEzv6sWXvn+RqG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xIJVQsRGME8dcfxe9B1kkdjJcQXF+yRPOSGYkhZCx6kA4zipdFmS0nS8kt0Zo8iW2bGM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LZyy3USteQhzsBDdNue+DUck0sbbIdsqLyxK4aP2J64oGnYY1rD9olm1C3ZLZwxiMUYZ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5ZLxdMCWLLszsjMb7TtPHzKabco08AvI2ePLBXjjY4BbgNj0qOCTUbJmNxamSPhSyDPI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7dYVmKu0qAgj5m+Xjr0FQS2eri3BluUlhRvlhYKdo/vYPapJYJrqRraWdoZMBwGb5Sv+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yxpE22BS0hJyMdjuPb0oC9jPtIIri5kknJWNBuyoIHH07Un9mWjuY4ZMNKTtO3OMcj5v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/kv5i9eByB6EDrXBfFT4paH8M9P3LGLrWLhT9jtgdq7yPvSnsq9cDk9KPIyr4iFKHPN2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Vu9c1WC3WFcIz4CkDsM4ya52x8W+GdXvv7P07WrO6mC48gOpfA9ApyMd6+YfCXw58cfG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3EGkyMPJjQ7JJuekaDhI+wJ5NfSPh/4YeBfAzLJ4d0a3tpSuDeMxkuXOMHLHp+FU0kce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tHudfdQR73ikm2MWBO7Lo2B3x396trZLa2IeYeaZfnjMWSyr2JHt1qnFevLIYoY2t2VA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Ceh+tc74o8SeHPAWmjVr59QuZpn8u2toUZmlk/uccAfXipPRnNQjdnb3LxIxvL24VIki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RksWPAyOua5PTdU0rXtJHivw7dNc2UzyKkvRXZDg4/pjrXwb8TfiH408a38un6usumWI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DzmUHG7j8PSvsP4GxRW3wg8OS5C/u5guRwB5hzjsDQePg85hicTKhTWx2FtYQOTeXbE7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1P8A9ap5ZLMhjbNJBGyqNpzJGW7lu/PtzWulxIXDpOTuGB8vC59T0zTrWK5kuGjEqzZb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tB7ZQghWOKe7nb7LCi7p5ZGKxkLyD8xwB714/rPx0+DOg6k1nJqc88pb969tEZIw3cBh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4s13xz43tfg34YuSIjMv2yRSRHu77gOojHOOma9x8L/Bj4ZeEdGFkdIt9TYYEtxdLveV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6YpJ9zxHjq9WpKOGSaXVlzw54h8G+MtPe/wDBOsxTouPMjbPmxDOSHVvmTP0waqS2lp9s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/Lx6A+tfMnxS8LS/BLxjpfj7wBcpY2l3vY2czFvmjI823yfvxyKcgN0PSvr2a80zWtH0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W63EQHO1ZBnb+ByKJq2p14DHOq5U6itNHnupeL/Auj3IsNb1u00+ZdrMjna/PfGOldh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QFj8SWkiDlW3A5/IZz/Oquu/D7wn4x0y6h1fToDPcQbFutv76NlHyMrdsHt3FfBuh2jSa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zxb+ag+Xh9pJ+o6Vi9VoeZm+dV8FVjDkTUtj7+tfHng/U9Tg0fTNVgvbmdiqww5LcAnL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3WWFjthUAsSz57Y7juKit/DmjaFHBBp9jBG8KIPNCKshZQOSQMkn1q4VbzWdmA/i3dyDW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1KpucvrXjPwZ4bvPsOv6qttcoiyhX3Z2t0wOh/Oq8HxL+H05ULrSjeCAZInG7se1dLqei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W7K3uYGiZcSIrPkDjaSMjB5GDXg/wV0O31q81CTVwt1Doc0trZxnhRuY5Z/77enoKrl0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XjSSWp9CaXeadqUC3ulTrNbklM7TtZvbPb3FS/aLUzPGjpDIANynOFz0+gNLcSfYrCaY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RKD5aqOoA44A496zNKiintEvHmaR7m3RXZmzJOnVGYj2NJK566vbU6Rg0m1AMZGAyHg/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aQhC5UcbO5HamWUMcdvJFaIUIXaI92FBPoT0FOthstEVwxlJLPz/ABdzmrBoa1q6RK7I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+lQgGEupi2sUBUg54NTu8abFV2POQHP9aZId02Qw2uOc9h7elA0Rqx8tWCtjnAI7/Wno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gjkZ9PrT9j/LgHYV6k9fw9qZvIyCTuA7cg/T0oJbI02CTe4BVecKfzpqSK3zonVSMAfe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Vspxz97AwT+NR5bGY8BV+XccnH19aATJzIW2q2cZyOMbcetHyZy5xlScHpj+VJifJQsW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NLbJGQKMrgYJPQ+lBRFN5YYSBwXxyBx06AGqzGKOTdIcDbgZGRyfWpz8sjEoPl4OR60y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g7R247/XFVEmQyxOyQZDKjMRvGGBXH8R7Vkasri9giSTarOm1TgDgj5s+nNalssqyFmI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aOS3oax/EY8y5jMFwIp96qCcbG24PergrysYVGbiRtHPKADKTJwEPHXrWfJbyhmUkqCS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L7fcXrbo1SPYQxDhCB1yB1rPueEW4VFiV1IUu2Sx+noe1VKJKloZWq+JbPw80cP2Z7qS5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B4LkHqBXTuy4Yqv7t8EAElAD0B759/WuX1HTf7SezvAio0GVfK4cq3UA+lb5lIfyonG0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DaLuNAWSMzZXy0AWRR068ZzWdMkMZ3KfLkT5lcpuP/6sdKvL5Wdg+dXyzZ6fTI71Qnu5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OBkY9M+mKlrUZt6FcObuJi7yLI+GIAxj37ivzG+I8wHjSe0jyUhlnA6AcyH+lfpdpCqL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o+mT/PFfmJ8Tg1l8QNUD7W8m6cH/AHixJNfc+H9JPMG/I8DiSdsIzGXcV3K3C+p/p6Gl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nj2p+1WtmZMEFcqe/PWkUIyEIcSDqvc+hxX7qkfnRYmbzoz+92ehU5J9qxthjctKcop+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9d+3kE8Dt61GrhhuYZJ61aRmWChI+c4BI+ntS6u7f8IxqNuef3TEemMGomm8hQ4OecYP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1PbvoV+IcZ8kucHIIx1+lOS91jR87eH7mN7XCSMhXK+u7ng5rpLYqziQjjoxb5TxXnHh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NzIAxyvU8+1ejBpIVE8cYcbvmBGefT6YrzKcu50tWN20IMzBfkLjOD8wBH+eKuy3sMMK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M5xXNR6tqV2wtLW3MZc8DZyR3OR2rutG0N4tk18Q0h+6OcDI5znmumKuYyZHpeiajqRE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tdSt0+n/AOhxNuYLgkdfwx70++1iG2h+z2DB8L95e+RgKPbNYlrrT2r75Y1d3G04HCsO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GaudFZadPIfNb91n59zDBJPt3rrLaZfK2xYlCHDsc9fauOGq6pfxiO2A2KCDxkqByTXR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F5mTkOcA5Hft/Wt4u5zyVjZ/s6adPtjLt8tSQxHUn/PBrwD4zrFoFxp+v3rMlvd7IMEc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45zxX0w1/qksBgVUTKmJ/LG7IHXGeAK8I/aZ8Nahf/Baa7Zgz6dMJmyfn2KOCD3I9K8Hi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Wp6mS1nTxcWeK2k+mXi5iCOrcfMA30P0p0/h3SpwRtCt6gYB/D+lfJenX9+kayW126Ha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r7bxz4mtNv78ThcfLKNx/GvxZUpH6ip3R7FceB2nkKwz5yPmO0DFZd14CvIk3kCQYzn/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nxX1CLIu7ZBgjDLnn2FdZZfFjS58JeF4XxzxuBocZLdDT7HL3nhC9Dc2p5BAwcA+uRis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WiK8YHI/AnrXulh4t0W/AEdwr9/7p/DNaz2+mXmGnVHBOfugjn6UIHJnzLPb3SRbEztO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9CeB76/8ZfDODwF4M12y8Ma9pkzyXSTjyjfROcg+dg7c9Ceox6VU1nw1pt2jmzjET9s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WnajrfgXSNM+Eem2SX9jGV1ONNgvpH5DMGk++H7elexk8E5yk+i6bnkZvNuEYrv8j5a8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U49M8f2c9tNcDzIJ2lEsNyg/jilUlXX1PUdxWHGxiP8Aosxfd75xXY67pvi9rs6J4piu7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8RkeIHuqt03eq8GsG90OW1tnn8tlAQtwuenXJ9q8vEwbqOz+89LCNeySaJItUuPJEdwo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1r6s+BlkrafNqrJlSqhRj7zgncfyr4Clu7633+XKwjHzBR0ycfzr9LPgdpkkfgCz8zKS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8+te/wAOcyruL2seRnjSgrHqssp8oIRwcAck9efzFZdxOAX8rcMjqe/rV6dJI9+flKgn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jNt5LEgkk+3rX3UT5M3dMbM3kgldx71X1G5ms9QRkOGQ44Ocqw5H0qtYuouo03bT1I7H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lhvYGUgll25PTmrE0dFfXEN3BHcKoX5ACenzD2qlDfzwhorZcr1GeeT1rCMrKBklMdBn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SRYoTtBIO49s+lNIXKbdh42vILpLe8wkXQkcN9M1o+I40ubAXkEwdJcK2CDg9a878U2c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CC2O+KZpF8L+zkRG2yhdpQHuOeR2zVJWJZ638NHW8sXibJ8lztxxgnp+deiziS3c79rq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Xm3wnilit7yaddq8jDDjcPevR5ZRNn5cHPPpX5BxTV9pjpLsff5HS5MMrmA9oxuCWaNf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61CIYt+GP3CD8nPPTmtXbc30pSHaF3qhbH3B6574rV+x2sDNHbKjNCF3P0LHPJr5s9vm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FMIRnnAzj6d6foAjub24v2A/0ZNiY5xn/PNVJLuOHc8uShRgMckGtPQlTTvC8884zLLI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+9K4rnO6iU8+VJOs3AONwPqf/r1Gluq2wt5T5i8gDpj6VV8x7t1dzjPRfSrzIfMUMdwG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diLGnxyABHYbARk+tfGf7UWredpeqAEERbQoJ7j0FfadvILaOdyfkRGLM3TgcflXwL8e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6gyEx3E5IP1P3vpX1vDeHvSrVn0R4maVbVadNdTX/ZdsZtQ8Lb1yg81ScHk8c19E+I5v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w3jOMjPJ+vtXn37O+lR6P4KtGUDkDIx365q14n1Y3PiyeMAmNJFyM966OE8BLEZj7RrS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v9mnqz0Sa3SJItpZA+MtnB2/WqJjwplRidx27kwcD19zUwLXEK2rsyssYYkj5VB7ZqWG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ZyO+O/HrX7jyn5KV4NsFwqybpgTuB6cf/Xq/qVvE0TRuDuA3pjpk9umTWcI2YDyyAFPP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80EEsURdivCg7QOp9TS5SXKx5xdW6QNG23aJ/lZeo3dvpVmxmk8xrZiAQNyc49iK6qFkh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iMlc4x3BI/KuZu7RoUabYRIkoJPcgcnPpmsmrDTuX0mIZQ24KQR1DbT6+uKtpKwkJA2+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suNjdRmF0XeNzK4O0j2z3oWSeWSJ0jB8lsOOgKjvjuaQPY6kTRvJG7EBWGSMjhvX6fWr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jN8np+Nc44QMNyhVbuRn8PrQ08yxBEcjYflOMYquYz5TtEi86CWMNmSNwfQ4qrNbHal0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n396oWmt5cFVKSLtDgkfMncg963y6DJjZZ4W5Ht/k1RBkXGjQODAxBDrn5u5P6/1rm7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720kLA71OVwOxGcnNd0JQWKOSHGM55z9PcU6QFnVo2VvMJUgdh7+9S4lqdjz1rTULLBl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jH1z3oimmt1OJpABwCD81dXe2rSeZbsdxCYTscjnisY2ClN4C5yBj+tZSi0awdyWx8Tt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Iw+YEc/WtW60rQ/Ftu7WDLaXceSmcAeuD2rhrvTpgryZ2HBDAfdAFYe+e2eORGMe4ZPU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LrVhrfhO5WTULdosAMpPCyL/ALLdD7V6o2sN4r8B+XC4kn08RyKM/MYy3IPcEHg1j6L4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FumoWJ+VfNXcFB9+oxXU6L4PtdMvnv8AwfcCSzvEMc1nKwyAf7hPXHvWbZSZ5j8cNLXx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k2xOT1DRcEA18A+HRG8g2MWUOdwzzla/T7xPpuzSYtCukCCGSSHDdP3gyDX5xJo/9h61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vHXeO4Zs5+o6Vw0/47Z6NKd6Vjr4LOO6tbmOSRgSmc4zj/Gsr4epd2njvS5LF2ikF0oU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6fIXTJpTyyZIA4wOnPrXL+FLoWfi/RrkjAW7jyfqa9zGwUsPO/ZnFhm1Vi13P0D/AG3d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tfYErFcPDI2Pu74wR+dfKeh24mWGdCOgUEepr74/bEtPt/7KOlaoiljp1zaXXuEJ2nn2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3dmoBBA5681+HcOYqM5TprpJr8T9AzeD5Yz7o+tPD8yzeFZ9McfvJY/lAPBIFes+OvgH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8EPaK2tPE2pWLFR5nn2+ZIwvcZAxx1rxDw/IFNgvXLoGHrlhX626PDDFb2UaYBWCPH/f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pwp0111PHySgpVJVH0P43rOaRgbaRTHPCxhnjcYZHRtrLj1BGK01+z/ahHd7vKSQF8cE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4b6b8Kf2sfFGm6JCIdP8AEUNtr0ES8JG9yCJlUdh5gJx718xaVo2t+LPEFh4V0FDLqOqz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ePso55rwKcvaJcu7PpptRu30PoD4HfDJ/i34qmsbNWsvC+kkTateYwdvUW8Z7u2OfQV+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Gfwp4ZtU0zwtpoESQRLg3Gzpkjtnk/41g6F4Z0/4d+FtN+Evg1VH2eEPqd2B88szcyS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r0Wyjt/D2nLbRYViu5d3RVHUnvz2FfpuS5VHB0uaes3u+3kfBZlmEsRUdvhRrapqtvpV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BuK/dUen0rxm91W4v5pJgN7Pwg5PBPBOegpPEWrtfXAhiJ279rAd89629G0aOMh5sksM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lPU89Iv6DpjWsKzTrli2/c3XJ6flW0s7kOHHDncQpGAenH+FQJNI8ypsBt1jYSHBP3en5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VA6gDHAXHTj3r4TjbOlh8N7CD95n2HCeVOvX9vNe6i0kbLLtbp127v8AOa0rSLy3G0sA4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4t7bjyynoenTrVxpwdu8BAP4h0/H3r8Nbbldn67CyVi9LIsQ3DgYwMfrXPzGSWXKvj0x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KzuDcfSqKsUJJUKccnr0pN3CUicErbzcH/VPuYngcV8/RyltMmZzlCXbb2PPBNe+yn/Q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geqn8q+dyRHosm9jtkzkAZOOxP41y4hXkj7XhL+HUkeweE7jy/BGmRMuVYSMR64Y8/lW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2laShDIQXd+QoYfp7VueHE3eDNLhc7E8ptzHjAVievaqd3d6VpweK0XczMScDOWx95j39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GNPL6UY9j+ZeKKrqZpWb/mZlaZ9l0S7UwqJ7oYZy4z3ySPr2r7a+ACy6p4d1HxZeLhtU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b/Iv/j2c18IW99cQ6hvQeZcODsBGTnuQB147V+nfgrS4tF8JaXpsKiOOG0j3ALjLyDcx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iKvyUVT7j4epOVWU+iN6+lIto1PWRv0Havmv4mXIvfEsdju3JZW4A9pJPmP5CvoK9nV5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/iT+lfKVxeyarf3eqyLkXEzMvrxwMn6Cvi4rqfXyZWkjlu/LsoVzLcMtvHt6/OcE/lkk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QC2gXZFBDHAo5wAowB/WvnDwhp63niy2AX5LRGuDzwW6Djt1NfRhxFaO+SMnP403qQNi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COLc8jHjEcalifyFfD3wFuZPFE/jP4v3aFJvG+uXU9qx+Y/YLMm1t/wANqZGPrXvPx88V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tWsztv7iz/sy0GcO1xqB8hQvuAxP4VxngHw5B4M+H/h7wzHiP+zdOgt2Oe6KM/mxJPrX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c6V2Dq7FQCD8uOAcf1pApJ3Z2AYwaUbUG3axCnLH0z0+uaik8p9w3HOQefQelea5Gydy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/gR39qjKrJ8zHazAcbcjP1qf7mJF5Xtnr9DTdrEdQAvJPv6fShMlEXznMiNsBGMjqT7U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9evango4DMcBTjH8OaYm8KJCeue3Iqh8omATuUnrnIHcetPPPzAHJIAJ7E/0oEbA8Lna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CnzVKZ2gMMehx2PpmgkQZ3BSuORlevHqDQvOXADHPA6ZJ7HtTiSHKqCOoxjt/wDXoRA5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4+lA9R6bkOEbHYHOMe1TC6ulQMrlweMk4GBUGCcAHknqec0oZuQFwV/KgLmjDqMqKVmUM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oaizpsvzPpUUh/v8DdVQhcqwJJHOQep/piom8qN2jKk7TjOW/pTuwuf/0fuZIMEttA9B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xkBgR2J7Vc2ckAEEHv14o8te7HJH614iZ1JdyBkQPn7pxyB60ojkk5HAGBzjOatCFc5w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JG4g56n8Kd9QaK/lsG45zyMfw0ixqSWIJyT8zDJ/KrqITtwwOc5I9+1OKShdxCqB83NV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WPQ9O46fhQysIyCgQEgcdfrx3qZA7ORweg69M1YVTyXTaQQuTzmgfMUBEGz8vUfT86a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4J5yPf0q80IDFmPyjnjnj0xUeFUb+RuGRzyKB8zIlDSfMzDJ4B9KtOCqhmAIHUkdfwp0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6/zqyybgu75skZ7CgV2VPLV03ccDjH+etPSMfNuPIPrgVZKIoBiAx0weuPSkWL7z4H5Z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EJHqPToahCMWyRjj5gfWr6xtwh+YYBOTj8qRkABBbG7+lS2VEoopjGCD6jI5NSMo64OF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uQSOBxn9aZOHZQsjgY4UDqRUlDUBwOcYJ7VIIg2CQTzz6U8hshRyD/T1p4H8J6H+70FA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2Rjpj3qBkO4qV+UcnI+Y5q6VBGTjanAA9T3pfKE5IBIbswGAfbNAFREZyPK+Xbx7YpCs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PXFXYo/lZSCApxipljABCAAYppAZpjHfcCMcjrSbRjaGO0jBzycVeYMOfTvTfu9QPn7j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dxPmKfX+VSLHvQvn5g3Ax/Srf7xSXI4I56dqRd5LEk7lxjBwfypWAqKpYjPy+2D1q4Ig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P4U4H96u7kjOPrUrgkCXaSR2B4JqopAVxncR0/UAirO5pF+YdR9M0kJJwrx7Tk57n8Ks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gCmkZsbGMHgYHXHr60jQhhg8Ec7Qe1TrEM/K2cdfUetP2nftQ5HUcc1pECBjHtjLHgDB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ds9h/nipiAmCcEnPbvTfny3KkEcY6570wsiLcGHXB6gY5zTWTJ6ZI9O35U4SL9yTKkD7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Aw0WF46GgVisD5fB5HU+1SthhgEDgY46ipXEe5QBjGM+mfamts3tgYXsf8aCbMjhi5wH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9KdcRbhhcNjH4f8A1qnAkGTKwIUdPTPvRhyrkPncQu3HT/61ArFXbGEOeSOffj+VJ+73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r7VcWJkLNx2BOM4/CrBUlOQp54wOfyoHYoLyQpIyvPuffHtT445C5mj42fe7Ag1KyGRv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2EgdTwcd6BDHOAGOV/3fWn4ZmONxwMk9/wATSMpQd/p2qzbjY27cpyMgscc+59qVwK0Z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fPenpEVPKBt3cdwasIIQrM5BkDcn1J9vSrTr5ZThdoBClegzTHYo20DXG6GLcDkDLHgH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0WQ7tuOwx6e9aMc620qkIrrIhyqnAz0z9ahxEsiJGAVOScjv/wDWoEUTbhtr+YVydp55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uXtngnXDo/mKcZ4+vvUdwFKkIFWQOCxzwavq0hZTLIPu7cA/MR6UWQEVrbSF1knUiGQA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jj9qDxBLf+ItL8LxfPHYRmZsNkBpeAMdsCvtBphp8EmoyI32S1jaVlHUgcnFfmxr8Os+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eCaazsrjzJZFxshjZtqKc9eKhbnyXFmKcMN7OG7PpT9mHWP7U8Pal4SmcK+lN9oh3fe8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grsJC0aB2JQ8k579vpXwF8EfEA8O/ErTXEhSC/zZSbzgYl6E/Rq/RW9t5Y55JZYSxA2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dnDOMeIwS5t46FFSHeMSjgHIK/l0NPQuGLAg7DkNgDcOw+tQSTw71IVUKEAgHjce5qQK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pyy5yCBQfQki3bJLujhHJBfI4HYkEUNbtaStcyYCj5lCHduJ9B296t2C3MtkRaqoVjgF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RT28KC4wZkYguq8gDpmgB1zeF4PssKB4iuXB/h9Md+tYkFkbi/hhhjDSAEsOoI/wrU/1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y8Nt9OOoqxZ2cscjXdp5qyW43HKkEg+nrSuAxoXt5R5ChDAcsjcqD2xUVvHPIXjMZVHY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XY1W+u1V5XAbIkPTr/hUNwJYp5bYM7tBhQ2MKyseMnPJqbsDE8a+JLbwj4I1HxPaEm60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3C4zx1Ofwr43/Z38KDx98QLnX9bX7VHp268lV+d87HKsw7gnpX0L8fYJIfhdqC+WFKSw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714J+zb4+svCnjm403Uitpb67ALNZyOI7iP7gb0DdB704vQ+QzSunmdKjVfu/qfe51N7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reTfBIf7ndT6DvWdq+n6b4n0mXw94itUuLK9RlkibBG7synsy9QRyKvajbWsLIJZnmuX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JHqBVeaWA3kDKrxRxH5o9uWwRg/SqUj6qpShUg4yV0z4R8E+FLjwd8etN0GZwVgunETk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+Pzr7qvZ4Y5jFFbrnJ3TKSc4PvxzXjvizT7Sx+OPgnXDEWS7WaEswwSEBK57ZGfyr2a/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eLzN6gdY16fipqpHmZRhfYKcFtcqyiQRbuYkGcAgHG73ptlfW8W62lhlzFlxKuACp7c9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H3VM7VP0q7HFerLLHKiIoGNpHyge/tUnrtpashtLu0vVYfY5WlJyjh9r47fL0+lNtZbi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CT7QNvme3vUK+N/C+m3KWaa/pNleR43RPcJkkHqTyAfbNbdxZu8C6jb3VvdNdHcksQ8y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UEqpFuyZnm6s449k0bW0gXGUO5SfbH8qjad0jUWs7fvDtcJz83uD6j8qW8jkiuUga3ji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e3b+lQXl1G0scsuN8eAoXIdvbI6/jSuWMaUtLCtq8kskGXZFOZFHcEMP0q5/aWqpCyGU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8gPZh2xSy30MtrI32SSKQlcu4O4r7MB2qGyjleXz4o0cONrr1DgdCP7pougbMvxN4l07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qtyF+yQEW6kcyytwigd2Jr4V+G3hjUPjX8RH17xZLLcWNuRc3e7/AJ59VgHZQT174rpP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itfBdg5+yaQBJPt6NcSdM+u0V9H/AAM8Fv4V+H1iZYma71Ui6uWxyFP3FJ9hzVLa58nW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ghuesx2li1iIov9DSBDHDGiZCheg2j+HFc0yQbUEN4Z2JI2Y24Ptn1rWufPilIjjw68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qqrvArOJDJIeDujDLk9cjr+NI+ugklZFdZrcsYbq78hiPu8uST9P1FadrPBDcxWAjBYA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C+RWWk45M/lhSd24REFSPQ9/etCCdmuEcMXyvXZhcH3NAppONmfH/wC1bbsni3w/IqAy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dVckBvp2r6F+C8Kn4Q+GrYQNOv2d5SFGcYYn8q+c/wBrJw3jLw+hGVXS5WIz38w9PwFf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FPheOFmUPZB3CnBYMxIHsKUtj4/KYpZrVsdY0imI+TEplcgLGTgBPoO9X7AwxTb3kKyx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JDN61QHmRylbe03MwyXkY4wfQ9q0bB2juIzMuxd+3Ypz164H071J9fV+BnwT8Aro6h8e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PfgmU5XzMkqF9wBwK/QG8laaL7JIpVfNz5pXaiMOmAO2etfmFrumax8O/H1/aQyeRqGj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ys3mRtkdVdTjNfpV4C8b6H8RPC6eKtPBWRVEOoWr/ftbgfejZeynqrdGU0SaR8tw9i4/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zn+1tcK/h7w/DdkTTiad96qFUjYBxn6Yr0j4bWpg+FPhRJ98cgs1ZFXghT0yD2xXgXxF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tPCeiRIdK0QG2ADEQjBzNKx6HH3QK+xrnT4dK0uzsrZdlpp8CQQ7jjIUYAxTqr3Ukd+W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OxTsbclWVn7EHjjpX5x+C9174+06HeSkmrshTJAI80/4V+kmn8LMxbJ2SMCfZSa/Nj4X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na2qvIM85w7ECsoJpHlcTLmxFBeZ+kN8qm6kCqSEJ5PQe1ZxUN96Jt/GGJ+WtC+ybuUk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YEt8zHhcfXpWTPtV8JYtxg5lGdqndg9B/wDXrwz4FKy6X4ju418wPq8qHHUYJxj1yOa9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lYJG455CmvDv2eXS58E6jdnKCXVJCMtkjZ/9emtYnj4j/faa9T22UtJataxKoby2ADDI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6i0yFbbT7W38sIY02qq9FxxxmlIEiMN7MScllb5uO2aljw5D4MavyPr3pxPauWD155b+L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D5dnAKk5+b2pkqhow5Zspgg8ZOPannKMmM/OM8DnJ6e1UAr7txeWPCHCru6//AKqYxiHC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rBaV1LBw464YccVGY+pVXQkfMc8Z9hQRdkBEmFXDpzuG1tyn61IVMjuYkALkZ+bGf8BT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qc7T0P5VGplmI81o3AOAgByMe/egaLDLGrmIqzHbgc5GfrSc7QzoDs/hB49PxqNysLyJ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SD3px/iQKCODkHpQVYEGThMggE4PBH400tcFsSkExEHdkc8f0FPkOF/etkcfKTkc1A5y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cUCuMREnJYPjqXxxgduaqzXjQkr8zA8uJBgH3H4VbI3SkyFCQMAseBj29qr3BETRSyMr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9ff0qoikU7FvKlm2AmJckBjhufc8cVk+J7csDN8paELhSerE8cHqPTHNXbOaMSsGVbkMW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/erlvGFzCs9rLfx3DhlPlfZuXjxjJGeMD0P4VvQg3PQ48TNKFzqLVbVrrzZJkCxJ8vzF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3PWq2pygyRKwIRgdqnJb5u2OxHao7Sb/AExbVkkZ3i3QzlOGHGcEdaiv03anDGpLiRTh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qTvqZ06icTUWR2AfY6qcJlvvAjqD61KrBRIBjbgKznv9Peo4Em+yxGVncJ8zYGRz079q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VuC7HgmuNo6YSRUfYYOnlkkEMzenfFVpXkyfLKtGyEYA+X68e/rUt3bCW14GWznOM5Ge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MQzlMFfmUhfUnoSKlxY5M0dAj8mUqxYKdp257+tfm58VWgtvix4stLkKcX56j+EqD+pr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5MykbCpBUEDb9a/Nz42xRSfGDxVxkveK49OUXP519/wCHa/22fofO8Tv/AGZepyYSNbUh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DrVBN8N2WVSyHv8A3SOxq3HIxsGhUcD5k9T2/Sq9qL3DMgDruyOe3v71+2pH5+2MuVW3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M5xz7eoo2Fl3qOTg49qvvNbXAU3cRbyl6oT8p+g9Kzpbi3eZRbyBFJ43sOc+tUSW4I7ee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A/oW/nWM4RNE1GxkUGaKKRQw6EeldhcaTJ5C3sSrkAbueCAOtc/qMf+hXcqgZeBgfwpz0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8p5FcnIdww7Z6HIr2DSZpry1WBB8i4/eEjORx09hXh+nmZby7KAsPNct/wB9cV6HYSXC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tkHnHuK8eLO+a0Pb9Ml0jShmFlkm28ndz+Hpz1pl3dS6oHWzZY4wOcPkkn3rh7a1t4Yk2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gt0/Ct/Tb6GyRDLEQeMfJgH/AAFdsXocjXc37KwjOIp3wV+YljwT+FdVar4XtdguYPOl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lW1G6vkMdjblVIADdx6gU+DSr5483z+UOgXGDkd60ja5k0ei2t3ZzFks4jGj8MZCOcd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ZHMJSMgEYAGAVbg4/pXBWlnHEAI5pWYnJJbgn1x0r0PSmJVbeNhJKQcIRkr7D3roiznq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T/e25G0+/c/U0vjHw5D4h8A6rp+oDNtJbSEYOSHAOOO9P1W7TSdIiVcNcODuUHlfQnvk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0qWd2P3JyuGGeD13dulY4qn7SnKn3QUZOE1PsfjVaF7eSbTXwXtZHhOOOFYgH8q0FfaQ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616D8dfBP/Cvvi1q2mRxmKz1Fft0A7bZD8wX2BrzkkYIG0BhwB146Y+tfiOIpOlVlCXRn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XUkHJ+Yl1yTj2qLbFgEkg9zjJH0pd4Byw9BnpwKQOu4YPc4461ibXHgsrbo2ZcHgf59a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P2S8kwo5UnI5rFMu4YHAzgHvin5IwVJHHQegqXBMEz0SP4la/aeWt8yvG5VWk2Z8sE43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+IrD4dQ6KfDmjXs1ndWcdzca2A5iedgG2o6DC4z3r4nSGW8mt7DzFj+1zRwFpPur5rBc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Hxi37Nv2P4e6Pqt9r94IkubiO7ZRat5nUIj5Gwemc17GVRjGM5Xt5nk5o05Rg1fyKEHx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1HVXmuYY/LJupBKwXqAH6lR6dql1pAmi3EFvtmDoxV1IPUc4+tfOfjPxGvjnxNceJjpd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bTY/ItwyDBcIuAGbqccE81hRXF1aRMIriQYBYbWbH0PNeRVjJ1HJu56mHVoJEM2nyW12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MYy3Ffp78IX8rwzZ2xyPKBJOeo6jnvX5f6d/xMNb062vd7751Z9zfeGc4/PrX6o6TBZe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lkiRmyeQWHQD0Fe/w7C9SUjy8/0jFF7Ur+eJ3G4OGJ6jp/8AWrC+1HzR02kqeOnNSXEr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f0rMPygPjBUA8+3SvtE0fKHTBkhv4PMACtx04/yKTxdGfLiljOSWCLjjr/jVF7szCKVs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zK0ukh1wWXC4z0Hrz3qrgYIuCY9rFtw4JHAOO5p6XUxRhAzBl65/pVQOTGjoACGUEH9e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JKPkY7SOv3vammBr/a/7SsTbXGPMjYsT2I9q8juLiTRr15S3lJvHTOTnqM161e6R5MrT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qfbHsa4PxJo6XcsSEsH3Byq9/TPrU1JWTZMYNtI+ovh+xh8KrM/JaMS5Jx97pye+OtdH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L27gh4ycnoPevJY9f07+wBp1/b38UFuqRFordnBKqMn5eoFZ+kT/AA51ONrefUFn3tt/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AK/Ecf8AvMRObfU/TcJDlpqPkenQ/Ef4a2vyXHiC2hYcMPLcgkfQVpW/jz4Z3Mhaz8T6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Pd+DAGuQs/hV8KtXJ82NVk6FVu9uc9xg0y7/AGcfhXK/mG21LPH3bouv4ZBricYLqdPv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BhY3sNwAMExOGGD71uuY28OxxBg4YEoRyGJ968/0n4Y+E/DEb22kJe7Ltdrefclwc8AY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IYdI0+38P4XdaEKrBiQVbkZz3rKVuga9TLiURyeVklVXH407ySLhiJQCcDGMY/H+lWYo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Jzx9KrrcRE/K2SHAweDn1rACv4sley8L3MsJLGbEfvk8dK+b/Hcbav4XTQbiM/vJFjVR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tJe3Vnp+l6ajXFxNISQg/h/DrWn4V+G6WEcWq+IQrzxAukb8oh9cdyPev1ThLL5V8vlB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aWLU30MLwB4Kfwz4Fa91PKrBAQid2cjgGvnqKb7X4oMzcl5QSD+VfUXxJ8RiDSotPgb92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AF18owS+X4qt2dsIZQMGvussyWjl8OWmtXuz5rH5nUxkrz2R9Aalcr9ikghTYzKoLDjJ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cWluwYbhhTj7249T+NZPiC7UW0dtGQTtLKT+ePwrQ02CO50pJJGwzqrE4xkjtgd69o8q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YLFgcjvj+VdTGiKQpO5ZQQR23Y/LiuZjD7mkf5VjOR6k/wBK6KwZhEsbAhmLNyf5URV2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by/Nhd3XOD2waydTjF1GlyRhmXY+Sck9jgV0d1EkkW8n59y4HTA/+vWfLb4YxsVdZMYO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Mji/NayuxBI2SArJnoR+NaweSJ1aZVG8biAOlP1DSZpRdQnb5nloy7WDnjp70aK6X9tJ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cfMKy5WbLYi+0KzFNrAFid3r6CmPJIJAQfmyODyPcUy4t3s3eGfO5TlWIOAo9v5VT89G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IOcn19qmw7lySFi3mR/KM7vfHpTbXxBNYyvbTEvFn5G7Ln19xXPXt7er8jB4V9HPt147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BeOQFkY85z1IJ7ii4vZo9dtPEVhqEYgvM70wUkA2njv6Yq8mmJdA3Nhdbgp3NFuwc/Tt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Bw+whsAEf0rWtvFj2RUXLMSWKlhkAH3I7VSZnKGp7K8dzbOjSpuGT8xPb6+tVWeNAwCM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2rj7PxtcWxWO9QGCX7rEhsj19q6Cw8V6bcL9meIozch2HAA7celabiUWtjUVLRwCfmOM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HglBkOFIIYZGVbHY98Vo2/2C83pazK0iD5l6E55qKS2ukjSRNxUnBPXaB6Cs5QuXzvqc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tHFHE+N20HgjsM9K1dM1C60CaJ5C+wMAQOT7ZHpW4tzdIrIIfMVRkb+N3sKkRobmNFvo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j261yyj0LVQ6nU1tfG9lEIJvJ1K2lV/nGNwHIDDvnsa+AfizoMuj/EW+s2R7eS5AnbPA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fbaae8E32nT5ei5B9xzx3rA8e+CLD4uaTBu2WXiaxjItLon5H7iGXuUbsexrk9naXMdF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23z6dJG2GDowOBnIHQ1xGkqieI9NXoEul69/f869DFne6Z9q03VoXtNR09ngnt5BtZGX9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+JJNa05Ys72uUBPqQeK9ir72Fl6MqgrVUvM/Y74x6J/wlP7KOoaSclk0lZht5bMWGr8p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Meo2k49OPzr9o7LT01z4Sporgf6bpLwEH+80RH86/GH4MWZsbvVNAkJ3WN9PCc9RsYgV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7xeGfSR+pZ/SSwNKfkfVvhK2l1LxLpOmRfdkljz9F5P8q/UHSNTM6oIGyEwpPXpgV+d3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EhGTbRM+R9Mc192eApPtUlwjHPO4Z9BX3PFU268YdkeJkULUnLuz8Mf+CqLiH9qnTp3O1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+0TXM/sleDI9C0zUfjXr0Baa4DWeiRSdQh4eUe7HgH0r1L9tnwRdfGz9t+/0dXCaJ4Z0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2hl3mMf7bdPYV297JA6ab4X0GBYbS2C29rAgwFVcAHHTOOa9fhTK5TaxNRaLb1OfPsco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G2zpa3PiTUAGeeQsxHO5z259KyPE2tEuyo2ZZRjrnaP8K6fVNulaXFpcDZ8hMvzxuHU/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6SP8AMzOF5HGD2z3r7+Tdj5JWJNHs3nmE80TPknCr6dya9JYvDGEQEsUwAw521R8P2hjha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Rgcf4VpSytK7zykBSuwYHOD3x714mcZxSwNF1JvXoerleV1MbWUILTqVoi4j2OCN2Rjn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HO1RxyeQR/SoDJLclY0YkLjBHHHpU72bttVSMAfoelfgOa5hUxdZ1aj3P2nL8BDDUVTg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oGB+8c460yW9kJ55VsYFaEVlElpIska+YycYHArj5L5bVgZCNoOB9RXm2O1s34JpCpBy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ZndMKc8cZ6D8K56K5gMTMpyZMEYPY10Fo2z5OgIBA9KmRncuXEWNMumcc+VJg+vymvmk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yde+M9Mdq+lLyRjp1wpbnypFOO3ykV8zu4Gnyucg7WBxWFXdH3HCn8Kp6np+mXjt4d0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xu/iY85PtVS4W30uLz7nIkJyB1Jx2x6CodAuBH4d09SoY+ScDuTk8Z6DniuV1Cee4uP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LKvqPev6Tya31Kl6I/mTP43zGt/if5no/wAKLW48Q/EvT7KGEb5CXcn/AJZxLyT6Div0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T8wOBXwt+ydof2zXNd8VchLSNLOJmHy73+ZsfQYr7XmmKxPLuGenXg18txBX9pieRdD2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c4HxvqraboN9dxttkmQwRn0L8E/lXhFvC0ECjHAGOvc9a9A+Jt4ZE07RYz/rJGmkGcfK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0jikdfl2KWzzz6dfyryEtD1nuem/DSy+W91baQJpRBHjskfJ/DNet6hK/lLCDy3bvgVy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WFu42uYvNkOf4pDuP6cVvzkS3mF4AwBz/U1Ij5T/AGhXbxT48+GnwwidPs8l9N4h1RPv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B03SnjPpXp92x3PGAoRcAD19APQCvHfDF0vjL49fETxtKC1n4fW18Oad02loR5lwwPfL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3OCc87j97v8AoK8zFSvOxtBaCFWCKrsMDO4jofwpm4KTt5OOM8454zUhEalioK8bsdc4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IqnByAxx3B6c1xsvYaQv3iOmefcf0pof+LfuPYdN2aeNg+QdQTn3Wo8EOFByCQoB4I/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FyeOScAAcYPrStlXZCfmGCWzkHP6GnEkSZJxjgDr+VAyECNjgnjHPNMHcaocHEZx6+w/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B7gf/XoGV5+96/4Uhj+UxgNuX5yM9fT8KVx3Q1yinb78tzkg/Sn5+ZuSewI9P8P5099x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OSTUbP8AMF4z1OOOTTGSbQdp42Enbg9/6Uw5P3nJ2kgDPf607Pzbt27tyOOKTAIVZHCg8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LAIrFfmHUAde1RMyhjy5+n/6qerSM3zYBGVH/AumTTdsbcu8qn0GMCgV0f/S+9lXdlV7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rZyABk/0pFBIBIAC/dPTrVgLvAXggHqvPSvDOtsZ5S5BABI798Co2RDkDdyQSDU5iBQg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KIp2klsj16en4UE8wwbcg9M8elNWPdlQAMjBOf5mpQHdeCFPam+UQpLNg8Dn1NNCHkeW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8UqFWTCtlicEe3+NKFYEBvmYjBycdKeq7T0yeh9B+NWBXeOVeEAZsck1OY+FwPx+vSntl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zinbCTksVUE4B9D70AQfJGPMbIC5GOvJqdo1wVJOMZOOOP8A61Rp1I+UYP3j1Oamxhgh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x7otobGMbSKVVdCI/wC9zgVKDnAJ2r/Wn7VUkH7wA2kdMntQwG4cLz9evSjZISWJz0I+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19c1HGsbr824HkDHWsyojGAAJJKgDrSrs37gOg+8OR9MU/lcHIJGVB9KepwAf5ccd6EU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dMHFA2ktFggdCe2O5FTNtbGWx6H/ABqM7guSMY4bPPPrir5UA0EhhtGARgk9OO1Sqhbd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nKzA7HIAOMDOenr6VNhR1w5Jx9D3osBEU3N8ucdyeDn3p7KNg3qcn0oDqGBXJA454pzS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9MlshZcq2Cf8Ad6cVGsbDBBLD68D8KsFAOe+MAnr+P0pm5AeXGAOMdAfek1cOZjXjVcDj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7YSM/KDnjB7dqVdqjgjqM/j/AI0u1AWcZz2ot0HfS4m3aQzYc4+YDoPepVySExzggZpQ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uPan7SjlAcc5HoRTSFzMeqYLBgOnbqBTgu75iOQcc9fYU1NxAJUk9D/d/xqxgqOSwI6D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sHKncOMD3pzRB2ABZC2cCnbGXEhdm7YYU5FYPw3ReT1zmmmAkcRCBdwfvk9RURdWbiP5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/pVwOA21emPTj3pI0UcKAe/TtVNgQlGTPQ9Pc49aQNGxJIYgjnHUe9WRH5mcLu2984NIB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FCBjGjiIBZT1+XH/ANapZAoABTocnPOKQoF/fKGzkng8c+1PRTnGScHIJPr1zTEncQlm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H9TStjaBuGMfKRweKXADMYQGGdpX3/wpSpZQoPzEZ6AHHr7UDGFQjBiSceh4H1p2JMF5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96I1bnA5659qWMEoQPmB7EYwaBJDS/ynanQ+mcj3NS/IAAxUtxj0I+tOjE3lEbifTsKs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wdrL0/HtUpiasVyrElW6AcMB/Olk2MIwFBHQ/j7VaFsVJQHCseQOooWEozmIkD+HIzxT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OGXAOdpB/nVpISZflPylduM9Mc9O1P8AIkONu3Lc5zj86hkjlVwkke0tnDD+IUJ3G3cl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2eOx/wAfanK5ErxvHvLNndnAA+nWlDqkO2Jtj5IyOT7ZNWzsuLdJJCUuEAUnrux15piI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wcnJ5x605kt023ESMGBxgkMDjvilZh95jgE7fdfb6VagULtUxt87funOAMjqfSgDy745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vprdgs92ggjQ5BXfwSPoKzfgf8M1f4K3un38ZT/hI4ZJSWPzSK4HlkD0B/GvKP2g9Qn8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llnYOhniHA5OSfQcdq+0dIsTpdhp9rYSGG1tLdYEhz02jGR6VDR80qKxeLqc20Vb5n5E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cWpZlutPndCv8QeFuMe/FfqZ4M8VHxT4L03xZFJ5jXNmqyqo4d0GCSOxyOfevh/9pTws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2kflQ6xbrcjghTMvyyAY7nrXs/wCyxr8d94Z1XwncSEzafIZ4QOGWOTkgA9RmqeiPA4aq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Zn0Hpwe3kOoPZJcQSqUdXOPmPOQT3FW43uY2E9um2GclSCvRaZKreQlk4BUMGznIb8O1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qfmYJ944J+maSZ+iFDxT468N+BLBZ/Ec6W4ZSY4xy8jL02juPevjf4gftJeKtZkez8LM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B50o6HLEEDj0r7N8R/D3wl4vvLJ/F2nQ38lqrJDvzlUb7wGCK/NHxzolvoPijVdBsM/Z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zLH/AAjJ9OnvSbPjuJMwxeH5fZu0Wz788b/FHR/h74B0fUrwpcavfWUTxQA/OWCDLtj+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T+NHxR8Q3cuo2/iO4sgzbFggxGEUDqARzX0z8J/hLdeJYNP+IXxGLXq+TFFZW7YwkUQw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1L4i/D/wz4u8K6vafZIVuLGKSexuIYEimjkiG4cqBkEZBXpUpdWZ4ylmGIoe1hLlSX3n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+N4ZvC3iSUS6vZRq8VzgI11D3JHQuvevo3UrcLpgnhyy78OqDJXB6fWvzO+E2pyaT8R/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7SI5R2ZJPlZcV+mUa2Vs14JVnWORyNw4TPY47gCqaPV4cx9TE4b978S0Ob8UeD38c/DnW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xxyMFkDodyFcH7wI/Gvy+msry0vJrS4jkSeBmR93DbkODn3yPrX6u6dYPezwCynVGSQ4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jV8DV8RST+LvBcyyathmvbNTtW6KcF4wfuy46jo31pct0efxRlVWvFV6O8TD+Ev7QNgl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j+Ttgt9Rb5sJ0VZwOcDpvHTvX1ndpPb4vtKUsk6hlk3LLFJC3III4I9DX5Ky2flNLb3E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DaUfofx9q9Q+G3xk8S/DW4W1y+o6KGxPp07kptPUwsc+U/pj5T3FNPWzOHJuKORKhjP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Z0uz1b7Fq91GrNpUwljypEkbsMFlPTkVm3DRXGy6gDr5BPlhlI3c/3u4q1oHirQ/FGjQe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918pTAdoX7xyoejL+vUVZuGufLFrJKJF7YXhucjI7VZ91TcZLmhsynDAXkE13LGuzdK4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QV8m/ELxz4p+KHi6PwB4FujYaYrlLq/DEb1HDEnrjsK9n+OOvSeCvhneXNqIo7/WJFsL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Mf3VrxT9l3wZZahHrGv3cjySWjJCqOflZjyc0rnhZhipVMTHB03vud+37JfgCfRTaDV7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KNCZQOcxNnK598186aRrHjP4D+LJtMmu3S4s7lY7uxLObO5iYZWRVPAWRejLgg1+i8ci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HwCrff8Acj2r5k/aq8NxzaVovjCICS5gnOnXboMDY43xbvUBsiqU09DlzfAfVaf1nDOzi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8a6Dp/izw5eBrO8iyAVHnQup2yROepZTx7ipZbhJjCZCRFkrvZepPf8ACvln9lvxRcXR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VL6ADk+Z918DsDxmvqpJrnb9oklK443FAyIfXA9aze57mW41YrDxrLqS3F9cyhUmk3xo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I71S/tKHSNKutWnDQW1pDLO7L8xXYpOMe5qSVrV7hZEmdWkwdsigK+epAH3Qa4T4ran/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2jAE2rRADonmEKMUmb4up7OjKfZH5zvqa654im13VpnaO9vTPKQMuVZ8sfoF6Zr6f8Sf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sPwq0S9ttLsFSEXsNoZZpjGoXIBG1QQOAMmvCfgp4N03xz4703w1rO9rERSTyqh4byRu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4sLi10W0hsdNU29nGNiLEAuAOnArS1tD4Xh/CYnEU51oz5U3v1Pz88NftGfEbw9qWdfv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3FtdwiG4iP8QVgAUYdgwxX3Pp2t6V4t0PT/FGi3Qa3uhiLYMOH6Mjr/eB4NfKf7T/AIKt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Gvbj7DfKijc77SYpG9WGCCe9XP2U/EcskmseDLrMgjiXUrUMOQ4OxwCenGD70HpZTmGJ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99mfV1w15E8cSusm88BgVO4dQc1at/tTllWSKOPBPz5OT/dFULqOa5laRw8joSAvXH1qe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gAlT6k9aD7N6o+Jf2sZGPjvTIiSHj0ccnHBZ24/WvsHwHB5Xw38MLwA2lW7Mp+7+Y7Z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+I9tgBidHiKgjOQSc/jX2X4XmW28A+GrdA8i/wBkWyuFA/u5I56UNXR8fkuuZVzVe3u3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2OInP1A9qm06CC1hxPvSfaSUA3SEZ7Z6Gp4jJAnnwlIpHUHbktnPTBHQ+9JBFc3MYupj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9pJz3PUmlyo+vsj57/aI+Hj+I9GHj/RIJHvNGiEeoRKmJJrEdJAP4mh7jqV+lfIuh+INf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NzZR6nbPaz+UT++hboSPVc/K3UZIr7W+NPxY1PTxF8K/ChFzr2sMkM5jA/cxzDAQHszA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WfgtrPw0s9K1Z5vttnPEkN7PGMJZ3Q+6p5J2P0D8DcMHqKHFNH5xn2HlDFSxGF6b2Pqv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TwRY6j4XH2yLU4Vnub4tveRz1Uj7wCt2/OvQdSjMlkY5JUZmIChewzk18W/s+/Em48O+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pWtuVQSnC2943CMvosnRh0zg19sX0UkKBVKcblKkYbPfHqKmW1z7DI8TRrYVOl039TIS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HybWdiM/9M2Ar84vgorSfE3Qrd9zGO7lc5ORg72zjtX6JamyL4b1dupWyuBkdc+Wdv15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G+Lmllzl/wB9IFAwPlQ9KhbM8TiHXG0E+5+hFz5bzMzbmIzgA4x9KqeQWmBBPzAk84Ps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Etwozzg96gnLK+WA64OTgD2PvWJ9uthl9MItEvJFGCttKQ2MHoevrXi/7OiLD8NpXkBJ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JJ45r1HxRcGPwjrMyqQwspiqr1zsPT1rhfgao/4VZpkhHMsszMMdT5hAP4VSVoni1VzY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ZR5m4ARnIUYBye5NN3SFSAW2ngDg59qQkg7ItoBHTGSfUj3pGLISZEcFCAdo4HufQ047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BgYwuOjA54PbFL5irsKo5VePXBFJcv8AY/LeYsYbghBs55b17gUsSN+93EFC+UjJ53dx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NHIATnp69CTTRtjKMyMXYckHjr6UzJiBCF0HsSQSeoojZXhk27vlYZUgAc/3e9BPKRSP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fN83WpWgEMRYfM7nC46DPuPSnKX80fIWP3SM/wAJ9KmGAxYRkHjDZypx0GKB2sRfZiH/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PXHrnnIqJo2Dsz5I4UbSBjHIxVpo4hICBtDH59vcnuahkGA6naynn1wB6//AFqBcxCf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Afr+NKIkL7QNv16A+3vTQA22PcUDAFcjO4+x9DR882Y3YkHnkc7gelAJXHlRIdkiKCv/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88VQuo7AbBJL9nZx0Y9l4Ix0NXLg72aOdZZFBBj2KME9P85rCvfswd7q3a6S7JVWikGY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6EVcFqTUehSlu7eOOZYGluhtLiJgiPtXuh6k+nrXlHxC8Z6na6esPh+xJ2WskklxI/lt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gR3HNelXsMWoRXF7rERuJIyn2WKJR57M3ABIxhO5PavGfiJ4UudR09p7yBYbW2iCQRW6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wfnXpkV9Vw/Rw8sRH2z0Pm83rVY02oHhmoftLeONNu4Dp9jZp9ljESIfMZEjIABIPXI6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y3cc0mmaKXtzlHjjlYAn2JANclq/wk+K2o6gt7F4fuWYrsZyURJCPunOccjqKgg+BXxr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g+bcRKpx6gnBzX7hTyXh32adTlv5s+H+u5nf3Lnrlv8AtQ/FWe2kl3aLDt/552O4qD2I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1d8Z9zQQS6RGi5w66fuB9yGbg1No/7OvxnuLcrDpVnCrgjM99Guc/7uac/wCyF8bbjLH+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fUKc1w/2fwpGT5uQ7oYjOGk1zHKS/tR/HO4jMP8AwkFsisORHYRIVHop5rJm/aD+OG0f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PJhhH5hl4Fegj9jj4t4/f3eiRk9luHk5/AUx/wBj74mK5E+p6Km0jI81xx7nFVfhGm/s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80t/jf8AGRb213eNNQ/eTRHaDHhhvGQRtxtI64r0j43W6XHxi8RL9wSG1ZSOBlrdCT+e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1dmOa68QaVbrH82VEkg4OQBgAEVT+ObRab8WtSspjvlitbHecfK7iFVz9OM1y0a2UTzC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BiYYtYVvFX36nlUACpNZzsPMRtq5OM56CnaeskfmF5GEYzjPIDdMD2pvnW09yrSxCLacB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slgmZbhxLATwM9+tfUngD5pIrTT5DK/mNKCwC+uP61wT2FwyrIygsT6dv/rV1eoxxyys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wKo+VKx8skE9hnBOO1AEUeoa3ZIIrfEkPQYyf59K0ZryO90G+kZDG4icEEe3NOXWBaw/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Oc//AK6wby5drLUgwZQbd+GOe1Kq/cY47nxfazOZpWRmSQzSfMDkYya9I02aZIkLPkhf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JZ92SfNZsL/dz1/Cu+0q4UgKOTjDfTPHFeLCTPSnHQ9D0u8unYyQgB1xlW46enpXZpLO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qjrjA7+9cLYyR2e13wQRyBhvwrrreeCWLykcKQu7DDgn6+w/Ou2LOWaOvspJE2xRPtfk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ljIjuGaQnJyDng1wVtqgTzJLuMF9nyOAVyOn+cV2ehXyXXltdRlS2ACR1+ntWsZWOeSa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TyolIBIAb69CK34r9fC8zXNx++I6knkY69KzP7Sa3KrbqEZc4K9D7j2q+mkSarALpmLE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HrWuvQyavuX01ew1pnmdJGUqCBgqcmvRPDOiWvmW/bHJPOW7jOa88sLGDQ50ngDTxsPm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Gtzxp4rl8KeD7zxPBCzNFGSFBx27elOtXjQpSrVdkTCk5zVOHU+N/wBubVNOufG2iW0C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j/lhKpyuR/tAda+N4pk2gA4I9eoxXfeIPEuoeNddm8R6xiSWc5wzZCp0A/D0rBntrKVe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WzLGRxGJlWWzP0/L8LKlQjBmarpyNwGfT+tIWDnc2GJxjn0+lOlsYNvyygZ6d85qFdN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QA4/CuHmR3KnLsOGCScdSeM/rUmMjAwuf1Hemiy1jjyrWSRs9o2wfTtUyWPiEAY0m6c4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S54leyl2LWmaHqHibWbHw5pfltealKtvAJH2qsjH5SzdsV9c+IPG3h34bw23w6+KkWl/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f7Ta7mhB5CecMONo4BznHWvk7SvDXxE1LXtLtvC+j3sepm5je0Z4zGqyqcgl2wAB3zX1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+oi9+Oujyaf4meJI73UNBuhvdguA5iIKuB36fWvby+dqE3C3zPEzOi3Whzp28j5L8RXeg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LaYNH0q4lLWtgkhmEI4yAzfMRnJAPSs6dj5bEYzg/Ljv2/GobsabFqd3Dod79ssRMRay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Uso4Vsde2agum+Vgp2smSQenPcfhXjyldtns042SN74aaZLq/jWw2KHjgcSOSOAd2MV+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OXe2IXB6AY9e9fL/AOzP4NEkU/iK+UqgOUYjGVycY/GvqLULqO2f93hvcfyNfY5BQcKL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lOp7NdDMaR49pABDNlue1ZEt5OkjoudvODnsf6VHPeIsYmkkAVcgdfw/KnJ5N5brMrbu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88PlNEXPnW6Agv8Ahg9OfpzW7pN0NU02S0uBh1Vsepx0rjsSQZEL7/UE9M1QtL26sb3e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9aaYWR00cxj3QgHCn5gTk5qldTeWyywq3fJ9B6n8akW7jnZcj5m6+mfeq1zOAN4JAUHA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PlRvab4jdYkhucH5cY5yfSr0SR3es2Y8oD96jHGTkDn9K4tVF3A00EiqYsdR1Psa6DQd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WtkHB4DFuB/OuDMa3Jh5vyN8JT5q0V5n1XLEGija2xGSu1QflBJ6nI9a8h8U+EvEl7dM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ItzbrInTsAMjHqa9K1K/urCytFh8pnEKM5bggEDp69a5Sa81C/cg3boQ3Kwgcg+xz0r8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4Kyscpp/hDXxGIb7+zrxUAH3BHtHbpgj8K6bw94D1WOUK2oXaQZLCGC8faPZSc/lXM/2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qG11lwI5CFYr7g8c16Fpmk6vHcQ3NzqM9u8LBt0aDbIMdPTHapnIvUvatpx0ptPj0+5u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UswUfeBJ9aveIGmk1QyPI0oyMIwyVAHXI75qaRpNS8X6dGVLwwxPIznHlhj/AFovBKLo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6AHv61yzYBE/lSMU+46YB64/DvUcEAEpOCSMZI7/AFqSAB1AQYBzyDnmr1uBbjy1IO4g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0lEmbsrnoGkppunaONQuo447ne6qzDkRjkmvI/FHxN0pL029tJ58i8lV5C56fnXZ67rN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CxMGyM/MT0/EV873a2sGqGaOFCHYsG24PPv7V/R/DeCjRwUI26H47mtV1MTKT7l/UdQf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kJAb5jkdxXhepyLa69bzvkjzFHXH3j3r2a/lxvnB+4n3sdAf5ivG/E8ZF9GVPy/KTxnj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pI9anRtTlglnf9xGozg9CeOK7TSrkxWSRkbEjYgd8gVwltdSSaQqQLuFwioXAzjPtW3p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3lMY8nv9Pepb0HOKNyQq8wJHMhwc8ZB7n0rprG2Zo5PLIJgwEXPzFW61xjO0jlGbII7j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5ZAJJsoDmMknrjpTg9bnNVWhvOqKPOZFAIwP6cetZsiL8v7sf3g3t0q+Bl9hfLuDhT14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nzLnn1H09RXRa5zJ2MG5tBcL58H7ueE7wwPDAc4IrnbyL7DfR6zZxO4uZMTonZv7w/G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FMhSOgAPesa7tPKE9sxJCkyxnb1+p9awnE3jJ2LN9qrrYrei0W5O4BvlJwp7n6VzN/D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tpWjYsuMD2PHb3rrdCvlnsioG17VjvHXcMdSPatEQwOxCfOkqkkqOBnnGfQ1ly3Hz2PL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hWRXUqXxuPPvVSWxuLq2FgtviSMFogec47D0r1WK0t2doANwU5xjjPpUFzpcNxKkqrtm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x9aOQpVTxG606WaHbEredCSHwMkY6j8KzLrS4Yo0MUjShgS0bfKc98V9AtpFpHILpSdx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zjuKz38MWK+W0kA2OcoWyQCe+Pelylc587zxPbxm2td8cblSqsSQrDqc0ou9Zhba5IdA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FfRknhK1kZ7YOqgKHQYwAB169TWU/gW0lG4LhgemcnH0HBp2Y+dHkEPiG6tWWc4WUZDl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tpnjx7WYBiwWTnY54yfr0roG8D2cSEqhG7gk8Aj29KzZfh9GAEOxllztypH654NGoOS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FyLa4zGrLlZCMBSe3vXS2d7b3LKQyS7Fwu3AYj3B/nXh83hfWvspsLmJi0DgxEDduHb9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HzZI5F8k889P64qJRuYtH0ZAILmFHgkAZyWOOSMdK0YokneNZlZZwv8ArUG0k+4HavDr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6xyEBSvXcRwfau90/wAYm0kFvcOJlQAtKvOAedvHXFcs6U7e6i0yb4t/DD/hONGHiLQl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GBdog+6f9sD7p79K/P7TrhbHxRps16phitrn/SAVwUKnDZHqDX6i6Fr1nqaCSwn5JwUP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f2k/hFLvk+I3h2FXjZozqVvGuGWTIHnqB1BH3x680qWJtTlRnpdM68PNKaufp34NeO58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aJGXb0KECvyBvdHPhL40+N9LhG0HUnnXjjbOd3T8a/Wf4E3qXPwn0GOcjd9mQA+pxX5t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lfFMKD5biG0ceuWXOa/lvgmNSPHGMh9nc/X89qKeTU++h9M/s96eLh9Q1SVeBEIw3ux5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sbjz45MI3+sI6bV5P6V84/CGy/sbwVHIw2teN5nvt7fnXrfjDX4/CHwt8ReKJn8v7Bpl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l2qB+Jr9IzZuvjJLzsePl8FTw6PyhfxB/wkfxb+JXjtgTHq2sOUP/AEyg+RR+GK9M8AaU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S7Stsp5C5PJxXingqykGiwxMSGvJDcS7uD+8JY5P417n4Z1OO30m7MWNiNsQ+v0r9Wy+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fDYyfta0phr1+A+64JXecOQM59s1xukB9a1aOJRuWNyWOO3TP4U3Wr2S4lYO5Bzu7HPt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dZmSE7JJWLF+4HZa581zSlg6Lq1GdGXZdVxVVU6aO6vJbTSrOOygTLsDj6f/AF65si5m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KeivI4Rmy5JJY+9akMORjOPY1+BZ9nlXG13OT06I/aMnyingqSjFaiWkDx582MbcAcde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AHHapI1Y9f09fSkk+VGc9cZJ9DXz3O27ntNW2K96TDbsRgk8V5/q8KzbYwMbeh7ZrpdU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wd361zUhWV9iE/LjAzwSa6KabRzTZwmoXd1Z3X2RXPlkjkHpnqK9h0yVDBbzbgSyLkAZ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rwu9y6RLucvxjnLZwRXq2gq0Swpj5oU2nnrtHSnUjpcweibOgnJ+xyorA/u5SB+B618z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AVkLKcZJOeCfWvpUgrbXRzjdA7KCOeh/OvmWdsaXEI3JjBdApPua5q1OSUZvZn23B9VT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QtOmjXwfpaKjvL9nJZVGcktyc+wrhp50jSVlYqQSxwfXtz/KtvT9Say8O2U4YpItuy4G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d0qzGvXlvpkQYG8uI4yw7tIwBz71/RmVVFHAU2/5UfzdnkW8yrJfzP8AM/Rv9nLw9JoP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msTS3zgdlPyJ+YGa9hv5R5aQ8kjt/tGk06yttI0fT9BtV8uK1hihVV6AIuMVkazf/Z1u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cnrtHFfD4mp7SrKfdn1OHp8lJRPDPEl6dS8UahKMtFasttH/AHTtGWx+NZcdoNTvbOyD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wq/MfzAqpZeYYpJ7jl7hzMT0Pzc/hXY+BLIXWuy3cgBEEe0N6O//ANaoexbZ7fYo0EQQ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iua8SeIYPCnhfW/FdwFkGk2NxebDxkxRkjk++K6J9sNqq5Py8Z9a+Zv2m765Pw6tfBFk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9FUp1WB3ElwzY/hEakfjWbdlcIu7sYfwJ0qfTfhLp+oX7E3/AIhafVbnI6SXbl+T34Iz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uwo4wAR/9apTbW9laRafbYjt7SJIIwvQCNQAAPTAqsJIW+VSTkZxnkt/SvFnK7bOkkDL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1HpxUcu8/L93oWYHsO3tSMAQd45fgAdakD7hh1BBxkkent3qGylqMkByr5wxHDA8qPT6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wuDtYDqe/4UIG5lGAxyCOvy9vzpSccYKoo4z3zTtoO47IXa/GDjB9+/HamDao28MTyM9/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HceAP4fw9aFwOSuBnDevH9KLDYrk5JyDnC+n4/ShlQkmQFCO+eoH86ZtBBZuMk9OeD3q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BHGOBx+FCROg0E5DnpngHnn371I7DfI5GRkNnA4zxQAQpIXLHgYHT3puQqtgD5gcsT/I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tz97lc9wKaduOhKnA49ac33xvBQRrxjk+wJ9D3qXPARTt3rwPQj1oGMJbLA5xgYAHQ+v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VOeRyKF3hg7OxJGMjp+NN8vsWbj0AP6kUC5T/9P9BArlyu3Jxz6cU9MhQOnBPpUYjkKg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/XqVUYKFYlgOmT0rwjoEChiOe2evbvxSGPkuD94emOKkSJuAvzbe49felZDtG4bSODk5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21QCoyAMZFQ7ccjp+vPSrwRieQx4A+Vaj2c/d5b5eeOKaQDUEh+YnJPTHUf41OWBw0Y+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M5IO5cDsOmasCB2AIBA6ccVdgKySqTtZORnjof8A9VNdQBg/dPGAea0UtJixIDMcdaX+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w5yOhHb3pLULoyJE+XZjO4ffIzx/9anxlo3CKwwQQD1AzWudLumxmFxkYzggU0aHdPwO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yy7Cuu5nKAM/MCMfr/8AXqVQigDGAR0960/7CuY1G8omCFGWVRgU8aeAAJLi3ULjH75O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6RE6kV1MYBnb5CMY6dOaV2Kt8zc8npk46VclOlW7FJ9SsoyO7ToDk/jWZdav4StnU3ev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8/XmrWErPaL+4Xt6a3YuMHYx6nIx6VMhLnCDJ61iS+N/hva/NdeKNMjPPPnqeB6YJrGl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l8WWHOSdj5I/xrWOW4qW1N/cyXjKK3kdk+AMsCAO69akT5x8m5uOmfWvN5vj98CoT8/i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/lWJeftOfASzGH1ud8cFordmrphkuOe1KX3Mh4+gt5I9nIyMbeuCeOhFSIrD7i+3Hevn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9sQ1tcahdnnIFtt+nWswfto/CCFWaKx1aTPX5EXr7E5rshwxmktqMvuMZZrhf50fTb+YA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InaRkEW4DDEtn9K+TZf23/hyCfs/h3VGx0Z9vQ/TrWTN+3f4ZiJEHhO6cD/npLt4/AV1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mf8AbWDS1mj7HMe7IYZAzjjOaQQt8uEGO6getfENz+3nbSDNr4QhyOgmnYfh8orEuf28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s09GMzNj8Dj866ocA53L/lyzKef4JfbPvwxnIYrkgdAOPxp4gZnPG3ceP51+dT/tz+PD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UuS+PyrPk/bh+LEkhWDTNKhxyf3GTj0wTzXRHw6zt/8ALv8AExfEWCX2j9LY7eRsyBeC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pBHltuAzkHnI9q/L64/bT+NFwpFu+nwg/wB20UfX1rCu/wBrb453OR/akcXoIoVHHtxX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UUvmZy4lwfRn6yRaZdOQ6wuHY8jB4PqfrWimj34G1oJCccEjPP5V+Ocn7Tnx0uQAPEk/Q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+1Zs37QnxqmjPneKr9FbskhX69Oa7KfhTm0tJSSMpcV4XZJn7Nf2PqYf9/HiPscc5+lTt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g7BgQAB6kZr8Qp/i98V7oESeKdSG4drhssD79qxZfHnxDnOX8QagQRgn7S5OPfmu+HhB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5cX4dbRZ+7IsU2+UJIwMdTKnH61FJaafGDvv7WNsg/PcIMf8Aj1fg3Lr3imcgTaveyPjO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3WqzFhJf3L8cjzWx9etdcfB7EP4qyMpcX0+kD945bzwvA2Z9csIf72blACfrms2XxN4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MAH8P2hcDHfrX4Ulbg/fuJiWH3nkZlDfTPFRG2JJM8jNjvvJz74zXVS8HJfbrfcjKXF6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/Cm1+W48X6XGEOT+9zxVe4+Lvwbt0LDxjprk9cOSD+lfh4bK0djlsgDIY5wD/OgW8ETE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K6Y+D0L61n9xEuLn0gftPL8ePgnaqXn8T2zEcfu1Jx7+pNYk37SfwJQhm8QSSMnRkgbP6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kJYY+6w5/DvVkwwEkurYwO+etdMfCDC9arMXxdU6RP14H7VfwFtjiXVbyZQcHFqQR+PpT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dd8M2pNgf8+3B/rX5FrFCuBGM45BJ/zzUwHG4sFz057V1Q8Isv61GZPizEdIo/VW5/bT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VZsn5lEKj+ZrLn/bl+FyHba6JqjBc/f2J/I1+XheHq4BFC+Tu4wc9vrXTHwmylbyZlLi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+3R4EJBTwpfSjnB84A/4VUf9u7w5FxaeDbgkDgNcjOfyr83QBkqQDHyw+vepDIjhgqfd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Zksd0/vMnxPjHt+R+hM37ekS8p4LTB7vcH8Ogr0X4P8A7VbfF/xqPBN3oS6O0lu88MqP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Mjpivy1VomjDyPgj1Ix+Vevfs9+Ik8O/Gbw5ekiRJ7gW8nPOyX5ePevMz7w6ynD4CrVw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ZfxDi6uIjCo9G+x+xkjurvbmVV2tgAjAwOn41fQKkoV8nGNy47HvVjUI8XEsEqh0IPHb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Cg4xznOB25Pav5zWjP0S5NdeQYvLiYSnf24JWpoXa2sGuJzsS2VpBn+EAdaiXBUxlVVi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2rzb4z+Jf+ER+Hd/Mjt9ov1FvECcHL9Tn2Hahs5cbWVKjKo+h418DNKufiH8ade8X3rK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+SMHA219smzupXZTuUqeNgwDt6V+aXw68G/HKLRftvgn7RFa3rlmlEiQ7/fJ+YivRV8Ef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XceP9NTI/DFaODPlsqzT2dJuVNtt32PYf2pvCN1qXgKDxUit9o0WdTKCOHgmO1j9QcGv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L/EfS9QLlbXUS9hc54BWXgE+6t0r0p/g/wDtO6va3Fjq+oy3VnOhEsEl4sqSL1wVPc18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lu8f2e9024cNGQQySxHoR6ZHUVFnazPns2xDp5hDGRg4rzP1vvrYxSZdk2LwGx/DVOK2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IyMqc+nvWb4P8RReLvCWheJo8sLuyjaUekija6sO2CK3TJZTvKsUbBSAQVPAYdfqDUn6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SzpJguJUWdTI8TnY5PPXgGvzG+La4+KOvx5IxdZHp/8Arr9MtMmjS7EMgcNuBVgnH51+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n4kmz8puef8AeOMmg+Q4y/g035n6UeDLv7P4R0Yn7wsYvlxkH5euPWltLZ20bUdWEqmO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FPX8KzNCGzwnoyDcGGnQZIHT5RzW3DaMNDvrlN+1reQOCcZwp5GO9B9JBf7Kl5fofl38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Skjztk1NAD2wzkcD2r9Sr+31ONpLS0vlmjGRlgD+BHUGvzA+HYNv8SNDuMEl9VQIxOVI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9RdQvZrPUJ/K2AMW3HGc+x75qmfPcJa06nqZtvFJYuvn3CNKEzjZtZT6HHGPetpL9tSt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CbUfbJ6DJ/2q85+IXim78E+CJ/Fv2EPHDcwQushypSdwhPqMZrs7XT9Pk+yXd2C0cc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n8eKaWlz61STfKcD8TPg34f8cRyXMMK6drYQNHeIQUl9FnReM9tw5r4B8XeEta8G6t/Y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ihfmK4Rf4on6MP1FfqHFeggiG2chWO1+QcHsT7Vh+M/CWkfEHQZfDuvpFKxG+B2XD28m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uOCOtFj5PPuHaeIi61FWl+Z8BfCf4gah4D8T2zWdzu06+lih1C2k/wBU0bnaZPQNHnIP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m1+yTTXEYWbmIxsSrA/dIbpz71+R+s2V3oWp32gapGI7iylltpMfeSRCdrD1DDBr9SvB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7c3G6b/iXQBweV3KOtDdjHhDF1ZRnh6j+E+Wv2rruSG68O6NKSQyy3BXO7JPy1237Log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yG1IBguM5EYAFeafteCf+2fDU5GE/s+6RCOOkgPX2rt/2SdRiuPBGv6eP9bHqCSMXGQQ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3RGGqXz2Sl2PqCW8V1ks7Szj8uaMOS/DqV/jU9q8j/aEtHufgxrEruC9rLaT5/2kk5H1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yyQ26zyou0BDjOOwzXk3xxvL/wD4Uxr76lELfcsK+SMf89Bj8TRFH02apfVal+x8tfs1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lttxp11E4YYHY49+nWvuvzoUujCrM8hGQkZxk+hHeviD9lvT5Lrx1PqTAiOwsZC7HOB5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zI4kiWGQKyfMWRRkIff1/nTlueRwpF/UVfuKs5SMJLCqSqcuB8xAHbPrXlPx6kdvgtrM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QVwGBfHWvUXheF0NuguZCCx52n5vbtXIfFrRrzVvhL4jsVcylbQ3QjH8PkEOQB60o7nr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sfIv7LEDN8TbsADdHpVwwGcnBYd6+8DGkp3wsGVQA5Jxg+uK+A/2Wr9ofiag3HNzp08C9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WOKWbyxb7sAl2XI/M9CfpWj3PH4S/wBxt5nlX7QVgLv4Ka+5KZtvIlVgAMPHIvPs3PXv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+KMxIYBtLuGcvzuAK4I/wr6v+OjQx/BrxKCNgNsu0dcnzFwD3zXzb+ydpUs2t65rshAM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mVslvYAD8aOhy4+DlnVKx9hywl5zI0jbFGBj+M/UdxWjBFNBAvlxc5LMWbLHPYetVFg8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ucAZG78K0IQ0kqvIpGQeB83XvikfZpnwd+1H+/8AiYoccR6NbqpU8gnJ5r7g0KKCHwfo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bRh87Bxu9Oa+G/2lHUfFPUXBwsdjaLtxnI29PYV932K+ToOiQNAJWSxtiAzhSSUBC59K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uxD8yWOW5iZ47LaJ8gZbkqD1wOhB/Sqd1qcPhrT77xJq00cyWUDTHCg4ZM4UnsScCrt5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Ro5MgC3OTG3qSvauC+Lcm74V+IYYmwyWq5+XHVhk+5xSSufS42o4UJTXRHzv+zzb3fjv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CzNbB7hnPJWWckIiL6Be9fZ2oW9jq9rd6RrFp51ldxmCaBgGimjfruJ5UjqCOhr5Q/ZE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ZQLU56EA5AP4Yr63ukEkY8iQME2iTBBOR3HtT2PFyKkquE55r4r3PzD+InhK8+Hvi++0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Tp3PMlsx3RnP95CMZ65Ffo54f1H+3fCOj61do8819YQzo5OMPs5ZseuOa+WP2vUgt7jw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vbdkI+bZkeXn1BYnFfUHg2C70rwR4asGU4i0i3Rs4D7sZKle3Ws6hycPUPq+MrUYv3UZ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EmACun3LALyMmM4wa+CfgHj/hcWgBD8xS4Dcd9nNfoatmmo6ffaRBEQLyGWH5jgFnUj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B1OPwh8VfD9/fu0cNnfG2uCFwsQd2ibJ/ugkZNZrZmfEOmOoSe1z9HUadpTAN7bJcHtt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Z2doYkySOT049at3lvaxyyDfMqs3LKMIQO/4+tQmOQt8rhlK7eO4rE+1UtLnBfFG4Ww+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Ldo1Kn7hbg4+maofCKzTTfhf4dso2wTZLM2/+JpDub8K474761JNa6T8PdMfF/rdyjzx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6Bj+gr1+2tf7J0q10mJSVtIY4FVRwNgAJz6VV/dseLSfPj3JdEXF+eVpV3JkHcYznGO4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SPycOe4I701JIxCkcSsJV+82McH19qaY38vZuaNxkZDdutSe2kWY5FhPnLOkecHBXzN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fLLhi3OVGM+hFVYfIgjzcSBF3AZ2/eb/AOtVh5ctwAyYGGXgj3P1ppjEMjL8kR2Z676j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5fTkkf0pGcFvnZEXkbmyDn+Rp0WVcbJFmXAB4AI+oqroBEZGVX2liT3JyPTB71YZmQYX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2UAbGJOOQf7ualLRIowwde64yeeePU0J3E2SJvD5+6T39arTxgTCV0JRycYPp6j0qd0k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HPJB61XnbbxIjnP3WB+79OxzTJIYkuHYZ5C5GD1GenNSAzFyjAlgQQO2D1GaSGKZ4fL3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1pivE/wA/mPnODjhj+Ht3oEWnZYgSpK9gfvf5xWRdPcwR7mlWRmH8XAZfTPWr87wxREQv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8ayLnazhmWS4I+YeWQOF6cHmrhdSJqaIztJldtQ2FSpBwQflyB1BPcD2rG8YX72WnXM1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8guCBgZ5GfSr0N5K8sreYx3AsqOvKg/yNc344dpLWJQJJQFcn91n5QOrAdceterhI3qJ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Oi0q9EttEhuHYRlTJFt5clcHafStBnl3xvFaSCI7wC7bufcVw/h+4nae2FtGxWcxg5HI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ri38u7IMskkytlTg+Xj09snmtsVzKVrsxwnLKN0i5pc085+YBY1OFMZ6H0YdhW2sskeI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Y9D71kabHKtqCuwMCwfa2e/B9x7VrbCSv8b9zjAx/wDWrxptpnr01oZ/nS/aDarI2QCd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CCWa8EzS+bGwKnzMq2R29PxrfniluLqcGIupwBhSdvGOCO9UobeUXgt4YpvKI2vujYDI7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lZF7SnnWF3m2EK2NqHI2/wAuK/Pz9oa3h/4XRrk833Wt7Fl68BY8V+hQ0+4hVwoeNV+Z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8EftOWrW/wAV5gqndPpNpOR0O4ll/ktfceHyazFp9j53ia31TTueGQ+W2Qc4YcZrStzC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Yznis6yiyC7jaDwO5/ya0EkS3DOFBOMZI9Pav3U/OxqxyeYAihkXLZPPI/lXTxW2kXsS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cg+9ctam5vkfz22LyQg64q3Hdm1Vre1RZG4JYnoO31oJkVPEnh19/2tGLBceWwPBB6Z/x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Rr6GVQjrbt/8AX5/nXS6j/bb23+jOWQgDkZA9senpXHanDcRaLftKeRCQD3z0NZ1fgZVO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3nkcED944w3HeuqtpREQqA7iAoI9G6/QCuNtAWeSVDwsjHj2b1rsLJy0w3ADPGB3HXkf1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2Zw0Or0zUI9vkvtIPBOM5IHWu906aFnX+6AM5GR/9avObae1zxGrMejDjNdBZ6m0blJM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/WvRpy00OSSseuLc2awqtwyOiAjywMnB6gntmsj/AISG4uSkdpGR5ZyuMjIB6fgK5+38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WQ/Lk5XHuPaur+03Ad5timZTvAIwo/w4reKb1MZLoaMWv3Uw8ryXikUYBPAPrtPv716H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lOVYbWB7n3PYD1rhZb60vrAtfmO2kyArHuRyfQ8VPcaf4nntvJ8P3lrcRzJj93Mqy/l0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Ai3OWvY9vJ+FsZmU1GhGy7nop8ceFtK3Q3t0gmQn5Byee30rC1z4r/D7V9Jm8P6vG93a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dsV8+at4Y8V2rs+qWMjbjneo6j3IrkniEQ8qRGV1O4qQV49uK/HM440x2MlJQdovofvu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GVZc0z0K30H9n22GYtMnfHQfNgj8+K1Dc/Bi3UC28Mh++ccn8Sx/lXl2EI2gkFjjOODT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On518t9brdWfaR4dwEdqaPVovGHw5scm18H2rHoC4B+vJq4vxR0G3GbHwlpyj1aJP8K8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MkDPXj0qc2oSQYQjII74/wAmo+s1H1OiGRYJbU0ex/8AC7ruNSlnoOlxkcDMXA/DFUn+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0+IMMfJCFx9DivKTAA2XUng/NjjHpUY3ABc9SP1/pR7afc3WVYRf8u19x6vafFHxnq+q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t60gaOJYckgfe+YdOM9K6LW9f+HF9dS2vji2udL1Po8tt5d4Dj+EqwygPp3FeP8AhHVb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plvJezxtIj28QJd4nUo+D2+U8H1rp/EPhDwHrEtxeWHic6JfurzHTdahZvMlQfcjuUzk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nVeAk0ubU/POIMNh45rCm7QXpv5HZfB34L+BPjpqWp6TJplrbNYO5juEfyGkQAkSFQRh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v4C/DnStd1Pw+2q6hpV3bTFVaXE8BQ9CB1H51naDqmseFbv+09Cu5dPnKmN2jcgnJzgg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UdVvZdS1Sf7VPMwaR2bcxJHf3r5365UXU+hXDOFrScpxVulj6F+HlnpPhjwfD4dt9Vtr9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jjOPl7dfzrSu9LvGJnYMyH+FPm496+ZNjW8nmwZXBG1h2z/9etO18R6/Z5MWoS7kPQkkf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uLq9CKpyimkfK4/wvw1aTqUp2Z7Lf+cgYPb4VcfMQe36dKzIIzAEkhmBJ/hT+H65rmrD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RDcJ6tEMke/auhg+Ieiz7l1HSUy33niO05+le7h+NaEv4iaPlMZ4XY2F3SkmbMV0Zog8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gDHXI96rsFlB8tsYw3HTPf6ip7bxJ4GuSGjkns3Y/MH+Zf/r1PNY6fqOJdK1KCR8Y5ITI9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Gr8Mz5LF8H5rh2+ak7CRHhYiuAxx7461PcWsM8Tr5jIcDgcDPtz+tVxoesQjfDtmx1Kk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RNGfKuImEhJwzZAr1qeNoz+GSPErZfiaX8SDRgvLcaPcF3kBQEZUcqQfeu/s3+1afbeQ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14+8gOSD7VxuqWiXIIciMsp2spyD7V6R8OtBu7oeHbeaNtrXMkrunKqsPIJJ65rx+IK6h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mrryPpfVvssilVG6eMKCOudo47fnXPSTzqjF0SMdQVXBOOtWZ2uL7WZ7GJxGyxs+TxuP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IYrhC+0jYoxuJA9q/Jm9T7yOxA97bTzLHNHv3qMllB3Hv7g11+mwzFF3AmFUKqhOcDPq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18rwCLYeQwBJz3+ua6ZUCoSCVU46HjFTzElLTLaS21K5uHjYJHCFG3BGWP61k6tJmdUT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9M+ldJpaTw6Zd3B43Sty2TkL0x/j2rlh5beYxOS7DIP881nMCW2Y24YrxjH3uR9R9a14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HLDjgHtXOuA0ghVCyoQSScDFb2lSxwxz6hcSrHscIDIQq5PbJ/TtW+B5frEOfa5zYttU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d1H9rlg8wCOM7yBzu29h+NeXpq2nz3ywBC0oBLAjIHrW74oivf7dL3YKwsHKE8hsjjkc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ixraIho8Z6/dI6/rX9L4GtTdGPsndH47iKclOXNuej6hFBHayF22AgYJHyjuB9K8W8Ve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hdnHHAP6mvaPEV2qRCBAGVlxjHc/yxXjPipCtp8xJA6L2y3p71tPe5NM774d6hPJpzRz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jj0rS8NzB/OzlhuZgAeNoPPH1rzzwHcyAzwDO8x+Ugc4O5ucV1luBpN/EgRlJBVhnkFu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ko3O73sSHSQJk5HfOfatbT2L3e2SbAkG0IF4LY7Vih0EP7tQdg647etW0doJY58Y+VSD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Ivlsd5Yo80gtWcRyxjIUjJOK0Ejmc+ZGvyscEngAii3hjlEWpQMWYLhwPQ+/tWvFay+e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c8Ad91dhwGDLaCJnSZclxlGA4rMlR3dlPMsShlz3A7V0lwZrmYafJtBVm2N6D6+lRXtq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OD1LDqRUyVykzhWtovtomhJia5Vg2OPmHvV7TL6ZQ2n3JZG6KW6buwJ9xWxPFDDIsjYc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/wA65y4gLl181laM/LtGef61k1Ytu50yXCGMmNVRoskhT1HrzV19QttnneQr/LlwBzxX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tr+WA34VPHceUwnhYhSNrHqPxFA1FWO0jvdHkRXCMBIOgODketWWn01h9kyxY8g4H5Cu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FPOT94j6dvpT5NTiJWJ8M6DAOe3bn2p3DlO4Wa1ujiaTD2/G4gA49PxqnO6LJ50CHYn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RtUSZGvI2H2gNt2sBtIHH8qttqMUcn2gFnRsbsdlPrRdC5WbE5j3L5TCSFxuUY5X2pss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do+tVDeWvzB3Cxtjy+ecd6fH5Uy7S4Lk/uyTwaegiee4Elvu2qZYzjr1x6f4ViEaPd3a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5wPfP41oyRSZYoxBIwcdx71n31lJdruKlQFC8dQR6GmopjTsVLjw3pu+VI4gFVjsZWzk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i5i353BSncj/APXVhLq6hLW9wuGi4THVl7k/WrH9qgsPNhCrwDhunvVcnYq5XkN3Y3yT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COx/CvTvD/jdLjTp9J13a8bDyyGUEujcEMK89+0QyAo3z85UgYxnpioWNm8v2gFQUID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FUVuppGbTufZPg7U7HSPC1pp2jODFbsQq9dqsf5Cvz/+MWoNrf7S19bkfvZILROOhAXA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Rbw2s7F7WRuCp5UGvNPEvgjXbr9oTTvHkcQn0TULW3hWeNg2yWPOd46gehr8wpcKLAZt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91Szr61g44Z7po+4dFhFrpenacnG2JF/LtXG/tc6uuj/ALP+p2OQsupTW1nGo6sWcEj8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1S2iYZKYz+FfNf7cmpy3Y8I+D43Kx3V0bpgvcRHGa8OlHmxsebue3Wly0HbsfLqqumaLG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OTkitSDUJrDQUtlOGkBJXHJz/jWTqSi7vbWwBKqSCcddq/8A6q6ey0/7TcJdSjciHaiH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zOjg6XtKrPksBl9XF1eSmivpulERfbb4MqEqVzyTXbQhpMbH2qcKAR0zSJt8pUaMbQMb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iJ+ZSqqCQf6e9fheeZ9Wx9Vyb93oj9iybJqWCpKMdy7bWQV8gjCLg5Gcn2rURQu0gAbq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uSMdB71KGBXHB569/wADXzOrep7eg9Vwo9cZz71UmwFO84yD+OKdNMVVyp+6M7T1rFma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zWkYmMpGdLayTSg4BBx17A/yNMu9M8hFvAOEwPzOOR3omm8uP5OCrZz61LBcx3KCK4Yt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sc8jzZ9NuJvEMk20iKPkc4G49/SvQ7FbmKJG8xQ6vuJA4I7j61NLb20Bfyg2w4O88/pU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hPU84/8ArUJObUUYzajF3Ny7uXfRp5G+YmKYqcfdUrjFfKTzSS2XlpykSBQxPcmvevFv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aRmaQoYcBggzg5PPJrwFkkhsJVm+UsMYz68nn2r3+KMF9WpYeFuh7nhziPaLETW1zUlu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O0RkMp6hgeSPT2r1L9m/QG8SfE20nlUSWulRtclH+7mP7pI7kNzXkV8xfRrGT7p2Fiw4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sf8Ah4w6LrvjCYbmuZFtYGI/1apyyj3PU1+lxxHs8qgl1S/I/HcdQ5s3q+UmfZE0+Hkn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W+Pr8W+itbpgPeuIh/M16JNKVtjJwSTyMcV4X44ujda1a2O4bLZDK3uzDivmkj2jnICq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8/SvTPh/biLS2vQMvdTs4x2VeB9fpXl12S0JiH+sfCquMAljj9K990W1+xWVvax4VIEVM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mRpXkpbZH0J5YV8weKZJfF37RWj6QAWsfBGhTajLhvl+36g+yNWHTIjBPrgj3r6Rk8tp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aRj0REGWOfYCvlf4KzJ4iPiz4mXCMkninV5Wtuc4s7UmKJQe4IXP41z4mVoFU9z1+5d5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3X86rk8AMQAehHUD/wCt+dPbGGXkBT8zY65/wpjYCFd2csMEDjNeK30Om3Ua4VDhW3YB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7WWMDoN2S2QOPWnAud6YO1TuGewP8qTGSFYjByQRSsNMblQhyT83GenB5GPpSBSWxzsz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Q4cEEL/EegNJ8pZZZB8vOR0FUkEWCrg47fdXJ7dsU9fMIAYf7PPtUYHALg565z0Apyjn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x6fWmJ7irz84Ur/CMdAQM04Fw6gvk4PsOaQ5YFkYuoPX36dKaSNu48KTzjk4/wAKCrIk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HscHtSYfbnaCM9M56+tDkKTzkdyBxj0/GgqhOfmOBwV6/jQMaPMIYKuQcgnqCe2PSjKh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cnuM04csNv3SOcjBJ9vx60sauIyGBJGQQB0z39aAFVyAcgLgHATnrTAqkAuzhscj0pxj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6fhUeGHVT+JFQyGj/9T6auP2q/gbGm6K8nl4zhUPNY9z+2D8GrZf9XdyL6YAJJ9K/Kp4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bjHcCrb21i2EijMfH3iMn3/Cv3VeE2WdZs/P/wDW3FdkfpfP+218LUBNpouoT+nzKq/n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Q62Phi6cns0nJP5V+csnkOoCEAIp5H+e9CzbF4i3cHJ3fy966qfhZlEd7sylxTjGffs3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hZBxgGZjuPpjpXOyft0a8QRB4dsufXOa+JhsZMFMEYBUkgjHofeo1kjU7/kA7AcnFdkP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nxHjH1PsOf8Abc8ekn7PpVlFnpuQuR+OayZf2z/i9L/x7QWETNn5vJ5H4Zr5RNxGrYyM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tuvzMRuz0z711x4CyOH/AC6MXnmOl9o+mp/2vfjm4Y/2lDGORhIVXkelYc/7T/xyuQQ2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AfN+FeCte2yEiVQo3cbucH+dOF1CxyHXBzwp3H8hW8eEskhtSiZvNca/tM9Wuvjx8a7k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PlfGPwFYU3xX+LtyP3vie9OOSTK3JP04/CuJRg6jCkgHGMHv24FTwW19Mx+z2104xyBE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JMmprSnEn61jZbNmvL41+INy2bjxDfybuoM7gflms9tc8ST7vtGr3hb/AK6t+A61Zi8O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5cd0t3P9K1Lf4fePrhj5Xh7VJSf+nZhz9TVLD5RD7MPwHbGy7nLs2oys5lv7ojHA81i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pi2wTNNk8bmLA+v5GvV7f4M/F68bzLfwlqhZsZYxAA4+prah/Zz+N9wn7vwdfRLnJkkZ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snh1gvuH9WxsujPFFsxhw6n8fukj+VNNhEBtYBR1z1xjtn0r6Ltf2Vvj3deWV0aC3/66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IP2M/je/zS/2dHu+8DPwPX61Es+yanvUivuLWW46WnKz5XW2gQhsKAOTzV+aezuAoihS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+xB8UJAHm1DS48cgh2Y8+wrdtf2GPGb/ADX3iTTUx1VIHzj2Nc0+L8lhq6sTRZLjpfZP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Mg5z0/WnBLZsFQc8gcng9s19+w/sKPIALvxekef7tsT/ADNbdr+wboSlTceNLh++EtgP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L+KX/q5jnryn51qgAAJ59B0z9aVQighlwOmTwc+1fpna/sL/AA5DA3niTVpccnywqfrz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IlxLf6tcbepebH9Oa45+JmSR2m38i1wxjH0PyvbysjgZx0PTNN+0RoMPsAI4B61+slr+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qEh75uGA/lW9bfsrfAazG06E1xyAfMmYnmuWfiplEfhu/kbLhPFPdo/H8X9qEIJRcDjG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cjoSORyMV+zkH7O3wGt1H/FI2rbe0m5/5mtuD4MfBe3GYvBul5HOWizkDuMniuWp4t5c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3WSPxE+0qykIcrnd7/Sp43VmBSKY8dAhYH8cV+5sHw8+F1pt8jwrpiN2xCoPHpxW9DoHg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Wwj56LAmRj144rjqeMGFXwUmdEOD5dZH4RYvpWBSxnc54CROzH6ACpI9M1y4f91pl+xJ4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X7zxw6PCf3On2a+6xKv9KvRXFshJS2iXjHAA/LiuZ+MEOlH8TX/U9fzn4UweCvH1yg+z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P2ZwT+ma1Y/hH8XJ+U8J6swOACtucD65r9xE1BFJ/dqmODjpUbalfeZt2DySeg6gdjXN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4j/1Pp31kfizZfAj423IBj8KagOMfOgX+tdHD+zJ8eZQB/wjjKB/z0lRevr9K/Yf7f8A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SpG1CQf6t+uc81w1PF7HP4aS+83hwjh1vJn5FQfsm/Hq5Gw6NbIH6lrteB24rfj/AGL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TLcNgYa5y2PbA4r9TjqEzEnfnHbOD+NSfaZmQqHYbiOh7fXrXLU8Wc0ekYxRrHhXCrds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4tORJLqWlpwFI3sSP8+tbcH7CvxDkAMviPTImPUFX4/LrX6NH7UXz5gcf7R+anu06bSrY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M2kuhouGMIuh+flv+wh4lIBuvFun+n7uFj+prWg/YNdiBd+MEB/iCW2f1zX3UXcv2Uty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JjkHHzfQVyT8TM5f2l9xsuHcIvsnxXB+wb4dA/0nxRcufVI1XB+hrXh/YV8DgYuPEeoy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sUu6oX+Zj2J56+9OMspUbmB4ycccCuV+IudP/l6aLI8IvsHyTb/sO/CyEf6TrWqyk9t6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K/gvAf3tzqMpAGT52AB+XevpuOaQcFlZSCP/ANdRyOuMPwfc1hLjzOpb1mXHJ8GvsI+e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BltL2bqf+PluR+FbEH7K/wCz+FjP9gSSgcAPcSD8+a9pidBIOeR3H9KnNxI0hjYnYOQ2K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evL7zX+zcL/IjyNf2YP2fo3wPCsQYDp5rsP1atWx+BnwY0eaG807wvBDNA4kikVmBRk5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4LjaCWPJAPORUhZZSSZGXr26fWuWvxPmlWPJOs2vUqOX4ZO6ghzkzbZ51JViCGXIGKcQ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D0PsaRYwsJgEjA5DKD0/yabFnLF1LkjGD0GK8Bs7DSRnS4jZohIFXAKnIx3Br48/aL1a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7f8AfI0scsiRndgyHAB98c4r66Lppmm3Oqy4jjgjeUknHCDJznjmvjX4PQn4j/G6/wDF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6UEHlvupj2QfnVR3Pn88q8/JhU9ZM+1tGtZPDumWum2iLDBbwLGB2PHb0Nak001vYw6k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M7SPUVk3LyEMTIVQEknOenp9as6bDEtu80kyvbSNtlUclS3Qle2KnU9ynTjBcsVsXbXV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OnzHP3R6jvX55ftI+Fp9C+I8upwD9xr0SXMe3gNKOHx79Ca++YmYT7Uy6IxjwfukegNf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eB9J1oqPOsdQEaMDyFYEsPr6U7nzfFeEjVwUpdY6lT9l3xU154f1HwhPJiawl+1QBuW8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r6fn0+/jg/tESJ9nmUhWUgYPcEHofavzI+EHjiHwb8Q9N1q/Yi2l/wBGu88Lsl43H3Xq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3SOAiS1kxIHU7lZTyDj360MfCuYLEYNQb1joO00TRSnfJ50WE5BBH5ivzE+Mm5fiZ4jY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07020ht5SkbbS2Pl6AkHjFfl78XrqK5+IXiKSJlKNdvxnqF4yPyNJHFxjJexp+p+lGgw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iSNPhbj02jr610xtb6w8OSWkkkclrcW07IyjdghCSCeqmuK8Mj+0vh/ol/DOvkTWMDxy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SPTHI7Vtahdf2B4evtXv5XjsYbaczbjnIKEKQD7mmz6WEksLd9v0PzJ+Gjo/xJ0BlOJf7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Cv1L1GCyuZ4zJIUZWYTKo5ABwGU/rivya8DanaaT420bVZ3KQW18kkzkcRK8hwx9gDk+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qm1iM8Ny3zFAG8xTzujYHByKbTsfN8JTXJVXmeLftHiNvg9qkcdy08CXFsI93ylk3c4H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iCLxT8P9F1azLXRhiFpKkoyUkg+Vlb0OOR7VyX7R0Xk/CLVP3bQr9ohRlcYKgNnB9M18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8L9XdIfMu9HvtrXuntwWAHEkRP8Ay1XsejDg1SeljsxWaLC5io1PhaP0zvbyac/Zyjyx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fZh1x2qLTbiaKSFY3hvU+4VlX97H7Ejt71wWh/Gf4S+I9O+12XiW0s3PJt79mt5I27q6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iD+0b4K8HWN1p3hB4NX16dCkZtG8y1hLjAZ5eh45A9aVz1sRmGHjTc+Y+UfjrdJq3xj1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odqYbMgUL279q/RTw7Zy6N4V0jTcNGbW0iRkI4yFGQe4r4q+APws1vxZ4hPxK8RL9jsY5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u7gNksin+EHjNfdd3PLcT7knWaRskvj5QB2Y9M05bHicNYaSlUxMlbmeh84ftS+HG1nw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9hTkyp/073OEcj/cbBPtXjX7MPiVNE8d3XheacRwa7anyTnIN1CMovsxGQPWvujU7e11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ZrG7V7W4hVSZDHKME46HHXNfmR8SvAXif4Q+JQbYTCCGVbrRtSgU7HVGBTLdN69GU81M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8dHMIK66n6bRx3EV20qlvMACueh5/T8a+ff2odasNJ+GaaI8jR3WpXKlImO4uqHJbPZQ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f+GZdHU+NNFmh1qNcSNYjfbTPj73ODGD1I5A7V5lYaH4v/aO8br4l1m3bSvC1k22MkHa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du5HAq7WPUx+ZQxND2WG1ctD2f8AZj8Nv4c+HM2s3SsJ/Ecvm/MuGW3i4Q464J5r3YLb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loj2XpwetSRi0tLWKytI0t7S3hWGBeyogxgf561WFtMWxAwYA7l52sOKzk7s9nAYWOHo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lgUOwBSvyeWxJ7g+vtVuKKK6Se3vnkeCeN4JVcdFYENgjrwap+dJFsNxcy7gM7TGGx75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7mZTnBBwwb19wKEdcoKcXGXU/Nsx3vwR+MMX2s+XFo2pKxcDh7Cc43j1Bib8CK/UCRBL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RZoZlOA0b/MhX1BU14h8YPg/p/xX0mO+06aKy8T6dEVt5ZQRFdRHnyZfQf3W/hPXivIf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eaQnhKLwous2Vp8loLxDI1sM9EkRvniz90HoPatd9T5PL1LLas6NRPkeqZ2n7VviyPSv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9/rlzG7RqvzJbRHOT/vMQB613fwf8If8IF4GtLK8jYapqIW8uAAAAWHyxsfVV7etcX4K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7/Ej4xXUF7q5lWa309TvW2I5QMAdoC/wr2r6DlumkuGiu4Wk2gnamASfc0j0MHhpVcS8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ZzCZysqFcsBhRubPfBrYtLV42M6bt2Sq7m+bHSspZHE4+yKYQVJcAZdAfQHrXGeOPDHi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+KZ9AhSN1nMEQaWbfjG4npj8KR7FabhBtK58XftCajFe/FHXCsqGOBYYdqHI+RBkE+o7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fD2jzq24S6fbMjIQVZTGBnj0xXzAv7KUDrK9/wCMJHeRmeXNopkJfqTubkn616F4F+Dh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jDU9Qt7WJo0sJlRLYB+hUEknb1x0qmtD5nJcPiqOKqVKsLKR6la+Vbyi2s55IrhAcuMh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+lJPpy61p13ourpGLfUYZbcjIbasikZOPQ4Iqx9pkdhFLcrK+3K702oF79OlVTLbBvs9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TmMr3z6e1Sj6qrTU4uD2Z8O/C3xBL8EPipeaH4wD22nzhtOvpHBIiXOYLjgfNHn+LsDX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tDrk+rWVvZRqJhcmdPKKdcgg/NnsB1rzrx78O/CPj6G3tPF1uwu7dNkF/aPsuET+6HGQ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5jbfss/DOCSOa61TVLu2DD/RppAiSdwvB+X6gU5M+ewdDGYJOjCPNHockJD+0L8YLTU7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5eaVdiyFG3cA/wDPRunfFfXg1TTPt8s1kzyyWpUSEf6uNW4AGeuPaszT9N0vw7YW+maF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QRgDJ/vuf4vryauFpWf94ghMWWk4GJM9Pxx0rOWp6uX4P2KlOfxS3KsV4Wv9yAfNl/M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l/aG+F13omtv4/8AD9tJLomp4OoRw5P2a6z824DlY5eobGA2Qa+2AR5jqiqhYhhGScEf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D1GVaEqGVweqtnhgfpWanysjN8qhjaPI9GtmfKPw/wD2iYdM0G30nxna3OoPaR+VFe2x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XP31XjcOuK3NX/aSs9UA0z4faFO1652CW9kHBIP+riTJYqPXivXpvAPgDUHaS98MWIml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j5SMVcsNA8K6PMo0nRILMwEASQqNyY77jkmo0vc8+hhc0jBUpTVu/U8k+HHw61GG4m8f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t9ukq5kUn+Nieg5wqjoK9gSSKOf7PI0jspMg+b5ST2zWlPdzLDdPGSXQD5m6VzhLj78g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6f1o3PXwuEjh42i9erN6B4WAVm7blBPUD+ZFS5iVAdwlDMNyde9ZUTxP0RyDjj0/Dr+N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AjdR8rH+RoaPQTHTRymbdaneCQXjfAVfcZ9KHKJFu3yyyEnG4jbKfQY9B37UxAAAuMsx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NIykAByArcBV42n19vepGTM6EfI0sfJxHImVP0boPrTmAYg9SvRl+Xj+op3zLEEklJQ4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c0m9GHyjkKo4A9KAGu4V2iL7ugHyngHvmpZH8mQs5GFwcNz9cVGXzlNrIvBK4yCBVtmV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Y6dD9aqJD3KkUUJVWVZAWOASTtI9hUEpkS48mMkkIzgH7mPQ/wBK1A7FZJCCoU7lUnnn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VcyA5dVP3goHX86obH2LxvMyRFcjrydpB9GPYHtTrhGhXdMPk5JA+baP72epFV4zICGC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luhGPTvVi9doZISrLIcYCDOfoSO1OzJKayJIzmJ3dipJRiDgjoR9RWJq1xp7JDeZldlU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49eetXpcTXpWZFjCjCBflD56EMPvccEGo57eISWq3FvmGR3IlOREnHKuf4c9m6V0U0uZ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ZdXja8026luli/tA3VusW7EmbYBlAU/ecnPtXC+PPG2t6NDc3MmkXN1NAXFvFvEa3QK/d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Oo+tdprGm6JeQpca1dw2RlnnjEYiDyWrLjaYSMktnksOOa8p+LC2snhqaK5vra6Yyxzx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dm/vMQeoNfbZDgqNXERjNHymZ1pwpuzPIn+PnjLSb9IY9L09fLhS5gjd3K7GHCqeMlOh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/Fa5AitrPRVUnGDbs/J/4EOlfNN1JBJcXZh8/wApFCwidg5Vd2Rn8KaPlkeJyiyKc7ow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/bqfBeVTipSpXPk4ZriY6RZ77P+0/8Y7YmwtbrR7Uw8qUsNznPOCxbt24rOuv2kfjnfAe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RWkcZ/DOa8YmxcJE05TkHO05yB6n3qh5aglXRlGCw3tuOB6Gh8G5RB/wUarNsW38bPUZ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k/4TLUDjnbF5UYPtwtZ3/C0fitfJm78X6ym4dEuAuT74XivPlWOQbgNrFAcA4z7j3qe4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BUjJH+16e1H+rWWx+GjH7jT+08TLebNjU/H/AMQfKIbxPqpMm4K7Xj/Kw759fTtXtvxx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oyTyTTXXhHTWkmdtzu/z5dm/iJ7mvma5i822lCHMShy4br0/kK+j/iq7NY/Dmcg/v/B9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TFeTjcvw+GxlJ0YKLd9kX9ZqVcPPndzzq0U/ZTyDggE+9RzOseUXPzZGeufpVeKZrfeh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/RobKcsbxWIIwCo/nXso8hGfvFvEAcA4Geec1mNGxla7iLKHOCD1B71q65ZwhjLZy7Ru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haRSSJJHwQgLZHH50CkdVY+IkA+xXULPGqjbIOW/L2rifHdzZjw3fPavl3RlxjBHeryK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TwTj0rlvGcLHRLmU4A2EYHc1hiPgZrR+NHw1bW05aRl3K3mEr6dz+VaOk6zPHeSWd2gS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9K7i2tMQKyKodWJIx1x/WvDPFetTpr3nwnZJBgHaPfpj6V+fZhjJYaSmfWYWhGteJ7YE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4ZcHpn+lXImMihWBJhbJzwCPT8K8+067uLm2W4DkgjJz93Hv64rq7CW9f927h1zks3B5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CvYuWRTk9z0+y1W3aOM3EbBUHylR37ZHvXeaTew3twixqSFwrFs8+wBrybTojJ80zscY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rQLVftIYkBVTd04Hp9c189m3HFeUeShoj2ct4WpXUqjuzz/4uRXemXcFxbSu0WVQA8Lg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+oWjEpkEY5jJU/oa/Rj4WfDvQPH3i2JfFNqLzT7dEUxN/EzcEk+w71578dv2X7K08fT2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OPNs1k3GI4zlSe2f4a+UjOWLXtKru2fpGX45YSKpUtD5f034ueKLAZjvpSQR8k43qfz/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Le+xba/olhenp5ix+XJgepFeV+IPAuteHb6XRtbs7iwvYgSI50KMdvYE8N9a5+XQdWjP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MkD/AArGWXRex9NQ4gqq3Mrn0I+q/CrXCjPBc6WxOWwfMRSe47/nUq+DvDuowyyeHNct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Y55zXzT5V3A5HmSIV42yDH4k+n8qnTVNQtQGaTdjnj0HYeua5J5fNLQ9elxBRa99WPp3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Xkv2mGF42CwjkxztjJww4XnisfS/AXifV7K7nt4F2WrSLKHk2tlOuE6kehrivD1z41Xw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qJD5ioxby1BwMr1+vpXR6d8Y/EulHyJdk5kBDqVA3jPr3PrXBOnKErSPapVvaw9pSd0Y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61pOlugI8x0IUY4JJ+tbfiTQtF03w1Za1pN/LLLK4Wa3lwrqpXOQB23dD3FdpF8YtMuN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2iuEIJU7lTnPft61266n8JPFXhtNA1GRLeeEqRMV2kheQQw559O1VGKtqznq160Xexwn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b+OLAm7trq3aCQW6B5oVnGMhT1ZevPFO1Pw5FrmmSnQfEmkajcxyC4NvcH7NqDBTvZVR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TfP4C0vw2tr4cupHuiyxTyhyyrCxzlP7rEgcms2Twx8LLLRj4iRYdSiQb5cXKNcBmPPyk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XGOW2s36H5lmMqtfOLtpW6P9DynxI1pqWs6MmqaP5KJCpuCimLeD91htHWqNv4c03V/F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aweZuSMyDP8A9avZ5fjH4NtbOO1h0eO4SNQiNO6s6ovQYPOPxrHT43WWmTNNpmkWlrIy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+tXyNSaUtj9HwkKso6M8js/CGsavf3ljo0Ek8VsQTIVYAjOARkc5PXFTr8NvGryy2jaN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KFI9z29K7W++OfiNDI1rFCh+8oQAEH6j+lcre/GHxjqIeVr4hjyTHgZx6Z71Clc9BU5r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4UPBHDu43O4zj1NXx8GNdRg1xqFpB67nyPrmvMpfiD4p1PejX9yPX5+D9MVz0+sap5o8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0hI/ImqsKR7SfhRBbEi88R2SevzA9aePA3guwBa68UR4HJ2cD6968Eka4mfBlbJ6Asev4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sxL8AgcZ9xWkVYwqRufRKSeBNMGbfxJcNg5IiLAEjuMVvRfE7wbYqPMLXwUf8tVPPp0/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4RCxBXrz39/WrWn27z6jBCMkqdzDthfbpXVQnUUkqcrNnh5hh6CpuVaCaR9I6t8UPDWs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NI2xZtu0KP4sA19d+C9Pj03wbo9yy/vBbfL/AHgrHJxXxXFYrdtaWCRozSyRoRtAIyRk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bG0tLW2zHHBaxKqj0CDOPT1r6PN416NCFOrO9z8aeJwuJxMp4eHKloeWazLDHqkU86yL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1xXXhNPjZjb7ojwMAE9u31rndVKagIwrtGsCkBzg556A+9dPYGSQK9xx5aAAryGAHc+9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V1PN5izb41/hK/MF+tb13ceXH5J+644HQZFZsTLaKXQYH3yOxB9/Spo7r7ReWtuFyjvk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VF7WLpLTRLKN33KVYuBxj2rg/wC1bYRbrfczbgnPGffHoK3vG9wLedbK1TKou3A9TXmV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KnJ+Yj+9UyFZHX29x525GBJLY3Z4P0rB+Lk1zbeCYdLsm2vf3Gcjk/JzjP1rptOgQyJG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/OvAv2iPFmo2XjTw54TsD5ca2DXEzg8h3bAA9PrWc1dWBon0nUPEmneGH0fxDK0hudzx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ewPesH4Z+bPrE91cHJTKncKii1bUtRb7NqEiyx2cABLH7obmu38OQW0Fx5loAouPnJXn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O8xqSbws9lqj4bi3BxppVorc6PWlTykdSCRkmvIvF6/6ODH8vzBuT3r17VQ8luTkYBZh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Kt7Z4kJDEHDDBIK8iv1Wa0Z8RSaOS8PTPa6xC+GzJ95gd3PbI9jXpWs3Uh1RXYYKlGcr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XjMEphZZoWKsDzt74/xr1W3239v/AGmXXaqBShOWxjqTWB0M76OUyRGSzkKM2CQDxnv1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bzkLqMAqTyPxrN0q68yMxxjJR+AeTiqM7sZ2BJUl+c9iaTRNj2fwxrMlv8szAxOwBAbd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VtJpJi2nuqukiloXB6D0+teDLdG2vLcqgWJYVEmBntjIr0jQNSjuIWtWZjIgLLs+8QO+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Hn1YWdzr47ERTLKXJlXJC9ualkiDS7ztXC4ZehI+lOtGintUdHYypncDw1Ol8qNVlVt4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i7FUWsCkAgDePkz0IH9ao3OmSSyBrRAJFbLoehXvTJdRZODbsyg4D54/D0qH+2WRuFKu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G4uYp3nh0K63KoyISfMAGAM+n0qGTSrSKXazuEkxt29eBzn61snxHFGFjukBWQYZc8n3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QkAMpPqOOego9mHOzGGl28jNaKBlQHDEc5Hv3qpJphExJU788gcY+tddbzWEuVkdVeM5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TWNtMVltnV353qpyAPrSdMpTZ5/LpmyZLiFxsYH5DyVb1JqkmlX0GDnzkmOMBug64zXo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Ty4nADDIIGKqvp9xDm2wJA6BkKj734+oqfZlKR50bG5jco0bKMnAY5OP/rVdMl78rOxJ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1rtmt5ZGVbhB5yen8X/16Yul7nadgpIxwW5x0P401F7FaHJf2jOZo5d2ApIdQMHP9TV8a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vGT2w3Stt9LghuJWTbLDJHhv9nP+HrSR2VtFE0chHlONozjORyMVsqT6EOUUYd4ltOED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j0NZi2ssqyRx8vFnIIySP8K657FZFCq4dsZQkcYH9Kz7iwu7QjUEf5n/AHcijmt409NR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t8bpgmQCPl+Xnt+FRbUaUKF8xs7GGO578dq6P7O88KRsAVCkqx4C46kk+lcLqvxD8D6K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p2eXB+8csP8AZXJJrOrWoUVzVJJG9KlVqaU43Oik0Z0i+eGNg2Ski53ZHau58NXlzp1m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8jHYe1fPTfFDX7geX4U8N3F3CcYknzAuT14bkVNF4k+M91IJLTw9pUSHGBJd4Ykeoxz9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pXpuornvYLIcxTVRU3Y/RH4by2+qXLysRvC5AB6euK+KP2sdei1D45aXowP/ACBdNVSv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apeD/j98Rvh74t04+P8AwfNFpU03ky6hpri5gQv90vjkL6nGK4DxhDe+Mvjd4m8cXA8y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yNm0Z2kelfmmIxmHpYh4inK6R9vhMHia9P2M42Zd0OwliuX1CUKpAwrOu84PYeldPCmY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gn/Ip9tatK3lwKVCjK4/n71pCBduU+8vy57EHqMGvkc6zytj6jc3p0R91lOUUsHTUYrU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R7j2rXhto8Dcu7OOT2ojtwqKcZ7+mMVMd+OMBa+fueu2gZDsBcgDp+GahkyGYc7FOBjv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uPX6VVkZgxVgNqjIbPHP86cURMqzsqFtwIOcEk8Y7Vjy3YkkB+7xjHY0l7ceYfLJCDjI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CrfcGen5VtGJyyeok7/OxzjIzUFpcRliuSM8AHvWcZA7lX6E8d+tbFvsVQAACvU9QKtx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XOcEbDnn8ai1a+NnYTXcTAYRiG9Djr+dUd4ikG8g71zx/jXL+LL9poY7OMDYeXHuPfvX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CC2WrPKznFKjhZS6s8p1Vnu9RtrsOWkBDyFuceYe5/pWheGJoiYyNy8Dd0J//VWbHw7F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3HPerV1I4hZVOCU3D1yBxXv+IcbVKK8j2/CiTeGrvzItUuzH4Ws2jHzKGx6lQ2MfnX6h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wm8O6K8eyf7L9pnHd57g+YzN6nBA+lfnL4V8O/8ACYX3hrw0JDFHc3MaSBTlgobc5/HF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QjEcICouMfKgwP5V7tasng6MF2R8HWp/8KFef95mfqUioNgP3VBbsB/+qvni4uvt+q3d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w4H4V654p1NbbTry5U7cKVTvljwOa8WtAEiDE4OOVx37/nXBE3NfSLVNR160gdeEYSsM4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ljyrdpGUkueD3ryjwPAHubvUB0JEUeefrXp1zII/LToG4OefrVESPMvjL4pl8H/CzxBq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xtUbo9xe/ul/Ldn8KxvBPh2Pwj4D0Hw3GQn9n2USyNjlnYZcn6kmuU+NLt4o8aeA/htG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jzwbWzXgkd/n4FeoXpWS4kCHK4G0duO3v9K8zGz1sb042RWBwxHGcgZ9Qf8ADvUZVl+U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vipSDg84XjcB0xUP3uedvfH+etef0ua30sL8+4hSQD82egOO/r+FGAzszYJHJPQD6elN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uycZ6fpQ+NmHxgtjA9qaEO+/wWUkcgDsPpQeQQflHTP+yPX+lRDYflPJB+lSbTkgEMcf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OVG7ll6Hpw3ahOWxhcE9QeuO34UYYEkc4xyT0p2M/NgfX0NBYKcbNuBgn2+v40YIHlqw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3CuMtnnsepx71NHhjljwhyGPTJoAbguTwuRjA5G7FNJDnd02468ZPpSwpvyrMfmyAWbo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kI6dunegnW4E8kEgEL25IB7H1pfmZwikdPxB96XGCvJ2E4YY5HvnvTB0IO5SWOCegHbN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HIIJwfTr+FROYiRl+3HXpU5MLYkQgkjGxugx6GlaR4ztWNcClYLn/9XOT9ij4oyHD6jY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XT2H7DHitk/03xRbITwVWM4we3XrX6AG5l53SNjA74pomYMAd57Z7D3r7Cp4nZvPZpfI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PiCD9hjHyXfio/8AAYhnA44+la1r+w14bDE3fii6xjA2RKMj6CvsxZHC7S7LjPU9acZO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cU/EXOn/AMvDaORYNO3KfJtn+xJ8MbdgbvWtRmPPBIH6Cuij/Y6+DEO1pWvnIGf9ZjNf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QRnJ5xTlYrlcbfUjn8K46nHWcz3rM6I5PhFtBHg0H7KnwNtx8+nz3GOu+Vj+dbdn+zf8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OxEryfMdm/QmvXMMxB3L17in7Ru3DHPoOMVxz4szWfxVn95rHLsMtoI4WD4N/B22/1fhP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8eT1rStvht8LYG3W/hbTV78wjmupxgA7vu9fQDrx70jMxA3E8enTBrmlnuYy3rP7zRYK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3g20UG20DTkx02W6cdu4rXhOlWxCQafaxZGcCBABj14rPMzpEfJGckfUUu9vvcFgMHI6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4uW9R/eaLD0ltFGy19DnCwRDHYRhfywKDqkvRVCjPcVkjcQN3OMYqQAHPoaxeLrv4pP7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q3IXltg7BScio/7Su2+ZZHxnHB6k+9UMkEFQOOlOC5JJJO7nA7msnVm92XyR7FpNTnbM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Li6lkATn5u44ximMq+mGJGc/1oGCSDzgfhUNti07DLf7SrEtkdtuc9KuebcDH3iDnbz3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yjoueev1FWlOUU85x35p3EN85ogPMyCenpmn7pcAFs5JyM4NSjLLg4IHIB559qYG+bdt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bHQyE4wTyRnPvTnI4B3Dvx0HpmnZz6BVb5sjr2qF1kBOcD3pcwhGz0Pc9aUM28L+f1qD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5zTrdSZTIx5yMDsaExpFja3zKDnvnHSjyywORkdSQcDJ9PepAWyNpI3EllFLuVyAcg+/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4j5boARn8PankkAEJgk7vrU8SZXIX5h6dR70vkOGIO6Q57DH5fSmkTzFdgrjKjAB/P2p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u5x39utWfsj5zIrDPQ9OT605LaTP72PDA9RTsFyBeCAxD46jpUp3GMFAQOmQc/hVpdOn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k/41dXTLsr+7jZF6/dIPHvTQrmTjBOMAjocfn+NNbLBUHAJOAeK310ifBDJgHt1ANIuj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V1B/U07N7IXMjHSEEYdQzD37fWnliDwmRjP0xWjPphQF5pYYc9SZkAOPxrPaXSY1/wBJ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gx+tXGlUktIsl1YLdjSvIwSV7Z4OakiLqA7K2QcZ9vSs6XXvBcBP2vxNpiEDnNynT6Z4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zw9z4u0odgGuAfw4rT6liHtB/cT7en/MjYlj3EMozgnvnPtViJClvuOPM7jvg1wV38aP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pxKHny33D/69Y95+0f8AAa1AJ8TQSMM8pGWUn61vHKcbNe7Sf3ESxdFbyR64qFxt+YZ6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uzG4DHOOa8Nf9rD4Bw/I+sySHOcRwN/M1k3P7ZPwHtVKJPf3HTIjhyTXTT4bzOfw0Zfc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PodIN2SFbB4APPP+FQqFZSu0Er1AHXHpXy/cftv/AAYjy1rp+qyY5B2heffPSucn/br+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1KYE5w0iru/Efzrsp8HZxLVUJfcZSzbCR3mj7AdPn27cY7BemasLAW+Vsjtur4fuv29P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MYyfOuV/pWTN+3zOCRZ+CInXqd9z/gO1dkeBM7ltQZl/bmB/nR99tbyrtYbQuccHuP5U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6j8q/POX9vfxJLk2ngrTkyBktK7ZPtWLcft4/EcnMfh7RF6/ejYnH584rePhznjV/ZGT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TmNM4JB+n3gfr6U9cbTIEZhGDhRwxA9PWvnX9m/45al8bLLWh4gs7SzvdNkiMX2IERyQ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tfSEXlw3DnbvEYIDZ6H+tfJZhl9fBYiWGxCtJHqUa8atNVabumfHnxa+KvirxPHceE/C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HPIYHzKB1C4HT1NeW/DC9+KPwv8AED6/oHhu71CO4UpcW8kLqroewb+FvQ1+hyapqkcw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/nVy5ubh/lhJVyOQTgH3WuaLSR4NfI6tXELEyqarY4bwl4w1HxZp81/qWiXfh65R/ltb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e9dymp6dOUnZGhnQbS4HyyEeoFR3VyhtzDLGWKsNxzkj6GiGy0ydty/6wZb5Xxkj29fa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aTuyy97erZXTadZi9kVTIkKybAz9l3Hpk18i+P8Awb+0V8SZEstW0y0sNNik82K1iulK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fW6T2xwbm1aIONqPHJjLDsVoW8XcIYlvFbPIYZHPTHsKaZw5hglioOlN2TPgz/hlz4rX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5yTcAkk9yBXufw18D/G/wVNaadrmrafPoMI2tA7l51XriNscD2PSvf2nuI3zKGkIOF42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bts0bDzgPLLc/h6VXOrWsedgOHqGEqc9Js474gaJ8TdcjhtPA2uWejQSRsLh5ovNkbPT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fNcf7JniOXzHu/E9g+/LS743LtuPJ3nrz619hQyXkO61tEEqvncu3LIfXHvSMLqBTEVS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J/8ArilGVuh2Y3J6GLlzVj5+8F/CDxX8OzaR2XjiWXSo7hWl09bYtE+T8wXcflJHpjNd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11aee48balaaVcMJE0/yQ0MZ6EdRkZ7HgV63dyvIkSK8Mbs6SK0Q3A+uO34Ur392zvGH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x7H1obVzWOWUlR9jrb1PnFv2T/CSBRdeJdRmO3gxW8Sg56jryDXqvw5+GFl8ON9rp+p6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uXhiU8gIqk7cV2ahtqu0BiQtu4JbGfbt9KuW8k1q5kWdwvP722k5GemVo5hYXKsPh5c1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MXHj3wlP4cNx+6NzE0yzKX3CJt2OOSD05q/qPgf4ceJ9Nj0TxHo9k8SRosLGER+UyAD5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qZmWJLh7t0m35G8fM+fXH602TgITHKqEEs7jGW9RntTU2joqYKjUblUjc+f9c/ZQ+Hlx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WEXG6BhHdRZPPyu2GA9jWz4X/Zr+GvhmT7dqE9xr+07o4X2xwKR6oOvrg17eJHUBW83Z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tBmiYeZCIWToxX92/oCQeDim6jZxrJMIpc3IRqbaKDyIYH8uFAsMSDbEintgdB6VKLy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rI+QB7r61Vt5JBKgk3Bd3zNnggfwirc0bNcsYQwXBA3cgewFZnqRiorlRHKQ+yW1HkGN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w7ih3gvbWew1e2iuLKY5kFxHugzjqEbp+FRBIG+eFmMo5VVB5PvnoTUbJLdNIHLuSBuS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KzuhTpxmuWSujmofhl8JLeQTR+GrKWZCHXcjYBPPAY4+g6V2815I0KW8UMVrDEMRxqqh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VTJWWLCv5oHQtwDj+HB54pFUjdMpAXq8Z4wx6Ypym5bmVLC0qf8ADikLcC3hMbLJ5zsM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/GknTav2eMDewBJUFMe4q3HEFZd8aMcb0ZeW6fxCopHeYkSDdMRncfl2+35VB0F0fa44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nUBsfXFRwQkzvb28kAkI5Dgocjtz0b+dRLHAF3v5ysPvFOCMevqKmP8ArImhjF6GUBo2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gBY2unLSbz5o+TaeenYZ71dF1IEZXcKyHGw5X/JrOuBHdzwskEsErNwUJwoHUnPcVNGs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LMd8pALn0PrVrYVgliglIWxUNLKcMUHzO5/wqNUVZRbukjxRD5m/iB/u+pqN1lTfNE42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fzFXHldLiNGkWSQjJwcjB9x1NMZBHH8zeYuCx+Qk8qB1Oev4Vaa7b7QqBmG0cyAfw+pz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sFwDOpwVA459c9uaSGG8iiaKRC0YyykFTtPoc9aAEuDLM0NvGvXOZQQQxJ4BHYVZK3MT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5QwHvUTPLEkfnBQWAHzAKCD6Y/rRDYIhkFxNEBIMoVffjHr70ARvI7rI0srSMuNgEYWM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TNEP7PQWzcmcnq+ORgd8+tNKFnMQy+0YVwuUb3HpSjZ5DeRExQufMYHIB7YBoNCJbcI7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CAe3HUVZB+0S/Ionk5YxvyHXoPpiiETOzkZfbj5WUKSPUH2qlqupaNozWsOqXEVpJfyi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ORjYvU80pCcktycfvrcq7NsiOY2UA49VPcilhi89B5nEYYDcWyxz0AB7DtUrxxrmMqE2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3qoHWnJBK8yyiIksVODjbkdx6HHaoHcqyZaRrd95GC2QNwIB7+hqlfx7YI5SXb5wQycYP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HQr+Sw1vX7GzvIjtlt3nAdCRna47HvXJ6l8Z/g/p8cYufE1kkUZJCAs2SfoOaxdzKWJp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dg0bt+/A38k9+h/xp+5CCxzGXG2WQndnHcD3rm/DPjLwZ42SW/8ACF/BqQsX/ePGrI0Z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V0g2OHM0f38hfRfr6VJcZxkrxZUllBt5VkBePaA3Yn0zWXEshjld5FjRBtJK5dz2xjjP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4+ccBjlcfTqayJInt0DSOrb33LGAVZnPHI7AU47ikXIpXCRtgFsYLZ+Ygf19quxGN5Sq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u+qcMbGVRLCsQUknByFb1+lXn3tIkjKrwOu8dmU44GO4qnsUmS5ACqT5TEkMCeC3oD/W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iv1jTBAPbJPenRnapYBcvhWjHKM3qPTilCRY3tCR5YwdvQq3qPaoNSVQUh8zLRNIcFW+Y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0iKCWUrnbnHH1OOc1GiCKJXmkURMnCpknaemfekVVXKRjy0YB+uWY9smgCbY75hLn5Sc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n41MMsMKMEYVgTng9aYFlwrMoz6/4e9SlskEAsTwQDgn/AOuKqJLRDM0+90toQ8RGzczB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JPIZo1OXmjOzJ6qvQFu2asSSPKQqxJEmcZkOHBHTgcH+tQy3UonYo/mIqruSSMBVz3B9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alkQBApAw0bkkHoVwe3vUVyFhVmEoEgJU5UgFegxjqauRRMAGNwjs+P3exYy3XjjrVS4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AwkY3Kg9c+tVfUGU4WIBaM4tkXEpJw+SeCqnnHvXPeJdWgXTvJ1GGUWF08iLFArvOyIp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Izz2rYexsmu21ORDbSsAn2iOQxu6j7wZWyp9uK4zxbdanYwWN8Lua8e8eVJpLR/JiuYs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cbeMZNd2FpqdRRZw4qTjC5z17PrsGoXN+9g3h3T0tYCkblbsSFgFjmhwC0bnGHQ8Y681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nSGmnht4rZv9Ijms3WTzraTAIwfusHGSo7V3NrrlzHfjyb7Frf2hZ1u1Jnhjt23ybieJ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g14549mkv4Y9LsIA0VjcmSOayhPkNHMBt3knAZjgntX6Xw9hlHFQ00Pjc2qXpPU+cJgs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BBUDanI6cdcj9arBjGWQJ5aEYGSMgfX+lXtds5NH1a5td7MqyHcRlkDMOSrdlz+tZwBL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M4HHTNfvVGacE0fIxVgdLducMHHoPl/GguxVWEe3adpbIYYPt2qNZXkMiSYJOT8gwAw7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0lQ4U8EDg9elVLUtEyJNtZQhYt8uAOTj0NMjWSVxkqMdn44/rUfmRCBozJJH0Hmqx3Bs8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tudm4iUDC4PJYDvk9fqK5WjSL0My+LLZSRwLkspBY9OmOK+jfiE4vPCvwvl3DI8JRIT7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MA63YA35ZVK8rtIIOB2JFe9+KlL/AA5+GtySMyaDMgI5x5dwwI/LFfNZzFfWKL82duGl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LcTmJm47k11tk1uIRbnMbBiSxPA9h9a5u28iOIhW+Y4DHbjJFWkInOyIjgZ6/0rc85SNH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hsjfkdQfauetmaXbHE+AwGdvP159a0JY45YXiZFUgfeGWB/wrmI5fstwi/NgkrleB+NJ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PKC9RkH0IrkvHJVPC8nJy5x+ddO125jVJPmIwAe5B/wrkfHUZ/sEWwG4sR+dcuJbUHY2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MyZJ6Dnlf8814L4q8GS32t6hPps67zICYWXGAepVu/FfVOjWEjIsbcIWwWP8q8T8a2n2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kPPyjPKnr+NfnfEySpxZ9fksk5s5LwtbahZWYsNRBMkbtx329hXoWmQyO3mzOqhsYUgE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mrTG5QXblhuC7gP5+9d7aojMZuCcZUjj9K+GruyPrKW52WnxhkzFwzEA5OSMdK9c8O+Q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wFHTd75715HpS5G71IDeo+voa9b8NpmUYG0FMY65Ga+exh7mER3lz448SfDaMeIPDJQv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x2/lXqPwg/a18NW3ihdQ8aaY+l6jcu5+1qDJbuWAB3DtwK8c8dW+/wAGTE8tGucNgY7Y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wiKS2F65457g1y4bGVKTtF6H3mW8O4bH4ZylpI/RH446h4E+Pt1ZNYeKdHspUmzEJ9sR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eua+TfGXwY8deAt15f2L3Ngx+S6tSZoCvY7lztH1rxW40KzJDOANxyR14HTnsAa9S8Hf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bPStS+2acxBexvSJ4nB42gNnAx716dPNVf30a1eE8Th4XpNSRwsqWdwQZ40cPgNkfzqh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Rujf7OMc9OK+ml8SfB74wL5GoWy+C/FLfcljwLS4cdj2GfwrzrVvA3ibRL02dzDFOI8k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+73HXNenCrGavE8h0XC6qxs/M8e0iHUvDbTwI7TWd0xLqvIwy7Tx6nvXN3NogvEZ/mUY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Ed/WvtDwh+z/AONPiFAl3pIhsdPcANe3XyRkfxMoA3Njt2Nez6N+yV8E/CJF14w1q98R3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rcHryq/w+neumPDmMxs06MTWlxpleV0nHET18j84LWy1DXb9NN0a0m1K7mO1IreJpXc/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cv7P/wAb9GeIX/ha8Xzl82LaUbAIzg4PBHoelfo14YtvDPhyGax+Geh22mRs5DTqP3jf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0NUldImuPEd4/A4ETkkAdQcdjX2WC8Mo+zvi6mvkfEZl41R9s44OlePmfDPhf4YeNvCX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W9hpGorFa3V7AUnnsvnGXaLOcEHg9M19W/Cr4W/st+E7X/hKbW9g8a6s0YAmvnBm9Qn2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rkvip4hh1C30vTLlLmDw1cyAX0tuQJXHoxz9zHbHNT6X8P/AemY1Lwfb2qFgP30TbiVI43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LhfB0KSoRb0PzHNuMcbjsRLEPRvsdX4k1HwB4jufsV54a0iDSyciJbVUZg3B2uBuBHYZ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8HdWt1uvDYuNCkcBiImMsOT0JSTP6GuguLeUI379CqOMhgMc+lXJr7UfsYgaIS+X/qwD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lX4by+vDkqUkZ5fxnnGDnz06z9HsfEPjP4N+LPA0TXs8cWqaWCSuoWO5kVe3mR/eQ+va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IpRgRyvTr1NfqLpeqagd8i2xwAVkJxtAxnB7HPuKfpviPR7C9ht73w7o1xHOdxaaxjMh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BzLwzj7Rywk7Lsz9Uyvxm/dKGOp+93XU/L3TZrbDQAK5LMyHIztA5+uKzrm4trq4gijO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FfsD4v0v4F+NvDsmj+J/BFtYsVDLe2sS208Lt/HHJGeo9CMGvy+8dfDvUPh54nj07y5d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d0iAmQZwA5XgMO/r1r4zNuEsbgIe1krxPu8g4/wGaz9lF8suzMlLW3dhC2Aw4345yOpP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eUu44bKkcHjt71v3qajpjx2uo28lrIx+USAoxB7j1rDnjjE5nbOc5x/I18ur3sz7ebVr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BCp19/p2roPCNuJdThuGGETOdw/h9fpXNRHzRJKxDGRj/wDWxXZaIn2W3aZlyc8AfxAd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1xUYnx/F2L9jl1Rrqe2eArSXWPiFo1lGvyNeK7+mwdSf8K+5fGzHzXiiOQm1VA749a+K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bXArEWMBYEc7GkOMgd8V9Iav4lm02dV8Q6iDHON6SmLcFJ6bmHQc/QV6/FFTmxCS6I/G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TWuhWd6V8oN5h5zvwPfA9jXYR6cY7diPnRMAhh978utYuiqHP2iCWO4jcAq0ZyMH+IHv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Dht4GFI/P6mvlJSPcMPy2cFFHy9FU8dunsK1tDsBNqMd0w/1HzAdhmpJlXzH2FSOgK9Q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srm8dgwKjj+IYqeYDz3UV+261cLKxAUswI649PSqJsmkx5zjg/KB3Hr7VaFxFI9xdqCc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TTduU4ZWCZY5yMdvpU3uQ3qWNORmuxsH8QHTrjtXyd8cobjU/iJdavbnedOt4rdQvJyv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5slwMkRhjkjjj196+KPFmr3GpeM9REAysxZn442ocda7MNQ9pGT7EynZo5bS9RlltftG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wcg9AK+ifDkcVtc28Nsf3ZgBAPNfNdjdWV/rdtYGDaxnwCrfM2ORxX0j4eA/tFEJACpt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c4NqdSu15HxfGlf3YU0drexMF3SjK7XaTHUgjsK8h1G3xHJHGOD8yJn+vpXsl6ga2aGM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e1efa3E4ZvP4HyoCP73tiv1mezPg6W54FIhAYrhvLlOQvQev5V3fhy4tmtZLQPlgN+G6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BNYSuduV38kYBz7ijTrpra4WVSkqSDay4wwHtXEnY7GrnoPh66u4tTkhnA8t8jcnGF/h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ZjtKsM5PXb0/OuVuFdbd7iCQrIpUqhI+fj+lW7DVvtKi0vlPmjHJ68dPrVSYuVnqGsm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vGnXjPoB+NRabrslkokihwyHGCcHJ6lj71l6jeRT2MTK2XUqrKTwCOhFZsVw3G7GGI3Z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imev6b4o8RXZE8YjAj6pt5IzyPy711kd9cTSm9P7tGXngFePbsa8d07UJA4iba8xBQH7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ssJ544xLC7eUzESAfMBj6130ZXWp5tSFnoempfLHG0jyLNCxHIXoTV21FmoczJG8ZOT7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Z1+aByMHd8yMepK+n8q07dRB+5lJkiySD15PY+wro5WZnSXFpoy4huUwG5R1IIUnsD1z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sExjfBIJ/wCWmPUdBioWtxcR/Zj8wXkZ4NNSBXPDFJUwQD0qQNFPDFtcs8cMv7wKG9hn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TJSsUwlReASdvPpirDzyPzG5iKfKSjdcVP8AMYY50LHrvz82fz700BiI+uxSOdokR+2O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R3yQCK5jGBwpHDKPQcUiXLW8pRm2iYjywB37fSrs1teSKvkr5rleDjofWtVBPcE7EsGp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eoOdw9R3q2qRLKZJdu5OxPB+nvWDbaVqTS7bs+UsnBYHARj6kdvWvO/GPxW+GfgK5lt9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MFqPtEmRwR8uRU1alCjHmqySNYUqlR2grnokmqwQ35NqhKnKywsMke4xV26tVuYmcjML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r2r4t8R/tcBtS/4oLw3E8WADdagxDufURoP514b4h8f/ABW+IkjR65q8kFosu9LW0H2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9a+ax3GmXUE1SfM/I9rB8MY6vJcy5V5n3r4j+JngTwM0qeIPEcUEtsm9rePErAdh8uSW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qZdYntrD4X6VNqbkDzZ72MwIznoFQcnHXmvF/CHwZXV5hc3sbOWOWeViSzevOcmvsvwR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J/JQMBjJAyP/ANdfn2b+JGIacaKUT7fKuAqV060rnkNp4P8AjH8VPLm8bax/ZWlpjFlZ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3Y7DOK9n8OfDPwV4NjjXTNPEtwfl8+X53Y9zk9Pwr0f5HVFwRg9AcDHbpR5WE2g7Rn7x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IcZjZXqzZ+j4DJMJhVanBGFeCKJSqD5hgls8AfT+VcybiW3l8/ftbH+r6Haf05rr7qJA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QenNcZqNkyMcfvAcY7cCvKUm9z13BWsjF13xRrBtXtLOOV/MbYwB/dqo7n146CmaRCGh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PRjyeahWwnlbGCACSM9eeua6azsI4CZoyPnwGOMZx3/Ct/avlsZKik2zXsYBDFHIshOc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SqrF2yeuc+tVgDGvlpyF+7zjrSMzDaG+XnLHOaxSu7jNYSqQGBJbJ3bv6Uj4wQB36571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kk//AF6bvWRcHnBJPqPwp8pDLLE7BKGOR8xx37dKz7iQ+U2ORwADzT5SWIz8o6LtNVLm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ge/1pwWpEnoYdzjzeQPbnOKo3ErIhGRuP+ePeob65QOCTyeSR0BNYnnyyyeiBuD7V1JH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7n7HHB61J9pVGZQSPf1z7VRkZYk3A85weefrVAXeATKdyltuT1Ge5ptGd7M6CG5RhuDn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uO1S78+5eT5VBIH1AFaktw8drJJCwYBcEA87u38646faJAM7dqnCnnqP51+j8FZfyxli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x3PJUI9ChNPNDFIkm0pPnGVywK9OeoP86q3Jkms1l3BWKAEY5YDqSf6Ul2X3qZlxHtwS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U1ScRWrZbDRjIGOMD/PNeR4g616XofofhXphayXc+jP2UtGGteM7vU9haHRLPezgYHmz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K/Qjc21jjIUfoa+W/wBknw2+hfDCTW7kbLjXrh7jP/TJCVjz7ivpG+l8m3RYsA4O4Dqc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U+yPksZTUcTU9WeX+N7rckGnLgeZLvYDj5UH+NcSXKKX6BFyBnr6CtHxBdfbNdfBwsKh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W6kjtRx5rLGO+QTzW6Zgeq+EbRYNEtVPyySAyt65Y9K6KdyJDjj7o9DzxUGnqlvBhRhU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E8Sa3beG/D2qeJLw5h021lum5x9xSVHPqcChuyuQzwfwsx8T/Gvxt4xlIaDQ4oPDtk2e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HuK9WfnPYnnB9q80+COizab8OLPUb+Nlv8AxBNNrFzu7vdtuUc/3VwBXpbk7iwGSRg4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Z1R21AuxO1Cwz6jPPf8AOkADI+TgEHA6ZI9/SkcbiNjHaDkjuSPakZiMOQdxBKA9/rWI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GM9Rx0z60ZOGAUMoAPszfWkYbeNoO75iT2oZSHBDnJUnA/nT2ADllZmYDYcbT1/+vTtu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A6UgUo2WIKsvDNz19aaWRSSvAbBYAdqoBcLvYEAAYPJ6n0FPUMQw54IwO31pTsz8wHJ6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QxdsKSDjtj/69Fy4iLt4KkHtg8g4pdhYbsBznB/wxQPlwpKlQc59vQ0c53DOCfpQMcQF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R6U/sVCna3IP/16jAUsfMGAOAV4/OhkRW8wcZOVGf50AA2mPJZzsJwB0/8ArHNK+AQr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+tHQMSx+U446EH3pTgLnJBH3SOfzoAY+D0AI6H1GPSnCR0AGM++ev6U5T8m0g7euMd+9Q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UE8p/9b9DmY53ck9gRwTTi7L1GOx+taiaZds27yunAIBz/hU66ReMn3MDJyDwP1ryuWR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KAeuScikYGSQbZAVA6H/ABrT+xGNirywewaRR+eTUcj6ZZoft+o2cA9WmQYH1zVKhUey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C4ZeBypPrS4DDaeQB0HHT+lV5fEPgi2DGTxJpcecAF7lScfhWPL8RfhVZZF54r00FDk/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cBiZfDTf3E/WKX8x0m4HIjXkAccdO/NRqOrRrgA155e/Hf4FacDHP4rtznqIo2b8j6Vz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aNlj1q4nUd1tmAPtzXVTyTHz+GlL7jKWPw63mj2byvM3BXz2+g9aYSe+SF6e5r53uP2w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vpcE5DQYI9hXPT/ttfCSLK2umancYyRgKMn2rtp8K5tPajL7jCWb4SO80fU4yGKbcbmz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ksjbQcYXqfqa+Pbj9urwmmTY+FLqUjn9/KF/9Brlrr9vO6Erf2f4Rt0Un5S0rMPqa7KX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m89wS1cz72WB2IAB+nQg1aFvIOE5Gefavzkn/by8ZtkW3hywjHrhm5rn5f24fi3cMfsd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JA9+1ehS8Nc8n/y7sYS4nwEftH6efY5C3Cn6nsamj0+crkI3J4Kg9K/J+4/bO+N05PkX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T19M1z17+1V8eL1RjxDJBvz/AKhFQYrvh4U5zLojnlxdgVsz9iRpF62SImbv93GfwqQa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pX4mSfHb40aiWSfxZqC4GceZtJz7jmucn+JnxRnYpN4l1GXcc4W5kH65rvh4QZm/imkc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uwNMkjbdK0SEYHzSqP5mmsmmpnz7+ziwed1xGOB7Zr8DLjxT4znJ8/W752JGAbhznP1N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9/OWY4B81mB9c89a7IeDWKfx1kc8uM6PSDP3kn1nwjA2658QaZEBkhRcpnP51iz/ABH+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piAdf3u4jH0r8KyJyctIZD/ExY59s80Mt4xAErHgEgdR+Nd9Lwa1/eVznnxol8MD9u5v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eMLB++ELE/TpXN3n7SfwFs+T4iWTORmFGkP4ivxjWyjwfMycnJPqfp/WnR2UAwxzjOMj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OYRfFVZzy40qPaB+u1x+1l8BrIskd9ez5/uQYz9M1jSftofBSDP2e11OZl6Dywua/Klr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+c8UfZ0XgDOex6DHb/wCvXdS8IMsXxTZhLjHE9Ej9PLj9uz4dQ5WDw1fSYyQXkAzn6Vgv+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4MbjpvnyMfXrX5xCM4OOnqRnH+FTJCij7oPqw4z9Pau+n4T5NHe7MJcXYx7WP0Buv+Cg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EbWMdPnlZsH8qx5/2/PGDR5s/D9gpPQ7Tjjtya+GMHAIIIx0p4VVG3GQO31713U/DLI4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xTjX9o+ypP28PirOMW+naTGBx/q2ZvyNc7cftt/HC4YhJrGPHQR2yjb+J618sFUI8xgR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gVF3AqeMDA/mc110/D3JIf8ALlMwfEeOb+M9/u/2sfjzetvk1uSPIztiVUGD+FYl1+0l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vYlb+4w5P9K8eAwm3AGecg9PenIdwJYkEMMD1rtp8GZND/lwjGWd4x/bO9uPjH8X7wET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uE5Bx+GMVkP4/wDH87fv/EOoSjufPc4PvzxXOoscajblRgnpnHtnvTcbo1HbHDL149a7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EfuMpZninvUZfl13xPclludXvXB7G4fHP41Sa41Zlwby5yOBulZsn2yabuGNwx7gilIa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3B/Ou6GTYJL3aUfuRlLHYh7zZXe2eUZmlck85ZyTn86d5EbKrLNu3DG1iSePrVjhAGOe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JwAWHX8fT6Vt9Rw8dFBfcZ/War3kyv8AZrfGcEk8A4BxUnkRKAxUAnocc/UelSgDOMYA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gdxG0Y6VSw1JbRRLqye7Kj2kZJCABR07A5749akWJQm4hWwNo6DP/wCqpCWIyBlRnkih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T0NdEadNdCHN9yTZGmEXkAAEfzpDDbsBuA4OPf24pF25+cgEfdPVee1MIcbVQY6sBnjA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wffLYZsIQCQOg9CKtx4EjPG/Prt7D2qMSjbnDLvIwMZUj6/yo3OoAQ/Lk5IGT83B/OnZ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iG3ZyOM/hSugw2CAAM4PftSMCjcqWyNoLGpSZOCNjHqPwosg5j7B/YZ1h7L4j6poBRfK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xNuyp71+oMnkpeblTckx3GJjg49FNfjZ+zJ4kHh/42eHJfL5u5mtHGdoHnKQCPrX7F3h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O+CCMen0r+UfFjCeyztzt8SP1ThWtz4JLsMMs0Uz+XNtjY8RyLnA/utSQ/vFEMbidGJD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x6UjOjsJrYuGBypYenrVqa43kF0jH95QNuSfXFfmR9KZ0FqI/PRidgOF38kfj0q2YIo9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A53e1J5oAZETYGPKscrkfr9KnU7zhJAh7BQcE++elAFfMG/fcv8AIXywUEsp9RV2P7QQ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0e7Cuo9eeo9qy/7Y00+IBon2tIr9IBcmMckR5x+PvWpLcIVO9oJAGG2Xaf5j1oJjKMti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lsMcc5x1INPV3ZseZLIJORHsyEz79jTpIY2ixMcxjgNGMBfb1qvJGxCmGdZMDGFJVgB1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D9qjlSWMjJzhtvb8qQy24MN0lkLhhI6u5Y7nUjvnuKijurmOVSzySLt2ZbB4/u896laS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yJ8pA4Uj1NAGJPNHc3CJCDajeCEXgge/uK1beTUpHaG2cTxE5yCARjuCec+1ZyNNcXqQ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Bh759TWi2yUtCwlDZyrlfnUjpjb1BoASS4kkIjuCRk8lhtYexx1FJsYMkkBjdCdo8nh1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/wDx8yl1RTlm5IHfPrUqJtXzUtzkDGYTt3HscHgigCnI1uzEXG+CVTuwzH5h3wexqwkZ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CmBFJJhl9xSR2k8zmdEXeM/JJIGAbvx1ANOngudieZDHGucEQH51brnnnHtQAlzbzy7R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duBGexHT6U0PapGyyxkyryd6n5c8cVbVbqRSBOIIA2X2gbz/AI8VA8OIi8RCQMcLIzbm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hVXlZwCQUOR+IPrVlJrFkSJIniYDDOT3Hv7054YZ40gTEaA58xclt3v9aUFrNl/0lNjE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+aABJbcp5UzOFAzuizwemD3PsajhtvmlyoVN3O/5j7Y9K0FbzZ1ZFhkDDbvTKr+I9q5OX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Eje3unfTpdQnKA77dEIEe7sd3P4UETqRjudJK62SSTXRihjgjMvmZyoRASxPoQOvrXKe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aTcar4Wuxdw21y9rLJ5ZjIkXngN1DDofSu4eGO7je2byZYHV0liYYIRwVP14NcP4N8Ae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eE4Jbe2uJnupBI/mku/oTjj09KeliJOp7RJfCdZPDKsatKoiDrtjJzuyPpxz601ZbMQi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lhnGOoyegqdYFWQG4jlmJGI/mxtB61YNpqyb23/uThVCrlwPcmkbERkAC/Z04U4bjd17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MkcQiUE5JeUIPqM9KzYzIBsJEXJzKW2gn6fzqxFCsl0ImiE8QUMXK7cHr1PWgDiPiJ8V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p4Z1m80xysZvrVont1kbohbO4Z7HGK4vSPjrr3iOyOreHfhZrOpaeWZBdQyxsp29eMgk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5LN8G/Els+4KRCsZIwuVlBAHqc9K7X4Ercp8GfDLxYWRICz7jjJLnd+Zq1ax4061eWLd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APxn8KfELVJvDAs7vRdXjD/6BegB3Mf3ljPXcvdDzjpXqk8CIgddsSx4ZR6euPevkT9o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eCdY0WPyNTvfszX0sfDO4l2Rk46kpxnqRX2ZdWKtcMBgR7iGbGdp6lh6fSk/I2y/FTnzw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RBZpCqiQA5JBZvQ4HQVRZYZxJI7SgEbTgjaMd/XNeXeJPjr8PvC1/c6ZK+papHZkLd3e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3WSVRtVl6n0r03QtQ0bxTplt4j8OXceoaXdrmOaPrkdVZDyrDuDzTTO+FenKXKmTRC2i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lyMkZ7gVBButRB5Ue5SCrMBlvYkVyXjD4hWnhTWLLwZo2nX3iLxNqCiZNKtNsZih6iSW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eAvifZ+Nta1Xwne6XfeH/EGhndPpszJJuTOC6uvBxkZB+o4pkPFUlPkvqdy3nKW+SQK7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T8aswqhRYj5nltnlGGfrzx1rxz4u/Hq0+GlxaaS2mXd5c3DfvjMpit1jH9yUDDvjkAfj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+LfiknhFfDr22gXdm89vdSRNHMiqgIk5G0qzcEde4pXMXmNBVPZc2p9Asgb5XRjsIH3s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Uvin4Z02w/aC+Huo28lzPJrV200qTzGRITC2AIQeEQjqK9h8XeLvE1740t/hZ8Nls49Z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G63sID935F5eRuwrw3VF8fL+0Z4I0D4h3dnf3GkM0tpeWEH2dbiG4ViS6knlWG32xTa0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Bd0fZE8oWaVpMM4lcIUj3NgEjmmQRoJBn5CWBGTyw9cdKdPiO4WOCUtJOzybF9M/pj9a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L8wOTzn7ue//ANasz3Oljy/wX8KvBWp61r3i7xboMF9qms6tOUW7TIhtV+RAFPGWxknv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G9R8U/EFrvSrO+isbwW9nFcRCVIl3vlUDZwBwK+x7W9llKiXACDPHXK//Wr5Q/ZdjNyf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I6853N39qqU2o3PAxGFp/Wqcbb3PWfDPg2y8OeKvEV9otnDp1jq0dnJ5EQCot1EpWXag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uoS7sHuDaXVzBFcFgFjEqbie4AJyT7da4j4t+Kj4H8D3GrWpEd7d3MWn2knURvOcGT1O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/FG1+CGn/AA6V/BurQ3Xiu0uYJ47q0kmluJJ2OZXfIIwDyCOhrnab1Ouri4YVezgr2PsW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lopbzGbBwOoOewxzXny+OPBNxfrYx+IbV7xyI44nk+YknhFPfJ6YrlPiJ4n1Wb9nkeJX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55APLkdZJFEpHQBmUY5x1q9eab4T+I3hrwv4k8CWtnNLol/bT7QiRXEEaECaKRcZDY5w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zx92oxWtrlT4t/EjS/B3gu9WxnH9q6kht7OFOZNwwJJMddqjj3Nep6Pe2WpadZCwlS4e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zGOo9zXiH7TX2O48EWU8VvGJv7VgS3mKAShXb5gD15HUdK90ltrTSvDxSxki0/zI4VE+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549s073QsNiZvETjLZJGg8RhhaRmAAJZivB464pGCqqrE/zMPlUDJYHnn2rH0yO/+yxQ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ad5g+ST1I/untVqyjnjtVhuWDXEQZgsXQDnG0nuKR6yndXNOzdJjK2NjIxjbaepHAP09q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xzxyMisbR3hlshdW5Zllcs3mAAkg4J468jrWy21QWgwCxPUkAH/GgtO5EhcANEy56lWP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BGRvwSS3Q1VB3LgFfX5uAw789jVpJU8xrVgRjndnp/8ArFBLTKkzzxSq9woki/56IAFI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3dwY3yi/MFIzn13A96hnfMzIgyhbcmDk8enpUkjv8ikYYLgHHU98/wBK0TFZgrW1w0U7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Xbj0OfUio5muI4BG6qs8j7igJZdp/ibHpUrK4C+bzHsC/LjcMeo9aaVALIUYhhgMTk7f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T6c8ai6uY3kDbFjkPVj0wOv0rhfF1yg0GZdNhFyVs5CIJF+QNE2SrKDncMFlHXPSvR2g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0BigOAvTnHGKna3iaU3TwRvNkt5hQck8E8966cNiVSmpM5q9Bzjynyx4g1gSaXZ28Vy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Y3U9tuMpbmRUbBy+RzGea8b1pbi+Fr4ksympPD5cdz9kR4IFReoubdgHXceQQMZr9Cri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Cx8tBGpVuPp8p9xXJSSzx6m13DbJvjRoxKiqxMJ5KNx8wz65r7LLeKY0dVE+dxWSOb95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W58Q3F1o1rqFzBKwk3wW0nlBpBkxgbcEKe/c1h2vhXx/euILDw1rMuQR8lnITk++OBX6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zN5ZjViYmPlk7uQyqOMD0FNTVboF0W6lVcgY3smT1AyP69a+sh4pTpU1CNK/zPPXC8W/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8ab4AQeCtVwx3biFQkHrwxBrZh/Zv+Pd5EzHwpPbx9P31xBGcg9dpYnHvX6eDUbyTYBI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3yetMlumdh9oYMwJJTo2PWuGt4r45v3KaR2U+FKFtZM/Nm2/ZZ+OEuC+m2UQJyRNeJn8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T8XZolWS80eEKOj3O4pz2AHSvvs3UvmCLc4wST/FtHt68U1Lkx7VLnzAcJsHysp6ZPav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FJHbT4Wwq3uz4dtP2NfHV0RHfeKNDgJzkKs0h59OOoq98afA83w38M/D3wZcXiahPp2n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km6bfwpzjGcV9yRZFwpuWBK5O0DLZ/uivlr9ruJXj8GXIJVSb1D64+Q/pW/D/GGOzPM6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5c2yehhsLOdJanycIdy73woHBAP86qQ3VtbT5aQDBA+vc1FHb3aXW1HDQEj6k1ZOi3Fw+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fsh+fHQHVLK6Rnj27sEAAcZI68dSK5dxFdl45MeYG4YjByfap00K+sgyRkCIDcTnGMe/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MgXjGc81Mh2NK2SC3byZ3BkUDg9fwrlvGn76yhjjydz8ADnjnit+W3t4yt1cglyBgHp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rdicAMDkc8+lctfVWRrDRkHhqzH2ZAV3dflYdD3/AMa8p8WaVD/btzKVG2Y4GRxkdB7DF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jkiG1gxAUH5Tjrn3rivFmjm51WYRkKT8wHufT8a+C4rhagn5nv5NVtNo+cNZ8LWksheJ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2q7pscscOxvmI+UEdSa9Ju/Dl8owqZ2rnHov19a5650ye3G1ovLLMGGOM+ucfzr87qv3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NzSYejdx1x/WvStGhdWhwCGc4bj+E157pBZQhKkdeQMAmvWdBRZnjaXsvBJ/p24rwsbs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E03gW98pdrKoDbeTjHBr89tN8V6naw7Syt5bMv4Z7D1r9Kb7Tv7Q8O6hbv8AKskJVse4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iv8AwI8cspsp3QSO7A9VLEnOPTFGX06c01M9J5visG17GWh0Nl46h8pkniIdgpZHHHHU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LyBXLonTnPy49/pXilzpHiW0dhLD54AHzcc+9c5PqFwCLL7FLJdXMwhhiiUl5JGIwiqO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T9zQ9zB8f16atiI3R9Hahf6Xd2gGFaTcFUxjnJ+6FxyS3YCvun4C/ATxVd6TB4x+MV7P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kTnbNd7eUMq/eEQ7A9a679j79jweBNItfif8V4V1HxRPF52n6XOd9rpatymVPDTY6kg47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i4u/tmvX8MdszcQxvuKgeo719rwtwpz1VOvL5Hw/G/iTTq0vYYSGvVlHWfFt1qcsunaT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FHGAoYYwoCjtjtXGQaDJLIl7rkoijdjiNTjPpkelQXvinTdInK6UBMSqhpJOpPqB6VzT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SsHuCSpPJAPXGelftuGw0aUeWCsj8Fr4idWTnN3Z6DPfWcytYRA2sSZ8tkwBJt44P+NYd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3AnDHHzg/XuK5ZZ5riR7SVlEiqSjd2I6fWq6XU8jRuyNHcWzYOOh9D/jXpqnHkOLW9zn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+EtOK2t5fhpGlKqR5C9dgPBY9qx/Cng7QvBfnXVg19Nc3YRZnlkG0gDgBeg571c+I+oJ4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tYdZt5zI1/cO0Rso+p2EcsH/ALvStjQfhvrcelvc3PiVdWaRQ2AuyFcdMH73515bpWmd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bQO0DF8bcAjLe9c2bLzGe2dJI1I3JtbJyvY/4VEFvNLMkGqmRCOPMjO5ADwAPQ4qe3uL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8ucZYfjW6RZHaQ6tZYeIjypCS6Mc/n7kVqa+umxWtrdy3Vqs6cPC8oViD2Ge+KptKsdv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u+8G/wAK8y8b6TZPrVvfXlqs/wBogCF2zhmTtxxnFZ16nJHmKhHmlyneJYxXMK/ZJZlj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6cnP9K0NKli0q4WDXLZL3TndY3jcDem7jK5HGPUV43c+EdHMe3S2uLfeRhopnTBHXjPH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V4Wt5bLU4pfEOi7iYnRg17a+vJ5dB6Hp2rGThVjyVFdHRSVWjNVKbs/I6D4x/AbVfGCW+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uxjZP7NuX2h0Jz+6c9GPcGvgvXLLxFoOrHSPEOl3NhfR/Kbe4iKP8voejL6FSQa/WTwV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70e7811BDLkB1YdmHVWpmtabo+vWb6H4006PUYQf3LycSxH1jkHzKf0r4HNuAMPiZuth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JfFHF4WkqGJXMl16n5MwR3eAgtJF3McsQcDPsB0rtba7aztFhmABOTjGCSeO/avpv4g/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u/D9pNa0yMFpLJtv26FP4io6TIvoPmFfN0t6L+BybYu8eVIKlWRu4IIyD6ivnsJkX9nV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YVM2oKnFaH1N+zfbZ0HXNVNus8ckqwMrDPygfw/jXsN5Jps6/ZbuzaVEXA3849sdxXO/s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vte0x+fO79OuDgHPpXQajfzXWqNuxJHHjAxtIb2x1B9a+Lzev7TFSZpl9PloxRP4dsoL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Gfk2fcy3tXdRbFVg3HfcBwM9D9aqadbRRxG4UErKu8I3QGmzKQiMS3yE7gnQ+9eQzvNC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RuzjqfWrUVyIvDV5cuhVtuRxjJ6D8KoI5eA/OSeoyMZ/+vVXxNqAsfD0Nsp+eWQBvoOT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+yh+RlyeeRnHcelTXDRRR+YCN5AAOeGz1JHam26BLNrhi2JMBdvZj147/WjDrshCg9SS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Ia6mxZX6eG/D9/rV5gwwqW2k5OG/xNfJXifXrPxRc+boelLaXh3qZRja6v8Axba+kvGm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qz+XDdzhW3HLFVOcD69AK+QPE/xY063iez02yit2fiFePNYDjkjp+HFdeFc1dROinCDh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/C/hrTFvr2QS6u+XeRju2gnlV9DXaaTExZbiLLIx3Y9Vzx714J4Zs9XOky6rqUskktxI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AV6x4I1KVLtYbrGWBBYHgemPrX7nwdg3Rwact2fk/FOKVXFNR2R66IpJIXMq71JGAPl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M0MiwDaBwDJ93HufUV2FveWcuWd0Gw4AJ4Yf/WqK7toJyVQ+ZDxuBHBzzX2EldHzUb7n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800g3bTkdwfp9a4e2m8kPHhAd3CyAg59OPWvqbW9CguWlVE2quO3rXgOv6ElheFpvlZH4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hY7YSujSivoLm0WC5hzGE4BBEgb0FcXqST6dOLq3dmC8oxfDDjoQetbMU02+N33NtPzM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UYjGYdykbdw++oPp/WsG3LY6YtWNDStcj1XS0lAJlTaHGc49TXQ2d7Gw2OQHTldwPP5V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k+nFowvLccnHXj0rodL1FbwRXUblhuId144HUEdqmE2mROmnsesadeXMcSSLhueOmVx6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SW3G1c7ZsHhVPcrXlNtfRRkzxnzFlUbTjkHvXT6PqzRShirPklCoxgjsa76NSx51enbU9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pZdkrDjGcgf41oi5VN8JbYxGEPp7H+hrnrOUDCzW4WNwCkq9Sx/hx2rRRmL/AGeRdpTG1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jibZs2btPhXJWZcc+uOc1ueWt0Az/LOnB2Hhx/8AXrlBcyeezqPLnXgkfdI/+vWnbEXj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6E/Kw9V96qMObYls1JBFLh0ULtXB7HI6Z96t2kMluyrIMW0h3FOpJPXPoKggeWydBcQl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R/hXnfxF+NnhD4W2Lt4iuEfUZkZrWzh+aaUj1X+EZ7mtKsqdCm6lV2SKp0p1ZckFdnW+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DN5q+tXP2SCJQsL8by56KM96/OPxL8e/iNrd9cJ4f1e6sLEH9384EjD344HsK4Dx38T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74ouylujGS006P8A1MIHQt/ebHU1z1nJ+5TzAFif2+bHqa/K894sq15+ywjtFde595lH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s7BvF/xA1aCQap4kvzG64aMXBUMp6ggc8+vU1m2GlJbuLlTkkYDHkgt3JOTUtjbiOSRi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Tt/pXX2pLxKFVU5Hyhc7h14z6V8XisZVq/xZNn1+GwVKH8OKQ3T9EiDiSSMKWwSvHzV6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dCsQC5BI9cdhWBp8MKy/MORgkuP8A0GvUvD6W8M3mpJwccY5A75rxMTO0dD28PQSep6x4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aExtzgV26TKwMRYrIpOQw7A/4V57a3yJGqowIZsBs84+tbCXwkkzKSuAAAetfN14uT1P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gdAFIXJGRk+lSyEEA5Oe+K5uK7YNktnb057VoJeowBz0PA9a43TaOrmJpIS+WQknOBms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HPAxzV5LvOVVtx/lVadzLjD8jrntQirsyzbRmQOM5P3R2GPWrcahGxsz15J6VGv8TMNo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Hjgjk/4e9WS2SS7s4XBHqPX6+lRu4IwVACDAB71G1wCgAIHrnjNRLIrnDkNkdK2UDO5N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8e/8AOo4JW3kIcAnBP+NNOCBtO4Dkd6QOobJY8U+UhtGg7KARjoc5rldTvGCMN3AOMDg/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bOB689TXA6je5Y4OMnc3ciqjDUwqz6DppFknd85z6cYqi0rxSDA+Q5J59OmKqi/BA5yO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bgbjxxkVvZnLdCz3Qdj/t9PbFVYpDICpXt+dZs077mY8gEjB9qsQMN4lOcIqnJGM/Ts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WjSgtzjxeIjRpucmS31yr7YIhkJhiMYyR2NZUkgk+ZMbt3JPUBf09qiuJsvKWAUBsMV6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1t1ODgqzeg6j8jX7lgMHHDUI0Y9D8oxNeVaq6j6lSZlKncNuw4PcsevGaytYjluYorKy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Ad3lO0DHer8gaMskhOU4I+8Dn3r0L4Q+G4/EvxU8P27j5LF3v5McgiAHYD6Dcf0r8243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2Dw7xCoZZiKz6H6OeD9CTwp4P0XwzFyNOs4YnP8AekUfN+ZPNSa1dCCKS4HRFY+5xWy0g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2Feb+Nb3Zp8kYbaZmEY55x/9et4RtFI+aqTc5ub6nmcJ+0FpjuLyOzED0JroPDdu1xre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AJuBisWECOJIfu7F6LyWA967jwVbnyZbkpjzn+U5/u8VVyD0R38uLavAUYPvXz5+0Jd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hatmfxbqtrpaqOpjZg8p+gUc+le73chXaOPm646kjt+FfPupyr4p/aG0uxA32ngjRJLy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iMD/AGggrKtO0Rxirnq81ulpbxabbIFjtIkhiAOAFiUKMflVMYYfMCpPX6U+4kJdjzkk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vbgj3wM569q8VvU3JPkA3sxYjp689PfNR8ZYFgytycent6H1oPJVWyMAgk9SaQ/Oq8LH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7cBt3AhNpGSck/UdhShQrlTjhcAEHg+gxTQ6/KpGwd/U/wD1qCWyJPlYuCGBOOnrVJdw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vpgE9vpilztXnbkk5IGaRymF3Bdz4Bwc4FClSQFztG75umfqO1DfYa3HeaC21920jhgO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4AYj14IX/wCvQFwfZR0oKDB8zJK/KBjBA607dwYY27mdep549fYdc0Agjb1xyeKcryBh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HpQcKBuzknBAPANCdywbkgbicgjnpQjbQrGMDaDkHvSY5A688ex9c0qliuGwAAVyec+1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Iy+QhHHTv9KkIJPzr8ygLhehphYE+YxYMx6j2pM5Yg4BxgZPXI4zQMc4ZQQWzkA5HUVF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zxTnxuBC7AApAzn5gOTUT72YtknP904FAH//1/Ebv9pL433aDz9fmU4ORG2B9OOtcpef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58R6gOOAkzJn8j0NcWuHCygcSYb8DTCAF2cEZLZHI5r+uafCuVw+GhH7j8Ylm2LlvNmx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5rV9LnOS87HHfA5rHnvtfumAu9UuWyBwZWP9acM5BwFPXJ5JppDE7jj5u/vXbDJMDH4a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HvNlYi8OQ1y+3ofmPPp1NRCxCrlix5ORk8561oYIHPJPQj1oDAcr8x9c81usvw8doL7j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orZIqhgoweDj/ABPpTzaoCMkkdhnjH+Jq5gA7nyR3H/1qc5+bgcEDr6VpHDUltFEOtN9S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936j/Co2tInAKgA+i8c+9WgQcLg4J79vWmtGNpcDp1Oef8APtWySWxDmxBBBEuSMqOM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MAA4X16mnREADYVzn8T/AI+9NOSMkjknnpTSQczHqcfKueOcnrjuKaSepJ6E+uPTingY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ffNNPX5VAxwfpVpIOZgAM/eAzjkD17e1N2QjG0MSByT6/SnnaOEBA7jPSjjrnBz26fWm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Y65Jp5BxlThcYyKaeeQeR61LGu99u7YOM56ZP+FArCIw3JG6ZRcZxwcexqzM8DOzQ5QL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qbHKbg+fu7e/1pFLHgn5RwAff1pDJGLEkkowJAyRjHr9aaPLPHUr0zmnqWVsKq5I7jPA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+LHp9aOVAMzGWKZOByGFOXDDKYLLnIPt3NMIU9DgHvjAxTgQoIYcnvnpS5QJA0mMKBgY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+uAOBjNCYQEScYHPv6U0EovyknP5mkimmyTnHHIHvxin4Ib5Tgng9/ypAqlVGRvI6Hrj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DllOfwOasOUaW4xLnHTIHNPDbQEz74H9famK0oOJAenTocemaI127G4ORyGHP0z6YoHy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ew6ZqZZAPmORuHOe/0qAAglRyq+h5A9PpUgZVwVwV6+vX+VJhYcqESgoOD37Ae4qVSCSw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5qMEdAx55x1xU3U4HUAcH0pNajDcEGM+wwf5Ublf5UOSehHGPr7VGi4YAngg8jk/hUnH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BCwKl8YKnDAD5Tn2pwbzD9zbjuvTNNIA3bxxzyDgYpOyncCpAOCOd3qPwraGwDwSvGfU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Rjtj/PWog20ghiSM4OOtO2gZAAG78sntTauBMHHPO4DBx1wfUH6UHyzjPyyHgYHVaizx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cCGwOckDOTtpcqCw8syMVwCeoJpqFn789eR0x1pw52KMgDJBJz+B/pS7whLMduRkHGRn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SRkshBOTnA/pTmZVAySqjuOOKaWcHcqguMHPHfoRTC5HXGScY6kfXtVWIJ8F8mPLd8A/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yh7EFePzqsRMrFGXaSAcBhyKn2sSRnliDgnBpgOXAJbjI5Ktk5z+lRlM8Y7gjHQ57VNg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B7ZqPaoGWPKnBUnANAHUeCbr/hH/AB94e1Wc4W31C3lK/wASpuwefbNfvRchDLFNES4l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DA/XFfz0z3EtpLHeIzBonBVwM7cEHoewr98PCOqPrfgTw/rUUiyefYQyZBxu+QL+Zr+e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I9UfofBdX3J0zWZopJA6MrB+COhU/TvUfmXEBM8JKvzuBAO4d+DxSFZAgUfu9xHIAJ/+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sFLHBZvm59xX4UfckFzLhsOuAcMOMEZ7cVaso1MpuGkAiU5JPYDvnvVc+ZvX5sE8jH3c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iFfCfw81fVpgvneQ0ERXvLL8qEfnQY15KMHJnx3F8SBD+0SPEk7gadNOdMV2zt8hm2Bg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iaLzShC71xtyMBsdfbNfE/wAZPhI3h74K+FfEdpD/AKbpXlvfyJy2Lv5izH1RyOa+m/hX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SdZ1ASS3aoLadlIB8+D5Tn1OMUdLnz2S4mar1KFXd6o7sQwMwLo8pb5gkZJUg9enTBqO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cMkwKyIynOD0/KqWraNF4j0qXSXkvbEPylxZymGeMjoVcd/Y8Gvmb4B6r4kf4t+JPCms6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Lxg3bbiwjbhyOzAcHHWjpc9nEY1UqsabXxH1fY26W0mJ5Y5kJyS3yhfUHP8AnNZ93HBb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FvudvMPyLH1znOMelfI/7UHhi28G61omv6PqV9nWLrFzGtxIISdw24QnAA9BX1fr/hrT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XExsbiCFpBBMY3YbBwxHJGecd6aWiZksbKbqQitYnhXwr+IuieKfG/jHUb2eGztoVggs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QSAxGRj0r6HNv5r4ztVlzuhJwyH0P6jFfCvwF+GXgHxd4q8W6f4p0qPU7fR5PItPNdgU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r6O+NPjCX4ZfDa4fQC1vcyKthpwxkRZGCQT12r0oe9jiy7H1Pqzq1l3NTWvit8LfCt82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u3O2ZZAW27uzkAgH1Ga7/RL3TtYtY9T0m+ivNPuF3xywP5ke08ZX0PtXA/DP4ZeFLL4d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jPq1sJtRkuUDvcPcLliWOSDg8Y6V4V8FZZfhz8Zte+DoaWfR7iRhaBzgwSAb4iP95flb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0akJw9qvdlsfRHjPx98O/h7A114m1KKNyQgtwwa4lyeyrzmuT8cfHz4feCpLSGE3muT3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fbRSAbTKzYVTjoOtef8A7WfhPw/beELLxP8AYYk1F9QS3a4Aw7I4IPP1r2jwp8NfBul/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j6lpKyXU1ziWaRjESG3Hldp+7jpinGzVzCtjMU606VNJWVzBvfjb8PrfwWvjeKe4vVuH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adRyhQZOR1J6Yql8MvjfpHxL1e48Oy2J0bUkjEtvayPvE8aj5gDxtdepU9q82/ZD8N6P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xc6jp12Le2eU7liQ5BKqeAzY5PWpfE0Vlp37W+j3Gn28dv8Ab4UklEQ2q0joQzkDoTjn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LMMS4060rWbtY+k/G/irSPAHhi48U6jI0MVtgNGQDJPI33UQdCSfyrwzX/iX8cfD3hO2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vD0+2UxmR2u4YJD8jSHplvUcA17N8XPhrp3xK8JtoerXkulW8c8d39rGGVRDyc5I4I69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0Gv/AAk1Pwh4JtLjU9BsLWKxvtakTyrSLyyAPLJ/1jsRg7eFqafvWR15niqtNuSdklofS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8M2vinwvZW8zajZie1W53II5iMFJCvYHjNfEPhC2+MeqfHjXDHc2emeKIYZVutzedbLC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hGea+v8A4KrIPhF4WAYAi0KlTwTycc/SvDvhwLib9qzxnI6mMi2IO7qQqAfgMVcPtIxx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z3XxhrPxH8PeARq2k6VZatrttZvJe3Ly+VEhjGWdE/jPcDiuF/Zm8S6/4y+H9/rHiO8+3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Fx8pVSoxGuOFVewr2LxVPGPDGuLtEY/s26B5znMZzXgX7KFsH+ELgEAPqtwwiPfGMUvs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BPSzOi8b+I9a8Q+NtP8AhB4Z1JtNmuLU3usahGgM1tbr/wAs4/SRweD2ryfxZpusfAn4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zrOp6dr4WCa21C4e7jZ94WRXJBwSp3oeMH2ra8C3Ulx+1J44N2uZvsflxE8FRGqgjH0/K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GvtZdILa3Cl5eGxjgckZDZ6Y5pvRGdNyxKdROzTLlwVWcKluGjdsBnOVz6kCpjaszqJF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Hsf6V5L8Xm+J2oaDpa/B/wA2O4NyTd3MDxpKsBT5QyyjGC3XHNee/DnRP2o4PFumz+Or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UbXEDs4KkLmNRnr0wam2lzplmCjVVLlfrbQ739pO7dfglq5bO2N7dY+MYHmAZx61558M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zpFl4e8A2Wq6daQlba9luzHJMhYncIhwee5ODXZ/tNtcxfBLV4brcjCa1RAw5J35Ar0f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wxGkuxRp0Z5zjDknApp+7dnnVaUqmYNRlbQ+PPhbq2nXnx4mvPjO1xbeJDN5FlFdx7La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2YXiI8qfXNfWHx18UT+Avhn4g12ymdrholtLYgc+dOdpYf7ozXzX+1xb25+IfhTULBGO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OWSZfJY4645xmvWf2p7e9uPgt5jKxktbqzluMc43KUJPr8xGapx2OPC1Z0aVenu09z0/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4W6Vos0Kvb6hpge+5+W4lugTIzdyWB6mvnz9mZP+Ea+JHj34dRTO1rYXby20Up42xOU3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9I/C7Uoda+HHh+7tWjeJtNgUlMnDxfIyY9QRyDXg/wAB9POofFv4leMhj7HJetpsUmMl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8A1NtGdktKlGcPmdxe6NoPw3+Lmr/ABv8Ua35VhdadHYWmmqjSXDXBwCsYGS+7HygCvNv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pzxTrZ0y40v7VowYW1zxMVyoVpB/CWABx2HFdB8Or608ffHzxde+J5YpF8IDyNGtHcBE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zrjr/Dmue8LeMfDY/aT8beI5tQjXT3sYbKCeRv8AXSkqmIh1cBhjimk7O5zylF14Sjt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1H4GsmUFZdXZTE3IKnaDivrGJbeMwQqqqsMSIvygFUVRwD1A46Cvk/8AaekRPEvw2tpS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+WQZFJ+nPWvq6bZHdlZOFODjHOD6evHSl0R24aC+sVpJany3+zXcv4h8YfEvxVqDl7q9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giLBEX0HHSrXjmAXH7WXgiPPMOkzSMOoYLv4/Dg15b8H/Gmm/BT4teMPBPj+5Wx0/Ur1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HZ4pDn/llJG2N3QEVPr/AMWvC99+1DpXi3RvtGpaVZ2g09HtYWmMnmKQZI1XlkyRz6c0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dCEZb8x7P8YPiH8R/BOp6ba+AfDyawl5E73L/Z5JikitgAMvC5HrS/Cnxj8WvFd3qh+I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RPYjyWRpnYnfksT0GK9lk1GUAfZjIqS88ZAJI7+hqvJcK8IZ3ZFU5YAEtkelLSx7yw9X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cjuVNrKvlpuSJ2Dgc8KeDXyv+yijnw74wuSeJ9ZLZ+uf617n4q8Uv4Y0CS//ALN1DUZ7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DLLJK6HaSB91fUngV4J+zUPEvhPTdS8L+JPDGs6ZNqd6buK8uLYC0QFfuM4OQ2c9sVMv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M1P2lLqHTdJ8GaheJusIfEcDXanoY+N2R3AXcT7A19D3cXhzTrG41i2jtBbLAbiNoIYgG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kEdDXCfE3wXH4/8ACs+hO6xXsMgubF5OUW5jB25/2XBKn614r4D8HfF6++z+FvEzy6f4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HIkiI2fKjK/PsJHAJwBWN9DCo5UsY+andStZn0Lq2q+GNe8LaPpPiLT2k0vxW408W0g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90jbkEdDivlW58Da78CPiLo76ZqL3Wha7eR2S+YcSSK52tFOo4LICCkg9K+jPiH4a17x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SCwvdK1CO+haUlUVoQQgGBz1+mKy7nw34m8UazouufEaO0RdBczW9tZSGVJrsjiZiQNi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XLxmFdSonFWkupxn7R0Ri8M6DAwXZDr9pn6A479a9E+KNm2p/CfxBb2B3zix+dUb5lOV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VD8TPB8PxI0OHS5Lx9MmjlE0UxiE8TqRtdXTOc91IPBrqvCtlFovhmDQby7OqtFCYJ7i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IcDj7vH0pRasa0sNU9rUVt1ozmPA+rNe+D9Hv7xUa6t7ZLO9ETeZ+9hULlh1y6/MD3rt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UwTKyho12y7SMADP8QHFcr4L8FaZ4Ut7u30maSWG5nM6icZMa9VjB77exNdtKFljEHVS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No9PDxn7NKe5UsFhj0+2i0+EG12BYyc5UA/xd92evvWic5yCCF4JAwQfxqnbRRWUTrEp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Ldev54qwGZj8xYBhgjsV+lLmZ0LYkO52AxuX+L0ApgZJid3KdM449MfSli82Ms+Q4IO3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Dbg7nqWAGAT2HNNO4xS5jwiFVJ5wOvHY0xWx8pwwYcdT+A9/SpN0WzfKSvPDYzkUAErh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ehqkwIQmQAodQegHLZ75PapM+Wp2vGcnJzwxpjQuAWiYl26/3mA60SNA7yOqpHvUDJGH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5gJ8tvRMgngjjhjTQm5mV42B3ZY5ypHqPpTJCC7BhgkjkHkfQe9P3tGWQEhTwN3Jx6kd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ajOC20c5Ht/WuGvIAF8yaRooXd3VQNpPqCwPA9K7G4lZZysTMq4yGOGyvTgeh71yF1DE8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AJDsXI9AeD9a6KMrHLWWo20kQIVAJIbKbyG2r7Hrz3qxsg8s3ErgkSYVSOcn/PB7VCtz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5fY+1QCrEdPT8elRRs0hkbZlQxI8zhcjgZIrWcjFI2omBRWUPyp69Qv8Au+lQXVwSykQ7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uetGG8kXE6sJXBA7nP8ALFPuJZWLFJSMgDbj7vGO/pXLJto6IlRI40YmTcrS/dRW5X0G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PJQtGx4BwSSP607yreKaFwpfZkyKOTk+nrSuiRXiBgzoyb4/4CWzk8D0rlZ0xLUdu8ty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P/6q+Y/2uF8vQvCE0uTsubqNjnu4Uj69K+nYmW4udyiOJc8hyTjHcfWvnf8Aa3hR/Bvh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qnpy0R6flX0vBk+XN6dzys9jfBzPi1J0TK2se8/XBAqK61O4hK7F+T+8chiO/wCVWYre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CGXg5NZl9BfxxqoXcBkfUH3r+lLn5La+pANW1oE7P3kY/hzkY+lWYdRe4VTcw7Q+QGUE8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BgkG+L92Dhg36Vf+3bpGES5hT7pXHBx0/HvSbEnYs3CszFpGJA6HOcD/AOvT7qzeTTlf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FRM3mRqApGSBz/Ktu/YxabGuOuDjHT3zWEo6l3tqReGYWkxHHw4+YqP8awPFc0MOuokq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pXW+Gg8l4ssA2kDaRjg5/wAKyPGmjjUdVEw3BgoUkdOOpNfD8YRth16ntZM71Ti1aO5w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d/8A11DeaduspmRARGoAPTv0zUY8N3kckkkMr7f9nPJ6Z9qm+yaxBGUkYmMDa3VhivzK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rHNWMTRhgSADxjGSuO9ei+HnV7hVYZ4GOxyP8a87tX/0lxKCXJCgHsT3r0fT4/IeN0Gc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xMXrofZYToe06JsmdLe5QTQSlUdH9M+3aul+MP7OvhLWPBaeJvh7aSxajEhkubaMblOO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eFAlxGpkb5wvHHU56Gvrjw3cXdnpUMsKmRR8hA/hAHX8eteOq8qU7o9GeHjUi0z8YtRt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lwWESRoh8x5DwAB6k1+hX7Lv7KukeEJIfjJ8VbSJtbZBJptlKN6WKdmweDM3c9ulfRNr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Lf4pa1ocNve2m54Ahwkjn/lo0f3d34VleLfGeoa5cSJbnyraE4CewODn6iv1vhbI5YlK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0dGToU2bfjb4haheGddOlaG0hGCI+uO5471816vr0t3qRy0j20q8l25U+o/wrQ8R6tMj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2sI+cY+8MVw7YhKgI2yUZUkYOT7e9fsmXYGnQilBH5vXrym9TQT7EGKzup8wbQSeQO2D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RtyRypXnOOuK524VXBh3AMCGHHQj19qv+Hry4eZoblx5sR2orDrj09q9axzG3HEEVGJI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Z3lDrdxLkw8uD3GeeKtTLC8TSR5MmfmBwAPXFRWswIMkWZBghgBkn0P4UXshM4X4kabb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2kvNYCENNbSgLBCOnnJ/ESThfSrnwxk8X6DdNYeLpvP83Bt2j+RdrdVYdGYd6zfFdxrOj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nPqV9dQqL2xhUgSLjIJcfKjEdjXqHheLWb3QGu/FOjnRbwS74rZ5BM6qe+8dz3Fc84KT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4xjCCKSbaUZiJFI4yR1GO4rhkt/sEgktpyiSKBlkz75FenskclmVbAV3BVpDu+U9cGuD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yK1tjCY43Z6GsYys7HSrWNmGy07U1MzMyXsS7hkfIRjnHsR+NYV1p9nrFgmkXqlmY/JI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UttDFGxETvExUKQGPQe/8qoz2t7aKZI5pFLfOm7LZGe57ZqprmVmNNp3RwGn3CQ3Ellf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jIXgH8a2ZoYE8y5tXCtwAqk5z2P/ANema7BMdXMyKZluIVbevQOOqn0OKmtbGRrKSZEK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SPevGjNwk4M9SKTipGx4at4dB1N/E+i2jCVYfLv7W1IH2hW/5aKDx5iHnHcV7FFqOneJ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Efncq7XRh1Vh2YdCDXjumtLbzC4jJLlQMAYyB2P17VrNdL4evJNYt9yWF2Qt8sa8wM3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97869CjI5MTT1ujtkv2s5QYH+UknOCGB6V6h8MdH+EPivUpPD/jnQbP7Vff8AHvecRiVs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9+lcJYaKt1p3mFwyyjerrhlZe2D3zXKTwyWM+yZFYAghuRj0/GvK4hyyGMwc4N2a1TN8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zvNS0LTPDmuaj4X8PgQ6XaXMyW0a8ptByBkcECvI55lGoyJEjhxJ8yspyAT/AJxXqMsf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Z7hhv3n5m3Ht+Nc5b2cySLJNKJpn5bK4I/Hvmv5vq3jNpu5+vUbOCZegm2xLC+BkY5z1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05B2gEjgVBMuQGJDDOcqQenY1DeOkhC7dvHLE889h7Vkaky6lDFapdTNiJR83t2ziud8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ncNpk4I79/yrWtNOfWHj087f9YsmW4BVTyCPes/xLarN4gKIu1EVVAGMD/6wpNibHWhd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sD29Me9OuV33UMI6M3Xpn1FRQuYyWyMnr3yB0PtW/pmmtd3YkLbSqnGf4jQiGz5U/ai1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swJJSr3OxBuPPCEgV89aN4Avreb/AISPxKF6gqH44649+K+pPiD468D6X411z+17eK51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KCyLjOB/9bmvnO2+K1h4s8Uw2Gp82BykduBgLg8GvVwcHeKj1LnOCg7s9dvfIuNPt5rJ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MYxVPw40VjdbRlo2BP0IP8q075rcRNHZr5MCR7VUdh7VjWkjR3CA4O7jJ6iv6Hy+l7PD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c+Ik79TS8QzajKBNbM0LRtlSh7Hrn/GsnTvHviXQrhUll+0wyLyGOCAPTtXpLQ2l5ZBS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Ac9jXlPinw22RLD+6c5O3O4cd8dq2m2tTOEEz1iw+I+kaggS5kWIz/w9QMdQSehqt4i0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3isoZecjI6c+gr5Wv4J4pgsgMW7O7IOwnHBBHY1Y0zxL4h0eMJpN7IgYBWjPzR8dtrdK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OH7M7zyRAcscHJBDnaM96v2MzRO0e4oTxyeM/wCelecyeMb1rhpdStEnJzlhxz6gdOa2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CeGRXyRhuQCfSojURp7NnbzxNuaVCrKcKVPp3rlbi2ngu5L20XZ2EUROGx1JHeumsr7Q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u4R1B3ZHbripZdP09SxN5JE0Y2hSQNw74NOSS1QJ3KGl6jnnYVifHy5wQx6/T6V22nXi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OT0bIrye6Edi5jS4Z0lw27HT611Wh6oEdIJFYg8K65wMc5NKNSzMqlO6Z77oeomVVtZj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qw9PX2Fd3p4F48ySqWuEACluCV7cdya8Ls9SjjJSTeIVOdwHTup/Gu2j8YeRNHcGIhgV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ivfoy5keLUg4uzPSnthIQYV8t0JQqfX0Nb+nQhUR2jUMx4OeQR6Doc1m6W8N5H9uim8yC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n+HjvXyX+0F+0QPBEdz4J8DuJtZkLLcTxnIt89s9A3sK6MViqWGp89QzoUJ15+zpo634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Sbw74ceLUPEcilUwcx2QIxvlPOWH8Kjk9TX5nal4g1XXNXfW/EV4+oX0vWdznn2HaqT2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StPczsZZZS33mfkk5ySamj0fLq7goSe3PPr9a/K84x+Ix1RuWkeiP0TLMBRwkVb4u5vQ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85HOM9x9a3rNXL7Bhg3Ayeg9Me1ctHFLC+yAbo+qk9iOuP61u6fcDzlZ1AkiO4qe4NfK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BSqpnc2aGKLbJyp6jPeuks3EG2NQTwTjvmuTt7qEqskfG5gRu6gmuogPzRsQp3DFeXVP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Q7jLHf1HPYdq7vRdWWMKsrAtuycnBx6V5vHIMZXg9u/A61dinLEqxAz6jvXBUhc9KnO2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onbCM2QoGRzz1rfs9TN2jPvGA23LDr7fT3rxmyvzLErM21EwFHUnH9K37PUrchfLDAoS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Xn1KCO+lXPZ7e+CSgKFEfQDOR+dbsepxnqdu8dR6j+deP2WqI0nmuflXk46g/Suij1B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4CAe/vXBOhZnowrXPRI7qRM4OcnJAx+tKLguAVGGzyB0NcZFratGsRBXtn1Hrmrw1DeV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mKw9nZmyqJnReb5Y67sE59iarFgRjecsaxhO3BDE5JOR1/8A11GJlMpnYspIA+Ukjj0F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Knjnkg57VFHLuZc+v0/WoIyJnJLZHfPGPf60iKY5C3BA5A+vU0zJs0gyBc56dxxjNRPc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diKjONoyQATkf596zrmaJYmBBLjjA/hHrnpTRLGaheqIQ0hGEyOOtea396BIyLyxO4564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PuYD7ue+PWuYLNcOxUklueB3P+Faxic05XZcF+cFnwVbI49qhuLss67gfLwCE96lito0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7VmXtwpkIjP3TgHHNacpg3YsxXYmJjaPHRTnvk9a1764Xyo7B8uyZJD8BfTpWBpZD3Hm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CsvrS3d3LczmUykM5/eFuBj6+pr9A4Sy3lX1mpv0Ph+Jcc5v2EfmNlkldlQn5QxJ29x/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jA+dmI5I/wAB0qmkk7oY445HPzFjGMk59u1XFtNVuIyIrWUjAGGHzEDmvvHOK3Z8nCEn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RMqLIm8K/t2A719U/sr6C0t1rfiyQBVQRafASOm35nI/Ovle80zVraxmvLmFoIoIidzj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9CPgjosPhz4ZaWiIfO1BTezbv70vIA/Cvz/iCCq5hCS6I/SMhxLoZPUpPeTPZJbhY4pG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2/rXjvi27+138VuMEQ5ZscfMfWvRdRuQI1QtjHzc9xXi1zP9qv7i4J3EyYH0WsG7HIRz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Ee9evaDClpp8ECgfIg+vuT+NeSQZuNStoVwctlgvG0CvXYphDF8/pk5/pVR1AtSTI02+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gcnNfO3wPll10eLfiTcDH/CS6zcfZM/8+1oTEn4DBx611nxk8QyaB8M9fvrTAu7mAWVt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wevGe1bng7w9H4R8E6H4ZjAUafZQwvjs+3L/AJsT9a4sZKysaQNNyeCxPv7ZNNDOCQpB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n0qVsnDbgOpOB/niq+QPmRic4J7AegP+NeWaC8YYybgHBOB3PtS7hhN/zbRzjgj0pPMd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UjHCHlSMYDHgY/8ArUAPPyykgMFPQHoT7UzEZGx4w23jPf2NNDSMqru+VenfH0PpTiXB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P8TTdwHrHlQdy5IIbPTNPDSKSWO4quB6YPf34FM+8Txj6dh9aEZAxCErubA7/KfWkNbk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nJ7D0pmcbgrAksQBjoB1OaczMUycttwOONuP71GVYmMPwrd+PpxVKRVh+BnLdOzf4fWg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DwQfqKZ8spBznB3ZPQnuPrTs5QN1AyMjj6UNjEONpYlcsO/c9/xpyCPG4sS2OCBgCmKc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/e/xoVl+RCORndjkZHQU1sK2o/LNhJfmI4Xt+XvTWKvj5CW3bGAGM46Y/Cm8OGUfM/TO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KyNjIBPXdn7pHtTGIwDHJU8HA9v/AK9MYKTknGecY6UsZcIdoEnpjrupfKYj55kU91PU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4qMrKrhE3c464ORUi7gu0HaSoO0jkGmnzCgWYjepyxXgZHtTwQ7Bvu5GQDz064r+3D8Gu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24A9P6UzdjIzgjPHvSBVcGQHJ557cf1oVSVyATkZ46fn60DAoSQwOAP4T+vNNjKZKrnc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3YDdP09vepg4P3c49SOKAIsbufmyx69TxTmzk8dOx/pTPXBzg5JHrUqqDjOc5zgdgexp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6N5akAcnPfHX8ak45IGQPXpTwCOBli35kVLQFdsZ6HGBtPoO9OLKeQRx19x/jT2ZifU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fB2rgHjHQ+1UmA35SeSSR2p+eCpUnPv3pS2cgqMLzj3pgwxJ9P5n+dMB/wB4hV4Poev4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ZwaYcDJIwQPxHvSgD7zNsPXBoATILEkZPTipFXcPl7E556/SoyqsSAGB9B0B/wAKkVVK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YUAIHG8kDI+n6igAKSSDgcgjpz0+tBfrzyPTuBVjZjnf83Xpxn0xQ2CVxu0gcfMFPQU4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Gf4fWmxx5ZihRWILZb07ip1+RV4BLfjS5kOxEwZxhst/ex3A6UqBs8HDH1GcfhTPlBHJ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TCyPuDcbsc49KLoLB5cgwXYtzTkX5MIAc9z6D3prso4DKcZ4U5Ix3waXcoXDHI45OMfl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Drk9cUKDwRjrjnufaojPGchSWwAD2o863GFfOM9hkinzq2o0m9iV5GYbZQML09R60HJ4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xcwscgnK8HIpryBSccj6Uvax7j5JdiwyrjGQxHPHU/X2708FUIKK2B1I71SW8iU/vhgD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nC9hDMscisEPA65/LiplWglqxqnJ7I0t4ICv1yCpHrStuxtwSc5O3uPX2xVFJLmQ/uIZH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gVaFnqkqBYbS7DZHKwOw6+wNZvGUVvJFrD1XtFih22YCjBODxggnvSCUAAuuQMZYjqPf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G/l/0XRtQuG6YjtJTn3xt/nW3a/Cb4n3p/0Pw5qb54x9mdRn3zisZ5phI/FUX3mqwGIe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TgNycHj9aYjZbaAcj7vFeqWv7PHxzvuF8Jajg8DcFQfnmuqtP2Ufj/cqA3h9oUI+9JOm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WwXvVo/ebQynFy2gzwKF+oPY4wR0H+NOYqVHTB445NfTdt+xl8cLlh51tY2+37rG4BxXQ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lx9p1DSbU46+eXP4gCuCrxrlEN66+82WRYx/YPkLzFyvqOCexx/WmiYbxu5yTjngV9z2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/aPizTYPURRs+PpnrXR23/BP+IFft/jhRgf8s7bH9a4aniJkkN6yZsuHMbL7J+eqTKQw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Q3UaH/WnBHQr8tfpZa/sE+BUwdT8W382Of3ESqOK6m0/Yc+DceBdapq8+OcF0X9BXDU8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HhXGvoflM99EWAYgkDgxrjpQLsbf3Q5P3+1frzb/ALGXwEtf9bBql0F5Ikudo5+grpbX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AfDLXO3gedM74+vIzXn1fF7J4P3U38jpjwbiurR+LwnhIw8AVwcjdJ3HfrwKmW7gKeZK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6nNft3bfAT4B2hWODwfp3HeRCcf+PVvWfww+EGntmw8HaN8pxlrUMeO43VwVPGbL18FN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j8KIp5WBMDrIDxwTkY/DmpFF25+S1mZ2PG2Jz/T9a/fe20XwZZttsvD2lwHHGLOIkY/4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DTbFHPG5baMEe33e9edPxrpJ+5Qf3mq4Lb+Kp+B+AEnh/xNeRbbfTL5kYYA+zuR7445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95qHwP8ADceqwPbXFlE1rJFMjI/7tuODg89jXuS3+AYktoI+DgrCgP544rNmuLjcEKtI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Ar4PjPj6OfUI0XS5Wnc97J8iWAm5KV7iTOx2m0RWHOTu+b8R6imMYnBYxSRrgE45BIpn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fw8H8u4qQSW7ECZHjYnBKtlGPqBX5wfQkkUaPIqIQA47H09Qa+dv2gvE8MereGPCENnc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rS0QtLLbRdE2/wARZufTHWvo23dVlVnXaY87ZG6Y9DXjXwyvx4w+JXi74j5jaOzK6Nas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2yeuOtNI87MXzRVFPVmR4q+Mmq+MPC2p+G4/hh4iht9QtXt0cqriMY4Zo+DgY7c1wH7I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8BXs8wkaMX1pG/3VeI7JQVPKt6ivtq31S4klB3NleQ3qf/rV+f3j2/i+E37Rp8RWYEcF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+Tc/LKGHufmpqMbNI+fx1KphMTTxUpXWzP0AtGkgl7kNwWzxx7V8d/Bkt/w0f41iTdgL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r7Dtri1u4otQtWV4rpVkRlOQVPIP0NfDnh7xfofwq/aT8TX/AIy8+zsr/eqzrGXA80Ao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w6o9DNJJVaNR7XO0/bGI+weDgmT/AMTADD8HG4Z/Gvq61QizskwSptogG6/wCvz6/aP+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TRrKWPw9aXhSzvpgd11cpgttXHCnoPWvtrwD4qHinQNO1J7O5slSGFSLlChbCjJT1Gac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iqzj5HzV+zBGH8c/ECPgBrhl+uJT/KtT9sFLj/hENCZOYo9SYNk/Lgp/nFeV+CPFPin4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tfD899fazPMtvKoISN2ffHJnG14ip5we1fWfj3wPP8R/ATeFNVu4RqnlpMs8Q/dreIMg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VNpTTOWhB1cBOlFa3Z6B4QuIbzwdoN1bYdJbC3YMvzAYQDtXyPNCL39ro/ZsnyTG8mOw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At+KHjL4VaPdfD3x14L1y5u7GUx6dNbQeZEwbom8fKUJ5VwcY616f8ACXwRrVnrOr/E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4gYtHC/P2WBT8qHHQkdalRcb3Olv61ClGO8Wr+Vjnf2viF+GdjHnI/taFgT6gEj8q9+0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Myto6ZJ6cw18/wDx/wDC3xK+JtjZ+E/DmiW76bY3P2l743aK0rhcABTyAK7azn+LT+Bo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qNpCtsrS3xljMYTYHyozvHUilFe6i4trE1XbSx59+yAJX8NeJBEobdq55HrzxWf4iaOb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FqiH1zsLV0fwZ+HPxM+F6X9rHqXh8W+oSm4ZJVmeRZcHlCvBDZ5B6VS1b4I+PNV8ew/Em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zbSI8KWdtIUjVBt2gP1DA4bPrVNe82c0aNV4enBRd07su/ta+I9R0PwtpOlR3DW9vq96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8FlBHqOtafxzuPBvhb9npfD9jLbQrq1rbxWEMLKwmJ2uSqqT8oAyzHvXoHxG8Cab8TfC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Pbuk8V7AgYxTqMNiNuqOOCprzXw1+zh8PbDQb7RtVvJtWur+J41vJwUe3Q9BbJkqmO9T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alSfJG6a08juPgP4i0TUfh/4f0jT7tJ76zsQ91GvWIliAGPQN7V4Z4c8VaH4V/aa8caj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p8NJ/wAtGjVf3akdGYY2g9a+ivAHgjw98NNHfRPDlrJKzSB5rh2DSzE/d3Y+7jsBWZ4l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I4fGPiDQhNrMTK0h81kEjR/ceZB8shHY/nVRdmzqlg8Q6VLT3omp4o17T774a6lr8rtp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d3iOZVZCFz257V5b+yLqtrP8K/sUV/arMl9LJJGXR3CnAX5c7sH19a9j8Q+H/DHiqCK1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WCkMudoP93CkAj2PSq2k+DfBPhu4a68N6BYaRcuPLkeJQhaPHTI6j260r6WOn6tUliY1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Pir4TfGiP4maRbqbbUSr73bEMzYxNAz9AxHK5rvLD4nax8etW0/SNA0W40jRba5SfWJ7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GycHLcetfRF7Fp13Ymz1S0ivLIuGaOeMXNuWXowVs9PzFLpqaJpkJt9HjtNNifLlIYvK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bMKWXVqdV8s/cbvbqaV3eSKPJCqI26BTx8vGSfXFULUtIPklihjXO45JbH4c1BJN5kq/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ouUK+3r7+lL5kSTxyyhJH24ZIzhVcdAanmPXaPE/jvda/wCO/CX/AAgHgzwzrWqSvcrJ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Y+R5UhbLZNL4S8T/AB70Hwlp3ha2+GtpLLp9uttHd3OoCNflzhmjHJ9wK+hY7q3KNul2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9gn+FV0uRcMhOCi5G4Ahj7NTU0lax5ksvk67rKdr6HgHgz4M+KtQ8bt8U/i9qUd9qMJD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cfdHoFQcKq/U19C63DpPifRr7w9rKiWw1GF7eZD12v3U9mU8g+oqm7q83lOVYk8YPyDP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Eq4Q4yFwuPb1p893c3pZfThBwet9/M8B8K/C/wCNXw/0vUPCHhLxbpMegXczPDdXMLyX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OBIR/wABzzXuHgvw1oXw70KDw7pKy+XHuklnkO6W7nlOZJXP95jz7VaDMmfKhLnGN0Um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XE2ZMSJG3cMcg47ox657inzMeHwNOla2p5Br/wCzx4L8Q+N5PGi319axXsjS31naPsMj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vj51HWugtPgp8L9O8cp4206xKvbrGLeyL7raF4xgSAHkMe/bPNd6n2iSRhJJhsDCvhSG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8scRBjiQZJYpywJ7keho5nYI5Zh1LmUfM4TxT8Hvh/441Z9f8Ww3l1OymNYjfOIIlznZ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k13uk6fZaJplto2meYLS0TZB5srTsqDopkb5j7ZpYp2eJdp3gHuAQ2fXv9DUnmsVJZMZ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m3sdVPDU4ScorVmF4h8D+AfG89td+LNCstRurMDy5bhTvCf3cgjeuex6Vq2WjeH9Junv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OIQpPDCqlIsdF9B29akKNtJUMyL1U8kZ68j+VSIFkjKXEohJ6KDjK/1NHM9ifqdHm5+X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SpwMgfMAfX60/AA3HY3Tr15qKN0RiIS3PGFGchfWp1d9u9nwARs3jo3pn3FI6Qtb/bFN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dD9z/ZPsaa13dmEYkZ1kzxkk+9UjBBGzukreY5yUPPXtu7immVABJEOe6qeRj27ZrGch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SZOOh+c9vfFMjugzAKxTd+7V1P3iO5oeS4mAaVlAbjgZGPp35qp+5bcXcPj7yiM5B78i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pV9kzFsYJPA/A+lRSSST7CSzsmTycA47mqxcAkK2I35Gew9f/rVGAJYzHGHJlO3HTkdP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lZIzMSSqhWx07AVahvGl8wCIIEOAJOdpx3FUUeHCOqkLsKBVOwrIp5P1q1Z+e6SfvFJK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dT7mgC9FPsBkl2ljjAHAHt9asyTLGNwjLooyx6Hn27iqUZKNlXjmBHyhlJKkdcH61MHc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ByfT6UGgsMkTpIFcgkg7G5K+gNWFkYx+YWbI4yeuPao4khjlMUas5fqxHGOvX1FIrkSI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YHQn8qAJjLGR87gALwxGN/pj39aRiTgqQoUg4zzmmyqFZUSUleq/L8uPWmsszrGXILqx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qABxnquBk4z9aQxxD5ArK38O08MPYjpTtpLkBcjoM1HGpQBQd2CSMdR7VaYDJso6rMm7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SOaeeT5TxAg8jHOPx9qF4kyHZcdeB/LoacSgwGdsAjBPcH1pgLvctndsOOp+9n2ow24N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q+1WkUkAnHPBX/69Kod1LomSOGwcYB9M0AU58eYiMELZ29eEJ7H0rGENzLO9tbyC2x8x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eRWq5VFyAFCsMZ5IJP8AFWc+XvpJ5y4ATYrKRh89j3HsaunJXMaiMcNbpH5TIYyjMymP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KiWSRI8LIQu/G3HBJ6nHYVr7ThT5gUKSmSu4nPt7VQSPfcKCwBjcZbrwD6Vs2Y2Nk+fEo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vYc+nrVNF2tvxncDkZyAfx61aul/fLJKyqmdqnqQfYDqKNgMYiUJkZx3H+8D2+lYvY1SK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WG7gfh/+unsvEdpdjY6rvVzkj2G7tmpVLQ7YHAfgFW3YxT03RzZO4qxwy9R7da5pG8RY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kEEKA2T7egr57/azVP8AhXmkFeVj1WNx+MbCvoC3UwSuXUAscEH7uO2MV4R+1Zb+d8Mb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HgdtysMD69q93hN2zal6nn5z/uk/Q+EbGRyyqCwODx2C+xp7yli4Epbyx65U+31qKOOG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JgqeOc8cUkNpHIzyxzYGQCvav6YWx+RjGtXuUYupU5CkDkYx1FVjpzxDzYHUqiHcq8YI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skS+RGzYdicjjkdKiW8eSGUSruYf3e+ePxpiaNmB4bi4gwoKbQ5TPX2/PrXUa9aMtpET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pXI6HamW7DEbRjn6+/0r0DW4Gt9IMTvvJ53H+VQotkvsc74H3tePHHwqZwfTA9PpWX4k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VzGCgIUsDzjHXHTNdR4DiX7XLj+6cnnOMZ4ryPxmgPiS7ldP3DvlSyEZ49a+H43aVCMX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s6yz1bR7+PEd0qHsrHDc/wAq0jZYVghLqwzgYOf/AK1eMJDZz/MhKHnbg7vzxVsXms6c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dGT+h9a/MJbH2MI+8auraTLHqDyQrhGGCB3x6/Sus0WIPCI2BXAxx3+uaytGv/7WDPfl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59P6+ldRbExXYCjHbCkcV4eJ3sfZYFXgmjr9Av5NNkBk5YKVxkcg19i/Dm+fUdPW2lUi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VXnbz1r5D8IeHLnxp4httB0xP3srZllyT5ca8swFfbmp6XZ+DfDUWkaYeIECtyC7HHc/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OG5Y7EKU/hR5+f53DB0XGL95kXjbxYLtG0vTTv8vgsOjY6V4dc6jcQgSCOQbywcbeM+tbq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cuMyL1Uev5VaeW1cbiC8Ttgueik9M98ehr+hMvwcMNTUIo/FcXiJ15Ocup5xDYSrcSJM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Pze/TFTzaJDbqYbtGlzjazHoQOcY/Wu+VrO3haC6ZGDv+7kPQn09qrSXlpHGba4gLE/d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2PPkeXjTI5Q/2aNI5E4+U/ex9fWo5NHumSG8ijBuEcqwYbWZc9PbjpXpbajYQytbNEsb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6ZJqkCSLJHjzQ2cY9PXPrW6mzM5K10Wa9w43FRkYI/PI9q6vT9FtrJhNsD5HzqeMD1X3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IEkJIcJjJ/Cqw8RxmM3Nom9s7XRh0/vfjUt3A8f8R694k8IfEW8m+FGnXGux3UanWLSV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M8NjkjtXoGm61rerWMeo67pzabO7FZLcuJAvuMeteMap4z8ReEPGmoHwPYS67p+ouZb2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suMBu+D9K9b0S8vb61+1X9jNYmf52imIJBYZ7dMGnTSTJl3OhlewgiC3CGSMMAcnG0Hv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dMJdOt3kXaNrZxj149qdqWp2ulwp9qQMJEfLP0Ve59zXEWHxCRJrjzEltViOYgeUmx02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2i9NTRWa4tppILmN/NC5HGeAPSul0hoZbR45pTs39W6k4yQO+KwBfWutbLywhljmnTcy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JL3YjRwHY68MH9OxB96zbLUHudRNYabLE0czeV/FuPGMdCOxrjL6S4029MPlrIl/ECjr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3FauoeIoIrZbW5JGADGD86sTwRkenpVB9Q064sksGjd5IixVh0GfT0zXPXpcy5up10an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tJJJn+UsdxCt0x2HatCHxBEUktpQx8xeQ+ACDwcjuK5M3lzpt6bJo3ntGyUYcBNx7+mD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WIz+aSflPOPqeCPasaXNujebTZ3PgHxHeabdXXhmKcmHBltUJ+VcfeQA9AR6V6xBfm+g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Gu1RuBPfPp718maPfSy+LrFYpWDRbw/IwCB27jFfRWgalqGoTyozRu8RHQjPHOSO1c+d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YrLsPz4yEUdRcXnlo0QwFXaMjr8v8OexrHuZfnZAxJbkZOBk/wCFF7J++CBVBf5nJ68f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GRcDsByD7V/NE3eTZ+vxVkXEd9pVPlC5IAAJprPJcnCqGYEEDoCTU0EL3COyjpgnnotX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JP8AEc8HsRUlE3h1Ge5lnkUYjRlcn37V53JM8uq3dw+QrMcc9McflXqcMbWWm3UpKneC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15RKUAaQEgjIXA6Y96mRLNLTiXnVJOASQO/+c16joEQ+1BpCgUAkDHzALyTn6V5TYmUS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feuw8V65D4S8AeJfFkrlfsGlXMvIwSfLIXH1JxV0o8zSM6jtFs/FX4heLJfFXxS8XeJb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jZT0SJvLTHt8taHgDT7m/wDGNphOVkJduT+PHrXmGgkCzjvJ1LNPmeUDrvkO45P419I/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hcLGjYPXk+9ffZHl8KmKhE+YzTGOFCUkfTdxmUrChIVVwR0B/H1rP2xoo2MGdWJO4YwP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wZySQpHU4rnnU8RyEAsSB+HvX7Xy6WPzdtvU9A0O4bY8TgbJRkketX9UtI54D/o6uVBG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cqRBMDJUBvbjtXXXPmXKearkLjeeg24659azcbqxrFux4fq+lRQLIoRlIGGQnKknqcdq4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GhWUMDkDI2n2r33VLNrkH7OyN8wbewxuB6g1weo2L2zu1sRlP9Yg52g9x6iuCtTsdVOp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sIGG6gZA9c1Ru9ADoZIcsXO4kcA49Pf3rtJxmT9yBhRzxwWPNZocp+7Zflxk57E9qx5T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1DQZSq/LHI27hjg8/oa6ltUm1BGuGkG4dQ/X/wDVUt/p/wBptXDKAWwAO2D3HpXIRW93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hnIH86hu2gWTN2XUJVh8v5GYnhh2/wA9q0/DepXxuJlbKoCzYJABIHHWufaVp/LiHlrk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MmsYI7lIWui0ZUFjGehP8sVld3NHDSyPetLvUvURAhwrr8h6FmHP0A61u6dM0xGnS73c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3foDXyPp/jObwT4ikDTSXNkX2XCBizKD0dPdf1r6k0TWbfU5bPXdLmSeB0UoynKt/te3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92+p5mKwzWti58QviFqPw98KvHpzuLy8YxwBGASOVur47ke3evhM6TeX8k95eO809xKZ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6sT3r134z64+seLvscq+WlnGuI05QMx5YelcDHthiADlhxjOME/41xZjUliKvvbLY9DAU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EunXNo2HDbcY9frWlDpytGsitmLPJ759K6Bbh5ZsCDfEp+f+9jr0pjNBP501kWBJBGeF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wkT0Y1WY8enAnhGOSRjt+dWP7LklPkPF5BC/fTkkHoCa6W0ntWEUMrCMsACW6kjrjHrV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R7Ef4iuOthIS0kaQr1E/dZwf2bUNLAaYGSNSPnXlT9fSut0/VIZYlZpdrbjhD2U+/rUE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dkjaBnj3zxXITapbpd+aF2gtnGMg/lXzGPypLWme9gcwctJrU9at7hMbh8q9j15rRjdg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c15rp+vRTCOGLACksVHUn3/xrrLa9KlUUMx784I9q+br0JQdmfQUq0ZHUWtw9uCryYUv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0uMq24HuODiuTjvI5PvLznPB546GrsUsQIbJDNxz0Ncc4XOiM+x18VyWOHcq/G3B6+ld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Z9oOA2Oce9ebm6aNvMYjI6gCtGHUd0Ckgr2yP0/SuadK52Uq2mp6fFqZt5vNecFmUY4y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OUK27O7k5GM+4/pXjlvqSsQrEYPQ9cYreivZAikElAcjHbFcs6R1U6x62l0XA2NyBuz9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J6mvO7HUY0RGLOSx+bPrXWw6jBGqhWLZwAAMk59a5pROqM0zq4+UVT2HU471OoDOE37n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WNC5lQgYyxwPT6f/AF66Gygkgw0ituPQnkED0rnehdyVYowEJXKgdAMVzuuzkxiBFCgu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u0O0s+AcYBPAH1rhdUvbKJmaQgKuQCOeaI6smUkjz+7s1ctMBnnGM4P4VDAiKXONowQC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exCsuck9SO+PT3rg7zVZ7iQqu4KOAuccH3rrhF2OOckdFdXsRyIcBujHpyPQ+nrWBBby3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l2X+EHvVCGeSW5aP/gIA/vf/AF66OK1mtoQoAy4y7Z6H0xXo4LCurLXZHm4rEckdDu28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ztBHDGqA+Tzx3yOpPes0a3BdzB1tbffDwiyLhVyONqjg59+a5+Jd53s2duGAIyPc/hV4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3eMN7Y7V9ZCtOMVGL0R4DpQk+aS1Nd9bvnYqogiIAG2JAvP1qOHW70ySx7XZ4+CQcdelU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uYqOR/8AXqNJFQAoAD1wecn1olVqPdjjTprZGvBLf+Jr208NkAvqtzDbEnkLuYEk/QA5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tLbT7fCw2sKQqMYGIxgGviD4E6KNZ8fpf3A/c6TE9yfTzCMKD6AE5r7Y89ZXeVSdqnDZ4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V5Xe5vzPl5ehgeItReC2lkLBflI+UflXmFvu8rJXl+cA889fzrp/GNwkptbJMr5jHI64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V3EZ2j5R04HcVLYJG14agE93cT5+6BEgAxyOuT7V3s7hVKDB5AJBznjv6DNcl4Zhe2s1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n7x9a6FyWk2nkBsHHTnrVLYR4v8AEKEeJvHngjwFt3xJNJruoZPy+Taf6pSP9+vbL11k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v8q8S8AxNr3xa8b+N5JN0Wl/ZtAsMcALGPMnI7feOM17DJuO+XIIHOTzkV5GKnzTsbQW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VPX3NQ7jlgMDnBXoKZliNyfNk9x1Pv6ChSrdl5A4z+ma5ih/I4JA56d6Q4bdEWBPp3GO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yMgnke3PpShlKkliQDkgjlT9aAJMsCp6YGMY5waPlPUZGcHHvTdx/iyxHp6UNgASFuDj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wfvZOCB29uamU7N5zxjII+8D2600ox+f7ynj6EdeKQ7S2PfgdGJ+tBSQqorqF2hmk5HZv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ptJGWyOmPaowsmcOSOccdqepZXHJdQD14wDQURjeyryrEgYGOAT3+lPUqfuFiMkZx7dj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GQMYHp707OEXYT1PXgEUAKu3d5gU7uCC3X9KePvNgZGcsRxjPTn1yKRGyyrtIPLeu4H+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Dct0+v8A9aqTAV9+7dgkMct+PtTcj5fLBLEEDAOcf1FPYDIjGRk4H+0pph3klEdQCSQQ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AC/3mGSRySeuPpQtujjd5R598UOP4hnce/bHpihQ20ZB/wC+qAP/0fi4KWJ3bn7tuPQj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ST3x0qJ54xyJVZiuGyev1/xqEXaggoflPTHSv7bbR+DOPYvCUsMCEHaDznBNMWb94EwQ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/AKzVcXduAFkkVSOuOWA9hSfbETCo+4HgE4br0H4VLqRS3KjTl0RbC7gQRwPmyR6UDbyW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Ek8zf8snkwMZXt+FS2sGpTsVFrPJ82AsaM2R1+YYrnljaKWskaxw9R7IdHG0nEaZB5y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McqMnIBz83HfHvXQWfg3xldbTZeHtTKvnBFu5z6dhxmugsfhL8VNQZhaeFNVmU8Z8jDZ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xhIfFUX3nTHLa72izz0/7B6fexyBU6tHxluFAzXslt+zb8a78Yg8LXkIY5JkdF5+ldNY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19PtrZT3uJx8vvgdK4qvFGWw1lWX3m0cnxMtonzgQCcZ35PXpx2/GmZC4G4PgnPzfpX1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Uj7Ze6ZAD/EJSf07mupsv2D/ABMpEmqeK7GA9SEgZzj6964anHOT01d10dUOHcZLTkPh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Hhgp7Ux5oCVIJQHHHqR7V+jOnfsHaYTnUfFrMB/zxtwp/Wuvsv2FfhpbyZvtd1K5Ofuo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bxNySn/y9v6HVHhPGS6WPy1V1kZtoPOOcHH1FSiWNGAZgo6nJByfU5r9cLb9jT4HxKDM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GAP5YrpdO/ZY+AthuaPRBPgDHmyM59OM15VbxcymPw3Z1Q4NxHVn40Pcx5dTIGIIwex/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yWJJJIGcewr9vbH4GfBSwwbbwtY5To0qbic+vNdZF4G+HFgmbXwxpiFeh+zocenavNq+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ePBdTrI/BxVvZnAjtZpGY4G2Jiee3Arct/Dfi68GLXRr6cd9lu5P6Cv3lt7Pw3aDZbaR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P5ZrSgubSHP2e2gUjqUjVePoBXm1fGWL+CidMODEvimfhLafC/4n3pH2TwtrD7sY/wBD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/s9/Gu/IaDwlqKcjl1CjP4mv26OrTgYD4HYLUT6vdqMCSReM+orzq3jHimv3dJfedcOD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/sp/H665Phx0BH3nlRQDXR2n7F/xwvFRZIrK3BwT5lwM579vyr9Yn1K8bkSMOD0OKYb2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noa82r4u5m/hikdMeE8Gt7n5k2n7CnxImK/bdW0y2JGW3MzkfiK7Cz/YH1dQTqHiq1h7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tX6AyXMvfp3A603z+h+bJyAF559MV5lXxSzmezS+R1x4awK6HxFafsHaMoAvfFs74/hW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sR/DCIf6ZrV/clcZwVQZ9sV9YPIzHIJHbB6nFV5JeoQ5OOBjHHvXn1fETO571TojkWDj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fgZCR563t0w7NOVz+X8q37T9lT4A2agroc82OoluncflXszy7XUKQoUfz96mDscMDw44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cTetdmyyrCramjzK1+AXwSspAIfClpIP9slvzzXWWfw2+EmnxgQ+FNMQDBAeFWB/Ct75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gZAJbKknDY5ArjnxJmU/irS+82WBoLaC+4kt/D/gy0TZZ6BpsS9cJAv+FaS/2dbIfsmn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+QrMjWNUzxnIwTnP51LglDg4yP8AOa53muMn8VWX3miw9JbRRsQatNGxKbEA4wigDP5Z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kHrgjB/CsKM+WQseGGSTnsanUmf5ogCo59cfSsXi6z3m/vL9nHsbH9qXB4DMCOnzZzUb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R05rNRZQD2II47mpWU5IaNip4Lds1PtJPdlKKWhObmRkw7nkcsePrUIYoSQ3B6c9fTk0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57D0p6xzN8rAbT0PU8f41DYWQokfAG7pjv0oZ2I2yPkZ447VGrB/9auHRiCPr3pG2o+5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pXE0SFpuke0dcjHNJEH2EM+7I47GjYN52HIz94n0pdzBtm3qTSEkTDeR5juxBxjHp70j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VHHOfeo8sELIN79MZ/SpELLEpn477SM07ssrIH28EMV7Hgk+xq0CGG0AgkZ9Meopqssg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PzpdxORyR0A7ikJhypyCd2eT9alViPlBJyetMHmKhLgdfvZpUAdsMW2+gPGakgmZmBCu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M0iKqySBUXjI4bB96hZSBiQOSxwpBzinNGqIxkZXU/LjHr60wGiXbymWUj5mOMYHTp1F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TJxjjp6j0qA/MoX5YcdcHjH/ANemiOLcyeSqyKc+ZG2VP4UwMrxRoWs+I9Il0zS9cuNI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kkVSOVXd0z615x8O/glbfDO8kv8ARPE+py20rbruzYR+TPJ/fK9mJ5JHWvX5JnIVk37+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CeMhYlDKcFs45HYj+tO+ljmqYSnUqKpLdF4iCVGj+0NGCv3h8pGR2PrXkV3+z58K9YvJ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8vbht8k8987sQe30H6V6k4UnIO3vhhk5Hb/Cowbhpgyybk5+XBHHf86V7bDr4WlWSjVV0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4ItDYeGEaC2Y73jmmeds9AQzk4HsMCmeKvBfgnxlcW9z4o0a11Oa3XbHLISGUf3TsIyP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/u1CgY4Y5oxtYOoC84OD/MVCbvdFSw9OUeSS0Kk2geG7i3sbQ6VZLDpjeZaxMo2xEcBk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XrTHELbMcJn7ox2x6GqxC3Axhd2f4j/X3p80E6wkNb9AVXJwcH19aq99x06FODvBWLNl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ZzgsofG7I/3scA1DDdQvMVR3U5AZolyDjofxpEC2cKRyRZlYgFScqR/tVM0ry71VobRc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qWaJJbItyapcoPJkuJc8+WAvX6noKq7nkiW6cEgcF2OT+AqHaQdincwHBHv60ixgOAyR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kCSWxeM8v3zEkiKOcOI2K/h1NIZpHXzY0aKFz8i7gWz71TaQoxeARbgcYccFvrUnlvLI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MT4FFx2JjK7bUJVWB5Kn5mH0PcU2aRkDAPIp28iRRux6jFSLA8Kee8OYj3biQn1x3/rU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u8hGAPKPC9wc+9O5aViJbhYW+0RXRLnG7ILKcdOD3FSqLqUFpYmkUneARsDH1B7GntFc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OqIdodh7fzqG1jaVlniV4nOQBnemffPai47Cxyyxs89sGTDgHzBudT6gqcGrMssk853X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/O49AegPaoUcIx8yRbUoCMohCk98diaiW4GCY543ycZVD17ZHZvei7AmZs8LFKmcgH7w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AdgNoYdvf8AGnO0hUyzkFlG0MuQwb09PrQUEagJCjMw7Nkkjrk1SZDI0RrbkSPEVG75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ZZb2VQvzS9d3ygce4FLCWAysIk65BJ5x65p583iZo1RgCcK+c/SpbFr1KKmNI2JSeJ84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6Zq0klvcQxqqiJsgFsdR6kDqTUU2QW+0OAGwdmTz7806K2hcjzvMRWI2sDxg+uPQ96HY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3mQtwFZPKDkcHr6VdecyvsdAsDA9GwQfqO1Z6/Z1l8ua446Dqwz+NPRow4I2gdGJX5W+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8oCbFvMhOVYSB2+mB3+tLIXjPlzwpGwO6Jxyr56jb0+tV5Rp8rbY/MQ/f/cr8rDvz/nF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VvKk6hm3Mo7HHUGncBpRVTeFAfP+rGRtPr9PaplO2NA6/Jg79yh+voP4RS2ttuhMa7XY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p5H1pBEyM26Ns9CS23n6fyNNMaEMkTx7B5bIDnLqRJgDtTB5URMm4xN0BC54Hr2qeWFl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yM33se3rTwsMj7wXkkQ/6txhCrfxehxVBewAFJPNVmDOQvzqAc+oAqCWMpJlzlWOVxxj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ASI+VYZ+UHsKiDx+V52Q65PK8ED8aC7osRrcOjJGA6Z4ZeGH1FQzYig8xo1ds/db5iQe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Y22lMMHHyk5HQ+tRMk6bFGHLnG3GceufrQFxYJTGu9CVA5XHGPxqfbEWZwzTCTnywOM/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0aJreUtCy5I2DK59Sfb0pIoJOgcqx4Bxxx/ED60APxbxR7ZQ65I6rggfQ9SDVGHY5dSF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vz71I8cudyzvc7PvFxwD7f1qD/WEQNlX2kj5iM+h4/SueYQI3BMKMpAjLfKRkt7AjtVd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MUBIY+/+NXjHKZC7Rqm9MZLffxwfoT61VmW7BEUQ+QqGLOMsAvOCev0rMpohMaIiuwDK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TA+tAD3G4JsIRSVDHnd6VTSO4MeVUiPGWORz7juDVhskbc+ZgBgTw4B/nQKzCTaOZMqp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6j3pLeLe4nEbLJFwHU9RJjIIp0PyP5reYsqtkHPGO49/pUnmIszyIrqpJGAflOe+O3rS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7sMGKsR0x6Htk0wOI8bwxUEfOODimgRh2jOSrDgse3rTyiLgHJHQAnOKSuWWxI8h2xgq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sae0aySKynzCRwXHI9iahRySDGScZzzgL7Y9KsxYTLTKHUgjardB3I9fandAMd49vmFv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tEZlY5GQOOG9yPaogp+aVlLRhhhgeh7cd6cjSMZCOUH8OPuj1xTuAfuWfAlckjjb0zRI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yHt/jSmTIxzjPHHWkKLwowQeXA4PNAEUmVA8wnDH6k556DpU8hXcJXwi8Aben4/1qsT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9cDv+NTSCRFDiNV6Hd1YZ6/L61aYDlaMgs7D5flOPuA9gtRsbZsMORnqeMeuPWgpHtIx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RVbzHVt6888cdR7n1FO6AklS25+TcueSTxk96pPbQvcqysEEYwFxncT/AIVZYgB1kKliN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70kUaefFJJ+7VhhVdsHefT1zSVgKBtrpdhZkJRcqE+8PTIPFQW6SkygqqhiMMSA/Pfjt6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8H+Ltj/HtVVYE3lskZb5lHJ2+/qKrnJcUPmRA8aI2Qo35AyARxx61HH8+7Axk9uAM9x61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EPu7Tnp/j3qBRGZJnfG5SOAeAD06d81LkHKVGhWOZSHDccr39P070RRvKXPGVVVODkbf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xIf3pGRnn9ahsSY2KtLwzfdVN2VPTmspFEohG+N1/iHRT155rw/9q0lfgvJdNz5WpWhU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6RoLaVY+FIJOSeT6YryH9p62MvwJ1VXA+S7tHY44Hz8kfnXs8My5c0pPzOPNV/sk/Q/O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szcBi2c8N/hW2bNIxHAhVdoy2eM55GfrXIWtxJawxx2fO/AIcfeANavkXM4cn96ofuxH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PQ/H2TSyMMI6hRk85ycelQxv5RLryv8AEOxqdLYrbK0v3wcYPXGf5D1pHhXe8bfNkZ+X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heJzM9wFJQct6gf/AKq6bXrxpdONuFBYYHHUA9P0ql4UtxJZXCRMEYk59Rn1rKub3YzR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irgZSfY9H+GGm+Tqmn3ksiognTLMccLyc549q/UW3T4d61pUEWqaXp1ydg3BreJuT3PH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q00GnjCOyu0fpkjrX0HFomv6fGnkysMIOAdw47V+Q+I1CpXqwhCVrH3nCdKLpuTR71f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zXXhTTsvxmFDHx/wEiuQuP2X/wBnO7OV0qS1JJ/1dzIuM+mc154ureLrIEpvYEcc7cGqN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3zTRlTnjJJP61+UyweOgrRmfZfVotm34l/Y9+Bsdo91putX2hlMkyiUXIA91YdK/P/wCO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F8Ja7B4mtLx1hgmjjKyBz1BX17V9bat8UNa+zyRyxMMsFLMv8J4OB3zXKeHfhlZ+NL1f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OQyWcBGPMdf42x/DmvVyfJsXjKqovViq4+OBpucnoaP7OOl6r4V8FTa9ra/8TrVwWLEc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a6PV9WudSuQxcyBOWPIBOeQPerfiLXGlgj/snMcdsQjrH8qqB/CB3GO9cZJP5OblRvSU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r+h8lyWlg8PGnFao/JszzOeKryqS6m9PIkH76JDhiAznB2k9PwrPW/trUg3JxG5A+X+E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qWq6xbx5VQIZMLuIywz6+wrlp9QvopTBfbGjxs4+UHd2B7E9jXuKieRKbZ6JdanBIzRz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WU2tHLWpcqApKljnIHp71542o3FvKthP8xdmWJznd7A+4FNkvRcxywag6wzKMxO3Ifn25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vmnaeAtLIVlc7lccjA9aPObU7dypKzRYJIOCAO//ANavP5dcjMCTq+2VCcpFkjrweeue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NciHa5P7wKT1FP2se4vZyOtKX0Z3o3mMTyDkA+uTVhb1radJY0LJIyK3JySeOnqP1rn7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j84wwPA+mD0NdLb3tpKX8mZWgmXHmMwUL2zn6elTKrG241TfY8pbXfEfh3xfqdr4asbj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xERBJCOBuPysR+lev6JrM86pFq9qbS4kXcYXcMUb+6SOteOR+KtR8I65f6Bo9lNr2lvK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dRubgj8a9gsNMOrwRXMySWdwRu8tmVinsSOM1NOeo5x0OW8dzNqgSxijZVC9d2cDOOKy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azNcNviQpFb4yqL2JHc+tem2nhe6vNRglulQG1O5gw+8B09jXQSAfaVjt8KFk2snY5/q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rI5PQVmt5/s6zATA7ScY2g8Y+hqtr8X2K9jnTy3Ukb93IOOPwBrr/ENpp0qjV9OZftFs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r/h3rmLPWdE8UWZkghO9cqFlHzK4OMADgj3rknFp3OinK6KUa2zRpdyW8OR2U7gBn0Hc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kW2ICK6kB+F+YcE4961FWOyeb7RG0RDkhR8gGPb1rl79WhvxesyeWyCRcNlsdDn0xUN9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1fsrKscqHDxIeMex7564rpmhheFkltJFRfkLdgPUgdK8l04vceIPKMjsk4L5DENgdOexr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Enmyj+GTc2WG3gEj1zVU7bEzbWp5ANNm8OeMXuLuaNbJYzJBKwC7t33gc9cdK9m+H13ZX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edrkjADAdjXEeJtKi8UWK290qyrDIPKkjGGz/EG9q7LwBokXh/wu0KAnz5n2ZHJz1zXx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h/Mz6ThiHtMVzdjp7pmuLwI+du3OAeRjuK1YlWSNW27goBwRhj71hSkysIsZKYU4459P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WRlL4GTt6dMda/BD9MQ2SKGFgYWGehAJGe4z70i+Y3CnhOOOTz1HPeolYCWUKcqVGMjI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iNwgOFLbgzDkg0DJdUcWOg4hfejD5uRuyx6fWvM0u3mDW7KSqHEeR+efrXpXiea1fS5I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sR1z715fpuVgkmlX5iSRzzkHqKmRHQ29IRnbcRtIOAuSRg/XvXA/te65LpX7PGqWkL7Z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0yrMC4A+gr0zRFWLFxOGaU8Ak8E56V87ftnanDd6b4V8LSPtAnkvnB6lUXaDx6E11YKN6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+a0EflWqRIAgX5eBjgdq+rvgbY/ZdGutRcHM74QY4wvU14edCikMMcZU42xqR3z1J9TX2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qy021kUBIhJIwHOW55r9V4So8+K5+x8FntW1Hl7lhpWdvMJYjJG3Pr3FZ9xHt5cgFAep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OBgA91J9apXbZ/dfwPwxYfKc849q/TZPQ+RSOk02YRIhc4zxkHINdXp0kU938zFYtuR3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9zMn+hglt5IVSOAB712dhfSWvlPlS+3kdtvYVldmp3FxaBoSsf7sxneC33SO49hXHapL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wchj7ewFbcerSXkYG7cUJyRyfp9KUxJKyGRFYJ0x8rfT2qJpM0R5ZPYyBWW3YrFIxfGO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ItNuZ5ApbO85GBya9Qk0+IttcYyWOemKhjaBHCKgVgMbsVyuCWx0Rm7HGr4bCSs8i7mU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OqorzQY7kC3EUaNySRxz2IrtJ9Rt7dCZnVcHndxg+teUeKfG9tZlo7fmUgheSGb8Kxq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5LXNJOmyvl02cAb3G5j6D2rkf7TS0LiMgs+GIU59vmPpWRLPrniu58qz3fMSGfGQg7nn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iKs0Ls0pO2V5DlSAPTtmuCctGd8V3OD1OEXUsmXIcsG/2vrn/PFdT8PfF914L1RU8wza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UngyKOxB5OKyyC8wB/iJbYMDGP5fSrcdojK6eWABgjAwct/SuCMnCpzxOmSTjaR1njHZ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nguYQ0Uw7sP4SfUdq5kQ7NoClWGDzyAa2rCCb7C1ncBtq8xqeQAD1H4VZi0iYnfEUlPo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etSftPeOa6juYMUl7HI8sew7upB6Y9K0bqP7WhkiZSZOQ6LlRjrkdsd60J/DM0km+MYRs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rQ0rSLixk+YLHGykEA569T71uqXcTmjhYoNUjifzITIofLFRyMelZ08l0JmSJm+ZgArA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8OoaTYQsFg8y7Rfk3D5Pr78Vwl9qrvFJcPBEEUM6ptxgD3+tcWKpqKNKVS7scL/Z15dY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+tOk8OS4RrmWJQ3cZqv/AG/qd6DFDGBv4Gw7ckf0q2VkYhZTvBIHLEAH0/CvInZs7Yya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kjeO/ImwQQo/lXVaVa3l1/okdz+8P3d3BIx0J+tVGsftLDzADMvyow4GK7Dw/aJ9tjBG7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K8/E4KFTc6qeNnT1M6T+0tHUNqEDKUH3udpA9/Wr9nqa3DEq4KnNfQvh9ba5K213FFcRA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c9xVPxP8GPDOppJfeHZH0S7f5jEuXt3Prt6r74rwcTkdRK9PU9DDZ5TbtU0PGWvEn8vy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61bhu1gwGDYxkAdB65rH1bwn4y8LqHu7ZprQvjz7f95Hx3JHI/Gsu31WKQrFwkj53B/1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ase9RxMZ6xdztknDPkEKT/KtSHUHguDtY7SoUg9B71xiSrGwZW3HI6e/StOOYF2aQ8kE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qNRrU9AsNZjAYyBWz0U5HStBdak81lZsKqkqFPT6V5rDNLKrR9WUYQ+v496tPcllUDgj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jsp4h2Pb9O8WRW0UUsu9srwJBjn1rpV+INszKY9rSAZ+c/KMf56V88RaiSvlSMSBkjJ5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M/vNkedp7kZ7ZrD6rc6PrMj3PUfGjytsMpCn5nw3BJ9B6V5zqXi2YvhmBXHzKTxn1x61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2Sr6Nj27+1c1e6izl3g5Zsgnrn/A1pHCoxqV2z1VNdR5UDlXEjheDz+XpXULHHdxM0Y+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e4rwPTZ5Vl3MHTA2hm5B/wAmvdvDU7/ZjcPhcLhwe5xxtq1hnzJI5qlbQv6fZpDcNNcl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tidJHDMceYDhR7Vh78h5GKhmHT6dalEixElc7QMjbxivosNSUIWPJqz5pXNwOqsVZsk4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00yOqoTjodw+6uT/AIVl5n2vGGyGYYReM8Z6/wA6tpI2QWccr8yg5AK/zroMrFtpSM7/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ehPt7VTaTaJBuJ2/NuPGB9KahRZCw+YEfQjv+eaqTSs8QiVP3krrGAepLnA+nPei4mj7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wrf6+wBa+u2jDZ6rH1+ozXvFzKEtHZlDCTt1BJ6VzfgjSIvDHg3R9DVAqW9uokAGMu/z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XDCMkrgAbh+H8qzuUee6tIZtUBUk+QoUkdST1/KqEwe4KQr83mPsHqM9c1LBh1klJA3u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PTz9QUAhvJUv689vyqN2Utjs4VSJDFCpAjUKR+HUVj+I9bi8N+GdV1+Z9qWVtJMC56EL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nVeSC5xyBivFvjO0msWWgeA7V2D+J9Vht5QvJ+zwsJJT+S05ysiUdJ8G9Hk0X4Z6Wl4j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Bf77SXbmTLdzwQOe1eieY20ncD24HQf/AF6tTBII0sox8kSBEGOioMD9BVJW3ZIyRnBw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nQgyQ5RSCNvytjI5649aYuzaFAwB14/WnkgYzwSOe2Pw7U0sE5Gd3cDoR71ICHyo2KjOQ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7AYY6Y4x6/1ppAYb1LEkE9Ow9PelwSnC7i46jHB7/WgelhN42sQclTjrUnPBJ3Z649Kb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70PHFRoAULIpYgbfm7H6UAkThV5PzKOh2nt9KUK7Lt+8Dnkd8fyqLbksyjJG3BJ6E+3o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bg446/SgbfYdh41IkXac4OecZ9qCQoLsRxgbDxwe4NNUBSABtAbHcn8c805DuOMZ5Iw3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7c7hwQ3PSlYEMpwW3rnaD2/lRuc85xg9+n0pp25BXJwOD6etAyUMi4C7lyOCRkU3zBkK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Q/UfypwYkqS4wW+YDvTSW24c8Y6HsO2KaAcJGTmRFYggfLwB7A0zJHCkFeu0jkHvzSB8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pAwdg2Sj8gE+n/16sBxeTAIyeM8GniO2YDzLR5G7tuwTVViFGGGMkcDn2zVdo7fc2Ig4B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/9L16x/YY+GsWDqWuXlyechdqgj3xXX2f7GnwLtlRblL+59zL1FfR5yp6c7ug6ClBkDD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PM6nvWZ58Mlwa2gjxyx/Zc+AFqQU0DzdveRzmuxtfgp8FtN2/ZvCGmj03R7unvmu03s6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TzzzkkqcAKcda86pxTmtT4q7OuOXYZbQRlWvgv4c2LrHa+GdNiUnPyW6kD863kg0G3+W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26Dp3PGaoyM6bvvfT/PenW7NI29jjC4GeCP8a8+pm2Ml8VWT+bNlhaS2ijeGoJGCEjQK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g6rcFvlG3A/HB9KygAOcZxwB70gZGJ5yRz0wK5JYutLeT+8tUodjRfU5zjOSTx6gD/G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LYwMHj+VVQAUxznGeKXG7HAOfwNZOpJ7spRS2IWu5jk7u/vjPrTEnmU7gwPHfkilCMsn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/hSlTIxxtkweV6cetQ31LikQanrsOlwJLfBl8x1QMB8oJ6ZxVmDUI5olniYHf93HOR0J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SASL3VgD1+tSxqFQFSCuNo6cD0qXJlkm8sAQSqjkE1MMMwGQHHB9M0wkZ2k4xwPpUZba2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CdthbkncOOOQKjxtjwzbsnknrRvULhQeTxUMiyuyGPjnBx0x9O9TJi5USrKQ2PvDoQBU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SPSqm5UbCZLAZ46GnB1U715B5xnH4VMZMOVF8KSm0KAf4TjHfoaVw6EOSCBwSf8ADtUP2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7buRVUsyOZOQc9Cf6U3ITRcKlkwFyCc7s9u1KMAcqS7HbgetRo+7AjznHJPpUvJYY+Xp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aQ4O0n2PH60m4jG3J29DjFOcBScMTkfnURifzRIWKbR93saYFWZgcBTjOe3C+pqtsckC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VuRXLZYHHt0qqypyCGPPYccUFrYVAxGcDGCDnr7U4R9BhcEAnPXNRDLHcCSRzjpUkbRS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ANjgqk856fUfWpAPUcOcZ6fmKlCNncuOeoNL5eF2hR8x4OaBNi+VgDy8rux7g1IFKHBw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LGxRRyOcAepFPQMyk8Nk4wBzWiJKy7VdQR0POD/OpgJd37vIxwQOhqKRhG3yghz1yMZW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yBng1UQAsrp8/DoTx2b+tTrHIF3CbKnnjqM9selV1eMkLKdxPpwV+vsasRqiOAhAY849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q7NtYggnjAwTTIYY0XHmZ3HknjB9Kc8wjA3kYBxyPToaUNKoLuibu56k/hQAwqzy4Qfd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MqkRouMknaxzj6HsaXCuhfaEHJPPyhh79qa24FY5GQ8ZXb3oATrkNgH6dx+lOiT5gYm2n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idw4G3oef6Uiq7yiIcE8H6igCXLncxXhTy465/xqYSsV2qTliR8w5yO9MxKyjy8jB5Oe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5rOuCOB/Fj3FAEEc7SSsgTbjqTwT/wDrqRWVgCwwWbDZPam71UMsp5AAVx0OaRN4G3kD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JF2IpWP5kzg7uT+FSCRFiAVc46gd/wD9VRqWYcuv5YP4U9Tl/lx8h4PTNAiRXUn5CQT2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g78ZH+fzpDIvzNjbz/dzg4oG5wrKh24z+H19aAIyLQMyxE7wAys/I46igxuMkqU38naf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YAXnG4cg+9J824ZcYb0zt/EUAPzIFB3I2OOO2aq25yrxlWVi4JB6geuPSrAR2JVFV5EG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FITGZFlcHdnaGPb2I7igCRjhtqgDPOf4gfSmMJgVUOEY5BJ5xmlWTlgUADHO8c4I9Kc4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cOmaGA8B0RogfNLjLEDA49ajeU78FgXPUBeo+ven5ZkEfllfLJzsJDFfp/WkSVIiiJGZ+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ALsKhMBDKr7lCb14DLtzx7Y6Gq5iMYKO74wdsgbIwfb2q/LLcJEkWxECNkOjZcg9nI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DbhzjIP4etIC3bkKoR9zsFwHQZ5HqD2NTBxlpF2k4Hy9R7ippL+e48uFtqpGANwXHHvj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AOcnjn8/egBpSIEny9wxkIzdPbPeliUENKPMfpjbglM/zFODTPtYxB/XI5B9xTd77ldo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HegbRN+9EXmujxjO3cVwD6fQ+9VlhjBeXynuicFVZtmD+H+TU8cTwlt4mmV+FKsRnHc5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UO7ZzgcYH1oKiMyXlInjaDJACbydnvitQN5Gbe3upJQ4y5CenQAn+VU9wEnlxs7qOd5G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3LEW2B2JBSUtgg+hx1oGMxGocwrL/tEtxyeoHb3xUtxBL8rSFQjgY2nJPr0/XNNMlwVA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u++e9QxSTIWLo7mQleF5z7Y7mgC28jvtPnZCbQEccBh049Kf5rmX5pkRhkl2TA/IdaiB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+Uu5ww9iO2KbJHeFB5RjdVALAkMwA5/KgB7MHZGsrhXVSTl04BP9KqgRMoaP5JA33Bn5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3n9/K8b7sKfK4HHTI9KZC8hkbymAjZDuK4YqfofSgBtz80rI9piUD+J/kYDuMUjquxfJ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9/ep9xCLmVCFPLNHgkj/ABquxQkMhwA3K9l9qCHuKC7I0jOGEAKlwA2Ce2D3pPMLbfJh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59B2qQ+YYlyAU4K4GMnOM+9PxIUYFPNI6gkBuPb+lAhY4k3xgTiJlJUsV3rhu9CSRxyS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6HarAex9agEuVQrG+7sT0yO1WLe6upFYeWoiJJZio3hu4z6UAO+2uCQg2xE8KV6fiKfG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CMshJbjoMHt701WkQiTeVI+/gAqB2/Kpmk8sLId8m4Y3Ejkd8e9ADI4wTI0mHIGQkgJZ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OVchACCWJOBz35H0pkciyZlRt+Tty4wR6DinhjuYyFgQfrx70DFkjnELLDcCWMYZA/JU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FdBA3UHcWLYb6YPGKjDtGdzEKhPTA4B/rUkqxBQrnzd38GdpZex3dQRVxBgIpIJgQuRg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R+FN3vs2gAqCWA25/l2p4wFK+XIhGMAsCp+h7GmkGMbijQFeRITuXHrkdfpTENyJoFkw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7T6EHpUkizbNh3OWyQVIOB6H6Ux1QP5jqHkyokIyNqdiMetNZEmQiKUxqh3A4znngfWga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zj+LjaPwNPlLFVWZpUAYlGXBXJB4A+lK8i4ZWZnSUjOfl2t3+lN2siSQIP3udyc9AO2e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W0rbJGjK4zu4R+xx1qmUUqpt0kVSo+Z8AE9yD1ANXnljdhIGmJZVDRAjaW9T7e1ULj7M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ZQDncO3H8xXPMIsbJFGHHlkMR95TyQB/Oq8z3JRo43ChuThc7VPYmrLSJksWJfgfKMZq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zIO7nHuP5VmaFNI13/MEkKjaNp4x3pA4O5ipbaQB269qkVV4SNFkjZN3JwQx7YHf1qSM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Vcq3rj6daTAmxOqGJgkgfGGLYIHoPWo44QiMjE7SxzHEpP0PrioZPM+VpotzAEFRw3/1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VbMylhuXLZOP4gDU6gXorYeXvmy0yt8ufl+U+v0qcSsVHK4yBzwPzquI50kld1EgU7/M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G/egbd7pjO0gcH1z/I1SYGhj+6WLjlWUcY7g+tOUrFzEjJJ3OOMd+KgUuSEUlSoztzkH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2g84PJAPoaGwI3RV+Ykqc5BHYH2qHHmskmdnznDKeSR2+lTsWkUkvwePlXk/WoB8rIrE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6D1FLcCZnJ53BTnBDcc+59PSlZgTufY5cfMScHA700vkZVRtPqM/p7UyRlaJlKeaAA2VG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N1eZiIsrHlWBAwVPqPWpgxd98W4FX2szdSuOMjtUQbacB8on+1nH+yPWpItrcCOWVix+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AhdXL7Dkgg5KnA+nuBSbUeJkhDc4UY55PpmpCwVR5lu/3vk5z8w7YqKe4fnAcNvHI7D1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sbvNCBIuMFjgv78dD2xU0flSM0pj811bbkt9zcOh9KR57dJAkkZZ2B3k9Pm9Pf3pQH2N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gsR6nvj1oARAqR/Zk3BlOcsep6Y+ppg2cGP5SchiRx9BTMvu+cMSDg88ge9OzmPGfunc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XtLbimOAnGWqZdqyM9o8aSMB5oblhjofwFVrqWOMKdzBz0x0/wD11HFcrJIYpEwUX5mI+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LpppDslKOsTksVGA1RQnMiEo0Sk7mAOc+v0FPkB8zcWAO4BRjoB0zUZa5VyEcD+6w6bT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88kH2w7GzuYcEYJz0+leb/tDQvP8B/FkTHHkxQSJznkSqMZrvby4ttOgkv8AUSDDAu6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jvjwkC/AfxlJEQy/YY5Q2eo8xCOfpXpZE7ZhS9Uc2Yq+GmvI/LjT44jKsKsqiPGwMcAE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CW5UnqD2PfFebPq1zbmOdLZiu3pjIycd+9dtpPiR7uIK0R+Xghhj/wDXX9QwkrI/HmjW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HhcjqPrWcdwMYYEgLhiDzkHPHpU13eXT7dpO3PCjms+WZPsxLgKWcJnPPPeqbJOrstZh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mlxv9csOKtz6ro1/GLi2hVMZIZSOc9atNpmlah4bihv4VeQkkHoT6AGuC01kRpLSCwZC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UH0pc1iHE+kfhTI0mrWV3/CEkK59V7Gvra31u3ARZk528Eev418I+HvEV94L0x9WtPK+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QR0wfWtf/hpzxNalItT8PWMyN2QkMc/7Q71+W8a1v9qS8j7/AIXajQbPvFJracAxuvAy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lR3DeZsRTgZLgEYPTqa+Fpv2u/DenxGTVdAuEUfw27FjuPAwD1JPSvqXwVr134m8PQ+I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YlaOC5IMgB5BI/hOOor5bB4Kpip8lNH0OIzCnRhzyZ2txoGn27NJeQw7hgL+7yvPXJPS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Euk2WAB93aOBjpU2veIJmk+yrIz+ZHgL1wR0JFcktuzQqzndIxJbjqPf6V+uZBkdPCQT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UxMrdDkb3zrFgwYFiu9+OPy71zYN1BdiS3cR2rtulONxB7hc9M9663XXNo/2WIqzMAUP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dRym2eWEjzASJ4tv3G7EeoxX2kKPunzsqmpLNrRtAFvkWW1nON46gH/PFY91aW0rP5bb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H+NclLqlvK8NisPnQzjBJyCpGc8diDTmnudMTawaS34aMkH7vdc+3UYpSVh7l660uTcU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wy2O1QwaV/aoeCQ+Vc2xbBwBlT06+9SadqVndqtg7eXM2THIeWO7kFs1sadsZz5hcXtsx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qDXPOzGtzjLrw1dQx/aLTBmUYKE7gDjNc5c2JJNxbMRMoUPGACue5B617Qyq/wC9/iHG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K1bR7aTztRhhjlO1fMToQPUFep/pXNKJ0xkeMmFhMbhgTAy/vAOzjvRYz3MEn2WQCWCU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x046iunvNLe3y7hxCxY4C5+h+nrXOyaPdGWK1iiZhckhWQ5AwM5Y9AKza6GqZQsPH7aFL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e0M22O6tgCct0yp6kHtXXx+LWMq5mnhmj+6WXbu2noy15jLq9jbX8mi3tjLOQ2Iri3+Z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M0U7SJ5rSSBcmOR+vTk/h3qU2tiZQUtz6X0XxxBqES+e/lXEYBy2Bj6DPOa6uLVPtuye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D5j7c8ivjSI7ZGlilaC6UK4YN6/0NdZpPjDXLBmZNsrxL8wfnn2+tdNPENbmEqB714ot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EmnZRNGOrLnkHHbNQxfDO50y0g1nQblQSCZbfcScjrivNLD4k3AuFNzbLFJGPMBXOCO+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fRiWKSFYww3oeMHuQK0dVSM3BrYzNbtGaeNxKrSOgB8zqJF6j29K5LX7K3k09i48mRW4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Nej3X9j3qvdpJGd+dxLjgnvXFa2bSPSzArKkkvK/3SFPT61EjZHn2gW/2u+O51huIk+R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iRWWoTwRwyFExhiep+n/ANauM0K3nMs7iFnETsTGOuT33DtXpWnTRG3eW53WwwCnf5jx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LexyniK1/sqBDYu0R37j3LluK9Q09hbaJZgj5toY7gcZPU8e9eX63i+1K00/znkjkbBO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r1ZliheK1i5ESgDvxjoTX5b4jYt2p0D7PhOjZyqj8qkp3Atu+bcBxzXQxKAiohyABnjH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fMcqCK1rSU7MS5B+4ueufbHavydqzPuYsWeGOQKjMQu7v6j6VMLZHureN/mBO0I3OR1y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I5P+1ipLERG/M06AKo4Jzxj+VBZg+Jbe2tJTDbxqqOC7bfXvXBoqxrhXw4fcMD5dp7H3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yKBjJyMHgDH65rlpHCIvGAAQMjjI7/hQZnXacom8uRVO3PyjPQetfA/7VdxqGrfFGGO1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jBI3Md7CvuLR7q4lkitI42G5to28Ft3ce+Oa+gvgNrXwZ8aS6j4VuLCx1nVLeYs7TQK8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Eeta0K0aU7yMq1F1I8qPwr8LR3d1r1hZzR5y43YHIxzyPWvr4zeUE3BmGAm1emPf2r9D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8NfDq4v7Dwtp1pqQlUW97bxCKVDjn5lwT9DX5qLO0tiqyk5Khs9MH61+18DQUsPKsurP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CRJcAJIzIFQpxsB6Z6GslnlIaJ2Yg8lQQRnsaUli4RHwAud3XJ96Qxsu0lkGB8oA5Oa+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i3wyltxZj8x9hWvBc5nVmAC8nd6YqgUK8ZzkZGTzu74NRSxythQXXgtk9B/9as5OyNEr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eJAIjubC/wARp7eMrUbilu7nvzxXE3gZSquo2dQQeOfan2FrLLKHVRsTDYP8Qrnc2zXlO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SL5cKwKemeQc9jWne6g1tFvml+Tbyw4GfSuNklCjepaLJPPPDev5Vk6hqMvllWcSMN20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KU7GkY3J9T1S5uS8xJcsfmyAAQo4P4Vxmm+Hzrl+bm5dPIVsEscNt9cnn6VdkmjAkM7g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k9U8XTQqbawwT9zcT8xX6DjiuGcrs7oQsjuda1fRvC1g9rpm0XDEquzG4Z7ntg/nXlyN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sGLHkZ7mqtvptzfsL3UixRTg9ix/+vXQJMyrsUiCMEbBtyCemM1m9VsaJ2MRrR43ZZ1C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89TV+zRwjnBU5wD3CipHh3s43bMkkZ/i9xWpDu8qIP8ALIeBxwwPGKwVK5pKpoLLb3Ys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WHzD6V1MEEYgR3OHYA5PUr/npUP2ANF5asVYqF45yv1q1bY2G3DZaIcZXnA/r613UYtH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SFH90jORR5KOG2jgEbRnoK1IYhycbdwzkever8VviF5kHKqGBPp3xXdGDtcw5mchfA+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GScV534wuRFpsNipKvNksAMfKPWvVNSTzJXA+WNP3jEdAMc/rXgOsXrarrT3J3vCuY41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Xk5i7Ho4VXHaLbSmYrGSRgFiBkZ/H0rr1t0j4KruznLc/j9KZo1ncR24lI8suAQn8S9u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A3D/AGuO3vXnKk2rnZKSuYaxk4BTOSeQc/Wur8OQbr5Sx6kZzzx6/SsYQeU6uAWG7Awe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Xtm27ZM4YemO4rGpGzMpz6HsGiW/lXgULgFCSfcV38soS2OwlHbAKn09s1wOhSMiSy5B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x+NdIbyWVo0I24GF5yCPxpwOCpuF/fPFpVwEA2eXnbjqR3PbFeP+G/h7pnj3xLa6LcL9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GGj3d8d69O8QOtnoszy/xDZgc53dwaT4DgS+PLVTjgE89/8A9VeJxTWVDKK+JtrFNo9j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6Nl/xx+xH8QvDWhXni3wPr1n4gsbKIyy2UwNte7V6mP+B8DnHBr47muda0359Xsri1UY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5yNtfvPfuy+AtZRiShspgee2K+b/ANnjQNO8TXNzH4is4tQ062DZjulEsQx/stkdK/B+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lLEpcylZWP1HNsBDDNcj0Pyyj1qK4XzIpwMj5Qp4/Cr8WrIwVUGSAFJYcfWvdte+Ffg7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eGlj0CO2uZBbraLiABTjhO34V4P43+Ffjj4f3rWUzJex/fWa2bduQ9CUPK+9fpdahKE3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U480dif7eoOWILHkDtxWTd38V1ujP3gfoa4YahdROYZpiJB1D8EHvwRU63srNudlIODu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bRv7VHQTM0oALcjH0pNsarhzjnIIPFc/9vCEFpgDnOPX61KdUhcYiPmOeAqjkn2Ao5WV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F2hsEZyM8Z9/avetAkZtBjSMjj5kJ5A9QTXh3hXwTrfiK9W+1FXtLFcEhxteTHZR1r6B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beLy0iXaoXnJ9z3PrXVh6D5uZnNXqpqyC35cHGFIOT39z7VMkYBVCCQ5wSfmCnt+NSwx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j/ParAhLZDfL8w/P0+teichCjr5fyqEXcRg5zxwW9eTU7RvEChQDKluBluOfwFTpHHuL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+lSOYypBbcxGA2OD7ZoAzI0J2yHODHyTxz2wPWuo8CaC/iDxvpGlMhkUXgupVI5Cw8nd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KSfm8tjjPIyf0Ir3P9n3RpLnWtU8RYytpGLWLJ/iY5bn6VMgPqy4CeeTkkKmcDgY7CuR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2NjukG0f4mukmkUrLKSMheM89/wDPFefaxKLm/it1fAC+a3HAPb86iQFJD9nUBeCg5PUE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I9xxli2O2QOOnp6Vi38rxRmQKWzwPTJ4rsNJh8i38v8AuqN49cjnmoT1GjQnLBtoGQSO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S/HhyJAbbwbpm0AD/l7vRk5PbC8V6Vd3KWyzXdw3lxW0bSSMT0VBk/kBXnHwNhF34Z1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U6jPeeb/ABNbxsY4vwwOKwxUvdKgtT1uVjI5H4c9fzqNgpcFioCg5YDByPUd6jlZJZMq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oiEdm2nJH8J/pXlG9iQeYg3EgtjJGRgknv8AhUe7JUtzkEj1/wD1UhC42lF4UHr+WaQh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570EjwSoy3DJydvTmmru+UAlhgkBeP1NR/LuK7gVGDhjj65p7fKp6juoA4xQBIQSpBJO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cp3bm5CqRhvu8n/PWo13BVOQ/BB542t3pwwR5UYG1OxPofegCQ+WCCyhGI+9nPHqfrSg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u+n161X8xZN2TvjJ4G3jb/wDX71KxPzOQEyMoueMe39KBrclBOQVfzCCOvJ4ppUE+buzy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3FegwPcn3poeMAqccE9MjPvn2oLH8gjcfUHB5NPUktkNjaCAO9QBlyVfGR0I4yKdk9QO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E7CT/Fj5QO3vTAysFLFc5P3+T7fjTS7cBfnIHVuuPftSMSx2EdDxj1poaHL0BZ8twD6r7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6OcYA59aZLuwzqOTxuHAz6VJK4XLg7Wyo29Ccjt6VYEQVQxEWAFHODndnqD64NAuWhAi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+tBBRjCBtKDdvHIwx6im9WbcxYA/KQoORU8wH//T/RggnDA84zgUoH8LEgKP1pVxtJ2t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37sbeOVPrXiXZ0EqEEcHaByRjt3qZAHOVGzd602LcPlXB44U9PepAjhv3icYyDnqKLgO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03YR6ZIxn/GnrkDueM9KQlScleDjPrSAUjnDrnHP40uCSNrADsPenKpDHZyOp9MUnA+7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AR+OM/kKCuBlRn0Jo5LDdxnnOMZFT84Dk528g+2OeKTYFVU2nGNufm6ZxmpCgSQZXG7A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gk8etNbc8ZIkVgD074/+tUt3KiVXiQS71OOpK+9WQhGWO0f1NQG3kY7nJPr/APrqzuyF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RQ3bjDD+LP0pFDgnPzKRjPfmpd6nC/3ug/nUgCfMwcLg446UtEBCANxLZz2NTbco4T5f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hTznuOenrSSM4IEfK4w34+lQ33AaoAY7QQBx070n7lzhsEk9felKuSrZI5Ax7ev41KsQ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QII7aGFiMfMTls9s1KUVkPOTnv2FLIGkYENls88fMQO34VN5b8bhtGOpH6fjVpANj+QD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kYRltyptIwMH371K6sx3RlU55x3+tCRhCAwLHuOxzWiQmiVE+XG5cqe3OR7U4xgOOQcn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jOUA2qOenT8aVfLJ2mQDaflPb8aCCvdg79uNuF4IHf3qqcuM/wB7A56D6VpyxSOTuQZI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UI20AEjg5HB5oAjjXH3gOO/bNSJyuQMdeOuPemqjqWyrKc8dCMGnIuxziQAkjIPHFAEw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w/8ArU5SAAOD6Y6/l3pHSU4kRgPYHIIp6Z3Bto44znFWgHhigB3E49OnP9acxA+Z3wxH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Mds9eO9L5jKBtb5T2Yf0pgVbqN85Yj2PtVhGHlb8EuPQdB606YFuEIwRzjqM1BAW3Ffm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A25ztHJ5zwTU4ZJCPkyTzg98ehqiYw3yuwIXH5H1q4pG1sD7oB57fhWgDy/bAK85B5wa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wKk5BztbHdgPl59fekJfPJwcYK57djQBGmMsFYYP97uTTHVULLhTgZwP5/hUwX5txX5R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33jt5454NADz83JGecZOQefepN8CvHG0YVicA9evrUjOpUbQG9ie9MCx7hvUhs5GBwSe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ccAg8GkGwHO0x7gRu6nI7e1PypPBJKnIU/MaXJG4M/HOMDAP+NAuZEJQFWR1OQOpHrT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MdR19qarl1Ktnd/dIOMU4DfhSoB6DHOfxoJYiSCR9idR0I6fSpcluHGxlPG4bfqQKjMC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U+3vT5JJZFAlLP1A38sv40CJozJJlFlikPX5yBj3/KkjWLyirks4ONoOVx2IPpUYMQVA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XPU5oPkszKi7U7ZOMUAPaKTaRkHHctyKArMu9RkDj6nvTPLUAFiGXpg9eenNMLQROC6k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80ASyL8+8p5RHAK8ZHqKVJHQ/K+RnOSMgf8A16jjkWWPdG4IycL1wB/IGppJo0hYmPAU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QAjNO6hoQIyTnnhTn1Bp0e4KsVyd8gPzMSNpz2HpSRzwyKs3mTGNvu7F3g5789OadGbi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l/pUNgIrH5hKdyA4ABwdo9COad86kusjYI2nPp25phkjRlUt86g4+Xg+2fT+VAypZcEl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qMAA24j7+MZI9R3p6O/yudok4Ow8H6ikCTLhHUqWydzHPNIFllcW6YOQW3MeT9P8KALf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fCn8cd81D+7XGSxJGTtOCDUP2d/LcYwT8uB1BHf2qzG04UDZkED5jjBx19xQAxF8w8s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qajEmZWS4dnZiAvJyoHb/wCtUxREwWyiuOeeB/8AXpCIt/nPFuAJ2kNt/H1oLFKsyBhv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0NAiVlMucRYwcEGl+bYZhL0OVjf5wf8ACowsQuBLclHJXiMDZgnv6Gkxiq0shEds4IZs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VNKZkRleAowOGOOM/hxTQqyKCkbSqOoHBP1x6UwNAijIlMozjDfuwDwc56kU0wAIwVvI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Bz6fSphLd4JW4ZTnlzwD7ZoeCby2jkSJlBDK3CuT1/Go5SSVLR+WSuAwyF+poAV977Yp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H49+KkJnZBG7oUjPEiY3MR0zTEWKIsVCRO67HYOccc8j0oxGh8tniJUg8D5WzQA/lj5c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J98fWmXI853efbDIMAqgC59D/jUzMpIkhikjXJ/eq2R+VM4R2hQK8T5JduWH0z/Ogi7G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HzmM7ifTioljZZg8s0UfUGFs7j6c/wAqkXYnyJcDzJTh1VdoHoSad5ksbNCY1DN/GDvL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qGRUVPMAIJIUNnHfAPbPepk+y+Yst27byCMxHJBPrUWBuHkvhSNvzphgR6kev61IqyFR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8uR70kxWCSS2KkiIKdwUTZO7A7kdBSyETSMpdp2THzqnysoHcDt609iI18oxRROD820l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jjkc2QdVIwDnDE++PX0plpDTLI8bQtH5bE8EH5SPXFSW6Nb5EictyCOdw/pQ5iEBCNu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/wAM09JQkSysGz93K9P/AK1A7IbAixsxiGCAWbnoPceoqwoiA2mVcYyTnn8e1QQeezNF9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j6VOx2r5wYbc9FUY47nHIPtQFhoaP5gSWXoCBnOe9TOI44EjkA2rnDgbic+pqBWTaJIm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9O1PUbOqsrN2PIz7fWgl2FCgq21mYk5IPAX3HqKYwVBt3A78HDnchPtjpUm6SMgxqQemc/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T7zKzHJWNQeaauSIGIJ+UxnjJPPA9D0xUnEgJjc5GSdoyfr7n0qPa3lCJNwVvn2sQc/j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KiHPIGwjI9cii4DPNhk4kLBgDkyR43A/SnK0cZXBRcYI3Ht7VHG8eTtkZgGO4MueR7+9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LckOoZOOwJp8w/mSRuqqzL+6Rj2PX/8AXUN4Jo0V7YF1zuJGAcHuM/41IoaQeWHU4JIj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3wcQ+QqlySGLBsr7AVnPYqLVyozndvt2diADnGAPrnrTDuBVnhjiHG0r0Y98n0p0gDAi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U+v40iK0bvuG0EAfMBwP/risOhqUDDbBvOR9vqc5IP8AhVgsGkEakZJ2qV+7j2NRtKE4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D1pWKq22MeWhOSpwcf/W7VADvLm3hFXa5bJfkF1HYn1Haq0DI26OPA3ghsHacD+WamkRV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KA3Py8kimF0lbz0O5BhSwBHJH+c0ATWskEkAMYDFPkAY/MR6HHPH61Y4jDeYA65yUX+H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hZ3SPbwwAxuI6YPvTw8gjEkbuq4yF4LbenXvimtAJCfLjPloI/xycH19KtLIpAUKV8sA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ldG5Pm/KDnoffI9ajYmPJxhj69CB/d96rQCe5YmVdueg4A9P50rB3Ybeh5BB4U04uJCS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IsgVNzEdMtxyCPWpe4Dw0jSbcDB7kjPFRnzAvlOx2nnp0z39xRGynB9TliR0z6GlD7zu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PUVYEXy4P2iNFbjay9Gz3NCuwk8uQsFkAIbPQjoBT2iVyAYn3KdxZvukdgP51Cu4ZMsY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K1AEykKyuCMEkDGTubHXnpUU0rCRCxwMHJAwWPpUoO7OVC9xt5Uj/Gq7wHYXV2yDuKN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vIUN8x4JI4Ht/jRGdrALnbyuPX3+lL5MhAdpIwuDyDzj3pRCgbDSIf8Adbax9MCgtLQh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Qc4Ix1z60ADor/UD9KUxlRkHByepDMaVo1iVFdVVmHBU9/pQSynOQjKrRF04J2juKa2L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YMBv/Drmp5dwyAWwFLOc4IHaqw2yohhwSD1PBPHP5UCHssk8YFwI4vmAVh95setMvERJ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Tn/x0VYVYwm9yWO4bs9Qex+tIweKXzVUeZ3kBySMc1DHYzr/AE6w1S1aw1KBJ4JgAykn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5x+0TeQad8CPEdih8kXVqsEa4zu2upx9cD8q9e8kSy45UnDb88Y9AK8o/aMs4Z/gB4ul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ReokRhjn6V3ZRO2OpPzRzYyLdCfoflnpGqW0FvElyqvhQARzkEV0vnaf5IkthljzwcnH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GhN052ptG0cnrzVy41Sfzv9GZlHcj+df0vCvomfkk6WrsethA+Zy+4HsBzjv+Nc1c3c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4kHTuB047Vhad4pkcNa3qcgfKwOMmui0PRri51+1nGHjcEsF9MetbKpzGLg47nu8FvF/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Oc4GPSvNtYtNYhu2WwY+UXOFAx15yPpXry2Z2x7lMJwqkA8EY9KxNd07WLiQNHbPHCgI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OnHatTFbnzl8RNc1Hw14YfUJy0hUMMHqOeuK8w0r4w6dJp9s1zOGM0YMYcbpFdjtCEDu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v7O8HskkjTGaRhz97jt+des/sm/skW0Omaf8W/i/FsaVUn0nSJBgIrcrNMD/ABHqq9hy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tjsy9lTXQ+zy7F08Pg+absevfAz4PjVJIviP49ttttCQ+n2Mi53EdJHHr6DtX2ZceJ0u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aM8AfhWffaxBJai105FhiRdgVemBwNvoK4/PLLJ95OjZxx3zX2+U5LRwlJQitT5jG5jK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KO4v2c+ZC4zzyy96xW17ySZFlJWQbcf3Se+Kbq2oRQwmOKbbG/8ArQpyRivO7u8BuWs5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K4xjtn1NfU4bD82p4lWrc3X12dp2icJJKrFsEcKD0OT/ACrD1vVrq0VNXhyxWTMsSH5WB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vLM3VnPdAAXVvyWyQxQdTgdan0O9tmhe1mRX3qVZWGTjuPY969HksrHNzMgvtO0mONtZ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5WN3H3vao9N1GJw2i3gO8RhopCNwY4659e/tUNvNHpd5LoOokmwuvmhL8hMnIH0BqKSy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EaRkPGx5JB4HP9PSuOpSOiFQq3uizBhJEzOyHckuAd/+8BWbDcXmn5aNd8qNlsdSp6g+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PmBiPQFh3x6Vk6jp/wBoiXUIFAZSSwPX0PSvMknc6otFqz1mK9gW6hkCBBiaNvvAHuPW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ib4GRSSAOVPU8fyry2S1ktXF7AGaFmxOowSFPce9dVBf29qiy28pltZCCdi8Dd0PPQDv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jBHcQtutHYgDbnbnr/wH2rl9T0KUx3NtY3AiSaMeVKo+63dPZT61JdX9rpDS/vzNbSnc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5wT2PWmP4isJbW8gsrlButS8LsOVKjhT/ALR6VlIGzxjT9c0Mm50jVjcQXMBMJkW3MkZk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3ZdKWVkiuHZdkZ2FTkPu+nt+NO8K+IdXXT003VfD0O64c/vvMEbYY/eYc7iP/rV0tzFa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iOBtGN4AyDUFx2PO2023kjfySnmQ4G4nrz3zWUykXElxGFRwNrhFz8w6jBPTFdbezDUk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sPlJqpcWIS382AsWQfd65xQUZcc5S4juUbA2gOCBkg9B6YNSXmoyxgTWyN5hOXxgbT24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3lFQwwyfzIrK1PUTaQvIgiaH0Y4I/DufSgcUiHUvEl7pK5dfPjm+8i5VgeuMVV0b4oRt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6dBH5L/O0U2cbs+jfpXnN7qN/qtylrbISNzAEg8Ejn8hXo2jeA4LzQBYSmOO+JEscpXG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0ak3K6KlCKR7h4UuRay37FmCF/lYHkA/0rqzN5m4wPkqcqj9QSP5V5X8N7u5gtbiwvER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BUnrn2PSvZmNzbxb/scEadFIJbr0NelFXjc5LWOOJmh1lZ7tVBhRnU5yBn/E16orK1vF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HfI715tpAbX9anjfMgi2rtPRSDycCvU5FjWUpJGGAXad3oPSvxPj+vGeNUY9D9G4XpuO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yX4YDaV/z61qWmACc89h3B9fpWLp9tFCzRrn72Yweig1tIs8AKBg3GQCBwT6+tfn8lqf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LMScYBB61oaVgR3DHrt259/b1rIEbvmaRgrL/Cp/THrWkssVppDyb8tliwPBUfT1osxM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Daj5/wCIkdun4VjfZBDC32jZt6AP0/DFUP7ZihndYicljyex78+9OtLs30ptiA+/5s4w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NfPpOjXes2oUy2ce+LPAL44z7Vkfs9fF/TdE+JETeKdFttGl1AbTdWoCRMX7v6ZPevTt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vdM1FZPIEYJWA9+4rIuv2dRfEnS7iRYSAEEuJNvpyMEfSplh1VXKnZnNLEunK6Nz9t/x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nXUc8UsjTyJE4ZcbeOV65r4IhZ2VYypAz3GQR6EV0njDS5NC8UzaPeTNObWTyiS5cDb6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ECN1Rhwegz2yB6V/RHCWXywuWU6c97XPy/PcZ9Zxkp9DmMIc/cBIK9MYFOeAfKACDt+V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ZrIRDmIEDlmx0qq20Da3yZPy8np719HKOh5UXcyGCRkpOMBcgZGck04Skp8qMcc+q4PB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XcFBye3PArQstNjhHzbsjqSetZNdzQ5T+z47mSPzA20Pz8mMAds+metaV7PBboqB/LSM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P8sVoatfQaVGxXaZiQqqT6+1eW6rqskp2bjuPGc/oa4601FHRTXMaOoaotysnnt5axpm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MudWi8tUjATahfJ6ZH1qjfanKm9gwHy7SOvT2ri76cXCyuqys/Cnpj1wBXnuo2d1KjYn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s3zfdYcbh247fSo7S1V5IridtgA3uMc7h6fWobG1WRxJw/IbaR+v4etdhHpqSQ5IIIYE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6lQbZvOXKjVhzcDfFESFQYA6fX60mwTAiaEk+4OM//XrW0+RbaIvbLjzBgkjI6e/p2rqt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Q6nIJOM46/U11Sp6anMpu55jJptzPc7/ACnKoCFyMbSfY9q6PTbWG1iTzCrTKpDEDcOe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MNtlcSSMRtUHIzVHSIzc3OZY18vO04/hI5rOMLMKktCOFtl0jDIbaU49/apLeFhfPgEl1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piuka0hKtsVQu8jjk+2e4qay0y4mkklIMicD0zt6YrspUzncyrZ2cyzFpgFSNs8c57HI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ygBKcY/yK3o7OJgoZSuctIB046gj1rjtWuSBL9ncmNm2R54x7Y9a3dopkLV6Hn3jPU1s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Ma4649q8m0qzuJYlkVRlD35BA7H8K6LxneHU9VitlwIbVQqgDdkjrU+jW/mubY5CFCzM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vmsRN1Kp7NFckLdTr4reAWMZztkUblGMgp/tH09K0FjsJ1Ebr5bHjPXr60tvEr28YxtD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Va4meESBWJKZCkAEsfQVqloK+pG9g0Eqhwdm4KMcjntxXdLbWi2kYRGV15Jzuyx7CuG0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+1o2AYI5JBJ7gj+KvRiCZBvT76q4weNh9T2wfxrirpXBvqdHpc/lIbYK26TD5PAA6d++a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bhI5+XHJwKw7ex2Tx8ljtVlDHqBVvU72O0kRmGXK7sDquPfvWa01OWceZ6GB46vd0EOn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nA9T9K634A2rN4x+1sMLFGF46ZbuK8dnnF7NJcvIzmQMBnqOe9e+fAGFxq91Kcg4jVff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JW9nw9ifQ+l4Xp/8KFNH3j451GPQ/hHr+oy/KIrNiG7ktwAK8r+Fe3w/8BtW8THKS3wI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/Otz9pC++yfA+Sxhz5mpywWqAcZJbOKxfiXIngz4BaR4ejwr/ZYzIo4O/aCf1r8R8Dcq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7rjjF+zp6PofH3wPJufHWu3Q6urtz67ufzrV+LDMviSJx18kZ/E1n/AK2lXV9VvHBKvh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Uow/iC2TA+eE8eoHSv23iBWzGSXY+ayZt4OLPJbzStH1UeXqVnBOmc5ZAG/Md6yR8PfB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9PSuyAjLbiowMDAGMfX/ABpuWQFs55Py9yPSuOmlY9FnOp4F8GW4BXTo2yOGI3Cta20/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Ywv92Mbj+OM8VpgKBsAIJAyfQf4Uo5QyKfbBHFbKK7GTYFmZdztjau7KjBA9Pxpm1myB9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5/GpUZUIx349xQR1TlRgjI5YZ7+9a2IsxFQsyFMqBtzxjJPcVOI4t+7cxQqMbhxnpg/S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HgseWyKuGJsbV2jJy2CT/PpnvQLUEV1OBkkdOOv+ApHt5TCUiABPOD3I5OKuDftB6ZPX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GXDb2x9zB6H1NBVtCoixx2x3Hbwzlieny9DX198FdJXSvh5bv5flSajK1yNw+YggBWP1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1W8t9KiG6a8nhgPPB3sOvtiv0LsdOi0+xtdPiAIt40j64xt4NZVHYcIsz7yRrdFDN8hH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PWvPZJDNPLOx5JKqcfwiuy1y62xTHG0ZMYJ9j/WuOjVliHUlvw47VFzSxXmJkuYbcfMGY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ZSPdwARk59ff6VyWiwG61GabjCYVT1GB1rr5mQKievbnp/jSbJa7Hk/xe1W60/wFqFvY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uCf47k7P5V6bommweGvD2leHrCPaljZQWxbsWRRvP/fWa8g8RoPFXxi8J+EpMG00VZfEF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wA/8COcV7bd3H2mdZEbpkkY+U56815+Knd8pvBaEJbIJTjJxkev+FCk8EjPUH8eO1AOV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fKTs6jpkfeHH1rkLGg4UK3OB1PWnsRuBBBGOBjj8PemFlB+QkcCPccHOOTTVO513HPse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Vb2GD1yM5+o9aUOA4kxnb2PH51F2z8wJHQAD9afhj8yktjGSwoFoPBTeSdoY5GPQ0i5y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/wBemspZigyQD26jNLkY3bu3XHU9KBNEmJNwXaR83ykccd8UBiSctjLbdh+9ge/vSFNw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fQ0vBRQmeRjPfA7ZoBCttL7eW34+YY6jtmpkLZVSS6hSSM/1qLg5Z+oXjB6Y703gMF6c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kZQ42twOvr0pshZlzgHecf7RpQzghdqgEZVc5yR2z60wMD/rFIB+Y7RnBHagB0nzquOB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5wWC9RnJ5wRwMemaadzYxhQWHB7+hPoaQqyjaxwUzyP4ue9ADhtZsJGfm/hzxkenvUZc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1HtSEiTnkHse34U1sABS2BjoPfsKLgIzSIQfuspyCTgH8O9RMIyx/wBYfcSBf07VI2FY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OwHrj/gGaAP/1P0ZBc8SNkNxuz0x0/OkYx9DzgYpeVPzH2pxcqQzAYB7f1rxGdAqbNmw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Km85Clien3sYH+NNG0/eHfovTmpAVB2dAvIB4B//AFUgLCHHBOeOp9aacMRt4z3PSnBV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D7h1J68EcUAOAfOQcADn696N3Utx6HtSoHGNrAjg5pzFzww4PTPH/6qAEJJAyOnHHoe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Pzf3s9vfPFQxJMCRyR2A6YNSsiyKocDn5fy/wpNFJCMChMagNt6nFNZE3hlC4I/zmpGB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61C0TpnY+VP8OO+ev0qBpEiTRnhyeO3+NRuGY4C8j09DQQVflctj60gwAcZBHbPagY4b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U3ZuzjkHGQev1qVCX3MRu2kHn9c0yRVZiwwp2jIHr2FTIBiqc7APLA9O9PicFyGT5QOC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CRgqQSTnBGP5VNHcNuA2MuTgsfugYqLAOZS6qy5wDxjuamjEYwSCW6ZJqFhG6/JIxC9R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0+Z1HzBV7H/69CVgHo+7O1cYb6/rTHzjDA5yenI/L1pBIzhSMqAOgOKkw7/cwfQ5/MVqi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YnHcev8AhVhSNxBkOcDgd6jKkopwQUHrk5FCvIAGUIq+3Gc+1ArkgVQNpJ/xqTIkzjaS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mMdRwBz/AJxUW392oI+Y9xxQIkJYHAOFPTPFRsCH6E5HBHIAqZtrqfLyCAM7uhPtTJE2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QAwOmCu7J6jI7elN2guCA2M56DH0+lSHKhSq5B646jFBxjEhAJPGf0oAcixkCVDwxI29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2UbJgA33gFPr/AFqIBXTDgEgZAHBB96mwysARyQMk84zWgAM9clTzx6U7aXG1VywGcHrgd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Bye4NKv3SGJzn6H6igCGYb48vxn7uO+OvNVoWOfLYkjoPWrLMsoIikzg/wAQwAfSqigC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+NAF6QSNyUVRnnB5IHr71Mn7wCSMKMnDbjjPtigRJIyqGOc5OOrEdhTwNvB3E9Tk8git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PUKcrn3qNhJuDHD9VHP40u8FdscgyOoYYyfY0jxgJgbSOpwcdfb3oAeCQSATGwP8XI57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VFD9FI4OO49KFGdsY5yd2G5/WlbqGLMRk5Vv4fpQA2XfHIHdckngAdx6GhkIBPzgv75/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zg5+8eBSI20t+bDOCPdc9qAJI1nZAdo+Tow4JFNYhWCyjOSCM9qjkZC6BGKjOfm4BxVn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wwSDlSPcnoaBcqGhpA5wRlxtwOn1p20lGQgYx8xX72fSot23YhA5OVwcg5/lT2jHRmAb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Ci/K53CnguUzwy54z97PfFM2h8+Z3POPSkCqjHYMqP4u9AgG5hsAKtz8x5GKkSBAxjdw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g9qQEgHdlhnPyn19aUbSVDLnccgEcZ/pQBHL5Ji2uMBsblU/rVozW8MUcMLSxrISd02G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sMVVVPHRf5VE0W/5WbBGGVT09xQBO28ffRY8cgphlP0+tIDiQE/LnleMD2pOC2RksOGA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CqfLlXJGXjOSWA9D60AKXkaVpIJTEH++g4Q/TFC+VkMxcnOQM9fbPakjcuMuAgORgj5T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dunlK2eTyKzAuCaczY+yxzAfeU8sB3ORVRkjTcVRsMTj5vu/hT1h8lTJGGVE/iJzk/4G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C7hnpg8dxQBWtmhaKdowzMDgHORnuMGnqhYFTn5e56r9CKYuVdgQC0hy64wCR3Puaco3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HT1oAnLIMq0554PBKj+tIrRNh0DMpJO/19iKHaO2zLM+VJHA5wfUmjaZYxNtYZPGMbcj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cCSrDIOcnB/qKHYFkXy1AVTmQcHOeMg8CpH3bd6ABu4zwp9qiJkuIwrhGdTgNnBP+8KD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ugb7pGPmI9QKsNtCICGZ1JXDYwB7Uj3U/lqszIyg4GAA647EjqKbG8Ug2hSST831/wDr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OxxukXA2tgqT3IpqNcbmSeXef7wXcuPw9aa6W4GcFG3ck9B7U9J4XiyNqIpwWHB47596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8sSSkcgHhc+1CjBCuzAMxO0HgHrgZqyzTGVYQBGzfdXgKQeQdwqvIyp+5Vg8jjBP8Skf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FidtuHOcspGcr7+hFWd4hWRY1GxhzwGIHp7e1QxIEbPmhdwwykHkD0qZFlVPM2IVBG9j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eSqiLdluQAfl2nuRTwh3NCRg478Bh6g9sVE80MZxvODnd16jt7igDzEZI0WWMD7mT1P1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I7IxViMgDGTt+vtS/uiVZChBHOThqizHCF8slHUfdUce4p0YMylogm3Bf5ztwKBMkZnf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3pqzWlwzCQSxyx8yAYHPr7inRgLCLkyKYpAcIDyGHtTA6uQJSN4H0xSSFcnMDDMsZHzr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N8reu+IDb1YA4YN7fXtTGlgY7XLRMcg+mR6expD5Rwnl724wAdufx70xpk0b7QMo3BIYv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wkjnciO6Z2sEbBHpwe9RhtyEKGt2UYLPkhh3FNC8nyd28kNhj8hPTIPegses5ZTI4OQM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hFtFkQyYJYc8kk+49Kayskg3RxNjPyqST7//AFqlMoHyqwAxyMDdz6+ooE2KQWZipCY4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3AZNxAB5H3gfakCnbsjIUnlt3OT6in7TkKPQn3b2oIHbJXAHn5HHC4DHHqD3pm2IESq/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j9aUR78Fl5HBPXIFRs0skYaVY8E4GDhvy9RQAbhtDEgHJ+XnAPrn0NP2SqBNGCX5IB6j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ZIqxvKdoIIcAjA+uMD1quBFu3GXYOrMnJP0FADzIxUZ4Y+3IPfPvS+e3zBbjeQBlccf5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TDEdm7D0pnmNIBBJHEPTYCCfagB0yhyiXJVx94BDhhntj1FQXB2wlEm8qPORHjL5+tSj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93DVCQfLwJAH6/OPmwe3+FTLYa3K8m/GPMfcxUqp5BbPPP8ASodhBJ5Yux5PPI7ZqyWb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xgn/ABqouzzPLcOrFiMDpkevvWLNxZXRVXzJQORgYwB7/T2pInaUBU2ru/jJzwPb0px8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oyPxqIGNnOC24DBGMDb2BrMBNsQdJQE3ITjPJx3xTmidoVYSsVycFvU+47VKqswXYVkB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/hNRsGXKnKAjp0/DFAD2WZZBHtRdhHmk/NnPTA9KejgMkgGCmVIHC4PTHpTScbCpzwee+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BEmVzxtzVtAPmXOXcsjEkYHJ/P0qLhGXOGBGTn7w96sFZirdGABAAHQD3qs5UynrgDr15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DhSp3blKsWwOh9B3qXdz8xyGPDY6exHpVYGWVSCmJTgKR0HtirOx9qpJjeD/AA8Z+uah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CAY2nvj0ok3kBY2QiToD1UdcUFSCEwpYchCe3qKafLlZSVBZTxzjbirQE3zkYZhIcZ+X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XZDx3DDA47/SpQ6KcDaCDzngDPf8aima4MiFV3rwDjnJ+lAD4ShTKbV3DcUU8Z/+vUbR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bQFOMDvUoyjFhGAMYOeT9CO1VZnGwLFtVhydowcH/CgCFUVGyBvK4PzjP/66nmRTGzhY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KQK2396vzsAeuRz1+lGQJAFX5ew7N7igtFNFO4lFAb5dxHQkDsKmKx8A8sOS1SFCXUl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ionR2wAcA5zn29fepbBoqFVBb7QS2RkDPBz/AEp6oXcEIY0Tktnv6D6d6kwUcRcHnoBk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uQ39BS5mHKhj+YCu1wM/MP4gRSJ82RzgDkr0/CljiwMKeW6DoffFPCL0A2qeD6f/AK6T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XbtnjFebftCqsn7Pfj3JGY9FlY4GCMEfrXoz5+VcZUZ9t39a8z+PwuLj4EeNLC3Aklm0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+vFdeV/75T9Tmxj/AHMl5H4eaXfiK1iSI/MY1yCOnHb3rVspVkOHbDnnPqK5rT4J0jCu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8K1oVZAFjG3I4zzn2r+kabdkflbWrNxzE0W+A4dc7SB0P+Fe3fB2VbjxHFZ3j/IijG70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ciPchLbgOxrb8I+JJfD+u2t0SdifKdv9xuuPoa3VSzMasLxP0B8U6LNZ6jhDuhuB8rKf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Wq6damxE8mGGcYLHcOnTsRXXWHiqy8YWAtVmU3aRhk2nquMjFeQ33iG/gmuFncW7wna5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ro9ppc4Yp81j5e+Jt9HqviPw1b3kLC0h1y0NwZhiMoJV3hs9V9a/WzxbdxyxxWFrteJQ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GNuOMYr8afi/4gXVUlt0nMrs5II6jHdfT3r6d/Zf+PL3UVr4A8c3A+12kY/sq9dgN64/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teRgs1oQx0qNXRvZnqYnA1ZYeNSOqR9jpfOhCuAFI+bHIBHp7Vj6h4lFuZCcERDLEjOf6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rzu7qztlgVxjn6VgXHgqO/UeXLIquwV8jIxnn8K+0oypvW54E1LaxxA1D+0clJA0bjjH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StZNvlbN0sJ8yMkn5ttekD4daVA7IdQ8t14HACj071st4Y05Yw09+rtEo5BA+73612Rx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b6Hj+m3rRrHdTbUZhiZQCQ31B6VQv7UWt9BqNkMWtw58wD7wkPA/D0r0q8sPCtur3Fxf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j8RniuF1fxN4L0mGX7XrVq1vy20uuTjtweo7VTxtCKu5IlYerfSLHX2nrqiNp8523EQ3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6rWrDWrN9CvtqX9t/qyeDx0IPcGvLfEP7Q/wh02BlXWQ93bAPGIhuP0yOufSvGdd/bD8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ZcSTQjHnKNhOD0I68V5WJz/AUtJVEd1HKsVPVQZ9l6XcLcE2d6rJdWo+Zem4DgOPY9DW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u5DqTkEH/CvMdF8Uad8RtBs/Fvhq4Xz1jBdT1OBypH9K3NG1S/ubrIzGyKPMideOPT+l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dMcqbg7Pcv6ro9zZl9Q08ZXb+9jxkgevvXJo1xp+8yRqbedgzMg+QZ747Z7169azlm81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3FUb/wAP28rkQsFhmO7kZwO6n1BrB3RopM8llhFzKtqUiNu8nXnC544Pp9awNR0RtJna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k4TnkLnPUetetv4e+wmSykj/ANHJzbsG5Gf4cnqPQVzeuWzaRo0kesBJY5SY4DJlVLN0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tS01PINNi8YwXUhN3bJZscxRXEfmPjPBUryK6i81W6YYufI+0x9OCTz6Z65pmk+E/E8M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zLB5QfAJzt3dayLjS55fNvEDC4jk5WQ54B6Ae/8AOlZlxZPHqM5OY0T1I2kmpZ9Xfarx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lTbORREzOAHzuk4xjPSqd/Pawt5skyqvB56YFBY1tScYLqm1jkEDqR29q5XXU8wBCUKu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lacmqQlmhVC6EhgVHOPSsn7JFfs8QkIYuCmR91T1FJspWuWfCOlRXrRMUBkjJAYjkr2P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3pq6Mt5aTn7XbD94jLjBHZvw6Yrj/AAvocERhYbd6jPHG4j29K3vEV9Hb2DT2ZdJnVvNT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01GNzGcr7nM/Duyik1C/t3OHkk3AjsM5I+leueNpoNH0sTs0jMkYMeB8hY8DnvXmfw70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Wt5HarLlXjkG5Wz39vrT/GWpatrXiQeH3vkuo4lBePAVt/8Asjvx6VrzWg2ZtXdjr/hj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OMyTSM270Hf8A/XXosckk0pMhDJ2zxx61maNZppnh6K1jQAnABxjJ/Hua0rVQsyEttYDJ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878TV/a4+pPzP1jJ4cuGivIuFtikAD5e2cHj3q9CqsoeMfNkHB5z6cUxIsMzyIDg5IGc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SFtcmC5hcKSAsh4wp6Gvntz1DZlVY3XcAN+Bz3+tZPiaYx6MYNrIQeeME4PHPcVtzmKe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joAa53xddqL1rdxzsyFJxzjpTC55NAcu7TYQB+d3p6Vc8N3YSaZnBKOMbuy88HH86pXE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5+bZ8xyKraH5pvXyoaNxgjp9PxrMUttT61+ECmS0vtTjba28x/MMrsA5+ley6hd6PBpz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TO5hJCNsBIJBrg/hx4Qv4/DtuJv3drdYeV4j+8UH0HfNdJ8UZPCPgX4Z69dWet+fL9me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AVSAOa7svw0quIhFdWj5/FVfdk+x+S/iDUxqninUdUuGY+ZdSSJtGflzwOatQfaJVluh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5+nTNciL2ZneQjYWJOSM9TyPSu4s3K2SyCRdxAIHqf8AGv6Zw1PlpxguiR+X1JuU22WT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rBzkGkjVr93jCpsUAhm4XntVF5JJmaRgFOOPQ+xqsHCkoDhpOCD0B7Vq2CNlo4oEeGD5S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z+o3/wBiRvLIJAwATg5+n0pNXvjaWz7n2lEIDH+I15xqV9NMFjlbaqYYMDyciuSrOxvC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DSSSOzMrDceowe+a4+7uNz5PKgF2OeB6VPf3koIhUcbSzH+EAf3vr2rjL+/ExWJMDYed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vIrzvKx6VGkhmp3MzNlWEhA3ceg9T7VnRx3V5KjI3yEKx2jAJ9898VAm6RhGGwZmKc+me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RKIkb5MYB9se9YnWtNCWxgSFUuPLJkfrxjgdvxrqIVknBFvFk4VSM4Yf0NY8BWAq0qkh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sfSuj0pRIPtMilWnI2jkYVf612UFY56shtzPd2TrHJCEYAcHGef0qgmo3JkzJu384I+7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TUJRvDsEPXOW47H0rcg8LWFupklkVDknYSDhT6VpNNswOKtIri/kCjcRkEgf1NejaXp0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P3iOnoDQh0+zXyLMbmTGSffvU4865ZXJLEEdOc/SrhAzqSNGwsDczN5S7Vz82edxP8hX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XHy/3On0p2l2Udlbl5U3vJ/D3xS3G1JGdsKqqTwePau2nHlRzts5nWLnybdpYjsZSPm6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y8jht5rli2I0wMnAZ27+1dFrV4d62+59xG4Ljg5OR+VeW+L713EemKegMkiqe3YH3PpX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zC07yRxYjCPvlJkJ+8wPrz1rsvD8ESQt+7IabALE5+lcskYmeKFcoHGzB4O7Fd7pcTQ2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wRXi0I3u2elOXRGgUEcezccDBGP4SOmKqSZyzMrNjocY59q0nVSPnXarMNwJ6e1VXjCD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XFbNkLYpwq3mqsPUsGBPGCP616jpksdynzj94ACR69+B9a8ztlVbjJOR94kchgfT0rvt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Qu4cgDPHbHoa4q243seiQR73Vn+YlAxAOMntk9q4PxdeBJUiZmV+cjuAa7qIxLCZ3OIy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a1eSX+oyNncobb6EgdOaym7IKULyILaba4Xd8h5Yd6+pP2dwbnU5iqkAnofTtXx+8gWU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Xn+lfZf7MzRnxClovKuB0Ofu1+ceKlWS4drWPruFIL6/F9j6C/aCeS9fwD4PXLNqGsRSu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ufF/w9P8QUuPDGn3C2/2WJVVj0L4xijxJPB4h/aM8O2bkGDw1ptxeT+ivIML+NUdD8Qt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OncqMZ4DdK+M8MZ1MvyNYqG6Pb4kpwxeOVCex4P4I8N33ggS6DfApcKx3yD+M5459MV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IrdJMbkt+Mnrzz+NfVvxEgtLiyg1eKNUlDKpAGOD1HFfIvxNKHxBZyLzmLHPcA819Z/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dmcMHHDx9lDZHIhRy2M7uuDktTUB8w4BViD9PxHtQuAvGRjJz/s/Sjaw6tuBbBx2Hau+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rkkDnkcg0qFtg5IIJHI5b6Y604BurEFCCwA4596aSuQwzkHknp/+vFdKM2hUKZAYkkE5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uVkIYo+7JO3I9CKlKs2EXGTnGOGHpzU3kctvwM9B3yf61qiSDzZiJDJhG+6FHb29/pVp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D2z6fhSrhQct8xOWJx26f/Wp0UhAQg9Mk+pJ7j3oEkNjaQjrncccL2+lSuN6qy4BXnHX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5jK2CmXUDOT3J/Q1FJOIldY1YAAqe2SffvQM9S+D2hrr/jW2uygKacDcMP4QycAnPf0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wUDHJPXOf8K+ff2dNKMOi6lr7rt+2T+TESOSsfXHqM19Caiwjt1jVvmbk/Qf41yVJ6m0F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yQn+Nt49/c1jM+yIsxIwvOOc1Z1Of7RqDP8AeCjHB4rPlTzZorePJaVxgD09KaelxM6r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KVZiWf2zyB9a1Lo5udgxhBuOOMDsa1LSOG1t2mx8rHPOSOB0/wAa84+InihPC3grW/E0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sKMF5XGyJR9WI4rFzHynF/CQvrnijxn8QJP9TPdDSrR8ZPkW3XB9C3616/JIS4bb8vPy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+HZvCXw80LQ5sC5Fv59yc/fuLn945P4nFdITuB4LEDvzg/5/SvOqO8rmq2FLMflYYwc9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Y/fUkn8eM/hTgyA8BsMAMDkZ7mmBAd27BOdqtmoGOcAthQDjGCvHJ60iryvTg8/1pB0x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c4OG/Tr60AG4ElXLFQSSF4NSSL5cuyJiyDGMmo/4EBG4KOnsfWnKFzjP3ufp/jQTqOVu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M/Kpxx92mAn7h6N1zTsgr0xk8e2PWgauKcEYyTgj5upqUksPlOSep/xqNSgckHGe/bmg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FAWJFIKNwxOQAR2x6+1OWUsu/wDhJ5/D1qJXlCbVIG88j2H+NOYwknYGVWxnuAe/HXmg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5x9OaRXO5nC4PseMe4/zimhgASVy33enb3z2pCwX1C557nmgBQyksu31I5z+HvTCFCg7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GScDd07AevvSM2eY8EEf5/GgBSzBsEDBHboaZ1IX2pzkEoQfunr259aXO4KrHIB4wee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pAXk9D6+9AkHPzyYzxhARihHJTLABlyMHkA+/vSNK6sQcGgD/9X9GRnqAOeBjnj/ABqR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3AqWNUIwh4PT2+tA8rOGOcD+H614Z0EyqOXHXpxSGMO4B7A8Z7n/CpAqAE5IJOD9KGh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0AOXfgMuB9e2KVi6nd8pAG7pTwBkKcZPPHAx2pqHa3yjGCfqM0AMKEgqhKhvm9xSImfl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60M+cg5Xaee/+RT1UgHJyScgDigAUnaFyUx1B5FPwFBLfxYPJ6fT60h4G9uQeqjr+dM2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OcgetJsrmFZiBmRgCDj5eQAfX2pXQ9VZdo698fSmfu1+XBwecHoP/wBdNXbGCIxkMR26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uTl25zwB0qVkIYM2dp9D/KpnLbTxj1H+fSo9pxtDe4Hb60APAwAV+U57nrUQb5/lzu65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5Acdun4dcVLHEUUE8EjI9KhsAVnkPkouGPPHt71IscioPMX73LAdgOtCNLjarFBn06/jT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c+mTSATzE3bwBt6YHB49fWmbwSHA4HTHv3pZEULlgRyOAOOakSJAS6kqMcjvx2oAXCk7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p6mMjMTgFl6d/rj2qIMgYmMYJPGfU+/bmrDeXkggK7HG7HetEQ9xwKqu7Pzd/WmLndgn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FGHK9W4PpSF2BAyCSMcdPxoESANvHA9sH1puAVHl8FDg5PWlHoR0Pc9qUgNJ/OgB+5uB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NMYyY2gcdsnkU4hN+Ezg9B6UuQOCevBbPp/KgBAxDAvjPQkdKQ79uCQwPYDtSABeEUn6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D1VQDnPBJ70AIMHhgWBHGePrTzkneoPy4GD19qhiLOiNGxyc4BPGfSpo2UDcy7icEDNX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vjaMH39sf1qAH5ijDOeVOeD9Peri+VkmWMKT3HqfWquIwG2kYHOD60wGRp8hfG3JyP8A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5PapEzGgVnHJJ45IprIARn5gc8kZNAFiMeYu7AGM96fkOMbuR/EfT3qvGQMlTkkgnHIq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UMOuK0AUyAfKpBIGVAGeO5qEKsxDRY3dQOmcenpUjNk4QhM9WPcew9ajPmHaGaMMB0PH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hmRix7gf1qcFWDbZFUgdGz+tNO1o/m+XA4ZCSP1qIBCWZpCBj5gRyaAJDwSNu3d17jA9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XA5NMLqir8425yMjvUmA+5WBLZzuHTpQAihC4SX7i89O/wBasjygOFYo3UE9cdhUMMgJ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1qVShQFCSDz7Z9KBNjkUKGI2/NyMjg/4UgVWGQNjde+DSKgyFUsyjJwfWl3LEAXLAN+I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tLt/djK8HI6j86RJowrOCQAdrEdvrUo89UwGQrgHjhqVnV2Zgign7wYcHH0oE1YQfu0Z8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+GOtMVgoC+YiE/wsSDzQUVcAbRtHH4+3tT1Dt99Ub0I7AUMQzYqxgkKzM2NueR70/P3T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uKYEwSAilsZHbIHvSjnkfKVPRTg59hSTAXau0kRMhbOxs4H408F8EKoYjoTwffNM2bmQ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/D3FPxnhC/UkE9/rUtgH3F5IOW5A9u9P8wHgkScZUn+VMAD4Zo3YnGMcHjuKacb8gbWP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dW+9IrvGHAHHA+mKCJDxIG5IAdWyP/rVCvkuu6TflT17Z+tOLxgLt3OrZzjrn/Cgbdxy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wwI59jmmW0ssl1Lu3BMDa6jP1BpWyyjbLuZBhl6EE9BTY3SJ9wVlyPmKnkUCLIW2dDDn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2PpSsFDglSCRhQOR7Zp0UFxKjzIA6bTllwWGPam/Pja6Bt65EgPAA7Y9aCuVimRTIu9Q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ExDvBgA/Mw64+lKRGqNBuSYnnoQR7UxY4x8wDoO6H19c+lBRKTbnC7QBgAEDnB9akaaV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bdpwPf1phIGSgCnHU9aUEKcA7R0+bkZP+NBPKIw3EsuRtxgtySac8gKlUVTzh1cYOfp6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lhyjLzn2z2qNmuCCtyoBXGWI5I7c0FAqOVInaONY0+Z2xjnoBj0qN0JiVo2WQZBUKMHH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g4PQEYH19KkZQpBui8ORlWQADj0Hp7UABEW8CONlPYs2TzThFMAzqpEf/LQZ67f8aYeC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+fX0NLErqztEWYgDB7j69qAJPMRyQEI3Y/A0sk1uyGWZWORg+X8h+hApsoBkZZSowBg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O4YojoFHzq2DUpGYnnM8bC3DNGD3GJB7c9aexCRHbsbuysM4/D+dP2Mh2hWjhbnc3zYx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UVy+3+NhgY9/eqAQTAMGjiWNyv8ACvyt9PQ+pobzpx5ksI3YPzLwQfcU7OfuOHdSNoHA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+9K5OOA4xj/H3oAeETCswwEA+Y/1p0NxIdi8fI2FbjIHqPak2sCzPzs6AdCvuO4qOK3Y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J9h9KBonlA3Fp5d8eeRnn2HvSOCygSN5K5+VGHQD+RNRE7d0ajeyndn+H6j+oqQkSEyS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TYwYkIigP5tjp3J/lUqGRy0ciKYx328+3PWpCSeXjAU44IHIoUM3zouAh+btgen0NBLY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6J0Htmn7JY048tXIBAOSeP6Um1mBwoKvgg57j2pGK4BIIC8cjpQIdGu07pbgQtyQwXdGS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nTdxnPUn0IpGMi/vQN6rjhev5fSnyBeCrh0bkFMnk9iB6UANULKrKzqCw53HBH404sQw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zkjv71EYQAwCAt3zxkfTtRhQE5wc5VF5Yn/CgCTYNplRlmz1wcf/AKsUuwxOMAbwMEhg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cMgG7tjHNNQRZTBSPZwwUcnPr7UAPZJ2+UfuwQ2M8ZxUTASwbieQwXI68etTMhD7+WXP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msCCzRlDnG4HgY+lKS0KW5WiY28rlmYfuzgkZy3UVVfzrnDGNGVRnb0JPsRStlPkd8IT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lGdh5hlBXgD5enTFc7fQ2JWTICCLy88kMd3057U+TdI+8sE7DA6/WmEMrBN21gD15HPv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RwAc59s1AB5O7KtECAM8NjJqRQ+0RnCMo3Mpbd8vpn1pVBDMVXy32gEjrgdBzS7QxKLh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NiBC8MV/urkEn3qdVn3bSNwI++h7fSq+I9myM/OW5HTNTIPKYJw3OQe4P1q+ZAOIaNgB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H8apFWEjRYBJyU2Hap9QffvVxihLbgGfjtzzVdoSrY3E7jkEdhS5gHp+5jfzvuqM8HJ+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7kOQQMO3U59u1Vo4vKTYccHIx15pULx4bIIA4JHBHoaOYC1K/wAxeRdrdAwOPoR701Gd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x/OkWVW4lYc/iBTPtUP8Th8fdAPA+lNMB+WU5fJHYEev+elMkZFUOdxOcfn71BJqMETE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OcVXfVEZdxPmHpjGP0pgTzKkY2qAQ3Ulj19PrT40j6urcY7Y5/wAKpPqMbgY2kDOVPBx6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5SRkY5yPShgazLbgNgoPoeR7c9aQJtUAnAP3dw7e2KwGvoyN7cAHjI4IqvJfu8RTedrf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ENHRvsD5kUIz4IIOV9OnY0+T7PCD5jDBPUEEH369q5BbyYqqgAAcbieg/GqktzMSQNuM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7Nbi2AdRLxzgkY5Hv1rNfVQ7gluenFcxNIcAsScHv29qh3uOUYZB4J9D1qGwOt/tQZCS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VTl1UAlI5dxPIA/r2rnHkYlVZyOOB1p4Rgc5Zm6ZxgYpcwGu+pvJgjKn1HTNcZ8WdTt4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sRJp0od+mFYgGtyUrkJuO3rgdOa8p/aUuvsH7NPxCugOW0nyVA9ZZFUc+pruyn/fKfqc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mjreg6OlvHdaP5flsgztPPPTj+VcULRIdrJkbckZ6cdao+GdYjlsvs8sxQBeNx3ZAAyK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Mcbq7ADCqQVyR6/zr+koVI8iZ+VyT5mjGul3guzkM3v3P8qyRLt4IcSj5ceuO9c3ea3c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jjp+dTw37TY39V/Hr6VxyxUb2R0RoNrU7jwn4z1jwx4ih1SJ2KxFVlGfldCeVI9ccj3r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rHhuHxVpcu4ToPO2YPUcZHrmvg281e7hleNAOSQoxhh6Zra03xDrcNq8M9y32c/MYuxN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h4Lmkmjzr4kXpe6xa4B6nJ9e/wBa4jSvFWo6fIMqtxGCMB+CpHcN2r1PWrK01uUyBNrD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XgpyhnsOuOUJzn/A1+bY3ExniJO+p9xhcMlQUWj1Pw78eb2xdANZ1DS3TIG2QyRAjpye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481/TorfSPEZlcL+8KYRiB3wec561+fMtjLbHy5lAYNzkdx6+1em/B6xku/GbFQcJA2/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pjKUPcquxCyrDTmuaCPedW8UfFq5YtNrtxGDwPJY9PU+9Yq3HxIuc+fr94wPX943f8a9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23IwGHbipobKPdyMenoc15s86xT1lUf3ntQyHDfyI8V8ReGPF9zpsn2zUbt8c/JIwGP8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u5humXUbieRh/edjgevJ719/xxxvF5Uo/dsNuD0INfNfjrw9FpmoSI0f7qRtykdRnt+F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k/vDEZVRpK8Io8kTTLQw4VFBbvjPI9TWLdwbHZAoQrxzzk+1dxdWM9uBPbr51vwPl7Hv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PjI79c12JpnC6dlsdt8K/inr/wAMNTM2mOLm0f8A11pMSEf6H+E19lab8ffBnjgo9nPL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MEYEdg2drjPSvzqKqh3cDA54yfrTo4bdisincT0DDkH8K+hy/PsVhI8kHePY8XGZNRxD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xisYZxFqs0SO5C8NkOvqCO/rXuuneK7K7hEsEqT27e4yK/D2O71e0dPs92VVc5QHIA9K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8KyqbK7EsIxuhlBZHr6PDcZJu1eJ4WI4bmlemz9rE1sbwgWOe2ZcgHqrVynivXLaPQZt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xFAZhmMb++e2DX5/eD/2qdPKi38TRyaaxI/eR5kiBPrjpXv1r8UtM8caNcaLaXFvqDlG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8rDBznmvqcNmuGxCvTkeFXwdaj7s0eq+H/hz4r8PSJJceIPtI4Y2rrmMo3OA3Uexo1vT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Z4uJI/UL1I9eK4jwvr3ivSrCD7TrP2qGM7RDLF93H8O88/SutHjI3I+0LED5oO5QMkEc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rM5oxd7nF6rLHY77yOCRopTvlIPce1eaXd490Skh8uGUbQu0kjnIU17mb60KF1i3W8vD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3Ftp17HJayIgeT7gztIAqJQ00OhM8okl8hikx+baCrA8Gizu7jfJNEQhiwcHrxyMeua6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ZUldJE/eKzEYYegPpXGzRXriSZECEHbyeh6D8655O25rHU9P03xg7lWQlZ0xuXsR3rT1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uQSMEDgYP9a8Pjn+yFZDkSxg7z1y3vVa78QzTTG3t1IVsBjjpu68djSdbSxLo9T3vw/4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l2lG0zMT+69wK6e18IaHf3ianerLNex4Kzo7JIOefy9ayvhf4TW001r+5Ut5xDB8c49v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/ayI5QCeRDIedo4GPr3qK+I5aM5PZImnTcqsYrudKs0jPBawOsyJFl2PX257sO9a9nCi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c+9UbeJbffNLGqOD8wXlQPpWVL4ktjdeVFKAN3zR7euK/nTG1HUrSk+5+uYeHLBI7RCA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kZP0qlMDzFMoYKfm3Hgjt7/hVK3ubW7cRxuWY8kZ2nHua0fIQKdjbgOTnn8K5OVnQWtH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wKkXIXrkjt+VeWeMtThfVrqSLmdZPkGcEBfX616zoUC2sN1eltgjBDADP618y3Ny2qaz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jPXBwMVLYGyI2ljiFzHtE/ziTPQ+4FaGhxyrc/vJMqXxt+h4Oe2RWYtzHGQjFjkYOfuq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Li3tYmuDD5xjO7Cfecdj9f0rNyS1ZlX+BnuS+L9Q0iziSCaTYqD5Fb5R2GPavIfjx8Rb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2whuXuE811+6yqeCfxqSTxfp1wjQMkkEjDhZ0KAAd/rXiXxIuYtXvreK2bdEgBZuDnjr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cfGSd7an59mtepGnJdzLsfDem3cIfKu21nMYPYDrUcWlM8DGMnCcKDgc+9V47L7NCMO6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5/pUs2swWSFNu5kHI74HvX9A8tkfImY9vcRQ7roj5iQAOM1mXqzQFppCMABV7KD71fk1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kElSOn4V51rWtteFkiK7M9u+PWsKs0ka04NjNVu5J5ZzI2/aQN2eM+3biuTvbgspDsFR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MqlW9MyFF5JJJDcA+wrm9YvHQCEqDkEOP7o6jH0ryqsz0KcOhjahfguFidjsG3jnIx3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rcYyMnPPB/nippgxAkC7Ax7cYB4/GrJtZB1ViFChiRwF9q8/Vs746C2No8joYwCqnOST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JBatGuImJOBknJz1/IVDapFEDamMMAM5HfPf2+lbscLCQLJEwA+7jgHHbNXGLuKUjoLP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FWwC54yMdx2rdisre2tms4FZkLnZIxzsGOQBWXpdnG0n2jzEEeNixrnj3YV1L2UXVSwI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nCyucU56mYLEWglMDv5kgBJ7FR/WqotnMeWJPT3znv7V0CWySuE8xlwCenFWhp4+/E21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4q+Uly0uY0Gmu0iKUKk4IbORx1rv9OsvLgTgEAkg4wef881V06yeG5x6Hoe2a62JQsAY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e1dFKm+pzzkMfYgMijasW1Se249K47WJJLa3kDELuIyDyxBPIHt6VvX90TiFDlWIZsHH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3ZmAl2iLC5Xg57A+1OvNKI4xuzlLuS4a4n1KV0Eca45OdoXocDoa8YmuWv76W7DMQ5IG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7zxFeGzsZIVOWmHA6Y92FefWsAeEqCNzsWYj19fpXzOKqOUrHsYWNotmhZo80wcKwW3Y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9d1C3l+XJFjg5HuaxLBPMto1PzKDhi3G9T/X3rctxuDRxxj/AIEeVx0+v1q6cbRHPcp3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AOOmR/WqqTO6sSTgnv049Kl1i3EaI7Hy1f7/ALEdOnY1mQyKBtDbzngnpWUnqUlodVYR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2zjnOfSu00cSS3mQxDQ4UDA4HQ5964bw5MLi+FtIX89fmQocA7fQeor0HT/M0+WWWVMq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a5azB7GvrF/5dk1kCEwrEHvz/OvKV2De7EsRyD0/EV0mqagHkcRtuOM7vrXN7HJQ7yxP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zekrIrtmS5QucrnGSMYFfWH7M1ytr8SbCyfAidHIJPBGODmvl2COMMZJ49xkI2A+ld54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i1SBjlI9oUHBUH0r8/8AEbD/AFjLfq1/iPqeGHy4h1Ox9k+FNY/tXx78SPGYOVgkbTIG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fVf7OmSNjg/e5P8AePNL8Lomtvg7Pr1wCZ9d1S4mdj1b58D9K8vv9fitNdHmkbY2Cg9Q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mXRwfD1Oiutjo9v7bM5TfQ+ide1pr+wisx1Vg7Ht+FfO3xMG3V7CRSciFirAe/XFeiaX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cBueev615z8THB1TTVJz+6bg9QM9q8/AU1FWPWru+pxYJOCx+6MkDr+FTbz5m8AttGDg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mLEx+XPAGd3Tp05qTPG5vTKkckmvcpnI9iSMKroOQQp3DIPXoKUOwAJOSvBGOn+P9KRT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4JPv3zTuTChwBls5xwfrXRFmbRIgUT+Ww3Y6kHIGeetW/MySuAcndwOQw6GqSbc7MfMC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Y0J2qp3Fe44NbIgkwu1XUgE9fTjrmhsBcEH5vQfrQG3AYbAJIbjqe3NNkC7grYOOpBpp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gg8FQOSPrVDUC0sIigwzyuEXnkO3A/D1qzKqKNgyGJJ5OeAfatnwRo0mveM9L00xkq1y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H6VMtEB94eAdFXw/4M0rSzgvFbIC3TdI3LH6mrHiK68qU5OCiEdOa6GMrFCBt4hUZHuv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Eu8M5ZnbsMYFedHWR0bRObiHmKzMQDuzk+lWNFiNzrUku47bUbeePmfvVQv5EHmHAGCe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sjRy3Mh+a4k3k99vYflW83ZERR3F+VttPZGLFnUBQBn/AD9a+c/ivH/wkms+Evh8i+aN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yPs1n85/DI5zXv8ArE+ZkhAwFB3D1x0FeC+Do/8AhJfi/wCJfEwkMlv4dto9Jt9v3fPm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Nck5WiaWPbruRGl7AYA29sDp9MCs9l3kkZznt1xT5SxYkcL6f0qPLADjLHOAveuEsf5mZ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M96jVOASoC54Xr09frSMeG7HPzY65H9KMIVK5DIT8xzx9KAH4ZRwuBuIxnOPakzxuAO0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UGTtwelKDINoIzzx2oAXeMkPxyRkDqPWnN7kfMPlx0/+tTS4bA4PPzf40m05PGGGQQR2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jHPpSAj7px1yM+1KAGI2kkc8HtjqaTByOnHQY/nQAZGB0Oehx1pQMfORuweTnofSo1LY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23nAw2ecKeM/SgB5GSuMnPQnqDShsgDIAPc9aiLk4HAIJ5Jx17GgEgK3ylh2zxgdaAH7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eaXkDAzwCT7Z/nTBnAyRxn8vpSbl2BRwd3Y0AOZlG1C3YLz1o3jqpyQccDjjvTS6hRtG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GM5OQVH3Tu70AKyM33yS3XikG0KSR8x4z0OKTCgkMrZ9c8fWnNjeMHnGR3+v0oATpgtk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elG1eH2Z/wBo8j6+9NZhnaoKkHgkYB9aaBGeWgMpP8VAH//W/SLACsroeQOB3+p9qIxs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XilC4wsZY+5PUdyacRMqDYuVPX69vpXhnQWWZ2G/j+hqKVwrLscAHg+3tQjMCFcDAOSV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qcMxHPX8waAFiGwDJyp44/SpiVXBIOPUDnnpiq6F14ZcjO3J9/Spdzqc5B64/wDrUAQi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1YO0nLMNwxnjgf8A66ilLYDI3HPB/wA9aesyMmV69xgc0NgSEqpJDBwBkY/lTGKcsMZG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I7BsoqqueR6H61KWbHmHncOg4zj/AD1qGykkNdUwckqoOSCeDQEGAC3Geo/SpQockBC2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wOB+I96RQ05dtzpkDjdn07mkIbqOnTkdqfsfb8o46+/0pMtsBAJZWPfkfSgCEMVKlAWP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oRM23PPrijazozjOev4+30pQOAr5U+nY1LQDo3DIyvlucgg84HpS7k2kEEDvk5qBnAcE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qysYZNmQT1P8+akBN0gh+Qg7jzj0NPjDlysu0AHrnn2prSKshUqScYz/AA/X8aaqxvgu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E2SbIz8xLDbjp0z/APXqXeD+8OBx93HNRIyocoflORyO/wBKczDILH5vp2qyAkaVZwRk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XVZVA5BHpjB/wpSX43fdA6dzmmsgBLZBcHBBNK4Fhlyy7Qdh4OMfrUZysgHIB656YoY5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xxldhBOCBuJxyKYCmRY3XezJuzyR/WpAMYX15HofqTTGkRBzlj0IxQHYbiOh7GgCQu65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J5m7lC6EAYz05pAylQWyvJ4HTmpwSI1UnBPTP+etACFUDkg+mOOVPf8AOplJyQBjA5J7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9CPmx69RUn7thsBJZR19xQnqBY+dcCILnIbBORz61VmjbzN0mzdyDtJq1E+f3eAC46/0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gFQCBknI/wDrVpcBQYs4Qr0pCHVtyR7s9wcYx6VGjjBXbn6VKwkUAnGOy57/AIUAKgKh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amiZZCx5Zl+YDHb2/rUMb7mJVR9M9KtKygZUMmMjgZPH9Ku4DRMhkDbQT65x9fpTEeBid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FO8xXUENh1PKlfvfj2oDll2OoVSeq/wmmAwt8ojbgDoTxmnZcKScNnIxjkY7/nURZMNG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p8QbaQVYq2OvUYoAjUMuN4DMOc9qUCRNzliOcjHUUIjuwjRcbvXgce9J/qchgwYjBB5/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tBBwe4xmraMQhCDyycEAnI/EVS2Rpja3B9KtJlUXHDHjPr9aAsSkNKR5a8gdjx/k0qpg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zjnFIEkyAAMEdjg898U3OG5baR0POKCGCmFgxC7STnax5z7UgCpJkqOG5Hr71KHI+Yqr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Su7cv93ow+meuKLiHMuGZlYEk8HHT/8AVRtVPllYnPK7Rke/0pAIlGFZj36fzo8wBiir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L50CJtYEuTwOSOKcfLchm4kB+6w4NKGXJIyPbHQ0rKp42HnowPY9c1IAER2YMxHQjn+L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VlyOhIx/Kkxu24TGAQSe4FJGEZh8/c/KRk/gaAB5CzY3/MMElewPalBMTZX72chm/lTk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cOOCB/WmnaE+cFx3wc/jigA+0Pk/ukVmPO04GPbPGTSIQZTNCrREA5PQnNKO5RcYHyg8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82RyAOMZ65oAdsGzplc8sDyp+neokZhKNzHcRtHHDVKu9Cd7ZViM7qcXkx822Qk4UAYw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7OJEgKAnaSVLfT1p0ZeNnBcCMAHEg5J9sVCVKN++ADY4zz+tOCiVAWzwfp0oLJTOSmFA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tO3ooy+QSM+uPakJVhglQD74z9Kau3Prt9ec0roLjky7ZOGVeRjnj/Cm7ot2xA2ecd+v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VB3wAefxHpUgkjOG27CeC1S2Q2I0L+WsTrkE5JBwRj1FBO1GVSzqTkZ5JHofXFDBVIG4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r5OAcD/PamirgqhirncEQ8+mPTFRkrn92FJ6KQeOvTHY1KysAXZ1OMgrnvUeUALMhAJA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ahWCFosnDA/NkevtzSgkgfORHjBK8Hj2+tNEmHCxMTj+ImjDH9yxKAdCRjdRcV0OjaM5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T1xRgAERl/KPIZhn8Kdn720tIU4XHf1BoYvtJ3PgkBUHX3oIHfKzIgUq/wDeDZVj9O1K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yo7GnfeJQ5U4wdwx+H1pgTGHiIx0bufxoAaQBHtyytk9F6Y9frTtzMv+sXHPyk88e1II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vOT9aXJYhiqDAIJJzgUroBUPmbQkRRjks5OBgf56UqlsHAyw6HHQUnmfKRJmZWHEeeB7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x4xgjng0wFRowQiLgsR06kimgquSoZn6E4wf/r4pTswwctjrlh0xSbtgCxksgOeTyvvm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1Tzt4OR7UK8pkBUseMD/AD3pzEh96kEFcMTxz9P61JtjUBJCemc98/0oABkrygyMEkde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cgDJwM/hTC6PhAwx/dxyPxpzjdkohwvRsf5z7UCuNLSJIzECMoQCVOM/h70g8sNuUsu3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74bmOVQHO+QDihjMzDzipHtjj3oGPJk8wFG3qf4+dx47imlvmI3YIPRhtOPY08G4LFuT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kZCBIVfryTn6Y96AHDzYxvLkY++CuQR2wfWjaC5jTkt9w49e2DUZnjjG5EfnAO5sKR/j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UAkAdef89aALjJIhWTcFUDacsCfy6inBtifM6ggcNjgA+vrWXHc26ZlkZG54Ab069ae2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qoGamTsiluK6svGcqD8ytgKc+3aq86oF+faoB559OnSsqe8t2lYhAC/JZjgZHc1QXVY0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c/jXK3qbHRP5D8mSMvgHKk8/UetOZkZWYhe2T3/+sTXKNqkxwS4HUkkDgj2qsNUmUlkl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K6A7JLmBDujkbpjJGSfz9KX+0IFTdkkE5JyBzXDm/l4Du+cZx1yP6ZqH7Qf4VGc855P5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me5yM4A6570p1CBecnOARt+8Pr2rjfMZyznI7ZPr7U/BChTxuGWP8jRdAdNNqlvIrIGI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/wBeq8eqOEEaLkJxluPwz7VgqufmPbgc9DT8qpABLEjPI749KYGq99ccFRhT1+bJpj6j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AYrG2uSBnOOevQ+9LvmL/N8uc7c9DjrQBptduQCSwz37E0edKeN3vkCs5DuUZGSfXsfp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gA9MdgPX0prcCZzkEuc+4PNMVmZgQTkkHP07UwlgAckZ7j/GljRXD8HaeBz19a2toA4l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Ux2KAAHdu7VPtVVORhcY/H0+tVpBt4Rg2fXsfrUuWgBvLNgNz2yc4IpwwgYsN3baeBUa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0pPcHd175z9DUpjQpIMgI5zwB71H95mxkEHpTmZimM9SB9D71GGUkhcrg45qJMsl3lVD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k4yCMnOPT2qzNkrhWGSBx0I9aiBOwDaqnPT/AD1rMCSMNvweVHUf0zUgJ3EqCo2njJHH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2Svrjip3AA2sSCACAe4oAjaTEaLwqY4UDn6185/tmagNP/Zl19SQov7uwtRjjJMobH6V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eOMk57V8g/t+3nk/BLQtJYhTqPiO3BUH73kIz/pXr5HDnxtNeZx4+dqMj8m7eWaIKYcj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WIl5Zsh1Hb+VV4gP48DAwCeM/wD16jecqSehPGD0Ar9vvZHwKgkzNuj5ZWMEk549getW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xUYwfas+6nEsp2jIXnPce/vVcuWwQ3BHX1rCUzVQ7GgWV5muZCMZz+dToGCtcMMLuIA7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reODKw8tcZ549qmvrhXcQwupQHJI9u1eZmmMVKi7bnZgsO51FfYqodxICjBP+c1bgYqw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oc4IUAAdj6VIrhEYnkBcgDrX5/u7s+uUbRseReInD6kzAnCZPX7wz3+leyfAi1ij1q5u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jvj6V4Vq2ZNTumY5B/Q16j8OtafRry0u1DEL8sgHOQfb1FddV/uzGj/ER9WzxGNRIWU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By0gbG1mIGPYVcimtb62W8tmVopAGyOeT1z6UrxLvLKPmIwAe1eHNpH0tMupKdhwPYE9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3btbPhWABV/9quqj3cDPaopYg6/MMKc+5yPSs4ys7o0nTUlZnzHDFNpd7LY3K7du4c8Z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y1Ff3QKSFeo4z717X4h8MRa7blJFCTqCY5QMMT6GvKIxc6be/YdSzFIpwrfw4Hp9fSvRp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w6+FnkOreHtR0t2IHmRdC+OQP6VzwYo7FgBtI56V9L3EEM6eYqhlcfMDyCK8r8Q+GYyz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16dHFKWjPOq4fl1RxYIYAqcHqccbhVaVWYYPJ6+v5USxTW0pSZSADgGo/MwOnTv712bn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VUge3+Ne1/s+aTBLqfiHUbGJ7vW9PsGk0y18zazuwJbauQC3pXjM3B+bjjIxXun7Otlp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NZdetNML6QsspjjEzZDZI9ffpXoZY2q6SZ5mZpexdy5c/Fz476FbJd+NdNv10sNskWe1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GCR712Hh34xaHrODb6lJp0spy6XBxk9Pm7flXC/FCP8AaT03wW8/j+6lTw5dXKRtGlzH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csFbsfzr5xEath3VV6klfT0xXqSzrEUKrUXdeZ5tPK6VWF7WZ+j1t4vvreJfJuEu4Xxt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Dmpm8Y6hOfJcqAhU71HT1wf6V+dNlqGsaYVXTb2a1VTu2JIdoP0PHNdbb/ErxjaIPMu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EV7NDimLX7zQ5KmRS3R90P4qS9i2yqxlRsMEbBdce/Ye1c7f6wZVY2mU2EHYDyfqfQ18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1vdNTgH5oX2v74z610Vr8XNJnIM0FxAwyMMob8iK648QYWW8jB5TVjsj2g6pO85mSAFn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WKYbg211FcoCvmOvmx43D8P88V5W/wAUNFiBkLSLnp0GMdz6/wBKwLr4kWTM8llFPI7L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FTPMOldSHHLastGj9EdO+IXh3S9IRLe73SeUrCJvl2t3HPcVpfC/4g/8Jp8SE0OARsbS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VM7UyfQntX5V6l4y1e+X5SEDZb72Se3XsRX21/wTp8P3Opa9478aTEuYYYbFd5yWdjnP4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nRlSp9T08Bk6hNTn0Pvq9M8N0zRn902TtJ5HqKqw2ltczh1iVWBBLFefz9a3tRspmkZv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qdoRv2SHyyD+YFfmsou59jGSLlnaKsrFM5HGBjH09s1dIeIZIGDkY68//Wqb594EWFVl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pzSXIUrIBtByccf5zUvQu47VbyPSvBd5cA7TMSqEdDnua+btNVpYJJUXPUlvx6/jXvvx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rhGncMRmvCwyRWot4wRhecd6ynuAkk6jDKGfkbgeOnevdfhpe2Wn3CX2oWQnjkVovLmA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evAYYWeaNZVIUnjnP6eteiS+ItJ8PT6XpWo3KW7TRPKvmHbuC9Tk8ZHYV89xI6n9nVHS3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M+hdD8QQaLq13a2+nadfWrtviS7jBCg/wlzzgelfH/xb1LTbzxhdXNlaQWCtjfDbnEW4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51W0+znVIrmCSLy8KQRk4HB46mvlfWbaS/vZb66YkMWYAd/8K+r+j/HG1qlWriPhjofG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G7K1zrry2awjI8psglccYrmXkto4MFy0j/MQeuOvWo9R1WG2lFrAQQvzFnYDauOnuTXA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NgHI3A8fSv6eqVrbH5/Gm2aOtasrMIIj8g5/E9c1zvmQXDMVARlUrndlTWfveQfvDluB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TJU4Kkc+n0rhk+bVnXCNiwH8tfKUj5ORk84+tcPeyyNPJtY5yT68H3966W9cxQ72G9nP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sJJwVKgDvzj2rgqvWx2Ul1K+xXVWcMWU7jkZGB2x0rWX7RPkLIxTbnaR1z2AqCFVdwSM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0tnmZCECKx+fJ6/SsVE2uWI4ZTcQGIg7kG8EdNvqeuRXQvfGDJnBZBgcHrnoM1LbaMJQ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Rz/+qjULB7VIklAVZXzt5yR6VtGFjOUkzrbOa3CxysNwZRjA4Hucc8UJqsU03lWwZwZO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6RZ276fLC/ClQM9GA9M1b0nS4rMOZW34YbXUYYqenXiuyGxyyt0OhhhDhgu1eV56frWn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8d/apvsk0ZElqN1vIc7ZD8ykjt+NatvZBdpuTzzx79s4reEL6mUp20G29uDweRzn1/8A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KZAYc7uv51de4jtyYyNjEZJ6/lWTeTxqsjscBUO0eoHNbXSMjD1O8W2ICJ5jNhU7A45P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5AMkgbaTznpjPpW3q2oi6gX7NzI4K/MMcHqR6Vxet376RpMzS4MnSLA6kjrmvMxVXRs6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au4tU1e6SFG8q3cp5o5BZewz6VWsbdri3YxE4aQDPQY/ixTLCKUWMSsCkruXfdzyx54H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xIg2KxMflc7VzwT+NeBBucj2naEbG6Lcoiwf8swq4PUfjViNBFliPv42D6dfwpv2gq5k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cnuKtxO0jxxuMkDOARlf8iu+Wi0OVSuzL1rHkeSoLBPvt3z1A+nvWC4RfmP3jgZHqa3t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Yyc+v/1qwAHlXaULFOSo46fzrik9TZPQs2jzwXEDg4aIZAPDgk16dcaqbqC3II3BcNuG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4t1QSQlRuKck/7DdMmtk6kHXyCrLtYKR3x659q5KjNox0sT+Z5r/Ljvg/570S8urdNgPX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CL8pYkLwSDj3Pc1bkQSIrbhk/eHXI7jH8qyRqi5ZQCWFDKTlWO0Dnj3qLUVWe8VCcMQF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xbIZSIOXRSQG6Z9/b+VRabatda1b27jJlmVcdsEjv6V8DxzU1ow7s+s4cj7lSfY+2X2e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lO4RLMRnHL/MTXzM+pJc61LKCoXzGOSM9DxivpT4wSJYaXbQbv8Aj2s0QdsHaBXxvZ7f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eMGurMZcuFpUfK5yYB/7RUqH0D4Cvxe3ckZy5CspxnB7g59KwfiHiTWYDKAdiYUHrj2p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EakHMe4HOAD7U/x+C2t2pH8MZDV5FBJM97mujkDKEJy3bBJHf0xTk6ByoIII+XOMD/Gp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PB4Jz61JBDLuBcsNwI2r/Pjiu+DMHsMQcbl+QDgAdefrU0UDuvGQTkHdzn/PrVwWjKwL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irbRbcJgA8thexHp+FdMSCjFa+UcuS7MxwAQOB/SriQ+ZhlH3uuflxj/AD+NXlgQDPcj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+RhfmzkHBxyOa6YozM77GrBVHQk7jn5gc9KZJaIW3qrcZBPHUdAa247dN6SSKcqCMjgf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4Q846Hd65qwOV8qUoVZQxJDcdu3598V7b8CNOjbWr7WpBkQKIFLjGCeW/wDr15dMAgBP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7V9GfDfT/wCx/CtsWGXui054xnJwP0rCt8LHHc9kvb8JYkbj5s+eOgAz615re3Pn3GFO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V1O8xFHGflCM2SeMZHFc/CxKB5DgMxJIHYf41zRhZ3NWyHVGzZFEHzuCuPdj1r0Tw9H9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MQeeAOory+7uVm1K2gRh+6JZuxCkcfhmu/hvja2AJK5dfmB6j8aVXYIPUreItattIsb3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krM3cqCRXAfBDT5rD4ewavqLFb3xFcTanNkYbErHyxj024rmPi7ezX3hm08M2z7bzX7+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c7H/AHVFe5vbxWNvb6dB/q7aCKJFxtwI1Cj8eK4a70saJ3YjbF27fnOcMCfy/OolZzub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lB+QsR1OD9KaCBukLYxwMdT3rmKE3OGycFjx6E89KXEXLSHAB7DgmkGPMDKOeoBPXNAP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P8aAGlvLBLDPmYCnGdxFSjDthDuI5x0xTFZj8wyrEcAd/wDCkL7t4LANjoBgKf65oAex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DGc9ifSgMytnv0ziozk5CnjIHJ5pBuBxuGSf4jgH8aAJQw6Z+UcEj8qkAwoA6f571Gpw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5Hpj/ABo3iIgdQx5B5FADywVQDwM457Ypp348uSNCxOA2cEDsT9aC7Z+XBU8bSM9fWmjG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ff3PTtQA8jcxGN2cAr/AFoJblm5J4Pt6UY3ZKkjBGCepqPKMBu3Kwzx0wf60ASbmxkj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PekR+CFXAJyp6n34puVi5IJ6ZPYN/wDWpC6sXOct+W0dqAHEjZgjO4jv396aN3ykkHd8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SdueOM08j5SpABX5uo796AFPmDbvGEPylc559KT5VZcD5QCAG9T603IL/PuCnB+U88d6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j3HvQA9zwd6ghRwSfzqN4m3YALjswOM0hCoGxtB3AjI/pUyyw4xJ8zDgkH/69AH/1/0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nrSgzAAMMj0HWk4zyR3PNSAMDu3DA+ua8HmOgYgIy4Xgn6mpctnGOCc4/rQGYEBwvqOe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bumOafMBMCu87QeOeOnPtUXmnf82QvoPegA5wpyR+dOLM6EHBz68YHtTAeGi6MevOQP5f1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H5u3+NIgZ/lHB7inEcdVLtnvxx6UpAM+TBLNjB9OtP25fcSW4xj2/wA+lIjbkBK9ckY5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7uRj+VQNMa4jPUtz27igopXBbJ4GPYU75TnBGQOh60ikFvlX6k0FkZXYqsGIGcEZ9ak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jP605ohtKhiWxnHTFRRjb8ueoJ9qAHMFJADsMcsBxkVNwcBixC9DjqPQ1EInBWRjtJPH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MOeoyM96AI9hVtxxgDPTNI0mVBICnpkc5/xzS740LAE5/PNBIdt8WOeCvaoYESkgsWD4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4kDqARjcRkelRDzFOOBz60Dk7mwMcg9s1N7CZL+6IBJAKjtz/nNKQvIB+9zj/E1ChjY/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YThemODVcwrMcwbKr37Z7496A5bB5LYxkjsT3pVMgXAG1c9uv4ZozhvkI449fzpNoaWhI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/wBCacFZSDvA/DPPtUZlKnEgDZ+XI64qVNpwUUnBxgf41d0S1YibzdpCkEDq3bJpP3YD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/CpVITd90pv+YAYxmnZbcOu0dsdD/OmIhVN+CzkHsO2KkCllwwwo7HsfUUhZSpI+YdO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P4h0IwePSgABk2lV27fU9T65pg2spfhdvIK85poVVbIDAHjp6USMyqPlOGBwfQ+tAE3m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8KrSys2MEkAtznI/GrS+WyKM4J7MMAVlPlWbcMnPHoRVRAnDybRkKVPGD/jTuX4OPl6H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Dk569eKmABHz5bAyfb0qgJV+XByrY6eoqyDKMFjznAI9KoDyiOAT0wfX8KtI44YqQRzw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ycbDtbBJyWx0/wD11FncNu4twc4HB9PxqbawHI2kngd/yoJJ+U5xzwCKsCPKINrjzCQD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AyN2Sc4zkjHelDELuX7y9CRnNInmFsuqhyOO1ADmG5CwQH+8ex/CoMnI6g5wBinNEzuC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pp6ZcsGkJJPPrx6GgBnlysTtwN/ZR09cZqxGsYQMDuA5bPHP+NRHaPmd2XHQjrn1qZQw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OG+vvQA1Xj2EqNjZwQ2SPrn0qUAE4zjqSf8ACkBIB2/J0wp5XHsacxQkAnrnDL0BoAYG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6Zp2AhDRgbiOPpTygQAOxJHGMYP5U0hN3mqGA78ZwamQDQGO7cQGHPHSnNJIIwSNzZ5O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DaOOuW4570iYUkO2QeAM/wA6kT2BnViCM4P3qXMgy7q4BGNy9gPanEPjccMo/hBz9MVA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GSDz165oIJhycgNkd88YpyjGXJ3L1xjkUqATE7JV3Nz83H5U4bgWGMYG0lv60AAUOMk4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TI3DDMaFmXj0HHv600IG5BUkYwCMH8KkwFTCE5U5Hrn6+tA7A0jEblURBTnjkAf405Vd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w200hDMAu/dnnn+lMKpNGHIZ+Afl6gA9aCkiV4omG9iQBzxxg1EUZiFZm2HGxgOB9ae+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29KHaNl2oCCSMDqMf0oGOAkQDGVAPPT9KRGdt8e/H8WcYBJ/lSB1TPldDwwbqP8A61O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kr14oAeBsOyTY7Hnjgj3A9aUkqPmHHYjgj61GVkIwQM5+9jBAPangeVHtWTdnllYfy9q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FYDAK/7QwR/9aniMopyQw5HHp2oZwTsLsOMYK7hg+9G3y1O75kPYcHil5E+Q0K3yktt9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aQOWx1A7GkjiiZgUBwef9r6exqcuDs3jbk4P/wBemkNIjB2KHJGR0GAcg+1KSycldrHs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Ip+XaC3U+o/wpoJ+YO2G7IRuzj0NNjew3cp3KOV5JG3/ADg1J+8/dxPM7oRuAbGB9PWk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c4C9fXNOUAx7CAw5xkkgHtip2JSuRIshl2qfYYGCfQ090Xcq+ZsfkOGByfx9ad548koh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0f0NMDgBfM3PxhyB1x0OasLMkIZo/IYJgHliDv/OlERyMngrgY46f1pPOHmjKlj1/ed8V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ApOSBnP+RUu4WZYbqMkg9Dzn8c1EVG9jE+e53D9KiS9tWUOVddwxgDj86rtqVouVVWdu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mFmWvnWTL9R1x8tWVj3AMu5eeN3XHqaxX1Mk5CIpA+8xzj8Krf2w3PnuE6jIHDD/AD0q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/fYY/hAyD/8ArpEKlwykMwGAcY4PYiuSGplf3kEo3Z49efY1A2ozSH97JknPA4596Ycr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XA6YNRfbFjky3ZcYHNcU95KcgnjjoScnrxSC4lCEqrrznI/lQOx2b6latnZLhiASAuMY7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5sjuy5GRXHtJJnDLhnPXPBpdz7tuOQcHJ6UByo6Fr9Q0m92eI/d55qs2ol9qREHj+Pgn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jBPXoDj3pzRn5fMzz16Nx/hQCRrPq0zxrHgKoPXcenpVZtQuVP7suM9dpyPpg1Q2sE4V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etO2sCuMc9weR+HpQMsNfSMcsz7h+QpXncoChIk5BPc++Kj+X75GTjpjNSBT8rIBnHHP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kAkEkjClhxk1AZjGwZ3CnjaF9cVO4IU7mO0Y469aoSOCzIqEbehHb3rGrLsNIpkSMSHb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z3zt4xzzVyTy84kwH6qF6H6+lV9u989DkbfT3rmLGrgFWclgx57EU5kYgYAYDONvUZqY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hUTbg2Mkqf7vWgCPEaL1DMRzj0pqFncD72Oh6GpAq/6vBB6jjrTE8x2DLjLjYADgmgC9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2F5PA/wA96RnI3LE+MHBzzn/9Xalk3+VuhARhwxOc8dfxqk4KoHOQD+PFNspocZmRvMhj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orqRiWcAMOOPlyKpOwAALc/oc0iNsxsD9wPT6ii7HbQ1eMgjAzjjvR94BSqkc8nkjNNi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cfMfangjO5z2A6cZ7Z+lWQOjLI2AMEdCelPjO18queucn1prxycbm+Ydh0I7VJEmGBBJ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bhgD5wOM8A0KqB1yCSBjjoD7jv7VIeu5BhsgFe2PWgkhwBlPmOc9CCK3AYwYwkKehzyO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VibPGeBirXJySWAz2+6fqaY33Cqjb/IGk9gK5Ldxkjv6YoYtz8uC3ze30phx93YSB1OO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HIXnArFlrYUk8A9CD271XeST5EZVCk/MAMnHY59qlOS+OQMcHPSoTGq5Ylw3GTnjmokM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jHoev5047R/D7n1/LtUjb2OCwAU5PHek5UncAwbjP0qQJEjUEsmGLAcGhmReScZOf/rC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ikdgQAvy9unNADouJMg/JkHJPFfB3/BQu68zSfAWiQZ3i5vb8jqAAojH86+87ZGacAcn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8FB/HOnaD8UPB2iXiPM8egyTyIo+ULNMQpPudpxX0PDHL9fi5PQ83NL+wdj4TME74DOA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ubZok8xXGDwpPf6CtK58WeG5v39vBOj91cAD36VyN9rH2pwbeIrk/Lu5+XtX65XxdFLR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1vuRWR8EHp2/Ko0tyWJMvGcjjrWbI9+wUqhUsduSO/f8K3FsLuLTXvJ1OSOMDgA/1ry6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eGfMigGaWdkjJUJy204B/wAatGE2+DvGWPT2pnhuJHO1sEgN074PSurksQ5+aMKTyCRn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1m22e9SpxhojmgQBk+vQUrMfKY4JUKSff/Cpb3SpLYGSJ/lLAFegBb27VRmeWO1mFwhT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1xuLTsdqmrHjt4xNzOWPzEnA64Pf9K7zwfsjubIzYKl1Vh04J/zmuClYm6kJUEMe3p7V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jYJJuUgDoAPet6qtEzp/EfUUcd34a1RxbBptKuVEjR5z5RYdvoa7aKZWRJI23IwGGPGR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aFFqN+jRrJCq7z6L3A9DVrw3q8V8klrEyuyfOAG7Hrj615U4J6ntUptHokR3HA5+lThG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nGoeI7jTQXEeQpx8p5/Giy+JunqojuB/47n9a55Ql0OpV11PR/spYjIyentx1rA17wpa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oLI6j5lPbJp1p4/0WSMSBlwOMEcj3rWg8W6XISGY88HAwOfWlHmi7jnySR4JdWl/oc4j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+Vl/z1pbi3F4hBAIIzx717Lq8el6tE+wxsDxtHPNeU3dnLYySCBsxg42njArrhUbOGVNb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HlRN5bJxXmeoaTc2q+YFLDPYc4r6QhkjY7iMeYNvAzgVjanoBZPtEPznkMo6Y9a7qWLl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qPm5pNyEZwR8pPtXuvwJSy1Cy8VaVMX02Se2VYtYCgi2c/dBJ6VwuteGfNDSWilZhztX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Xa6fYfDzxV/wmQmttCvJhDNPB/rkKjrj69K+hyiop100fP5rTkqWpw3xD8Aax4a8OrrE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LcKklnbXEjSKT/GY2OCB3I6V5C4YYAAxgfhj+leq/ETQ/glY6TpV78Mdb1S/vvNMd3bX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VxwCDxivMGQHKkfNgfMehIrTGP8Aeu5OBTVJFctnBbv047fWmFDhgvXORk8VZUFl4PQ5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s8kce7BcjAA4/H0rjlNJXO1I2ND8MTaq6u7iGJcHe3VvYV7lpPgLw3a2McrTpPI4+/k5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6F/ZMFkk4gvomKt5gwGDdK7i70TTW0Rbi0uHkkXhnXIUkdgB7141evLm0PUw2Gja7PMP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dX0xkkEbgTAdAh7ivKodiw+WuDsfC7emD6173r7jR/Cd6t4cm5UKqv8AeGO4r59hOyIj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duEk3HU5cbBRnaJJPgQmUdMYI6bfYV+vP/BPfQJdN+BVzr7oAdb1meVWUfOyR/J+mK/H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nh1jLe3AwPxr+gf9m3wzP4V/Z78E2Gno0dyumx3m1sbXa4+Zgw9TmqxCvocsT0u+MazS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yRjuTTRFpl4i+V5bnbwQQcdqmuLXULhJpL6CPlCPIbknuD759Kj0bSLaa3huoIvJDHc8Y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kmaqdkZT6PIJXMRCqRjknAxznH8qj+x3X2ZYnDSpkbSOue1d5/Z9tKqOEZANwOcgGpIt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IlBY9s9656mH3ZarHg3xLMlxJYwAsogB3KOvvxXkMcmQ0nBIPAHcfSvYPHTpOsl2pOTv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8pito1iff98jjbxt+v1rxpydzqTurl3SozeXUUuB+5dc7eh7V88/tDX9zqXiNNKjdvJgt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nPbpivqbwtYYulUKxQYZj0HWvze+LHjDVdX8f68LecRJDdyRxEd0jOCK6sJSUn760ODH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vOu23iGOCXULh7WNCzR+Yxjx+JxXovijxk9yZNN0g79mVaYH5V9cep968w+EY1CZLq6u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GO1epXel2lzHKYYAJsj514I7/Sv3fg/L6eGwClTilza7H5lnFd1MRyzex5TdzySKYw5L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DMyLuJZhxlR/PFat3aYd3ZeeRk9azgm0xHBQ4wcHr9a9+ad9TkhYcGUOCeSOuBkU8NhM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tVBJ2LcY/H/61CyIVLAnnt6VlJmiKWohrgrbgsEXDEr61U+x4wFGNg6E9f8A69Xd43lR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lrJcSmIZX3HpXFLVnZDRDbWEyOPL+U4x0z19K9B0fRwmwTKQrIQpT5gSev41n6XYAAYA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ZP1r0CGeC3ZEAMaQ9WIwORzxVRhciVS+hLb6baiwKzAxkMFUIfmKf/Xqa60qxvxGHUts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rmrkbQ3BVo2V0bBDDvRdwXCxsirwinHON3sTXSomDbGTzW2mwtFGxklAUNxyRjGc9Oat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9h2Y8bdvtXnU97LPeCF1Py5BBPGR2rpPtK3e2IKCsSDJBIwe+K1TsSep291Ayhd4jIxwP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AvMQwbqR2x3IrgItRWGBEAcSAdfvHHbOaz59QvLqUbDtwNqqvXHfn1NaRloYyjdnbXWs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jjegzgfX3rCu7GS6k866dYosbQuTuYd8Y6cVeSO1sozPyse0AhhkncP/AEKsG8ut0qS8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NRUnpqUolHU/scUaxwKMISAv8Q9CT6+3evF/HmoPdS2+jwyHKANKGPY9PpzXpNxepFBc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PQEc54rwcebqWpz6xcvxJJ5gP3jj+FfrXh46vpynp4KGvN2NcCKCSMk/cKk4GRgCt6zc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OUUY6msu3DuDIrRk5AXjnmusNvGMZXhQCdv8JrnwsdTetItmCKVcMmT3I4wAPWoYfJtm8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GWINXojuJkdiCpKjPTgZ/PFc1c3KiTb91SCQfWuivK0UY043JtSuI5kHlAg9cHnB9vrW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nsT8wqG5uScbchTwcfex61PCjeWSSHB6Ac4HpXDe+p0vcs2kcSyZQMcfeyT26ZHpU0hL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Sq3mZKs43gcBehP41pQRq+JCcKcjA/zyPWueodEDQQKyKjdUwOuf8/WmTuIVwrKMe/X2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U/yyP0pyxL5pyF8opwDySR79qhLUq5HZQzpfLKRhiG+VT1yP1rtfCMXm+KNLiySWuEBB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TNFtYOPvHPAz6V3/AICtzL4z0tRzi4jOR25r8141lzYylT7H2fDythakj2P9oHW1FreR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vxx9a+XtNvYXRjcbtrLgID1bsSfavU/2o76Oy1AWMZ2iWbJx6joa+YdL1qPZzJyrjbtG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xblFdkjzculpJ+bPqj4Vzb9f8r+9E2eOgAz+ddT40jaXVFLAjK5yeSB64ry34HX7Xnji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xjpwOgA46V7F40hVNWaQL8zY2gf3a82mtT2Kb0OMjiO5T5m5F4POOPStW3UpCNq4PPQ4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w4yg6jjJz0/GtGMMwC7B6HIByP6EV3UkJ7AIhkSLyCAce4qaKFmKhAEUfxHrk9DUxyVP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/CrsMW6IMx5IIGeOP/rV2wiZtkcNu2C2RkcAn27j61ZXDGR1GBwx4wT+FO2HC9Dt4wDjO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oyc5JB7D+ldEdiBqfNyuckZAx29qrSOz4IO0KQAG9/51aVX3YdwAR2HSoJsEFSFbaOm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Zv2Rru6hsOQbiRUUA84Jr6tSOO2tYoEG3yo0THbCjGK+ffAtibzxUkkigraxM2c5wW6V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OOD2NctXewGfqk+/MBJO/AUds0MxaPYnAIC9PT1rOSRprmMrhkVSpz6nvj1q3esbW0ll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pjFZFczMrSc3GpXE+chT5Qz0wOvNdBPJkYYnZ/dzn8657Ql8myyRwwMjZPduv4VblmTz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Y9BjJOTUy7hF2ZyGnR/8JT8YrJSivZ+FrCS6kU/MDcXHyIfqBXuMjgMkeS3qcZGB715B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Z8az483xLfzvFwc/Z7ZjGgH+zxn0PWvWTIyszA4BH3cfrXk1p3kdMRG8tvlILEHjJxj3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t2HHWmquVL5yV6Y7HuDSsQFQNj1GOSPXNZjGYL8jOB6npRktIAOrDPHA9/pTSF+ZRzk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4DuP0GKABCSAAdxOcA9QPejALDIIHYZzj86QGMqVG4EYA3A456g0pByAxBUDAI5oAcoG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c0qKCV3HHoaYuN3fg5z2zinDG0DjGKAHbRkE5BPGR6Ht/WhcqSSCARg9+v8Anp1puflG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gHIx2/z3oAcu5CNpwvT/APV9aRcHnpjv0+lLuJC9CF4A+lJgHpxnnA74oAcysr8BW54Y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OcKDnI+9k0zyyeFOSMHIP9KGy+GyM+oHP40AO3Rrx1BzuPXrx+dLiUDf98BQhYjsO5FN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o47mmgBhlcknrmgBxLKcL8xGAOcYJ604nD5YLuYZwBkAU1TuGOufvHPT60wMyjYo+91P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AyMEA59+PSnB2b5SM4zngD8xTQCctGm3b1yecVGGBBAGWIOHz1x60ASYJ7Z4z19KYUjY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+VOILDBAHp7j1qM784RlCjgZoA//0P0iO4yKA3Hftx6VKHfcMk88elV+QQ2c+g/pUik7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fO3R0EnHHmDJPf2qPd7E8/pUgUHjaVx75yD/AFpDC5U4fjPTsabYEke5VblVycsw7+lI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ZpqRlRyOT+OKkjHOQRjngf0q+ZgPVgwbcc7uvrgVFt246AdSO+f8+lPV+gZffJ9KUlZE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k2VYb8q5GH9/58Uu7gccjvjk/WjG3IU/Uf4UoJIOD9c/0pBpYAX+8MEDOeOaApjJKjPf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Q4GM84pSoKlTk4GSDx+FASLKfdzxyOQfehoT97ABxkbec+tRwOsgw7bSTgDrj0z61YkD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NJiQxegBGQBlfTHvSFst1GMg5HcfWvH/AIp+J77RrBLKyAAl3eYdxDFR2BHSofhLqmoa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FGfkSTJKjPYnqKz52WerqgSVmGVGfqfzqxsGzeo4zwe+T/SoxtQkA9WOcD9acwDkY+Qq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bjPA/HJ9aAWVQVwD7/4Uhz0IYg98dKGBAODk9M4/nUsCUO7Aj1GDxyfSkzGQODj0z396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jpwMHIqcuGXLMD68YIFCsA7bt+bJPGcZ45poAQ7c88MO/Ap6vGTgAqcc5/nSqRn5CuM8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ADl2Bwf4e4pvmKclDye3TmngsGAA3AnjPeoyzEZ2hSvA/wAKYWLOdyjd+bj+tRFot+fm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wUDcpLDjLHOAf89KnBLYYYAH3u2frQmKyGhfLHy5PI6Hk0+RFyWJ+b+Etxg0wpGCWRMN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h42JAYBkHHzHB+p+taXRLRIGLqeoJ5JzTS7Z5ONvXByfpijbtY/ewOB6EUxkRAzKmT14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Xayb3b6dyB6VVdFUAxkndknv1/rUwYOQZBtAH3fr60wxhuS2MdPUUupWhCVULzkYwMt7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Cjj0PFDIwTlg3IGQeT9e1CZLKrkqT/ERwBWt0SSlfUZyCODge/41NCnIDNtHGT3/AB96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p69M4qSPAbDDcOnHrTW4E7lzKQzgKv8AF/8AX70MXHMO3cTxk8H8aXmMFTH19emPUUxP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xg1YAhl5Eg2t1+XgGnthUy3zckYPWmAiRdnT8emff09qDC2AwcSDOWB4z24NADRzhURU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+1PbYrfOu4LnG48HP8WRR5TbhE3yMOenYe9LsDK7IFJ6lWOBn2oAVNqtt3dh15pzgNuL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whX2gIAW64xx9akKw90DHHGDQA0SsQqy/KD3xx+NSFkjbEm0buQDwp9x70qscDjGONuO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gfuk+vsPak9gDyYi5lHLZBUk5608GQhirfNnIA6Y9OaiJRU2LtDHGD3z/KpyreWpBBz1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tYykNnjBGMUipCvAP/AX53Z96XDMoZ3OSSpyMDilLllAKcjr7AUANKwxfvDGEfP3l/wp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U8ZH+NPDDnaAcHFOKlwVI6Hkeg9qAshpbDmOIAjGfcEdRT2yCMyBhwcY/r60sW/yyFiZ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vSxhpBlQDt+UqB/SglpEgz5pL8kdu/1+lN2ys3Xgc5xjPPf3qYKqKQQORyelJtP3d4bn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bDLFiQxA44wSO1MjPzBucfljPtSy3EqR4OwZBGByciq/2pcJ5jESOeMc5x/SgpMn+YIw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FJhN24AqMHI/wNQyzsAoYBh9fmxUbX1soCp+7DHJz60rjLW4SfKzEMeOnH404sTECoI2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7cULfNk9iO9H9oxxOZBltwztPHP8qLoDbQxkmNt3PTBwM1CjAJgqXwTjJ/rWSdWTLAkp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dQIBEQOcfw9Gz3qW7gdMCyKrgDaP4W5wPf2pEkt0PzS5YcqdvU/X0rlDqEoIXORjJBbk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IVL8tnjpn2pCsdbJOspVkx5gzkqaY93GSN23dxkE7vz9K4M3EolO3JQjgN0JHSlWacfeH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c1hnam+QAmVwRzt2jcartqsHCICBjnIwc/jXItLIwYFQCO6nHFQksR33H15Jo5wOvOtg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qp1mU/6sBTkjj0Fc5tfAKoVHA44BpVIyQCAT2IwP/wBdF0FjXk1ec88AZJBBwT9fWoDq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Xj/9dUR1AUKMZwfpQoU5Z22YORgZ/wA4ouBZN9ck7yNwIxljwKhMs3JXaOvAzwPbPWo9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1IVJHmbCNqjaAeM96pNgMMjMQCzAKO3T2yKejCQlJI+g6jr9acyPHnB3E8MpIJP4d8Ur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GBnp+VJsBgjVGO13XqBnkD2NShZI1xIVZMHIJySv86YFUtgkq/3sMeKdiMMXUgHuQcn8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oOwDphS3GPoaMKTljhQcHjgnt9adIEIIfAU/N64x2OKQsrEksuRyBjipYCEgEFHxnJwF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4GFOAAecioQ4AJd1DDkMB1pnmOpBXljySTwfbHajnsBLl1+RcA9vTNLvUAZOT0IPA49a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s8gc81CXl35c8Dv1FL2rHZl3ywVIYFVJ57g+lB+TDLiMqM5PJx9PaqRd92TuwPfAB7Cn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4GeM/T2pOo2PlZP5qE5MhzjOWGN2f60omRCW8lWDcDk7sCoNgPy4Ix1BOaXsArFcEHI7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MLpQAUBO3jaxx1/pVd5WdSUOAeTjpzTT98k4Y5yCRSllYbWGAQBuUcipc33HZETYYZlL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FwM7cg9TTw0i7d0pbaDyy447UFW2kDEjAblDYAGahjGbHdVjZhIOeQMEEetIRHv2gkg9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bAh+XIzgEA/l+FO+UkkAO3qalsCJgWyFJYHg4HX/CmuxKqRGHGCMZ547+9WAkmW2NsO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PDEBioyeNykcfhQNFcBvlxuYnPAHRfepY1jYFm3ZzgHHAx3OKfFEzZKOFOeAxxn8amVZ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c4oKshQzY+bnBJGe4qnLNKDhsKnY4Bz7A1d+dzz/AA+/H/16oyoVclsjIPBGQ3PBoGQt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kn0GaG4GST+eMVIoYN91R+g+lRFVZsg9e3XmgCzbx7XDMvXjK/1PrV0AB8qMHrz39se9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4OAOmP8ACr0Wx8552kDLfzFVETQ9vmAYqQVPb+HHvT4ipdgWIBPAPQY96GKLuA2ryO+T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isSfukccVa3IL/JXYx3c8ev0qIs6uNiE+pPNLGAyd1BBxjk8UsbsqlCTjvkc/StOYBWO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VVmyv7wlFVm4A6gD2/rVo+Zny88AcEdfpiopPLI3KMsPlLj29aQ0U3YKc8lWIGc9iKRZ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FLJjHyKdvf6j0ppJ+Vic8YPpz061m2WKTx8zAjv/APXqMYDsVGDjB9x61JhDufYFHr9f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ccgcn25qGwHqFGAQeehz39KBnGQwGQRjt9KXHy4CbWOepxwPShcgBwDz6UIA+U4ypAHd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c4+6ehz6e9OyPlJfB65+v9KTayHbkNjJz1z9KpoC5aoQ4PK4zxnNfjN/wUBEmtftOTwq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tsZ4DkvIfzzX7N2YZ5IgeSSOnOSTX4w/tSzLrX7S/je4Q5NtLa2asOceRCuR9CTXucPR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4dj5istHgJDuy8feZuOfp3rfTRoFxgZ/2j1HvWxDZIyBJVUEZ2BTnnvmtBIgwI7dhnJz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qxyd5ZwRSrDHjCqM85IJroNbtkg8NkqSAw2+n0NRWFpFfXcgkyXRsBf61teJ7RbXw5Ir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e1Z1leDNIfEjxnQtTstOcPcSbFMgHbkHjrXpkNzaun7iQMHy475rxW2/syYCS+hZkPUA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1p4i0qwVVsrThMKA5PGa+di7aHqW1PQJIEnX51UjIJOM4PrisTWdDM9pJHGvzMhwM45Pf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EsoSCFITzuO0dv1rFvfE+rXL4lcAKcMQecZp8w7HDXPhLULeSR5MDB7np6Vo28ckYjR0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SvtUgYkyXAZnPIzz9aj09xcXEAOWIkVvYjIok7oqNkz75s9OsrzwPZ2ksaEeRErFhnnb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/h7xeJrXBtZyV29lHavf9Im36Daop4Xj9OtUZ7G2aTdgFuGIHUfSvKcrSPdjBcqZwur6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TjA7GvLZ9GtEuxbSrt3nn/6xr6Wm01pbceYuCeleReJ9FuLeZriJfuEEEjqRVJpkyp21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c2kx65Hrkf0q0nhoBm8+eQOOrA88etdRouoxTWsQDYkIwyk8jFOvTboxkVsdyOtJvUXK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gfdHeyKC+7CjvW6NOtSqtIQ+MkgkHOeuax59ThjJDOFbOOuOPUUyC+MsvlxNuX1psEl0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Nk+1RzsPAz/9eorKZvKKMCrjkqw4rrYLSWTAxjv/APrpl3pIdVZB8y9DnFR7VXK9mzht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mWNv4sjIPrWtoF1B4Z8D6rf3tsmp2l5cYksHUvEcYHOOea1BYzqjpNjJ4Ixlseo962tC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LrwlB9t1CS5UPBIquuzPUI3U+or6Hh+s/b28jwc8pL2HzPm34m+M/B/izS7HT9F8F2Xh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wdGlTH3WDcEZ5z1ryNY/3YI+YLgnI4r6j+Ml58RdZs9Kg+IGippmwSGykFtHEXB+8Nyf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2MsSCQ4ycADofxHrXbiqn713OHCQXs1Yy4rdXZcFQqnPHXHpmui0TS5bzUMWgeTy1y4U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0nwtqGpuFTEEWeWx19ue9erW0Np4cs1sbOMrLvL8dW/EdeeleZicSkuVHpUMO5O7Oa1P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yAXcn7mB0x2967zwbaXD6E4UZQz5UZyFB6nnt6VszeGb3UdJbVNZf7DK+N0LKGYgdCR2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f4Km1KXCR+W3kq33mboOPTvXmOrzyUUeoqfKuY+dfijrp1XxH/ZlrKxtrEbWA53SHrmu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vkn/APVUCiS7llvJjmSZy7nuSauouRuzg5wQeM19BSgoxSPn61Rzm2ZZtJNY1Kw0OLc0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OJpFH48V/TtaaSnh/wAL6boloDssbG3t1x1AjQD8K/ns/Z40CLxT+0R4E0SVQIE1VLyZ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PQZxX9HOtR3S3Mg25VTldmCMDkfpWVXWRNzjjEpeOT5Z2XBaX+I47Ed/yq/awwsW8tgo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1JBD5l3JI/CbBgAY+bFc2r3Wk3UoZHdd+4hOcqeeAfSotYGzqUeNJktApLbdxwcjA/vD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ndmySpBI4qlo8cReXUolKG4wCX6jHfB6Zqv4ruPs2jTgAgyMEAJ7ms61uRgtz528WXIa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Qf5Ncbbu00boSNnB3Ac/StnxQ5lvHjLfKhRBn19av6Tp6PahkO0r1LD7x74r5uMG5XO9S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oepavO7MkFtLKQevyqSPyr8ubY6XqaTajqMWJrqeSZpE5Yl3J/Iiv0l+NGoSeG/g5rU0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Zev704OPfFfmXbwmK3SMqwIUeX6EivTw8dUY1OVxdz3bwtp9vpWm77Il45hlWYbTkmuq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l8dyeOaytJ/daLaFmwBEC2fU/wCFaUMaFWdiVBHbnzM+tf0bk1PkwVOL7H4/j5KWIk/M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IiN2ADtHydeCPpXMfZZyu0NhiPvEfrivRZUWUtCAflPI/hK4/pXMLbSJIY2JbB+XPBKn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D0OVuba7hXLINowPlHX/AD6Vhy3Umfn3MDnAC8fQ19B6RZWWohYriNN3C8cE/X0PvUkv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R90YUnAGeSeMe/qTXFVgddM8Agtrm7wI4yeeg6+tdtbWC2kYdVJduT3IFdrdWv8AZ29r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j8fcVhXDeb5bIMFhtK9Pu9xXPyGntHsUWKsEjKn5TknoT9K9BU2z20QvF8wHCgCvOZCe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XNEtY73SIWADE/OM8jjirhHUhvU4bTZpbfVv3CjYkjAIT8pB7e1eh/23BFHJCIGmnYfd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80uTStRt7qKNgpky+R+v49K7W71uwSMMqRByMhV6j17V1U4W3IcrnmviGCUul8bYQSHJ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962LXaLOKSEKqSoCdhGC3v7UupzyXdu00kJwTu/v7UPc/StXRoUlY2LIhDRDaqDAHuP60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zH5XUFcFT3J/rXQ2dgIgZ8FicElv7xrJbSb6GfdGAyLIC2OCq5x0rot5IZMbgcjPSqSI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uRiAse7noeO/oa4+6lVxDb4DM2B74z1rav5XDSwHhN4w3cheork9QnjtWuLpxlIE3KoO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5q8rI0hucN8QL5bSEaRbtmS7YE4HKoD3/wB7oB3rhIoHggEbfJgjIxjHt+FRS3D6nqL3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eAOM/wBBWtHFJL+5A+YNnDdx3wa+bqy9pUue3SioRSNXS7eIyIxJCDpnHzH0rXlchGbO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V5Zt18tVJQjn/Z/DtWraSC4WKKT5gM7WH9a76KsjnqbmmxjgDMcMFGdrH1Hr7Vxtw0sj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L6V2Fz+7t5QoUkDDFvbuPSuKneQvIIVBIYEEnGARyPpWWJeyKprS41Y5mbCcZXoDnArR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HUiqVudsytL+7wQck5B+tT3TzSOyxrvQjA28DNcmxruOtyobO8DPU4yOPSti3kIj2YB2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BD5MUiMNm4DI9DVt5NiLEE+8M7uPu/z5rnm7nRA3Y41DgFgq5UqezZq2UjYllUAjJ9Rn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MccTxqZAMAlvlA7AVrNcQnS57kko2MBT1PuPanCzFIgSWMlpQxJwVYjgfL6+4r1z4R2c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Yywkyp+9gV4tA0v9mlI4fM8w8YOCc9TXu/w9Z7XW7V0Qo0ER64HOK/I8/r+3zlQ6JpH3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9jhv2l9A8Q+K/ErtoSRv5DjId9uSewr5WufC/jDSlZbzTZVEZyzxkOM/Uda+yfFviTTB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Rt5A+6x6DNck2rNOmyKNcMCBk9R6/Wv1apw9SxEFUTs7I+DpZrOg+W1zkf2bZriT4kFZ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spVctwcZAya+pfiDiLW1ChsRopGDz7j6VxnwmWZ/FkUs6ALHGTjrwR+ld343Hna2UxuA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avj8yy/6pXdNO59Vl2M9vS57WOJBy4yNntjv/nvVyFyAJG6jgZ7nvVf7LJFMA5zxwP5Y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D3BAJ49MdK54HdZmjHJkbNgGcc56HvitNX5IDAAAc9PwIrnVlwAUf5WHJ7rjrWrFKTnb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7YPQye5ohmU46EDGe4/+vQHXjbwD36fzqusioMbSScnJqUzRgbclV6cDpXQnoSLtbBOM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qn7ib+mfvf8A66e7fIMggqPmOeuOlZN1OSgVM73OFBPc8UwPWfhzaBNPutUbG6eXapA/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I7csThWzknjisTRrNNL0i1tASrhAXCjjcRnn3p2olpTHbKxy5HTnnNcdR3dxmjpw3K8w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6g1na7MHgS2GczsucjPyg5Nb/lFQEHXgAe3c1yNzL9u1lo1yYrcBTg9M1mBv24SO1425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81+IurSWPg+9ETfvrpRZwgfeaSZtgC+5zXembaBtOAnyKxHOR04rz25tJPEvxU8M+G1b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meVBTiPI7nJ4Has6srRuNK7se8aBo7eGvDOl6Cu1TY2scRXPT5QT+tWxhs/NnaPu+1Wb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x6YBqhj5OeSRk544FeNJpu7Osk8zAUyZXnHHT2NJuJPyD5uo4OOaZ+8XGGKqwAY56g96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8Bgdx60wGliMoMLnv/OnMMYYkMMYbt1/qKYgdjgDZlvlV+OnfPrRnACldzhj05HHU5oA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O0sTyM9M0K4TlANhJXIGOfp15pDJhdhZSq4GOhHp0607fiUqpyWOOB/nNADsswPBy54B4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z3AyQfWkAdnwwPcA/dJB9aaR5eVJySMNxQA8KEB285H/AOo0DkZAI7c9yO9Jyh5OVVe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7Y6f/roAeBk5Cgc/mfekX+6Dxk89ORTTjrnBI+n+RTgy4x1z3B4H40AKOeo3Z6EUg3Eb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aaCXXCMPl4Y9x/8Arpp8tA3J2/zx3oAerYwGGxjyfTH1oyijOcBSc+gFCuxOGHB6MR6+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so46E/zoAdvBLSZDIBjIH8/8KiZ1Mf3iOB93g47fnUjOWyvysR+v1pm/cpYrjIAOf0oA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Z52k/MPp/nrTcg/dB2oACCOMf40w7XbEW1cdeP1p25ADkfKDkFRgEnsaAFx8itxhCcc4/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KrsD3BFM7hWwPQnvSea44IJI64HFAH//0f0eADNtXkE9c08DYx5wOOhyQPWjcT/D0yRj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J74/zivnGjoJ/mGdnODwcdKbuK4Ck+gHvSq2CGJzntSHO7DfLn07/wD16QCsWKc5U9fY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PPT+tQlthKBSR/npVhGUkCTcQenHrVplcoB2A2q+9emAPWlXnClQM569fpSHauAA27nH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B4BJHYUx20JNhUtwcgcZHBpM5yvPK9qMqx2enQg/rQEKsWzlTjI/woC2gxFKEgqU56/Sp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nNNO0kAscA4z3pQrLnLZz68f5FANEqKgI2DIHT2apSApLKpPH3evP9az45HVmySOP51Z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igg4O58JQ+INYku9ctcwIu2NS2NoPt7+tdlZWVhpsX2WzhSGIdFX296sMXI46kc5OT+F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rSsi0xD8ylgBycEdDTxvJyAMdMf1qHzGXhsFD36EGnM+TkfwgYA5JxUMY45PylsY5496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IxzuFT+Yh4H6jnn+tQsykleOTyDwalsBLdwqKJGx26VOrKrsHGfcdcf1pNgAwxAZjwV5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OT169qS3AsIS0WUGOeuMg/5FPIypkCAnPHb/AD7VXR2UFFwQAMAnAJ/xqTmVQ7MY+eB6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A56c8ED2pdhhOcYyM8kfyoDop+Zyccc8n60Eo3bHBwf8aAEBlU7vlYLzntT967NxBDNy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YDMGUcbcYNN2nO7nA6Y/r9O1KwDw3y4BwQcD0wen0pcgDbI5yBwaaoCkNk8gE54ppkCH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rQ2JofK4RVj3ZJ6+2fag3CAAHIIAyR/SomB4ERAPXJ5HvmpiVDhA6gK3YcE96pbi5QMy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b3phJZcbCFPofWnpJE5wBgcgHpye1Kyh8hn24GPoKsdisqumVjJYL/I+1Sh2QYd8HPB2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SxOD95Tjr2p7EIjKPmG0nr/P3oFyiM4dRgAfMcY569akVWUbtwYjHTt/jUKeWyr8pG4Y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YRIzHHQ8bSefrVxYmTxvIQPMOSRhfSnNGpXEZywGSBTV2h1Cgr7duKncLJyMA5yB2I960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C9AVK+1SKIyApGW7Hdwc0oViSyjCr0JPSkZrQfL5gbktgDgnsKYCHJ/eKQ3Ubu/vTjIj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URXCRHzCNp64PQkelMN1DG2+QlQxwCBnr2xS5kBIhQqNoaKTpk9CfXNShV3FXcdOQnaqj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PGelRRvHGHjXABI3HPH059aTkBosoRQBxg8ZPIz/AI0MhJAwcAZ56ewqmb6JdwGGA4Hf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ggkcdD1qHPoBplRgZUg4yCOaVGhC7QzbjyMjH/6qxzqUMZAfzE9sZ/lTJLzzsgOHGAVH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2FUfcPU+tM8+NUAZcHGeORWCbp0JVmYdwBzn2prX0jnKbl2jj/69HMBtNdKD5hKhRjA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48xQrZ5wD0/+vXMl15Y5B7k/ypFePOVwDkcg4pc4HTfbY3XAkYHBwOoIHWmveRDaodzu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3mcJuxyenvSZlwE3AKmOnJFCmJo6Nb+DGA53HgjHOBTHuIXYfPujzzk4x/8AXrCPmMoJ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WkwGywU9cYzT5hcpqNfAMfL5HAH1qE3DvIbhm2yKCQB0x6YqpuYbjHt4HzHr+lN2/I7H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jSLC3s4BZnwe2F/IVXeWRuZPm7kY5JNDhgoblTj160BVxznLdmOPpipuxjRJOj7sDqMg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kBCuT06A1HtYyBdp6E+vFWVWQ/wCrwncZ5GPajmAYBK4CgHDdA2FBApEwhYbeQcAbs5+g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APIbg49R7URh+q4GSfmJ/wA4pqWoBKHYbnXHHcc4pqRRvuYglcZyTgjHpT3QKvzuB3wG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oipXqSOce+KTnqApT5M7SBgYUHO4eufWlRSBuC7eDnn1pm8Bcqc5P3jx+VG+PazSMQPT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mOGOcdM9qkKgNnd8uO3+PaopZolyGj68j/8AXTTcqiAKAmeWHUcf41PtIjsyT5dvOeuP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YPznPBP9Peq32iSUHGMZ7dsdjT3J+6QQCOT6UnUiFid+CPMxjPU8Z+tN82PcCXQMM/N2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EDOAR/nNNI+QLkY6DcBml7Zj5S75kQOInUEZwVHH056mkE+7OznPJJGOaqABcgxKx6Dk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KikseBtzyT+NJzbHylg3XlsPMUZ7bh0z2BpjXI5JfGP4+v8A9eotyhiGZQAOmC2aTeyk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KlzMLIkDEujblBP8R5J9+e1BCt1ALZ6KevrTeMtvw3QZx3/rTizIirgggZXjgnP8zSuF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Hptbrnv+FKAg+RBuPqOn4UxWBbgAl+obgn1we2KMtz8ijdxnPX3oCyJi5ztHykeo6VH8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E3N8oXIbgk8j/GpMP/GAMDA28jj/ABp3GKPmYg/KVHIU9abHjcSnBXg7uBz0NJ3y2ACe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3qO3+FUmA1Qw3kbSe2TycfpQDt5kUsCcEjkU8BONoI54XGc/4UgLquxWCjOTgf1pgOUK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ikBBJJGCe/anZOSFJXHOR0phzIPmbPHynHH40AIeuQvHH+fpTtqljvO7ngDrS7JCeSnf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DIA6YBOf1xSaARWctwxB7ZGRQzbcblw/YjoR3o2gqCXbbjknqD7UbtpGJeemT6e9KICH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XvSbctk4C/pn3pTIDkK2SMn0zSkOF4GFI7849sd6G7ANxE33nwOvSkdV2nywpB4weOtS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pjGfqKQqpI+Vu3AHB9qVwESOMKSVZuxDcfiKkwv8DMSR6fKf8Keo4wpYYP8AFzQDuGAW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Q7scoYYJHB4wenvVGYDeH3NljgcfKB6VfAJGHIODsGTySf6VFNHHgCPcQpIYfdB/Cgsz3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YJztqMMvI6k9OcU4nI4IG04OO1MU4OSATk9f6UAPiJ8tgVAB9fUVoxMyoN7AjH8Pp24q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+Ow9xVgBiQSNp9QOKAZdyFJLKPu9R3pjjA3BgR/dB70qMCoU/Nn7oHXFMY4bkDI5/wDr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jgAgjGCT/Wp3IySAzL0z2zTIZAXEWxSvBHr75P1qQkKCvCjI4J4zVJiFxncDlscHnoe/4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jDYBGemD2+tWN4VuOpHAH5VSMi+eS52jOACPwo5hx3GOyjaSMgk9+RTeSpBVG9Mdz/Sp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M5/yaDH8yttYDGVI4/nUS11LuM3JCpaTIwcEIM/z9Keodo2lUFkLYyw2msvW7q8gto4L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EZAwUGeS3AFa2l7ksM3aMs7/ADODwAcdMZxn6VIXQnl7oycYx0z/ACpRHISoiAPt0qyJ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D61CuGPzA7eu3vmgi7JI7dlY7o9q46d/1prRpgxEjK8jsB9alEbyMGUkFcfe4Of8KlCM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dh/OncLs1tAih+2KCmEUhjk+n9K/B/4pXral8X/HmrEkiXXLoAjusbbP5Cv3j00rbq0x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KpNfz9alcSapresagDzd6leS5PU7pW/wr6Xh2HvykcGPfupD08mW3+0Q4OOo7VlC4Cyc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KsabOdPvjDLzDNwc9vQ1f1PTVIMsQwrfNx7+lfYrY8kw/tjWs32mDbkdsc/X61ta5JLq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zOOnNZluqCRRL8656evvn2rb8TuP7DdoQCgUDB44I5/Gs63w2HHc8I0Xw3d6lE5iG1Q2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38CHrcT5zgNt4z6V0PhkiPT5YxnDsAeOT+PpiulERGckbOAM9vwrxXTitz0FNs89vvAJ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euf8a8p8UeGNe0KETXPKA8upzjHTIr6dClOH2kkc44rh/iXOE8Mu2QCM9vb1qbItSZ81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t13evvXoWhqZ7y3QfeJ7e3+FeZacwyobgljk4/KvXvBltJqOuBo9wVFQBgMg56ge9TKH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B4YIutFh8tuignP6/nWiptXnLqPnjYDviuc8PW+paLof2y/tpYYPNCRu6kD5+BXRaRG7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SMr714+IpyhO01Y+hwdWNSCcWbE6kygAZVRkg/09Md65+6it7suz8eYCNrDj6it+dRHC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xrlJZZBKUzg9P8Kw5rHa4pnj3i3wlqUVyZtMnaESAKApxg+v0ryq60Lx4JGiFzNIOcbT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3duYZl3d8+nuKjsorP7sqbtnQkdMfzrVVtNTknh7vc8B8KfDTWL6RLnWDJ5YIwGb7x9q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UYIjUvjJPXJ+vtXZWlzaW0IaJQcnAz2zVa7vImGW5APfuaxnVbOinRjFanIPbhJMAAEe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fkE/Stu5lSUknjp061h3UqhtjZJXPX+dYpsqSRSvAq/NwS+ce9SHTbvXfD4sdKvYdPv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CGH+93xVC8byxvOWVATt9/TNWli0S98MRWviC4NhG037mcLuGTzjHrX03Dift2/I+az/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if4b8V6Kmnw+Kdcg1qOZW8nyLnzvJK8YK/wk+vevJ/sKfIJsvwy4HJ46c16L4y0TR9Ov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1lh3O4Ugo+cEHPeuP+zTxxDy87CSoPcn6/Snjqj9rJEYKlH2cWdlZWLwWkDRxq8kke7b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nTIJfJmEZafI8wyY4YenoPSsaynZbWMTKVdVA54H1Br0bRvEfhzSLEz6jIqSquCDgA/1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tUlFKx0iadYjTJNS8QlVtIRuYuSGbHYepNfGPxU8cP4w1QWFlm20y0BWNeeQOg+nqfW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fGV0NK0cmOwjyu7pvA7Y7D1NeLXWlbQqRqATwWbJJ+h9K68DQtLmkcOOxF48kNjnoUCR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HNXdnZ1AK+o5NO/dpuBA3ICvTjPrQWDMF54/E/8A6q95PS54p9dfsB/D+y8bfH6/l1mF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mZCV2SyOFQbh/er9tNTsJI7eG10m5e1SFgFGd5CqMAc8mvzm/wCCZvhl7XSfHfjOVCpv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EFm/Mmv0plhYuSeVKjB7g+1YvcDDiTU4o0EyJPlgGkUbTz3Iqjf67p1prS6NNb3IZ493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bvX2rpCHU7JGG/O0Y5NSByAC3zMM7TjGAOOfU1LVwMJJoZInaGRioI3ZBB9hgjr9K5Tx1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GYnK+o/rXozMSQBtY8dBgmvKPH04lkit14KOM4HUjrXLi9IF01dnjtyn2iaVnG5t2MdM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ptQMGK/K3vn+tVbmF5LsmMlRJJnDHOD65HYVpWlu/mRuXDjOcr7f415EY2Ok8h/aVlub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LSS3H2h1zjKIO/418atpdxJLHHdwiNVOC44P0A/rX138XtUtr7xpDpaSIZLK2UOhbld/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RlngSTPIfHA9K9nLKSniIR8zhxc+WlJ+RmwsIbeGGQFQkfQjjHamxTPDG0b5eNAWUZ2k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HnSKRwqZAXsBVW/lWOBYW+9Jn5gOgFf0TQXLTjHyPyKbvJsT7cJ2DLkb8c98/wCFZWpX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20fUDn9Ku2ccKqTIG+Zdy47MOn51kaiWeIHBB83OG6ipq9y6ZLba5KrokcjKxHOD0/8Ar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h3hpm6sd2cD2rzEzqJ3+ZkIPZeTj09q1bO4IbAzGByXPBrhnqdkVY7yTV4pSAVBJH1Oa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yMdv/wBdZkL4cyfeYHcT6/T1rbtzK6llUgngnuB9KhK4GRdxBBhAcMCF3cHB/rXo3gPU4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xt5GOp5P0rlrTTJdRnEGS3Zj/dWux0/SxoVybjflSVRSOBgc8mtqdNp3MalRbHojWdvf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bnv9fasH/hFdP+0G4ldhKikIp4UA9q6e31TTLhRGr/Pg5YYwW9cegpEtRcnzp5Dg8kf4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rOL+xHjtFJcDbkDn3x7Vw+kNLaXsSgvhVyS3VcV7NexW8sD7gfLZQpBGAQB/WvJNRiis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CiIZ2bfr3PtUlxPSoSrWzPJjdKqrnHbPJrAv3iUM9tkDeAN3HI4/Gp7CW7l0yIq5Zgfm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TMFLSknyWJcHGWPtSe1xdTntYuFs7mKRFysg5GenGG49fevJ/GN6nlLpsR3tOwLEHLCM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G3eRY9si7jEVIIJ7ZBryFpbm4d7icZZ/u7uuT7+teLjK104o9DDUtU2RQWkEPCIzSEbd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m0qMM7RsjLLnI3Dqh6H2qpp6o/lNISEL7HC8nA6k11L6YoYursDjAKtjjsf/AK1cVGkn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tmqsQreWG/vNjGOvPpRp9riUhxujADKwPGG68+orde1iuI9qAvJEo3KTxt9QT0J9KSBD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HcAcjB6Z9667WZzuVzmtXuVtXeIjDk7Rzkf72K5iRiH3yY3McnsPatjVjH9uaRlA2NwA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l1foJQOZRwB8u0Dge1edVbczqglyl2xtXucOwwTjnsQehrXEFvanyxneRkNnIz3qxi2t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wnY+n+eKz55muJh0VTnI78dOaznoio7jZHkwVUZIPKHoT6D+eKjiRxglcjGc57f/AFqs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dnJJ60l9NHbEq4IJAGOmT7VytHRBWRDJOyIABw3JDdPbFWtQvTHZwW0G1mzhsc8HtXLX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jj14rotC0u5upoXuSqrgscHt2ytc2JxKoUZ1ZbJHRQpOrUUF1O40hZZBa2x+VW/iPO0j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11C5nXOYYXDZOTuxgVxVhHszHH8ixqGYkDp61seFLwyWeo3ke3a2V9MkcZFfjeTyljc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YcuHwPK97Hleoy3El7cXDr5m+cnB6Ek45x+ldJpOmsWxJ8oA3DaemexqNrQxXMhcrgHd1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4IGMZ3ZYHdjn6V/RtPSKR+QSV5NnqHgK5sdF8RPd6jMltEItpaRsr+n+RXT+JfEPhq41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cAjnIPfNeCag9vf2gnQHbghmLY5HbIrmj5OyMqm51XBJ4FeDmWSxxNX2rZ7eBzV0Kfs1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jAnXlUYOMIc/QAjtUA1fwWhZl14DI5/dEEn/AAr5+MC7md4y3APJwAP50Oq4DnGARkAc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C+0dqzyT+yfQZ1LwfLiSPWrePg9scnvz3pE13wrbNlNdifnHcHj8K+d5GKKVULuJ6FQR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dpDty/Hy47U/7FjH7QPOZfyn02PFnhVGHmajA4K8HfgYHqO5FVH8feCowRLfqg6ZyH/l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cZXH8WMD8+9cw9pHMZJJlQCRhHHIq5kZuv4Y9KwxGWyhTvTd2bUM3jKfLNH1w/jjw9Mr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yHB5/oav+Er6LxJ4ssLWGMrbwHzZM8j5en618saNr50iR9Lu1Ear8zPKud6+oPYfSvrj4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HiYKuyQiCAgcYHLEV837ap7Tkmj6Pkh7Pniz36eced8o79D6VRtv9M1eNCMrEu75ePmH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5c4/h3Y9Owq94ZhxHPeMPmmYgE8EKD2Fas50b87iGBrhhwoO3PQn+dcFpgbzJp5fvSHL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Jro2+mEIfmmYIOfXg1g2UYgtugJ4LEHgj6evvUDLpkMj7G2jGD14I6//AK6xfgxAdW1b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bn+zbM5wv2eDqR67m7+1YvivURpHh3U9TlOGjhYRADku3Cj8zXrvgDQD4W8CaPpTBvN+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n+cj8Ca48ZO0bGtJa3OocA9xgn9f6YqNjjOcH5sDPPBpSQDubsMYHqe9MBOACTxyPy/W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E9yOOhNREqVJTkE8HPQ1JvwpBwB/sjjPtUJk+VSD8rE4GOeK0Ae3JG/a21Sfm5Uilbgk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9KjO0YIAwD365pCJhu+7uI+XnjFAATlcrwF496UksgyduCdpHXmoBIp4ALcnJA4/EU/I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4c0AODAfIQS2OT1OfWnhhgg8BQfvfX1pgZuTxgYGRxn/ABpWkUjKjbuI7cH2welADmWM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1IFkKc/KFfjIzwOuKaytkGEkg8MenNO7jZg4Hr2PU0AKGMuGAU9T9AaaHZkCBAVX/vok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T0bjBx39KbhWIYnLn+6e3TpQApIRSSEU5HC5AxQSpYM4Ax07jigsRgf3exHQen4UzzCB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0z7GgAzkqeST0z6U3Ckb+n8J9qcEkIGwZb+73/z701g6fLjHUjHUeufWgBRgksmM55xw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6Hj/ACcU3OUYMjKc/eXjp0/OlPzq2TtBHJHt2+uaAFAYfIoHPORwCD0zTXG0KDnHueCe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ZCgAEDnP1+tK38RLEZoAeWzw6bWHOOvHtTEM20bI8r2I70rMB8rD8B7+/aoSgblQ4Hp1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9IQcY2HOePwNPUjzCiHgDqeM1GfLCjDbsnjGe1LhdpADAn1HWvnb3Ogj2SPnayr7nrn8K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ZeN2Mf5zScdMhVX07Ypy4LBgeDzz3pWAmLbQOg9QKTcOh79utNyowNvXofSmqzMfk4wM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07jGXcRuJUgjbz1/xpwEankt0xn0/Co5ASAMhsdfXApSMEFQ3PXHSgZKz5UIjAZ4Jx0p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B0/CmNtKlo+CT/KkJCKQyk4xj2oAf5uQMnGR3PFOYkAnOfY80nGBlcjpgjmkCKBuyQe/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+LOfrSFN2QD0H8POKY0gXCL37+9Lu3lSBgbv1oATy8MOSNvpz+tNa4MWdybhngfSpi8Z3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/aqr7TlM5JGPbj/CgB8ksLKTv5wCB7ntUTbVHydR3qqT82GG1gcZFSBj931Hc+tQwLKyF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ANVJFEhJIC5OfUmpY3Iyu7Pr3zim5jYDPOfSkA+3jUOMEg+hPGats+/CuBxnP+NVogvI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f/XqwuFOSuTznHeo2AevPy7VOP5inByV3EgA+3P+RTTLGg2LlcdMjue1OcsBwAdvOAPW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GAwxjOcdaSNl3GMDGOOmaj3KwAGAQcYPB596QyOpXBU7jxn296XMBODls8DB5Hemt/rF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q0jyu+0EAk9u9SxsxAGdh64+lHMBYTLKr9QMgD2zUrFn3Z4BH3eoHoarl4QPnbkngAYz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bGDu57YGO9NO4DxhpcOMA+3cUEqvDLnHI/Gs6S7XzTJna2OQO/1qN75fvBl4PTHNNaMD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w5FHmcl0BIx1YetYR1BVX5G2ZOeehqP+0rg5DFiD2UZwKrmA30Y90A9SeRTXaKMZxk/7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m2uH5BPy4GR+NKLlcFg5TjB4yPxo5gN1Jy5ZnyP7o6Zpfttvj5h7c+1c41xKQwTfjj5v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4OBu5BHUUcxLR0i6lCz7EDdeMcY/PqKWS9OciNmBPbgj1rnVlL4WU4x3brUo8/GxXI7A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uL3L+Wd/J/iAI6cZPrURvZAu/wAtcDpg8/jWflj8hJI9R7Um1lBDNkA53Zz19fSquxF8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M8jHp+dRNdzthWwTjaKh5Gegxycj8qTAZcYBIHzBe9F2BJ9rkbjzCrE8AjNKJnKBt+fm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khVBz6+5/wDr0FOoZV2579T9azcmA/znPTaPf39vrSYLA9cd8dfxpgWXbvlPtnHQH0qV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Y0vUBVYhdi5O4dO/HoaNsZJ4wT600YXqflxx7GngHBYZPrjrzQAhG7BPCk7cnvR94f6w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T1UIfnB46Y689KYwbftXCMSPwx/jQAhOMbgQo4OOTmnKMjCqvOeD7dacMq+1TgerdPwo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1wMHHrRdAKVl4DKc4xkHmo/4TtBXPTPXI9akV4iu4AjPBy3PHrTRK4kyCCx4BPWldCVx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x2zwff3pwVwFXgg9RnuKhEjR580FlOCc9iOlIZosjZzkZ6Ecf1o5kVZlgrKwDNbhlPTa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lOzRjHAHJBqHzohIS0rD/ZB459qa7l+SdxIIGRj8amdVBZliNFLhgVUADaSemaFeMO7v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0rOJTHmGMhwAvPI9OBUihVIKDc46tjAzUe1BRJZZ4kdSHJx8o74P9RTZLp4U8wyEKDxhc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u2kEatOB5iH5CFwDjrn0qyPufLwrANzyOazc5MvkGtLcSnLybcYOB39KjDyyKMnHchen1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OeM+3rQ6oCQvAPY88mk5MrlQ9dq8MxPI69/apSyEkou0HIKk9KjBxg8qOp79KkzlQ2/q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w5UBYKdoLktxk88+lN3yRqQkJYMRnnsOuKkGS2SpHY+n61Ew6gjkcYzjFMaihplQZbc6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KiN4APN3kg9CB1pdjYLA/MhzuPTnpkVKbdnwAfmbuOMk+vpUtA7Ef2hiAxHuuepHvUxI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W3LUKwnAQgnHPXIwPT0p6AgbwVXk5AH60JCuiZAF7fLzgDkUm3bkjIA5JP8Ah6U4HZkA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NBG7HzHcecmqJEUMRvyTjGDt5GakJkPDhCg9sEfgKCDwSSxPGM/pTTEuCSQ3pt4I/Omm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ep96Z0DKz9QPu85+p9RT1KKWcglTgEMuBn6+tAXb82BtJOQo6Y6VSYDU2s2V/hxjn7x/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Mnuec03bHlSqbs9j1Ge34UE7cArwOQD2psBjMGABgVh13Nzz9KXbja6IFUg5K8kU/Lgk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1M3Iw4yDntx/kVPMAmGZtmCD1YdDgdMDpT12DPzFM+p5+hqFhtwFJGP4s5BpxbcRvAXc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oCf5chVGWHHFPbIPlls57gc1FHmUbAucdCBz+dStvZThtoHB3DuO9NMBBhvklLLngc9fa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5xnqelI06xNkncDwSBn8cdalCp/CgZvVj096fMAm35sOuQcd+T/+qnspYlgCu3OADwff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Pqo457UfI/OCM8AHj9apAQiNAQQjE47UFSA2VXJPGOtPIB4wGI5Ck9qPVgT7qP6UAQ4y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+4p+eodQFx6UgB5O5SB/e+Xj3p5zuwEyDjqcDB7ioTAaMjgYB460u4NxICT7cf5NHPLY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ck5bd93+LHBoYCqMkEjjP8XHSnnk7WOMjt6dqYCx5bcw/vKP6VIpRuxZRjBU4pAJkhOeB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56ZOaaeBjOQTnn+ee+KRgxbOcjtn1+tAAVjypcNuzk7R2/8Ar1IF+6wAxk8A5x7UwMwJ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AdwwCeu7nP5UGhDJ5WTH5ZTPIY9zUKhhGCOB0PerjhX+WRw3cdevfNQKqjtweo70AQjO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VKQFyQSx5zg4607G4bixIHQHgUpVmbBOGBGAR1/GgBqlflyduOQ3f2xUjPhg0zFiMkjH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j65GaexGEy2QR0A7/XvTCyGozrKApAAznP6Yq4Jl3bpieRnPXpx07VUKxBSshyQD7n6C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wCen501dEtE0zFyqD5j2b2qk+AoU5+b0P9am37huwAVJKgf0qByAQwYZyDz1JzzS3KLz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k4HcdBntQHmlIBZnI+XJ5H51M8R/hAVSM/X1oiWVdxGdh6j+tXEhlLUdMg1SKJJnkVo1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WtLnezNyMAAdegxmgRRRkKg4Jz9Pahh8hXpkgDHY05IRAJGX5f0x/D71LGyt909+47fW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0NPJcJgENnnA4P61mtwH4Bj2cYx39B2obcMK69htI/pTsl0LdAMDp/Ookx/AApzz1PPtQ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+HNSv14NvY3T4z0KxMc1+B+iyJPbF5Ad8rPKc9MyMW/ma/cH4x6kmhfCHxhqpwdmjXca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5E1+IOixt9ngjbjbGmV+g5r63h6PuyZ5uPeyGXaFULy5yG4wO/YVvWshubRUZucYx6D2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HJO4DOBWVZXX2aYRM5wy4BxwCfWvqUtDzSO7j+yvI5GADmP6+3tiuh1qNLnw3I0fZAw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aupUgEeh9R/KtHWVRPDFwUb+EA4547ioqLQcGee+GCfsbkfKA+T3HFei6DPpIvFOrD9y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888KlDbzZJ4wc+30rpXlAZV2l26bVXc3tXiYmnze6up2Qmkrs9nufDPhTU4hNompxI7D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NfO/xa8N67PpKaVpFq97cyEoEg/eEsTgEAckYr6E8EfCXxFrr/2trZbSNOC5BkO2WTPX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F0iDw74ThjtPD9lmTGGnIBkPb7xyea+g4c4HzHFPmqO0PM8bNOJcNhvdWrPzp8A/sj/E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Y9DsyQQsxzOwPfZ2/GvtDwH8GvBfgNo/s6Nf3hwHurj53J/2V6KP1r0a71i8mvhbuxKs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xpqNOG3oMEsAWHTn1r9dy3g3AYNczjzS7s+Fx3EuLr3UXZE3jG2g8ReHZNFQDCASw8Y2u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YvbaH5MjAyR5Ltjqw617Hp2myO5mOSM7WyOAPWvINavl0bWr3TpgdhkLoAOxr848TMpp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PuuAM0lUjLD1Hr0MO7u/OsQqkLIjkkfXrx7Vw95qUdjcjeCdxB45JP1rvIZrPU5No29w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42sba0tJPJAU7CQxIznHJzX5Gnc/UHodFp8kdzbsI2D7uVOOQT61RuY5YTjqMcD37mvP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JkyDGdmT39Pxr0u8ngn2lRtK55z1/ClK5Om5mC5dS3OOxHY+vFV2nOPmOewz3qhJMFdm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ub5FGQSO2M4/yaVgc0aklyRlxg9Bjtisae4Ks/U546VivfysdrN8uc4FVXvN4J3H6eo7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Xp5VeFsncw6CuhsjfzeHbKO00ddcj8wkxtghHHf14rh55f3bYIGMEDv710tkmnPo+nvc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QFl8zHpj0r6jhyP76XofM8QP90vU5L4gRyza8DeaPHokwhRHt4V2xt3DAdz71yFvbukw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8dM11niqLztUV4NUXW4mQN9oLFuV42knvWEBtG4tkdG579q4cdf28rHdglahEr3MkgjY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01RZrgv5jMyk8fX6+leh6kSLbaRzkjGflwelchPGWOzOVxwP/rVhHc1qJ2MfT9Pht8+W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lXIbYySMcAqOmPWlkRyRFHjLFRz1x3NdjZ6fBZ2wRjlzyzdwPb1rV1OUw9nc4PUdChvI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OCf/AK3rXGXmnXtkvmTx5QDcsmMj3zivcoLKe/mMqLshT7rYzn3H0rU1TR47rTZoGRXb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/Xg1dPHOOhnUwSeqP0j/AGJptJ+G/wCyX/wnHidjHaSzXeqXBXhvKQkKo9TxXS/s6ftj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v+GNK0OfRbvR4hcwCaUSi7tQ20uMAbSpxlc9DXpXgzwPpEX7P+g/DHVbVWsLjR0guYEO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g5Oc1w/wB/Zp+HH7Pq6vJ4RWee71Y4kubvDzJEvIiVh/CDz713cz3PM2bTPpVkX7uwnHQ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pRgA205IPcen1p0Mnzxk/cOBjua+DPhB4v8A2nB+1x4r8J+ORfS+AlW6kt/tNvi1ii4+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nDDJzzmq5h2PuoymOUPjIGSPx/wrxDXXEuoKhZnVC2MnqAe/+Ne5XbiKKZwuAI8Bj15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jeSbdwjVto7nHOPqa4sbJWSLpbnM3zram4KjLnDDJ559DWzosAeNFbJ4DAdMetcywW+j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kh+dFB5U47g9K6trqPRtHv8AUrggiztpZvQfIhbr+FcMFd2N2fi58b/Fur6z8dvFutaT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RNE5VQtuu3AHTrXo/wAF/Hvi3xDqk+l6/em8tY4/k8xRuUjjG4YP0r5afWk1vUtR1qdv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2+m+Q4H4Cvor9nqzEuqX91jMSYJJ7ntX2XDmFUsZTTPAzms4YaTPoeRPKuJUA2qh4OfvZ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cDd5Xy4J9etSX8oa8kYqSM4HHNRWMEknMY4J3Ox6AV+2x2PzJE8MGyKPCgkZyc87ff6V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luAex/GtufzUbcD/AI/lWRcpvfacZIyNvK5/xrOpqjWmcrdpufcRsZQVIPf0xUClg4AA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tpLeW5m3xhywznABOR2+ldJp/hNp2FxICqnHykYGT3ricG3Y6edGVpltPKoDKpVeAB2J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Scqd43E9B657/AFFbGmeGljh3tEofeeWPbt04IrqbWwgiiCsQzd/8+lawoNbmcql9jKsr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x+YtnuetWIIGv5GJUtBEw3J3Oepx6VT1a4ktWPl8xg4PI5J7etXNB0vULjN49yYoz1B6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+WxsY9Tjk05pIvLKqRnIP4dMV24lusoCoUEDjHXH9a5+3tnfUGJUbUYYY9Djv+NehCC2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/hz2/Cm0UmZEcRcN5q7VwVG4d/pXOal4Yt5Y5XBJ3DgEccdfpXoKpJt2DhRznqc1R1a7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IoU5xgAcg8VLVkUm9jzyzjfTIhbuzEseDjAGP8K8z8V+IUSMwxEBdxQsRg5/+vXceINe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5CrH0z7+xrx65QTt5gRWUMS285GPQD1FcVeqrWRtThrdnNPeWd3FKBOPMHybejA+i/41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j8pcluT2HqTW5qqWzzILWBYmAJcqMcdue9NtLXeFwGDk49Rn/GvHlHmZ6MHZGtDYfZYI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3xWm0j7cZHHUdBx71fhWfbHFcbHUDnI5z/SsG5uYYmKFdqscAY7/AFrenBIibuJLI+55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9jW5dlL+Nb6PCvsAO0YDD1xWBw5RXXgEgDufzq5ZvJGhWR84Y9uMelatWVyU7HLXwdJ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1rMLEylFJEhYEZ5/OtTUytv5ikgMH345+6enJrH0xvMuTO44zgd927rj/GvHa95nbHY1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kZA459amjLLkqMBAMHHPuaewCFApzj73Y5HrSIskm3DfePTp34zWdVMuD1LCMIwUPPB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1K1w/mEs5xwPf2Fa1wDBDJ8wVm43EcDHXH9Kk0y3tlmO5fMOM7nOMce1czN07EVhozyw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yPof/rV6J4K013uZZZyGVBgY5Cgf41zSTFEZJMBehJP5V33ha2KFTI5jMrAAL1Kjk18p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270Pa4fpOpjFfoR6xdLpVrdSKqRs6lORyc+hojkbSPDlqqtte4j3t+NZ/i6xk1HxLZaS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1wEH/wBan+KbuKa6+yLhIYwI1Kjoo6YrwvDfLeZuuz1OLcZaPs0ymspNubic7nBwoHPP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h4kdfoQf6VtwW1rJHZw5BGMA9Dk9c0viGSw0tQkQxKRt65Ir9ovofnMdWcmnnxxm18zC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tUJGdG3SEMsvIHbj+VWRIsp4wDntnP8AjSlISw83BAHPsf61izpiuhEs8rJlsMpIwG4w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h+UqCu0/n0q2sBwuQPLB3r36f0pu0RLlRngnnkbfx6VmUZdy3zBlG3jtzVc4VQFB6bgB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AcY3BRwT7VSlk2ITna5GfXk9vrWMtzRFS8LTDygok2jcVJIzjt+FGmwtbRysVCs5LbMn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NhiN2eAf8PQ1rpbPIfKQKx6gt2A9/Wsaj6CS1uZV5YW15Y7bsjcwb5uS4z0OfT2Ffenw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OkaRDnzXi859/UtJz/Kvk7w9oJ1jWtP0yMFleVVY9yoOSMe4719y3KJHst0wqRqFAHI4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q3itT6bK6k5Qs3oY9/MRDhXy3cDjrXZ2cSxWkduSCMBs9z6VyEUP2rVoUUrsyWxjP3fU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qTwoAHrmvLbuesjj/Ekz3GoWlsn/ACyy3AH3j/gKfOVWBQnyk8gHrx3rGidr3V7m43b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biVWlG37zH73tSGcL4jsJPEfiXwt4Lj+5f38d3dFj0trbLv9ckYx719TX8iPIwTBVeFV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H4WW51f4heIfFVyoki0aJdMtmPI8yT5n2+mB1PrXuErh2P8AFjv0P/168jFT5pnRTVkB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c0m59xbPPqRk1GdjBMHqobaOMEdQaBw5PQkfmPSuY0DpxnPcH3+lNZsjZnHYeo/H3o3r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ZpCxVjwT0xjGB6VUQFyOqYUnKnPQe1RqzZ+8AcEZb0/oaMhlEfT29RmgNncCO/UDrVAK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vU9D/wDXoRig457Fh6ewppALYycdmPYeuPWlHyjDNgYwMe9ADixymQzYGcvz+X0p4d2O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zTd3yIqdUJX3phwAmfm/jPYZoAlUupJY8ZK7ecf5FPU7VUE5wdoAHQH+lRCXOQ+XycKR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9oBc4QkjcelK4E38AcZH8IGckY96CFRlGckdRnAyf8KhZsqNx+XO4YHBPT/8AXSgqWO8B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4EgAyVIB54Of5047x94EYwAMcVGQDwAAT6D9KiYleRnI579Pf8ArQBOdmGjkDqHOcr1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HJHIGeSD6f400sR8qnbtG4Y5zUZbGOBj+7nvQBLgn5gc8Dg9qUIMkg4yck5z+VRqSWII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iBy3qvAz6UAPJwpHAU9Qe5HvUUkiqWTntjjrSSNHFA1zcypDBHjfNI21FB45J4Aq1b21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xagsQO82kiykAdsKc5ppN7CbSKRbcThsMTnpjilVWxnGc8/fx+lY9r4j0XUdQ/smJ7iO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wFdvUbnG0/gea1vsU0v7wnGe3FDTC6P/0/0j3Mx5XH5fmKdtUPhTjjoSaRwgBZxyev8A9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XHy9e/8Ak188kdBFkK284PsOc1L0ySevQMM/rTlCiMMUAfjnufalbOVBA9zTAjDDp05w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gsWBAyOuPT1qQlucYz6fSoygBDY7c4P9aC0rDW+Yb1IwBt6dKdHngAkgY6f4U1SVOO36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ZyT0x0pXQycn5OWyPUDmkMzr/qiD09P84pjzpkLuJOOcjg/iO9QGSEnDbcH6CjmQFqJ2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tSAch8BgOuO5qqJQQwXgY6Yxj9aTz0jB3uAcAgDsPpRdCuWWPIPp07mgKTnB755qoLyL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XlsGw7EE/lz6mi6GXJJkO4rzg456flTmkR/mjUg9CDwfwrPS+gTGcdMKMdPxpGvYPMIR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Cy5XldxPI+9x+NM24IzyTxwO1UJpkcED5m7HpwKqvP5eFVm+nv7VDaA2403AkEBR1INO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nqPeueFwxPDMq9wOtQCWPO7ewX/aB6f41LYHXRzxxtgAD2B4FI91Go+997jjrn1rlFuY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M9Pc1HJOAdrc89M9KVwOjOoxKpXliOCMZH5/WqkupEAgRELkfMTz9awN7MNgfCHr9aQH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eRSA3mvpwQFKjvk88fX3ppv7qJMEoyE5IzgZ/nWNtYyE5LYxk+p7inCNWOMbM85PIP1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MsDjGdp6H+lILm4P3pWBHABH5CqioTlguST24yPp3p3IDBlOAR7nNAE2+YjHm7hnncec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exJ/T6VCd+MrCCe56dad+827QcZ52/3aABWOQWBHYbvb+dAYhdoxz3pdzBgQc7h09hSD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VpgKzKfmHGBjHUNTg+CcL988YPSm7SBuZuT2HJowdwTDAk9vQUwJTuzgnA96VH+UgZw3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Vhuw3PXHr+NSHJ+f7oYZAPYCgBDu8tmzgnjNPUMclXVcAYOfz+lI2HBySg6EFeopQYH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OlK4EpyAHkYH6cgmp0x0wS3DEf8A16qgqoYouex46VPHLsHkysODlfU+vPp6UcxMiwz7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nIPrQc5clhkAAj27VCZQDtjwy4yGPOPwpUnO9+AQ3UY6/T8afMKzJCp+6chSOTn0p7AE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+fWmKVbKkgY4wetG7adoIz1zjt3o5gsx3zghlBH1OQaAhPPLEde1VJLjkIASRznGPyNT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7AZNRzoOVloHPJwBjjPf60m7yzubYWJ6iqP2gIzbS230PT8KjyWxICCM/MOjc0nPsPlZ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wScjGM/WkMzsNsh2jIK45wfcdTVT5ySkpLZ46YB+ooKRKRmMI2OOSM1DqD5S4lzEvVyG9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glGLHHYZFV3BGFwSOpx2qJsEblJUDqaTm7WGkWvtBZtzDeAOhHIPtSGabLFsKB0B54qs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HJpuWOcgtjnB4z+dRdj5S2zwnBKjze+OQaidW34c7R2AHX/9VJtUqdwO3AO3+L8PXFKB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70ilFDlaVOfvY9PQ1PmVwY2lZARyNvSqqcNsRwzYJI9AamRzgEPgjkn1+tA7IkyzYKEe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jZ3FVJ7JnB9KjUxmR1JkzjcCRjH09acWHLSFXZiMMBtOPwoJkG+XAZgyYwDgZIFOychW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IQAuCjgZBxnrQSQCWPXngdB70EomcyNC4TByOc9CPSs+LBRDGA5xjr0Hp6VandRE8UhJ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RVOKKOKMKFAAA5XocdePegu6LG0rgsckkYwaYdp37W24PORSqExnJGOM4z+VPEZZmYAM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oGIM7kJBUkZGe/vTF2su1yEAHVvXPBqR41EjIpY44G77p/yKgkO9MHhQfxFAE5GAdzFu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C2QASw4561b2h2GTxjK8Yx7VRIJ3HkMW3AA56f40ASDKYBjKjdggjqPWraxEszojEqfl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BSUgHrxkfQ5qTMSEMxOO+w+tAnsGVA3FMsD8oH8X/wBbNKw3fNIFGeoA6k+lADnOzBJy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xztbb03HoPfHvQQIGKFiDtYLhjwS2PapUl3keawAzwxH+eTTFDhgygbh3bGCDxg1XfaC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SgC6UPOFP97PYfl3pmwDggN8vAJxTI5C2AcrxyAec/y+tS4JGVKsPrz/APXp6ACZDHdu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ZLHAG5ePf0p5GW4BJ65zxkUwNub5lzyMYoTAlGDhiSWA5A6D8O2Kbl+Sr8jhvT9e9NXk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I0rh8AYzuJOPcUXATA2/J97k8n09aFVW4fGBxu6YNIQwDYXapIz6rihVx8rFSOoLH5R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3FQB0K/1FJiQpkgsOxPFAI8scj73J4yP/wBdO3Nyc5Y9s9u1PmAjXORskbnqB2H/ANer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yCeR0AquQ24klR2IHb/69SRMAoBGM8BuoPr+NUmBNuOcMQQV6gcH0/GmqiIfuDDHJbPf2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vTPNLnPV/vEcYx/kUwJF3jCn7x4UgcA1IMbtjMPlA+91yajUCPjcSVOWIOQP8Ke6g85D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HyCUIWwGXseAf8fwqM4yu4kBucgcE+lPMSqyMFGxvvfNyPpSZMOd5dtw+UHkEdue2Kq6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mA849Me9ATtjAPJ55H/6qeJFAwFZSB1Xn+faoj1GSec7Sev5VACgMCMM4K+vU/45pu45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SjP3d2Qx445yKb8wbzG9evYH6UAOQE4Occ8t0p5IbJ4Jz1UetNBySSc57e9PGVByCB39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hfQrnCnnOaQhQSuRt7KBnP40KWU5z14z/jT2V0bnn1xzmgBmduSoLY/SnEhz+8ReOmDj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XH65p4xg4UbVx8w6ZHtQaDSQXwGCfw59PWq5ZAwZmDDnBBzkipi6HllCZ6ccGofkaQlg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Ab8kqAfb/dPt60rFjyxZiOPmGMCkwu7k5yDkZ5pwVsbh1GMgnn86LoBoES7vvIMnB+8P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Bxxx6e1Lzk4/GlGWGQOUHB3YIHt60XADnhV5Y88e9Iw+Xac9eMdDSnJwR2yMY6evNOA3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v40XQEbjje5OFbJZfQf/AFqrvDG06eSWCMwKluPfk+hqXaGG0fKpB4yOtJCI5J4ljYsP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e1MDSkDOZGy289j0A/wpYsyNyTtUZOB6+lPeMebwf4sHPQ/WpUSOJy24BSPnHYntj0rS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CqMD72cHP0pHwGAkAQgZAznmpH2KnznbnPUZbj/Gq6YwFwpbH3egqpACkBg0bDjOR65q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u/PP41FudGCsFXHyjHr/APXqwsRAywOWHLHj8h61kgGmNlPzqQpwcdMj/GkjKZyTux1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IUlD1z1wabEMH5TkDr0zQwPHf2n7oW/wF8Swj5ftiQ2y57ebIAa/IS8065s1GwHsVI6c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bUoNN+Ednb3DhP7R1q1t1ZjhcgF8c/SvzovIwls1vc5VeQGGDz7V9dkbcadzy8brI5NJm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N3PH0qjJEiyLIyjg5AI59zmp0xbyMiEmBd2MnGcdP1qe4RHgWVjn7uec9etfTxloecyF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5J7+1XNWYv4bugeoTI9wOlZW4owBYsAeV9B/nvWveB59DuVB4dWVeMflSqbCizy7wpME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wOSW9PcV9SfDnwZLp0cfijVIts4/eRRSKDlRzyD6ivBfgzZHVPFiTi2822sklknBXKBh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vut76yudPb7KPOlK8rjCge2a+v4N4fpYif1zEbLZHzXEWcSox9hT3e5HqPiOXWZPs1lu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HJ+uOlTtd2Fud+9mlA6AYBP0/wAKqxWsxt0DtHG5xkJ1Ue/1rStvDbKoNyfNKkNwOgPOc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0dD8/k+Z8zK2nW817L9qYKiknAYZIzXbQWVjbIHuSM4zjPHFUbYxW0JYgBBwMcdOgFZN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7tFBUAHpjtWVXXQEb9xqtmsTvbuqheGOe47V86+PJrbXFeQM0TwnaXxyAenPfFej63O1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bgY6fSvHprt/Ou7cbZHkXiNumO7fX0r4vjHDqrgJ07XPp+F6jpYyMkzxy8s9bt7pmtNQ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HqB6025s/FOoxvE8O4MpAZiSADXo/kW91G2xk3x4zwNwHof61qWlykcIgOEaP+7yfpX8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9/jrE8s0Pw3c6EPMm8w5wTgcnHXiupGqw8AjGOxHIP+FdPqEsWzhhzznvz2rzTUoVEpWI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uNqyLN1fZBIIAJyAe9c5dXZc5Y4H5UkquRyThuuaz5I2OSWyuO9WonPKRE05LswYgegP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Gq/lMRkD73B9amWKQ+xrRIzLBOJN5/uEHvXf6CutvodmdM0y11dFlcmO4ABhfplcnkEd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jO5Qa6+GLQJtF0j+29Rn07Jk8vyDtaX2z2x719Hw7f2srdjwM/f7uPqZvi8aq2vPLq+m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2vyxkY4+UHG7HU1yMkiovzoqKeD6Z9B61a8R3OlQawi6Vdy3kKRkGaQkEsO1cVc3zTPk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MD2rz8b/AB5ep6ODf7mJoXFyzyCMDPOcZ7+/4VRdP4mAwc5BH+eKSFXCbz0OGz3P+Joj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cY61y81jpkrooWFvK12GQA7SQgxz/hXo+n6DPezGfUHO0YLKvGPbP9KXw7owRBcuu5nO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2LLEFfBU8gDuR14rlrVbmlOj1ZzvkKNtrbRYAyAB6D/PNNS2D6/oulZMjX9/bWyxjuWc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w29lbPqMoVI0Vs59D/npWf8BY28e/tJeFbFQDZ2VzLerx3t1zux7dqmlrJDrpKm2fshqG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o1nAkcRQ7SuxAMcdR7Vynh64urRLm21dt0sUpEcj9HRuQM9yK7jUZVeWSQEfKzEAnniu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N0WjYnJBG0ZHo3rX0SasfMJXd2a6ODPjH7tRxt7n1rTF5OYhF5pIHG3sMdODXnWjWeoa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bbWL5XgPLxY6MM+o612VjeW96ALcA5GWB7H60OQSVkVvEV15GkTuxxkcnPpXgMKubc3B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vTPtXsfj26Fvo/l9dwyfQZ6c141ArLbwxSMcqNwA681wYuScrGlFdSnqqwRXEToqhmGD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+0F4oXwt8D/FurJNtlaz+zRdiXnITgfjXSfEXX4dLeKEyeWTtJIHIPXANfJ3x8vbjxp4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NdRfaC442g8Y7Hmpw0eaokjSpJJan5r6TaXVz5dvZRF2Xrx8o/Gvs34L6Hqem6DezQxm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aR7dfxrg7Dw9puk2beQoCoB0GOR619L/ALP99AdOvB2EvI7mv0HhWKeOij5biOVsIxkO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7EhQq5LAf/Wr0zStMg0+3MIALleWOMn3Nd7eW1okavaKp3nJ2qMDPXP0riNQuPs3mlBk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1+s3SPz9HO65JAoMEKrlurKOn41zD2T5zCNrPgKCcfUit+KC41S6M0oVEQYBA4b6Cqni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EyIwGevH0rJvQuJ2mheGbeCJSwIOOu0HJruI9DKooC72xubtj1p/gm8ivtFS8CgSFVPT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RoGLBgzLkkHJ47inCK3ByOVktYrIbFwVkwDH3X6e1ZV5bO6O0YO/JwOw9vpXTXaMVXzW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70+2WEoyzBWQAbiOc568da0sibs8ym8P6jcbBGjScgk9jk+noK9CtvDr2EQDMWB6xjnk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NnI1pa2WyHqspHyjnHJ9qnsdWupILi4u5WlUthM/w47cdah6blJmg7WOnujW65DDLZO5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YEfdNNjPQA+v6cV5/wCJ9aukUkfIpIyyjkgfyrz1vElyWKu5IUjG7v6fWsXLU0ifQtx4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AKjDtnnJ7CuAutZl1S/8v5sYZUx0A9Of1rzO4ae8hQzu6+W+/K8En/CtKHzdQKrbXjLL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PIz3xSackUnqZ2syyTTmJpN0ikqMdVx2GKoxAW1tMk78Mpy2zOG9vfFJq2l3ltdG7nka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V6gH3rM1TVdlrHFG7jzeH6YOOvHrXnVlY6qephOUkzJnPQA/7PuK1tFiBlYjPBGw+n/6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jkY9+wrptEjaOdfJIbAJYNwee3+FcEdWdWyNx7cRxs0JJYjcVznken+NYV8ryqDnOP7w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GTuEMwjUkE5HJB6/Ssa8wqSJkNtxlh3/AANdEdyZFUPkgMg3KgXOcmlbKQF+OSATngD0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5wAemCPxp16qQwbJHwW/gxuJPb6Y9aufwkxV3Y5XWroebKQm4bAocHPJ9aqadAzzBYmb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ge1Zmr3ipM0BCuIwCQDg47fjW3o4YyBSNpEZOPTPb615Vle527IstPcElnVgW6jGfwzW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TBOenNVZV8pFLA7pDuGfSqFxeSoDFGcYA39jg1hiGXDcp3Fw17d7ZRvjMhAH8OB3rqYo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DoPXv71h2yiA+ZgFm6H1z6ntXQxp5hRiGwo3cdQP8K5Ym9y/psCvHPdGMPs+Qdwc9+a7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DDKdgOfu568ehrziW5fzIbO2YhWdW2Kf4c8nn1rvrSXypEKFZNo3MWOw/wD1yK/PPEOp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PC0G60proWNSmWLXpb2RcmKHYO2BXIPcW9/cSXJmDgD5RnByDzx7V1OoRfbNNlui3yzT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dK023ijZ8fMT2/qD1r6jgGg6eXptbni8U1ebFOK6GoY4LOw8+YF5VPyjoMN0/wD1151L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buCTnA+p6YrodR1QzSNbow2xvj6gduayJZFVXPBJH3QM/j9TX3DZ87TXUV28k4TZuAAz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YZt6qe/P4VShYmJt67sDgAc1dgTcu5RtA5BHXmoNVuW5HEjbM7E79+nTHtWTc3W8qsJJ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4064dkyu4qACGI68+tZZcqxjRmOOqj396xnIokK4OZM/M3QHPWqTkeb84yDwMj1qSSRlG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o05Ak+6ex71i5dTQtIyxvt5BUck9N3atrTH8wshU+YzAfQdq5/K7OPm+Ynnv9a3dNZEM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Nc9Z6XLgruzPdfg5ossviyfUJgGjsYCAy9C7dMn2FfR1y6hicjGM7vWvNfhNp0lh4RbU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yP7o4HHTGK7O8l8uIsoHTH0Jr43GVOeqz6zAU+SkjT0Ebp7mYDBXCqPbqa19YunsrKed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x6U3R7Z7e0iXpvByO+T61z3ii5LC3sU4LSLI3/AexNcp2lPTLdls/OJyztz2x3zWdruq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lEtoncucHBUHGM9Se1ak0pC5RQq4GPc96868aQzaydK8LwnEus30cDLkHEeRvY4/2azn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EmlT6L8PbFrtNt3qxfUpxjLD7Qcru99uPpXcs2cupAOcH/PpVu4SK3CWltGBFbKI1UHb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T83ygEBj6d68WTu7nUthC+8qN2MfMCR37j6Uqkbm29FGfr+NL83O4KSBgjGP5U12z8wO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Rgwyqrw397HNJIVDMOoU5J7ccfnQN25SD8uc47n0qMuFUEEAnOTjOT7enHWgB6N0Vgyh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ULhOWBJA5xURXEZIY7zwOP880blZckjp17cetO4DwyhVYgjpkf57Uj7nYhOo+bJH6Z/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QcbTjkdDj0pykH5g3z85J6/X0ouwH7g7lvmyQOAP896TO4Zb5Mk5z6+lNUknAbGBknGO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IPbOcg+x6UrgSMSsZXO3mm7kXKjrnII5OT7evvQSWIDZLA4GOgH9RUZIBD5yB046Y9ce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OSo6Zxg0gY73J3bWw24jq3+FR5Aw2A2cjPTb/iKXgbAvI54HGfwoAnMr7VXAQnBHHJxU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R+A9vWmhyVdeu3jPop+tMDqjBgW6bQM5zj/CgBS+8fMdm0EgjgEj1/wpWkBYFkG44BbP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90/xcr1Gaaz8Fgo7jH1ptgP8zJBzuwSMDjGDwaejEHanJY/lUQABwDn2qxbpvnQ8Zz1q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Wz8LWnheN8y6vcK8gzg+TB8xP0JwK888P6e+i21rd6S8lpevtdpoZDG+ccAgdh71l/E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TKn34bORbSH3EZzJgDoM9TXTz3AE6rFg5UD6YwOP6V7VGglTSZ585Xk2eo3nx68XaB4d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4wEhubiIB+ezgcNj14NfL+p/tdfEWG9lji07S5EDcMICoI+gNRfFbV/stlHpxJ+SPzZS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iZj5jNjdyAWA4+lU6KFzy7n/1P0oDBotxwDn/P6U1ZdwdyuAMYz/AIVzo1UNhTuwORkU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kj73t/Kvm+c6bM6NrgKRuGT2z+lQm68s7SRnPI6nFc1Lfzg7UfGeG4yMf4+9VjdyEs6Z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HMCR1y3Csp5HOec4xVSS62qAJAMDAA6iuba4uXBJYEKBVfzHOSuGYn15zU8zLN9dQKpk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vYmxvYMrdMdeP5Vg7pMtt4JBGP8A69JhACMbT1+uPX/GldgbzaisYZApJX39OpzUQ1FD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8isYK23JPGPwPtQCVZWA2svHUgfj7UXYGu98zZXlwcEEnpUBvfLJBJJ9+vPvVBFJ3qcL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pU+6GGC3OV74Hei7JSNBb58lAN5A4zwaGukQhQPow5GDVEMNu9jkZxwP60m04ChQo9e9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Z3ke3aiSdUIEgwOgweao4GMHIwOfT/61IFXjaAOc8+/r9KLsDSW43gKo6HG7qMfU96qs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9OBSKdpDLg/XpTDI6HLkAZwQOv4fSkAiXFxyBg56k981IGPRmJx09vaolOQBnaBngd89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oejUAObG1WXKk9sU4jPT5l/vfTvTBnOOST/kVISD8uME4yO3tQBEQrHJ5Hp70o+Ve7Dt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MQMHHPrQpO0ZXKg5HvjuaAHMTub5dpbG4L796cOmxs/TrTCTnAP0UDFPAYAsOw5A/wAa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e/rUqEhuOPr0zUQVTjdng9R1FSBiCDuz3A+n8qAJ4xubZk8njJwDXPWvi3wjf+Jbzwda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9osd+2ZQw3Dg9cjkV0cA2HJGc9jjk185fFH4UWkfjvTvjb4US5j1qy2RX0NtGHN1GOhc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lKCk7NgfRMqNv5AXjCnrjP8AI1CQ6jBJO3155NNt70ahZwXaq0ayorlWGCpI5B+h4qRR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gfSo2YD9uGwzAY4AXj86VihJPADY57cf1pNoIGc56c9ajfCtyAR1x9KrmQCvk/L1OeDx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OFIxg8D3NBC89Qcg4PvQFO4LjB6egxQ2AoeYcbwOpw3PHtS7mIDN0H+ecc005PYZPAyf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NgYIU9/x61AE28lcb8LnP4/4U0uXP+qGc8sD6+xqIKwAKRbwDk85Ipw3ZG8mNWyBt5/S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LJD57Hj6VLmaPIZwTnkdcD2NIroGznqew54qncQyTY8t9u7jIzkA9xUNsuxc3zOAN6yA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ZvLG1mwOct1zXNWekajYbkkvRcDJALr8xU9M/StyDz1Gy5Ib+6UHHPtU6jsWmZskDJU9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cEc4zg0pTeAuChHUgccdqVcAZ5A7/j3qiUhxypz1I+8tR4LZIOFU5we/t+FOGwEYJYev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eh9fc0FACj8BzzwfTHrUmc/f54yB1pN7Y2q2zucAYoznHfPGMdahgPEefljY9B32momU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1BFSABhjLBhxg/40BcAnG3uMdf8A9dIm1tRhZj13JsHUd6TexB3gtnjceT7Zpx4yQWzg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bi48tJcBWHTr+dA0w2OuMxiT0GcE5/pT9oMTEkLg4ZRzgH39Ka6Fcu2Wz6HuaZ+6XarE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gGyw0ZDiSRlZgBgAY7dz3qFdwOMbAex68+1NREjO5dzH07L9Keu0BmGcHjDckEe9AX0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c4Jyc9z9D2p6spG5eCeoPAz7elIFHDk5A9ufpUhAwS7lgP4VGOtAJijIJC5IHJPb8qmI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NQJJtbau4ggZ7A1KQwXaQCemAcjJ/pQS0NlxIjMRlRwdo+YgetVVP8IBKtx0xxVsqCrx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AKqqQ4WNVBLbj1POCfWgErkmUYhgu04JwO+PrQEWQndxnnIz19B9aCSOGAyCQWB6/T/C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6A4//VQWOK7Rlcgoev09qbkqu9V3A9Q3bPcCpgQxKv8AdGcOTlvao1YFVPDc4YHg49a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GTn+VVWjUOzgl/Rh0qwFZSJNv7rsQeTRKCGJQ+2B0oAYvzKqJIpc5PPcegqVU4BjRcYO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/A3R5xyD7mpCQ5Bki3dtuemPcd6AJlGw7nBzj5dvNNZ33nO8lRz/AF/CoyI1XCOV6+vQ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1eRiCN2e/pigB3LDIXOepz1A6EU0tyWC5z074pyBdwdWKDkEjuPSmqU5Ubgueqn0oAYvQ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UkcmQEbauP4Rwcf/AFqa4O3HB5O0ikEhViT8uR3GTn1oE1csj5c4UkAjn6+opuwBlzwO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LEjoc9c+tNG/y1K/MM/gPfmggd0G07lGO/8AEfcik3Ko3ozjrxnoaN6hgqlsjoCvXNOG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M0AL+8ID7WUDgZ6/UimHJwW2sTjijA5YBjkHleAv500kHhW3LjnbxQA/Kluh4+6Mf5yK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nkdD2FRMWUAFiwHIJ64NNjfCkKG2kZxnIz7/AEoAkGM4IBGfmP8AOnxH5T8u4Z6gccdK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06/Sn/wB4KT1xleB9Md6aYE+dwOflLY46j3qdS2zBAKjpgc496pgcvuIU9gOhz1+hp67V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j600wJkZyQy7gWzxjj2+tKFm4GAeei1Dum27TMcd++KUmUBsKFPADK3JqgFKAA8YJ5bn0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VPJPQk+wppGVBYknGMcZH1x1pRlwCrEAdcDpigaVxoAJ3EEHvz/P0xSFih2lge+evJ7U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c+opzNg7jghh1FAm2ISMD1x1/rTMrnvkjvUjFuXHJH+elKSRlSAT2JHQmguILvI+UAc/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D70wI3Ck7dx4xyKkTcD8oJxkY7UDFIycBcg9O9MHBcrww6KvXj296e+7kOCNp6D/AOtS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3L1FJgI47EjGcgj0Pr/hQAm/ATcFHIGevrimncSAxA9ABgnNOU43b1YE8AZ6/wD1qm7A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cduQfeoV3MQGGTzlvp609hGAf3bjB657005D+WvznAwT0GfWkAgL7QHUBeecfMV9qFVo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UYyuc7TuPH938fenjcgGMFQD36UANGcABunTPFOc/JjaMjGAOuR6n0pThQFHTHUn1qP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7icA5VTjJH8/pTnzjDAFSQNw4PHekx1DcZ4wOv51HyGRCSCvJA5z/SkkA93QKM9TnGcA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pJZhGhyGGOD70imSTjH8XzFgPwNSxjdK7fMcDkgbufQ1YMuxkqTsJAZuM9sfXqKleJjh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4moVeQttbHYpn2/lUzKQGZ2ByMkjuT04rSJmRG3KEKsnB43A5HPXrUDRyJGivhuOh4x+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5j39sVG7IY88EMO3OfpTkwK4Vl2kLuJHPtVoY4wCSTwc5x/hVJtq/KC3Bz6gfjVqJsDY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ZARkrlkB5+nBNWrcYfhdqjB9arrjq7HrkLjnPv7VZtxmTGM8jJB/rQJ7HwD/AMFKri7b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xkn8RPdFVPX7PCT/AFr4d0y/n1PRoZbvcjKMtng+mK+4/wBvG9luPEfgXSY2H+i219eF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q+KI5/OLKwG4jr2468e9fdZNT/cKTPIxcv3hJYRpcwyWsnBUZU9yO1UHMluskcmQFOCQ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VO77mBT+6ONpraee2vflJHzHIXGGz7ex717aRxSehlRwq1uZie23j/arc0LRNZ8T27aP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RnbhVU8Ese1bPhXwRrvji8jtrJGhsxnz7hh8gCnnB7k9BX2h4d0HQ/h3oDx2aBXjiy8h+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pyOpjPfnpE8TMc2hh1aGsj500zwRYfB/w7LDNOJ9SvSd/GQXPYD+6M9+TWjLJqWmzW2o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G4EnsB2rifFniG58ReKI1Vi4WQqM8jd2/KvUr5lhsod2SBCB83Xeoxn61+k4SlDD0lTp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q1Tnqbs09I1yw8QxStpzbbqEqJ4Tw6H1APUV6GI7iK1UqdqOAxbqQfQ/WvhzU9W1zTvE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IeW7A53c8qV7g19KeE/iq2pQxWWtxrazbQpfPyMR6jtn1r0sLmEZPknuclbDOK5o7HoF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Zc59MfXHrUd5ENPiR5wilvkPOcH1/CtmJtPQBrSf7VM4JKLgA45ry3xBqSJcyG9n2Fz8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u+cluc6i2zndc1mSTUPs8LKyEn5h3AHSvLoZzceKsp/CePTAGK6iT7ZNe+dFAq7i2TJw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PrGieGbye4Rv7Rv3BBWPlIyff0+lfNZlLmi0z28DFwkmjy3V9M1Z9Yudb0W8MEjTHdCB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8X3ttP8AZtbt2im4+cDCt7+1ZmtandaVfrPKsZWQ5YJ0XPJGPXmsi81T+0QGdGKccN1b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DKNaUZq2p+64DERnRjKL6Ha3OvxSjzI5Y2VzggMOPwqgl9FM429ckE9a4dbO3uN58rYQ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CRreVU3Z54yTxXjqlbY7XUbPQHKuvPBHUY4rKkVQSAPzFJDqdsyr+8LHHORjFU576P7w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JEvP+A9x71FI/wAuAOc89jWfLqAGduC3TB6VlT6kyja7AKOB7/U1pyszcjRupwS8KtkF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w0ur3GgaY2laTa6tsZwPtL7fLJP54NeBX+rhI3KhgTwMHr+Nem6XNoMnhfRTrUOrmZ1k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ujkEc19Pw1C1WV+x83xBO9OPqcr8Qru5Hie5hu7GLTZ0AWS3hO5NyjJIxx9a5mwh818s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Q121sLnX5/7JW8aHACrqAInU9CPXH1rdsbOOBHY5Y/KOfb09a8XHu2In6nr4KN6MSo0e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6VY0my8652oFDE5Y445/rVx4xIp3ZIyCeOea6nQdMAy0QbIHHtz1564rz5zsjvhC7Oks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IM89T/hW9b20s2JI8R5PG709famWliN6xPwGwQrZ5P0rM8ZeJYvDGnMsZBvp1KxjBJXP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Z2wj0RwHxG8RNPdf8I9p0uUtyPOfsZD0XPcjvXvX7BGjG9+K+ua/wU0nR2hDYz+8nbnH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M5LSysXY9SWbvmv0b/YRtbfSvAvjHxO8Y+0XGorbox4yiLkjP1rpw8feMMeuSkz7Bk8U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Q0TFdwP3j2rSt5XSPy0XiRdx3j864iYo8yXRjCB23kEdT7+1bUVze6nIzRyLFHGB+IHp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txOxtZ7CAGW2ijE7jbKw6tj+dMitIZLqS5t0AZ8EYyuPbFef2d+UvjGrtIuSnXlTnqa75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uOCz5IIHXkVpGprqQ4dzhviRcMRbWrkDcVBCngc5NcSWVBu34Azt7nirfju6e71tLKFj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MCZXlFuvLRD5yT/KuCrPmmXFWPDPidqCya0ZZQPk6BumdvvWQvh1tS8ErZ3PzNfo0g6b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9fsNN1O5ur6/i8w2ZJw5wpJ6cd+K6/7PFHptlabQsaRKyqox97mvueBsuWKrz51pY+b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Hufm14mlOj6TdwTLiaKRkK/7p/zivRPgZdzSaA1w2BuuHZsdMEYOaqftWeGbjRJLbxFZ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OVGAk68rn03D9an+CTFPCfygHDFsdMj0r6LJcFLC5rKlNbHn5tiY18ujUj1Pp2x1E7AH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is+8tTcTO2/MR745P4etZ9jKIFWJR8r4Yc5wzelLJdssxiOU5+Ug5BxX6MfEI2bW0WKN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EVyXjOJZdPcKcgAnOOOO1dXazs0bKeoYfNj+tYXixIxpxXu5x+NZvY2W51/wxnf+x4Yg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9R3qiGNDuPc46kV478NLhksmVR/qmIPFexR3NokSb8A9ck5zn+VaU3oRLchWznlYsw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5tlItkQbgcFl447iqeueIRFG6WxYlVO7ZwOPf1ryaxvfFGs3j3VlbSPEjbgoJO4DqT6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z4h1CNLGXTJ4ViSSPcHB+bHbA964zwjc3l7EbXeCkLHIJ5IPY+9b+p6dresWRa/tPJki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NcP4ekutC1tfMUxLLkMG46d/pWcy4noupaKL/S9oGLlQc89R9K8J1PS7i0l8pkYJk4x1U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8PPG4ZWOSy896yPE2n21yplaFcyHcSOOcfpmpXkaHjWkTrdKLa5SQOp5Y8eYO35VqX9iL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r5T7ujH+8PSo7/SnubOS98OuxubXnypFOTzyvoaS21LUp7Zk1a1XynAQmMkOpHfaehFd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Frr2o2sLQylplPWOQDZn/ZJ5Aqheaf4W1XM5Z7C5xnC/PGD7jHH1qxDot2cT20hdVB3B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AQOBdP8AMc4I5yBSqUIVN0KM3F3RXfwbqEJF1pkseoR4LAxnlf8AgJqBPtNkrC+hdG77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gu7mDNxZyNGd2cdgD1xitaPWLy5j/wCJgFljUZJkFeXVwii/dOyniJdTI/tWFcFe4wB1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Evz0JJrZkm0mWSMzWQSL5juhJGD7g9qq3i6XDM8luzIjodq7hj3wT0IrndPlOjnuU7Z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JPQepx1yKzdTumswogG/zCYnmfgkAdBwcYq3FrOiWO6JVZ2K4ZTnoe/PY+1VZE8GX8Qi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MUrZU+o5496yqe8rFw0dzyW5n+0XLBm8tGOFPRsD09STXc6VDcWxS9fJiIyQxwxOMenF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TLKs815CFwkcoAOTzn3x2qS71B9Wb5o/It0AAVmHbgcdTmvNlFp2Z3XUkLc6tNcS5MRVI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NbdvALmLDRhmKAhiOefT2rlv9GMgij6tjJ6fpXqehR2wRVIyy8nHXHoP8K5q5UI6nKXc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9s4q7FvKpECd4Q4weBWt4lsjBHGTGFD5dlPPzdv0rl1nWNI5D8uxskjkiucuTOr8O6ci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OW7kZ7H/AB7V02/N9PGyhUi3gAcbQOn4VF4Xt/tFwLiFG8tVO3I5LEdfb61YFuALqfcA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+Ncc45VcfGgn8J+i8M4X2eGdR9STy5JvB8KQ7S5vWJIOOB6e1NnmltrOJVKxFGGGzw3r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s4Cqrs7E9Me1c9rOowSSi2hP7m3JDdwzew6jFfrvC0OTL4I/P87k54uTKM08Ny7FF2sW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390i4xgkt1z0/GqbCN7fzVJGT83GG59veq87yWkIfgjg5U9fr3r6CUjzkifzUSVoBnOf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5xYls7QODj0HqKwRcgTC6BOfTPJ9vpTjdK/ztvVucgentWMpFpdCxcTq0sxQkHHB6bvw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8vL47k0tzHKircSH5ZOF5ycU63Plxl2cBSckN1/Csm7mhHcHJznDFcbfY96Y7BV2hwcY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m86ViMsq8KAOo9aeqoxA25HQ47E+prICzDiaXyiQScDAGcH1rrNNslvHitEz5kkixAjg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nALeTlMSZHPXg/417L8MtEF/4ttTOu5IVMzemR0/WuTGVOSm2b4eHNNI+n7O2TTdIstK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dSBVORGu7+2sxkh5BuC8gY9au3V0qkmM7ckqB6Y/pS+GImlv5pz/AMseTxwM8DmviXK8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71lMakr/AAAKPxrzG9mN3r0nm/vFiwoGP8/nXot9erY2b3Er5CRsVBxjP4V5XpPmSm4un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z83TIoexRoXEzP5YVOCSPYD/AD3rG8CWY174p3d7IoNv4btAc9hc3HT8QvNaF9dRW8U93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Y8cYyfqBW18F9NaHwlP4huVAn168e6OeWMK/LGT+A4HauTEztCxpTV2ep3DGRiATkjtx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QWPGMFTTt8n3X2kMMAe9Rj5XCdx/WvLOgUA5LA8Dg89ajyCgd84OcHHBPv2p+cHenOew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uOpyAOlAEe0gEEh8AbSeMH0/wpJ/lULjkcHH3Sf8adIEIPyjJ7+q+lMkADchh6ZOSP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+y2RkEnn+dLuJ6YYH7xbv7D0peeQnU9QTnB9aYQBnoG64zmgBctvMgGdgwfTnt+FHynk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9gKOd2wdSAQc+lIpYNgkbSDgEf5zQA5GCSK4bcR6/wB2mFNxO5s5OfTGf6Gn/MxDEfLn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v9S2c/Qf54oAXcQVyxCjpuHNM25wVG8k8duvrSr8xAPOQTyf880o+cgAgN37de2aAFzl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jdgBuV6EL7djQuNu4kLnPXoRQA8eVGCD0J6fgaAExnf37+3FLzvBYjbjGB/M44pDn7pA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0IAGBII68f3gOn1xQBFv2H5iCB1OPy6U7A4HOOoJ5z9aeuWZuR9D1xTOnzbuMdc9qqID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+IdZXw74d1DW3IV7a3cxkngyuNqj6k1fRhuJyAD6d8ehrJ8YeAdR+IXhW50DQr62ttW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nkx3bx8mESHgOR93PBrakk5pMmbsrnyf4VtS00t5cndNJ8zsevz8kk98k13mnW8k905w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M/pXL6ja6/4Ecad428O6vo8qnY73FpIYi3f97GGQj+7zjHNN1Dxfodp4Q1Fra9hSadQq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6mve5tDzrHz38S9ce/1adlOUdmQDsSOBXnWxMAbgpAAICBufqat6hJqWtXnmaTpWoahA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eN2HXDIpBNXh4T+Jkg3x+C/EJU9Ntg+P1NL2ke5Xs5dj/9X7mO0Z+Unbngc5HrTvlXLA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KGUnadox9TUmTu7nPvwB6Y718udhVBQE7iQDzgc9fegEHJXjnp7e1SMu7J5O3g4phUux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/agBPkOT0A6ClRVBb5SQcZbOGBpwEijcHx6DANNwcks4bPOF5GaAHgr8uz5VOQVPLE0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YFRlVJLc/NxwcUw5QIrbjnPufWgCQpuBLjaUPY9RSKrLjbk4HXPNMypG+IE9CQamdmCq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QAEJtYMW3dQevPpSsQ2GGd/HToD3xSqSW5HJ6Y96QY5PIwvPr/wDroATZvYgEgj19B04p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nvmjaoTlTgAEHPanHJwUDgLxk9NooAaBgkbgpPzAegp3A6sSrA5AB4zUeNicoxAwc9Rg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2E8AdRQA8g7AAd2O2OlIULL8/Jx16Y/+tTR83Q7cHPHen4ViCwJ9fqaAE+X+71/u9D/9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jB5P5U/gKcc+mOmfp3pysqkt0Y98c0AIhPXg559vw9Kf1+Ut65yMEfjSkMAVCDH1/nQS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gen4UAIAn3hwP0xRkn5UPA/CjgkjG5iBgA4xTCAUPt60AScsPm4PTI7fWnfKT3wpGKQ/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4pdqliWA46HuKAHbSXyoOO5/wqUYABLdeCDUOQy8EjnHHt/Sp0HzEEc4/CgAQsRkDhj2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JyMnAA/+vTFBIwQCE9D1NRgbTtIKg9SOR9MUAPY/IQARu9Bx707bs5YnJA564P0pNpJb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K6lIOzbJnkdupIoAQlQzb2GTwAOhpjCI/d4J4HPGalUYU9BwM54PPpUbhMZZvu8epOa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BOPmHtimhhgiRSx/vdc5/rS8YKq/y9cn/PNKXcDjYBwCw9KQELBCFK5BHJB9u1PVVOAx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Hy89MHpTGb5wkinqegwPp70AGxScsSfdTilHmM4w4XAOB/jQVGQNuz36Z9qT5GIOeAOg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ecYHORnJqRY0Ay+C3UN/hUa88ooJPUf41OmE2qx6HPrk+ntSNB4AJ+QhsDkEY2/40MxA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TPNRTtdv0x+HFIWG0gEDH3cjj/69F0BKiRuh+fEgH3c/IaRWOFMqcMM5yOP60xcqScjf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UEoAScEKc4+lADvNRX28rjAxt5OfSlcrnY38qdvZ+GHBwAfp/X2quxIOJBlMHGO9SwJP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9M0Fip2sSpPQ/wD6qRAxUgEgHs3b2z/WkUyKu6J1Qdz1J+gqQHq+zgkrn+Ij5c+lNUqB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UMGyNhUjHRuRn1puRv8A9UoPrngH0oAe5RQpYHJB6ehpw7yHnI655H1pCBg4UgemepqF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6Z7/1NAtidXjfdnOM5POPzpVKnJ6euefwqCHy1TaCS2cr3GD2+tTbleUNs3ADHBxtI7mg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U54yOo9qGKnA+6uQM9s0qMyL++XLse3PHajLKQkbAe2M/nQKzDkHJXJH3iPWnKzb/lHD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eQzKSuTkpnnA4oZRtAGP9pT/AEPWgRH85+WQBj0AFSxICNu8Z9CCKcjSFQq4XYuSMd+1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wNwbBzk9zQPUZckQwsJMkqDtYdff8KhCqAqE52gc5xkVadWjhJcdWAJzu4PfioZFY7Vi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/wCtQNMTCqN8jnHpjP0/GmhgS64Lhj6YpS6nHm/Jg9Rk9PWlPl8hZDn1II59KCh8JGVK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3poaUA9XwT/D1FN4GQRtyATnnn2pR97aN3JBJPCj3zQK45uu2QHA9sEA+1KEyAiY+Xue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lSwJ68dDmmEKwwVLAHpnAoGNI2nCMPTAOaP4vmOAvc/403Ck5Xj8Mf8A66cUVdvmMSp5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eq7jsV+SRkHgfn7UhR1AZgoViduDnp9KQBXKgoBkjrxml2fMUIUEEkKDwp9RQA5lLoGY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tCCTgbecDnPrSfuyMJIzeoyV/IdKfghhhSq5xz70ANAZkYBh83QelJs2g4/eEdOfzp24E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XvzTQuf9X95ucZ5/wxQBIpZvkkB3HlcjGPTNLzuyMnB69qYkbDadwTJz1yaUFsOHckY6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nfglskHIUcflSHezqGYg/wARBpDGvlqCFIBx3z7UuxQMOmMAYKnJPv7UE21HN1IAy2cA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GW3YJ9P6UpYgbt209jjnNNUgDCsuf4uvQ+maCrIEyCDGC4HUgYI9zmnKAYwirnBJLjnJ7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6k8cdqftG4KGIGD0GMD29aAshFMjsSjKduCPlxxSkx8FyVGcgjnnvSDy8g7GYr0LNgE0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7o6fSgLIQmPu2OmBjIp5ZyQFycjjp8x/+tRu2jcw2lsYyuQcdcelITkBTg59eCKAshcF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yexpXZkUtwGyAQP8ajwTk4Bbvxkj3zUitGFZgWXPBB/wp3E4louwbGwqv8XY/hiow5DY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GHkjBzMoPX5geP8A61MO1m3bs5549KfMKzJA4yFB57L1FLvfdxgep6fnUJACkKGB4YFs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HUscqrEnkM2D9R60cxViXAYgytgnrjnIoIEbbBuwuOW549qizAAFLEZPAHr7mnKQSFGV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rjsWAZCo6AE4Ujrino4UfK0m1uOB2HvVbknGwbyOCP1pwZwdueB0HUflSAtB8DAjAwNoJ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ICfNuHHA7elQmUBCcYbjBzwfXipCwBYZ8zJHQcf5FO7ATPAQlvTd15HOKUsrBsFhgdxz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HPvn/wCvSlufmGT0H0Pr6UXYBIfkVQSMc/gKjZiAXG4bsduOeMg+lPIVUOPlweD6H6VE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/D6e3tmkAgVQPm3FlHJ9fTGetKPvjoCPbrn3qRuMYPz4yRnOPTmoNithlBzjJXPpzQBJ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fKcdvqKGJJweSvHTuaUuxID8AgcjnAPrTTnYRkEg8Y4z/wDXoAUZ7gDqKaDuA2jGBjGf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7Hvz60mF+YcOCBgjsT/hTuBLGVA3EN2BOOAas228R3DK4Q/KAw7gnnAqFjtSPIbGBz64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yqDywIPPTvTjuTItqNpCggBBwfX/APXS4YA7to35wfTHfHamZlQkE/MTxtHHH+FOXy3I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OT710rYke7MUw+MY575wOtUVMZhIBbB5A/u+1XAC33ew5J6E+wob7m1UVeDyOmBUVAKo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g/1qVRE2wfeweucken/6qSOQuFKbSzD5d3Yj1qSRXJT5QrDOVBxz6571mAwbmLAHIJPJ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7hwNvIX0Hc1UYOFOVGM8gc9OuDT7adRIVKsN3A7YNNbiZ+aX7a+rRH406VZSv+7stBjVw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/gIFfLCsUkaVMR7lyEPJUeh9/evqf9ojwZrfj/8AaF1g2SbLK1sLCFrqQZjVkXcQvqcn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PBwSPV7j+071uqMfl3eyj+tfsPDvDuLxWGi6cbLzPjM1zmhh6jjN6nzZGA1w6xIxYD7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6Z4D+HWp+LNRWe7V7fToGBklbKmQnnaoOM19KeD9Mtbm3bUjptvZ2KjCbo13HHccV0Eu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Cg/hULz/AHvpnpX2WF4O5KilXlouh83ieJOeLVKJrabDY6JaxaXpSrDGo27QMnA7nPeu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Y9jC/HVmJ649fx7VqS6vDbxtKSdyhjlhk59PxrwPx5qjXduxO4maQBV9q+ukqdKmoQVk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uc94OiN3rqSSDKxbpM+r5/Ou78XaoxgMPmYBBGB1H/16wPCPlwqbgjJjTOMc9MGotZkk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dsHv+FKLvA0cdTntH06K7ulZ2ZlJ+63Bx6k+ldjc6ZGlvK6R7QhP147f/XqXSLP7PGk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IHrzXOeK9d2I1tA53FjuI/lXHNKCcmbRbnZdCGD4g6p4bkIZBLBgODnDAjqvpiuw1fUp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sjPLqHEULEgk9ecfz6V826pdzXV0mlw5LXUyQIOpDsQPyPev0FufDw8LaBo+n6ZB/pMd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Zbnpk+lePjM+q0FyLqetgsnhVfMeJ3XhXxDqnnS69cRwRRRPI1tAxGNo7kdRXkFnHbaR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JCqueWKg9BX1Jc29/ZaFq+s6wGj/AHBh3N0G7r+lfD/iLXizxW8O0qo3bewB7n3NcGFx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xWCjSajAwLm6fWNWEpOYg+Mj2rsvEuhXll9mazUETQggZ4OB0+tZvh/SRPeRx/3nDbe5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LDoc1jbLHkxxr8ucsT0wPw5r5viLL4ywzrNao9rIcwlCv7LoeZva64hO+Bxx1ByPzqJI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wepbsK66y8Y6ddRYHB9cg0kuo2crZMwfrgV+au6Pv+hzi206FmdiFHoM9elQy7lX52IC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ssmyH52kXOxfUVlDRdf1Rw1nZTlW7uCB+OaLgUZLqIA4z83vWFdXql8HOfQjr7V1N34R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b+6vUZ9TXGTWc8E7hlLkHdxycew/nWtOzM53K07ByWAIIHHPSvo/wiNWtvC+jfYfEVto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1kc5Y4MYPr3NfPsUW5GY5yVyAepr6J0KwF54b0NZ/D0WtJFC+2R5vK8tmJwvuK+o4d/i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CHqcRrSX8muzSTahDqcrY/0mEcNnkZ9CKtqFiVY2+6vDY5yxp1/DDa6zKY7JtOzhDa4/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+lKkM0s6rGmZt2SyjoB/nrXzGPkvbSfmfR4KK9jH0Lljp0kwzIQVYbQRyQfSu/0qwmt4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W9Dxn61V0W2MmWB+UMCp9fWvQ7K2toYZb28crAi7nJ4yPQHpmvMnK+h6EI9SnrF3p3hX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T92gyGkfsB34/KvkvU9Uvdf1GXU79mzIflUngD0FdP8AEHxbP4s1hhC7JZxDZEh6EDr/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7sQc5AzkdB6VUY21PQpwsrkZCxKbl3BVFbg8HOOtfq1+yzpQ0/4FaVDeRGH+0p5LkcYZ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UN5EbmAWkYzJNJHCmO5kYKf51+6HhnT7fQ/C/h7Qmj+TTtLt4ML8pDFASR75rpo7nkZt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zWbi0csYwp2EHpntmobSb7Dp2whnkkPO7oMdhXS3rpc2kkUzb5kfMYPXHvXNXNuUKxuc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R4ZoaNa+beLdTjktuxjGa74COK43B8ZTJLemM8fSvPrLUTbvExwwTGc47da669vrc2E9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tyO3tQmTI8G1a7W51q/mbkBuD3x2+lcwlwkc91MBtViFHPQgckCkNw0jXN0x2iWTls9u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Rppl2Y2BlVWYNnOa4upeljPuBDe25Mq7hc3CAj+8uen/ANaty8kJlMY4CbQPRVH8hWRp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hGm/EUk8kg6KQM8jv9a6S5ijYyeYoVuQSDnPsfav2bw5octCpW7s/OuMKt6kaZ5l8WPC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iSbHMsJeIn+GWIZQ57YI4NfK/wAHVktfCKW8wPmJMyyA8HehwcV9tjEcZtpRwynHP6V4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zz6cBJpl1KZQ3R4ZH6qw9Ceh719nisCnio4pLXqeBRxkvqzoPY0rSZ5CI5k2hMsADyu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24F8KeOcZz3I9qwrLzxcCXJVGH3vTFdnp8AlkjIffgHcemQa6zlRbto0iiOxSU65NYXi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AABVV+8D613MloUgAQMOwAHauK1sMtsdz5Z2AJ9MVM1obLcpeFriSx0yViTud8g55wfX0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zuDvsAJCkjqBWLbQTtp0j5XbuLZHVtvpjpXPzTN5hKDKknB9GrJyaRXKj03T737UGnv5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eh+latp4pks5Hk8OAyceW5QfKfQeleGwzahc3n2S2jYH+MZzke9dxNqOp+G9Pso0hCB9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9qqNV2DlR61F4l1W9gZdQdkLL8y9/bpXAaxFb3TO6qoePhWx8wPt3psOtvc2u+eJklAy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jfybvMKAqvJ3HGPpiplUGonQ6HqE8cu122CMcoeMntj0rv4p4LiNhdBHUpuLc7uOo+te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G1ps7MY5PvWtpviVrBxDqhJD/KMYwT2+lTGS5imjd1VbjTryK/8ADUbvEW/0hSMq3pkm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r6RfJ884ODkAjqDj3qYeKrprmbTNMQfY5gIfNcZ+Y+g6EiqereEpdKgDPP50ZRpNxGFB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Dn9SfT76J7HyZM7juRTnOT26dqybuK7gZUhjWXYMNvwTz3HpVDRrvy4yrHK5yFA5B9q2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Y25A3HGDn696z5wsyvJZRSjaR5fyEuV4z+BriFNyyfZ0VpI8nI/iwD1Hpiuoee8uzJEmC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1nrG1mpcLycAMe47/UVzVZdWawRxc/nLK293AUkryc4P86ypYzdOIgAGc8Anue9d3cC0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+QVvX6Gq7WFs0q3DtiULtAABArz56najjYNJkjmaS73M6cBW6L9D2qG6eOK5B2goBng9S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/guEgeSSTLnjOeMHoaw5yhiedwW2qEViPvMf6VzVtInRR1Zy0vn3M7XM4BUkAIp+U47Af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IgnkQ+WQWB/u4P8AOoDDLJJxECCu4A9D7A1WtRewBZRL5JZgWhcEgj1U+v1rzmzsNGW5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/wCLglfauq0q/dLkM5zC+0Ng4wfX8KueHraz1HzZr+CNt6bN2MleeCCOlXpNIhhmJiPy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rkrPWxcWaXiaXzdK81gHC4T5Sctjnt61x9rZzXKyXRUKsK+aY8dQOx/wrc1EytYOiDBZ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p4YSsv8AZcbqC8aklepAPzKPc9c1zzfLFy7FRXNJR7nf+FDHcaKsinEoUkADnnp9afZa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dsbY3Yxkn9Qa6LSrXy7E8bBsUKVAHA74qKbfDoVwkQEZ5xuGfMXuQe1fzbi8Y8bnT85H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eh5EdQlsYGEWQqk8enqBWNDc2au8vP785cEbs56n2qzdTJcTqqM0QPyjcDgt9B1+tcff2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uyx+ZeB9eK/prL4eyw8ILsfjuL9+tKR0coaSUvFvMbdO1QXALW5xwgByP881mJqqwDHz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fimXGuR3CNH5LIOBjjjHr7V3OasYKmyp9odCoUnockdMd8VHJKJcMrMV6gduf51E7o3U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l4/iY7GyCpwAP/r96wvc2cdD0G6s9TubC3+zQM6oMqQOAO/NcvL5jtjblgCOeNp9AK7X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2V1b7pwflx9DWdfxpcGS5SMRSJzjGM5/qalskwkjVVRVUl29D1Pue1aenW8kO/zPlVjw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6tLt96tllOCDwcj271pPeH5kHzBweehqLhYsGZ7Qo2ct/F6EV9NfBm1LabcazMoDSNtQ9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xcz7FQAsT+7HoSeg+pr7r8H6OPD/AIR06xbCuYVeT18x+SMfjXiZ3V5aaiup62U0uapz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LMc8nGRnGPWuw8MWfkaSJi3+vbcT6n0rirtTNPHbL8zSttx716fAkdlZxQY4jUAk9M18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JZpbIebiTA4wAo61hiKWKFVUYVscL3H880/xFcpd61Fbp92FMEj+83J/Kq1w8sjcyFQ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+lDYHD+Or118PtY2bfvtRuI7SID7x8xgCCK+o7bTodE0u00eADZZwxwjaMfdUf1r520C1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ZSqZbXRYDftnoJW4jz75r6MmmkklaSQ7AWyO4z/hXm4qd5WOimrEGFUAtn/DNO3AEZ+b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GUg5Y85BGO7dMe9G4jjbt29R1OV9u5rlNBNwVmdRsboC3IyT6U+QCNju4xxxxnP+PpTM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uv1xUTD5gcbm253egzwcetAB0ZmXnoB9PTFRnbjCkcfKNxyVPenPln+TnIHzdcYpm8Z+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+PvQA3IUcdAeD29yKcSqtxzgDGKazESDAGTjA6nB9KTgZycAEn3x+FACoVkwo3E8j0pP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eMdKUk7drNhxgkr1I7UE4JbJwTtGPU0AOHB+UcnBwTxz/WkPy9gCPyGaRjgnHYc7Rzx3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79BigBwVgdz7SGHzAn5s+34Uh24YqhGfujrx60JhmHIbJwRjHApC5BKkHyxnHbBoAcUA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89aNwxsDEg5J5xjmkIG/5SfXBPem53MXIy2cHtgepoAkbcMKx6E8gcnNNHzKcZXnr6Y9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k+49qDwhyeo/GgBCOR07gdvpijlhu3ADO3jn8xTSSXwdoyOo/wDr96G4I3DDHByeMD6e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DyjPCqMt6YXqfyr5YXxxrGrfELV7+Im50Nj9nNkT+7dYGwsmeCGznDLg817j8R9f/wCE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EnnAt7c9CZJOOPoDXz74Q0ePT9LF1O3750LOSeP72Pwr0sFRTXOzkrz1sj3SD9pPWfCl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W9r5XzWWs7b+0jzxt3SAug9O2K7bV/iEms6A3iO7+HHhXWbUgPPqFjZh/LYcZkVOV/LF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f3d7IT88gKnj7q8CtPwz4m8T+CdQGqeFb2WxlRskcmOQd1dPusvsRXbKijGMu59W+E/j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y28Xh4B28mO2UJZ89lC8o2epNerjV7ogMk80qt8wdJVKkHnjmvnjS/GPwd+KwFn8Q7ZfB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Tot2nXDf9PEA+5z1Zea7tP2aPGrIr6JqOl6hYMA1vc22pKIpYz0ZQeRn0PIrglR13OhT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cAkZxwKTAyQHBPcVTDrxjnHK9OR35NWPMRlLKwHcZ7+or5c7BzIhzgleOueKY244zw5H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mDI2qSOe2Pw6YppfJDEB8HAJ/pQApYMAHY47noMimkHl13McgH6fSnKWYHMYwoyAOlIT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eO1ADWaTbtcfKO+Pypm9ymGAxyQSMYzUrM21W8zOT6Dj6VDl1ziTAPbsc/1qeYBQTnCh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TDnYz8e44pnKuu4HPYr3FPXBAVSMHofQ+9NMCZSAcY3Acbl/wp+xskOCDnvUZbjlyccf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dhxkMw6YpgNwm3gAAcYx/SghAMox55Oe/qKcGQnhuh5x1xRvAXdsDMORng/hQA0KQAEO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svYkkkYx+tA25GABz1z3p+042vtIzwM4+tACrvwM45PXuR/WgDqRjkngnuKXqcrjrxjt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Y7g0AKcghiM+pHUUIwbJLY7gNxzQ+zC7Mhu56Cnltx3ORnHQgE/WgBA4wDnO/rxwSKNy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09fpSlw4PzcZzjGB+FKGz8vDKwI/L/69ADSc8b1YcY7E/wCfWlyCeSoPv6/SkOTkFcZx8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JcjoDj7xHJzQAoVCdpJ9SMdx6U8FRtXIbPXcaVVjckt19D0ph29BtBGc5/oaAJjGuGdS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0pQBiGBzgsvNRhIfusCDjOSM59KkOQNsbkqPTgA0AClGyi7lIycYxn1pxIXAUlR1xnk5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jHX1oJVc9+Oh7UAPXeB13Y7dP/10BcncDltpx6H2qMCIdFB45yaVNxX5XIPULmgBVXIx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insIl6k7T+jD+VKZHC7nBZCclTUZkIbCkAMSRuAzzQAEkHnG30PPB5pMgDO/DA/KvXik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oDSEknexAA7njPvigB5/vDB9cgVG0sg+8/H3sDsfelUKyvhgRyBj/Cqo8tsFTznbtxyc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PJ8rBiyjlQMipQr7CSNueeRj9KqDLBgCVJPUHnjoalQ4TO3PY7u9ICyCeA0ePcHg0Zxg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ixOTgnkDGAKkBJJJyMnqefwpPY0JS47KBzjLdDR5gOQAAVHIIzTcOwIJODyN3QChWYBs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VADxwvCAqR36nFKnHGQ2OueDz0pdu/gMBgdh1/wpoALbR87HOV9B71XMwJDv+VHC8jqO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r83GQO2PTmpVG/25x7j2NMK7wUJ2nsCO/wDhS5gIRgAAbl74Iz+tOzJJ93gg4wMDn/Pa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o4xz0pSqnauMhgG9MH8aQDAU427kZuG4+U0mzaOHYjPTOR+VOVSSg+4zZPJ7emKQr5TN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CqgYZhuGBkjGM/561LudRkvtxnGPmzTCyu5kZd4wOnf8KesYKgpGEIP3Seg7/nQJq4gG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U4fMuWOQuRuA54/nTW5BIAA6hT1FOCn+LIxzlW4/KgYj7WAILHPvjFG5S4G5Y8c7T/F9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zc5/oaA+RuwIxnOdoOaAJVAH7z5s4wNo4P4/SgKCMkZ9MHJx7inLuHKEFeCMcZPf8KaA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j3oIasKn8GNwABbOOnt70NIZcqxJGc5xjP0FKGcgvlmCHk/WhyzNgBs9QSMD60DWwmQC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7+h/rUrhX+7lSOVxwMdxmoU3Ah03bwMYHKmpgWfIHTqccg4oEyJ9keMvgnoOzfT6UpV8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4P8AOsnX59k1hbJkl5Q+f93tj0rV8mdVySpO4t8vUgnjr0xTsWiLKsRnnI5HQGpUkkJA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PemrG4bdncP60oVS3lvnHOdvUfWkTyigIGZIm+VecNwc/Wnhuf3cvlvjgN39OtQttG0P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smnAKil5V3qT8wPUA9AKCh7O7sonbo5GRxj0qJgAcMVBLYBzwalABk+7kEjC+3rTCltJ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6Z9waAFwjDaQMk4BJGDj3qMqRlmTG3qPQ9qmZxwrldpGeVHBoEgjwWWRm9SMjaOmKAHg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+Og/rTAN+RHkHtxwaT9yfuOQAc4HbPtUjHIK/wARweTg/gKAGcx5XGH469PpSY38FTvP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q/MSNxIBwM88+9MIlK4B3e2cfr2oJbIiPLZQ8fPog7n1zUhUBm3AL6JnGR+FEhxuCuGG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+NKNxOSsZzyG70FCYxk9Qp43df8ACmkqNwLA5xkZqVmfPQDcOjcgY9MdqYq4BKqGJ5B/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VOW4A4yPejluHYE9NwXk1IVYrwSAuCVbnH41G4dcMSAG5BXoR3oLJACo3u5TGQAcYz6G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4NVNoDfKjsMcd/zpw2hgyjacZGO/tj1FAE7GT+Ij5um4cDFJlxjbuCqOGx8o9ePSmOyu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5HpSruzuLYB64Pp/jQA4/Ptb5FbqQvRj9PShwygbl5+6PlGM9aCHcbigG08AjnafSlKE/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E/wAqAG7SW2pjOeB0z7U3GTkYG09+uaau1sGTcV744IPp70uUfPBZhyDnB9uKAHsxVgCP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89RnPPcHrzRj5l3fwdmqVvJYDAbIH8B4OexB7UmwANImdxOV+6p+7g/0pDt83Py4I9M4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5gSP97A47UocsxZQOOCqjoKXMwGo24hI0HOTn3H8qd+8IJzvU9DnLDHoKRTwVGFblufT2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/wAzd/QU0wBWjC4bzcNwMDj3qZXXg4B9D9059TTElKMAxZFzgFuSx9RTgS+CSzBTjBw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/wACg5ySO2O1P3clss30wc/4VCjLyCxGD6ZHH9acfLbkA889OSD34pMBcAnIB69cg8n2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uw45qMfM3GHIySOn0OabJtHyk4U/d65FLmYCTNiPYi7GxwzDOT7+1D/P8gUHdj5h0z7U3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n5+f0/WnmT5TgjHUkdz/APWo5mAFeOCMk88elCqW9OSMgGpH3AZyMuML3/H6VTZwuN5C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SjmGkTkohMYAyDj/ABqR0I5+Ubug6YqFNm3LEZJAAznj1FP5cAs2V5APU/8A6qL6iFIC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aXbwdhI570u0hfl6dDkZpucHDdc8U2gGfvD/EMdc9Tx61fskPkNsON5Ib0I9qqLkAleM4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CMAbWJYn3Hbmqg9SZCAqCrKvsM/0qUKFG4ruHbd29aYiKW+Vj68dc+1WFG485GM8dwfp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wrjBI+UA/eHvSlR7AAfTkfzFKFEeWx+GOSfb2prs6yH+HAH1I/HtUy11AauFYtKAzH7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l4QH3yAfX8aQbT87H7w6Z60CRfQFTjkDOagCP97HGzZUg8MvXA9qks4T58a55b5gtIQo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z/Srmlw77pX465AY9s5x7Crpr30TP4WfmF8eviw3h/xXrmn2xxcfamhXYfmOPWuP+GPgK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jDd85DwwMfmI6gsT0zXnen2EnxI+NvinW78GaytNbvdoP3T5czBB75x+Qr621S/tdN02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F4CjHfNf13kz5cDTS7I/Ds0V8TP1H6/rEZSOwsF2RIoGOxPQewx3rk9VN6kBiG0uAA2O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Nz+8VZGyFAbaTxjr+dP1PVUMe1XyxyDnsOwrpqVFY4oRexzVxeSeX5TsSQenU/WuA1lj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vtI71uXt35ZYvyT8pAPNcbdXCSttBwemc498ivJq1b6HdTp9TqPDmY7a9KNyUUK3TPrV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lhg7sjjHasDw2S/nRKC+cAjvz09q6XWdW/4RzT985VZnB8pQefcn6V30ZJU7yM5J81kZ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bO35ndcEKeFHqffFeJ65rCquIeWDH5mOTn0xU+parcXchuJGy8pLZHXFcDeTEyliRuJ4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55abHo0aKijtPhdox174keHtOQffvlnYtySIssQfyr9RfFk0V1ftd7M/Zk2qMccdD9a+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PH8+pSrlbGxlk3kZ2tIwBIr7I1i+fUHS0sz8xlw3bv1NfG5jNyrH1WWR5aV+54P+0Br8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pQr6ncfOueSg5Jx6V8S2dvHeXJuXBZiwC5HHoB9K93/aYvzdeOrHw9btlNPg25HUFuTz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YBWSRCSOcY649a9bLcO/Z+p52ZYhe0sdBoVgltKl/IqqVwAPfvXhHxcvhqXij5SSLVMY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feX628svmACC3jMj4PccgfjXy/rupS6lc3F2wLNM5JIPOK8Di7GKFFUF1Pa4WwbqVnVl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vkSN+GPODxx2rrY555ZiA5YAZ2qOa46zjU3CSN8oTsOM46cV2dkBuuTyrLGcEH+Vfm0z9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76bf2t7Lc2sM1zFc7FdxlwPQZr3e6YRwjyV6nnjGP/rV8l/A69dZ7uBWz5kjOw9cGvrG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Nlz7gdq5arsyYJM8/wDEtnNcHG0nOcNkEfl6V41d6WWnfqpX5cn0/wDr+lfSGp6bIQdj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wK87vtHDvIzKBx9M/wD16UagpxPKX0qPy38tRkAgjuCP6V7JbpodppmnWl7dXttKtqhK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DqfWuRkskjIXDM7MMsOmO4+tetw22r21vbCyvrNI1iVvLnVSyg+55FfYcNPSoz5bP43c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arme2ea5hldSskvDYHtW9pdigj84MVkYZxz0Pb64rZGmTPdTPdNG7O+QU4jI9F9vati2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4HZR35618njG3Vl6n0+EgvZR9CfTYPKcRxqFUgMeOBnua84+J3jfzGPhrSSPLiH75kPC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6nxp4li8N6WbSxYfbbpdowclU9c9s9q+bRkuZ5m3Fjuc453GuWMdT0aVO7ux8KFcgglj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Yu7HoM9M1HGQTg4+XJHYewoJL9Duz6+tanWkdb8ONGbxJ8RfC2gr832jVbcsevyxNvIP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s8F8WUKpTCgKSQoXj8q/MD9lXR11P42aRKq5XTIZ71z2UhdoJH1Nfp/cSvJcSOcFnYk7u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dzef7xRIN5WMXLKCD1INQG5lnutrxj1wen+TViUCVVV/l2qc4HQ9qr2kEpeVlwysMjcfm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klTUbdVJeIKqt/B3Ge1Sa5I+neB5nztaVcEg9ulaEsL7XjI5cBCOvHb8a574itFHoltpE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aT2YrHiloR9lj3Y5BUdxjtn8ayL5BDp12rwjzWjKKoHO49MY9a6OGFFjhizzGrb1z824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yOHEaEmQEbmXlVHb3rmiM6v4f3SwSNdS/wDLva+WdwyQxGOla+qwW4lSe2ClHUFsD+97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1rpdy99Mu+e4IDHjIxkVuXIbiXcEULtAX7oJ71/QfBmE9llsG+up+TcR1/aY2SWyMS800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IC8iua1G1CM1rfJ5lvMvlsMcc9/Y16LZLDcs0EhBbAAYdST70zVNH3pJDKAV4Ab0I6Gv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8KsdPsLO+Ok3CAupzGzjJKnoceort7XS7KJy4IORjB4/ECvMfi3aX+naMmv2BYT2cqxy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vDoPHOtXO0veSDHBLNjp+tcFSuoOzOmMHLY+xr6FJFjZisexdp5wSB7Zry7xQbCODYsy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Xh1x4u8RzRf6NeNg9OcnHciuUutc1Sa4iinmMxc4Zj7n+dc8sXF6G8aTPqbRdLnurCPy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B3elc9qllHpUgSdAZIs7QCCD7+9ZVhqOrWegr9mLSNBgBW5IBrB+weLPEkryPEcLzkZy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rq6C2p1+hS6RqV69rNcmymk+UScL8y88E8Gta/Et5D9k1UG5lhJCynG1wOhz9K8fuFuv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4jNjy3PKZ7EN6+ta/wDwk0TKjxMHR+jKeAfxPApKoktSuTsdhc3Kw5jUsSMDK9MCqjIX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T159PrVC1umkRZI0DkZYnGR9MVakDyRF1RhvwflXjJqb3LSI4gtyj/KiyAbUX+Ij296x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OZGmXLIqcgN6mtm1sZp7sW4fnGVYjB5/lXW3qarFZtBb2pkkyCrDo2OtXThdmc2cKmoa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pg+yMJECoEbK98d63bTWri/0ya1mdnb5vmc8jA7H0pBpU2sZv7gC3kBwyqdpGPfvTk0m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nrn9Ohrr1MZbnKRGTIAJLjjPoRW5D5RZvtA3kAYIPf3pbme3QgJjzMEnjgf/AKveuck1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nH+fwrOdRIagzo5b1Y9qrztJGRjGe2a53UNTmnYqg+UHue/pnt+FY095JKGjU89PXr/W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HAB9CO341w1a19EdMYGobxPLI3lTnoORx15qRLjzGGFDMSBleoHvms6BJBHtGNuSWPQj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hHtmub2hrFdC7MyyQGMyKxGcqegx/PPauE1Np90dpG3yl9wwOR+Famp6sYIyEIVs9QMk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Z7iU5LNj5+oxXJiK6fuo66NNrU6XTIlVVjbk7ipx1P8AhW3rNrZx2qzWfl52jcowSGFc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LZJXjjpmrNibvzmlijyCu1u4x9PWseZG7uamgX1xbXLRJL5byjazkcAemPSu187zTknf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OVGguI5ezHJ74FdXayyboo7cptXkg8Ak9s9q4qq1Kix9zC7B5F5+YfKeeD1J9q1LKCPz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HQD2p18wdFjAw2c4BySf8K3PB2nxXd+S/wB4DlSPusPSvIzmv7DAVanZM7svh7TE04+Z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nBjIKqBgL657ZrzXWr1p45PlxtXaqg46D9K9b1NY7bSrh1ztWM5zxwBXz3f3BNk965OZN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6V+A8C4P67mXO+5+o8QV/YYOy7Hl2pXN1PK8kc8kJQDaOCoUdv61RYSuf3y78jkqeM+uK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oLDDAn5j6c1DPE1s/wC8I4+YAHkkdRX9NxTilE/IlrqVjHLDI7rj5ucDioRMWLkkKQvI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uLp5W2oNuOpPWqO1WcgH3IxxSnJ2NYxLMUismWJTd+IJH60ouEEqr0bByB6etZsivlgH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NpOSE9cZ+nXmsHNovlO00q4VYo2Q5IctkHrjtjsK6SSSQkrI7FnG70xn+leWWt5NFeLu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dvSu+tLtbxBKGDMvyFTwfl6fjQqlzOVM5LX9IFndNewj93LjGDg5/pmqEGp3MShQSQP7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Z4xf2rW7A4x/CMjrz9K821GI2t1NH/ApwrEcms2aJHpvw/R/Fni3R9IVGZWuFkdT0Cpy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bLvChQdoCrkdq+O/2XNIiu9Y1XxDOCfsEIt4T2Dycsc/Svrm5mcsSpIwOK+WzSvz1eXs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N3H6DCLnV436LAST/TArvrho/LJnOEjBYt045rlPCdtIiT3ikAZ2k47ipfEl59n01rdP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/wA9K8w9E4uyc3t9PdNn5yWVm4BAqdhyd/CDLHPQADPFJBEkMQjjXdkcnOMetYHi2/bT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5JB5MS92eQ7QB9SahyGjtPg1Zma11rxfIP+Qnctb22Rk+RBxnPoTXrMhXBxkHjk9/as3w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hbR9BG0vZWyCQgY/euNz9PQmrsjJnb82WPX1I6fSvJnLmk2dUVZEznzQdy8sBg9fxHuK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lxkev4/4VAMEEYYk4HynGMev405i2wBxn5uvYeuPSoGK20RhQM7eDk9e/PvSCTJG/PHX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5s8HnimgfLtbPOeAeh7fjQBJnOXU4756f5NJlyMrjIGB2H4VHuZtp2KO1JuwPLbgZ4I+7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GQTyR0HFKSijcCTg8E9Bn6UKY327SdwGADzSIJC5aHGR97OML6nnrQApUq3PBbAHGOKV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fU9h9ajUEr8vQk9T/k0mI0ySCSGzz3H9DQBIWQEecfKc8ZPOCOwI7Uig/KExJ1B5x060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ZyKjGzYcgKOoUD9aAFBIHzDZ/sg/yNOO8bV24y4Gc9M9RjvikBROVIkY8D2B60pUh8B8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Aa29G4IIZioJHanMWz8hJyeOg4FMULtLdeSpGTnjvinZQAM2Q2eM9hQArON21eN3Tuc0r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+mDx7d6YSw/1nKnhW7/pUTnewHJAwcOenryPWqSAkcEgFmGG7gdT6VMgeVxwehUdDj3H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OoB6g96la9g0qzvNWumCxWkTyuxOABGM8fWrSu7Eydlc+dvjNqj694r0zwdbsHt9N2zT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QVh+Jr6PStHkijdRLKPKj9enzGsXwvPJrN5qXiu+bfPezNIFOeFY/KB9BWP4wuxd6utr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vkc/jivfoU+WCR5zd3c52BSsRC88AduO+eam4jwm4nHOM9f/AK1R5AQeYo24IyvTHofe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HqeAe1dFhELRJIhBj3Kx55x+ArVttT1G1hWCC5mjRR8qB2AHtwazwNpDnjdz1HaoiyAk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ieoH/9f7mBU/cYcdcg8fTPemSbf9Xn5R8x/vc9MU4ABNrFmK9Ocqf60eY2cbhhjgAjH0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PySx+YnAyqsOCaaxBOfunHQHI/A0eZ8pD9RjIx0+lBKsCc8D14H0pcwDSHI3BQrEdv8A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tkc+uTS43btuCT2WkY8fKB8vUep9aV2Ajtt4zs6HK+lMJGNpXcR90gckVIVG0SZ3euD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4L3X/wCvRZgIoVWwTy3PXlaljG7LoA3Ynoc+4qH5wEJABz0PT6VKrjgncrck7B1Hfiiz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Ky4Ixz+VSA4BUgZ78dfSq0cysF56fLk9TU6tsbk5AIGD1qkxD2J/hXbnH4EdsUg2KQQT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uuTlsnnA6U1SDk/exztI5pgRYRgCAX9fr60/aQPmXgcj1pXO7mQjp1xj86B8inJGe565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XHHvxVhssCjbAQM5/lUSIF2n7ysOPanMGDBZM8AHI7/jUXAiPzYUAZI4z/SpRliVEecc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uAw/3TxUfMiE5yu4HaTgYHajUB5wwAU45AAP+etDqCSCp9AR+v0o3lSBkA5wAQePXBpQ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+/rT1W4CfukYgSMuO2Op+tA8rBTzNzE/dXjn1/CpFMpUxkjbndkjkijqDtUc8YHP5Ucw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jHpz+NJnAZSOw605kO1U+fCnjjikUM2SAME+v86LsBc4KgP8vQ+2O1G7dj5s57Dik6ZP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CS3zEEkgY+v+FUgJFVtpDEYwTx1FMcSdAwPT2o2DaFXuenTBpdoHJYDjjHPNACc84OCP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fmzTQm48npzSYwfv7QPvNjPWgBc4+ZWbnp3Apd2RllDAcADFJjb83mbgB95R1PtTfvHO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BH2/KFByScg9DxUZCDDkAYxnuMVMVwdrEjOcY/z3qJdwVQQVDDhsY5HXNTdgK0pBG0qw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jcXG+Rd2fugdvfH9aVvtGwjcrDOcHrz6UvJwXIDLwAB+hpDQ0u4bOzcAMEjrj2oLbQcb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XaF+Yorc8Ekn1pgYMFDyNKoGcY5/OgGTB9jjJ8xdox6j2qYfeJAUFueufxqBWkD7zHtJ/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eSS20Hf0wfTr9KhlocMbTvGTnseBmnbHUAjaR1yTjH0qNWXIyxG3kepPfinHafm2gZOQ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6vtLdeSRxyfc1MmXfcFw3IDZ5IFMLPyrZUZGOM9KQtuf96eAcj2NAEh8pRyWLHqAM49q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Uc/400S7fut1PIK45p+5pNyfLHt6BuKAGr8g252McA45+lMDKM+Zz6jBwPoadtOw4K4z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2/AAZFA7dP8A9dACGP7q5IGMAbeefQ0ibsnblR1YSDk4oBXJLgkgDnPA+vrQd2zdIolY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1oAjLDHV2U9cdB7Uo2IN43c9jwCfc1LulCna4wf4expfnCZ4Ppu5GKABR8u98JkeuB9a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CAAcKT7U8ouMhctkcdetRHLYBBDZ6dRQJMkHACYPbDDjn0puYg2WEkZHQ5BH40bQ8qhs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piCLZgs5IboemD3zQDZYZXJIILEHnYcfjT8hyd4IK9OwqHC483LIQeOMEj2qTa6KrFuG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CbDnZSoYlx2JjGMe+O/vSPGHCqjFgxG4t12jrj0o3HaUjLYGM5GBn61x3jbWr3SLSBLD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g9TxgY65NOKu7BfQ0X8RWEE727RyAbyhZjgcd+OtdBGE8sNE25OD14IPpXN+HdAvLayY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RDDCHI5APXmrnhu4LWTQsDthmdFUjPy9q0nCy0EVdeJPibSIlIG0MSp7A11EoOWWPkPg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8/8ACWaGW24PmhvU5HGa6x0l3udq4/hw3OD6+mKiWyNERhG3HaoHr82Cx9R7UgVS2x90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RslUhHZdsnAI5wPalAQBQ2dvp7+1SAGQr87DgHGSec+uO49qZvj6KwJB6YyOetP5BIc4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ml2K7ioLDr/AA9etACPJMLgKkaLCAXeaRuRjsB3pzO4w0hLMQDwOMHoDikx/EiFQw6n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nQB+hB/Q+tAAyIeh+ZuoXvUv7wDLPwcdOMVEpKNu6Njkjn86cDC38Rcjj5hjPegmQpKc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AxAw205wRz/kUYlG3eVIPGB1/IU8uDHhwVPOcjrigeyFIZQSwIVz91uoHrTCsLKd6kq3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KwD5L7SOc4znNBLKADgnBb2x9KA0YuG4Kqu3HU8Hj0H0pgWPOEOMdDyenrSqq796gdCd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Ar4I5PoQBzQMe248yMNueGHY0nlyZQjp6kg4+uKQEhFdkDK/AyfWmAYwV/dAfiBjtQFh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uV/Ko9ytw5/3go9O4qRXXeQec9UUfzpq7/uJyCOh44oAi4TOwlc8Fe/P+NIVYp5jKCpb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ihgzLgHnAycVAEQPlADnP1/wpNgShDuOcuTkblO2kVY2Uq+GJ4+XjH196jBHzFdueOC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RgmWRcsPvehHt6UcyAlIcH5SBxsyDnBFNCgjJBkx8pXOMZ9KcvIEhAUnklRld3/16RlI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UH/63vRzIBBhc+mQdg6/nSneuCDlkORwBkds0hDZyQCAMI2evrRymdwLDOQCccn1+lS2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J5z7mmHzZMSMvC4TI7Y/nTgiLyMuMZIBxzSDcgUodo5J3HpmkAqqApGA21sZ69RTVBbgk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60pdhljgKOGA6ZHcD1o3BuG//XQAiEKozkt6EZxn3qQIoJJLDH905PvTFRAACC4yRwcE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omV6bj0wfX3pgKMg9SR2UnLD/ClY4Xeqkjr15+tMDIMA4DKcgnrx6mnCTzHJG1cHduPH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twWDc8ds+9NUBcgE7Op9SPr2pwPIKlW3DpjHWmkpG2VOXPp0FK4CDl8LkK+MEDn8aazb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O3/1qnDxlj5nDZ4Hb/61Qs6lgRgk9NmP5UAQxsjzxpdEhwSAegZT0q0x+cGRQShO1cYF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mUfKuep+vYiiMSINxk80leQT0NA7EpdlQyKrL1PA+WqpKNtaJdqn7wPv/Sr0rAx7EYl8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KOqg5VemAOtBSRDHGGVj8oKckgYFTQzCTc0ZQqR97tmo5kS6t3trncUkUoxXgkHtkdKk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3QrFGAo3HPI6ZNJaMGh3BAUgvg5IJwKcMb/l78c80m5WIDMMj1GMUFsLlRuPtzn3rTmQ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Pv1/CtUBRFGuW4UD6+1ZkhBGV56ZrUBZkAAKMApyfQU47mckODL8ysMc5RsYP41IjyMf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/XpTFGWxwcHAB/iB6kU0rH0fdxzgk4/ya1vpYkeVmR8Rszk/xZ7HtntSSEElQM9+Tn9a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DMMcnjHarIjkIPyqMN27/nRfQCuY8KTjcc8AdhUgB5ZQcjsOhqfCKpE2U56rySPQY7Uw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PBY46dcVNwRG+4qq8Dd2xk8f1xUzzLp2l3t4/wAv2a3nkLE5yqRlv0FZl5r1lak+fLCn9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rx74x/ETSNG+FniK4sr5HuJbZraKKM5ctcER7VHvk812ZdSdbEwglu0c+LqKFGUn0R8N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d7zGZdRuJ71yBgn7RIz5Y+wPHtXSarqMc8jEMHUEgkn9Pwrj9L1BxpsFiu6F4oAsiqeB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LuoyCkeCUYdHI6/jX9YUZqnQjTXRH4jWvOpKb7mst5HDkYG3oD61g319G8m4PvOQNvTG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8shiFA25+6TyM+2K5W6ncFpEIAc45PSuWtiDSnRH392md0QwcAErztrmZ7tSWYkcd/8A6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JGTx1bp1rnJbvylw2GIJC446d68qdRtnfTpq2p6R4NuYyL5pn2iEBsgHnNcV4s1o6nq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PuM+tJoV089rqLSuRGQvHTPtx+lcVNcpNeNuJxGOCOfwr0VWbpRizONJKbZZubhI7JnJ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b2rzl53nkWQ9XfDA/Wt3XrvcFijJVmPOT0Ue1c/bqmS+8jy/mxt4z9a8+vJHbTiff37K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68UwWkW2Vj6AdB+Jr6U0ywguLwvGhEcQ3469O+fWvMfglpTaT8J9JjeMCS+DXLgDk+Yc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jUoNC8IanqnCPFbueeMsAcZ9s/rXylX36rPpKUeSkj8/vE8X9tePtc1e6/ebrjYhPJ/d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p9nt7u9kY5Iwqnpx3rmLS6W9dpsFpJGMhJPLFjnn866vxVqaabpUSECM7PmC9CAOmPb1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Xl0R8hiJOpW+Z4N4t1XybWWzhJMlzISQPRT0rxvUmEK7EP3eBg45710l1qLavq1xdSk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a5TVF3q44JJyOccH2r8WzzFvE4tt7I/YeH8GqGFT6szbUubqJTgBjkN6H/69dpC2I7wn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uHtptsyFhtZDxgdj0zXc2aKdGvr7PzLGyc9PmrxprU9r7LGfBa6NtqsrsSF3fT5fSvum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kAKoI7etfA/w4BtdVghk7kE/j0r7w8OXEb20JB3fLsIz1btn8K48UrGOGZvzRReSVjAy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i3WjQ3saxP8AIUBYlV7n1rrYVXeGC7HA+YdQ+O/tUs0W9d7KdoHUdcfT2rhU7Ha43R4v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jBHJ4zj2rZu7K0N15k+kz3EggA3BgAf9r1FdW6yfaGIRW2kM2cYA9AO/rXJzC0mv9jX9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bW67celfecLq9CpM+N4g0r00VLdcKypnapIXd3qLWdbtvDemtd3OGd8hFzjc3p71e1q+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5N7KD5ak/O57cV8y674gvfEV+17ckBR8sSdkA7AevrXyddXqyfmfV4SN6aKmp6nea3dy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tj0HYLVbBZRkAVLo2ma94l1X+wvDOn3WsX5haY29lA9xIkanl2Cg7Rk4ya0vEfhnxN4L1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Xujak8C3Atb6FrecQyA7W2Nzg44NRynf7SMdL6nefD7wz4L12xu7jxXqEtk0TgQrGdod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w/HOieGdG1WCDwveyXlvIhZ2cEqhHbdgc+3atvT9c0+88Iabp2oWih7QsyTw/IXU/wAL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Okauw8LXqm3sU3XjMCC5cDjB9D0xXR7JON0fmNPiqtDNZRqv93e1j6E/Yl0wya/4y8S4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x0Mrbj+PFfbJnGe4ye/X3rxf9kjwva+GPhXq+r2/73+3tTeTLckJFwg/AV7o9t5k6ozb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Loz6OviFXl7SOxcCi4tnQkmPByR1OP1qjb3BtYmRQG4G04Lcela0dum1XX5McnB4xTH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8YAwfwNaGJQN81wYnQnGVX2YE9j65rhviLctJraRbyBEgHHQMByfpXqFlYrLqAeRci3G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rxLxXdSXGuTyJyPMIwR/Kk9hXOYllhAkKYDdRt5zn27VyV9FIVWGACJpJv3so5bb6AHg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+B82Tu/z61VtcyXsexNwCmR0OSDj0rKlHmkoinJRi2zM8OfELwLqWuXHwvln+ya5YtsR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wEbnhifTrmutvzeaWTFJGxjI2nd09wfSvkD4geAZtS8Q3upROQ7zealxGclT2PYqUx1F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6Xbw6D8VYZLq1jXyotagG6RQvA89R94AdWHP1r+kMhq8mFhSn0SPx/NaXNXlUh1Z9EWL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SDnPYegrXuL64mT7wVSOMjlc+tYkclqbWDUtPuI73Tp0Dw3MR3RuGHYj+XWprPV4bcNH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g/zFe1KN3oeZstTE8RaZDrGjX+k3ASVZo2AYdjjIP518F3GmQWzTwTbgqSFCFGcEcde31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uZJEVTlkITHQH3r4E12W3tfE2r2MrkEXD7SPfpXnZhC1mduCldtHMj7Og25fgc4OB6Z9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rQp5hYs4yCMAAc1o3CSoHMbBolAG3HIHc57/SqdlKx1JAducjkDHFeYt7HpOOh9U+BIY7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fe747V1V94ktNCutvk4I+UhRwM9/c15boV61q8LRS7WxjHXt6ds11TT6bqM+dQh3yIu7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cvdsjhlFpl/xPrNh4j0GeIyQT55+zyKGbnj5eMgj2r5M1jw7c6TdltPnKRsQwhbOCfqf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0KBtT8O2sczxjJimVtwb0AHNcFrur6friRX0EIjllO6RDyQSOR9Aa5MVqdFG+xm+F/EF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4iY53H5D+PvXvXh3Vra9iS3voVSQDMYToR7+9eG6TpK3w+020kcV2hP7og/P6fj6VWut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hljCggtsx82eQOKyhNxV2a8p7fqknlvNNaeXlDuOBznpj3xXMQ+LpY8xSOsc6cDc5VDn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PiHVHljHzuiZDgcYLe9b16nhqZBLYES3nDOZMsQe42/XvXbSqpq6MJR1LFxJeLIkomyW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/z1qKXUZY8xpJjI+9/n371kSXrJCEZuT/AAjqf/rD3qjJeIxyD854INTOvbQlUmWGupQz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5+tVpMucsOg5BqCPex+QjHQj0qyFUKBkdcj61zOd9zaMbEYAyMDoOT6Uwbl+U4Vl6HPB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se1V3fkKuRjrz3rOT6mkS6ksaoSoPPBHuKp6jqLCNowwRSBgj1qjLPJHHu3fMAeD0GK5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3DGR6Vx1Kq6G0KTvdj5z59w0rNlQFxjn6/jSSXDx4LsMN03cj2/Gn2tv9pjAcFwSSMdv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fnRc7f4Ov061xWbOvREenWb6gFMaqCTnPY468+9bkly1lDLsdTKucr1G33NY8aaiP3ZR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d+IrrZtLubmwDm22GPO4g5IyO4OMit4x01I5kzEtZo7qCEFQrsSQB2HvXSWpiMSwOWWT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0FclEq6fLudjlSRtU8AGuy062YlZJAduRkr3PbBrjmrs0OnnB3DBD8Dc2cDI969N8G2No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kUBScjOOT68muCstOa/nEsY2jtt9enIr2DwVpTWlzPas7+YIi2GGDj0ArwOJabeV1o+R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qZnjm7eDwveupJHlgdMcscda8Y12OPTtGsrMnc8kYbAOAA3+etek/EWVv+EcuYudzywo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XkHxn17T/DXjG30K7PlqlhBIj4+UblB5r8t8K6dOFWdSZ9vxlOThGMTk5o4GUqqhG3dR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GG4DoWyST/Kp7bULXUfmt51Kyrwx7+1Wpd8CnnAOBnOa/eeeL1R+bpNHJyjY/QHB6EnO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q5xkcc5x9Otb0y20jlpQHJB/Cst7f5R5JZV3YwD19s1hNO9zeMiv+7bBAHXdz1J9KqNv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SzRtsD7NpBw2T19x61C9yxwZVLhRgc7Tj196wmapjZUEojKZG3k5qbT9Qns2by15bnns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eAOTkdQP61UlSR8FQSQCB2/yKxbsN2PQ7adhskiZXO0Nt55bvkjrWXrtubm3mux88q4y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tNUvLExBkBVDng859PpXq/g7RZ9ceG4uIfKgu5kSEHln55x6CuXG46nh6fNNndgMBVxN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4H+GD4T+G9pHcKFutRZrmfI5G4fID34FegXbbF2IDuIHJ65PcVqRRLbW0FqinEChfXcF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1WGBfmUv5jemB1z6V8hOp7STm+p70KaguVdDu7KBbLSobdcKwUEjpk9ck9zXDeIZHv8A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LvfsN3v+Fd/JJghQBhAeR6Z9K83DLcapNMGLKGYDPcn+lEixZY2x5gG0Zx8ozwP6VzSW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6E4LwQytqFyn8O2Dlcj/ewa7FW3TeXuwDwSP6+wqp8KYBfa54j8XtzCZBp1mcZG2P77D6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lQV2e13MryzOydOce5/wqmxIB3AtxnOe30ob5pGaTO7YfbjsSKhOVYMOWzjA6f8A6q8w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HBb1H1qMmMKW79OeR+P1qR0QZcgKG/iz2+lQOQuXHzKuDx3Hrj2oE3YRc/KMkHPIz1FI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HPXPc/XFBwzDaMBuMnrz/L2ppLBhj+A8DtgUDGrIm35Qx759c9Kc3HBzuHqePb8qazcH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RkkBT1XPHb3zQAo6hnXYT3H6UifN8gOeSTxkfU+1J0wEQkAcn+eKCQXIDE8Y54B9qAFU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HpQuEG1GJPVfTJ96U8y7AdvfgZ5+tNY8Efe3HB5yMg0AKFZXyjZXjI78/wBRTf4jgng9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YIwrEnP09MdaCQ3JOTkZ464/xoAcSDja27A5wMA+3196XcmzapKsR9c5/wAKAwG18kHl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SQSGA6jHfn+tADmkYsA2CMYyB1I9/wBaaSQOqFlzkg5yP8aRt2VB3YAzwPukdOtNdQ+5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f6UAKWZVGzOSeDnj6f40khUNuAO7+IZ7H0phBf721uDjBxmgscgk84watAOyA+8Egkcj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p9N8F2+kQkj+27jyZJMYXy4huKA9CW9K9aiUswVScHpnv7ZrkdP+JHwy8ZyXfwt8YeHZ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3i288FxEMCa2lyMN1GMit8PG80zKq9LHhdpHFonh+KRAQDFuCnsSOAK8wAMjtNI295yWb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LfwPi8B+H5dd8GeKbu/0hU+0f2Rr8X2e9ijB6Qzj93MR6Hkjoa+c9IvtP1q38/TpBIVO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9q92M0cDRZ4CAkcZ5x0P1pRvB3uQSPu46Y7U5o2jGZAVG45Gc4+lI3zn7oxgAYPIx64r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7AZJx698U0yNn735nFLuJGT6jn2HtUDrljukK89qYuY//9D7jB4+8uTwMGnbYyoyASSc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blVh07g//rp+4LnGWJBwAvGe/PpXy0jsHZ5UoTu6ZI6D1+gpQFy+/wBfqCPrTdxJABKg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SjpkncN2GA9KgB5Vw44XbjKlTzz2pr5xjYHX0B6UbS645G3PA6UfMvfOOfTrQAxYo9xI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p60ux5OCwKjJz0/OlCljtaBsn+IHgAUwqFJGSM8j3A5qkyraBGSuMMOpG3PPHv60EuAN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/wBaORxGMBvmAxnI9c0b2EmCWBA5GcEjHb6VQ0iRnG8Ajtxnr/KpPMZPmwMjHOaosydU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FSFlByVwcDnOMe1JIXKi4snIVuTnI5I/+vUhJGMklT0IFVjuZdwB5wMdxTlbkhTtY8fN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mWljOcJtYdCTz+dM+aNeNuO2OaZux8pHzA9B3qSTYvy7WG7uOv4UmxDz1yjfN2Hr60pC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aRMnPzZ9SODTOcEth+cEH0pAAZFbMa7kI7jk0bmwq8KOlOOwqFAPB3bR0NRk5JzjJ5XP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/wB4r0HYewpWZ9uCC+48Y9R2+lICzDawzt64Ofm/wpoRx8wPAHIoAkGOpQrxjIPQ+lCl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Pzpv32CleSeoPFB5ODhRnHI+U/WgA8sqGXeeeQueoFKwwQwYZz1+tLsO3BOdpJBx0pp2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9MGqiAvILBBtIGfm/pTzvI3NjI4/z71FtO3G4E4+Uk84qRS5ySM45PtRzALhQMjjnqP1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gH3pqbpNpJA7e35UYKgR919e3fj/AAo5gAcbQw5Hcc8U3qNyjg9eOKkLEDjBbJ6VGW3K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j3FJsBSMKFBJPUFe1N3KFJGTu53D/ClOQnmJgEDrj+lKuZN3JJ4JwOvt9KQAFCNtDswx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zOOflboaGAHynOM5yPWmndGN2cZOMH+lAC7B93b8oHGCfxpd6jDdhxk9aRt2QSMbV/gO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csO3P50AIrsuFT5Cec7d1KmXchMh+pGe1C7WUJ5TgAde+B3/APrU1A2SUXIHJz/j60AS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ufzqVG35aN/lIwRjnmmRldw+UA7eeeAO3/16fuLNt2hecjHGKzZohwHIRRt2j8vxoPzD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05fLUg+WR1O7Oc49u1C/Pyyk84IHbNAD0xnJcjj5fapAZNvHJzg56H6VGpDZIRtw4Ibq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g4xjoaAHDthuRgj8f61LsWSQI7jLZ5Y9x0pOFwXHA4weOajEcZwGHXjP+FADmiGNuMk/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A98gGlRHdiuT8h6jgH2pGOzd2HfHfFAmwG4jYTmMD5cdiKUfexG3QYwOcf8A16co5yOc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Wwg2HPOSAPxoC407EBBy5bg7eTSqF3BQCBjuOc+tOjxnKMF6kYPp70oJ+XJOSed3QfT6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Ky/wk9qTcc7Sxx6CplLFtqyYXpj0Pb86azIf4wAfvblwD/hQRciOB8qgYHLADqPTNKDs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zg+9ISPvRqcEjB6A04Iy8xuFGeo5Bz2OaABWBVcSKoGOGHGD+tNEceVYNlgfl2njjsSa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Ei5yoHXPSnOpKrHLGvBGVUjOfQ9jQVICQGIZlAzxtb9MVx3iVY38QaIsg3KJTtU569jjt6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NkEcY5AzxXLeI/8AkIaRqE5wkU5V2Hp1H41dPchnYXcsdpY3N2yqkaI7hScnjjn8axv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X96zP0wSD05rH1vVl1+aLw9p67y0gNy6D5Quc7ciu1SIWsC2sIASNQNqj5RgY6U29BnN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zUmJ2QSHey4IAx0xXQnyncOgjcOcg8rwf51j67AfsMFwjYaKRc444zj860QUkChm2Ff4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NQ3c0JsOEMhZAQflwP0zUeAPkQ7ixJAbqMdce2adtVTtDuR1x6ZpMbQyjLAnJYcfhSAR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68juKYWQhlYZB4GOOf8AGncqwQbGxnBHqfX1oZuAOxIPAwCaAG4Gwkq2BjLdv85pwAAL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CkbJ4f34Pb3HsaVgAu7cNwXjB3UAKm4AyR4Vk6hhkEVMrNuV3RWC8ZHp/jVcDcGChume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NjLgsAQc/wAhQA45Zi0eMdiRg8elP/eZDM5BI65yeKY2yV+NwC4wT0BoRSWZFbp1B7UC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BJB4HNCksu5eq4AyetJktyVJ7Ej/AA9aaVwM7c/7JPH1NAojiOflG0GlALqdpQYzySBz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ONq9QKbtjYnaCfqP50FDsMOGByg7dBQoIyw+UkdR0/KlAkI2rnA7UgMhz8i7VznsD+Pr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H1JGCPrSgthZARkfL0/zxTCPmxkHOO2dv40qrGcE5PzHJz0HsO+aLgMkXyyMED+Ijvio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yc8n/GnOfkUAYxznvn6/0poUyKXBBCds8j1+tZtgPZiHbecg+2CPpSDcd+3gcZyM8etR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O3nj39KVSM7VPBHOTxx/jQBoKDG3yPwfm4xg/X1pnClsBVXOSR1/+vVZdi4xHvLZwc4w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ADH3+b5gR6igBuFVsgCUkZAPAI/+tRhVQELu3HhTzz9KXzBu2/OcnGVHX8O1O2sOiux6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QuqkgKTwc7fTPpT1Iw+zvkgAZ20h+QlmXdj9B70oJdSRtVTk4xjH40AALqOdgGR8vQnH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HUjimoqk/McgcYxx/wDqpQAV527QcA96LoBQY8bl+UHgGnYyOH742n09z/KmkgH7w4H4H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Tgck5z/nFAEUrlTj5QRwM8g//XqTDlM7Bwep7/SoyoY4Y4XtgZP41IUjJGdwwDkZyQB04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kglYz1OTwfp9aUBCmDwynGfU+1NCqUPIZR6Dn8qlWNtke5d245UHsPf0osAqrgZBCluM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xt48nZ8p+gPtT1TeW34yecjpgfyp6qrEI4z2XbwPx9qsDEvtSstMeNbmUwNPuaKHb5m5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rXhZjCssgUTH7yr6Gqclja/2hHqwCmVEaMAgnAJ5K+hrUc/MHH3ccZ4I9ahMtbDWkkYA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hkVs7scDoemDUoXt2xwev4UmzaQo/Dd1PtV3HciXcSdzZ/TrQGePdtUsQOnVeak8sHk56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gs5VRjnPy0BcYwQAB24HRXXH696TKF8qdpx8u3OCf89qhn1TTbWMGaYLtOQWOB9M+lcl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SlzqdvG3OQj7iCeoAFD8gZ3CWzk5O45AwD8v1rW80CNVlO9VGDjuR0GK+ZvEX7Sngnw9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23zZ8pluwHXrXPat8WPH03ga4+JmjaEbjw9CFf7SJF8zy2OPMCKSQoPUnp3rpo4apPWK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PtluI/vMqqO68ZzWbc+JLS0GZbhYQeo47HtX5oah+0P441JikcIhB+YmJ+QPbtmuVn+I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5vZWxnbuxx+Haun6hWWtiPawP0p1P4qeGtMZnmvIdy55JBJx7CvNNY/aI0FXC2UclyTw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EMOraJdxPzKruRguM4J6c+prptNthNbM1u0UpUZIVwSo+mc5pPCzW6D2kT3q/wDj54gu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jiG53kJzj8+tee3fxZ8aa6khl1EW20Y3RJgqD2BauU1XQ/GaeDbrUNG0m+uBIRse2hMm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VzrK2sNvqenahHKF+cPbSKQe+eORX6BwjkOBxNJ1MUtUfKZ7mOJoySoPQyvin458TWun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pdW3/NxivCvDF/qWqX8N3q15c3kakviSRmYkjjIJxj0x0rQ+L2qBJDb5Zd8pb5wQcFRk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fU7WOFBHMu8BUIDAkD8+9foOHyrA0JKVGC0Pm543FVYWqSZ9P2OqxRIsbIvmSrgjOPLQ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4vUNuiRHJJyoz8oP+GK8jXU2CDYecZxj+tTxa9OpZI3VgTzuGcivZWNVjynh2tTs7iXO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0J/wrnb25c5JceWq5bHUf/rqi+oIUYyFNpVgwB+UH1xWHJfLIuFbnj5C2Mgd6551r6ms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NSFMa8555J/wrCv70IudnzIhJBPtxTbvUQX3E5jB5wQdprmtUvYjHJsYuXRgT2A/xrkd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90C5kj8N3dy3DTScZOeD2H0rkpbuSNnZCAZF28jgY/rXU747XwtbRjG4xqxA9xXASursW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2gjlS95lJg8rsxJdiCAOxGfetHSLCW9u7bS0JaS9mWIIoyWDNVRNzZLkgfz+leu/AvRl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Q7beV7h8c4CLnJrgxs+Wm5HVh480+U/SfTbY6VpWmaYi8W1tFGwAwBhQDXmX7QOsw6d8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CQRYHU7TnAHWvaJY2uLwBB8hHHsa+SPjxdnV/F1noFtlxp0XzkHjdJ1+mK8DLabq10e7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8PW8sUMTsvAb5hj72P6Vx/xM10WthcPLIW2gAf72eAPavUpo105FjJ2CFMj1Oe49q+W/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chzFG2+Q9iewr3s/xiwuDlLqeNkmDeKxSj0RzOmO8GnPcz5Ml0xc8ev9KxrgZZl2k5wTn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8wxqxAAGAOgGBisOVTHudWwc9T2+lfiDm5zcn1P2eEPZ01FGZ1kVgMknGAMZH0NdvExi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A7n061xrEh1c/Pwdx7j05rqpyw8JIxBzJLt5+vSio9g+yyj4YUxX0GSOAOfTB6Z9q+zP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guHx3Uj1+or400gbblSgwqMT7fT8a+nfCt4scSTR7RuUAkDv/WufFK5z4bc97jnRljkI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e3HrVtr1YlP3Q5GFOeAT3rjrW8EsaoWUCI/xc1qtd2t3sUgEj5WI4+mPr3rzHueinoOu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5cuwLCT9wSkc5Brz2XUtZ0RNR17VLOCVbaLczRyFd4x/CvY+4q54s8TWVpGwTa7265MY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dfH2p+KNW1+W4BuJEjnmZ2iydgVjjHXpjrX22X5hDC4H2cVrI+SxWXTxeMU29EdHrXie9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y7EOWiQk7eB09zWUSBwCOVIVe+761Wj8qGMbUOFAwAM5b29K0re2X/j7nVgVPA/nXzct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8p90/sC/Gbwn8Ddf8bX3i7R579tetrcRXVoqtcQJbZ3wYYj93ISGOD1A4rJ/bu+LGlfG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dMuNPtbCGbTI/te03Mqs2879ucgH7oJOK+cfh1q+kaZc3R1G6jtxLE4UTHbuz0wT3FW/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JafottcJczw3JkyjB9gPHUHjiu2lhqlSPurQ+axNdU8S7s5axk8qxhgJDhRxkeo6/hWC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tlLGV3C8gAcg59PaltLsiVLVd2ffuKtaVFJd+JrnTUUs11aiBR3BkYLgfnXRGm4xtI/J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Vn6+fBHTv7F+A3hOC4UCa4szeOGyPmmYkdO5BrsYyUYA/KAOQTzzz3q99nXRfDmi6JAP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02Rr/Wsh51lLFgpOB29K8yU9T9Lw9PlpxiaiTiWNkA27icDtgUqXAtlIZMErg459yRVR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VrMLyDcc7CQyHrg+lNSNWjWivFhsLm8CrxFt3DnORx/9evmjWbz/AImDz7gWyx5PGRX0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m3q0jqCepr5Kvb6ae5ulgXIt0JJHILE9fanN6AaLnzYncYAbn3NaOiIW1SJuuIW4xwcV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NrBQTj+nua3NFIhuzcHIOwqoPrjoa7Mmo+1xdOHmcWY1eTDzl5EUei2eRFfxKYzJubPy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r/Dnw3rVrN9mUpkHAABVvY59a658yRgKCzykk+wrX06yxEsZPyoC2T/EfQ1/QlCKUEj8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3V944+BetGbSd95oM0hN1p02WgePqSo/hYdmXkGvovwl4u8J+NohN4a1ESSOgdtPlIW7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ij+8ua7HxZ4atNdtJo5kDh8gHHQnuP5V8ieL/hjLosCatoxa1udOcPDcQNskjAOQGxjG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tSg+ZaoThCokup9d2A+z3qAMJEwy5B649RXxB8RrKTT/AB/qsL8b3VlyOCHGQR9O9e7+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dv4yTybxcKbtUwkhxwzY6E9yK4v432Nnd+KYL/TpklSezjLPGQRu98dxV4+tTr0lKO4Y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+0xmPfKcsfTpx3/Gq+lhUvElXAVjxnkdeaedLl2CNWLMcAbef/1V1mn6UtpHFduu51PC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SZ6Teh10epJYzRTbEkDj5Sx28iuv0y1fWZjHaTiAn5wSwAGfc8/hXkurXHmjzJEAKEME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Dw1qWiazbCGeQR3lucxnOAVHY+ua7aehyzPT4vCsDxmDVgs8sZJSVWPOfUCvOvGnhK0s4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GA4+leueHPEC6hax208YBjJQMOQQvT3rP8c28N3pjjC/IC2FHce1TWimrjpysfLtldzW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ALzk19N6Bqul6ppVut3CHkEZ3hwCQfqetfLeog2tyMthgeo5IB7CvT/CN/LZL5ccg/fk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89K5ab97U6JPQ63WPhuHla90OcQtKQ5jxhCewIrzTWNH8U+GfO1FLdWU/Kz7dyYPXp39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0y9kmZmmRuOG3KD6V09l4lSaMW5CeVKdxVgGBz9ev41tyxeiJufKra9PM264Vo359lI7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WQcAYLL3Jr6K1fwRoN9MZooUgabJLKPlyfbt+FeV6t8Nb6xSS5s5BcAk4weR/wDqrmnF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epICGj5zxj7pI/rWjBcPNjzOjDoO3vXOS6ZeWm0SxlGUEk+mO9WILvy3Udc4+9wSaxbZ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+WAwRjgjHrVKSdMnLY3duoHvTfMV4mPTr1NY9/dogMZkw2ByByBWc5FxiriXtxhl8xgM8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toHvigQHIY5XGBjv+FM0+1N9cokjM65Jfj8q9Qi0RbSFHRsbuq4+YfWuV6m10jDsLGJP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/nFdrDorPGsibtj4+7y//wCqqFqtvGNoZM5JOeQcV0NvrtlFIjlVVAeAxIBA7g0kiL3O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29vyzY3vk7h+fWup8JW9xBqMNhrkPnQkHeCeMiszXPFtpqDJpOnToJtuWmUEhBnPHoT0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yS3sgkt4Du8zPXd+PrWrloUkdrrvgmwtrlriwdXtnOVVuT6kH6VmTlIrZI7f5NnAA6Y9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VgIbLaYY2/eH1fsB/WuHub396ZnXYvTngbvb2rlasjZnu3gnTYpbJCSzO2SzAD5T15Pq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4Se6tbjBEUBDfNyCeAM18vWmu64sLx6WzLIqlgA5Vc+vtXuHwa0e/vvtOqeIZViN3tZg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Jr5PjDMYYXKq059j1uHcLOrj4JHUav4Kh12aOykSdreSRZfNQEBdvP0avjj9sW2Fn8Uo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3lHHB8tdrZFfqfPr+iWWljStHiaQhAocr0I9K/N79tywEep+ENUXlriGdGPfC881+CeGW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oj9R4pwsVRjNbnxaJbmFBLb3DxYYECNiMD3H9K63T/Hes2cQjvY47pQ2CejkH2rl4ZmC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mJ9M1MsTyLtQL8vXPHWv3ynWqR+Fn55UoQe6PTbLxzoV2Qs261lPGJBwK6e2mtLyJWtJ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a+ebuJ9zrMCM8D/gNVIZLq3G+2uJIfTaTtyPb3rthmU18SOZ4BP4WfSTxCTDHJ28eoGP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bjHOPlAOc+/avErPxj4ksj5LSrcrx8rcD/69dFF8R2QE3tnlhgEx9Mj0HpXTHMKUtzCWF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QKYkSTaScn1/mcU14IchWIXgk/7Oe3vXHR/EPQXI82CWIkk5xx78/Wun8Oata+M9Zg0b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t+SJB/ESe/pU1sfRhBzk9EVQwFetUVOmrt7HXeEfBkniW98xl22VsczScgEf3ee5r6b8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t4lxDYx7kAGAo6DHp/WuRs0tPD+mR2kJVIUBMhP3mbqT716l8Fk+3aLeeJV+b7dMwVx/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L8Rmk8zx65fgifsjyWnkmTtz/izPYJ59ikrjCZC4681L4athJPcXpHyRDy1OOrHk/hWD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K3/j3P8ASu68M2X2fSYhMOJfnIJ+bB6ZPv1r3Yo+BK+pzmysLid+Ny8ADn5vf2rjLBW2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nxXQeL7gCODT0GWLbz67RwPbishdkdsI0GMjBB+8SPWmwMLxHqY0nRby+GVdIHIPbzG+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/YHgTR9OJ2zNb+fN3Jkm+c5rxLV4313xBonhpfuXl0kkwHQxRfMRj3I5r6du2yVQLiNF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O3FcGKlrY1pLqVMpks2cY2k9yDUCb41bywo2nHJ7e3rTxkdDjK7GHvTNvO/jIAyTXKbk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z6j86RemedzgnJ5GKkGVyxdgvTPYUx1Eab5QMYxgHv6fjQTIYSoAEh4Y8/T1/OmksBjg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IrbuFbCjjkg45/Cocr0YjOMbT3zQUNYZbCY2qvelzlcDK8cdlz+FIwJI6ZBzntS/Pvxk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voKAEG7Aw5ccnHanEdQwwQcUnL5jI6ntwKXOVJI4BGTnnPSgBd6b8cjIxx2Pr9KaCGC4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SDzAEPbnbjg/jQGyrCMY45QnGAPfvQA9GwdxOSAcDqB/hQTucMz7Qo6nk/SmIQHOThXx9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GXzz6YoAc2BgAgO/ZuQAPSozljlcYPAJHOe9KCDyedxyrY7DrQIyD8rds7e/1oAaNuT1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NGG5PReDx19PypgByW5XPOPalGOAOepGOfy+tNbgKOBygxj9fX2oJGACevU+lNYFdz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55M9icexqwMfxZrieGfCupa07IjQRYj3HgvJ8qge+elfHmh6bNNbfbLkHfI5kU7sMWY5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XAz6X4PhbjK3tyvsOEB9uprk7OBBpsFuyAFhkEHHuK9fBU7Qu+pxVpe8YfiPxl4ktPCd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abOjRrb3LmZABxwGztK9iDXwkNQ1fTNda/0a6ltpY8KQhyrDtuXoR619OfFXVFgiWxjI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b8TXzQm2WeSUn75xntmuiSRge6+GPixa3RjtfFEYhlIA89R8jH1YDp716x9miltlu7CU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bWB56+lfG7RKeXTcDz/tcdMVsaB4p1vwrciWwlMtu337dz8pPXj0b3pwlYD6nYbpCJA0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CahF4keVVtgB+6QCR+dYXh3x3onieMxECC5QjdE5wcf1x7V2htDuO1rdR2/zitPaIXKf/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A447YI9KcpAOEZhyQT698UHYc5HJ4BFLgZ4A+tfK8x2CDLjHl8duRzSc9l2Zzxnin4Qr5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x+Und36f57Y9KLX1AiHzLjABIB+p71IpTsuQ4IBP8qTB+/2x/n6UoBYg7OCOo5BNUNbk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HB7DtSbmK/Jnnue3t9KkG0KQEyAfypjEbGLjaMcN6j0oLE2uqgZAU5Hy+3rTCEk2hjnJ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qRt4Ch2XLcHb6U2U7cMTyT2oAhUkktnLZOMHggUgYFSu3r83/wBbntT2aU4BIJxjgYx3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ex9vSkmBNAgJZhKyj0IwMHrzUw2IACu7AxnPNU0cjrnrznsKsJLITlcHnjnAIqXuS0Tj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sn3qUdl4bj7uf5etV1kba29z6Yzng9hUoD4VtwIU/Uj3pEkm5d3zKwJ4GRxkUvGVcjHB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C6uGTJGTycf/AFqcPITlyFJIC45/yKAASM4G5QGxu64P4U7crDJO4H25B/rSMHxtWNck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iHbjGf6UAALKArkDPXPt9O9AZN2C3ryeAwoEileclgMZA/p3p2+R0Gz+HqDjK/Qe9ADT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5AzTULSYXYz5wG/pQ3dGJ2tyAOTmkLfKACQBwKAJim2Q5Xd6rnAAppCqo8tTnHTORyf0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IHPuTQdxTG7bnvgYPt6igAwmVIVfm4JHUUzOMln6MBkCnMgUbmTPOM0mGBw2SMAYxk5o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TkH1+tC7WwwAI/WlwEJXoe3YUwbnOSCHPHHK8dD+NACs4UMCCCD3707EbfLnA6DHr2pp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xYYAIBPtx+P0oAjfJbcxYFRyB0/KkzGCGIG087iOaepweAeM4H+FJtxgndnpgHn6UANI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7pPQ/j60q7S/yFDjlQec04syHhQeF6+/Qgdqk6MwCLu44HWgCPadpYqvrtHXFKhC7eGK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K29QXUBeM5zzTgQjZZ87hkAd6lsBuxV+b5uecA4xjsKbt3bFaNgB29Qe4px2AtuVy7HP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BBL5x2z61JoLHtYHcNmMggjr9DUhw5zGQABycZI/Oo41HDBmy2RuODn0AzUozzISGz6j8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UvuI5IHv0yKl3DJJ4Df5/So/lwSGODjOOox3qREOfkbGR3H9aAH8EAg7h1yvFNyh535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Endt449DTtwYHAA56lcHNAEi49dwYfec5GenT2pdwOQTuCdsenemAv3jBPqOp96kZl+6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v1+tACMFYcAqGpECAER885IUbuPT1pyEBdwO8r0OOD7/AEpCoY5wYyOhTtmgncbKu9SX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TmWP5W8reF43Y6E+oPXmlxwFLsq469eT3FOYDqZHdRySTg0EiYfCocAtkquAMH1/GpBu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R/nFIm1SYimRt3DPOPQZNESKmAOuehPX3xQAxztQhuc8lsYwB7+1KzFVCLlyRuyQD8vb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MFQThW/lTQdy4jI6dOoHtQNIYWwu9+2AfbPFNUkgKBnceO35U8Ddy2WzkYxz70ItwyZC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oHe2gKZIxkIRzg89fanuxycKM9lHcetMCsGICE7zwGOCP8akYANhlGSMjg496CiIoUj3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SmzWVlewNa3kG6IjPJwd3XKntVjMe1So27Tx3wfcf40pjLc4ywGSQcH6YoRN+hBp2n2G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uCTt+82fU1bwQQQpTuDnJP4VGhDDacFuD0wR7UBs9CeuMHgUBewSR+fCsNwp2k5KYyCf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YEBPKAPA6/nSAKMFMjrnBzj/AAprdP3jsxPCnt+QoKA7FyGPHsep9aao2nKKpJ4z1z9a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eKMMxIIOByWHHB9RQAgDbRhR1OCOKCdwXEmV9D1x3pOcL8pIwSMcD604KzEKArDP3ieR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+ApI69Ov5U5CF+5uYjORgLnHUZpHRsGVgFzyOecDjj6UzeAAyq2Bk9OQff1pPYCRfmLO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f4VIoGSpHLds9f8ACoD5pwGUKzc7MYPsanZNvDKGwAcH09jSTAYX5CksOjDaMgn3+lSk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7uCfxpM7W74bHHYH0pMMWAOVCnkDgflVCY/Jx8y4HY5xxTcErnltv4GmlhyVJ24OeM8U8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nj60Ca6jScDngnkeozTtzk5dslv4u/0p6NhCFYMG4Kqcn8PSolHTAPHPFNu40x4371OM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D9M8CnDC/MOQeOvJ/wABSYwoJAHBJPtSGVySAQcjBB4xikJcA7T6cf4GlCpjAbbgnIx/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d+nHp7VDQEUjOWGCDj7rY5qNsgsHH4kcVI6uflHuOB1B9Kawb5WAIUL361m0UiEtgZ68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5Kj5jkbR2Hrz6UEA4Bdu456gdjSjCqu4jk8fj3+lCZQwbUb7qAMOT1Gf6VdQsMLGdvOD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792GG0nOCQMf4VIsgLctz0we1NSJkWCG3FFZk9QfX+lPZAoABOP7wPXH9aibyyM78nGR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J3c7cDI9DVcxJGA3LIS3PGeCPrT1AJO4ZLHPtx9OmKJGUjecf72MA/gKcpOeWKA9Bt4/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RjgYGcj/ABo91xuU4GemPehcErj7xbAQHk09/lA4Oc8g8VmA04GM7Np4AC9c9eKY4+T5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fvbcuFyO3br2+tOaMM4Tkt1H0q4gV9rBSNpTA5IOc/nUiBtoKH5MgehDe1TmJ1cCUPhx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qiNAzs6nnoOcjtj0pgQFc42gbgfm7E496PK+UsjHk56g8/zqvPe2anEsiBV6hmwc+nHNZ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VExubmGMAZ5dQB+vX3qeV3A6ZYt0QyM5wGB/r6VJ5RDFuMqeCOgrwLXf2ifAGmKVS/W5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Xkms/tVxBD/Y2nzM2MfvB8oHrnPNbqjN9ATSPtZIliU73XnnbkDNVZ7u0t03ysAoOSWY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+0L491YeVp6JBuYnJbexx04ArzLxJ8Q/GDKTqett57ZIiiJXGe1XHByerE5H6n6j478N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Z7B2HPsPWvIvEH7SPw80Yuh1WFnQ7DGhDsD9BnpX5W3U+s6izXGpX005JOC0rEDA7DNQ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W/vYznPp6/WuiGAXVkOZ94eIf2wtLjLx6RDPcMCQrGPajfQ8V5a37RfxM8c6h/ZPhK2j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Pkwp3LkdT6Acmvivxp4wt/D9nc2+mlZL1Yyr5GVjc9PbNfbHgrS0g8K+FGSJY5m0xLmZ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YkdWye9XUw8KavYqm22dXc6dql5Asus6teX0gx5v7wojMeuxR0GelRx6doWn28lxeFVb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dMnrWtcvHCIfNZX8zADb+D6kVeuLKDULRPtUC8NgYbHyjuSa4uU6eXQ+MP2ltXJuPDWl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mjAwr87Uzj8TXpn7On7VqfCbwdq/gLXNBm8V6bqSuRZiVYwkMow6szgjax5GBkV4L+0b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wgC30zTYI1Ge7gufyzXg3grxJc6PeG9WJLyefeI0n/1aFuASAedvavrsBStRR41aT52f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mfTLOGO0uZHa3t5Lj95DEx+WMt32dMnGcVoR6zcMm+bSZXXG3fb3CPgH2OM18WzfEHxN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ReY5YNCrktnk7iCafD8S/E9uwZ4rOUMOmGXP4KRzXZ7JGTkfb9n400ywYRy2Ooxjhipg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16/4U+Jfwfmka38TvJZ27j77WkqNFJ6kqN2D37V+clr8XNZxh7GJCv8AEk8ie/BJNbMX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Z3MnYusytwe2GU5FZzw6Y+Y/VO18ffCjSLcT+BfiJ9guA3EM9z5UDBuuVlwK7tPihrY0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ISGhuI9QgDOncMiseR2Pevx/T4x2czCKWwI2jnzbeKUfXgD8a0Yvix4Rjfe1rawsPvFL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p06kFaDsZTpxlq0fqJG661fveXkNg0czGQ2ktsssS/3gpIORXby+G/hHdKrz+EdHmYYL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AHFfk1B8V/CDuHtZlgcc5WeaDB/IiuvX4z3EsHlWOuXayIoCMNXOB+BANaqtiI7SZk8P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+FvwE1aFmi8OWVnIAzFElkiIPbADAEV43rXwa+FVvkQxzMpONttcuSM+xOK+TbX4r+Pp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egaSC4yfxBPP1rcs/i18S7RhIdRS4A6+dp0cmfqVA/nXRDMcXH7TM5YGg94o9pH7Onh7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9aQkkENIkmMexGap3P7L8EoH2PxU6uOizWan8MqwNcFbftH/ABOt28qSHQ5kB+5NaSws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9r+0t4jwTeaBpk/ln5mhuni/LdurrjnWKXUy/s3D32My9/Za8XqxWw1/TJ1x/HFLGefp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/FpgVsW0y6z/AM87lk/R1HNeyW37UcMREd54Tul3cs1tfRv+I3JW7aftUeAGIXUdM121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+AkVtHPq6fvEyyui9jwjVPgh8ZItPW1TwzMzIoUtDcQuDtGOm4GvLr34bfEvTf8Aj+8L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kHv93NfoLpH7VHwXlA+0XeoWxwFZ57N1H443c132m/H34F3xHkeKbZCR0l3pj/vpRXqQ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WR090z8ojpOu2ZCXujajDgc+bayj8fu19Xfsj6HNLq2s+JLqJ4UtUW2iaVCnLctjcBntX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ut/PYeJ9GuN2NoN5GrZ9AGIrdsrDSdSQrZSWs27nNtNG4P12mpxPECrw5bWKo5Sqc+dMw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7DrmJGbnoNoyDmvz/vPE6X+uXuoTYea4mcg5BLcnmv0RuPA+9JIpUk8mTKuhBKsp9frX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zljo8cEjZ5jLoMn3zit8rzehQk5VCcwwFWtHlgfBXibWxZ6bc3ksoJkTauD29BXzi91G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n3APvX6c+M/gB8NPsfl6hpGoSW7ttdra7ZViPY9OPrXlf/DGPw31NPN0fXtcs9wyFkmj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AryOJs0ljpKFL4T1eHMHDBXnV3Z8GTSrtVVYE9OmfxrKnKgHkMGzj0yOtfd11+xHY7Hj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E1qsmPrtIrkb39iDxeTiz8Z6a/Of3tnJGOP91zXyiws0fWvHUn1PilZAuQpxkdPxrtZy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aKcsQOx7g+le9f8ADEnxadnXSfEPhu+ZP4BNLE2D7Mh5qXTP2Uv2iNHiubafRbG+t5EI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m+YKQKU6M+xSxFNpq582aM/7xUIMZ3FiPXJztr6G8LTqbNS/JTAAHGM9fzrlL79mz496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PEvV7cpKT+AbP5VoWOkfEPwval9V8H68hUHP+gysMD/dBrKrSk+hlSqRXU9vgnht382X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q8t8afFqy0lHsNCCS3OT844VQfevCvGHxF8U3LtanT9RsIBwd9nOj/jlMV5PHrMEjeZc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c/jg5rBYV7tGzrq2h7p4I1q91jxBc2l7L50l7BJ97qPUD61xSBbOaWKTO6NyqIOW3Ant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GDxPpzQyIh8zyy5cFmz7V3h0y0sfEWp3l26NIbhvLBxwrnOfc16VW31aPkznwf8AvEl3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Hc6huV35WEnp9anNyLycxxnaE524yMVmXmpJdOMSbQuVwOQB7Vq6emyKMKUWSU7Q7HhQ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TbPeuox1ON8bRxNHHGc8Dg9OevWuK8PRQyteWrMF82NSGJ53A8fSu48ceTanyRcpdurE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ry6zneKSV9jAADaR061+mZNh3HAxk0fn2bVFKvJo9T0e8mi1F7G7cPLahdjA8lW7Gva/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efD+jyj5bhhJ6gCL5/wBcV83+Hrx7jXpLmUnLxDIPBJXgZr63/ZD0lta/aEOpOCItD0qW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+dfNZnFQlJo+XhhlLHo/WfWD511IYsYVsbQc/rXPOgDKyjaCeRj86fJcTiRwpILNnrz7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lh1ycE18rKXU+7grIlaZYAAX5HBDDggdKs79589MDpznIA9j71mSMk0eUPHfPUe9SadG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ADuu31x604yHJEXjq5FvoMFrHkGRSwHfmvn1ljtw3ygMSNw7ke/0r2D4k3UYura1wR5U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a8Yury3iMVnKcTzFivfKAc/nWjdzJqw0gKAvQA88dRWxav5TCWUAAHITPNYcs8QVfLIZ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VjhhdY5ZgWXqvY8V9Xwdh/a430Pn+Iq3Jhbdzo7cysu2MkSSgsV4G0D610VmFFsMswUD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iR/sxkmbBAyCeu30/GpI9VhkC2LERxL8xY9vYnvX7nRotRPy6pO7NKdIrjIRcb8BFXr9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FFeXt5pU4RsQByD0fPrXc2stohZ1JC5Hlkj5frXI+JIiddgaMkmaA79vBxnqTWkloxRl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l54gsdEurceVIxEisMgIeB+ArwH4leGx4R8ZaloQG+KOQGLPeNhxj6GvrPwlNaN40kil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8dR+ArjP2lvDUb6lpviOAfLcL9mkOP4gMg5968O9ptHown3Pky1RY5s7QpO0jnoK2ZZk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8E5wPYelc9e3LadcRjkBhgn8aiW+E0rSW0m47ckDr8vpW6lY3auegaNp+l3bLNqYEqnk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g7wvdyh7BPssucJKh5B9D7GvELzWZhMpThdoLclSc+vuKfaeMtS0pi6RSmLPDEEqD7E1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3oj6M0zS77w9cLLLKjIzFcjGSPQj3rpdb2XWnhiB86nIzzk9K+Tb74mavcgcScc4OBnF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Ak2jx+fjzo8blznFT9YjN2RLoyjqzynULNhdPbTRgsp288nrxV3QSY22TOYzGzYCjJz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XWLmMtiQyng9QAeKq2qX4mkubKI+U6kFT0z3NZrRmnSxvfZb2MJGquI2fLbumTQyTWc5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+g9aINQ1y3VYrrbHCBuGRu+n1rMuyCMq+x8lic4z75pt2JR3Nv4surCMQTyhypBLNgnD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hghBcknPAB+grwqVZmxK8m93PPrxVmPU5IXVCWZgBg59Ouf6Vzyro05Ge0Xtrpd8hMgV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64O70XS2fh1TA4LEbh65rmB4lCqf3m1W4Xacn3+lZGoeImk/cxfMwG7J7/jWM68UXGDJL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WRfmChDnp/nrTdO8Oahqt0GnYIjFTnHAHrWXpjtvSSVs4GSevJ9ce1ejWuqiEfIREm0c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VTZvZo2bLQrXR4vNUFifm3noPcfX8qzNSu7mQPETiNuQQMjP1rRF6t0QFJCKuVAJyfXg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gFfI8kDI3A9c/T0oGtzkJpZdm2HMZAyWDc47jHes26v7i2t2d5T8q4G49M/41r6k1paw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SdxJ9vrXGTO2pzR25yuzkjrjPZvaky0dp4Y0YXaXN4buK2eNPMBcZMhYfdxnp71rWula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x+/s5GB6/T26VY0LwrcSquo3A8tMKq/KclPTFdvqN1FZRi2to/LYYHy8BQR6e9bSg1FX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S1Z4GcKpAyMYyfXHrVHXUgWB5Fz5chyuMnP+B9qlMDSzF5G+VTz2IFZmoAuVWIkojAgc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xt6GjMa0a9klhtbF32vIqFgM/e7YHNfa/hayubTT7OwjX5nUBwRwPc+1fN/g5YrTUft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cjeDwcV6T4i8eanpHg3UPFcRKFAVi7ZJ4Az6Zr8l8ScPi8whDL8L13PueEnRw3Nia3yP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GbVLqNJtpUKHHLHjOK/Pv9rrxHb6z4r0HQ45PMOnWsjsAegkPBrM+D954m+IXjVtW8TX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EY/JleVz2AHpXh3xB17/AISf4g6xrUb7o3l8qFj0WNDgAV87wpwd/YtXnqSvJnsZpnSx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YtxYkDgAjnOelPtLqMy+W5Kjow6fiD61ZSUODE2Bg4PGSfpWFdffKDjDjjHP4fWv02Lu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qlVXJcJ8y54Jz25qiY4zDtfOw4DD37kVaWc3sQZxuZBhxjrjpg/zFEoJ2knhew5qhFNr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x06DtUEkQy5RQfQHPHrj61dZSBnaDkE98/hiqk88ilIolLyvhY0XlizHgAe9ZTdtQtd2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voNKsIDLd3ThI40GcZ7kf5Ffd3w5+Hdh8OvDzowSTU7lA13Mw+YE/wAI9hWB8KvhmPB2n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y8i3Ddhvs6sOMe+OpqL4lfEOPQrL7LBLm6kULsU5Ynpg18FnGYVMbWWDw23U/X+Gslo5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W0XY4j4t+OrlpIvCuguXvb1xboYzkqshAY56DPQV+g/hPw/beFfBmj+HbZtq2dlEpwOT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WvzQ+BHhuXxx8YNJbUB5i203264ZjkYj5A/Ov1Y1KQGZlByvL/7vYKOwr18Dl0MLBRW58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rOUvh6I56cNfX0NimXMrKD7DPNexFAoSGPhVUKBjpjjFedeF7YXOrm7Kj/RgfqXPA/8A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1muXbHlISCemcV6K2PCPNdcujqHiCYmTMdsBEOPlAHPb3pJJEREwecZwR8xz05qpZR+b5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D1b27ntTdUuI9P0u5vshVgUsQTnOBx19+1Z8w0iX4Y2iav4x1fxJIpaPSo0s4GbjEsgy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kYySK33i2TjPauI+Ful/2V4GtJJgVn1FnvJ85+854/SuzLMF39eTxjPSvNqy5pNnRBWQ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oRSsclyMDIxj0p0haRiMDGAADx+FRnd8ue5JIx1FZljeOQFJBUhvpTGTJ3gYIGSDT+CDk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fammMOiq+ScfN6HigV9SE/cCjucjPXHrTjtLbV+UcEZ6mn7SxY5ySMAEdvaoz8207eBn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6fNjAXH61IVcLhmHI7enpSEDy9o4459jSL3Urk464zj/AOvQAuOx7Dg44prMzAs3fnPT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5eDz3pULb8gdz8o5HT1oAQZbkA4LYz93rTCwx8wBDDGTwTT8MThgRnqM5/zimsQQeFKg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A+YFRtU9/fFB+XJ+78wBJ460pxkMeNoBHr+fSmmMKvJJ77RzmgBMoM84O7JBpSSCpwCn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j5V6jqfvYHtTPMVQOckHuOv0oAGClcDJIIGW9Pp71E5B5UFcnHXGPxp7gEAEZIPP/wCr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SFOMZ4zWiAPlHKyHeeuTk5FWbcxrJul6KCSPoM1QkIG3aqgHJxjpSpdGFlckZB6AZ9vy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Ul8WeM77V7khzc3Lqp/hWKMbUUewA/Ou0vJNsbKm0Kq5J/3f5V6Pr3wg8P6jePrnhW7f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5ti7k5JaLqm49SvHtXnWufD/AOLy28lnY2OmaosoOZra5+zEeo2yjOW+uK9iliYcuhwyh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Vxf38iofl3kD0x3+tedrhFXGMngY/WvpjSP2VPi14m1G5uvFl5pnhW0QZiMkv26V8noE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6BbfsX6KFDar48upfUWdokfHtuLYFS8RDqwVKTPio8DKjgY6nByO1VHeEEIzBc8+g+ma+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2x8y/wBW17UW7lrpIgSPZFBro7X9mP8AZ+tFDSaFd3hGB/pN9K2f++SKl4mHQfsWfmdL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LdT8rK4Ug+o5zXSQ/EzXYoliXW4yFGB5nllsD3Jya/TCx+C/wF0wZtPAmlu2OtwHmbA/3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+EafIPBOhDbxg2i8fzqfrUR+xZ//9L7k3BQNxx6fLxgUvVvLbp1BX17UHKplQBk+uaQ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ua+Uduh2CKAG3KwA5DLt6inMqlA4Jz15NIRhgN4ZQe3pTzypJIGDnPtVLYBn7zBeMDB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a8FBjPJKtgD14pijLfK3XqSB/kilZZF3biM5xx0//VU6lJCMpJPzuAOvOc+wpFB2lVc5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TgeZtHoB7etRA5wqdSeQeMUXZQrBduecMcfLwc46U3gAFAQpGPm5HtmlIPJcYIwvHPPr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XjIOO4ouwIy2GO5lBxg+ntig5b7r8dWzxyKehUuN2Dzu6DqO1NARtwVSc9zwQe/4UgGn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xRGHRvMXbgHOD3oLbyycckYGMcAc4NNHzFmIUAjgA88dqALyjdltuDjuOn/6qIzHvU5y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vLkw4fbjjvj8O9WywLbt4wRkYGM5/wA9KCWiVSwUlU6HpnrzzipCoQtuQjuQOv1+lMQS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U4p53xsPNxkrj5eRigkMhm3luuOvSmbjj5fmznJx3FABIUluGH3xz9Bj+tOIdiXU5OOp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MuWLAkcbfansyEjYSCSA3Hyn3z7UKHRiGIYZA49/el/0gBWjBPJ4PzcD1HagBxI2lXVg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KBGeFPy7Dzu64P8AOlZJCN20lmGMdFx788UyIGQbQn3OPvZ/nQBKrLJhQAMHHPGD2qXax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VWQgpvSMdgMkt9DTwy7VzleuDjmgCUjbtVicc5GcgVGSpwG4JPBJ9O/FO/dJlSu445PI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HGT0/A0AMyMfLnk8gjPTrUZGGyhIIIIA6AeuKcoLEOcZHpxSIu1mwpQHk5PX6UADMWZs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6j3qLeEwUUnOd2fb0p6kcbWGc5xnBJoJVnYtGGwOAT+dADSN6p0dT6cGkXIBC5UHPOel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PQ9uw9Kbv3EoFZCRznoT3NAE370fLmPgjJ70pAjYgk85PA5piAB9w+bI/wA4qRVlwWQg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UuQCLGASrBiHGQM/MPX2oEtumdpXJOQoBJGPXtTt5C7iAPc5z+XpQCcExDBY5K8dRUlK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AOeD2PtUK+V0VBxyCfvcVLtXy8sCWQ/ln3FHmtt3mRy2QAoUNz/SgocnQEdSRkYwQf6U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fjSIwcndzz8pHHNPXaq7egUk4PXJoAUE52ghs5C/QUDnBY/N1+WjYSvQY60oZVHzMwA4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Hacg468GpHEm3Lbst378VGASSVAIXrj+tSAIG8wlt3XBzt+lMCTIByJN2PTgj8e9Ju2k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pDn7qjG0Zz2p58t1ySw5wCvT/JoAXcr/ACkn6fyzQVYDepIAO35TlSfcUzBJwOcUBQx3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9AWHEFgWZcc9fejBG1nAxz06896Oc7t2fUMcCkQHaZCRkn+Hn6GgVh2AFVy2c8Lzjjsa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4xnGc0hRSMSYbPB46Y5pHAcbnZSQRhQuGApXCyJgsikh024+8VO4jHQ5pF+dn2KGIODs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3B8sZDwVxxz702Ty1T5F+XOGA4wf607iiOLuRh8qc4yTgj8RUaRclfmB6hg3T60pKR5W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aiLyyvzZJLcDuPqaB2JTGoJkAd3x/F047ilBWIM5ULnG7GSfrimAoMEuwyCCSP0NTqoX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0/xoGN2gYZQ7hz94Hb19R6UuFDZkJBUHGeg/HvTh5u3OQe/I5AqNSQ+EAVugyMrn2FAr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nk+mKd+95PBUdA3GPrSbm4Eow/fAx+PpTgG3E8cDB4yB/iaAsJncx5XpggcKM1G7eX8w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ORwpB4+6D6Ug3k7woGOSKBkGDL90ZHt3/wD1U4I3mAksz44Pb2/KpNx2fJtXHbHP0qLz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myHcQk7QCzK2SCB0xTlAdshOO+7/AOtTIpUl+eVShHVAc8fWpVjjbDo7x88k8g+n0pJl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4OMjk+/0pSCcE54/iPc/Sn7SsZCu5OMYY56nnHpR+6AOdxC4ORkED396VwGKBuzISzck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QhU5x9457f8A1qiSRRL+7beOSB6GghmwcHcD1yenofYUgJ03sc45449u1D7yQJDkn7ue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HGCDwQM5xUhXaMqfMPXBGMHvRcBCdr8EPvznPH+RSDD717YxnH5fWo8rvJ2lc8fL2/Ok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40c1gJN+4bvuYGC3TOPWlDx5+QDIII6/iagITPyqSM5z/wDWpcjOCT+XNLnFYteZ8xOV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lyvfaMcjORzTBz0bDe/OfxoGTudzkL94Y5z6VSmMDyck8Hjd79qYU2P5bZHGc+v/ANam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duakCY6HBHBz19qmTAY3GBg59KjwcjdjjOC3+etP69jJz8xUEikw3O0HHbcP6VA0REhs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BvwvJC9MYBzTynmMUIUbepYcj6eppGiJI2qePU8Hjt70FjNgUYcE54GTmpUZUfYmMjkc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CoA5wOcVPHF5JHmOAQM5z2+lAnbqNEmT5TMgBO4OqkNn0IqQAgZyMkYy/GPeoJL+whO1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Y954s0WzBNxMq+zELgd+SaaixOx0qxOMjBbA6ryOe31qbyXBDNjoASTgAD+teIaz8dvA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R0/hQ7m/JckmvMNT/ad0ZWaPTbe4uQM42RkAk+7461oqU2SfXMhRMlpORztxwM981Xk1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Bxz8xyOvHtX5/wCp/tGeLtSvpNNsLQW7ld6+dJ8gX/dTH864fUviD491bP2vVWjjPBW1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+vWtYYWT3A/Rq+8beHLGMvcXHCZJbcqgfnXnOsfHzwPpYLfa0lMfG2LDv7cCvz9uBd6g2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mRvlx6HnBqL7JDEpCbSPVRj259a1jhbPVgfWer/tP2mSmkafcXJYHqSgH9M/hXl2pftA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2htRnaSWLtg9PQV4+YlHKYbaABg/zzUsi2wwAsjKwJbt0/wAK640ILoKxsaj498b6mc3e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H1rlJZLu7zJdzyyufvMzE8/QnFSs4EYjAwScYI5A7VE/7vcc4zjqMflWihFbCaKZtlUb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31qS3sWmbdEPl7lj8i/XPatOOyijtTqGoDyLfGQzYGfTA6msC6vpdSxa2/8Ao1pk4CnA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JHqWsWtmv2TSW3MOJZ1GSx7YHYfzrmljijfzrlg0rnGH5JY9MD0rRcWlo0q20e85AGOW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PTfDs88ge8cRyONwUrng+pqo03N2iRUmoq7MI2puomnuCVijG4uAFXj+deUeNPGE1lCt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ZcfPg/3fT619Nto2nm0NrJH5qnghicYHQY9q8o8X/Ca01tDJY3IglB+VH4H0zXowwE0j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+T75zJam3cZZnUbx8wckjrn1NfqXbagukWmkKX/48LGGN4wfvIUXgjuK/N/WvAPiPRtQt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QKGU7lwZFB5Ffpbe6Fp0ztfMu51iRCzEkbVUAfL2rzcfHlSR3YWanrFnQ3l3aQwJI0Kz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lu9dHaxW11Ai3eAsuDGqscBj61yVjeiSwjNwjG3AKrLhiqFAflB9fap/Aus23iC3TWYJ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gKYidwYdjxXlxi7nbJ6H5v8Axy1H7X8TvGNwCSqXxtIznn9yipjP1zXmOnJZ2j6g86GR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b7e/etDxffvquv6peFgf7Q1mSTjqQ0xzj2wK57WZBDBq5QlV8/ygOzBsY5/pX2uHVqaR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3MnPXOc59ealIA5zkYxnuD3poOxNmRuwP8iozI23aw3buntiulRIug3j5nI3Y45oErYw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6t28Bl0i5kVQ00lzDBGfQsece9bd7o1npzSSCMXNtZDLSpJlZ5RgFDj7pBNUoiZz7z3B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9SvYZqtEpuJFByWPU5611Wo6NY2li+qLDM4k2Exo4GwOM85HIUmub08o90gxw/AqrEm9H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zk9cf1qreSWRjMexQcjDYGeak1HMbBEOfl5xzj6e9ZSjDAD0zj/GtYxE2N8qNUBBYNnA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DgwXc8fptlYfrmq4HGQcY7nrkVaRmXAXauDwSMg1XKjOTNOPX/EkCnyNYvMAkBfNJUfn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RFgdSeTaMgSojfzFYKgY28ADj3xSn/YABAJ45q/ZxJuzr1+IXi2MDe9jKo52vbDn8iKv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bZ2UgGMqFaJSPbDHke1cEUOCvYc5/wAKjKbAOPlHrzUujEfMz1Nfi0x/d3OixlfSK4Kg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kaIZRPJpEybeWKskn8wK8kMancp7Dr7VIuAcHlhz7EVDw6HzHsx8e+BZ8pc2Ey57vbg/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l8EOd9teS2mDlcedEwP/AAE14tuwc7fx6/hS43IcNjnJHTBNL6sg5j6W074iXGnknSvF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+ZPpnJruLL45/E6AD7H8QNTAA4U3Uc4wPZ+1fGZSJiDgc5B9RjvTza2TAbUU+uetH1cam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YFUp/wAJbHdqRgrc2MEufY7RzWxZftBfE63ZXZ9JuDnn/RGhHPqAf5V+fsdnCMNbsVBH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mN7En+jXlzHjptmf8utZPDu+hXMj9J7f9pvxjbsBd6LpN2f4jHLJHn8SDWyn7T28EXfh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R+YfTK1+Xia74ms5G8vUrnaOFDtv5981dj8beLEG77UkmO5jUsfzFT7KSHzn6fH9p7w9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e6nAeNYrgD0+YFWNeh+Gf2svho8aJ4lN9asCQZ1sXbAxwSELda/I9fiP4kUBZfs0mD0M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R/FDVouJdPt2B4O1nT+Ro9nIFNdz9rbD9pz4C3C4j8YraN/dura5j/DmMiussPjh8KtU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P9ucp/6MVa/DhfihbOv+k6Y+QBny5u3/AAIHNWE+JOgMTv0+8Xd1G2Jx6HqAaGpmiqJb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X1HiDxDpF6rdP9LtpOPxNLc6V4L1SL/StJ0a/wA9M2tvKDn3APNfhHH4y8DSqvmWzxtn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rDpVuHxZ4VX/jx1prZs9c3EOPyJHHtU3l1Q1U8z9p7/AOEPwl1AiS48BaHK6nKyLp6R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E1T9nT4IajOZbrwbawuwOXjaWMg+vBr8t9O+Imo2R36Z41uoj0+W9uEz6H5uK7qx+L/x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tgeAv29JBz7Sc0nqrNFRrOLumfa+ofskfA55mura21SwX/p3vWZVJ9nBrnrv9j34aXaO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EDLJIPy2ivAdP+N/xOt0Xy/GcxdTys0NvOp+uBzXY2fx5+KR+9rWmSNyc3FiUBP/AAAi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67Vas2Qa9+wbpgd7jQfHF5CrLgR3FkkwB9chga881T9iPxhDbGPTvGOlT46/aLeWL8Dj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8RwR9oh8OXidcxyzQsff7xwatXHxv8XSgrceHrKQtjPk35OfcBhmvdwmfV6FB4eC91nn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cX9k74r+HJ/Pj1DRL4FcN5Ny6kZ6DDLnNfTn7LHheT4Taz4t1b4jTQWU2pQ28VtIjmRf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7VA/xT1aRBLeeHLmFV/5aW80c+M/gDWXdfEfTbzA1Cx1BNoxuMG7AP8AumvExMnWvcyp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fa0vjXwhdyRyWms2TkcBZJNm4fU/1rTTXNImIdLi1Ged8cytz9c18Bf8JX4MlQRtNcDt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cVdh1rwhKdserRRN0KtuQj8CABXmPL/M9JVmfoTAsd9h7eRJOOCrDP41q2mnzQONqEgdS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vgG0OizhW0nXIFfPzM12EYD2BYV3elDxFE27T9aunBXAdLokE/gxqfqEu5Xt/I9N8cXU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I2HAPevK/EluNP1S01VmBjgUq/OfvHoK3ItG8UykSvJMzs2WP3mc99xNaTeE5tSiWHUY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jHUHHeqWAm+ovao4yOGGO5judPO0zZJZyWTntj39a9PtdPCxxNdRkIm3aqnjp29eaig8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gh4Qk5xjkZB61rPDr0UgxBG8QOArDgkDr3xX3nBUsPgqs54p2vsfK8S0a2Jgo0VcZqN5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S/MoYdvocVn29m90yISyKAWdlUZ3DtxxVo213G7yT2xM5+XCSbuCMnA6/hV+ymMEBX7L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GeOAcV+nxz7AvaaPh5ZPjFvAu2cZZQJs7FAVQenHrXN+LL46VcRzxf66SF9u7oo7DHvX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ZJYwvOxk5I7nNef+OpftsltNaK0yRo2/A+bjrkH0qquZYaUfdmjGOBrp6xZyfhOOe21Z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RJkc4Xp+te0/EfSJPEfw7vXi+eSyYXCjGSMDJx+FeTaLBOHtzIV8tMlTkYC9fw/GvqDw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XEsbxXETKVDA8kY5rxKuIp3vGR1KjUi9j8qfE8AurVpYucDK+vvXLeG2KXD27qCOOOjD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7SLfRvE+saJbsBHBcyJGc5G3r+leETXh0nN2y5XzCE7ce1bQrJo6eSXY9im0VXjhuoYE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IrI1O51XxDpw0+KzQLbn5vs6fMfdh/hUGiePLCCyM9wPPUDbtU/MufXviodR8a6W8TTaQ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u25Y/wBDWtSrBxsjSMZHA3lhHHuEnJBOPb8PavRvgpNjUZoZThc9Rnk9q8lv9Sv7syS5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vWfhWn2M+eeGl+b+nNcdJ++b1vg1GeKh5fiS6TfsAY9O5zkVbslnS1JMwCu/Ucgg+uea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UzA+ZkjlTkAjrk+1YuoiY2ohjl+VpOAv3sHkHNdjmjmirnbtDa2u4XdwZCFygU5BJ6Ec8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YYFl6gk1xly01onmPM7DIG0Dp7kn+lYk+tzn5AhIGfmGfzrgrYy2htCg9zr7m9jTcFOG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KbUCc7GXbjA9s/1rl5L44AKk7sKfYeo9aaLtMEMdwOCueOneuGeIudSom99uA+UJtA4w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kYPXjk1n/aI/m8xuD3Ock1G8sRUkSAgjr/npXPKsbRpJGxbXhidmBC4Pb7uPeuth1glI/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j2rzT7ZBGwUDLY4A5pBfrsKIrBT+J/8ArVHtS/ZXPWYNdIOYHU7AduRxS3XiFhAJXn3O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leYpqc6IqJG4BBzjncB71bgstT1W6jjjVkVm+6OWx6jtVxrNuxk6dlqXtR1N7pkijfc0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LNeleCvBd5PbG5vmCNcAlAwJGO249eai8NeD0tJo7rVSIwjhiMcnHTdXu0AtTAs1pgrg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8Jh25c8tjhr1GlZHKpY6rYITdSh4wQkQ8zauBxt2+vpVKWSO4keWQEbONrMeMe1bmrXF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MfKrDg/Un3rzTVdWldmETYZ2B7EZ7/nVY6tFNJDw8WWrzU/OcxwnjqfcDtSSTOINsWH3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EsY55JnklwDg7j2z6D8K7bQLGG8dIwcFHBZsfMqH9K8apVUIOcuh1wpOclBHuXw3sZb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a5BZRtzjHTBNeb/tI3a6P8KrHSY18uW5nH7sDsOc/rX0zpunW9lY2kC4JljXO3n5T/Wv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408L+ErfnzSAw9A5Az+VfFUantsX7SR9VUhyUORHKeHWT4d/AbVvE8mYr/WlEEHPzHzP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vDMqpCCfMlPOOSx/zzX0t+0ZqlvbNonw/wBPcJb6XEkroOm5RgE+4ry3wF4dOt6gJn/1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U+9WrM3jFU6auY11bpoccImRZmnwzBuozXNagsDOXSM4D53c4x6fhXpPi7RJ/7Xw0bG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s+tcvd2kcacrjKkj/A+tep7Jx0MHK+pzlnIFZg5Plv74+bsfrU+88gcDGSB161mzBQhb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7VXbUjApYDZ7HvjvUy0Vw9DckG3eUxlxgYOQew/E19M/CP4RjQrOLx54pt/Mu5ebK3fk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ftVD4GfCeTUrU/EHxbbldNtj5lrbyA7rgjoSD2r1rxz46jsrd7+6kEYC7Io1wCB2UD6V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PqeG36n6Zwpw1CjT/tLH6Jaq/wCZh+OPG1loGntIZC0hD9+WJ+6o+p718b6hqN3q99Lq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3QPb3rptY1O58SX5urwkISSi5+6B69smuO1MiyhlUHIUMVB7ntx7mvWyXKI4Wn7SfxM8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+zpv3Fsfcf7GPhtnt/Evjy4jGwvHY2+e2zl2H14r7B1GfbEVbBV2OQSTwOenavP/AII+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9KaPy7i5gF9cDoTJP8x3e+K6a/d7m5SIcglVHqCT/hXS3dnzy2PQfCVmLfTGuMfNctv9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dmnR2wODcPjHfavtXQW8At4IoYz8saCNR0/P3NcB4hnN1rC20Y3CBdvXOWPXrTlohkcL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4Geg/wDr1xHimOfVbrSvC1oMvqN0qsSePLU5Y464ArqrmQrIIiOVAHHQH+tUvAVr/bvx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Wm0Njjz5Ow+g61hVfLFsuCuz36SOG1gjs7XHlwgJxxwowcD1qp8wzt+UEZ4PUU6cqXbn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DBQcgk5PAPtXmHSNcfOVPJBz9aQgbdoPHQev/wBagFgNoHUADHJ4/lSAqMEbQQD7igBh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+tTjujHO0ZwOvWmvlAegJHVePzpMgFWHQjk4yP8A9VArajWAZNzZJGQMHoPwpNwboeBx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fdGADxz+lNyjqpKEHORjnOOg/wAaAQrIAfKkOM91/wAKDjGVBJ6eg/yKa4EhD8At1PYH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3Eevbg0DHllYhgoAHOO9RkrjOSvPbkgj/ABoJbggAnJGO+aCMgHPTgA8YPuPagBpUbl+V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NP3FSSuWIOR2wDTMsDlicdB6UmWBPAIAB568/wA6AHKHbK9CckA8nHrj1pu4Ajbng9+M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uzzg5AOO+aiDlydvUcAEccfzxQA5iACGJGP4sdaNzbipxkAfl7emaazLjABcdeuCM9CP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ar8jjPt71SQDnkDMV+4/dvTFVjJlTCcqcZHsai8xieTkjjp1FQ7sPvVsHb97OT+VUApk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r+QprNg7Gyc849+x9qaxwMDJAHGOD/8ArphJ4PBznIPfHuO9BLZIr7SQSFzyc9//AK9M8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xxyKjDZwAR78YI/OkYcgKQAVI4PNBI6S8mkG1eM9fz/lUJmc5ByCg4wOKj2Z4B6ZPXB4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d2cYIPJ9vwoAexYFeVBIJJP6VE8hUBgeh3emMjH6UMEIyedx/MjtUZVu43NQBEWO8Ddu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g3xqW5zkc/zpsihstznHTA4FQhP7gLj1L4/QmgD/0/ukhlJH8R6fLjr7UiFXYqjcjquO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9/m5Jzz0p2fMGSuAnLP6j09c18mdrQ1fOPz+T9ehH+NKdhXcOc/eB7UqKdjlJNrjt049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XJ6jkCncSB0RtqkHPB3Dk4+naotzLgH5WyQwxzg96lwqkY3DAxwdoJPf6UYkQLuLfMGJ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iNlaMgrKrZAyexz6VG5YL6kHAIGcg/yqRQzgvHtI7qeCRUYckblby+MFe3HuaQA+ASzg7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O9DHEikkxnqM9M+/1pGPIDOzSfTAP+f1pwfcwQxfM2ccZ5HXP4UAI2SWLMDuP4Z9qQxH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89KjxkhfLxjgEHP8+lP8mNSSshyCOO2frQA3JHyrggc4NRna5IxhSetTurE+Z8hfHQDk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cL0zxjNADyTnbGfuds5OP8aswySlCZI1JXG0Dkj8O9UVeMDauR6k9v604tsAaNv3ik84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qBAy7mQjAyDg81L/AKofK2fY89arLMrY3MdwVSGxnn6VYEZ25Rg7Zz0wfyoIE7H5SoAG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An7vOPz6U8h9vUZJI+bn6gU5QzDG3JHXuBQA3AyRt5HGQeKeEYnkle+O/wD9ekBK5O05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SbpXUgjCnoQPrQAikBgW+R+QcZ+bHt0+tALkkISwHAPb8aQ/KDuOcfj9MU5A+1NhKMT0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8csI5FUkDgrxwf61IBLG+0OSp5xgHketJgqMMOc4yO/vQY5CcR9RyB0FACjaG5LMQcn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7Ap29M/40BpCw3jHbZgd/emZCgqeM46dPcZoAYRGMx4OT3Gcg+1JjaCd5PIbkYqQbwoDE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/wBeoWAz5Zydpwc+lAEqq+0q6LhuRnp69aYEUjLDfxwB3p7MpXBXgHgjkEdvpUPlWmd4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AuyNS2RsfHygdPx9aerSYK8sCOmM4z7UKIFOAXx2J6c9qdnO7GWLDkdNo/8Ar0mwDc2M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9anYBIKZBIwCe2eKjhByMh1GSQRzk1LkB9wzkcHJ6r9OmagaQ77ozGDgdB6//roKksJG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tALNht+FP3QBzg+tO2rncvJ/vZ659aA6iFFDp64OQe/vQiorAZK7TnPQHPYUDYpKTKcs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Q5wuSyqoxgjqaCxzCYqSDhAe/HFSbVBKx5YkZP8Ak1Gu1m3bSWAymecf4VI4UsVBIGMl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Ru2kr069vWpF2ocYznH3uc//AFqQDADbd4I4I4/ShdiYwuQe7HhfapAkAJf5HZM8kAen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5O096QgjrhQfx6044HBHfrVcwDgGLcY6cn+goXaCAD1GNoOKUCckbON3HXg/jQ0Y2llw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wCeq5MYI659PrS/KCCRuPfHApd68iQCQ9mxyB6YFJsGG2MRx6Um7kyE3FHyD16gjjNBA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uT9KV8sm3qDjPHHHrThEVB4DKWHTr0pAkRthRtDDBOGJOf5UrByNnHBx6H8PWlwBgEjq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hnx90DjGPWgoGWUkeYMueQw6fiBzURkZ0ALeYF4zjGfr604Km0gDJHIJOD+fel27mUMq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EUP0A2nj5scGg4JIO0joQDSMFORJywIA/wAaXJbLKQSx6AenencY8MWBCsSG4P0FO3Ih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/j6UzDBcqSSD0Hb3xUoYNyvzgcc8HmnzMBflwSVLdh82RTiy4JXjJxihCMkxjaGOPXmn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SenH19aaYDAcLncSSOg9ff1qRU+X5zsYcgjqSf50DfkHIjAAG0nJPqcetOEhHzfeHQYHH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G7nuNvBzTgCSdyg5HQt+tO8sqUJBLLyMH1prgsMvkk/hj2pczJTGEhUJjUxnoSefm/qK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zcenNWJSyxlkOWAxyOPyqjAkkkO5385t3zMRj8PpUtlAZJY5AHX5cYIIx9OanJ+YOoB9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SJCOdxZsKoHXHqakVVbkoQp44PBPrUXYD95OAwDK3fPIpDMVYZJIx6f56UzYpG3acjqc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ByC20DkfrRdgKVDyAnIBB3Y9DVyJ96eVExVMdO+B65rOY71ZVkMRJ7jOPcVqRGLBZMyN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pqQ2iNeOWYt7Dj86WRoyflZie6jqB/WpFQkFQqrjoM559vWo38oOAZBuI5Crjn/GlzMR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kqe47ZpC6hA5H5HP6elSOH4lYAIMg7ufyPrSMrRoCuOOR/n1rOT1ACRk4JwQD6UYG8jO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4DKTuG/cD+dTKqkbmOCTgAccD+VCG1YYmGHzKfYjt6danWIkZLHB746kd896gkuLOEAS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O1YV94z0PT0JnuII40J53jjHfk8VpysRvgENgAEj05zSoFjPzs2T14LGvG9Y+O3gnT97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Ivnbj0C55rzO/wD2kYmjP9jaRezkkYebES7T35OTmtI0ZvZC5j6wO0nl3VUBAH3Sfyqs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0YOWHT19Sc18Nap8YviFqO42EVtYRFtil2Lvk8nAHFcLqPiHxnfBn1LXLs+qRAIAD6Hr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5+gF94v0jSwBNcIoIPDsoPHckmvOtY+Ovg7StyG+SRhnIX97nH+70r4feygn/eXLz3XH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E1O8UUdvvhUADIOFHb1NarBLuHOz6R1L9o23kITSdPurjbn5gNseT6k157rHxw+IN9n7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7eY3PfjFeYMGZVOdqBfoDnufelufLSNUXAL4BzyOPStY4aK3GW9R8c/EHVDi716ZFZ/u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1yk0D3TNLe3NzdyH7zyys245+taTbivlZVGzuPOTtHoaZDFmN3HDODsweMegFaKKWyAo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vm67uBge3ciqskarcpsXCkHOePz/AKVqcx7UALf7J+9nuc+lVGXZOeNwbJVl6qT7+lMC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XzQpUEnnae1WS5Y527GDZODnOe9NXcoKuqluNzYx+XvSqCXKD5RgdRg5NAEU0qQxmWaR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KmjX92uCXSUE8c4z0P0qvqmnJf2RtZWZULAn145qxtWKFI42OECj5eMjHrVxAghcFicB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2NSFjzGWIJ6H+maoJtVnVv4jk+gx0qSCN7yQJFkIvBkbtj/CmA1mkklRIwZCoOR16+/b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J9Qdrmcfdt05X23H+lRXuo2tqjQ2eGJHzOep9a5CZy7maRhvyDxnP50Etmlqd5canMt7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vCKPQCqMCX19OLSzBcEHheFX3z2xUdnpkt9OkhVyRkKB057AetdJcaHq97aPY2rvY2zr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1y2OB9K0p05Tdkc1WvGCOE1vxlo/hDfp+jKmp60RteYndb2xIPf8Aiceg4qj4D8U61c3O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4cdj2z/Su90r4aaPbDY0W45HzNz+vvXZW3gzSLVleGAbhnBxjp6e9evQw6hqeLXxE6jL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+wqpNAGG1lwG9s81uiyMMQKKQifwg/dP1qK4t5SMr25HPBruU0jkcWYFnpravrOm6a/K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4BYfNjvive/F/hHxB4XuZbl4Gn05ixWeIbkwv97H3T9a4f4Wacur/Fbwvp1yv7uS/Bfu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M3+kQ6Tpeos8Yljs47mSRW/iABIx1+leRmFJVJXPZy2TjFnmPgzwdo2pfDXRn3Rwm/t2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E9T/AAnHevCNY+EOp/DnRvGWuW32aPTrXTb3USY27+UxPAyM5r6c+FviXQ73wNpaS4tJ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cWJwp6YHavNv2m9Lg8J/sx/E/wAZrIkQv9GWyWJX6S3UyR5xnC53dOtcEcPqj0ud2PwI0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cLz5jXDemAC2awPEE7rp6o5OL25ecEjqvIGPWus8KKImu9Q6LpukykKB0LjYP5VxPigy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u7UyKMfwvX0VJWseXJnOM+5htBBTp6H1pNyp7Fhx+H9KaM/eONoH+R9aq3MphjL4yAMn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4nuzHi1jnmjWUSFolLBZFHsOoq83ifU4Wc3MMbpJjdG8Plo5BzuYcZbPU1+pv7Onhzwx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WDT3aSXbeaypcbpXJ4PXH1rrn0LwnrXj2TQtSmhtdLj05pyYvI3GYfdUPICvP1r6PB8P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9is+VKfKo3Px/ufE39pQCO9jRpFLkSRttI3/AMJXoQO1QadLBHcJKu4lOnsD1Oa/Tefw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/s9Kn02XVf7OS6+wxu7RMR+9wAAQCeTx3xUr/s7eC7vUfE2mXfhzT1uvD9zDa7okaFLl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sL5gIOeQB1rrlwhiLXjNGEeKKTfK4M/NS+m3yBwdyngjpjHSqyuCGA5Ocj2r9Fk/Za+H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IreDUNMjuHuUF3cwxILUZlIkZWDAdiBg15rpH7Ofg/xZqq6N4ctdZku5WbakNzHIhVer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2rBcLY3XlSdjR8RYZNJ31PjgMuc5z/UVNuGTgg896+o9T/Zn0OyuHhh1jUoWW7FlteKK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O1j9DWFqf7ONxpl7c6a3iFIbm1fy5obq1MbRv12ttLetZS4ex8fsGkc9wj3kfPoIIyMc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YB5H8veva5P2d/F6SSwW+raY8keVeMpPG6nrgjYcfjWNJ8EviREpCRWdwoBGRcBc44/j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jvTZtDNsLL4Zo8vVR0PHQ59aHC7CCvXqSa7qT4TfFC33J/YMr7MZMU0Tjjvw1Y9z4K8d2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Clc/8sCwx/wHNc0sLiI/FBm8cbRe0kcyqnGQOo4oBCggcZ6Z5xU8mma/Zkrd6VeR44Ia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Brh4M+fG8RIH31K4/MVk4TW6ZtGrF7Mu9Dn9ex+lOUZwR+P/ANes0ahaZ5kXnsD/ACqyl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mD1FSacyJ934bvXuPX60oOPlUYJ/lUSyIQVOOO/Wk8xMn1IAH4UuZDuWlbIDSdz29fap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p2FU1nULkEDqOO9PWQHAJ/wx60AXlkHzDgknqe/4U1o7eRCCoDA5yPSq6MGypOM1KDnH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BFLbROcoOnp1qD7Ky/MrcngDHp61cyGY7OpHWnocY9R+v0p9BXMtoGTBZSDg5b0H0puz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0rdXBxj5gRyCMZH1/pVJ7Yp80Q+XOT7+xpp3GZnlAY+UEAg/MTxmho0VcbcAfofap3BX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oLMAd3HTHp+NKwtSMRqBtAGOOtI0UZAAjUc9cCnYCjnkdPzp/PY4xz0o5Q1K6xAAsMjH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bjuL6AHyLq4j6/8ALRvy60wnJDKCM4wB+tObk556+vNL2aHzSNCLXvEEB/danPjjjduH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FMPKXz8cfMB27VznJ7YxjHpSEd+oLdKj2MR80j0Ow+LHjrS2D2eoKOuB5Y/UHiuusv2if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Kjg+ZAucfUV4aVz8n44B64pUUEKxyMdQDij2ESlUaPo+H9pjxEo2Xvh7SbsYySVKcfQY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WXdqPhKFs8kRyMQM+gY/l6V80feXaP4j6ck05VYqSpyVPPrg/Ws/q67le1Z9ZwfHb4ZT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fy5U/qpq9b/E34BTvuaHXNJc8llcSAewCkV8fKozmQ4XGSeuaqyjc+H4HcD9Oan2HmPn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wVLILbxtrWmydmZXGPyY16BpPxO8MgeTpHxgljVjwtzCZOfowya/MCKEHA2juTmpzCo+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h05LYEz9b7P4jayT/oXxQ8N3mOi3lqFYn6jFdbY+N/iTcKPs2reDtRyOUjn8pjn23jFf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M9PmP8qmElzFkwzSZ6r85GMe9NOaKZ+10XiL4t7lmfwlo96OhNnqkaSfXDFs1sQa18UL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Xkh+81hJFdj8MHOT7Cvw/h1rWbVzJbXNxE55LLKwJ+pzzXQ2fxK+I1g6Pp/iDUYHQ7lM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tYYxS55ktR6n7IXniXxFCpGteAPGdgoH3jpUjhT3BwOMVzcvxF8Jo+y/Oq6YpHzLqGmT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9RxX5t6J+1b+0poJ2ab8RvEkKk7ig1CVs46ZLluK9Fh/b1/aeS1+xah4ruNVhOcjUI4b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0mh8kGj7TbxX8Pb0bbfxHbxbvmZZAYeR3O4DipvtXhtgs8Gs2k8vBVkl2Db6gjr+VfI+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thb3Wm+F73kcXeg2k7fixQN+uBVVf2wLS7lebVvBumO8zbpBAhto8nrtVOFHsKFXn0bM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+naTf73jitLqR/m8wsjbj6ndy3vVHVPht4K1dTFqekafJubLlFKAnH3jggfiK+Z7f9p/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HwWzv8i4IXHsSK3Lb47/ALO106h9N8U6ScY22d+kwJ+j4wPxraONrx2mxPCUn0O8u/gT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86hsjZFOzgkc9D+lec6t8HdFuT5I+228uPljZQcn2OMV0sPxd+FMc6yeHPGGv2hBz5Op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zF8SdKvz/wAS/wAZ2zHHJuIxg+nO3it4ZtiY68xnLAUX0PGP+FLIJMyapNAq4ODCG4/M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/pL+db3yXSD5dpBVmx04GcH1r1q316W5VJLHWdEv1ByyyGNWz3/iBx6Vpy6n4nP+kWVlo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MB/wEnmuiHEGJi7mE8poT3R4zH8O7+UTPa3VibiTO+Obcv3ueGIw1U2+Fvi+dGVIIWkx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ARxXpU2p6/cv5EXhSadlY48qQsP+A5HH41P/AMI78RWVtRHw98W+SwOZbOykuY8H1MQa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/wBiUFsfPOofCX4oY82LRprpBx+4kjlOPdQ3Ga5ef4efEeyDM/hzVUIP3lgL4/75zX17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ql5ouu2sScEXWlzxDA9dygE118PxJ8Mouy5nmtHOMGSOWPB756giueWd1L3aLWUwWzPz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utM1CEpksJLWXg9/4e9c4LouQqqwbJyGRgf1FfrTYePPCEiFh4hsnJ4BkcqRn2cDvS3F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0i9z8xLyQN+I780nnN90H9mroz8nY4biQDLquecE4P1q9DpU0oDbl9zuAB/DNfq5D4f8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d7uGK2sb4Ptjr9azb34a/De/DLqfg/TJkB27lg2lh6gKaqObR7CeWvoz8tpdPtIA2+cB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bIoRTgR26FuMYK9vqe1fpPL+z98Db3B/4Rw27jndBcTQAj3wxFZMn7Pnw1QEaXZ3sWT9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ga2jm1JvUxlgKi2PgnTdFubuVQARxnaPmx6kfSvU/D/heWKdJYmIZVILKCQrHvzX0w/w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L1R6KwdgR+AGDW7a/BueOER22pNCFHSSHn1ycHr7130M0wq1kzjrYDEPRI8dh0BGsvss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cnJHXJ9KwLvRtU0yFrhL1rfYR95gG2+pXPH0r3W6+F3iS3Ymx1C2l44LIwPNeeeJfhJ8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b0RgsY/N2SNj+6CMH869RZvQa9yR5/8AZ9ZfFE8YvfEN/OWSeRJY+gcDDGsuwtZtSlE0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VC9+2WOrvpWrWkllcKeYZlZDntjOMg+ors0iW0hyAdqD5scs3GalS9o+a4uTkVmXI4E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R9fXnpmvQ/DOloum3Nz5jeawAwF5z259K8z0Nv7WdVXqzlsHqo7A19EeH9MS305Qq/KZA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eJneKUYeyjuz1ssoXlzs9e0OJk0qwSdvmUKWJ5PHrXyxN5HjH496pr90d1l4Ziflv9Wr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4i1eLwr4Ou9fusrHZWrSDPA3Y4Gfr2r4dTV5/DnwX1rxPM5XUvFF04jJ4dmmOAR7Ba+Z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1PemonhPjTXn8U+L9U1xsus87LH/1zU4Fe2+DbH+xdBiwArz/ALxzjnpwK8J8N6XFNf2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FuF9zXu39t2Ucf7smRYsjg8YHGRXq5XT3mycTK9kjE8RT+Yjxycbctk+1eR6hceeMxjc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8S6w96zRW2fLbP1P1rhZWSHKs3bPHXFelUtuc6MK/AKszYXC4HcH3z617l8CfgnN4yuF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+ybdGrDm6kTnAz0Qdz3NO+EHwiuviPq39q6wptfDmnkNPI3/AC2K/wAK+3rX1d438ZaX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7bR7KMKhjAXOO2Pp3FfC8Q55yf7JhtZP8D9H4S4W9pbH43SC2T6mF4v8dqkDRQxiwsLM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MDgdc9hXx54h1q58R6i1zckiFG2orHr+HatbU/FU3i68luUBWyjkKxqern+8f6Vy8kQj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t+XankOS+wXt62smY8V8TvEy+qYbSCK0xNtG7RjoQemFb1/Gn+GdHHjT4h+HfCUTEC7u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O5+gHFQXzRrYys24fLwmep9K90/Y/wDDx1fx9q/iqdN8WjWYghbqFlnPP6DFfRV5Wgz4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ZYNsEB2xQIqLx2UYAFZGjQyajrsKAcQ4kbHbHTNM1ScDJeT/AID7elbvgeFfsl1fkYaS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zludh6EZUikaVui5Y59FryK0f7bqE962QWkdkB6bRXZ+JbsWekT+WW3Tfu1JPOT6CuEt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RnPofenJgN1C6W2imu5mARFZ2wQQQvNdl8H7CWy8I3HiC7Ui41y4a5IIwfKHCfmK8e8V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3yJtRmW2jQfew55P0xmvp63tF0vT7TTISfLtIY4lI9FA6j61xYmWljWkuo7jtkfNk89qT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46njvQTk4BBJBP1xTcgHbz0BJP8s1xG48Ek5GcY6Drmoty7SzAqT91u3uMUrMOpxgjjaO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nqoPSgBM91BPOAD39OfamkqNvBJH8/8AClwpG7JOR930NNwFycljnOD0Ht70EtijJGSM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BOwOAeFB4GR1pOcHkEdcE9P/ANdGSTgqeR93PegExCG25VAoPzAE8GkZgAQ4291HU/8A6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YN0x6fWgkFiyqGYjg5zwKCgYqSvlgj++D6j3phIOSVZgvQ44B+tG4kFkzkncQeBkinkh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H/69ADeHIUEjvjsMVGTwdwA/h+hoJDNuAZSAcAVC0ibAcnaSMDGRuHTNAEpJ5AI4BwPf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xwo6FfSms6t3IKnOB1A7k00luMknB4PTHeqSAaxYJwTgH15X/wCtULEBvu4APX6inrty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cVHh/uqNxHTPoemTTSsA1gFOzJx049etMCg42jcck89c1IUdiR03ZKnPFRttHygkMPfg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DkDnHGOevvUb7AQi/MeRnpwfUVKyjcI5GYhhgkjkZ/pSN5ijaw2gdGA647fjQTykG3BC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70mcfMFDDoO2CKfIWxlQX7hh2I7GkbawxhieufUUEkBw5Y7QeOx5OPWmEKMqikMRnC+3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Ae49/wAaiLox2E45GcHjNAEPLBHVgMA444/GmsGU4K9s8VMUcht4OV465GKhwAmFJyMn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tC4PXIPfj371C4l3HbE+PYVawCw2g8/gcCmgzKAElkUemelAH//U+6/NRCM/MdoCnBGR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JL8pJYDJHQZHr709WkGTHJlgQBnqfYE56VKzmUMjcs3B4HavkzsEkWTcFZV2t36/hUKM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YA9uafGu3IOfmwFz7d6Hjk3BSq4HTnBP86AGBhjy5DsZsnnkHP68elOGVCtgsFBGVB6e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pk5Pp1zTstwQfvYxz/ntSbAqjcB5acHlnD9SaSVHZAYgeT3Gefr2qwBuZ3bcVPBycMR2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lzjr37fWjmRXMQMFOd6nDdCDyCPQUzzFwVZMBvfrz1q0YY+HXcuckjoarsiA7YyST1B7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FzjKsFU5DnHQf4CkBj3bRhwTnPHTHang7tpI2nlcjkHFOAJQp8mMfePXj/61CYcyK6qj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g0943bcMIdvVlPI+vqKkOwSIjBc4+Ujoc+tC7XGCdv3lIPBP6c0w5ikwfhigORjk9T61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R26ipBE2cAMcdQe3vn0prxsBtkJUclT/AIe1AND0DDaexUYzxgiribDtXYHdcEHOKqoG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9Bj/ABqcSfvF28DAzn270rkFlo2b5jFhVHRvzyPemBRIp2ZXPUdRj/GrpUuw2OeRwQeP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m78kE49qYDH2lT8w4A2gccDrn1pUGfmAGFGTgDn60dcF0+XnDFuv4U3MSgEnpwCM4Y9s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t0GFP3frUufmd+d/Rtwxj8R2pQjMc8bgOQvyhh2zT13EZCnaTwynPNAEgBCnbjpztNU0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CcYFXcH5uOo5Bx1FRlYgwkxhmUZ2+1ADcuQFULnORg/pTWLBQDGoXqRnJDGngIScEcHI4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VAxYnO3tQBHw0w84BRjse/rQN8cRkPXJ6/1pzkIp428j5s0xV3pujfcQccn/ADzQAoVH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KZy7h5i5xk57fjQI8ISccdsikGwj5eGHYn5aTAchJffHgDPynHFG5g5G4fMOTtPOOOg/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t97kYGQP/wBYpzM6svz4DfKMf41ADflwwH94ZHb061IAiLuJUY4LEZFIhUjyzkY7U4Oh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OD7UAICxL5KkZ+TnAx9RxS84JK5OMkr0/KkcEEpgHjBX2py7skDgsM4znv3xQNINxA29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45VTcxzgnAPYH0qxJkLuIOADk9eaZw+N+5eM5PQGk2WPRWQA7/lPXA6n607CgHc3AJAG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+fkcbQMAnvTnZQOR5efXnpUAMChxggNzxzgj/wCvT9mQdpIHf6U44wSOp5+hpqqpbbgk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qigk/JnuMmn9ggy/OT/WmJ/F22nqe1OUgkR85OSNvegCQBi7FlIHQc9aeAMHt/nrUSNw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kUoLEZDlhjjjB/GgBQCMZcDk5xwD70pCHCuwfoVxxzRznGVUkY+YHH0pSXRVQKVBGAT0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VOe2RjHIx1FM2oG4ycDKkn9Ke8jcljgE4Ix196jOWx1x39KAJOAFPIH+11oDPuOTz6+t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8nBOfrS7icrJzkZzmgB7DBJZVPbPpQfLIHbb2B/zmmcEYGTngHrTfmJGCBkHkjvRcCVWX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6e9IvAA2gD14pwySvy9Ow9RS4YKeC2Tk44oAaWHG0sBuxlacxPmD7uM49zSKSG2nOOvs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kjntjrQA/BRmXcV2nPXP+fwp2HzhCMNzweDilP8Aqxu25OMKo6D/AApXMm5BwAemB120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ApOMbiKcF3fKV28YyozzRhSAVAZWPv1FOXdzhioGRgHv3zQ2UOTCSblBJXBLP39qciu4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H8/pUW5SxA3ZAJw+T/kU0HnKICduA44J/D0pXCw2bCg72BDdCRx9Kgt5IlZkU8EcKM8H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cB27Ek9ahiYbZNrHHpjv7HrSclYCbYgi2FipznAHHtxTm2kk5A/vc4/IVFCvBVeXK/Pk8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hlA569f/AKwpRaAruAwwucgcnHGPc+lMG7ACqCQcjORnPpU8k0KEGSfy1I5AU498n0rB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uLiILyQQQMA/jS3eiGbXkv8AKxkEZGfkAyWJ9+2PWrgVVjzsIwP73zE+uPevFdU+Mngr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rwQjF5DntgZxXC6h+0JZ5I0bSbm6IOFO1lBPYktitI0Zy1SE6kUfUCNlQ/mADnPA6emD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3ySqFGTjOOO9fGl18V/iDqZZobe2sFPAaZzI4+gXiueuL/xnqoI1HxFKIyw3R26+X1/2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3M/a9j7Xv/Fmg2ILtcwovDbncBc/Q151rXxv8D6adgvEuJgeEjBJz+A4r5bbQdNlJe/E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z/TjIFWI7SxtkaO0t44DgjCKAWz2rWGAW8mPmuetal+0DJMrW+jaXd3X91tojU/8CbH8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CvlxaW9rYAnG6VjK3PqBxXLOkRIUFk2KNvU5Y9c+wqIAkdskc+nNdMMJTXQQmoa5451A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KWwEfB64Jya5SXSLef8Ae3Zku3J4M0jNn3IziuldlVPmwrFQFxzkZ6D0qqyMoCdCASdv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c52GC1hlkjjhjTacMAoBGfepXdmHP3TxtPJwPSneWVuXl6eYckdh2pkgbcQTtx8v1+lW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DAuCAQG9T/WoriBEtnLlnLOMHPJJ6D8KsiMhAc9Scknk/wD66paiysscq8BCAFJ/iJ7C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rIVLLhgejHpwKqRxzQxNHcEsS+V28qR2/wDr1cO8tztUjGQexPeo7g4DKuAV+4c8ciga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DDJ3DPGB6+3tTNRXyok2FWPG3jIwT60tzvSG3kAwSo3nu3pVubzJLJomZNvl+Zlhyv8A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siSNAf8AZHU/j6VaXMUSwDAIBIOMggcmq9vK26KF02SFmKMvIKD1/wAK0l2SRRsDl4ix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diqTuPmFwN2Eyff/ABqixiN0sUZDKQRx3P1qe4WMzR3RIdQQGC8riogYfMDZEbK/yj+8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9UI3Ksatg53E8j2+tDNwzuMZ4z14/wA/lUzoQMEh1KnBPH+cVXljVMkEeXwCAcDJHU+x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0GSD0+hPaqM92sS+aw4PzYHzZI64qSS7xujxuZV4Hfjpx3qheaYNiXOo3hto1+ZkQfvH7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IreVr7zJI4Wjgyd0h4575qrqWtwtD9is12Rj7xA+ZiPXFUr3UGvNttaIbe2X7qAkliO7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qD5nY4GBnn/69MlsQyEKPM4yMkda2NF0C91lyYwEjj5aRvugf1qa10TUba5W51PSrySA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56AOV6GvU18Y6fo7W2jX3hC4kM4+U2dwYgF/vEOMNjuc10UaXM9Tkrzkl7o6y0fT9NiEc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n1//AFVoFWiAfeCH49aG17wq0gcabq1vGThjlJWH0HHFWDe+EJppBHcXsMGPlLW+5ge+Q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litDyJxm3qRJEpBBAzjkDt6VMqbhgYx19BTEl8Pea4TUZI0XA3zQtkrjrtU59qvRQ6Tc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wqy74yy+vI+UVqqiM/Zz7GfIiqu5gOOenP1rJmJk3jZtTGflHOBXVPo7SsyW2o6fOI/m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61C3h3V5YxKjW8iEcbbiPKg9RjNHtEL2cuxu/Am0Mvxo0B4jnyRLcZI4GIzn+dffWu6/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6KjJpk6yMORgK2Gz7DrXwD4LvPEHgfxND4psLOK/lt4pITGz/AC7ZRg4K9CB0r0b4h/Gj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4T8J+H57TU9YxDqF+zBtlpnJjiC/MWboSegrz8TO2x6mDhaOpm+BPH+jWtlp2h+MTLY6W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mKMnh9vU1s/8FFdd8F6P+yNpXhfwDM+o2HirxBp5/tOM+ZFIbctK6ySA/LL8oxGQOAa8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IjsscaIyFT247jIxXzX+05dXsVh4b8PQzSpaXLy6k9qGYQ+cv7tZPL6bgMjdjOKwwcpO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dHyZbXJtvDPi2bJEkv2O2B7gEkt+lcf4zd/7WtIjKk6x2EOx423DBHT6jvW/bzlHlikh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jbo6xCuU8TrGviK5jiiSFC2QiDCqCMgCvfprU8+RhrjPH0OehqldxPchbaLJed0iTA6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x17fp9a6n4Y+H38WfFTwX4ZjJH9oa7Ywk+i+arNx7AVtJ2Eld2P2b1D4W/BPwEmleFNV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a0aebTZRLGjhArhozyMnJyOKxtS+HPwWPiS18J2GteI4NQvoEuYIzaxXCNE/K4I5+oFf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CW7vtStoJIhGweRtyN5SDGGZeSvU47V41/wrnwJrniaO6v8ATIpb/TYIpLOWCSWLyoSc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9OlelQ4gxlJWUjnq5Fhamsonkl1+z14YtdTh0b/hPFt76Zitvb3docyOo3ELsIG4DqOo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XsH2rTfF1heRz4IkP2iMSeWcLuOTypHGemK+gdR0PRNO8SWPie71AaZdMZIIUuGieLzJ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SoxkHOK7fRLnT7K0j0/T5Y7lIBkeVKkpxnOWCnPWu+HF2Njo7P5HNLhfBS1s0fFkvwY+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ekT3dxCbZ0k1FYpJYm6oRIAdp7+tULT4SfGjQNUF1oGj6ct2InhDafd27uUddrAKWBPH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TSdf8R3Pil/EN/ayXEvmGNbZZE5O4q2Tkg9BgDAqx4b+DyeGvGWjeJotfW6t9LnluPI+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AbcRhSc89q7qfGFdfFFHFLhKi3pJnzXL4L+MOj6XZaFc+DruW10/UBqkai1Ege6XOGZl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d58QJLbXYNV8NXMD65ctdTSvpsvmRuyhCEbaxAwoxnivr230Tx9beI9Suvtcs1ndWbwW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yJmiY5Vh0wK9isLu4SKBLm4M0yoquS5O8qME7fc1t/rpLrTMXwentUPzXi+ILWuoy399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0WnXayu0CziEECU/JuEnTkHtRo3xG0KwtbLTtQsZZltjOTLJIk0uJxh4wGAyn90nkHmvr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9d2niOGe7VkvnR5baFokC7jbpGwXl/u4z16GqXhe88T32p6p/wAJ3odpf29rpQurZX02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sEyGTnK/jXTDi6i/jgzlfClWD9ya+4+NYNU8GXENnHJbGwK63calOzJ5x+yyRhY7cEEF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aZq3wvltZ5dTtTDcTTr5UYaXasS4G44OFZlyxA719MWGleCNfuZU1PwPoU6rfx2Jkto2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XosYPzE1t638HPg5p+nXOoHwks3kjcsNncyRs3sGJIX8RXTLivAS0kmjNcNYyDvGzPiz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XwbqF19g8nMRV2dXYnGGD/MrD0GeOa6eTwp8O5NR0/T49SfUA9hcXl7IstvJ5TQoGA+Z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6Tonw/8AhF4ntb28Tw3q+ltaI7bYtVV1kKNh1iMmMstKnwP+Fd3p9zqral4h0yCK4Fqi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3kKET5tq9cmuj+38snFRcvwOSWQ5hCTko/ifLml+DvDXiTUoLSWLSZY7kM7kWCSTQRAZ3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QfpWFffCvwFca5Ho8WmaJfwz3EdvFcRQPESZCAGMakEc9q+y/wDhmXSWlgTSfGt1DLc2/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WgOO6MD35FYGs/s033hwQ391420u08ydIbWW4t5YXkmPKhSpY7ie4rqWY5PV0vH7jkeV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m7Xf2TfB9pp2sazFZ6dLY6JcSW93Pby3EOHjA3hFYndgkD615/r37LvhfTIr6Wa2voRp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vhMYba5/1bukinHBGQM4719fj4O/E5LLZpni3Rrq1uJJGKf2gVjkfOXLLIuCc43bu9Nm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FKK3ttV/tWwfTbmWG7glElswwF6gEr2OcisfZZXNa8rOlfXo7KR8JL+zJYalHYnSzr1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5WA/aoY/vSRJ8pZfcViX37Ml9ZtAiaxd2z3JKwLd6c4aUjkhArEnHsK/Rjxba/HC+8Le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ez1HwTOsemvawrcSC2aMoz789CeHj78GuTn1b4raZeaNfa74UvXGhyPNEpsphvnaNoxI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XgnmuTD5bga6vypfM2xGJxdD7TfyPzxuf2fPEUMXm2+u2MoBIUyQTxAkHBAOCMg9RWRN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93pdy5ONpuTEf/H1Ar780fxrc+G7eztbrTriMRXbXd2JkkBuCSW24kjIQZPRf1rb1r4w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i3ejRR3V25kgmCAxQqMDYGYBiCAct1yeKuXDmFlK0E7epMc3rqF3JX9GfmlN8IfifbKd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2Akj2+YZqn/wr34kwDc/hy+mXGQ0CrKP/HSc1+ifhbxB4D0rRdbh1LSYZr68jEdkdizR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7t2OPSs7xZf6DqFzYL4eshaw2+nQrO9qPK8+7x+8kZc5wD93FP8A1QpSlaMmKXElWEFK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iyzf/TNC1WPJyQ9nJ1/AEZrImuJbUj7Zb3UDA/xwug+hyK/TDVV0lNJsoNCn8vUIohLd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cqqNkiUN9BV+w8LXmpWeh41u1im1UXbzJcuji2FupZVYHO5pAOOlYy4LdrqoOHFUm+X2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qQ7AH+HJxj1yDVBrmNiSHUg9MHP51+oOu+FNJsfDlrrct9pOrz3V5JaNaGyQOFRAfMYk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C/hPw1dWzXF14Z0OXaTuQxRoxI9hg/SsXwViZRvTmmVLi2jGXLUi0fn6sqsRjIznr1qRW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Zr9D9K+BHgvxX4c1LxXF4Z0q0sdMkEU7ebPGzMRnCBcjI965nxD+zn4F0hIpZ9Euy00I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7UYZG7KkdPrzxXDPhTHJuMbHfDiLDuCnZ2PhndtLc5A6n29aBInRNu0HJzj/Jr7YuP2Tr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61a/hE8MZnilZom6OUKghT6mudf9k+SZfNtL3WoAdwG+wSZcqcHoyngiuOWQ4yLty3Om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kfJmQ2D68g9OKXIJ4O7J7dyK+gj+zoZHeLT/ABdG80bFWjl0+QMCOCCFYkEHtiql3+zT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mF+m24S4t3z1+6UPOOfpWNTKMXD4oM2p5thZq8ZHhLFuFwAy9fam8rwPnA468ivWZ/gF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7vjI8u8VC3uBIF/wrMf4MfF1CQnh2S4UHk29xbyA+3Ema5Z4OvHeDOhY2g9pI86GVPy/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HJOP1rprr4ffEmyJa48K6qFzgkQb+fqpIrnp9L8RWZ/03Rr+2A6+ZaSjke+0ispUaltY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oO0kDHPXPOfSoGyWYnGRyeO9Me5SNSJiUI6B0ZcH8QKqG+ty5Jljz2+YD8xWLi1ujSM4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QS/U00ZIC45PHTH61AJ4pE3KRjHHzcfXrUqyo2N5I47cio2ZomTjhScZOcYPan4HPp+l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fUU7zAMMGB9AeTUORdyq6gNtzn37mm9AxbrjHPf2pJJgzAIdwGeaTcR8qj3GT+lF0TIl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1GWHTg474qLcpHJPzZprMBwR0Hy09yUyQrk7tuD1ye9NLykYbkDjGBio+BkYP060AdT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JxtQe4/H8KkwMDeOnJA6VWG0mlDBQNvCZ6fTpS5AJjHAY8EDcf8APPrTRCqcxsy4HRWI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4xnkY5zT8kHCn8uv0p+zQMaTcJ/qp5Btx/EelX4dX1u1INtqN1HjqUlYEfrVHJ246ZOR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Bg0OlEE2dbafEHx5Zgm216/Xb1Jmbn9ea67Tfjx8bdHZE0vxjrlns5H2fULiFfxCuAfy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g8jA64p5kZhjdxjip9igu+h9GW/7YP7R8cC20njvWrmJCCsVzcm4TP0lDVr2v7Zvxptc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F1ZwSZ/HbXy6CMhioDdOOPzqTgkggZOMGn7JBzSPq1f2w/F90NureFfDeoBcFvMsgp98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F+1L4QnA/tD4Y6KJD957cyRZ98A9a+RQAuCBtxkDFLlGYBucDsOtR7EXtJH3PpH7UXwaj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3kkPAf7Bqslu23uF46+nWvVrf9on9i7VWjN5pXxQ8OqB8w0/U7eZUz1zkhmx9M1+YPJc4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flptzwR6ewqJ4d9GaKo0frLafFH9iy6vW+x/Gj4kaRG+Nsd/piTKnszCJs4712+neJP2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RxrLtPlxanosttubHyqzuoT2JAr8XzAgXdjgLjGf881E9rCxO7kj8f51HsJle1P2p07U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+L/hF2ll2eddvCkSgnhmKsDj1OK9Wg8A/Gyfe+l+Ovhh4hjHEZg1RYnkB9xIQM+4Ffz9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ucECmjT44ztCYJ5BBPT/AICRR7KYKoup/Q1D8Pv2qdm+2+H/AIf1iIDiTTfEVuTIP9nf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2mShfEPwh8RQMD10/ZqCZ9jEf14r8G9N1DW9KZJtP1S809wfla2uZYnH02vXoGn/ABo+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leJ4NvpqtwQMemWNHs5ormiz9YfGFpY6tA1p8RPh/wCJLODPy3F3pEqvDkdUkAyrDqOa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jhlk8M3L6lb7yIxcRvb3IQdnQgZbHQ9DXz/a/tgftZWNs1mvxR8QzW4+Uw3MqXSEe4lV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X/HmDfNNqWmXzSDa8tzpse9vfKkV6GDx9ahvqcOJwVOrse9eG9JfT7UXFwGN1PkEd0I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pcLfYNMtRt+eVCRjksfX6V8t/CL4qTfFiS803XrGG28RWqee72i+XBcw5wJFU52sp+8v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Ak1OwgXJ8n94SfbufeuPG4iVapzsvD0FSjyo8q/ar1W6ey8N/DHSWJuPEF0qyhT8wiQjk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4razpngLTji10SBEbb3YKAfb8a9/tZrr4hfGHxD8QLiF5dH8I27wxzbSY0KA5bdjGeK+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Q6prcjFpbm4kdCSeFz8o/KpUkoKBqlaTkbOjxRQwT3PDnhcdcA8daoefcaaspV3+bIUc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y5Kpv5O3qSeuPSor+bzl8sgqB6jHTtX0eGhy0kkcU5XkQNdO0Y3MCzA9q734S/CvUfir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e3IN3cHgFUPKqff1rE+G/wAPtb+KXiBNOskMVhCw+0XH8KKPvc19s+IPEOjeANB/4QTw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13IwDwOee5NfKcR579XX1eg7zf4H3nCXC31uX1zFK1OP4h418S6B4a0lfBvhrZbaRYJt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gEdSe/rXwZ8QPHk/ii5e2tmMOmw/IqDrIw6Fql+IHjm61u5bStOk8u1UsZHyfm9enc15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4wPSuDIcilFLE4j4mehxVxVGovqWD0gjr/Bc6MJ7RTh4yGYE5GOlde9uJRs5BJ+8BnHs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JbwzXrrseUgn3A7V0d1diys7i5clW+6o9W7V9o0lG5+b3vqcJ4iuhCBBEw/dEsWH+zX39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/hJFqckRiudfuXu5G/iaNDtj+gx0r85Vs7rxDqtnotimbnVLuO3Qepdhk/lmv2DtdLi0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Xy4dPtorfZ05RQGJ+przK0uZnRTVhl7ds5HO5mOAfTPH517doun/YNNt7VRgqoYnqCzDJ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hr1tbLnar7myOy/1r6C3KoKqCVUjB7Db61iarTU8q8aXjNfW2n9kUuy9sntWG0zpGpB5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3ral4gu7kt8ittUDnhaq3F1sMkrHCIuTzzxQDZc8M2v9vfEuxTbmDSYmups8jzGGFr6H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dMkdv8K8l+DVgf7G1LxNOpafVLhlRiMfu4jjg+ma9YLgMAD6cevtmvJryvM66asgY4DY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j5MrklmPXrmhwSwDHPJPUdPQ0m4bWJ+YEYAH8Pvn1rE0FbIIDYVcZBB7VFlwChO7J69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56ZHUfnTGIXkHHOR6fSgncTcu35GyCRkDoMdaUt8pOenPPpTSQdzrjafm+h+lHQMMjO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cgYwecAd6QlR8gLEg/jx15pThV64AGeOSSaCQ/sV5BHXNA/MHZnZkTnueOaU7gc/KARh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3gdx4LZxn1qNyqqBuO1uPU4+nvQWPdsKI5SSwP3s9D6/Sm5EmMqp28Ag9TSeYeTnOSBg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UOAu7OMdD/8AqoAHc5ORncMEjgjFMkLqByMnGVPT9Kbv5xndg4A6cevuKAUbgZJUZJxj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QSdpc4YDnOPWmybeSRwSPXg/0pQVY5BG7tj375o2uyMqHgMDkHv70wEYDJVs8jt6VEcv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kk6MyZOB+OT1NMEYIJBznAAI6etAEe0NyeTxgHmn7XAKDDKTgCnZTO4dM44yOPpTBtIK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p6nn+VADW3DCpn5OPwPX6ikOCp3Hkn9alBBKFWG4dyOg9KhJVFPG/DZGByM9KAZAB1xz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JADEjLDn6j1PpSs2csrkeox+dOC7nUqeMErx0446/wBaDMhVmXJxkcnGOOKjIGASu09f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E5yCwGCeMfT60zkvxjdjjPOGHtQBEwEZYLg7uvuO5xURUhcL0x0JwfwNPJeQORhmwFyB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JHBB4PB47Z9KAI3BBIwPlGTznJpu1yAcnmlDnahXAwMEUwFnG4zwp7MCD+ODQB//1fu5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HOOc/pmpMA/ePXBA71HHnqBjHB7jBqRljUgqMlfU8ce4r5M7BrLEmABtz0OT0pwQsct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GV57KD69ce9RtEoUquQCABuPIHcUAG5VJKtjJzyO3t64oY7gxGJBnjHBBPelUoSF2lAP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SVwzKVUkjKnuBUyAV2WXDBCcYBIGCPb3qPHJ2lmyemBj/wDXTzmQYaTeB/dXbjHT/Ipp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Axke4qQGSLJwXyvoTzkHvx3pMsGwoAK/dJ65puYwCdjZbuM49vpUoBbLBOQcfj9KAFlj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E564HeowAxAiKg4IG7jI+lLlVO5CA+cMuPu4+tJ86Bi8e8P03Hrn3FUgDeCAvGMYYY4J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RgcLnnOfSl2Ls3snyDhs8gn6/wBaGChcsBhegH8qq40Rsj7SMFowfmHqBSMqSISqsVTr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xtn2x1x1Ge9OdlcGSRH2g5A6FSOn1oLI0VZPlGSF4wvQfjU4CAHIOMcgfpTd24j5icn7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5Z27Nucck4NQtzMuQFSG4J2gcEdPWp8lTvRR82AS3X2OarQN5aks6hh8uT059fWrLB+V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Pem5ANYMNikIecnnKA/40xlyCnyBTk4I4P41IpOA4ULnPGMZPvSmN5EYMUXJyD6Y60KQ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WIBABJ4HarkQfdjGPrxjHaoS4yAqsTkDOOBnvmrpSUEK0iOozjnnPv71QAVBA2n29qiM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PJ9fzoMbOBu/eqMEx/d/Wg4HAVk3Y+U88n3oAjKsp3ctnnHcL70mFxtIK7j0IwRT9rj5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j39KFDncF/hI568/jRcCJR5Y+T7pHzAjNSNncI36LyCBxz7+9QbJTKQIEYdd4PUf/Wq1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B1A9KlsCo0YBCKp6bvl5FNLFsj7oA5LY6GpycIACy/QZwfeq27D52+YM+hOfWlcCdGj8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g449KQHaTtyuf4SOD+PvUgYMiYyRGuQT1yOgxVeUtkLKjbnGRg5Xb6YpASIwBONrZbJC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HuI0i3BSBuxyM4/CoMO2WOcKQCCMHpxj1qQGRQTEuD6N3z/hQBnXl3dQyBbVROXH8OR+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mSSQTphkxkZ2n8MVqrDuUvJI2WADBQOMU2QAON53YJ2hePzoui1sIkhyCgbB425wMHuf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hmU8EcjHrVcu7gyA7McbcfKf8KkUCKLzGUndg8HHHb8qTsMsR7VJZTlQcYPbI6804EnG7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07VAFxtOwCRRkM3XB7+hqYgjad3Q5zjHPrUAITt+ZiCDwB1NOABByPmB59PY0hI3ZyGO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+X7u7GDndQApUY3dee461KWJyGJGOT/D17DFMBGQvI6tgHGcUKChyR8x555OKAJlaIY+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pzQTuGWwwJOAQc/XNNYnaMHIHPbH096BnPyfvOfmx1P+FAEiOiYByeeh9venpk8K2cnO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MFfl749aUPGCVKkMAM7R0+vagBfm3YTGM9D0zR3MZOCx6444ppbfgAFvfP8AMUoJK4ZW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mVwr59Svr/hQR94HByR2/kaAV3kDJPTB6/p/OlCEkA4Gf1qOYBBz95ip59uaXYxIK4JH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Ad+ARnP0pwhYk7Oc9wenqKLgNwqtlCwJHXtUiMGJ3ELj0FOb7xJOMkBQBUSFDIAcs/8A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oVTkDkAYJ7fjSR8OP4scY9KkDFS8b4UMp4x1/E9qq70VgN21QRjn+dNMCwWXcQB8v98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iTerjGMAsOn51RbULe2XM8vzHoFOQBWXceJ9PtIzumR89nIGPx9KtRb2C50AJYlFyznh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RMZG7aWIAYjmvGdZ+NvhLSi1nNexGQj/AFcZyxI9/rXLT/GPWJtJvPEGmeG9e1DTLKOS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eNIhl2aQqFAUcn2rWOHqNXSIdRH0i6RgbmkGR0J649KrTXMHl7QyYXjI6/Svh3w7+09H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WzzDTIhLOZiANp6Yx618deI/27fH+p6tcaJouiw2pilaJXlkZz8pwTgYFOOGnIcpJK5+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i8yptGclsdOv41xmp/EvwdpgZrrUIYmHJLMoIPXpmvyKj+KPxB8Y2Ut1qmryo+T8kJ2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MbvwjBe3btPPLLcBpXJZiAOCSfSm8Jbcz9pc/QzxN+1J8OvD6Bpb5Zt+VQIpYsfw4P51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F0S2lm0/SdQuyg+RV2woQPUnnH4V8f8Aie3jHhvQmcBnS4Ktj+6T/hXnXxVtRbkgABWi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QoRcrMqUnY/Qz4R/Fjxh+0L4V1Hxj9sm0HT7W/awSzgffI21QzMznjHPHFdBe+GoRKRe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szYP4DAx7V4p+wnKi/CPxBaSDJj1ouFz3aIEfhmvo/VnWSV853FBuOcYI7Cux04xeiM0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jCC3ijXOMhPnz6k0sl6QyiEj5eoByB/9ekuWGwSOOp55549azJ5RGn7vCMVOAF7VpCwm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fmGfxq3FqIZvMJ2kH19PauReVBGS7/Mx4JPT8Kal1AjJ0LBh945zWjs0Qd4bppASxyuA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IWBADEFcnJO3+Wa4x77akg3hWyPu9DnvVmDUiLYccghRu5/GpcRqep0clwuTj5XxuwDw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vKnk8sOSayDdZkYO6j/AGQMAMO5qxDdlvkLBiAOB8uc+lTY0Ui9Jzx6AhfQDvQ23yS/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UdH+XGw43NzwB7VEcsFznBBz6UmWYsibo5Nqc9euDUZh2RocLgc4HP8AOrL+WFbHUnha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5h1JqCojNpZcAAAjPrn/AOvVXUQHiSLpgjpgkN2/+vWhnIbYcbTtCH+LPase+IiQFECl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IP8AjQSW13IirIQzdHDDgHuc+lQ3W8Oygjjnpn8vah9/2eMqv3yAf7oPr/hUN/5oCjcy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RcuJBKVlVEzt6Khyfx/+tWnuOw+ZJmDZ+8HTgVlSLhDvO0KACT6j+tXYSSq8F+PmAGGw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mOeI5IOM9AAfb6Vdbz5wtvB8ip1OACc1iq7FirMzbS3y4AbjoKv5YxjzRtYDPJyc+maC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OARwFPQ9+ajtlKvEAAuQwznLY655q0+1It7EqMZ9cn0+hqlgB0nlZMIuSVPzYPb8KCrl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3yfX/GqzPLcy+TCuZCAuPX1NU5XWcF3PkW+SAzY/zk1z2o+JSgNvpGFQ4Rpm+9nviqUW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aboB/eN9pvWwFQchfrXJXN3c3jtNdvuY9VJwF+grEhLmRpC3mSscAnk57c1qRwpNN5Ak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to+8Tj0qrW0IbLelaXrniXV7bw/4btWu7+8dY4o4+BycZdjwqjOST0FfeA/Y0t/BPgw6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Qz3Fv/x4zlLOxRvv+Zg7nUd3wMGvnPwl8QvD3w70QmCzluPtsZW4mjjHnMWIARZM5Cgc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9p17exG4+0LZizECQW0xgUr0/eEnc0nseK3hC2oXR6zc+LNB1rw94g8F6DpGoWniG0eD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sJ3AVbqKUjLxODnLfd619QeAv2c/hD4Z8P8Ahjw7rmoLq+uXkZm+0y3fmrcnBMggIG14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fAV9+0P4QuLbUtF1TXILfz0hUWvls0uIxgLLIOHLAAV1Pgz42/2rPplva63BZWOmRSNo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YcnHdWbOdv8AKt4z5TKaTPt1vg38LdZcahPo1pp405nGqXaMy2+2EkBIlzty4wd/Qc8V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WnaV4l8S6K14ZNKuRLdaZcnJW2lG5JLYr/rEcEbSOc8VxHiL41a1qSPZReKre8fVInTV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JhQqj2wOe9dd8P8A40+NbvXLK2tdatrO2gjjtpFltVMZVBhFw2flI5J45rX2iZlyW2DQ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Qru48PaU+mzzWSvZz6kRuM7H5k2E7guMDdjv1rzv/hRvi/RdCvNT8SaLPLZpdG1m/s+E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dSN6gfeUjIaov2kvib44+Dlhear4D8aRWniPxjJBbSWtqyztb2tuxk86FWLGFt3BPAIO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2oUl+0XHjy6uiqbT5ttAyn3dQoBYdmIJFVy6BZH1dcfArUJNOWewWe+gW5C2b2yZkRGA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BGc1Fqnwk1FrV7iaW0tntSPMtnbbOmDyrDg7s8fWvjvS/wBqv42aBPustVgEry/aXkEB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sNxHoRirp/bA+J1tf6nqOp2ej313rcjS3Mslsd7s4AfbyQoPcY4PSkkJ2PogfDnxnDIL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OBdylkaMr2dc53enY0aPoPie7+3WmkPdXN5ZRidhHnzHhJxlQcEt/sjNfO2k/tleMfDc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Y4Yhrl25xjgPkAYHpXW6b/wUAe08641TwOJb0qBb3tvfIk9uwGN6DYMkZPB4qnFMV+x6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1T3l5aq64YXELJuYem8ZyK+Rv2ldTudS8f6fBeSGaLTdITaXGD+9cv0HrXqvhr9ufwzp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1eiWMpAs6wXCxliSzc9Sa+Vvit8QLf4jeKdW8aWcckENzCipFKoQhY48AALwBn0qqULS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uZILOy0dJZGWWeWS4bYOcFuD+Vcn4lljm8R38wyB5igbuu0AYzXsfhl7LXdS+2Wtksln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N0aMMlzkdMkYBrwq+u/7Svri/ESwiaRnEafdQdgM84r04HPNFc8nA4zya+j/ANjHSl1b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+PTZru/lGM8W8DkHHfDEY96+byNwKpz/APXr7z/4JveHF1T4863rsyFhofh6YIewmu5F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oFNXkfrXr+sXV0vmaJq/2G6jHkyxXVuzQSRP/FgjO4dux6Go9GS0h1JtSv8AxO2pzG3F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EqnPyquP1rPvPid4M/toaNMZt4aRDKYD5SPEwUjdzkE9D0qbUvGPgTT9S1LRr9HFxpPl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mXGDuGc9efSsUrnp6HIfG3w58RPEyeGNc+Ey6HqOveHdRN+kGq3KR2xPllASGyrgZIKn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fFhPHeuePPi9p2jafqF5pNpp0EehBFtWCSGSRtisfmHA3d69GmvfAFsIIr+4tgbmAXcK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C4DDJOBkZJq8dJ8L/ZV1FwLWzZtiyuzwjd9DjH1quVArFa6m1+2vb3ydPaVJpCY5Tk/K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QwC/OgrG1x9nuJEx5rL8yOff9KpHQ9LigF3a6g0MDMF3x3JZCT0AO7GfanjQ5/KNxb6v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mfQ5zj3FMbsclpWq3s2qjS9UnklkZ/LU4DLx+Heuu13V9I8L6Jd61qMZMNoBnYuXZmIV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FMfStXi2vDqSuB0LQRlgfqFzUE6eIGie2uLuyuIpFw0dzb7gQeoIzg0XJueNw/GPWE8S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2fU7yO2SGJf3u2Q9Q4YhtnU47V7h4i8S6Jod4NJuLi5kvmi8z7Lbtl2UnarksQozjjJ5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ZeRalY6FoMd5EG8ueCJ45V3cEKWLBcjrgVl+K/Bmm+OJ47vxN4feW5t9oS6sNQNpMyKc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ARxSuK5T8JeO9K8S6zqem+GxL52jbEuZI0GwyS5yhO0ZK457eleiz6gtmClxchHA+ZGT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dB07SvCdrNY6N4XksIrl/Mm8mYSSSvjBd3J3M1QOmmoctFqe/cSAYRIR3ALBvwNKxe61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K2is7MwIu+GKSEFVDcnb6Z6/Wsu60nwtNav4OuhbWwuMzi3gufJuvMfrJHzvB9/TjpWh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/nw4QIFMDrjA6ivJr7wR4XPimLxnpepWdxqsJZkm1TzFkhdhhXGBtfYD8qkD61RDR6ho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LSO5upIozDHNdXDTyCInO0Enj8Kbq+l6f4imsL6YtKdGu/PUQGOdVuACq+YASQUzkL1z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o+GpLfwf4ltLHXo4kZLqREZJXTkoytkIH/vAHBryz4G/C7WvBWr6/wCKfEDafa3XiNhJ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t24zStuKbic4CjjPWp57Mj2nvcljub/4d6bfRWp+13cM9nG0BbyFdZVkfzGLIRgsx96y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xXV2ttDqdxB5d0odGVIzv8povuIzt/FnpxXS/EfWfE2g6Xpd9o+n3WqQvfiO+iswWkS3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QwGcV5LD4l17xA91Z6Rpuo29wtjcXU3nRSxWoihGcHzS2ZWPCbSDWi5nrcHypn0lqN1NN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u5YHSFixXEhUgHNeNeGdH+KugXccdxenULWRLVJHe9MhTa2ZcKxG4gcqQOehrhfF/wAb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21cWkkMcAjZ28iIKYEfcSyP5jZJHHHFeq/DvxNq/jDwFH4hv1jmmkvPIgn8ny2uIkkCM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ggZrGnjpObhG6G6MJ6tGrPc+OtD8L6hd3zLql7JfzTRiKBZpYbInChIj98hecZyM96qe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dZ0i1uraaGZ5nuNOSDaVOI1G5cknqwrzrxt8eNI0jxhceFdICobGZbSWSS1MqNdMQAoK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n6V4i1S58K6nrmrrGZrKeSBVg3KrFNo6Etjk4ruhjcRH4Zv7yJYGjLeK+4w/HWh/DrR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N291LsZjZjbGAuSSEAP0rxTxGvwu0/V9O066+HFlLDe6fJeyz281xbMhViFVBnncB06g1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XW4tA1Z7ewnnmjtpD9ujkETyjMYdHVTl+1evCC5mXy7mUMsWRhokbb7cjOfpXZSznGwW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S3gvuPl3VfhX8Cra1025m0LVbea/ggnkjtL9824uPuZEpy/uByKtw/sz/CrXBPJpGpa1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jk+dAD8pZc4wf8a9Fstc8J/EDxLfeG77RbuDVfDkSXKNqEAiZY5WKo6GNztyRkI2Gxzi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WC1MGxeMAEYz1Jx1J7mumPEuPi/4hzy4dwMtfZnx74h/Z++H+hS/2c/jW+SZdrG3e0SZ4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xWJ/wztpVxqC6Xp3jeza8LmJUu9NmBL/AN3g4zz3NfXereDdH1jVF13ULQPfKsaiaGUq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GRn8adZeE9GsfEEviiCG5F3cAi482VZI5CwwWAIypI9MV3UeMswpqylc4avB+AqO/KfJ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EuNL0DxZoFzAkvmT2qXEkALjjc8ZUr7c8GsjWv2fPjxfSxzXiWuqPEoji8rUFjCKDnCr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1XaeB5LOa/t/7Rd9PvoRB5RtlM6RK/mbBODk88ZIziu+vpml0+4tbSR7WWWExxybS2xi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qfG+LjK8opsylwdhrWjJpHxfceGv2lopVmm0GW/eG1+yo0L28qRx5BwhV1OeKzJLv47a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BRGCMtm7gN6nYSPzr6A034X6pa2utW6a/wCVcanaCOOeB5YTFIGDMoVuAjYznOa0PD/h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pBY6vPf3dzLFtxd5lKKp3lCx2qdxBx3ArWPFqbvOmiZcMT2jVf3HxVpGp+ItB8WxeLPF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HKtpzwt5zqQpyEwdp5GfStx/ixZxeJY/EEsN0skWmtZrDdpkLNIMSSsp4bcvHtX3X4Ou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U8r5gKuJ2jZjJnhlCk4G3r6muyuFsp/lntbWU/8ATSGN/wBSK2nxdQqO84P7zKjwrWpK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4t/DG88Q6Z4h1Sz+0Q6fp4tP7PNrGVaToQr/ANwDkE9zirWu+Nfgp4o1O0ltdPi0Swis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Jcu44JHJITkE9D0r7QvPCng3UDuvvD2lTnuWtIwT+Qrmrn4Q/CG+YtdeEdMBHJKo0Z/8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3eXMip5FjFtys+VfM+FGoeKdS1FLmxtNMS2tLfTBEZIgy4+eSaPq0y9HIwDXiPirWL60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mGnRELGjTmTcw+8ynsh/hGcgV993X7OnwevcOugva8cfZrqaMY/76NYk37LvwokJ8iTW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B/7aK2a9fA8TZXTb9o7+qPEzDhnM6kf3cUvRn58yatqRZjeQwyK4woljSX6/eU1hXcWk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uAw3F5bKEg/iFGK/QOf9k7weSzaf4j1aAk5HmpFKP5Kfxrnbr9kd2DLp/i5D1OLmxBB+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yKqvet9x4T4dz2n8Kf3nwG3hn4fXbbrvwhpLHqRDCYSB9VIrLn+FvwguTvfw20TNyTBe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r7uuP2S/GUR/0XxBpM4xxuiljJ9uM4rn7v8AZg+KMHEKaVdL1Oy82E/XctWqnD9b+Un6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OS/BT4USnMUWsWvPRL7dt/B1PFZs3wE8BSFha+INYtiOgkSGQD8gpr7Quv2ePizExB0A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yfbmuXvfgx8TLMFn8Iao+OpjjEn/AKCxzQ8nyKrs194lmOe090/uPjqX9nPR5SWtPGW0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Vesy4/Zu14E/YvFWjzAcguk0Wf0NfWFx4I8UW+RcaDqkO37weyl4I+grBn06SyJ+1JcW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v8wrCXCmVT+CX4lriPNIfHH8D5Tk/Z5+Iqk/ZrzSbnviO8Ck/wDfarWNcfAz4vWnLaGJ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Ht81fWy/ZJB+7uY88/eqSPcSGikAyMZD4x696558D4N/w5m8eMMUvigfE0/wy+KVmC83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D/lsJJrnbnQfFNjn7fomo2+OCz2ko6f8Br9B45tRiAMUsgI/iVzzVpdR1xMN50vGfvMSK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qnVT40l9umfm07Twj99DLHjqzoyj9RTBf2nRJF9uRnNfpI+q6i4/ehJD3DxqR/KqkosL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Geu+zib9dua5KvAuIXwTR1Q4zofaifnWtwjkjcFHXGRz+tPaVVJYHBU9R0xX3vceGPAt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QN12W+wj8UINYU/wt+E93nzfDCRZzzb3UseSP+BECuGfBmOWzTOqHF2De90fEjSoQFBB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4OP8PpX2BN8GfhHOCIrLUrQnj91dltpHu6mseb4CfDubH2bVdatu/wA3lTgf+Oqa5p8K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nwUvtHyuCedmRjjHf8KBgHIyMjktX0tcfs66I/On+LbiPPe5sAf/AEF6yJP2c9VY5svF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JYv5E1yT4fx8f+XbOuGeYN/bR4KSuOvI/WnoQQAo+n9a9ln/AGePHkZJstS0a69Cty0W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Aj4pWx3RadaXBPTyL2Jsn1wSDXLPK8XHR02bxzTCyWk0eXM208Zz39qBLtGwDk9GHQge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xaKzt4XvpB6xbJB/46xJrnbrwh46s13Xnh3VYRnkm0k4+uARWMsJWj8UWbRxNJ7SRk+b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DimeaNwOclun+FMuIL+23C6tbmA9PngkXH1+WqJ1CJCNzcgAEsMMfwIrF05LdHQqkXsz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yT15NKAzHHLck4/+vWcuqW/mcOpPTGR/jUq3UTHg57ZziouWaGQcdmXuwyOOwpuQBkHa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ZY3BY4OONvcelSyOkhVVZflGMEcZ9qAHrhhj7pPUtzwP5VKQA2AAFH933qGM5x1LYw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Dgdc0BYf3zkN3qFnO3ayE49PSpF+ZsHHtj1NVruU28LSoDlBn8fT6k1LWgR3Prj9kDQJ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1Itre3SyiYnILudzY+gr7k1O9XS3u7yPIP2Z0Tt8xrzH9nzwePB/w703TGT/AEu4hF9d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D7KvFdh49u7bR9Au9S1FzHBCrPIx9B2FeZUerN2j6h+BMGhWPwT1nR9WsoJNJ1S3um1M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A9dwJyPevwuv7S2tNW1SysZhJb29zLHDI3LPGjEKc+u3ANfprqPjtZf2Q/FHifR5JLaK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VizsFyP1r8wbCa3ttNRrlN0jgEt1LMetVR1Jkjqt6LaoVyAAODyS2KteFfB2s/EXxDBo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LztRc8kn6VS0jSdT8XatZ+HPD8TSzz4UhVzsyeSfpX3npWl6D8D/AAyNJsFS4126QGeU4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6M5z2GCw6pw1m9j3+FuGKmYV/a1Famt/MvXMGg/CbwsvhXw2Ejn8sC5nHXpyc+tfCnxF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kaTIRFu/eyg8yHvzW58TPiJeX9xJo9lMZZ3JNxNnPX+EV4kkAcYIL885OMmvEyDJZ1J/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cW8SRpR/s/A6RWjsVJI0DYwSq9eTzmruj6XJql+kS58tcFyfT2qvPOY1WBMO5YoP8+n9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LSA7EfaCcvntnoPevt9j8xeupv3klrYwraxgfKAvHvXnXijV1uyltCRsBw23ke/Pr61Wu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PM6vnke1c1dSKke3ruwB61jWq30RcEe2/s0+Gx4k+LllfSpvtNEja9cns68J+tfpRe3T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5r5b/ZT8KtonhDUfElxGFuNSuBEjdG8lO3519HXkgRCwye2O5PtXlzfvHQtjvvhxbF7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Aidx83eu+129/s3SLi53YIQ4/wB7tWR4M0/7B4bgVhtlnYyHPoegNYfxHvVSwt7AcvPI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x51ZDAZpAN8vzE/qax/E1ybbSZfJ+aadhFGB/ec4A+vNbxaOGEBCenK+mf1qDRLMeIfH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0kN7ccfLtjHH61FSXLFsmKu7H0V4e0oaD4a0rRgf+Pe2QMT3fGWJ/E1c3jhSMDB+btn6V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n7vaqR5Rx91uu0kEceleO3d3O5K2g3aBGucZJKg9iP8A69NIJB2nAYjI6k4/pUhwrK2N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MHnDDscep9qQNC7FycAqDk5JqNvlBYeg5HT/AOtSFsPtKndxx2pTlF2gLnGRg5HtQTcY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PTv9cUhPzAfe4wAOwpx4zkkqcdR09qYWAywDtxzjn9aBCtlcdAoGQxpiuoLLyGb2xjbT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460O+Bkdf5f40FLYHbcNxI2jPHc/jTMkldh4PPv+VKSwDZILYxz0yf8ACkYKDycnaM46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3j3OdmOT1x37/jTZN2AGB6YOe+KezDOWyQwAP1HSlC8A4J9Rnn3oGRBYwQwBPylRt6AH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ttwemB3p2CGCZ2k/NwOKRcb8565Ge1aXQEe8bSzHIJ9OD/8AWpRjcxTOfXr+GO9O3bQTk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TSCrt5a/Mx4IPyk0ANbeDsJHOD7n60xWRpBgdQzcHBFBUkkL823ocHjnufX0phYqC5XJ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ACo3y/3u/IwcfX1prSCTkHCkcn1pedygsAWzwO+P5VBuJ+6SN34jigTY5mc7irDgjOAM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lWGDjBPb14pTt5PK5A5x2pNzoGQH7xXkc4oJ5iPALBo2AOcZPoPb1oKH/loS4Ppxznp9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BHJbHt0pHUjMjEBBztPv1+tAhpUAsuDtIwVY5x71EAob5CdwOcg/zpfkZmKHO3nPamFj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YwfcdxQA1nWMMFyvJ4PTI61E7OT5gJ5weOmPSnOQgMJJ4I+vsfrUZYbtxYAA4wOv+fWg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wSOTgHH+NMfAYhpEQjttDfrUm+RAFGG25CrjkZ/mKgkN2rbY0jx7jJzQB//W+8Y1G0kI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qrhQfL+UgA9DVZlbf5YbAIBzjI/OrIZ2TByCDyOD0r5M7BuwsAyoVwvUn17j1zSEMdjP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z+7CvNKQpOBx0+vsaTC4BjZthBOD0z7elACfOBuB3Ejjac5oG9wwaNX443dQD/TNJsUA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6VGyF8Ybbjgnofpx/KpkA0gk4OFA/hU449Pem/KG3/OMDhT7+tOCqnAQuMHLEHOO3+RS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mO2DUgIMHa6nAP8ADnkEd/enO7k/ebBwWxjBpp2sSRjHv/Soipb5vnWTPp8vHQe9AEpb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71EPLRMFcfT19PWn5+UvIQc47fd/KjdE4yzoOenU5FPoVEhwrIJIy4GeVbqcdOtSEoJW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knvRzJjMm9SQBzjp29aa/mMvzITzjc2OAKRQjM3KbwSvKr02k9MfWnR7gjOznP8AdPSo2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/wCqkwOWHLdwBVp3EnceXzjzGGDzhgePxHNSAgqS0gCkYLg7gPT3x61BGHOVZwUbrk/d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sB24+dePrTYMsQyeTIFbbtbqO3qD3rTPll/MbDKx+YfTris1NpLggM2Bhiec+30rQiDC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D1/OobJaHouQBJ8wyx+U4wO2fWkVFcHYomKkDBHH+fejhgFXBJ+7xg1Kd5XcVwV4cbsA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Uu5XOyMHGCc8eg/Gpdq4G35zyu3+8R/Wo5ASpII2kA7cfdx7/wAqnTci7gFKt3PTn+tA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X1B/L1pSG2/fyQRzikCrtyFHy9x1FKeSOCmDkn1FO7ASXABAyxBBz0FRMh5LAFSc5Azm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9354FRMpX5lbJGMA8YIpARYgGeWQL27ZNOUhVCIxVehx2z7mngnzMFQxIOCen1IoLopPn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+h9qAEUOgIb58jAz3xVYBhvOHiOMjPAyP6VYHllj5Z3K5H0X8aWRWYSoQSMDBduw6/hQ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Jgk88c+1NcByMhe7YxyB6VJB8iZJX5uVyMdKdhxEzEEMvp3oArLGjEyfcRuBzjPParbC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Oap7WztQ7V4bnnGavAMi5z8pGR3yT39qT2AYXQA5ypY/55pHkOGUF8DGSPmxntmnjPyE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RMpLcow29VBwuD7d6gtbDGABGECocfOOcEetPRc7y7bw3Ifpj2+lOVQACpYAkgqRwpp6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O4P4UDHjB+Zc5AwC3Ax/jSgh0Ro+UBzkeoo3jLKCpI/hPy1IFVyN6gkcEqcD/wCv70AM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u3J6UwpgfMDnOd2c9eoqUqA4CgsQSMgDjNIwRXbaw9c+1TIAK5zu2lh91eCcClwu4Mfu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WkDcEqUZRw2B8w/HrzS7tq/MhQMexzRzAKhyMEAE54HQ/jT264fnPAzwP0qIMRzhSMYO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tnByM/pRzASMGwzMduOCM9agOThYlJJ647gf0p7W7A/OMe5xk0SxpjDFiHH0AA9xUgLG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CjqeO9OVU+Xy1YP3B5z/AIVGzw28e92UKuB97LDNULnxFpVsrb5gqgYyOenXn1qkmBsj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kHLcfTtTWKltoPDdz6+1eY6p8U/CulBvNuosjgHO3P17/jXlurftE+E7LelrKZ2XPyQ5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1JPREyklufURaNBl/l92bHJ9KrzX1rbr8koIxk45yK+GdQ/aTvrosukafIz4OGnO0e2R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4+1IZSdLNST/AKrgfke9dcMBWl0I9tE/QubxNptojPNJGCo6lgD+HPNcVqvxc8OaaCs+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v0zX5/XGo6xquZNUv7m59FLlF9+BUtpY2cZDNEpPd3O/n8a7YZQ/tsylX7I+s9S/aG0d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ztUqh2n8RXHX3xl8VX5J03T/ACweALhgAP615LAWAyhxgnpxz7VrLL5nzg5I5+ua9Cnl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kzXufF3j/VMmfUorROcpApY/meBVFdLkvGWTVb27uQ2RtMu0Z9SBUkWzKtyQR+FaCRMC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QwtKOyIc292dPonxstv2eNIvfE8+kaPeaZFiW4F7bK9w+OFSOblwfRRxmvCvjr/wVE+I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j4faPb+F9H1G1ezu5rjE93LHOpSQKv3I1KkgdTWD+0/apd/C+0tbg7UutWit2I9WQ7Sf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X1bw5DNFKjT2jr8ky8hWHTP1rOajewrvofef7IkMEdl4p2DMTadAg9xuIr4b1mFrXx3r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yyeOK7D4G/Gdvhtq8/295DY3UJhlRRkMOo/EHpXB6nrtte+L9T1m2B8m8neRF77XOf0r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dPMuVI+iPBcsSWU6HJOzew98Z4+telaKwl8GyJjDW9y5QH/bGTXzt8LNdtWvdQsr+fmT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3PSdb0W30K4he7iBMhO3dgjPTAPeuStB3BGV4gRD4Z0x4x88N2Wb2z6e1cZ8Zo4vLgmj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pte8WWD6THYwTAt5hOQemK8t8b+MotVh8pn3yKirwOm0UUaUue5UpdD0L4DfG7/hUun3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feXf2hzAcyxkfKTg8EEdq/STRtb0H4g+H4fEvha5S7tLoZDD70br1R16q69wa/E7RWeV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Q/419f/ALFOt6rY/F278DJK8umeItOuJWgJyqXVphkkUdjtJB9RXXUp9SUz7X1G1urJ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7iMjiuZurgsR5Bwc4yfQ19EPZS28m25jV41Ygjrx6GsTWPCHh3XoD9mb7Jcf31YDP1HSu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EqiYlcncQpzzz3NMMzbQBjg8kDkCtzxH4N8QaCXmMZubVDjzIgSV92Xt9a4xL9SAImO45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tFsZG8LjcrOwZwcBecc/SrP2wE7kjPPXcecAdq5/zg2GYkY9OgFNEuNxDE8Y68mqTA6H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vvMOnHT8TU9tqAQ/IoKnnr6dq5jzCyg5OB1X+VEd04bB2jj8eKTkPU9Ds9TacBUAJIAG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UIB3kjgDrn3rzVL2ZX3Z3Z+72OSa1V1CZA4DEOTjGew/wrOUeqLjJ9Tr55THEd332xuB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fdvUDCrgk9x6VlXOpr5UMkgaQlQeRz7k/wBKmSUySIenDEYb5QMd6izNotF77dyS/AUq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ZSw8oDKwsWPU5J6c1I8g8htrrsRcgsck565Pt2rOml+UqrFSccg5Hr19Klso2F3q0YPz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qWpRpDGHmb5w21PM5J9h2xVS0v5iwaZQFILEk9McU+6njLs87qwQgheoBPSpYEk5R2UF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hV1uYW2tl2KruzjgfTvWXJMN0aMWBb+6vBPtWmzyRQmTcHCru+UBf8kUgMSIr55DZ4Yj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iluozcSPI21TgBfYf402CZxPvLYQNmRz+grIurm4lvHt9PAk3YJO3oe5zQBbnuLUqyxE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PsPQVVvLi20m18y8bdKVyIlPOTz8x9qz9Rv7fQozsnD38gB3AfcPoBXn9zcXV7I7zEM7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VxiRKRd1DWLnU5WluM7SfkTODgdsDv71nxQvO23cETJOMcY96v6PoWqa7fLpmjWsl5dS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5mPRR71ofGTwk3gTwJYGWd21TUbpo5mQkR7UXJRfVfU966IU2zndRLQ801rxrHbM+naG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SOy+pq78N9alfUbjEzSXEgeKQt0MTDOB6mvK7QtHCoY5VUO4DgHP866Xw9dTacPNtUOM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B7YrVUxtno/iHUoYVt5nu1tltyWRW+YlxwAVHU/yrzbxF4p1C8xA2xGflnOCxyecY7fr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a8XkyOQXJ4j54rjbi6dlM8ko+Y9Bycjrz1rojT1M3O2x0V3fQvK2+Uv935k5247k9896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YI5BJEqnAHAAPv1H4Vg6HoWvanaPqtjYtJYo3ltOykJuHYN3NWb2G6ghkYDLIuDGfugD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PnXU6NfGGu28YSOcRptBx1xn1J5zVpfiV4ptE3W87xs3y+Yk3JA75rz+3uNcW1S5m0lp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e2MVYGp6W7BbiCQOTtwoBIb6dqfs0PmR1Omazd694je+1SeS5uI42aSaVtxx2GT29K6y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LIu7ng4HX9a8hsNUg0e5uJZIJW85QgyCMAHP0rWl+I1mylNrW/ybPnGSf6VVtLBzI6S8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DwOcj+dYc/zMfmz82Oe3fisIeLbKVyDKjjb97I3H2FOGs2rttRtwIG3uc+4oSFzEt4F6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GudmC72bavzAZNW7zUIhKRkYH9aw5buNmKl2IbPUDArRWIYSKSCicluhHvWtfSrb6WIR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b1rnRMskiANgl8ADuB3+laus5MEJztBcY/D+lXBX0ASz1ybR9N1RIZQFvo1tGiydsiDn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8ANhegqxeNmeQ9Mn/wDXUWODzn5en9RXZGNiCyEdIjN0Q/Kp9/pX6l/8EwtFZdM+JXjD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bngkxB5H/wDQhX5Y3cipZRR/MrYyT75r9sv+CeWjnRv2aP7YKqr65rt/cZI+9HFthyT6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BXkfR+p/DrRr+8S+spn06dAdzInmh8v5mcMeDuGayb/4Ux3txfX66/dR3eoO0lxL5Qw5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g5xWc/xgtrXWItLutLbMhZQ8THOBnDAdCv410UnxM0e1sZL+/tbqNUbywEj83fJjO1cc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SIdd+FOlazqlvfNKJJLeygs42mZ3cJCOuRjIzyB+tXb3wX4lm0DTNItr61K287m5VMhp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XPG4YwOxqS6+KPhXTpY7a+F3FdzQrL9me1dJF3dFIP8AEfSt+Dx54aGmQ6xczyW8FxvM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HaucY75pczHp0Oe1nwJrHiDwzpekzxW9jLZaqt4Usm2IIozlGYjl2/vetSeHNG8Q+H7e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8uJy0YDmCREd8MzgttI25I7122k67pmv2j3+gXiXcUeFdkzuBP8ACcgEH2rSjkLKD8x4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5WXZZEBEcYIAHHuB3/GmxkAl9isW/vDnHtUUathckn05zz3p8Ui9UDYPTAyOe/WmmVck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gj9PrTvIixuMIxj6Ae1AcLlTnjJ5FOWeEMp3qNwAz6imAotI0A+98w4+cjH/AOqs7Ur0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VpZ47dI0+ZmeQ4GPYdTmtuFY3G5XXPQ4qDUNLsdTtxa36FkV1lTYxRty9CGUggimnYDn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Mkou41MLzLPHOUWRPIJDEjPTjP0qRbrSbi6s7MTxXEmoQtdQERAo0MeNzZHGOarxeAPD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NIxXeWLecu1ySeTkflVy28N2NjqmnanDJKn9nWMmnw252lGhkGDkYBzjpVJgK1vpE5gc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xUArI0YywUjI4A9ahm8M6YDiSwgH+6xHH6VHZeE7LShotvp9yYrTRpriWO3EI3MbgH+L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4X8N/wDCNw3Uc19PqDXEvmEzuzhc5+6GY4PPOOPahhYcug2lsR9nhmiUg4aOU459Bnip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6qEcbdqy7k6YPBzmt35UCleR04qSMqvyjoOv0NCkDh1PO9Csr97e50S4vZWOjXEkMbTRR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BlPIBx+FbkdtrIjWOPVUMaH92rWyqox0ACgAYrVsbO4ttS1e6ZQoupYfLOeqxpg9PUmr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GPQmldXEoW1R5rdfDPw5f3japeeHtBuryWTzXuWtCsrydd5ZW+9nnNbr+H759Cl8OrZQ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0neGQNnOdzBsknrnrWz4gvptK0K4ltZBDPM6RQSYyEdzgZz0Hv2rxHSPHHxIL3bam6pbI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6JLbQBnaVH8Q+hqlqWmZ+q/s4+CtV8UWvjPVrPVrjULK+gvV/wBNRo3e3YMquvljK5Az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4Mr6PdjLl/kKMMnn1FcFonxC1zWvE1hpCS6ZBpyxlrq5l3DznKhtkJzjft5PatvSPGWs6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YdKa5kje78zIjhUHZJvzscMR/D06VWorIh8ODw74Stry107Tr2E6hezX11JNDullmmOS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QV0K+JtDz88rxezROOn4VhWnxEvL3XIdKsdCuLu2ufMFvcRyxgzLGcGRVfHyfjmsO++M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DutGvmOkNHHLOIk8p2k6qj5wzKOo/KpcRprY71PEGhHAF8iljwCSPw5HerkN/pc2Nt5b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Knay0+5iiuPs6GOVFddybWwwyMjtx61G+i6O4DPaQEn+8gPFZ3RRbQQTIFilRv7p3qR/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R079a59vDeiyf6uxiHrtO3mo28L2KgFYp4j6R3DDH05wKENM6UxtjaenTleKjaBGB+W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XPRaBJG37m51BH7bZyx/KhtM1QMwGp3g29d6Kf8A2XmnyjujYNlaSHa0aZxjCjGB9aY2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9SeKpxWniTjydUjdQOktuB+oxU3l+K1G1JbGZsgAPGwP6GqsO6JxptupwjufQbz1/pUh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Hb7wH0Jqm8niqE5ms7V8943cE/pSHUdcXIm0eRhnpHMuP1ApXC5c8i7Ri6XRP+yUGMik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rypXr+NUzrcyj9/o18ox1Uo4/mKjHiGzjbMltfRDdyTAW69vlqR3ReddQZsAISo65wPy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Ao7kh84HaoR4m0Qn57mSP1WSGRcevOKSLWdCkO0ahbqP9s7OvbkUgTLSXNyfneBySSfl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2STmKQE9iPT1+lSrPo0qDbe2rE8/LKvH8quJbl1AjkSRDyNrKeffBo5hct2Zv29U+YuV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pwck3JDHlQWIarr2LnczISw6ehFVjZJt4iBxwQB0P86PazWzD2UeqEbVHxuL7uOm4VL9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joQyq4/UVTlsrc4JiUHPJxnNNNhbqwUxH1+ua1ji60dpP7zOWFpS3iitc6T4evWP2zRr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yfc7a5+9+G/w1vwftnhXSpCepW1VP5YrqDYhD1Kfwjk4qE2nzYMkh2kfcOMfnxW8M0xc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VYSW9NHnV18C/g5dHMnhuKHPH7mSSP8ALa2K564/Zw+Ds3MdpqVt3UxX7/yYNXsvkSx5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qjMU+f8AWqcD+Jea7KfEWYQ2qs5Z8O5fPemjwGX9lvwDJlbTWNWhDHgF0kx+aisC6/ZK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hc9EuLNG/wDHlYV9OCK9A+9GcHvnPP09KlVr1SEMSP6bWx+NdkOMMzj9s5KnB2WT/wCX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vjP2bxPYzDssls6Z+pBNc9d/sqfEaJv9Hu9EugOAfPkjP5FCK+5Fnu9vMDZ9Aw6j+lO+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dgDj8RXbT46zGL1sziqcCZdLZNH5+XP7MvxbRS0Wl2U+Onl3qH+e2uau/gP8VrIkzeE7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SPwev0kOoKh+YTKwHAMbYz9akTVF+80rL6naevpXoU/EPFr4oI4anh7g/syZ+Vtx8MfH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4cZyptmfH/fOawrvw5rFmP8AiYafeW+P+etrMo/9Br9eIdX7/aCrD+HJGRV4anKyEGfe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2Q8RX9umcc/DmP2Kh+MbQ+X8jEqOvKMn8xUCGB8lLlSe+xuv9a/Zx1sbji4s7eUHgB4Y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R8CamCdR8N6ZOc9XtI+nvxzXZT8RcPb3qR59Tw4xP2Kp+RERuYmDLK5XPBD8j8jVtNQ1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DuJ/Tmv1Lu/g98JLzIl8Kaci45aNWiHP+6ePwrm7v9nP4LXPI0GW3Y94L6dP/Zq7Ice5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Xh/mcfgn+J+b39ta+D8s7nJ+6QDx+IPWm2yXWv39vp0tvbTS3LrHia2jcqGPOcr0AzX6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mQiGXV7U+i3m/H/fS1kQfss+FdPvF1DQvEuq21xHnaZkhmXDDBBG0HpxV1OKslqwasrv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om3p6nzl4v8Ah38KNN01b2f4aaTcWzDyku5bDYJCoxu8xCoyTk+9cdZfs7fBfxHDFdT+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QR2U80UaIe5y3X1FfXOr/s76ndWSab/wlAmtE5S2uY5PJ4OcbVkwOfQVzGqfBn4iWzh7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i38yDKDoNrKy/rmvmK2Iy2atFq59ZSwmOpv307HxR4y/Zm+D2n6omk2VhqFtdRx+bLJa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KuDtx9a5C4/Zf8DLGZ4tQ1iBACQ4mjkxj0ygya+rrv4OfE63upLmK1sNSaR98jzX+GYr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su98EfFK3sbuW88PjyreJ7h3jvYSg8tSxABIOMCueVLBt6WudVONe3vJn5eeNtC07wt4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+it9oaaZAG3HqOK5rjqCOR0z0qS81WfX9Y1DWrjjz5nbcOg5x+lQ5B46+nvXzs7cztsd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efYf1rp/APh1/GPjrQ/DKDclxdxS3A7CCI73J+uMVyjttO7IyOT6V9b/ALJXhhLq/wDE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lj0uyY9BLKN0hB9cce1YVZWRcdz9A/DFpHMZni4jyFQdBheAPoBXzZ+134gGmeGYNCgJ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En+VfUnhNYkZbROkABIPPJ9+5Hevh39pLX9Ln+KEek6zbm5t7aEbQG24c8/jXmXubHqH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Yy8CeFFHlza3cQyyKDy4/wBYT9O1fAVrFdahcQaXpcRmvLtljhiUbs5/lg17X8VvizrX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uwi2Phi2NpYInLyM5wCQP4scCvf/AII/CjTvh9ov/CdeLIwdUnXdBE2P3IboB/tetceMx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9D3sgyOrmVdU4r3erN74f+C9M+CPhIalqW2fxBex5J4JVmGdoHYDvXzH8TfiJcG6ltLa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fOdmf4R6V3Pxj+I5huZpd++6mGyOPdkRr9Pf9K+STLNLObq4+eWQliT79vwrmyPK6mNq/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ifO6OW0FluA+bHQgbjNK5MpJOc9SfUelJfXBMO1fvYySB6U4yuFzuz83frWbKxy5c8nj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0FRUVZH5PKTk7s09CiV7uS9uBuSJc5zwPofSrF5ey3s5bbhEORnpg+1JAyw6cIEbBmGc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gMVvaPdyfwjB3DO49PxFTLYkxL2SFQUjG4rgk55+mPao9Hsku7l7y4+5G+1R/eY9Prk1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nljjA4HHcV6V8K9I/wCEx+Inh7wxAhaIXAuJ1x1WL5mJ/LFcNSVkzWCP0i8H6QuheCtF0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Iy9w8g3HPvWklvLfanb2qcs8qjr275rb1GRNzMmVXaQo68LwB+FWvA1kLzXPtDL8tohf1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ue0xQLDFHbxABIwFAHoK8Q8YXH23xIYlJK2uEUds9+le1X04srWW4b7qIzZ/DvXzqsn2i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56jgnitJFSCUnBZsnJJJHoK7f4MWH2i71zxRIAElZbO3Ld1jGWA9if1rz7Wro2VhcXRy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r6B8D6V/YPgnSrGcbZXt1nmHHEkvzH8ga5MZK0OUukryOiZw4ycFSecenoKjZTtI2gDg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NxdTyB9D9fqabklvl7nrjH1FecdYZkK4X5t34Zx6HsKFAcDcArYORn+tIMA+3Q+n1pvU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SgGICMdc54zTCoHz+WFI689afjJAHy4bGB39qhYDks4PH459BQZhvycHIUdSRx7mmZJB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8UfMMljgZ7c9elAJVgMjAycAYFADcszHceFHBHbNKy5G4/NjPTt70hwflzgjk9qap5+X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86C/MQIHDFupxjHfHIp5yGOOp649v6UFHA+6Nqe/86cRuY7flAPOO49PzoDzIwrYOz5Fy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uyjleT796cVLLtJDA/dP+16GncInXnjkdKBjVHyqfu4H48UOpCYQ7gGLZx68nilJMbMV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kAKsdzDAH5Z9KaQAOpwM4x+dRnJz8iqq9+uCfalH3N6tzwcsep71AzByc8Kenoc9qpAA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8qiZmQEHGGHX3HehnAPy8r2HRqjwenIz3x696YCyZY5ADjucYwfTHtUR3qRJ0wcFu35e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AYxu4OO5qNsuAcd8kdADj0oIbF4X5Scggg5OD60hJIzllB6gADC+vuKa3G/cQjBs5xxy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0zKwXAGOoz/jQIRiCc4zj5SD39KRpRhhnKAgsM/MB6j1ppO08KcAADsc1G5YuoAG4Z4Iz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iQNw2QSeuB249KrtvTja2zgfgO4+vf2o44C52nI5/hPoT/KmkbQVORnr9aAF3lVJ+ZQ3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SQqBleN3bv8AX0pf+WnynB5A55JH6UjDA/e7wrd+xx7d6AGsX3cEcjJB7VEwZcBC6jHS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OcD2/wAaiMjqcBV/En/69AH/1/u/aNhGeM4Y5/l7Ux48gZkbGccGpwXwSCOP1/8ArUhw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xmvkztSFRnKbUYODw2SCenoac4aNQjHdgdMdM1C4AXDZyMH5QT17H1p4KjChjtHJHOfz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3MOADyfvZHrTQWLkKQcjeOMDH1obK4JywyWwBnI7A0wEPkKWIHzAfdI4qBWZGxcEBjnP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JNvJHTq3QU7aeSvPOQp6/wD1qRVU55LNjgen49KCrEOBjB4JwuR0+opMsr/xEDuTn9D0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zwFHUf5603IMZATDZxwMk/nQFkDjb1jDAqTheQD26elDSMHHAbORhV25qRoXGH2lGIzu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8yaMbg4ORhuP5UBYXdGwAkIz/ENvIJ96iEanglg4z8pGSR7GngYG3b8rAAnq34VFKCHC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NVAxF8reCUJTjlucZ7Y7UmEEhEjYHOSB0z608sHJeWRs4+VQB/nNM3SySLuXfubG0jB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DI+2OTepIzjr+OelTxBoxJg5UcYHJ9s1DhRIpbbGQfmwfmOfX1p64AAhJOCeBz+dAmWY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9eNtXoi7RknIccdSeneswbxkBwjA52t0x/npWjauyJxg7cAnsR3FBBYYPkM8e9TjDAgc+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EfzEnkHoaACFJPIxn86D84X5Tjuen54oAYwDoFbcGUgbT/8AWpEAXjduPTb1/D3p4YI6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HAHalfpliDzjgetABkjdw3TjHAFOCs21hht3CnoMjtSdcHcQy5yQMDHuKZ8rnDZOBwFO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wNKRn1/xpmIznaAenLA9KfhM7VUnPcnIpQgGQMsOhycUARhWZQGwCTk7TjjtS7mXOeAR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ZHcg8gCmMdpZ0XkcEH17YNAD9xIIY4XGcgc1EsSuhmV2PTgjr61Cly8spQwSqVxktggj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uTIOOtAFNGGApDBh8o9CP6YqaMRuD5ZYemR3Hr7GnFJhnlT3zxn3+lOjZt4TGCeQB3Hr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1DBj/wB85/wqQFFYbQT2x16dKnMe5zGm75ckjB4/GiKKTD7SUAAfnvn09xWdx2RXZFGC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OEKu28ZVvduPrVhtgQNMxyOdy/4Dk0m2CXIVSx9CDk/WgZCVwPmOey4NN2KNxQsvZuBy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Io+7uHAA7elQtgN+9CjACgdQCaAGjcijaDnIP19+alOWYMFHJwSf6imSyW8eFMmVHOD2/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S7FFM86Z/hTcASfU+1AF8jcF+YKDxkcdPpUoiky0qlcKAC7EYH4dc155ffE7w5piM1xNb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Ga801b9orwLYF/Ou0LICW2jdnH48/SrVKT2RLmkfR7FCd7OJGPG5TtVfciq81zbwfO+G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ua+Cde/bA0hix0a0vL1QcDamzdj39PxrxnU/2rvGWqTrHZ6RJZxM3zzTMWZV9kX9K3pY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6H6k3XiHT7bO5xkdfmA/AAd64/UPif4f08HzbuNV5GGk2dPUsa/M3xP8UdX1qO1j0m51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JFjWQn7oiRPmUD1Jrg5pprpzLezS3BkOf3zl8+vU13U8pb3M3WZ+kurftLeArMMDqAuZ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fTPTivK9c/auLylNJ0+aWMgBJJF8tSR3JP8AhXxZFAqEeWoTHI4xV7y3VRJMNhLfJk8A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18RLrM921X48+ONSL+W0FnuzhSGcjPpyBn615/f+NPFmrszX2pXGSR+7RtqfXA9q5VGQ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dmA9KXzXG5SSD9MgfX2rsp4KlDoLmb6l8tNchnupZGYdN7bv51egQgooUBowSGb5WB9h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lnLKV3D+f4VZjZmEbS4Dc7QWzkZrp9nFbIlq5rxJ8y5AAY4IHUk+laJgJX5v4j1HtwMi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pBGwDrxWnGoLZJwzYOc4YZ6/rTSFY1kC70i6EDJJ5zj27VuWpc7QBtwpYNjtnnj2rHtZ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JLnjgdjW5YSOwZ2KvtXaWz61RL3NNDuAZjgMf4hxxWzEowQCDvrH3IpVTh+ODnj3+lWF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wzzjiqiI6BY9ifuw2B37Gr6XEa7ZJOO23Pp3+lcidXK7RkZIxjqS30616H4W+GPxQ+IU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2asRJeXC/Z4Vxz/Hhj+ANNgeAftPGKb4OySwvl7XVLKYEduSDXzZ8MdStdYkvdG1eJLi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lyO4zX3F+1J8E/Enhz9nDxR4nvr21lm0maxeW1ibLmN5tjHnBymemK+APhQqNdSSwnOy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+ZNxTaOzBxTlZnjXxG8IaX4f1qW2sciIncvPTPb8K88/si9cA23JxnOcHn1r3D4vfPqy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+tefaQ3Cqe/6YooVW6SmxVKaU7Ix7Dwz4rDtLawtkDgq2OD71s2fg3xrNGxSNyo5y0gwP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4sWby9sqDHB+96HFQTXU8dxJsOAcBee5rknjXfY2+rnlEHw78ZXYZV2xgdctkVbsvhHr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Ejv1BP8AWvUYNSv45WwxI24PrUUMt4t6s0bYk6gduPbsan69Log9hbc4DU/AkfhR2QSG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d/xFetfsda7ZaP8AtQ+E7m8dUt2+1xMx6ANCRg1xvjiK4meJ5+TNIWbk9AOlYPwWmW0+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ZY8nqNynvXXTm507syskz+ge+03w5r/723lEMgIKtGQoJ9eOorzDxB4autImBdcq7MFd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nTSvHeraJcyASM0SHJXJKlfYV7b4c+LmlagqWt+4O4fMJB8vHYHsa5JRlFmtiJheWmHZ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jtnPWuWvfCHhLxRJsngFlfSZPnQEJuY+oPy4r3u2HhbWIprSQLA88YMM0ZyN/o3sa4G8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908DkqwGeB247VUZMlpM+a/E/wAMvFPhpWuYB/aFmozvhGSF/wBpev49K88F1lwCQhHY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5h1XULOJljlM0JB+RuHGPvA5rjNc8O+D9eDTXEH2Wd+jp8jbvw4P4itFIlo+fDMmfMzye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CCTnaB1rqdb+HGqWKvc6PcJexx4zHnEuPUDoRXn63TW8piuEeCVeCHUhv/r/AFpt3Ebj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8acl2UUnOCc8nrms15xhQPnLdvSnTyDaqgZYnIx2HvSbA05bh4Y4tsrGRh0J42nr+VaN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pPy84I9q5Z5WIVGwSvGR7/zzVuNpopdshIKqOnXntS5kUkzs/t0YTyWGPNXcRj7ufUDi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JCSABj5cetcoHkbkl42C4znjjtUqaiVwr5zGNqKvqfbvUWNUzbQKwO7G4E9/lz3/ACqV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OSQwXGO2fes37W3yQIEL85HZe+TSx+ZM5U4CBNzc4H4VDQXRpteqZIVOACvdh8pXrzS3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YMzk/L1GPp61zcrQ5kihYS8YLgcfQ1Wu3s9NiE15je4wqA/NQkF0XYjNeFriVvJtFI3M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g6nrbOWs9EJjh5VpDxu989ayry8uNQ2GUeXDGNsadue5HrUdtFcX9zFpunQSXVxIQk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hef6VrGFyJStuZvkLuMjSZkLZJzkkiui8Mado2s65DpGq6nBo8M3zO85wXA/hTPG49q+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oRaYup+IblYb/AAGS0jAdYx1xIe7eoFXtasLS5tho3xG8PW2rWMQIivLWIRTxBehBXB4F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VxS2TPWfBun+FPC2nJp3h+2VI3GZJRh5Jj/ed+pz27Cvlv8AbRMKWPhCKM4UTXM5HthV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HniS3mab4J+LFuIx8x0bVziQA9lc4rwP9ofxB401fWdF8NeP9HOjajo9mwePcCJlmYkS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qUUlY5qbvK54BbShtks2Sm4r0zz2OPSuvtNPc6dKYZD56LvZ+oUMcbfc+1cJZuYrlbXc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Jnp7kV6bA0Vtpd1bKH82Xa+G5Kqpzg46cVCR6PQ4DV5vs8MUMqgsAS5/vN64rG8EeEr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P2CM6yOTM3aOJeXc+iqOnqa0PF04lEE6LtEsZ245zj/Gvuz/AIJmaLpWo+PPHc194fPi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XaJVR5jvMe4gAnABI5ArdIwauenaND4d0PQ7fwvpNrFHp1mghjgMY+Ygcs2RyWPOT3rg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I4DPFb/ZZpAQTF0yf7w9K+0PG/7O/jLVLy41rwh4Q1DTLfcWNnc3Mc0pH+yFOSP1r5uu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Q9btpbG9tWCy29whSRD7g+1M4JNr4j4H8V69YeBLqfwfrNkbh7X/AI9Wi+TcOzHHfFeJ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JrrWUr2cdx58yKh4UcgflX3l42+FGkeL/FQ1y/cSQCMKQjYkz6ZxV61+Dvhq3geC0vLm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g4HQH1q7h7TzPHfAuv8Aw91fxBb2VqYzNOxDWVxHh8+hDZ49xX2cPBvhCeMo2h2BUgfK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k1872fwFtNN8W6X4h0aYSSWdwC4cbWMbfeAPevrm7sJYJHmSZfL2hV2HIGPX3rKT10E6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TwAWIuPCelSIRkk2yY/HaAa4q5+DXwi1DJk8IWMRY4PkeZEfc/K4r35XSGMrduZIezJ2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6uFit/nLY2MTwM0uYFOXc+fJf2dPgvcSeV/ZUkDMeBFeSq2D04JNYLfsxfB+6neKOTW7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px6bkOa9w1Oyls9ZkBCtiEBsc4YHjn6VLYwt5iOylm6OQf8APSvAxGYVITaTPeoUYygm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PgnwV4G1jxfoOrao82lxLMsN35Uscm5wm3KqpHX3r5EnjW8WJZ85jRpDjrwOOOlfo7+0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+yjJSTUNQs7MA9WTcZG/D5a/OSdyklySu0CDA9QWr2crrSqQ5pHHioqM7I4Kd2aU8gMeT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24HPOc+lQHaWJHOWxntxVu2USXKqx4Uh+e+K9xbHMQaxI6xNg/LGp57dM1/Q1+zJoCeG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kLRvNpH2qdCcYe9dpGYn3DV/OxqhubuRbGP/AFlzKsYUd9zBR+ea/pc1mafwN4J8NeFt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ys0WbDMIYIl3lVJG45965a+50UEXF8HaEAAIpNwh+zrJuXekf90HH/16qjwPoCOJpWvG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HcbC4GMBsdCelc6fF+t23hv7XdfZ7nVI7mU/ZoWXebZRlcqpOCO/NUtG+KGrahp8dxe6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lMinAX5ecDccE9KhX6HRp1OtvPhrod1dw6jeXl9cX6gq9zcuHlZcYX5sDlRwDVl/BNrJ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baa3tVIaNVac5eRypyzfpTdI8bHWNfn0ODRrhbayjzd3u9THE4GcYzll7ZHQ9ak0zx5p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vIsJvaeSPCIckDd3wQMg0m29x6Gpo/hdPDlnplhoV01vBaTCS+SQbzcDZtIUn7ozyBXS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KtjjH0rySP44eEJdRs7D7Jfn7bFJKsyxqUUROUYMN27JK8Y7GvXP3cirJHkoyq47cMMg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iyuyO0X7xiGAUHaScY+grxbR/BGu6TqWmWlzBqFzFaXHnzSr/pFu6s7OUDhgVAzjBFey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HH1FSi4niIXyn9ck4wf5U0waufPzaf8AEu3Zsw6tBNdai9wga4KiCF3wseVDLgryc9K9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5EdrFtEW2NluMSPJj5QoVS24t36d6um6niABWVc9QeVPc4we/wClSG9gHP7wODwWj6Aj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2PKbK98baNpeu3fiW7ieTTbCNoQJFmRrqTPGPLDHBwDzjPrWd4O8f6/qviDTNM1IRqJ4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CZFLMEdWxjH8WMe1e2re2pALctxlmTI46HBFMjl0uKYX1vDbRXOeZkRUkOeoLAA4Pejm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xoVta3OmWzTNLOyzC5DxFUVSfl6ck9+aybX4l3P/AAi82tX9kzXI1CLTraJJcI8kihiX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5Nek3+naNrIWPVbaC82nCiX5hz7Zpln4f0SxmtZbS1SJrW5a7jVCcLcMu0yEHILY6Z6U1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xlY+KrW4upd+lvBK8DpclCpMZxlWU4OTx2NbM2u6dZ30lhcXG2SGFbl2aImLy3OFKuuQ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yx0LTdOsWsIrdZI3lmlkMyK5YzMXfPHIJNULnwpZTSyzx3EsJk8gqqBNsH2Y7o/LGMAZ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c+NfD9okXmzuwuZWijMcDAiRFLFWQ/MPlGemKvx+LtCura0u2uYY4tQDNbeaTE8qxjLF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qPhaw1Wc3mpSC6vUgeK2uJIlDxGQYLHbjcwH3c9Kx9a+HGk38Wnvo0dhDNpVubeFLmJm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HcN3XgcUXQ9TpY/EmhMiyLc25jdvLBaYKGfrgFsZPtWlbSW9/GtxaSo8fQlHWQbs9MqT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JfaRpmkWt3pcEGmXNxdhHaSYu8qgIoLKPlUjnd2rsfhv4R1PwlZ6guqvbNcXc4lCWqgR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Jx2pW6olSvoegLZkAiRRIp7EAj9f8Ke2nxOVkltY2wMqWjU8HtnFeIt4K14eKL3xA0EV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PNjnhkUZDfI52hyMZH41TsPDnjKyKWP+lEXpWdkjdpCu0ZYB3I2sM7QM81ST7g2e7T2F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SNTvQPCpCt69ODWAfCHhSX5ho9qvJO0BlUE9SEB2j8BXjet6h8QjrdhNos99FYu7GfzV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p+X5gDgHrWveeM/GVlY3UVky3N5Ow8vzLdiLeJ1LGXgc4/unj0pu/cVz1L/hG9FWCO2h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eBmSSJ16FZM5/DpWK3w98Kt9q+zwPE97Mk9zKJCXlmQ5VyTxkH0GKwdW8ZeJLXQ7R9Eu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zXjB41kkdgq7IevAySprK8d/Erxb4XtLeDStOspbx7Ca4KyZKyTRkHaoJUgbMnHftU88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mR2M93MJZJHvJhNKZW3fNtC4UdlwOlW8HJXb24HeuP8AAXirUPFGgWuoa9Ha2l1fR+bb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D5m2EkqFPFdjJtBBViG27ScdzUNXLGIOwA3Drn0qcbP4jy3HHPNRxJIeI5i2TjBXp9az5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We+gWa3VWkiALFFfpnaD1/OhIDN1HS/EU+rXV9YSRwxjTGtLZxKd3nNIGdiuPl+UYB5r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aiG6uXtkl82YCQSN5OeYo2bq59SMV6ElzHPJGltc208jxCdVSTD+U3Abb1254zVhTdeY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3f8A69ac1h8tzE0mXVNK0C9vNRF5cTpLNLbpIgnn2EfuxtXqy/3c15r4e8R6xp00s+q6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S8DMgnf7rnKr5QVv4MkCvcZLiG3KJcXUMLzf6tZZVjd+cfKCQT+FSt578O6yANtYbgce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JcH3PnCw8b/EmHVLxdQkiWwgIhV3VdjSAZzGxGSPU4Iro4viN4mutVstMszp/lyKWnu5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Me3OZGHA4wTXtMtoSwWW3RyvyrujDEA+nHFM+xwrjdZxYUjaTEvysvdeOCOxpcyFyvue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/PFbS6AEluL3yIt8jRFkUFnKhlIJVR6/hVvUfi5DYXKWkWnM9zOVMaSH5SjEgcqDlyR6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K8uor2ePfcQq6RynIKCQYbA9SOCaoy+H9EmgtbdrSJUsnR4Cg2upjOV+bqRmjmRaizTzB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GGAdjEAlT7qeo61WktLDp9njIboSoI9+1SWmnWenQSLYLsE0sszkknMkhyzZPqacxcYw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3NuVGTNpOjsW22Ntnj7yDj16CqE3hzQE+WeC2Q7DJgSGNtg6sPYdzXQR4UMqksWYnn+G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rqdzez3EXlS6XJp8MRj5j8xgzOSD82cYPfFFwSREnhzTZYPtGniQxNwjQXTYz9Q2DSro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EPRZt/HqevWsJ/BuqwXGhSW2owS2mj72ktJA6RySEYUZXnC55J5rW0DS9Q8O6Zf2McMU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yWZ5OkZZwMBOx70rjNIaTq2CI9WugO3mKp/P5aUaZ4qjB2ahE6jp5kIP4cYNeYa/4Y8Z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5zLdz+ddRSTk+XtOV2SqeB3PrVbxDaePv+Ef0fSYbqSC7tZy93PCrk+Uxwql92XOBk44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euGAspccZ8tl/rVQy+KIsrLYQOpPISUj9COK88vL3x39p0uGzjvmnvLqczNHI3yWsSgJ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eSK6rwXruqT2yWviJ5Xur29mjtGdc/uoF+Ys2B8pP3SaAT1sawvtUX72iyHAwTHOp/Qi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R70DHJRQ/wCua3dQvF0+xuLxzlkjJCg8g5wvtnNZ66MDHCZ7/UI3ZA7lJzhWIz93H6Uu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rLIV7a8hPq8LdvXFWINe0Qv5fnFBtyS0bKRjrnitBNIuQP3GrXQVecsEcfqKT7FqhG2LV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P1wRRdBqV11rQ2JMd/CSexfGPzq4t3Yz/wCp1CAg8geYM5/P+dVTpGpKjM8mmzk85e3K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0ecpibTNKkY9MM6Z/Q0XQK50YYkfLMjKT2kBP4YpgV+o/EdRXHPoEm3C6JBEcj5oLnB46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eWNzadqsQ7eRcI35fNk0XRZ2H2VTzsyfUp/9aoTYxj70aLxn3zXLqoT7l3rtuB2lj8wf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/E8u4sfMRPaHIH4pT3GmdL9hgHJUj3GcfhSfY4/vFmBHYMTVSO28QuFkTU7eRGAZS1uM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5fiTd8stk/wDvI6n9DSuirFj7Imw7ZpFOQeuf0NIIrrlVvG2g8hlBIqJpdd/jt7OX18uV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dWUZXSzIT12XC4/DOKWg7Ft3vVBHno6rwDt5Oaa094gVmMeR9cgVkvf3qHdNpFyo9VZ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HDzPZ3q555gJx+WaNBPYu3N3fvhTGhx/dbFc3fz30oAaFwc9Q27NOn8S6Ow+dp4FJIzL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zH8QaLk+TqEQPo2Qf1AxSbJVjJeaaGU74ZMOc5frn6V4X+1L47Pw6+AniHVoWKalq6ro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DuB32x5/OvoJb+xu5l23cErkjOHUZ/M1+Z//AAUM8aR33izwh8LLOQSJpcEus35Rt37+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KSPrWlHmckkceMkowZ+fdpB9j0+K3TjYMn8acw9uAPl5qScoF2gkcjnuBUPTGepP5165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0k2MkDOOpY9B+tfqz8EvByeCvhpoWjXStHd3Ea392e/nXHzH8QMCvzZ+G3hWTx38SvDf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jkm77be2PmyE+2Fx+NfrZqN5FdailrZkbGft2C8KAPQAcVw4qWtjRI9S8L6csBmuCRIr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r8evjNrQ8W/FTXNUhkzFHcyQI2eNsRxx+Vfq5418Z6f4E+H2qarcuIpI7RgpzyHZSP1r8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T4i+IV8SajMy6IshmucqR5shO4Rg+/evOq1o0YSqTeiPRyzA1MXXVCmrtnoP7O/wjEx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K2Baxjl6Mw6yEH/x2up+KnxW8yZxavtt4sxwIOre/tXY/Fnx9YaFpZ0XSysFnaoI1RBt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peIpdc1Nrudz5SZ8sDoo9TXgYDCTzLFe1q/CfpWbYyjkWC+qYb+I1qyne3tzqmpS3eoM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PaqZbg5IwMjjqc+lVkla5lldRyWzk+g7Afzpzf6vYF/HPJB7V+n0YQpwUIKyR+OVqs6s3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vJhQ5yOoHT61CbVFdo8ckAfN7dTUtuyR7pJMgLgj2/8A1+tR3WpQeWFwGCsMknkGtHJG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Pl284HOVqvqs/mPHbJ0ADHA7+lPmneMBxyXTHTkemP8AGswzSWql5GBJHUc59656k9C0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y7SR8voyk8/Svq/9jzw7I+qaz43uYyBCi2dqzDIyxyxB7Z9a+QoLd5ke6kBMSkkgnr/i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pfDnwu02CaPy57wm8kA7Bx8ox9K86s3ZGsD029ucmRuFA6YPr7V6b4CtUttGkvD8j3DZ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E07xxKPmdwuM+v8ASvdbW0Wz02GzAyFQc9ye/wCtc5qlcxfGuqCLRmtlb55yEH+71z9a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g/KDjtjrW/4vuftWsi1ziOBFIUHgN349frWIAp+RR2GMDnmqvd6h1M59POua9o/h6M71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iKM7ufTIHIr6xumTzH2DKg7VGMYXp+Qrwj4S2J1DxJqfiByBHZQ/ZoN3C+afvH64r2uR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HpXmYiV5nTSVlciyoJAxg9M+1R5YksA3YZpMhhsUcnnB700OR8udvPHf+VYGvUkaQDIB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nP8Ae44IK+vv6UzcW2iMZIPbrj/CmscsSAOMDj+ZoGx7MpPPI2j/APWKiQAZmckhiAPT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hDY52kc4/wDrUqneNw6fyoMxwBIKn5lY9R1J9/p2oHmEfMQzHjnjA6U3YCp3Y25+Y9/r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Mx4PtQA4rg8n2wfWg7gQ0uDgYIAx9MfSnBQPkQY7jn88UvGwlMt2HHOaClqg29Bng8Z7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qoLMM5JHK46fhU+0YCFc9cnOMUm5mHAwc9c9qCiLGQGBy5Ppxmh+gAXtwc8c9eKlyoDbT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qNjuJ2+nJHagBh/uAHJwR9PSmvtD7SdrYH4g/wBKC25HMYGSOg5x+FRkZ+VQCcZBPvQA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duCMj6ioD8pb5sYYHB7j6d6fyRlSe+d3Tj2pjk5JTPAyQelWtgG7XEhdDuDHOOn0P4VC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OeeO9PZeeV/4CDg5FRGQkcnIBI56jPrTJY0tgDIz1BPrTOW3BD7dOg9hT3PG5sAkYOOB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CSYwGDdOOhoJGPGCSSP9X8uWbr6fSmOQYyxBYcYYUNtWUsGLFzkZ9+gx7VGWZl8ttzDGc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MThhkfdJHXjp1pGDEEsd2BggcYx/XH5012PyydDxjvjFIxMYy/3OzfXrx3NACcMAq45P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ZiMj7uep/pUrMwbdkKRxkdPrUe1zncAw+8MjAzQBExkPLEkhgMDg/wCFMKyfMVZWG44+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p8K7Jxs4yM9D9PpUbBvXnpwOee5P+cUANYk54IPHzLj8iKaHZBtQNjsQAc/pQSGKoc8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t2dO/TOe9AH/0PvI7Wb5chcd+v1+lBSPPIfI5ODnP0p2McDj2PPWg7AcbwpXrgdPxr5B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JzyQSeGpueNzKzEnLDPrTsKR95cdec4/KlDb1+V1P+10/wDrikAsHmFmV2DK/BQ9fqPw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DgZHP51CgDyb/LP/AAEgHcKkHGGJc5btz0oAcR85SUKWIOT7dqixIV2KoBxwF4/E5py7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xggfjS7f3hdCSCvQj8DQBHIB5mxmb5QGP19iKqbl3MHWUD1x29QaslWKeQEJReQ3TikH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/cA+7mgCPEZGNkh2nO588fWlfd84I3kYIKnGP/rUrKMjzUkAOMtn5c+9KCRIsgkDYBU4T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QgR9N/Qe/rmiRpfuyMSvRRjgU8PiM+YEcMCNzcEfTFNQJsAVmHX5QeCPWgBm1FGGbABH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mwqzEnocgY7fSpmVuW81drdRtycimN5jKSGOVA5XuP8A61ADmtsMUPl7R9zdyR9afGrq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/wAfY1DHHhhwQx5wec/nU8TEJ5Zcg8ZHT6mgB0eDhsEgnBGM5rStxHt2BSzA9+M1USHk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Ix61cQbgTI6Muei9fbFNsmRJGJS7I/7r2bvj0p+AVCo5916Y+tNAYrlVU4568/r3pzh2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PpzSDbURnORjcO3HOP6U4dMA7tx645+hoV3UEk4JwBjp9aUK3IVuB2YY/KgTG4wcqvU9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dzlVXHocjNOKsQOeMcj1FIwCsHPy9iAeDQIYScDO5QAdxx37fjRhkGN2Sw5GP89as+Uz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mkaKXcACF6cnvQBBv253EgAZOOBx7d6DHngjA/u/rzVxIy7bEbfuOAT3PXAz0AqMxjqD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W5HHGFCsvCnoF4xU4BB4U4I5yMnnrUcs1tDjzXRR14OB/wDWrJn8QWFsD+9yMnJzjNJX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WxtXLc8c+mKlhCOvynBkHyk8fUfWvO9R+IOi2amSe5jRVyfnZQQB9TXlHiL9p/4Z+GEd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MmMSK8mR/DtXODWsaUnsDkfUsW5NyNI3bIIzwPc9KrNJBErRPJGdpOCzYAHUdetfmx4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t1ZdHOo6owJwsNsY0J9AzYrwfxH+3x411EFfCvhRI89JL+YnGP8AZAFOOEqN7E+0R+yE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yZH9zt+Pase98a6RYxu8kwjXBzIzbcAdeTivwT8R/tVftKa+WNhqEOjQnOVtIgzf99OG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j+JXiN2l8ReIdXu3kJLiS5YJn/dBAArshlknuyXV7H9Bvir9pr4b+Gbdm1TXbGBeQFNy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84eI/wBvH4XW7GDTdQmvJjwvlROI/Tk4AP1r8X7bQhC/2mYlmccNIdzZ79anv4Y4lEa4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oZVBat3IdST2P1m1L9pzxVqabtKtIoY5BlJHc5we+3ivO9V+KPj3VyWm1JolPZCCuPXH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rnw1pl0+GJt4wfUnHT8xWt5qKTgEY/lXXHBUo7IiUpb3LdzfX17IPt11LcFmySznqffN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LwMHJH4n1qMuu3ONgLDb36UwytkhMZ54781sqaWiMy5AYUUrB8qnnHb8qmeZgB++2+3T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GIJQHJHGf8ahEhwA2ACc+tbpWA045kEu0yAnB3ZOc0+O6IQkvnucjkD8azFIfg7Sp5OO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VzkZ+6f0zSvqBppLGTsLtz6nOfep4bwqqhAz7SVAI4P4+lZiEMmCcEDkgd/Y1YjKbvL8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HuPUnvVAzTZ9rqAQGwA2O2e1WjPJ5gRXzg9WPHHYDuayw6kbTt3KNxYc57H/ABq1FsUY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Un2/xq0wNZGZXKK5KtztzjJ64Jq8hjkTJXKICfYE+/fFZCDzORlguCSPlIJ65qzDNIDK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Tx70wNm3kRV/e+Znr7nPQitdLy33pIzNv5wOwx6nvXKNI5ZthK5I+XsB6VNJPMxWVsDH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ibsdct6xRpJMJuAIJ9B1+tWrbUYDv3tlTyAvBOK4kTyfNuO4ZyQO3tU1tLI0+Q232PXm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JGGHPc5xn0r2f4V/Cnxf8VrtZrX/AELTFb57qQYXA6hB/Ef0FeVfDDwtF448fWnh2d8Q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6OMjj8TxX60eFLBNJsYtL0iLyYoVCIsYxhR6U4oDq/hn8E/g38NVjmgs0vdUUAtdXS+dJ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3XxVtNf8W/D3X/Cngu9bQ7rVtOuLW11G3+WW1lkXCyrjGCK43Tmd7oJKxOzk7vauS8c/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V1VViG7JwQPaq5eoH87/AMTPAnx6/Z4k174ZfEnUH1fS/EbLI9/9okuYZ2B3KxZyWSTd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IkeMEkNkBj7da+xP2w/EA1fRL37d+8kubcSROecNGwI59hXyj8ILD7TpKyqwDEt9Mmv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A+M81+K+ftsYP3hIV59K890X/AI+FAOMBsk+/f2zXp/xkhMOsRx9CCPqD3rynTblUfKDl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w/8ABQ6699nsfh+YiHGMPg4b1x0xT1aOXeWPOfTHJrM8Oq0tusa9CSwJ5xWx9m8mVVPQ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qv32dVNaFi2AMRJxy2Wx/s1Vdn/tKJlBVJGwBnj3q9Z7NipwWBPPQY9fWqTjdrdvCoBK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VNaFjxt5Uk9tHCMKY1OB2IHavGdIvRonjG31FH8t4JiVJ6ZPFe0eKbcnUYyv3Zm3A/Tq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q00MYGWzyTyCTkfSvXwT5o8p503Y90Hx6v8ATLt4br52jYg57j19K9C8O/Hbw9qcqpeF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AT6iviRLK9kdXngYlyd5Pzbjn/PFa1tpVwS0MduycnkDoa650kZ+0dz9WPC/j642htJu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l7V7Vo/xNWWaMz7oZhwyscA4+vBzX5Q+D7zXPD9vAVmKSR5wFY9M5wa+pfCPje28VQiz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jPWQdyp9RXHKmbxldH3c174Z8RhTd7rK4OdsgJ2En6cVyuteDtYtojd2+LuAHbmLk47Z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fiC+0s7I5vNiUZVXY7h616d4b+KLo3ktMY1YAFGPB/wDrVlZoo5+cX9vP5kEzxsvy7Bwf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uBp3iG2Vo3J2SfddSe+exr2G5/4R3xI+6VfJlfG2VOgbt07GuK1fwfeWwe8iC3EScFlO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PhTeW1jJqvhu+j1G3jxmDOJ1B/Q4ryu6kuLYiK4R4pe4IODjtnvXsUeoX+mzsIHZGPQZ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UbiWy1q3imilGRxgqT3DdRVBY8ja6RZO3J69cfT3q9FKN24uS38PcjHX8a19b8ANGwut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Fz83HYGuVhne0nMF3E8bgFSGXHI9DUNDNWYzhlZWOxhncT0qQukUgCnqvXGefYVT87zI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FVJJB5pfdtI+6T39aQG9uz5pUlvkDFhx0rKkv5LhhDbowXbkE9yeo47VRRkJYvIcMMZB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KCxB/HI9KAIbm8KR/ZrTzFl4Z2B6Y7Vlusk0wmnkLyEfxcdP0rUazed96gRIFyWJ6E9a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lrv9lJP5NnDhrq5BHmGIdkB7npmnFNuyJnNRV2J4L8DeIPiBqjWGjYS1hbddXjAi3hH1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3/D7wR4a+Hun/Z9EtDcXko/f6jKB50p74P8AAvoo/Wm+HYNB0HSLfRdFtls7SBdqoOWJ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rWrBPdApFC7LEeWG3nnsCa9GlS5DxsRXlU9DsI1Ew/0n5GJ+7jk/SsrUdGt73KLECDwc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dWj+Vc20jBThZAM8H2rYS/8AJRCn/LQknPHTpXSnc4jxjxF8LlZ/tsEMsDg/JNbnZIpH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kLzVZPiTFaatdvdzafo9rbLLJy5jJLbTnuM1+sS6qZs26vuV8bgeSD6g1+T/AO1LeLff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2z2tqhH+xCpb/AMeNRM7sI25WPBLZUkuY0YSBtp4J985xXci9meISLcFDc/upPl4QAYA/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C5QnJJGNwGQMnHX+ldtf2S2c6W7Iw3QDY7EYOOuQO9Qj1Oh5l4hmEqpE3HkMVOGB/IV6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+Bnim18ceFYftMiDyZ4i7RpNF1ZCy9Mj6815br7RPMSAA6sUyBgMOxP0r2HwT4V8Ua14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Pqmj2Vyttcy24y0UgXdkDk9OtbLY5qjaV0frt8Pv+CjP7O2r6Mt1qS6/p3iO7j8ptPjg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t5ZXPRuD7V8/+K7nWfHXim78T6dDeXE1+zOI5yZbkq3QHGScCvh3wFoHh5vEttqlncxW0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Nx3qc4dGxuUelftD8I/2ofA/h+yT/hKvCFtpupwx+UbrSLdGjnKjh1aRg0ee69qZzuPt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rwX41guodc8WrpGp2+Fk097ZxPG3+2rEfL7im/GH4Qx/CiSxuLPxNpmsx3btH9nt5Abm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9/WrPxo8eah8Wde/4SRNBttHsbRGjS6tULXEqses84ADEegGBXhdxo5kg8y1O5urFvvEe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FTljokatlIwZGLgqxGMcYzXWW8ywoYztdHznk9TXj/2LVY5AlpE8jFuCoJBPYVvana+L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bqyimH7p5Y2VTn3IxUNGJ3hnsNv7sKsijG3PT8PWqMnlrJiQoYyA20HkH/PeuN07XXnT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BHzfhVyW6EDM8MRJI3cMCP8A61S9ilJ3sa2rRJHfW/ksJVljDSbfrxQEaGQCM/MVIx2G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tIiEeSFJgMkklhzj2BpIbmOW6KqPnTKt3C4618liZXqM+soRtTTPmX9rDUjF4d8OaIwG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CFce/LV8KX0hWPUDjALJEozkjA559819eftW3/neM/D2mgAra6bLOVPQtM+Bx6/LXxjq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0iV2bnGcGvrMrhy0YnjYqd6rOajIU5HTJB9M0/dgts+XJ4weopoXaoXH09OaQkAEntXs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gS+LvjX4G8ORjeb7xBp6MD3VZlZuP90Gv6Wtfjhu7ueC5so7ld52l1V8beOAefyr8F/2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DwmrKGj0iO+1Jz1A8i3fafqGYV+nP7VP7Teq/ADX9A0rRtEtNbk1mCW4mS6maDylQ4yG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q7y0OinJRjdn0Sui6D91tKhjc/xLEFJ9RlcE/Q0NonhmWIwSaeuw8MnzhQM5GMHjnniv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6Kq6z8P+epNnfgjPqN6iu703/gor8PXQvqfgrXLfAOWiaGcEn/gQqEpGiqw6s+zv+Eb8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aSRI8YaCRo8o/UNkncD71PZaLoNpcG4TeLjy9omllMjYHAGOF4+lfKmn/wDBQH4AXrqu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WksQ6j/vhzmuzsP21P2Xb44l8RXFm2CSbnT5lC/kpGaTTK54dz1qL4Z+Gk1GDVVuZnlt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lm+8AoA+QnnHrXd21k1qjH7VJcmaQuGlwGUN/AAOijtXjFh+1R+y7qJCQePNLjLDA89Z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enfFX4Gas4XTvHPh+UtjaBfopP5kHNMuMo9DtU4kG7IBByV5z2q8FYbME7GU/e5zjpWZ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9neItMnz0EV/E3P/fVdLHpayj/R7tJF7eXMjY/EGgq6KyqNoK9fTPH+fapA8m7JIORn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NDvtpVJW2nrhQefakbR9RGDvYsB/FHjr2oGViz5wSSPbpipkTcc7QNw5O1TzT/sF+B8y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SG7HHkxknoA5H9KAPNtR8Xaha6vqljFp8cMGnxQmOSRSxmklbHBGAML2/Or3h7xTc6vq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m0/N8xLnGQR6fjxmvRM3YBHlfdAGMqcZ9M9ac5miY+ZAdzKBuVVyB3GRz/SpbAqPEo3B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ha3LLzIw47NVkyYUb0cfVaaJo2IC7tvPUHH8qOZlcoxLNkBZHbPHJ5P8qkCzrhfMA752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DuyO2eMUZQ4ztAz0Pf8AGmyiNTdkk+ZH09MZ/GiW9t7KAT39xHAh6vIdqZ/3ugqyqoeM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UdO/tOxlsDcy26tGyl4iuSGGP4gQRTRMvIr6d4k8Ma1ZyX+k6taXdvESHkhmDKu04Occ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jp9xE72t7BKkZIkeOVWVSOoY5rzmy+GU2jaM2jaDqCiG4CLdW88KLDIoOX2lF3rvH3gO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XUWlWGn3C3exkmKeXNatwHEXYqV6ZPB5qrIjmPSDPBcqTDeRt2OHDfnVvddbQscmGIxk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6sfhh4q0u5uJmaW5Sd2ZFWZcIoyUBORlz34xWza+EfFZ1aC91KO+8qGFrezijuwsUE5Xi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OgosF2evLaRRyLKttCsueX8pdwJ75xUF5pFjqILalZwXRbILyxhiB0wCeRXl2j6P460a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uhC1xqMpQeaiiJD5cWWXnc54WqF8Piet5Yz754rO7MK70dTJ5s3LApyQBRZjuux63aaR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QwNBG0cTopDRxvyVXnoamALBd7fdPc8jHT60WN3Dqlsbm3WZFSV4WEybG3RnaSAexxwa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BxjHOOPX6ms2zVK6JVGCWI5657k1xCeBLSG41C70+/ubRtTljlnUBXXCfwAsMhW7811x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n7x/IelMaw+Xf9pkjVDkqWyuPfNCkxuJg6V4TtdG8Taj4ks7mV/7RtYrcW0ir5cHltklG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6uPIYn8iPesXR9Z07XJr+LSbiS4GnSRxSSbBsLSAt8p7jA607SdatNSv7yxtxc+dYnEo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zhiRVDWh4747+DetePfiBZeJ7qaCLTbJUjXZcsswjXJOExjcx9656X4L+OU1m58SreKY7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c7l0QcK8hYhGbA/hNe/WPiODUtUuNHtdPvzc2pUTfJGY0D/dLMH6e4FLYeL/AAnq2t3H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Rti5mhG7gw/6wBiApKfxAE4p3MXBb3PG9Y8MfEGTQLHSNJ+0WVzZBUZ4mcoyscuzckkr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LC0aQeRLfXlykDQxSywSNDPKowvmBsgDJyOM8V7RH4p8LvO9pHq1sZ0BcxmTayhRk9fQ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ffa41t2dYllEg2u56KOevt1ouCh2Z4tZah4r0vw8YJdaN1rjXkn2j7fZMBHtU5jt1TBd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ivx74Z8JaPc38iDUNRuyjNLCqSC3ZTgsmCFw+ADjOOtfQDPcxLulGCflTfgfMewz3+nN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GHaRVJGewB9aVzXpZM8Q+Fni/wAR6zpCXHju/s2uLu4a0s1jQJI86E7lZVAAAUZzjHvX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lcD/ADmppILZJVLW8SyId6YjUbcd1I6GkkCMdzOFzzyQP51PMaRTS1IVtGckb3LYycHg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9OvbbSnuJGvLpd0cSR7z5Y4Ltjovb1NbOEVw6EEjklT3rK1Hw3o2tXEeoXkbi5iQxpLF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O47Gk3cbv0Kdtfpq/nTaRcFGtnMMyzwMhDD2PUEelTCPUY9oaaOXJwQFwAPx7VbsNITS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QMz75m3SEn+82Mn61K+/PzR7e2D0/A96SBeZj6pr2iaMxi1q/gtHW2kumVn2kQRY3vgc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Z0C90ez1631aNLG+fyYJ2kCLK/8AdUPyG9RXF+PPhpN45l1F57uKA3lrFbWshBZ7dI33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Wb4VsukWekRvDMlrYyWweYl40nuHHmTBeCcIPlHXNW2DueslWWHzFl3J1DFgFb2znnNW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ONg+XAx2BFeEeNPhvr0/hnT/AA14dK3UUcw+0mMmCRoVGeCzkZZgBxWX4p8AfEKTwzpN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2i3SW8t5+585j8wOWznHfOPSpbFdo+i7jTVuwI7iHcAQ5BGORyPrTZlaIl5VI6ce9eG2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XQodZvhZ6ja3s91qNqXedyjZEUaMu7cqnqvTmvQ/CcWoadp2m6HfJPcTS2013PcOCscD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cjHakaRdzqV3MFZWVQxPoKmFqwO9Oo645PNc7cW8Wp60LSdBJb2cOXQ52tJJ06egqw+g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tskdSR68Ggo2TbyK2GUjIyDj+dRGF1OQuBjgk9fwrMHhyyOTbz3ceDg7J24+mc0j6LJF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eykD81oBF3D+Znblsdc9PwoUuuFz6nOOgrN+x6svEWsScDHzQI+fyxR5XiJOVvbSYdMP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BdkapuvssZmmZiqf3FLE/gBXHyXN1cX+oeXrV3d2+oeVFbabPbCOOz5+d0lChmyOzHAr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LFsddpdB/XNWo7jVnONRghjQDh4pS2W9MEAincLEr87UT7qjaqj/AGaXc6/M2HxzgHp7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AAAfl7mq+/AZtoHYelIY8ynY2TjI+bPTH+NUzIirw/A74wKSRzghsnPIPTrVGaRg2xum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BQS5GCO3HHrUL3R2b4yTjtVR9nO9cr069KgYkHLcFTx9KCZPQZczyDJySG5K9cn1+tZc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o0BJym7AHsBkmrjkZL8nA6Yqo4yGI9PT19KBW0ucbbATatc3dwukyaTJAVto/szpdRzH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GflA4r8Kvip4yl+IHxf8XeNHYNBJeva2gT7gtrX90gUf3flyK/ZL9pXx0Phh8EvEGsRM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/wDTzdZijx74LH2r8KLGF7LToIWyTjBbHUnvn65rvwsftHh4+WvKPb5iT2znjjj6UxhhM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qaOCVbJJzge/rmmurJC0r4CrkkscfTHrXaecfRH7ODQeHr3xP8QrsAfY7WPTLHPLGa4+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+yfgzDfa/NNrV2SEySgPJO7vXzb8M/Bt1P4c0bw2Yzvkdru5UDBZ5jlQ30X9K/SvwP8A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nSCNE3Mw9B7V5GIqpScmdEYyfux3PlD9qCC98QaVo3w+0RTJfaveqGx0SJRy7+ij9a7C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z0GBwrQwhcfxO+Pncj3Peuj1GDTf+Ekm8S3xDR2O5Ii3X5ea+Hvi148utevr2YuXLysq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pWlPHVvZQ+FH6vltCnkWBeKrL95JaHmfj/xjc+J9VlkDlLfdjB/iIrib9EsdKVQuJZvv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/uxvt7ZrhFba+1cqM+/rTPFlhO9ss9pudIwElH90j2r7nLsJGjBRitj8uzPH1MVVdSo9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IGBwc9P5U+9maFjHnJGCSRjFW7DybDT8uFLMN3Brm7m4kuZmaQ5zzivXbPJLEl3JINjF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4UIXY7E3ZyMYGMmkW2bPzAgDHX3rSttqlZTyV7+tK40jVkbaizyEBUTAxyTjrWRHDLq1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bv0omaS9mFrCPMdzzznP5eldWLWLTLRbWM7ZCwLkDGT6Z71i1csuaPpH/CQappvhy0Ug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RuGc+xFfqv8AZksbe3sIvkW3iSMKOi7VAIFfBP7MuhJrvxLOrXAJt9Ihe4PcCTG1P1Nf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gk/n3NcNV3lY1gtDT8N2KXuvQRnlIh5hPXOOgHvXrFzceQsshPyqCQMcECuK8DWmyC51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6BR1I/rWj4svPs2lyJkhpRs9zzURNo7Hl7S/a7qe8PJkk4J/uim3Fwtpby3vKiGNnyeO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HCDjI9u1U9QifUJbDQUGZNUuo4dvfZkE/oOaUnyrmZK3PcvhppY0rwRZFwVlv83Upx8x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t3qW3KQCRgnGOPpUspjiRLOEDy4VEQA4ACDFUmd+nHIx74rx27u52qNlYQuDwBnuPT8P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/I9jTTkptJwMde+aXIGMnPX/APX9RSHshCdjKwBBpH3Z+UnPXPTOfekDMoIbvnBx+lLl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TzAPlLODtPr3HrTFUfdXgLwT6571LgHkYJ6c9sVIGLKQQAP4n/rQCVyLZjJxvwePTFSb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v0PWl2gcAkrnLfSnELkEA88k9s/4+tA+UYIwQeqBRgHPU+vtmkI4yMgY4wegp7YJwTwe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2wcYwBjNA0h5OCAuBn15z71GTnqMEEdOhHqKQlcEZxjp7fjTABu+U7j/ABH2oGI7AgjB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0jbt6YynXHSggYzwPQD1/wD101kIPAx+PX2NACZAOQcvnkD0qP7wOBnByV75qQ5cFTkg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xxz74oAi5OSzfN3z6imYwByARg8f1pyqZACMAnnHbim/KQVdsgE/nVRYr6jCQMt1yeai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uamK5HQjHJHufb0qFoyRjHPYZ/qaolsY6ljg4JZT17bajm+YLuO7POfQenuKfscgEDkn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xbGdvAOMngc9sUCImkbYYydy8FeOfzphY7GQqfm/XFPw5OMDY3HPf2H0pmVCHaoQZ+UA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bAPbOAM+vv6UwEF1jII5yehBUelOYscgcngc8g/T2prHGEwSOOAMkj09Rz3oAbwR82Pm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F2fqOQOoHqKeQORInP3c56Ht0/WkIIVhtC4PB6/WgCNwowmN7bRtJOMjNOODjBxjjj09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z1AoVv3odhnBOAeMZ9ulAEfzIgLEK+e555ppjLHLYJ+v/wBenDaecZIJBL+nNVpQxYeW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/GgD/9H75RSeo4B4/wD1+tORG2lXUbP9rnr1qONEVfkJ2genBH+NSADPLEgcjHJx/Wvj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vKDrkAgHGR7dOahJHntFs2lug7Hj1p8gCks+4A9PqagLopBVGLAgepP09KAJSoUgyAqC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V45wVwvnDO7KnDD8PSk+cOvLKhyWA6k+n1pnlxyLvIKljgfNtOB9OKALB3/IpUBjwGIy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wPv7QxJO3qfw/pSAMGyXUAdj1P49sU9ZRt4GScls+3v71DAbtaPgNjacnBxnPGKjePkZ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xy6hI1wSfmRj/wCPVGP3QzKy46DPv9OTTTAhIXzNvmNyM7SM4A7UzlTneeRhgFGMGp28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ZAdxPbP8qeI3yUk7nC+o9vrT5kBTOSVEpWPjjcOtSld2CoLhh1XqCO5oBDMyyPIcHuNy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DMpc4JAwuKOZAR+W4XcjkhhkqADg+p9CaaEyx/d78AjGcZ9ce9TkKmB8uTwCCS3Hcn60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IAOM9R7UcyAgVN4VcldmeD2Xt+VKFjYDZhthHOeuan3eWgbaWHck4HPYfSpY1hAIaMKB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U3FchVQXYRJhuu4cD8vetJEUqC8eeSCO4H+PvTXiAQuG3KAGPAGKmS4hwHDDIHAz6U4s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R6D+9j39OalA8scPkgdQOVqhLqdhG372VVJ684Jz159KzLrxXoUKbHlQt/dyfzyBiqK6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kZzgZ/Xil8vIZt2OcBSw4P8AWvMNT+J+g6cjNc3cMEa8b5XVR+pGK8m139o3wJp7SNJq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POc+w28GrjTk9kS5RR9UKUU8umNvc45+lRG8s4Tl5Yl7kFgAcdvrXwBrX7XWhIjx6XY3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Q8dj6CvJdY/ad8b6idmlWNvZRk8OwMjc+oJ6fWtlgq0tUiJVIn6j3et6VEC/moqr02yb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vxG8Pacp/wBJiiA/56Sqn5ZOa/J3Vfiv8R9XkH23WvLViRiBfK2+3qTXHXVxf30zSajd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Oc/WuqnlsnrIh1V0P1J8QftHeEtIjaL7fA+BktG3mMD6ALXiWv8A7Xmnx7k0u0u7uRck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r4dSKFGztJIOee/41My4woHABOOp5rpjlsFuT7Vn0Jqn7T3jjUsjT7KKz45LkuRnpiv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FjSfIml1LFvO37wQ/IUzwCD6VIjhCAuTg+vFeY/FqVEi064uYd9tK7RTDGcDGVrqp4Om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xhc+KwJb3UbqZ5s7/MkPQ9e9ctf6BokN38kUccrDdub+L8T1rye/+06ZevJpkpS2cB4y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JNRMiS+fJIY+zHI57c1s8Lb4UT7S+57IqWcS4yOOeB1q9FfWWxVVCzsM8gE59K8hj8Yy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PH1qf/hJIlPRsZ3YBzz3yaTpS7A5JnsUF3FNkeWilTxtHY+5ou7O3lgIXaTyT3P1ryZv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bAUMCfxqnc+O9ZmBSEEjoflx+dNUpMd9C/qUiRuUzwDjJ5rFuZ4X2fMCVOME1kteX14W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FQyRMPldcFe4rdU9CT6/+H17FfeELb7M25rUeSw9CvOPxHSuqjH7va3JB5J9K8V+Ck0x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HAPGV7/WvYizLEpjUgk5bPI2qf61BV9LE4x17DPQ96heTLblOAfz/OogGyWB74yOg9KY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9BNibeRjvjkkn7opu9csVIGcc9enp7VAx35OflGT/n+lQCTcrg4AOMe5pp2AtiUKCqnA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lbhuMjt9aqB1JILHsfT6fSjzAODyM8EccfWi+oGjG2OQD83oev4e1SiUSEGU/KoJOf0z7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wQAckDJx/SlV/MKhmYlxgZHA9B+NVzIDdilUHzNzOBnnHJDcYxVuKdgqoCsgBGQfmP5f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7kHpn14q2rEYdThkB2+mD70wNhp3Z5CvCHkKTweMD6/SpghdVbADYzweM+tZ1uxLM4A5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UXAO04y3v/KgCyIXfbL5hHpzgE9zWhFIDuHrk++f/r1FHDvkQzgDZlSufy6etaiQA4dF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/wBMVtEmQ23j3szDoTgkdfyq/aWzuzSPvBVh8q+g7/jVmOKKIIxGHPBbscc1u2sUcmTk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aok1vhf4ptfAPxX0XUdVmEdvqtrc2jOflCk4YH3I7j0r9YfD2syEwzQMHR1BBU5BBHBB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7btY6FoF7Zs0Vzb6jmNweVOw5/PuK91/Zv/AGsL7Q4bbw54vU3Fkh2LMhzLCD6A/eT2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sUkfrfqOpzxXTsJEiQncHYgZPce1fP8A8Q/Ffw+mlmh1bxDptrdzwFNrXCgn0xzjivzR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t/H1p4s0XVZJfhlcwp9jutM+dEbbh1ulHzxsG9QBjvX5ueKLybW9WkvTqU0gnYuC0pZF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oJo/WX9pPwfa6t8FdQ8R6Jfw6jJoyCbzIZFkR4g2HGVJw2Oa+QPgLr1jdD7A0yhvK8zD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o0LxD4l8LWl7p9hrE0djqEBhu7bzC0MyP2ZORn0PWl0CG9nfdocrwzRsEV0O0D69sVw4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1Xkke1fGqaGXX8xOrqpABByPfnvXjts0aOzD5WU8Y4qhreo6wJWTU1Ekkb8Ek847571T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j2g885P5DvUUqTjTUSqtS8m0e9+DX2tGN+CzAnnt3GK7M23nX90nOU6Y7D1NeKeH/Fdt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65I9RzXfweNdIdmlkkbLLjnGMD2FePicPPmbSO2nVjy6mhMrW8+WkxjpgYAH19DXN311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sRfB6Adv61HfeKdLMxYTblOMD/HFcTP4igS+ldRuhc4wG9OhBrSjhpdURVqx6HtviOeK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SeAec18767dJca+0ygsFl5J5+6a19R8ZSXUCQKp2qOpJbaPauHmuGuLg3Ux5Jzx1r1MJ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nsemWkrXFxHs2hdxJXrkYyK7CDZvXEaguPmPevPtIMWyJzJltmeTgZ6Y+tdeLqEIkW0qR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uRE3EWNsqpBIGfx/xpYnubORbyzdormE+ZFIpwwYcj8OxrHgmWC4dyeHHHP86mbUdtsC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rKT1PrO01K31/SrbW7TafPjUzAEZjkAwysOo5qvL5pl+ZiMcDnH5V826N4nv9Fn8zS5j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eteuaN8QtM1ILBqyiBz0kXoG9/aot3N0z0zTvEepaa4aKTzIjjK55wK9N0H4l4O2SQL2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rH5LjzLeRZI2HGOhzULxBMIygZ53A8j6ms3HsM+lr3+xdZhLk7ZD8yunGD6cVx17odzA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8kV5LZ69qGmP+5kJA/hbkY9677SfiBZyyYvR5RcANzxx6fWlYDPa9vbO4jXAwjlsHjr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Z3MkwxMGyoHXFdnd33hLV5oIrmcW00o2oZPlDenNZGqeFL/TT9qtJA8TcA45wfxpAcBF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UeUsnlf7v1+vrVc6Zdu75QFjjnPAFdDC00FpLp8yHEkm9ecAe9PeWO8jQZ8toYmXOeSR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pVWEe993II7jv9Kk+y7huKlWY9uxrq00+XS5UhlkSUT2v2lSpDfKeufcelW7EQ3I88bR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JVGhpHJJoYvHUH7nOcsR0HavZ/g1plnarq89zEjM6xIT2Cgk8e9c+NMt450IY5uDiPI+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8NqmmNdRDagk2EHuWHfA61phal6ljnxa9xnss2jBdl3bEAY3KQScgelPuZrmNBdW25nj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iqml6f4rvlE2nWdx5UfDyMhWPB9WbgCrs+k3+lSC41S9t1i3ATiOQSukePmO1c9BXsI8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65ESJLaF0wMnOcVpx3dnczJglSw6Y6/4VyOqa54VFpv8GLNqc0PzXJuv9HQRD+JUGWY5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TCZlJisINp2NAuSc9g7frRzW2NI4SUtT3S2htrabdPMiJuHLEIOT7nivyI+Nd7b6p8Vf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TatM0UobIZFAUbT6cV9teNdKvPFXw/1nS9MviutXlpKLGaaXy1+0g5QBmIA3fdz2zX5x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mazbzWWrWQMd3bXClJBIPvHnrk8gjgjmk7s6qFDkd2Q2Mbsm4oV5B59M9a9c1sRNoEMo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zj+R9K850e1869t84Ku6h8HG0dyK73V7SKOz327OIkYjy3bjDcZ+tNI6T5/1bmba5O4n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X+zpea/4a+Hz6n4dv/szXN/K8kDruhlVAB8wPBP618Q6nDI+reXhioIGMZ/Wvsz4IeIr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FxazyFn+8MtyePQUSk47Gbg2e26rH8H/AB6vk/Evw3/Yeoy/d1rRwUw3Z5EHT9RXl3jv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7678JfEieLdEI+RkVZLiJF6B4znp617OsWjPbma+eMWxXdtmIVdp64LEEfWvLZvFvhzS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xdF/bt1KUXTrSQyOQoJJYrlMAdQ3WrjJS0ZzyjyLU9i+Bn7es+k+GD8L/jZ4J00wy2zW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hIK5nilBBbJ5YMPpV/wT4b1P4i6vLovg9RO6gyIgcF/Kzxt5wxHQ1ix+PNC1yzfQ/jD4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S+toUiuh/tccEj2IrnovgOv2keJf2aPHk1ne27eaml3U5hnjYc4QnDL6c5Bq3G2xg5pn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RXgGwl1bQZdHvfKxPFo+pQxSSBxz+7lXO1iOzHrXkPxs/aR+IXxE8OyeCLzS7TwtHC3k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kj+8qlwBCh65ALY74r59l/ap/aG+HU66J8T7zVdFvR+7+2rDGYpgOPmkCncfesOTxpJ4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GqXF0d8t0ziQuT1zjGcVm7inJcvLE9I+EXwF8Y+OtYstR8Lro+t6ZFIklyJ77y4yinlT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6198/GCf4a/BL4avca14T0t9X1KCS1sxZwBo/PZcAs8nzDb1z3xX5h6RKnhHXv8AhK/C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rieykMSjscqPkJPfIqn408R+IvHGrrqHinWbrVXV1Jmu5i4Az0VfuqAPQCom7RZph5RS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1OxvAFVhbAbQfmBPOQe2KsWTrJe3VrhGkjcEkEBjkZAI6mp5k2zRxxgNGUDKwPzbcevc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+JrKSwvZLKeArLcxxcF1BBUE9O35V8lNc02fSR0gj40/aQ1Jrz4sX1tIVP8AZdha23y8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Z5r5b1nC2NnCPvOhY+g55r134waq+qfEbxjqyN8r6jJDu9dmEyPXpXkPiIBb5IichI1w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keWnFHz9V3m2YGQMAr7U2T7voMZNOIBOTn0xmopiACWbAI4Prx3ruA/Q/wD4JhaN9v8A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39meHTCGx91ryZR+GQpq5+39q8Ws/Hi00pZEEWk6PEjE9N0jFifx6V67/wAEr9Fjg8J/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1qlhpyy44KW8bSlQfq+TXxp+1Prz+If2hfGd/Gp2WlwljjORi3UDj8a56avUKq/AkeRG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GFYE1cWyddNZYQjNJKv8QJ2j0r6K8Afs7eCfE3wn0b4i+J/GV7o97rNzcxx2cNis8Qjg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MmtG5/Zm8IXEQTTfibbLsJIW80uVG+b1KMat4yjB8smejQ4azGtTVWlSbTPlZtLnMhUw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d6nS3mis55J4ny5CjGSM/Qdq+jP+GVtUfLad4/8ADUwxx5jTQH2zkHFTN+yz8VhaGDSN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eLVtrHHYBwOtarFYeX2kZz4ezKPxUn9x8uy2TEK7xFwx5LISPx4pYdN03zmNxbxkIhyN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Lc/szftC2UMt3/Z9vfRwqZHNtqcD/L36sM14yJtX04ahBd7VuLdhA3mBJNkithl44OO9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zzsThcRhtK0WvU5KPTdPVg0Xr7pj8iOK6DS59Rgu4YLTVL23X5jiC8mjwFB4+V6a+u3Z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ZJMSgADr9K17ePxHBZjUn8O3SwTwl4bhbCYJJE/RlfGGU+o4q/Y076mEXUfwliw+InxM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ft8HjbqtwR+ALHiu80X9oj9oTT7iC3sviLrwV34Mlwsyr6/fU8e1eOf2laRDZcaUYxnl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a+mz6TJK1ytuyCJGkIWbKnseCM5zUewpvYcqlaHxXR7rbftlftSWNw/k+O5rlY2K4urG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/Wu2sP2//wBpy1dY7m+0S/6KBcaYqbien+rYV8kxHSnLPIlwhYg8MrAE+tWbSPTJb+CH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CkHBzwRUvCwCOKn3PuIf8FHfjnYTGC88P+FroxHawME6EkDk5DHHtXSWP/BTbxvGV/tT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tr2aI5PoGQ/zr88rlrC4uZ5nvGj3yMcPAxGPXj+dJHZ2NzMipqMJ+ZfvKy459CKl4JdB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D/wU40+zn8nWPhpebhjcbXUImwT6BwM109h/wUx+E02F1LwT4mtB38s20oHrjD5r8mb6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c9pKrsQHeTaQAMDg+mKr/ANhzSqq7rZhxysq+vOalYLzNFmEz9pLT/gof+zdMym/tfElk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1cd9jE9K6a0/b0/ZOuSBJ4jvrXPH+laXcR/+yGvw31LTLyTUZ3jjYx4VEZSMNgdMA5yK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bzJjgEevr+NN4R9GXHMZdUf0FWP7WP7Keqqjw+P9Lg3qCRcrJBkf8CUYrstN+Nn7PGqF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5CRgKdRjj6+zEGv5ydV06ffDGYGkVEVd5TPJ6545xXPz6ZbjHm20ZPIB8pfzyRWbwczRZ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h8A6p8+l+KNGuQcf6nUoX3Y/4H/KtsRWU422l7HcCTJxFcRyE474Uk496/ljvtOsLRYo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Mg2fMwz/AA4r9LP+CWnhWWfxh8R/HUzSS22madZaRCXdmX7TeOZHALE9EjwfrWU6Mobm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P1gv7610WAXWp3v2eFjsDOu4D8ulU7DxDomqFP7P1S3nDHaOcAknAznGDntWb4u8HnxT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2qrKPLU4y7dHB/wBn0rjrD4TvoyRx6bdRCNCD++Z3LEdScAHk9qzujrcmeptcpb3Mtv8A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I94LJn7pI9+1WbZri6YyQPDOm7DFJAcMvXgdCPfpXkafC2Wx02+sLKG3uJ7+VJ/7QExj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gf3Z/hHaqdl8M9Y03SfFYtZZ7bUdRtlt4biCZS77/vvGwC4kzjJIHFLRhGT6nt0q3nnL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wzgdAKpGC6Iz5D8cE8df615LpvgvxZ4ZgGkxXkuoxWmimC2ul3faGuZxg7mJILR8ktjv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asbnVFu9j6fKsX+tLBokwo2hvLBLdSRk9qTKcrHrhZtp8yJxj2zSG7iB+cEH0ZT0/KuR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6clzdCKys9JikureW3Ike5kbBXzM8sB3IrumlkwNse8Z55B+lS2Wnc5nTtL8MaTcy3Ol2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S+XJIqvIepZCdv8AStGG106KK4t4iBHdyNNOS+WZn6nPXoMY9K0jOxUb4mO04PAOKrtJ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WPH9KExmLp3hvRtOu5NTsFjjvnaV0nzkoZF2bTyNyexrB0j4eRaDcfb9IntxqX2eWKWd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VBkjJHBB612u6xZcsIyen3e9MAszySuM45OM1XMyHBM8eb4LQrqkmrLIslxIqoAZmWMH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KvSfCzUmewudRSy1CPTiPKspJXWORy+Wlc8DzAuAp55HNesLFbY4dkz6PyfzqQRqMbZX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nzC9noeZyfD7U9W8SwaveJJarDMZmae+aWMMMBSkasQpA4+tea698L/Gms+K4tRmW9Fq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gFo6bHyFOSU+8M9a+lzCTysjgnjnDg4/lUnl3XytHN93sRgZ96fP5B7NvqUtKWYWjWsl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YDKQ8k0UY4mP+/+dTusMhxMu9fdc9acwvlJb90xPrnn2GKAkxYnYgI7AnP61nc3QyOy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gj/9feucj1X7V4kk0RbNViiEgeYO29WRQdzKOArE4HPWupPmM3+rX0+9iohNs3yNbEF8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e5FHMhlY2yeXtVnjfthjx+vNCx7OrM+OPmOecVKZG3D92/HUbf8APNMMiElAHGcZ+U/y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rke/OTUjAk5PO3v9aQzQr1OD2zwcU5WXGAw29eemKkaGTSxWtrLe3TGOKKMySOBnCJyS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4Uvp47a1v2eSSNpVzG2NiDczFugAHWtbUdPg1jSbrSZpfKjuozCzAjIVuo59a43T/hvb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iLmykslDwbWjEuNzKyHBJAwQQOK1ja2pLUuh1Vr4g8P6oyDTtRglkLiNERsOzMMjAPJy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yQq8c/1ry7QPhvfeGpLeTS5reOWziuFt52y+yeXAUhTk4QZxz3r0m4W6Ng3y752i2cHG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0i436mTDq0Rzd2+nXbrKxHmrGoV9vHHOTS/23CMebZXyY6MbctjH+7nis7SPD+q2GvtrF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It03CONI23IUB79dxPJrqzLNnYjEAdwe1JsoxD4h0Qt888kZ6/NDIn81pz63oDoA96gI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rNIygbiWA6k88VDJ5HKyJGQecFQcn6nsaOZAZy32lyA+XfW5BPaVR/WnRyRSAeXIjHoAr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pUwPmWUBORnMa/l0qH+xNCkUq1hED14yvHrwRRzIu5orA7El+R7VWuJJRII0B57np9K5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t20Oexs4EX7HqSXu5Ll3wAoiB3KynrniujeyiaONZi2URMPuO4sByDQ2MlllbYFBK9/l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tnf69M/hUjlgo29D2J/lVN5Uy0Yzke2eam7AdJIBHtz6Vnyu5cuwJXPc1Ozblw3VsdfW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EdaaYm7EchK5UMOf19qgeVnBOOgB44pzl97A4757VBuI+XJXjBOafMhN3E3AblJ7ZHuK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cY29O/t7VJFII4zIzbdoOWPQE+v0FCdxTaSPy9/4KG+NlutR8LfDK0mPJfWL5AeAifu7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2mcFQnPGARn7uOnSvTvjT4zX4kfGjxT4siZmso7k6dYk/wDPC0ygP/Ajk15TIxZiffge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CPmMVV5ptibs4Oep6kV0PgnQ38UeL9M0YgmESCWcHkbIzuwc9Aa5qRiM4/Dvk19R/swe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bcLmGBUsoXb7pc/NIR9OlOtKyMYaux9hfDrT4LHUYriePa0rfICOw6fX0r33xl4u1G5t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GokI4AUHue3vXi+kyI+tgxHCW8eF53bRnOfzpPGniIeHNMutWu5T5sqE5f069OnFfFZ3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H6Jwbkka1R43EfBDX1PKfi54yh0uzOj2UmXOU3Zzk/xE18Za2AR5OM78lmzyc81Z1zxh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mzHuKoCSxIPf8aw7uc3LEueQO/TmvaynLvqtFc273PK4nzx4/FPk+BaI+lfhyLC5+Hl3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pbgurY618x/2lPYX00MwZ4y+2RG5we5+hr0z4TeIp9L1WfT3USW9yuGA52t61c+Ing9Z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blpUVevuMdcV9NQkpRVj46rG0m0eSXEWlahG3kyCB/b7oJ9a559IkgbAPnjnDRnIx1qZ1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xEDGfTio/PjjkjijfO7g/T/GuiSM9NinLP50iwQ7gygcHtnrU9wfKhEajk8HHr6VckaJ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cEY7fhWfFFNdzrBDlz3x2HfNRfoNaI6vw3ZiytJ9Skw0jjCFhyAOuPrWbe3T7mkkY5Oe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aJbx8KqhRnjgVyl75lzJHaxfPJO6xxjPJLECqasrkQep97fsr+H103wFe+InUifV7khXx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2ea+h7iYqvXOeDjr/wDqrJ8LaJH4Y8F6N4fjXZ9ktYxIvpI4DN/Otiwha+1a3tMfKGG7A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3c6Eew6DarY6NbQFSCUDsPTPP+RXDeNbsNe29oDnYhc89c9K9KnlSMLuGI416Zx9K8Mu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2w3AsUB7bQcce1QkbN2Qj/KApUNu6Be1bfgC1GreOZrx0/caNbAA9/Nl6fkK5ua4W3R7l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9q9N+FOnyWfhR9WuV/favM1yxPXZ0XP4VhipWhYdNXZ6RM/zM2OAc8dfeq7MQFIPB/Wi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Hpx3pi5BG8c9COorzDsSDCMTyScg5649qAgIO0ZOeeetOGRxt5I4A4/P+lO2ED5wcepP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PvznNKqnb+7wAoyfw6Uq8AE8jAXA5HHWpNwLA89xg/WgViPax28dzz1/H8akfllJwTjB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OufvD0pRnac5GG6jrg0DkJkfN8xXIP5UbiAcZU4wDjP0xQSMdTwcfNwKblhIy5IK4JXP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5UrkfxYyT3ppJ5wcKBwT/wDWpzb2O4dCDgE9MdxUfykj5SuRyO1ArigsyjJzjJy3HNNy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7Urj+JlOAeg/lTGxywxg49QM0DGMFCENkZ56Zxn+lKQuQG6KeNvT24p7bjjOMnGPw9Kb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Zx0z/WgCLJUKfzHpilIPLHleMZ45NPI7DbuHOAcE96i5XleQeOeoPWgBjYzkkEL0x2+t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OO3/AOqnu+RwGGcAjGeT1FM8xSc5IUe2MH6VUSW+gyMsCT1H3SO4NQ4WMFCSDvxzypB6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Pm7+3+NRkDdyMxjGARyT61QmhrcnHPQ5x2J+lR7VyAc9ORjuen409izSNgd+TnHB74pB8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BxyP5UCIjG2PKXcQcnB9D3puWHy9G6Yx1x/Q1NE/ygqq85OCOnuKgYAJw2fX5evrQA1g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ec1GoLDBJyO/qO4qRlz9xvy9qYzeZ15OPzP170AGTtO3O0kKVPH0I/rTNpdnGMgdskA4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7cZ9fanZjO1s9CQep/KgCPHCsg2E/wAPXp3pxZAdjEjJxgdT7UwuwXaSvB43dSKVgxYg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QAAjcCSAGBIPQ49KQx27ndLOUbuCxBpuSQQc5wFIA9OnNOEav8zKrehfrigD/9L76CKz5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/rSrkhmDAA9MdeKcGfzANqAn1/XFKpYuFUYDHGccV8fdHoDxuZcqxz696rstwrAbgOcs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7lGxcEcjrVMAmQruJZRk57e1K4DQihs4O7gnJwox6e9Snzi+1drB84DDH5CmLtx8sbby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1q0rTqPnzPg9Fxkcdu9LmYXRCV3qIyuwADr049DUgjDDIQKCQrEdv8KXARQuWRTzyPx6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jde4HHPrUgRCJyu1xnaTz3wOhNOii+YNGokwR987Rj1GemKlSaMjariTaOCX9OxqLz4o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GPX39PSgB7wsj7ZVxvPGPm4HPaoli+TmTzEbpngjHvVS41nT0Y/vlAGAFIOQR61z934t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RA4JAIz347UAdaQmcLg+o9KqE792NuVyw9OP85rx/WPi34c0tZJri/QqnUF1AAHfjkn2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CVkjpHdRueuIQWJP0PWtI0py2RPMj6vDxxks23p17H61Wm1CE5w+wcHg1+fet/tULKHb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Ksjbcg98LkAfWvL9W/aB8a6rG0VmhtS/3XLbiB6jPc9OnFdMMvrS6EurE/T688YaRZIVk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Y68dq5DUPij4fthmS8hRf4i8igAHsfX8K/LK68deOb84uNUugGznbIMEYweO/ua5C5nv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bgT87c8fT1rpjlUurMXV7H6Va5+0r4HsMxDUldxwRbZcH046V5Vq37V1vIrDSdOuJVGQ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GePxr4hXaxfYiBgMZPJGfr1xVvLPFHG+CExt2/yrsp5XBLVk+1Z9Aar+018QL7MNjBb2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e/Neaan8TviNq4kFzrk8cbnny32D6AADArillO3DrjGQT7eg+tNafam3aoxzxzg+ldV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ZDdXFzfyP9tnkuc8ASMSD74qKOyt48BRjOchB93/AD3p4dmO5sAg5GPvEe1KZGVBGvG4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0KnFbIlu5Mu3G2Qhgwyd3GPSp1kaJP3bYYclR3H/16o7y55YYGAM8ZNKHOWPGWHzHsMf1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2fKY7doYcDOD9afkDkHGB/F1/wAmqUTbSQwxwAGJ++p7UEoGwGJIPU9DUgXRNwAXwMc1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cc9frUO9doOBzz+FBcK3XoO3agBykg8H8awPGNnaatoJtLxSyrOjHHBGPStp5B8sacvw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JZXdvkDCd+vrx704vUDwzxz8Kte8M6VZeJrIrfaTeoWidAcx8/db3FeMCWNjtcAFuox0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6Rb+M/2cfEtnMgmk0u6EqA8tGrr8pHopIxX5sX2l2Mt43moFbcyk9CMHFaxm9mQ0ceBE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CoSMccdBXplj8PLHUYhJCzB2UE/NwM11Fx8D7mK0F1CxKYBcg5wD3AFVKoluNHh5KZyM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SBwQAOnFetwfCJ5cHznwTjggmuttPglYxxNcXFw8uxSzIfl24H61DrR6Feh89+YgOVwP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gdzHk4r1+38C2mo6ysOmK7QZJK/eICjp9Sa5PVdMtrW4ura2j2/Z2KjPbHXP19KhVkws+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gh8NSX6nEtw5Vvcjv+HSvRJpNx5yAy4+jL/jXAfC5wPBqBDnZdyK/spGf/1V2hlG5VDc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Z8rtQbTwfrmo34LDdnABIB6+tQmdNpXGeeW9vT1qu9xG4AKFdzAZ9qAuSSzL05JJyP8A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jpk8Ht3prPyejNnO4nA49KjDIDtUYz82e+fegCzlOVGRnH5e9IDndxjHORUW484we3/6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4x9R/KgCwhBCyDDY6lhwM9PrUwGXWQnJUYJX/P61ADuRc9ic+n5e9Sp93eM5JI/z7UAW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H5fUVYjD4A6beRg9R9PSq65GQD0+93wD/hV2JMn5VJY9Md8en171aAtQhgWRThj1PQc+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PmweehIqgOEBUhcZxnselaMWzykHZgPm9e2TTA0oSzpuON38yK0YZnZWVQCwHJqkoVI3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7CrMbBSG+XpzjofpWlyWjprWOO5dYlfYAN2485IHP/6q6C2FvAVYLuXj5j/eFcbDKTGZ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jXR2rbmidX3KybSB3bHXFWmSeR/tBXhOj6RH1zeGX2IC4GK8O8MARXUTRHB8wYI6gn2r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wVa3sQ/0iwuUZlHXym6n614d4Pnjv2MkOcll4HUEDnjrXPU3LWx+jvwes7HxX4G1Dw9r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YZGSOeOnNfHXxh/Z58NeANUF9DbGbS7gnb5fyvEx5xjpj0r7M+AyFdLugOCcOR74waqf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4BCnGSODkH+tYRm07FyimrnwFpPhr4MSKqXCymU8HzXHB9B0rjdETStPuLqytcII5pGU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4rktYt0jv2A+XDEDjuOKqxwyczpIyvjBI5bH19KmpqyYuzNTx5b2+xZYQG5A6cjPc15W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09q9fFmupRpDKQy4A56n3rTt/h1p7kNI2BnC8/yPrVRnZalPc8jtbT7SxG1tx5G0Ek/n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FfaQCQeM/X6V7lp/wqt3KzWzSM64yc4C5962W+H10GKFwvYkn+dc062too1SXU+fI/Cp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3J+tV7vw3PECiqA3QEHP/wCsV9J2/wAOJWbdHNjPBz3plz4In8/L7ArcAAelQq0gcU9j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W6j2FOM9iDVJVWRhhgcf3DX2jYfDXQ9WYpd4ZkB5YdcdhVO9+HHhvS5MJbJ83Q7AB+Br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Wj5RtLnUQot7ONmO8EELmvUNO0XxBNClxcRFYyyjf/dz74r6E8J+HdHhuRstUzjuo5x3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tPeNIlUqC2MYApOpzDSPD7Hw5arBI9zOxPOScHhfT8a811m4KXiRoSEXIyW5IHrXraoR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QGvFPEJVr9s9MkqOmMdaEHU09My0aTqc78vxwcZrcBzwRk5OT061T0S1L6VDIw5y2PZc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jsPesJy1OiJq6ZrmqaUQLeUso52E5/IV6Zo/jy1uAsV9EUY8Fs/Ka8hCqCCeCM5Ocmnr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5rK7GfSam2vYi1u6tkZyD1qTTdEuNVuWsT8rMjOHxnG0Zr57tNRvrFjJbzNtU9Ca9W8J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b9dvysu8DP0NDYHfanoms+IrK108bYJ7WQbJBjJA45Fdz4V8aT+HJJ/Cni8fahENiykc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GsL3v2uOVZInbcQfc1j+NL+21XxDPqVk2IpFjyV7MByKRfKe9Kmi63amW32iQchQecfh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7POsxkH5sdT714ha6vqmlzCWwnIOM8cgivU/DXxgNvKlrrsOMceZH0/EUmLlMNhdaPdM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O200kepiK2jits5UEkdOTzXviXPhzxXEZLcRShkzxgHPuK5LV/h5YSR+baFoCeQB0P1q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xrFplpZTXSmYTKVJxyMf1FexeA/Gfgu9sr22TbLfysghVwBIABzjPp1r5o1nw9q9qI4Z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OlcTf6XubzbctFcRsCHVirD6Ec06UFGV0Z1FzKx9y6n4g8XQQBNN1m+nhdyGieX93s9C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3N4ia2t2Ekrxl5klyEdf4hgetfOWh/EnX9DVLLX0bU7MttEhJE8fuG6MPrXrOg+J/CWp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3052pHcAI0WOoOT37dq9FM5/ZpHeQX2nWupSQw2r25lcBio3bUJ6delbF9rFrd3babrM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EejA8box1U1wc8GpWgu9QjlikhgxJI7suc55JyelcNqPxY8L+GPtVzqfiC0NyzApHDie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8aZa0PUvEdvPM0aXEC3kEfbhFVD3AHTHX1ryDxPpGia9I0fiaCK9WIDyWK7nA6AB/vfr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7SktvoOn3FyZCQ810/lx+3yjk14ZrXxY8davmNroWqN95bdAPpyea0jCTIdSKPrjSvhj8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ne6NtzlWkWSIH1AcZ/Wuc8S6n8OfD6Pp03jSG9jQfL9ntxNP9PlyM/Wvim91HWdTydTvp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9sdKr28WzBGNpHynGOR9K09kyHVPXtS8V+AoLkyabYanrAJyq3braRFvcJlsU6X40+NU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DZJyI9NhUP8AjK+ST79a8tQOqGYcD29KaqnZlPuk9G6k1bop7k+0kauoa1rOu3Uk+tap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0TMx47Fen4AYr1b9ma0F58ddChiUDZDey4x0CR/1JrxeIK7tu52rye49q+k/2PrMXnx0a5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4OOjMUQfzoVOK1MMRJ8jPvPUNICFxOg2jLHIyOf55rhrrw3bRXAurGR7K6B3LLESB+nI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rZlAkjzggHP6dqwrizgmZZIcBiTuXdj8/andHlptbFG2+LPiS303+wPiHpdv4x0cLsJu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Yz06EjPvXGL8FPhZ40uzqnwW8TzeD9bdtw0m/b9wznnahJ2kZ966e5sExyCCCcADrj0P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MzSbdrg8PGcEE+opaM1jV7nKeLbb4ufC5xafEzw7IbQtxqdipkgdf7x257VBpOq6D4jN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0iK0at86gnnKnnpXpGgfFf4h+CIzpst0Nb0ZuJLDUR9ojC+ibssv4HFaGm6P8BvH/iGy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PFltJ5yW0H/HvdOMnaCBt59CAawxK5YNnVRtKSsbFxbxRecsRAEACRoM4ULwM+1Jpksi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8cjEgAEhASct6ACtKUJHdATYXzSwfPQn0rmvE7jQvAviXUTJvS1065mRvQ7CAPpk18hT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Pyb1S6bUrua5clWv9RkmPsHkLE1xGtSedqkzBhwxAHsOld9pMUcl9EJz8sMMspI6FymR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SZmOM55HrX3VGNoo+fkrtsYcHn+VU7pykZ6ccc9//wBVXPp25rM1BisLN1OGx+VdIz97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n7K9nqs4EQ1XWdT1F2/2IcQ5PqAI+K/Hbx5ro1rxp4l11sSC91O8kD89PMYA+/Ar9w/h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fDssq/ZzaeDJbx+MZmvFeXJ/3i4Nfghp9nc6nPZ2MaM8moXCRrjnJmkH5nmsKW0pG0o3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tRonwl+HGgRoIhHo6XTJ/t3B38+5zzXGSSraW8t22dkaktg9QozXqHxcSO28R2Ggx/LD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d8tQP/115lJapd2lxZTN5azgxmTBO0kYBwOuK+Fxk1LE67H9Z5LhpUMpiqS97lPGv+F3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CoYqrFxk4/DvWvH8YdAwpurCeF25BUhuD/Ktiw/Zp8J31uk0nxFitZDkmKbT3baxPIyp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YSab8TvDswAAVLm3uID+JIIr3qWCwUopqZ+V1+IOJ4TknRur9jGvPjB4UutNuLS3W4Sa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npkA4xXz7Ja/6E2+5tg11KXyrEH3H1rU8beELnwHr83h+9v7LVZIf+W+nuZIiGHB5AP4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/xzruh+AvCdm11rOsTLbWsSjJLseZH9EjXLMegAr3MFhadCLlB7n5xxJnWMzSvGniY2kt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CVr8X/GNxqvipvK8B+Ett3r1wDxcsnzRWaHoWkI+f+6ufWvt/wAYfHjxtr2uGXQr5tO0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JFWOC0i+WNAu3AG0cVQ8T23hz4S+BdO+AHgN0ltdJAl1zUU+9qGpvzK2R1AbgeigCvlL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psVnpJQ6jPh33jO2IdePfsK+bzPHVa9b2OHex+x8IcM4HKcv+u5ol73c+n0+LXjmYYu7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YnBx3OVr4Y+L9pdQeMtR1AQwxnUYInIhjCIzP98hVAAPrX1NHGrabpOsMyuL+1jn+Qfu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V4z8b9Kkm0q0120+/akQvtyGAzuBGPyrDJsfVjivZ1Xc7PEbhzCVcleKwUErWenY+agJ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AVOT+dXrYn7TJcSLxBCz5xjHGOfcVDHqOo7c/bJAe3zZIz2I9KgvL6ZNC1K7Zyzv+6Vs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L6Nn8xxi21E+3fhN8Ffghffs/aF8Q/idousahrniG9uXhmsdRa1RLSN2jjURAYJJUnPv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ld5rePxXYPGpcIbtJ9pAyOWSvTfEtuPDngH4ceEwAj6dodrPJFjA3ToHII+przPV7n7J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YHJI6/N1Ga+HxGcYiOK9lB6XP6ayrw9yn+xFi8RTvLlufC/iG20W1129h0M3M9kGIhN6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p25+leq/s8/Bj/henjvUvDza3beGrDRNLfVru+uIGuBhTtSNUUjlm6kngV46b9ZXklmsk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x54/IV9w/sjWdtpfw++J/jpIfLa7NrokJLFsjHmEA+xPNfWYrEOjh/adT8OyTJ6eY5us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P+yHaySu+m/FTQHLM3+vtbmI9fYNXhfxH+Fd78K9es9GufEmn68900bD+zJJiFB5ywcD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hO58nDAnrj39q+TPiFqVvdfETUZ53kC24xG0agkADnPPrXi5PnFbFVuSWx+heIPAeXZH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eeXN1ci6mdbmQYckKCcBV9vSnpfXjm3jiuWZpnUbSAQFJquyaWxDG8mBc5+aLn8SDV7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sbrCrSAlSpBx0OelfVo/Eyrq2qXUs8gYoWWQovyjoOlftv8A8E4/Dkmi/syN4nmjWOXx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MMba1CwRE+24Pivws1BWhsGuFuEZxuKjkszSdGORwBmv6b/gt4N/4V38Cvh54IAw2m+Hb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POcn3y9edjZdD0MvjeTZ3LoWbPvzTQTuIbnHGTS72BIAJA9OmKYbqASNE7IjjHyllB56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b2Hhm28N17etKPMK5JyAePc07lzgRlgPlJC5x+WcU7CYwQcduDQHMRhmUhs5A/OpDPIh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d8JBVZAW9CMdPrSsgzndkevvQVoEjuVyXJPXPqKiJ5znHHr1qSJ9qbSMgdMe/amsm5G8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40XQyP8AeAfI5Hp8oIFMP2rIKTLgjlSuD9aeMgLlGUdRnocd80hkJGTG/wCC0XAaqXXG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srYR7aVsB/3TBsA8ZI7ZNZOvx317ot1Z6ZEHnuIzFiVmiyj8EhgDg46Vg+BvDh0Ca6Fz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s5mVifK5VRGgwB6tmtFtclyd7HZDcXC+QCemcjH50G3ZU3NbMydsEHH0xWd4ijuT4f1K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lg2kK7SHpgnpxWboVlqo1m7u576b7LBbW1vFbzKpU/IDIQ2ecHjNJso39kABAjlUHBJy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XmU9eCwGT61fLEgFSD17ZNLtcfMD3AwOam7KiUgNw/0ed17c/Mf17VOwlUgG4BJx95RT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MYH9aYQGYBkznj8KRQ5RJnmRM8YyMf1oYToVbzIySSASMVEVts7mjUgjgY6YoEVsV2lV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4AJMa5z1VjjNRNLLuYNA2RjhWBzn61k+IdZ03wtp0Wp3UE88byiJUtyPMLkejsAeO3Wk8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9Vs47yC33+VGbgIPMx1ZcEjAPFAGuZnzuMZOR6AnFQtPH/GrjHYJkj04FQ6lqmlaDBHc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qsy7h8oyf0qPS9a0nXgW0XUY7pdnmHap4Gdoz0xz2oAnL2MjEyDdgZwyEEe/1pgTT1OY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+nYVfJm2Z3KSOORxgUwebna4U57+1Boil9msgCY5Ce+d/FPSEBRiVgwORh+3rz1qcjG0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J1jKkG2z3yD096AGPA7AHzpA3QYOai8q53bTPlV5G5eefX2p/lKQGW2YHGdyn/69BhQI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QD6/SgAYXySABkOOuV+Ujv8AjUBS6yxGxgzH8M1H8jbmE0i91IyS3sRQJJTnNwUzkbSB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524MYYjAJVsj8Riq87mYMk9q0inhgHxkenX+VTM0gx/pKnB54GQfwqNnuQG/fxuV5HHz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HpulQSpMlpOsincqtIxUEdMqSRx2q7O5kCbjmRufTionefuyEsQN2Tk49qYe4Yg4654H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BSpHBztHtWePkDKhY5ODmppjnLZ68AjpmqgZY2Ic7ie/oTQUmOcbmwzZHfHaqcjZyowR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lB6EA5IHWqbMynChcsOP/wBXrQDFbKsFbI69e9V3kUEDOR/nNN3DIy3J796pzO0ZCk80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ZBwXz8qheev8hXkX7QnxBT4afB3xD4jYhbn7I8NumcFpph5cQB9dxJ/CvV4wXYY6k46d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AUD8cNd3Xhr4Z2cmfNZtVvVB/5Zw/JAp+rZNaUYOVRI5cbU5aZ+e2nRSWmnIJctM4Mj8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65PNIMj5TggHP41ZnIztIxtA78Cq4BcAH69cV7iPm2rsp3c5it3YLlsHaPft+Zr9MPh54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8NQFReTW63V27HB824AcgDrkA9TXwX8OPDR8W+P9F0UgmLz/ALTcnGdsFv8AO2fqQBX6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tPdSRFS+ASeAkZHy4+oFeTmeJVKLk+h6GVYGeJxEaUN2b/h6xfS7Wa8vnGZG8xtvUBegy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eT6ncLpNs4SNicqpzx6V9K+M9WlEX9iaWCQkJeeQdFVByPb8a/ObxFqp1vxHcz5ykLFF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ksXiniqq06H6bxTjYZZl8ctwzs2tRtrsAVG+VkBxgYyKWSVFDM/Ib27elRR4b5sgEdzw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qF7Bptrh5J2AAXkgE96+3xOkT8ppK56t8LNIaSK71KRCo+6pPbPpXoUGotZ3JsNTI28j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K1rfQpPDujW1pCdrxjMrdmJFZF5aW2oqxmXCuQC2OVI75rlw+JcJHVUw6cbmJr/h3Rbt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jpz/AEryXW9D07TLaW6kjQbv9Xg8kj8a9FkspbGZklfKMT83Xgd68W8Ya2dSvjawHMUI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V68a6lG55cqbizl7mQzOGPQYwvQmuz03SdRj09JLCWESTkNIXADKPb1Fcxo1idVvUiyC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p+NaGtxSW99iMmEfdXB7elXT1ZnPY3tQ0zW5jHmNZVTglDzn3H06V1Pwe8IXvif4qaLZ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tku9eNsIyAfqa8m+331sxaO5kXBxwT1r7Q/ZQ066eLWvFd8WcALZwyvzljy2DTru0CIb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s204JAHQGtfwLZ/aNRmvyP8AVLtB7ZNcvPNiEyA4649vxr1PwbZG00RZG63GX9j+NcD0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FfNY6ZcSbgXYFEx715lagrCc9T1I9T611Pje4QywWQxx87Z/T65rAUhYvmOwlQenUenv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19JpoodMhBMuoTJAMdtx59zmvqeKzi0uwtdMhACWsSxAr22AZFeBeDdPGs+PrbzVzHpl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C49+9fQM/wAzr1A9WHXPevNxc7y5UdNHa5X2qTyvB5Ht9aURgKO+D1HT61IfvAnHyngg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xypxjJOa5De5EsXCqRu3Hk0qrjaMZwTn0H0qULgKPTnim5B6dQME+/tQNMQ4ONhA9aOH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DxSMVzzkYGD+NRuBjhgSB1HrQUSsWUFucY5BAzTd52lSee3H60kjNkY46cdTSbsDbt4O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Tx04OT0+lJgsQM529Px96UZwVKhuep9qAcIfUjjA6UFIQgNg44HJx3FIQScgcjPvke9P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1poVtoOeQePX8aAGEKBv2nBGOvpTjwPXI4wO351KAx+ZRjGeDzj3AphUBwnBz+uaAGEI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z1I60FlLEncRnAAHH1NKFUkNjbkY9j/hSY3AYG0HKnnB4/lQBGSRwTg89B+majIGF3Ha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1qULg/MWUY4UY5x60hCMF3Z5XJ4+7npQBVJJfhmBx8pPTPvSHbuAxyeRxxU3lntuBLYw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oG5w2MjgYPHammQQs3BYrn5uQOwqLaPmCE7iwVdw4bP/ANarRLH5mX5getRkrtOCQdw4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uSSpHTp06dRTBhfmJAYnBHUc9qsFTjbywOCCMDPtUYbKnbwD6+v0oAiwSduFYEc/T/Gq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jgD2qwcB0ODuPGRwPzppwy55O0Y+UDigCPIO1DgEHgDnNQscRgHgbseu3NPaPYwYJhl/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YdMKOhHfNAEYkOzJGSOQex/z6UxWzuLYcZJweOR9KkYDo2COuTx/k01lLnduBOOAePwo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gDkfN160KzgEqdykYPqcVGNp+bbwBztPPHWnfNkNgIwOAG5BB/nQAAEEeg75/OnCG3kJ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KbgsX2nzcAYAOPyJ7inm3LHIXjtQB//T+/w7FmODj6cc9CKc0m4fIhZhwVAwTis+bV4L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GQPzHeua1Dxzo9tG5mnSLHDOSBj/APXXxiTex6D0O2V1C7ihAOcqGHGf5VSmnQOY3bY+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vU/jX4X0/dG2p24IGSobP6jNeY6z+0loNvEyWJllwTgBcgk9cE84rSNCpLRIlziup9gP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wAN3O6q8msw2q5BjByCAsgDYx39K/PjV/wBpHWbos2m2yohyAJTxx7DnmvN9U+L/AIy1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N0EY9+e9dMMtrS30M3VXQ/Su68b2NsSZJGyCeC4Jri9U+Meh6Upaa4iyAT8zgc+mP8A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4gukY3mp3CB2I2gkqPxBrBfzJZS0krzlMElmJ+nJ712QyfrJkuuff2vftLeG7ZspICec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5JrH7Ud03y6RaGZQfmZ32sPw5r5VeOJgHYZ/iJJ6c+tQbsZLsgLnIOP5YrshllNbkSqyZ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nUn2wstnkHbtUgAfXnJrzrUfG3jDVEYXur3BWQcqHYjHvWAhwqoUJXnlmyOfSqjyhUI4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0rphhKUdkQ5NjZpriQsZrqSXrtDEnNIqLNCEdhuPQMOQAe9QPLgAKRjfxj0PamtKyptJ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at1FLYkuNGvmmSJtuzGGAwBu6+xzUgliRt4OGU/XIrPafOW3MB39GHfI7Gl8xwvlNHnp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gNLz2cCKNvlByoxwFPXB7VXYIg3bgM5HPbHp9fWqbSoDsDlh6+nt+FPDEZ8rcWOM7hwB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m3SH5GUYAI+Yj070kbJGrc4CMOB6txVd541JyFwo2xlhnAPoO9G9cc5GeenUjv8AX2oA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bGPYdqa7KA4xk9ODz/kVX8wA5fOMY6fjkD3qEyjnj5c84GcD/GgC3vB2hiBnqScdPSoz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HXms+SUsSG5UjjnJwOv0x61G0xIHIxnOTwTQBqCVgwUuM5wOPSnC4R9obCqx+Y9AVHp7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85xyevfig3Y2YUZCg8njg9qANSW4899xGBFyAOCR0FWI53L/vMZONo74FYa3cZGU6gnlu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CpHbkcdaLAb/ANoRSN20bRjr/DVy3tp7zEdpgM/Rm6e3FMs7JI50mflR3P8Ad7119lLa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ccHPamoXJb7D2+HeuR6VfauSJ/7PtXu7iKPAYQpyzY6naOSB2rxSLxXoGr+W9tcbY7lz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KpPbcOAT3r6m0bxnd6fqMdyo80Rho3VsFWhlGyRD6hlJGK+MviZ8LT4Xe+n8DyO2jX0o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W3Axt1wO3cYpqnqEZXPtn9lq6abQ/HXhMrtGo6S7gE8iSBsqPb0r85tdgNr4kvICnzxy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r7p/ZV1B4/FKrKSovLJracnqTInU/iOa+Pvi3Z/2d8SNct2GzddzADtgEfpRJWYSOk8M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en+cda+ltD1eytNPaK+P7mcFMgA5b+H6HNfI/hmUGFcH7pGDnr619ReANNtdftk0e7+a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YqbXJMbTdJlSaePG5VOUIBB5OeTWZrt1qEF/DaWhUtOpV2c4GR/iK9TTTX0+/wBT05SS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A6j0OPzryyTTb+fxC0cuPJQEq3GTzn86wnDqaRZB4DsodL1aT7SwHmFxITxy3THoK8T8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zApG6ZxMF5yCeDX1LoOnW66uv2qMqZXQ+u7B756Zry34k6bBbXV8kYIDeY3QZA7Ae1TFO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94pdA1XT3YIY7xZg2MnayY4FelSadZTZ8qRyWPVW9fWvnz4W6o1tr+o2LusQu4AYx/Cr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13xbaeHNZ/sq+VwywrKw7Oh7D3NbNWEdfLpkuSsLl0H8JIHSq8sF+sJLJuVSCDncAfwr5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9SF14WubqOylUMY5H2tG44ZeOq+lUNH8Y+JrK5SQ3UrxDOULcH65qlTbJ5j6Mkcq2HG3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yVx0H1zWf4P8d+H/ABndnSdSg+y3EcQLzxkk5BweOn4V1PiPw5eaLCNStpBd6UzBI7pB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H0zwalqxRlngbh37ev1pA4AOFPpgDp71SEpbJAJGOoq5ASVaMnOSAcfSoe47FxNoZVU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PVU8LqZVVSQSThe59jVKJ9p+cnHtwQexq1G/kpsztIfiT+P5qOYRpxpJuZYwMopYds+o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MVDFkK7gxOOR1C1lwzGJiSS21gWLfe564H0rUXyJD+6IA25VR94c9SOoq0wNJXMg37Wb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N5m9pFkdmbaAF44YdulZ0V1Lukyd+AChxwBR9qDrI4I3Ow3Z4A+vc1XMgN6GaJVCud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5iO1oyFKjaSQeCa543KfOflII4znO2p1uP8ASSwynmYwo6ADvVcwHTR3O9dzSGQKvReo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kibkbgfyrllaQ7wG2Mp3DHQ5/wA9K0VBZNmW3RnJIOeBzg0cwWMT4mXK6h4emt5WMmVJ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tb2N/bXP23SpDaSqAV2nliO57f419E+Oyr2E0xX5ThiDzgdOa8itkbcYtwA43EDHHtXP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8Gf2kZvAmbDx7pEtzZS8G+sseZGDxlo/4x345r3n4gfETwH4/wDDhm8L6zBefKMx52Sq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fEtr9kliEUigjBHSuZ1vw/aK/wBpsSYpBkkqcZ/Ks7pFNNozddgKXc6Lg7nOB3+ua5hP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1A/rVe9lvY5tzMW2YwSc9e1V1u5o3DMm0DqexzTbTJ5GdzpyoCTuXHfIJz+PavRtIuC2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xuH1ryjStZtJXIlHlFAcAclvb6112jeJdII272BHPzdAc+/61nJXKPf9MmUxb97DcuDg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rlN2EK5GQSc+hzXF2HivQI4l36hGp9GOevrWkPE3hu4YZ1S3LcfxYPHb0rmasB19nIBH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1BwyrIxO0EqM/wD1qqR67oJXcmpQHacgbgAKxL/xRoMXAvonySTtbJBpWKR3OjqCEdRt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awvEM887JAzbzG+cBccgetYGnfEPwpp8n+nXu0EAjHOcVzPiT4l+Hbi5Z9JjuJc/Nv2Hk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z03wXGrX8m7nHAOe/X8M1oeLZfOEmQApyoz04614Jp3xG8RxzFtL0vJfgl8p+JNP1vVf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YI2BJii4BPfmtFJReoJNmhe3VjaWTyGVHZTkIrZ4Pb3rxS5im1XVfM8vCY2j0Vetdp/Z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c85HtVQApyqgZ5BHoabqopQZsW0araRRJnaox6c0FQgyxyM+mTjvVKBbhv8AVK358VeS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H9RmsJyVzWxDk4JZeAOf6UgD8gcYxgetWPshJwzbcZyG7n+tXobIMqKWwT1z6VPMh2ZR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M9aljg4VmBJHHFa8dhn5mHXI4POBVpI9hUryCcHHas5SGkVbaa5sWEkTHaD/ADrs7LXB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6Zrm0SNywbcxGMLjqKvJEuxY+pVvTp+FJSKudZ+7I3oxOR+lQSCM5yD396x7KeRH2OSw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Yd+cD5emO5rRSuUpEFjqOqaTIs+nzMhU/wAJPP4V7P4c+M0sbx22twBlXAZ06j3wf1rx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Dt65qnKqSuQxKyKoJHTGfWqsgaTPtsatoviRI7qxWOU7cOo6/iPTFeNeN9Hhtb7bDhRI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FrHVNW0iYT6VdSQsPQ8V01z45utSCjWVYunV0HWnGOpm4sV7fbtjnAZWGSDXOz6aDN+7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wetdG15HOFbduXGR/So9is/nLy5U/Njj8q647GZ53rehy6vCYprq4LrgqjzOYx9VJwa8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o5S33ozEBhxx3/OvpCa3R3Leq449a5e+s5VgKvjlsj6f41alYiVK581RxMJCPLGB0XGM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ySbST0UZOfQ17NfeG7bUCVceVI4+8vc157q/hPV7AefDGbmLf8zAZZceorqp1UzknTlE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3zgVEpKcgEE8ewp8rqCfNBR1PKkYOe3WmjOFA3FnPSuhMzLttyCw4UcAE9Qe+KllwME8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RKphIj6t1JPP0odm4PJGS59ef6UAJBhXbcNuQ3056CvrL9iGEN8T/FV24z5Hh8KDjp50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JGMkEEg+/vX2l+w3apPrnju+lyAtjZW+R15dmxWctiKvwH3Ld3EtvLshiaRW6kDgj61I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Crnrt5OT2qS4nuNNjke13vGxHybcnPQfSqNlfy3UmVjaBgfmRsBW9azPOcRsqCJikTCRM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FvLKO4B3IqMRgKvWu1e3trgEOiwEAgjPGex9q5KdHlleONS8pPODyNvv6UEcrPMtX0ia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bwlaSP4x00k7THI8mcAHCCvTtShkjZ4WIO5QGXHQj0PvWd4QsVfxSLofejhl7dRjBrHF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+1Re1fVJ4C1xDCZsSDcOwDNziuF+PWpnS/gT4quEHlPdpBZKG4P7+Vcj8q3dc8Q6b4ds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lIRCSFBzv9ePSvFf2pfEw1D4R+HYdKm83T9a1OJ2O3DSfZ1LAc9ArdR618thKblWifVY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YzeSxgr5VmFOOQNwrzplO4k9eD+Jrt9SujFZakkRY+c0cTFhjG3k1w4JbO7noD9K+6pK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b61ny2kt/eWumwjMl1NHbp67pXCgfrWjwAQe3f/AD6V3vwR8PN4w+OngHw4eRd+IbDP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8lq5uyuOO5+7P7W00HgD9krV9CicJ5GkadotuAeWysabV/I1+K3wY0t9X+L3gjSMFlfV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7yf/Ha/WT/gpXrcdr8KNN0NSB/amtphB1KQ7mAFfn3+x7pcOpfHTT7llymmabe3ZYj5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8Vzc1qDZ6WW0vbZjSh5o+hviNfNf+O9ZuWPy/anUZ7AcV5P488RXXhXQPtunqrTyuEjZ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Su71DzrzV769IOJJ5WHHLAk814h8aZFitbDTWOwkhxkZ65x/9evjMHRVbFWktD+meJMy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pJaHG23xi8WNKqFLY5wMgYP59K1o/jhrEbsJbCFijbdzLkZHt715Zp9tF5xJeMrHGxI7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5ZG3JlzuHzZr7L+yMP0R/PUePc4WntLk3iPX/wC1L+bVrgqxkBOCuwAk/dUDsO1fov8A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w7n+J/iGzEXxB8aWi2+ixSjMulaUwGXwfuST/eY9cYHrXz3+yt8FbDx74nvPib48UDwL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8uo6gmGhtQe6I2Gk9eF719AeN/GGpePfFF34j1Jm2scW8f8ADFGOEVR0AA7V5+bY9Yel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AzPM8a8wxfwrU5O5uJRDdajcK08i7pmwfneQ5Pfrk18X+Kv7d13VbrVNQ03U5TKTtMN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29AO9fYE3i3w1plzJaXWowJcKRuR8sUPocdDXZaZ8ctU022jtNL8ZtBDF91SFKgD03Dp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upODdz9O40yqnmkKdCjiIxUelzj/AIfC8vPgf4a1W4t5ojYXE+mhplaJisXRdrgdAc5q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Y1DTIwqvJAZEzz8y812GsfELxD8QI449Y8Qx61Fb/MsabOB67UwR/OsmASCUH7nYr1Ug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K9pFW1ufUYPLXVyV4KpJS9210fn4bbyvMjlu03o7BgUOeDjr+FdD4a8PSeIdf8MeFoJE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9MrvXPHoQDV/4iaOdC8Y30OMRXErTIT2V+SPfB6V6l+y94fOvftHeDlKb4NEjuNUn4wA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K/SFWUsN7Rdj+R1lk6ebrBtaqVvxPsT4x3CT/EG6tIT8mmRRWiegEagYr59+KV62neB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xgeqkHP64r1HxBqB1XxDqOpEkme6mIP+zvOK+fvj/fKml6bpgz/E784yXIx+FfnmCj7b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1/qHDEktHy2PmZtNu44mzC6gHDEjI4Gc/jX6J/CnTh4Z/ZO8L2zgpdeKNQu9Tl7EoJSi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7v7IYbQszzlYlAY4Z3+Ve/qeK/WX4i2EPhzw94G8CW+V/sXw/ZrIvTErIGfj13E19ZxF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/CHAOvmzrS2R5dHJ5VvLOOPLV3HPHA4r4T1S7e81PVNQdDtlnKAnkcnn6819m+Mb/wDs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JPJ2AnoN3Gc+tfEaatc29jEkcpLySOzFlBBB/OvP4VpL3pn0XjnjpOpRwsfUreYIsM3Q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iXW8j54xFnjvyTR/adwxwxjyTkbowQP/AK1WDeK9pGstvBukdjwuBhRjP1zX2yaP57sW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xQ8HeB0Bl/t7XdPspVTkmFpVMn0GwHNf1O6uIlna3hVVhh2wxr/dSIBFA/ACvwM/4J5+G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HqJtEMHhTStS1mZgPkRxH5MJ7873GPev3hvJN0jE/U+5968bHTvOx7OAhaHMU4bq0DeW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nn+leKeLPh9q3inWBqn2owQ/aWlcRuCzogwgTkfUmva1WFcSzKNiKXdmA4A615B4W8We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HZxeH7uO7niCxBGMMWfKdJN3zcjDLjNc0DslroPXwp45lt5bbT5ri0+07FknW7VD5eDv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xxT9Q0/WE0fR9JsrXXdNg0uKRd80n2kzSyHkmWM7mYclcjFUoviR/aHiRIbNYY9Pe6gi2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ywOQSOfbvXSjxfqE3iy407SbSJNLN5HaQ3DzMXaLOGlBHyY9B1p9SVE5fxDL8Q7nUPCl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7T7aX+1p7i3DJPOvKLKrDdluxFeg+CDqkvhi2l1yc3lw8kxEkkXlybd5wki/3l6fTFcH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nQbTRL+eLSrlbeK5S5Vkn5AfA6ow/hVvvV63IpJ/4+p13jeY2ILjcBwfQjvUSNILUeE+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s0rqsrKH+YEdQcfjUKBwuXd5BnAJwePXNPLNuzCybRkNv6e2DUGpT1e7i0bTJNTKvKIm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BQAT7mse88W6bZ3Ulm6XTiJiheMKwMiAFxgkEBc/ePFdFPbxXkIhvIYZomfeVfhQV5B5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avFYzpZM902wsJQhkZenIPOf1q0xO/Qq6Z4nsdRubS3tVuj9tjaWJ5EAQrHkE5z0B4zz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z+FZdtbaVC5vtKijeQAxBkfcqKOGVADhc9wMVdV3+bcjAAjg9SKYLzEaGR/m+TH90j+t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gXNs8Lu0cbFgASnBAPfB4rTYsqspMib0O2QITt3DGQOmR6GuKl8FaTLptjp02o3JW2hl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eSR2bd6dqBnUxeVcBvsvlSqGw/lOGAb0OOlJ9j+UkR4Kk7gkgIz788EelZOiaPBoUkwj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wEYQho12oy4OOAec9TzXEXPw1lm1DTdXsdZjhuLW6jmmCB/LuIkzlHTOCW6lj3oKvY9X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xnccn25qvuBk2hmAPqOR9ParcrJISSMKWJBzwKj2hjuQfd43dP8AIqeYohIVssspVu42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5zykik4AwRjJrQUlEZASxweOOPp7155DZeMIb3SoxdXUkMxllulcJ+7Bf5Bv2kYVeSOp7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dH8UW1raa0rTRWkjTRpHL5WJGXbluDnA6Va0bSrXw5pdtoWnLm2tFIiEj7mIYljk8ZOT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GeWxgcd/xpwhRm2mPKgZz0P1ouOxynijwsfFUf2S7LJb+Tt8pfmG8sDv+uOPpS+E/CVt4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yEuXQgLyFRBwBnnk8mqlx4qjghvpvsquYL57SApIyq6xoGLNjJ3EnAA61f8ADniCy1+7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PErT73bBwwZccMOuB2q7kKzZveYQcmNg3TgcH2pQzSBnxgNwOMYNcFq3xM8NaK8cd7Bf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gV4/Mdti7uQUy3T2r0GZGTEWSp4PI6fjSNitviOMsGPcDjBpfNgz8rhfYmq97dQ6baTa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yEJuIycD65Jqje63pFrPLb3N5ArQjdIHjOFPHAOOSMjI7VNwNo3lrbRtLO5MSKS/l/Mw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wNqnxS1f4nTya7fahBoCtN9nilGEcL/qwAABgjrnvX0Imp2cl29jDLavcRjc0S5VwAM9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VlwUHH+1RzESV3oGpX8OnWNzqE4KxQRs52jLEgcADvk14Rp/jnx/d68NJvdNiW2E0cJn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HBO3r2FeymNHB8yPdk5ILcEfjwKie1jBSRIHiZMlSuMgH0qkxu99Ce5hgEjAKu0dCBgY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Hy3TtyPf3quQ0cg3PMBjHK55PoO/8qaFkfmSYjAPyumOB+lBRHuRh8gKjccDrwf5VHKz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55+lOUkICo689e3/ANeq0rHeWGffP8qTYFd5Q20sxU9OnpUMhLHBw2Oc4xTmfackkjsP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BuMdhzxS5mXEgkJYgHJY8Yz69Kqt06AFc8e4qfcrfMoyeQO1VmfA+QHPJBzik3cUiBgS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SmzLIO+OgA6irpBGBuwRwQOpJ/kKpvJGrcZOeh6Y+tJElgMsaPK5wiDG4/lX4HfHLxp/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EsDmSzguDp1l3AhtfkyPq2TX7GfH/wAeD4d/B3xL4o3hZorNoYOxM9x+6iA9yTkfSvwd0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55X+aRurZPLH65Nengoa8x42Y1Pe5SZyJG6804yDaWI3cY6VD35/DNV7iVo4iVOXAO0Ad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QbsrnmH1f+zRo0kcPiHxksO3zhHpdkerE7sylR2x0r7Yv7iHQ9CF1dZDRjhc5cuR8uPX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DB8N+ENE0dkG+KJbi4I6efcfOQfevS4LWPxd46sNIvnJsLebzLhVPB29FAr8+zrEyxFd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4GOBwc8xrrW2h558QXvPB/wR1bxhcjF/q5MaM3O1WPQZ9BX5vWEhGZJPmd/mLepbmv00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8PtJ8DaUm2S4uQyRoMbYY+pP41+aMZaKNSVyeMf4H3r7DKMLGjRUUfnOdZlPGYqVaZqL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+tfR3wa8Etl/E+oR4+UiFWHQdz9fSvNfhn4En8X6mtxcKVsoTucnhTjsK+ymiisbQWdqo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AqcXWvLkQsJR05mcZqrGVnhwxUAnJOCxrlRGzjbNlEXnaOrV0eqyGKRWUkZb5s88D+dY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gVwBg8FQTzXLE7Wjh/G2oppOjFyQJGUqgB55r5fmdvmlbozZPqT6V6R8SNbN/rDWMZ3R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cZoNi2q6tHEV/dRDe3PBIr16K5Kd2eRiHzzsjqdCtJtL08TsiiacByOBgdhXWHw+2s2i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RZOjHtg+tbei6TBrGqxWk/yQgj5QPvY9+1et6nb6JqumP4fu4xaPCxEEg4wVHXPqa2w8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8xaj4Ov4RI4t2VUOfl+YDPv6V+hXwf8ADR8JfDPS9KkU+bcBrmX1LSnIz+FfIvhvTtWk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Ss90gDDJV4M/er9B5YBGFtouY4lVAf8AdGOlXJ30Zz2S1KAiN1fW9h94zyBcDuM17vkW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UKQBnp/OvLvB+mefronDbltkLYxj5vT8e9ega3diy064upMDajEDPQnpj3rCW5vTfu3P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Tyhs+Wdntj1pCxJ3MTwPwAA/lVWxTCGaTBdsnGfXnBqvq87QWJ2klpSI0A9X4GKHormd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39mal4mnTEmpT+TG3cxQ8AD2zXqbnf8ANLz2x3FZ+gaWnh/w7pmhp1tbdQc8HLfM2ffJ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AE14U5Xk2ejBWQgKncPToPf0puCMehHA9PpTuSVweBjjvmgn5uTgE47/AJj61JRG+cEh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EjbxjqacG4Mhzk8qPpTCQRuPc857fSgpgxcdTng470n+0Pl6AfTvn3oZV3AqOQMfl7Uu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1oC9xgypwOgPXHI96cRuOVyARyf/AK1NZsKCH4PB9ealxliynd0x7n39qChvBACuGCjP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Cv3QueeOlPQIflccgcEf3h/KlAI2huD+goAap2BWAxjoB2//XSYYLkjjOc9/wDPtTyB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TT8oyvJBw3PSgA5ZiqjBYDp2NMO1mBzkHrk4P4f0pxGTnOCM4PTr3/z1pAMZIPUAnAz0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pxk4zUZXDBcAseDzxStlOp4Bz0wefaoy58vODjcO3TmgBhxuIUcev0pc4PckZJNOkyHk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6CoxvBwRndweOvpQJoRtu1ioJI4DZIA9fxpWVedqjkj/AD9aH3ZO4Zyevt64ofG3OMbu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yc+Wdm7p6/Q+9RbB/wA9MKwJGFwePf0qVnbHm+/T/PemjzNpIKnAH1+n0qyWV8FhkE8cB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gEYYYYHA4x+dWuSNykgNnI/z3qA/MChzs7ZHX2NAiufuMU2+mT0/LvUeSSFGAHzgdTx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SP3e0tz09PWm5Od2089WxmgCq5O12bIX2HPp+NQuAhBV1ZVGTx8wz25qyBhjgkk9SBw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2XPbJ4/D60AVdjpgKq59uRQ3LZxnPcDkH296kcO42om4q33VIGAetKyvkbeiEnA9e340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u5TgYxgD/wCvTd2GG7DHYFGTwPw96lKhf9Yu7IBwThifw6U0IVIBXGR0HJGPegBpA2hM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p5MvkjPp/wDrp6bcBWwA/XPt/KonaBXIdCTn60Af/9T4h8Y/tYfE6S4FrbwQ2sYLfPvZ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f+DfFF/418OQ6xql3JPeyBmchz5QweQFJ44r5K8ZwyW147LgFHKuCvU57enFeofBbVU+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WZlQsBwOwrKjh6cV7qKcm9z2tztzFgLtPQc9aypgm4k4YHOMcEirk7LkmPI3AZbP6Vmy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y3bHsa6OVEjleONdgXO386Y0oCsWLKBzgkYGe3rVVpUDEIcsCeTxyKoeezE7eTnofeiy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jnuaps5zlgQAM7gfz4pjPkD7pyOexyO1VJnZWy5y3GB2I/8ArUwLMkm6NVI387iAf4R0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Jkg59AAfemTSohdFA/wyO/pWW0isfQd1B4PpSuBoTSEO+TknGDnG5aryykkiPHAPX6VE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Dnp+FUjdFsknDYxjGASO9F0BZ8wEAgccDPrUDTHrwOTgHoT/AFqq8wLAhhn7vHQVUMjn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alsDTEnAY4JOcbenvxQ0zADcT83I2ngkVmbgckEjB6Z7Um9s4xhQOPbPvTUgNN7mOBA8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98/SnPqDFOX+98vC+tZjOZAFDNwPmHQs3b8KaHDZ4zxjA9qVwNMXTJGVjlOVwCDg5/Gn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5PHTj0FZKydSTk55/wDrUm/7xTp0Uj+tF2Bqm6cttC5PB4OOPaoXlVk3IxUljuPQ4Poe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fkn+hpSTtbPPHKscYx0x60+YAMxQkHG4ZyfQdqaZSVCdCB6VHK0kZJVUVSB94Z/D6VUe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dqOYC55hJyRk4AIPA59KjO4jHBXuFPpVbzGB2qAQQD3zmo3uG4fAHYYHehSAvKNzBVOC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02KNXj2BSRgnPY+n1rB8O2z3y38uA32WBJRxyMtjNdFbIyoCnyhgc/0rWKuS2a/nEHeO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WJySfn6bTyMU2GVZ5yv3I414J4wf6VG1xp6grNeRKzZ3ZbG0g/1rS9iSM3ht2kRmYjGR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8VXurrexbJMQkcAd1bqP/r16QqWMsYZZ43/hB3Dk9s9/6V514vmaz1ALdRuRtUIU5TAp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rL4pIzh3kWNPX517+9fO/wC0VayWHxX1OLA3ec+N33SBiu1+DXjm38O+PrJLhhHDLcw4Y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8BPX2q1+2PpSWfxWN/EQ0N5brco0fKln+8M9DzyKzkB4P4Zv5RGAAp+YkDpjHUV9ZfBK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UnmEeG6AHpj8a+L9GdkUnILgnPoa+lPhfqraZf292hVZLaRJQc/3Tn8qaQM+rPHGjz6D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qzxRXA5B3jH86+evENzLDrkQiOC8xQ4447Zr66+JGsaR4t8QaHrFlsZ7rSTGxB4Eowec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wzWuoRyxkkpLuI9cf/XpSjcUW7HqHhryL/xdpljcAfvX8l/mxncMr9OR+VcH8ctBm0Hx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EkTdtsg6D2zXPeHPFdzY+KbLUrp8wwPvZeuR2wPavTP2jNf0jWDpHiGxkjklFivnAHHz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VLYq7PhXwx5lt4jMsajKh04HTHr6mu18fw2Xiixsbtw0V5ajyllGclD/AAt9D0rhNMvH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ZnMnbnOBx6CvSnvUldopI2Jb0+6femK54I2j31uXiXcwVj2/SrsNvqUz7VhcttAUbeOa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d8sHPAbkY/CtT7LaxLxHtUHPTvVqY0jE8DeHl0gtfXZD3Mwyw6BQO2favYvDvji78HX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7pDBqWlXfMF7at9+Mn+BwOY5ByrAV5/GTEMIOCevpRM5EbFvmBHP0rKW5Z6D4z8PWXhr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0PU7eLU9Inl5keyuRlUcjgyRMDG+OpGe9YiYVTgccEMOxFbN7qSX/gbwras/mPpsF1ap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9ATWFAF3CNieV/h5Ge9ZPctbE2WVwfr17g1LHIVBJAB6Yxxj0qCPBDAkcEL+Xf8A+vS5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9IOVGojJuQkKPvAbjnORTomZJFkAw4XBOeB+NUFAA2sw6A/X8auxyApxwzH6KPpn0ppi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+TIwxPPHX6inxsZJGRc5PzNn19apF2V8/wB4jaM5wR1H408MEPy7yByAze/HuarmRJqKQ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UU9ZGiz5bZJBHlsc4z3U+tZb3B/1MnzBz0B2kn69sVKblvMTg8Lzn5iV/rRzDasbIuUG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f3h3zVwSyGQy52suC4/hI9BWAXVMjBA29MdD6n3p6Sujkk7vlA+bj8cUuZ9BFrW7aHVI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o5OR0yD2rwi+sLrTZ2DIQJd20nOAR1H1r2uRZEYqDjqR6lvrWHc26XtqIL35pWbkdwRW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3TEoMYZUwQe5q3dMZoyMdVI6d60pfDE0DfarFiydWVvvD6VUaJwCrgqTng1lI0Wx5rf2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Ge3UBRg9cf8A667i/hbzDtGc8DHSqQhCtvPO0Dgis+doZz9vpu8lkBQ9M9M/j2q/beG4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jtbpitaNSRiNRg+/I/wxW1ZhVdWULleGPuaXtGLlRz8PhSKTC7WUZ65zVxPBtoSFKkAk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q+c5HbsPerKuvzxDgjBBPvWLqu5SicdH4J0xiS6MTnABY4J+lWovBmmlj5cYxzkd+K6y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kc0IWDGRMKGJJBOMHvzUyqspRKtr4X0eERkW6OQv3mGTn8anubC1gAIiVVB5KgAVporA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A1NcRhsrjKMoO1h0rN1pF8qMuxCYMYVcn9fSpby2uH4woVT06dat2kCQlmwemMgZBB/r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A/U+lS6rGkjjpLGQoWU8qSCOtZsunLCyttwWznPTH0ruvskjEkqSM9F/u+9VDZOqqsiF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qfahyo5mC2Uuin5SRkHHUVqLaRfIWGWBwF9c9Ca1EsS8kX8JwVweoH+NascCooJPOCpX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6jYtEYD2Abc+BwcYPPzfXtxTVs5HTdFywxx6DvXUrayufmXGRkAj+frR9gjGAwG4kj5S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YfkgsAuGBG3cvY1DslQbtgxvHPqR6/hXRNZ7AVBZxwAF9R3p3kLHv8xAw2g49z3xRzMO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xXlslccE464rTitM4QE7mHPH+eauner7BgAbRx15q9HCY5QDjHPQ80+YTaYyKCIqNq7S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kQFlBJH4/pVIOFIZWyM8Z7/WpdzemNwOPeqTZJoy3sbIYnj3LgcnAI/Cqc+nQ3irKg2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VGm4kcA7h0PUYrVggmRPNJzuOGXuBWsZMpSaOXksrmBtjRsRzlh0wKoSo5crnPQYHavV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ZUDisu98NQyHzLM4Y4yD0rbmNo1V1PO7fzYCHLHG4rV+G8YDG9hgEDJ4q7Jps8cm1wR1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EAxgdhwc1calmOVNS1Qsl/Ojt0KkZXPrip47yC7jERUh2HIz0x3rOmgJUjuDmqTebDKH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VtGaZjKDRuLapuHXGTwfahLdQMMxwD81Z41XYMuMetX7bVYHOflXdgEHoCKszkRah4M8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s55EqfK4P1715R4m+Emu6Zuv9Df7bbj5gp4kUegHeve7eW2lULFIhY8hQcHj3rUSaWDA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t4VJJHPKmmz4lmaaGWWK6VoZMgFHGCcVMoJGBt5GOK+vNW0Hwv4sQ22q2qiY/KJEGxwf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Xfg7qmmu7aBM15EucRuRvx7Y610RqoylSseSOCWC8HcByvHSvt39idWttH8aX0GN01/a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Fr4fu4rnTrl7PUI5LaZflKyqVI+ma++v2M9Mkf4Z69q0JCNPrzR5PQCKIHNKUro56y9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jumLRIyEff6D8RUst+WcNLDGFOATjqP6Vifa90bSzMXYDDH1zxxVuyLXUYU7hk9SOw7VK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c2cSXMB3o3JQfOCBVG01W2FzG3kiJiDksM8Hrmtd7tSBbuCMHAIHBHt9KxbizgG6Qh2c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RPKitrBAkV2CvxlSvAx71l6I0dqbu6EpUiF1Eh6hmPatKQSxBkkkVldsEYzuXuB6UkMc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1GwAccfriuXGNeyZ0YRfvkee+L9JTVtEtrmcAypIEIUkrsY8s30NfKn7Q1ymm6H4L8Ix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3mo25W3kIox/snNfYFlJfxTyKGWSIgZXrgH19q+JP2oruzPxCsdNskWFbDR4mkVV2hZb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cV4+Wrmqo+gxmlM+UdTl3WrvgjzZM49cd6wR0GflyP8mtnV1K20CjqATjPesQHjPrX2UY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jgdfSvrH9gLw23iX9rLws54TQ4b7VnOOB5MDIv8A484r5KlfahY5JHNfpF/wSx8Pm9+L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kaCtqjHpvvZl4+uIz+FZV3aBcNWen/8ABTHWpLjXvAfhhGB8m3ur+Re+XIRT+HNfnVoe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fD97NZTXEfkyNAShaM/wkjnHtX1h+374ki1D9ouSx8zjStJtYAu4DBcFzgV8dJfjB2uz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w5ZGSxM6dXng7NHWReNPGcaGRdVuAc42g9ffp+lZeqeINU11UOrztO6MQHfhunSqA1Ei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imrfsyh38s5PUr096unhqMHzRWp3YnPcdXp+yrVG49mye22iG4uOSCgU7vc9fpVadVlQ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064/pV4XyiFldYmVjg7Rg1GLq3IUPCuB90qScEeo9K6bnkLTVH0bF+0dfW3w90L4V+Ht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GZDBHJmS+umJaS4upMAuxY8Dp+QrC/4XvO0DIukxrKy4GGJAJ7++K8WhmshA7m3CO/yt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KqvyOMcjBHX2rzamVUKsueerPr8HxzmmFofV6ErRENxLfX7Xk8mDI7SNg9uuff8AGqrC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bIAb+H61op9mCzMN4Pl88DHNR/uGXLStHwONuSCPSvQjRppcqR8xUzCvObnKbu/M9A+D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xbjxK+LC5sri3eQj7shIaMnHOOK+g4fid8ONzNFq4wST8sTNjngfhXyRax2zNLeG6B2R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k/rWWNPt2UKk0akZzg8c9K8XHZDTxFT2l7H6Dw34nY3KcL9VUeZeZ7Z8YtS8N+Ip9N1b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bcEcOM+o716j+yDqGkaB4p8d+N9YuILQ22if2bZec4UvNcnkJk9wvNfKNjpxjlUiSNgM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iWYSiSPBJJJbODnjoRXZ9RcMN9Xizwf9aI1M4/tWrT63sj74gutK5Mt9bbm6gSAjJOfW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aj4t8iNmuLe2hUZjOEyB0B9c15dBp98JFILDHzHB6gdutQy2t67+bPFKzNwd2TxXnZdk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67i7xN/tjALBwp8p03w18O2njD4k+EvDdukha81i1ZkyMeXE4kfJ9lWv0a+Lt4dW+Iuq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8bDptjGOD/OvzJ0e41bSNVttU0iWWxvbUs8c0QIki4Iyp9ea0B4z8cqWm/ti8O45+ZiS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4y6riklAy8O+MsDkanLFJtvsfcN3pFrfWxtNYs4760kHzwOCUdQehA5NXR4L/Z/kt1gu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TQX9zAzE9SBuODn0r4gi+IPxAhkVU1a5BJGDwRt/H0rTT4t/EC2Y7tVaQZ24dFb+Yrx6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PvMy4/4VzSSljKTbXWx9dv8ACz9mO5GD4J1m1Ppbau+B6/6wNXifxz8F/BTwtoFn/wAI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UhEbX9/HPAsactlQgJJ6DkVwFt8bvHpmVRLZzAnaTJDz+lcZ438c674vaIav5J+xFgBE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9PB0swVRe2eh8jxFmHClTAyWXw/ePY/Sj/glb4UkjPxR+It0q4caf4ftXz/FkzzAY7D5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6569a+Rf+Ce3hFfC37Keias6bJ/FmoX+tSkdWUyGCM/98R8e1fWszOrgQoJGOSdzY9hX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uHjaCRh+IdVi8PaPPq0zGSKMjdHnaWycEAkEfQHiuWX4g6AukXep31jOlppU0NuyNDFK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A689K7DULvTRMkGqtAnkbZfLecBTnoWU9QMcZ4rIv/DvhbXdNWzuRJ9kF4+p4iuVUPK/G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wKmMuhTRDpep6F4jnvIdIsI2k0/Y9xu05Y2ZTzmNh94+tO0keD9dMl7p2lReVbNKJbiS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7yzFtoK469afonhDQfDS3Qt0uHbUFRSzyAHaucbQrDIycn1pV8L6Za6Pe6doaGKa/g+z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ZYmMHbuPQnritOZBy9ytpNv4F8SR3MuiQadfCKVXne2d1Yyg5VpCMEtkZBNdVM128heW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lfD2hWXhHUb1bGQGyvFj2Bw3moYxgJ0wUXnaevOK6n7dHIpWP5t2OKylK7NIKyJIVb5d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pURn8ojdE4PTIXjmpt2FztJOMfXNSbnC5Uk89j+lRzFFSSVJ4pIWLJ5qFPmXIGQRn3rk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HFewOwbzQZbfewkA47/cPdeo7V2nmPk+Wx2n5umce1ZniiTXU0gHw+m++dgqjAwQfU9F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DpY0Wykgb7P51xL5skluCqMSMA4bpxW7CVWUK8i+uCfT1pkUcqW0KzENP5aGbAG3fgbs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INuxT3ORzT5gPNL/AMM+M7u7urn7U8cc825Y4rohdin5QVz0+mDXYamdem0KO1t4JYL5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e3GG3NyVP/fVZ97r8dnr66U1rFFblkjkmYsuN4yHHbGePrVTxN4wTQNRnsY9Pa9W2hE8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gbh1wMj1qogVfCUXj+PWtYtvFjefpaJE2l3BEas5J/eKwXk47McZrtTCo5VdmeeB/Osr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P2XiSyE0EF8hkSKRsuozghh6g+lbcUYiBQMzZ5BbkmolItbFMxyCQYywBzhun/16smKO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2FMLE53vknjAHTFQSJdiRfJk3Z7Fcj8am7GUPEWuWnh62tmeEzNdS+WnzEIu0ZZnIyQM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9eXVnBbtGlqis0gmDoxJwAAB0PXNX2lAgkm1BoDFEQSZkBAPr9fpUlobJIjdaVb24S5GW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47VYI0doAGHIJ6+mawL7xFpGm6gLK8u3hm6KNhYNxnA9T+lbQMm0fKOeoBrLu/Duh3t2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jbIJMONvZMnj8KBtltdUs00c6411E+nKDIZPs5yu04JZQM5B/Gq2la94c1i5K6NcWdzd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jEndgQGXcPXrVuDRLOPSZdGSCc2czZaIsSQM52g/3c9aop4Z0G08UXPi6CKaHUry3S1l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zGBjcuODTuItz6NpF3Cba9062liMm85UH5gcg/UHvV2Vt8mcFsH19KGdQMqSQe2MfhVW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O9TzFJFS/tINWhlsL2F2hLxuNj7dzIQw5HXBAOKydT8M6XfSyzv9sikmk8xjCytltwY4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zV99/pV5ZWMqJPNGUR2baqlvcc/iK4rTvDHi3TpDPZ6tbK5jKorFnVHIwCueh9T09qtS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9np2sXWs5lM96u1/MGBj2GMgnp9KvF0kkJXCDB+Ws7QrDUNN0O0tNXuBdagisbmUMWDS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lWp5Zobed7ZWkmVCUVQCS+OMZ461JSVjL8QQy3mk3en20qQzXEDIruCdu/jOB3x0rj9S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wvYo4oFgWNfMcZSNArRnHQN1J9arx3Hj61vNKk1CO5nsriZvtnyJI0MQ/wBlQGXJ6dSK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l/v8MafDd+ZH5zmRX2gDoD7HsBzmqTQy22l60mgLp8U6pdxTAq6z48yEHJUt1U9qx/D2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LjW9TW+0maFRaQu+54pM/NnjkY45rZ8L6ld6z4ctdS1qx+xXtyGaS2ZSnlFWxjB5rUY5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DS5mAMQX/D9B2qmZCSSM4bOM81I3mBsIR0zwO3pVdlwSSTknOKQETn7zjGapv8x2H7pG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LAY5OMevrVUg4GSMd/p2oGiPJG0AZC8c9fzqIgAgHgc8/XrTznJBGf8A61MdyqHnJ4/E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B4H+eKy9rNNgnJ6Z9T7Vpg9cjGM/nVOFS05VfXIPueBQQz84P8AgoL41A0/wt8MLR8P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5Hk2+Y4Qw93JIr85nLqRF3HDHsSPSvYv2ivGC+Pvjz4p1qKXzbLS5xpFmy/MhjtPlYqeg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llwATxz6cV7uHhywR8ziJ81RtjWjcKCqk10PgHw/J4j8caTpaoWjE3nzDHGyLkj8TVBI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+nf2XvCh1HVNY8UyoGjhxZwt2yDukI/lXNmGLVChKo+h3ZPgJYvFQorqz60klHhzw5N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spxwfyrrvhJp9p/ZsuszkveXYIJYYwp5yPqa8t8bXwvr6LRkYbcB3IGQApr1nwxJFpXh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aBpT/shAeM18Zk9B1JPET6n6HxpmMaFGGXUdktT84v2l9fk8QfGC9tvN3W+mokEag5VT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PeG7nxHqsOl2MZfew3PjoO9Zes6tN4k8WapqxT5ry6k2jOTjccV9nfCHwfH4b0ddUu0Bv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T6V9rUq+zp2R+XUaLqVDvtB8Pad4R0aHTLTCyKoMhxkscfoBWZqNy4IQE4X5vQE1ralc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Dnj3rkLoyOCWOd3OSeB7V5e7uz3UlBWRg6lKHKliFycD1x/SuP1i+WwtLi9JIVI8deSR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7VwwxzjtXk/xE1ERaTHAjtmY4I7YHbFb0Yc0jGvU5Ynid7dNNcTXUh+aQknPP4fjXong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FxLdHdnHIUV5kiNf3MECjBmcKFPZa98+zCC3gtUH+rQD6YrvxNS0VE83Cx5pOTJtKvZN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XBJ/+tXreoS6ZfwL5bBnPzAj+915I/SvGlh8xhhWI7kdvwrpJdGu7K0SaznKMw3shPZe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qDszXE4dyV4nt3wX0qTVfFk+r3Kjbpdu2xmH8TnAx9K+mWiOx5SSNv6+teb/AAE0ia08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jUZz1HzbF6Z9q9SuVbb5ajJbJ4PUnpXfHXU8pnZeCbH7PYyXv3WuHOD3x2rM8dTOkENr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DqT7V19nayWWlxQH5dqD8yM4rzfV5Wv9ZYclYFCDPTJ61mtWbS0ikZscBWPAI55AAzk/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8d6Po7DMMTPdzr2Cxc5P48c1qyRugOCAOgb1re+ENgbm51vxXKMgsLCDPZUOWP8AwI1j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vI9lu5PMkaTaF7celUyRjB7Dp14FPbO7ec/Tt+FMLIAxbBzjr1/ya8RbHoAAWO087l4P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DxyTz+H4UjMEAIJwACM9QD6/Sm8rjvyen9aYEZ7ZwM8D5uR/9alPHyPjHTA5xRjco9CO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BCMZxz7UDQmzcDtP0Hp/WlMYC8EKwzkjpj/GkC8qwG0noO2c8fhU4bnggdSRjjPrQCIk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SOcVKiq4GOAOfqDUuMDZnOcZ9s05sF9rH6HH+RxQWRFV++y4cDrjnOe9BDEjOQOrBeRk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/d6dqQhQxIY8dVBxke1AEYHyEvnrxjmjCE8Bvm6jp070/wCUkjJPOAc44qHzAmEL5x1z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BR8p65oYlgSMH14xjtn2p5Z+gxnkMRyMVESO+QBxgH8qADJyNwHqB1OKjdsY28Z5z261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k+uff0pOh45z3PIx9aAISCSdoyQQTu75pCxxku2c9B2zxTlYk4z8v6U0EqACCOrAg8kf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DchR2PQ+1IULttVjtySVHTilJXO5uTjC89M+o96YS5JOArYwFHKk96HYhsU7gApPGec8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EDqeAKVWXAzuUZIwOeg7d6afK3B9pGQchfX1/wDrU4iGNxk7iSCOnt1+tNdUVd0bEsxJ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UvhQepOASwxUHynK4xj8c1QC43KC2RjueSPxpgDgEqPmJyR2IqRuVIKjI4xnHOeuajO8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GgCEgZGBgH+X4UwRgA7zx03Y9ex+tTOrg4cADOBt4Iz396aVUPjBJYHOO1AFZkYP+8UH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aYseQzqAxwefrUwBCFV+ZW6cHqPanmNWJPQH04/OgClsCkcccAA+9LxG4wCW6KO+atCN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PI/p6U3ayZGeM4YdTz1x7GgCqqR4yzFs+g6f4n1pf9IJPlTyovogwo+lSMvljIOAMkKO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fYn8UjqTzgKTQB//1fzJ+Iduwlu2QYLZZD1wwryjS9UmtR5tuxSUfNnPBNeheKteSezJ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7q8Sacb8A4GcDn/Cpo/CkB7h4X+K11p8gs9YYzWxyd3Ur9e9e9213b39ol/ZSebDON6le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wMgcda+iPhBq9xJp11pM5O2FjJCevHcD2NbAesljnIy+5cZ96iJ4LAZ4AI9xUfmqxyD8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/aPMGF+UscgjrkUAWJWVQO+1gSDx9719qzHkQs6qcL82WB5Jz09qkkuCWY5yHQfP1J+o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myH46elTzATO28M52t8qjeP1J9TVIy/Px90E5PTI9fbmo3lcR4QFSwOR6gGoHZnIXsT0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ZWU7jnpjocd6ps+VIXI7knvSklclsqA+OelQtlQWDHIx+H/1qQC9AyhQAcZ+oqMHPGf4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M8DoemaiJ/nx65oAf5m4DHPTAHFG888febnJ/lUZPcnr/M1Gxy6Zxheg/wDr980ASlgQ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PsYYHamjDAqMZblR05/xpudwDhSo45PcigCcykHHBppkJYkADPX06VF8ueBgjuT2NNZ+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aTYFksOMg5OC3+NMEqjHPCHK7hn9agLAqdhBBwPTP/6qhZ3LcnKj5dtFx2HyMGLFm3bm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XJJypwcjg9OOvHpTuT83IJ6enHaogDnDjCkfKT2/wouhEm4HggjdjOKVV3nBGPTHfPYi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ocUKWRt44KDccHP4UXvsBq6N4h/sLUfmXfBdQvbXAHdCeo9weRXpq2wW1ivVdZLOZgom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WvCr5VS9hJGFyck/xKw7+nNes+AtXe1WTTLgCW1uBtaNhlcev1rWm9NSWup5z4z8V3fh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NIpoUjlV1PEsUgyrqe4NeCatqWrXl87w3jBGPygE8A+tfqd4t/Y30r41fCGf4neB9Se2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LgZDxRfM3lS9cEHIVuB0Br8up/CGraVqEllcgxyxMVZXPU9KvmRJR0691azuPMa8k+XB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q9O07x5da3cw6NrEayIwO2fGGUjoD/smuJXw7q3zBXjw/AB5zXWeH/DCWk4urxy5CdOw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fw88sqSWBZWU7gy5G3HcH1Bqp4z8U+KNWttMtfExM8lhE0Uc7DJkHbcRx8vSvQYWAuYg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oPfFN8b6ZBcaVHdbVUMCMDgArwT+NJK4NHhNjqclsS0kYyW4Y9zXpeieM4tNuIbiNiuQ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2rzFLZGz93Geh5H0rQ0/Sy8ixxKF6E4ORyeKoR9L2/xjsYDFgsggPybTjb61zfiP4kaT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S4Ygc55I9aq6R8JGv9At9eckxXEskbAjhHT39/SnXHwrgtgGMSbdgYs/9Pp3oYJHI33j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MJRhQoGQcfyzXNeIvFWqeIWRpSwRECKvPyIvQD69TX0J49+C2n6H4T0bxDYyeUdVtfPi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9ifyr5y8Pa/p62c9jqKGN5NyjeoDI4GAefftWYFXRYj9rBYjAbJ+buO5J6V6asEbRpId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8AubjUmkkMRDY6Y+U8966PQ/Empacf8ASMToMDDnkVTjZXGj2gZIABHXOM5NDSnJ5OB6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qCCSzjYndgLjrn0robXQ/EF7mOOymAd87tvr+uKkrmRGJVCgM2cj86oT3Yjjbe2dwIA7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eCPIiZ7u4LyIpJQDoe+TXlOu4huGRD9xzj09vzqWhJnaeH737b4cjCMT5V1ICf8AeGa1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HX2rjPAl1usL2xZRkOrjJ9c5wPpXYL5akHsVxj2rJ7mq2LsEgbHJK7sZH9fpTwwIbHJ6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JdqM0TbsOMehPfNTjG9ccqMjAOePakMlLZQggZGMHGOPpVqKUlztUkkY68Ef3iD0rPXk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SrMWR83OORg87v8A9VAnsXFdmQK3PzZyO59asKNinoSBjJ/gHtVSPOdqnkc+gFSgkA8n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BKVy9wwTfjHpjjPY5/rUy7kJ8vIXaMKOc1HFhF25yF6k+p/pViMsvPILMOnfFA5FpEkL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rEmPMzksOM01XAJ3AcdPoevvUyYzkAcDgegHpQSSyiMhXxkuPlPbIrNu4UQ7tq7nXBHT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Y2L9xce/J6ioLuMvEDnGGIOeOKzKiwt2jWNYmGV6Hvgd6tyaZYXKbsZGMdMVgo7ZWPnn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Esto8rKGw6ocAD6VnItMk17w5FH+/s/ugnK9Qc1wz2OOZEZSSBx3FdRpst9K2J3kGBj1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xsFxk+vNc05WNErnnSW0KbvLBIGVOfetGK1jRg8bKAMFgR1HqCK6/wCxRRPt8ksSwGOv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BfMBjBC45B9f6isXU7D5WYlnYyuJBKGVeNn+1n0rT/s8ABvmaTphuOP6Ve8kYEaueCMA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u+7y8nL8+v5VhKTbKSMmHS14OApI+uPU1MdMt127nYjPBAyoxW79mUptB2nbg5HXFJ5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MR3PY1JSMtIHVsqOcfOT0z24qQ2wkAK9uMen/wBatM2oeTfgbUwvJ5H+NTJCEJHTJPuK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rMm18HbgqDxWksDZdZmBwuP/ANdPEaxuznkmMHJPfPatVIVlw2wksAd390DtRy3FzMxh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ztPp05pzWMroCsg2EAgMOfz/AK1tNbyNI45CbgGweCMfpSBBjbt2HOAD1BHtT5CTMFqQ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3/GtNLOCRwQq4f7vHQ47mnoh8yNWUEDJB6jd6GrQjlZkdExuABweB71SpibIVt0KK64B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4nSRiQH2nkjA4Hb8K1ZI5Y5imOgzntj1+tEVmsgbeofGTnPVjT9khcxlmL5cNtOQMAda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vDjPLD2NdBs2hCiDBYEjqQRUa2Yld0Zc4JYjGAMnj/69Hsw5jINpGIyY1HzKGHHOPr9a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u0bgOu71+grfaw2w/IPuEKAfftU1vbnJ+QhF5YY6Y9KrkDmZzX2INIBGpdc49OfWriWY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AfwmuhisVdVki4yflGcdKfLazeZsAJByR2qkrBzMyobSEF1K4J5z71pwwwrA5QfMeSG9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xoxUnI5yOnvUwMLME24Jyc9q0Q0ylGBsAUDpjHfB61IQyjKn+HH1q+trJhHiG75SAMcm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leScbehx9KYlI52a3kZMMPkc5BHOPUVk33ht7mISwkxuowDnGfwr0BtOcIsrn5O3GDSy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scZ/z1qky41HHY8Qu9H1WyQvLCZVHBaPnA9xWRgl1yCOdpH/ANevejG0JK3AVgeCD0rC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/aLVRBcjsp4Y+hp37G8a8X8R5M9tDMGwMMMD8KyGtzkqOc/0/nXeN4f1eEsYreSdR1KK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orPvZQQM8DqCKtTaLdNS1RhWk0o9cArjHat2K/mJ8rLsobkA8baWK0UrIVABbn8fanLF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dgd63jVRzyoSWxrx24uAWVthHIBOT+FXT5iDbhieOc9fXpWPFNEJg0Xy4X5iT1NdJFct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3rt/izWnOjBpmLqfhvR/ENqsOrRCdP4SRmQZ9G6ivoH4HaFYeCPAUmgaczNBLqM9yvmY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jHFeF6Pd6jqNxJbXNm9vEiblkYYGe4Jr3Hww8kfhoTqB+6uGxz1FawldHNXjdWPV7MW0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MSo47msyK9ltpjEpMkWSo29Q3rWaL2V0QR4Kthm9qmhnljlXaeM/Nx1FbNnn1KLSuXkvd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o/8AStOXVDEIDcbFRhjPQqxqle3lvLGBtGMKcdOh71Ui02yvMSTTsrglxGeUJ9KzMNep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IVG0FVyOo659qouzSQ3awq7b1AJQdjxWTJ50UrechQkbR3BArsvB9mJNO1Ixs29yFAHT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qbOvBK9RHGf2LceVcQ5wyx5DgYOT0Ar80vjrrB1X4s+I5ghU2bxWOCc5MMSgn86/XKzs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TIFIPIAXk59hX4pePtX/ALT8d+J9QiVnjutZutrZxkByo9+grjyeF6jZ6+Pl7qR5tq5I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PTPOKzunODVrUpd97IWA449OlUhyFJBxnHoc19fH4Tyb3IbmRlif6HOPSv2H/wCCWGjP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kBC3+q2Wnox6EW0TSN/6MFfjldsBG6+ncf1r96P+CdOk/wBl/svWd+VMb6vreo3eSOoQ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EytE3oLU+l/EvwP+CnjPUpdf8ZeCNJ1fUpgBLe3CuJ3AGF3Orr06CuBvP2PP2Yr1maXw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99dRfycj6V2fxQ8P+LPEemWKeGBFMttOZLmzmmMSzAjC8gjdtPOM9axvA3hTxf4Z8Ha1p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bk29rFO0/2VSMEq5J25POAeMV5qxD5+SwvbJ1/Zcmnc86vv2EP2W79d0WhavaD/p21aQg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/wCCeH7Ozofst34os85AIvI5sfTcgr27wx4e8RaVqOnSTx6gI1gkjed5cIrLkoskeTuV8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b4jaN4stP+EjvLqa1nuESaNVWWBonU4IZRwA2MnsK6fayWzO32EOx87X3/BN74UTpt07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29tNj8itcnc/8EzdFbI074nXSegudKXA+pSSv0hdnMpwwCjnHamtK4IBXIJ7etL28+4v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/BM/xX5ZTSPiTo0gJz/pVjcxk/ioIFclff8ABNn43W/OneKfCt8P+u88HTp9+PFfrvbS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c8ivBZPj5dx6nFb2+m201s181o8KyOL2NFk8veVK7ST12jtUSxrhpJnJiFh6TSm7XPz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0zbROtrHoV9k5Ih1WJScdPv4rmLr9hD9rK2yV8GxXI9bfU7ST+biv2w8YeJ7jwxZQT2t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bKiEIB5nck9K55viZcWmlanq15pnGlTRQvCknzs8rbVAyMV1Qrz3KlgqfQ/Eu7/ZC/an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aw5bAzD5Uy8dxsc5zXE6l+z5+0Ro/wA998NfFEar1K6XNKBj3QGv35tvirpy2ur3d3Z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usUiymVWOAEVWzuz1B6V0umfE/TrhWeKa/tmWBZijbw4DdiAeD9a1WJmR9QXRn82s3gX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wfr9oQCv77TLlcE+uUxXMTWusWLE3WmXkAAw3mWsyAH33JX9O2m/F7TdTvGsLTVbmS4R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jI7EDvXZXOriKGS51Ka3MEQLPJcRxMqj1YupFJ41x+Il4Gyvc/lLh1e2h8wvLsbyyMHc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oicLdhQMYxIK/qOs9X+HfitpI7KDw3rDwjMiLY2kzrnoWUxAisXWfBHwWVkbXvB3hNWm4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PUjcqrSWNi9UKOBb1iz+Zuz1lldpVuWLCNguXzkn8etQR6tIuP3zHGeDz+df0kXHwH/Z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PfCVzHLkAxQmLJ9iki8iubvf2Nv2Rr5GZvhtp0Bb+Kzu7qH8iJWFP65HcbwNQ/nlttUk8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AM//AF6g/tQOSWVCR228c+9fv7dfsC/smTp8nhPULUP3t9WmGPoW3Vyt5/wTk/ZYuQz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9PK1RHX8ni/rWkcZHdk/UKh+HNtfwM5EsMR2gnO3Ga5jWr1GtpTFAsk1xmJFUkHfJ8ij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/BM74CXAYab4u8W2ZbON7Ws4H0O1ciuftf8AgmJ8MdP1rTdYtfiHrU6ade2141rcadCR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v8u7GM4OKHi4MSwVVM+8Ph94aTwJ8J/BHgqOIQnRPD2nWskfcTGFXkz7l2NbXmJubzDj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uPt9zJPnG8kgeg7fpVGIbPvZZRknvn6V5bd3c92K5Y2PJ/F/gY6pqs/iK0NvJd3FutmQ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ZGIKlyTyCMEVy2r/AA28R6jfQ6hYz6erJpkemfZml3N5aZLlgcLuYnqK0LG98fx+KIV1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HlzCDbeUznKrlSduwDPua1YL74jXXiW0mu2gbTruaecQxRJ5S2kTbVGTiRDjsckmqRnF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+8KaX4ZmntAkLQLNJHGBLEFO59rE9Aew+9UXinwz4m1Wy0/QdHn+x+Rbz3V5NYlrWO6n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FfmxnG6tPUJPEcnieO00uO5k04IGnKW8ZeMOcKVBIJAPXvisfUvE/iW28bW+jaXplrca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2L+Y0g/1rKQdoKcHaeuabLTseg6EbsaDYR3ckjXEUCxTvcKVleWMYYsD69c96svkfI6hS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i0h3MGV+DjO8j8agWFVVkYs69MM2W/xrC5Y5gdoUjk4P/wBemsqgkKueeCKcVLvlPlKA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npBcEgLIC2em31pAJ9itWIchlbHOGIz+VYB1ZbXxGmgRxuyyAN5rTYwzDJVVxzgeta0Ws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QrC0rW6M+ULOh2soB5ODxRZ6hpepGa90swyyIfLkl8vDHbxt3EZOPamBO0CpuczOzHuS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brCoCSSvAAHPT0FKFYZXC4POOozThs+dGKEBP3ilgNquP4ueMj1oQFTTdSs9VMxhl8zy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kEZzkcZrGi8SeE7y5gDXlp5t65jt2uICHnZeCqFl5xjpmtvTtF0/T5HfTopEWaLyyBLv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Qa5278CeH2ks3urW7BsrlbuBhKVCyp91jgYI/nWiYHWFCuyFERFjOFAAVfwAwBUgQjLs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u+clurHPI+XJ9KZIflIcBcH8qyNESANtGIznnnsD/wDXoLAfeQjI7UxJ4kGQwGByCePr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II6dCSaAM/UrGLUbRrSVZFjZlfKDnKnI/Wn2P2Oysls7QyiKIlvnU5JY5J98msvV9N1H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EMMHzOd5BUq2ThRw28fLz0rpXdnmZl+QHkDPQen0q27ARCaNyMN9446etc5rOg3Oo6pa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hCkcoOA8ZJJBHQMOtdXuGVHHpk+lczoMmvSX88GuW8wEiMYcophR0JyAw6KRjB7mhAVv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VoNSFrGIRGGglaN45FOcrj17nrirnhTTtU0Pw5b6Vr97HqF9Czg3KknzEJypJbksBwfW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Bc2ZsNIhurWa4SK6XyCJYQzYZlOcFVHUnr2r1SSCHcWXaQpx6cdKJMaQkpHDBsZPfrn0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PcZBppHOGOV9PamvGhIJz06Z6cVBY0xqRkRoCOhwDXNa9f6rp91p1rplkLr7TLiU7Sds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710n2JJWx5ki9M/Nj8q53S9dGr3V/bw+eqWUhizKyktt43ADna3Y00wN2WFC4VgCqE4F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k8nnjn/9VTEOd3zk8Ywe5PQ1nXkttp8Jvb+4ESZ/ulizdgAOc00wMnSPEMWsT3EMXmwi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HI4HUEYwa5dvidoa6jb6Sy30Ut5dC0iYpuj88nhSxwA3GR1rs7jUNPs7KPVpjbQwSqoS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M/N3qjatoF/tOmrp101lIHCxgM0TjuQfusPXrVpWVwLl2lx5hBmZtrAEvzz35qsGB3HP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nTeaJWBjyM5bLc5b2qs+4gBR7MMcYFTcBWlAJyCFznIHBqu0okDnIXd69cD+VBO0mMZU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ckfj1z9aYA4BG5hk9h3FQthRxjvkUpUdcE45znGKjPPf/wCvigCMrg4H3epJOahIU4OA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hcY9h/8AWqPGRt5U9ffip5mWncgSMsCG5BHTvXnPxY8aWvwz+GXiTxteEBtP0+doVJxu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97A/hXqNunmn5l5J6Y9K/On/gon44ks/DPhn4YWpCnW7x9QvAPvG3sjhAR7yHPvit6EOe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2z8t7Aztb+dO26ed2mlY9fMkO5ifqTWhD1BAwc857/hULRIjKvC5BOe+B7VLC68hf4j1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tyxdytHCWT72OB6noADX6X/CPw4ngL4VabFKuy5niNxLkfMWlG5ic+3Ffn58OfDT+M/H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lws9wR0EUHzv+HGK/R74k65DaW0VjYjZGIliQD+71/lxXx3ElVznHCx67n6XwNhY0qdT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Z3UuoatJfMpYSSeWmOy16f8AFvXT4V+BWrypJ5ct1EttFg8lpOOPoK858NR776ENg7mB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/a01lIPCOh+F4z89zOZNh6naMV6OFoRpRjBHxma4uWLxM6sn1Pl34L+Dz4g1tbidSbW1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k19vl44ovLibywuAB0/M15t8KPDaeHfCUAkTE9wAznHt0rtb8mONnwNyrnB6Crrzc5lY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7gLExJzg5C57VymqXBRDj7rAEYPf/wCtVi9uBkGQ9s9OCawbxxIckd+cHioOhq5iTBhK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9PevCfiLOz6zHZq2RGm71A/+t6176qlnz64Gf5Zr5t8YuX8SXZJ+58mc8jP9K7MGryOD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F94iiOP3cQL+31r2WQO+6SNM9AOeMeg9a4b4V2AcX14w4/1a/h/jXpkdtNcNHFGg3sSo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k/3mgYSFqZb8MaXNd36MOI4jlzt4yeQAeldrqlikxjhto90jsFUL/eY4ArXsbC30XTFs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SRzXWfDXSj4n8f6fb7SyWzC5n/3Y/u9PfrXPB8z0Oio+WDZ9S6N4fGjaDp+jRjJtrdN4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8VLbadLdajHlQgV1Yg8cd67yax3vJO24n26/TFUbW0K3zFiWJAAHpXvbRseDyXZa1Gb7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SuTj6V5hYWzTBrp/vOxck+n/ANeuz8TTefHDYgDM8uz3KjqadDYFLbIX5V+XB6kDpUxL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6Gn6LeXuceXG2AeoY/dH1zXrngPSToHgbTdOcMsrxfapQepkm+Y5P415L4l0x9Z1jw/4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plHQQw/M2fy4r6HuAgYAcBRsXngAcCvMx9S75DbDxtqUTu+U5I6EAccf57UkivjJ5Pv1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ynv6/wCFNYcBQc9T6/5+lcB0i/e56HgY70iq244JDHjcRxTsYZjn5v50u3hVJwc4GT3o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YkHn34pwRckD+Hv6fSkznHG1lzyff+tPwwPQ59jzQVEUhV4C54+b/wDV2oUyMcjoMAY9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2MAcYHFAOwfu/lGDyePzoKH58wbThcgAjoQB6evNOIVhgjtwD7U3ATBbJx/47mgqFJwys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Dz1wfXpQxJUsO56/4VJkoW4O309fxpGdgMDj5c7u2KAIvL+cfNkseh7/AEquQZAExsYN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g8nsfpTGYOOeTnqeDigBrAluOD/ezjP+NR/xHPAHTA5zUsoZcKAQOmT1AH9KiwN5CnOe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4skE8bsZznpkU35hkEBSBg+mT7UhznLZA6Ed+P8ACnbVALM2V7D19KAG5LH05+XHTiom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+Hapd6vtc854PPHuKadqDZ93tyegp7ANBkAVmIXd1BHPFRhgWU5YDPBAx+PNSOJSflbl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cr0J6Zx6+/8AhR1AYeGJDAEnrnsachbBJx1wTgE0xxnkhcAYGe/1HtSlF3ZIOR19/em2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HI6Hp9f/AK9MYyyEEnO04Oeg96mA4xwvTGfbtUIYsdoOCAevof61RIEYYjGAT+p71FLH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Uf56VMOBs65GAe4+vvSnPRjlfbrn2oAgIjmUKG24I27iT25pmVyrDIBHAXjB/wAKn2kn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8aYo25KA8gjDcYNAEZG18YYcDPHTvwaNq9DgYzyecirG4ghUyT7c49j61Hs3qqMfu56c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A9T3xSEruBZcE8Adv/11KyKiuwAbGB/+v/GmvvQjPKKeO45oArsWj5HUjgdgD+lR5jXA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hUVuAe/I6d6RTsG0Rxvjvvx/OgD/1vxC1nXbnUnxL8wA28Dgn8KpWlvfSupit5SQeMDq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eDtJlWeDTDlDwJBkD0I960DpGnTW5MVssStkABQDkdxmuP64lsjT2fc+SvsU8IzOu0sM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fDnUZLLUnh3Ahxn0x2Iqz400uK3ZZIx8wHzHsF+lcx4TnWPVQ2c5B5Hcj3rphU5lciWh9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F+TaoH0FQfaeBtzz0H196qSyQnymTPIG/fwAT/jUchETFTk7QMBenPP8qsRovIoJTjCnj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GN2ZOegGemfWoZHYMQ4xhskZ+bHaog0g4UhlUdx/CfX6UrgPLDk8k55J64qAkLkjGc8e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eB/OmHcw+X5gDwB1I9aYDXYA8MT9femZJ2juO9BYndu4I4HGOKjYndk4+vr/AIGgBjEn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xgDGB3qN3wpYZ5HH1pu/+6M9Ac+tQ3cCQkANzgDJx2/Cg4AG44yOPxqNnUZ7gd/Smlnz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cepMjhcEr93njrmkLYRBu5zyPc1EZVGVXqADz05pRtbkY5A/A+1FxBvcnGB17jqKjdmy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GyfvBuSen5UFQ3zMPlHQ5pDaImc8q3A4OPUe1RKeGIX7xyAfbvUrKAc4P0+npTNpydwIJ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oLwqkE8Bh175H8qCVPHuQPwpoDdV7jHvTgcdsj8sGgLIYH2pk9PbtSJIFYM3AIPPUHP8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uwT+HWoPmb5h87dRjgce1ArIztaleK2acozGIqWA6lR1xXceBtQhupEuI23B2UK3r9R6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ysdwddp/qB6Vx2mapq/gu+R4gLi03H5OhUZ7GriyWj9rf2ftdaDwfqmmLKQJrdlK54Yn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jZYiw8U3cwQ/LPICVHqeM+3evtT9k74l+G/GF63hW1uBDqcsb7LSYhZG45KZ+/j2rwH9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rv0lXCNLnGOemKS3FZHyTFdSqRJG3K5OfQH2rUS+uUwA/wAoHUjsaxWVI5GjHAGV9jVy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wM9sVrcZ0dre3hjDQkNL90MDz/8AW4rfvby51bSI7Ly2lMZ+6eCSeCPYVnaFOXTymOfn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3rqLVoorjAQMqkEkeo7fSmKx42fDXiXz3ZdNcfNkAc/y61t6V4a8URSl30u5YE4GxDt/H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bWAVWI6HGB9K9+8B3scl6YrpQw2ZXj5ST0q1EzbPnbwt4ov9L8FXnhy+064DmZZYf3Zw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0rkNcvvF+oLCmn2krCNw24qeMdR9K+w/iTHb21q89qo5w42ADB6fl61j+D5om0aTCoJUB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p2toM+eJr7xhrXh2x0DUIn+y2EjvFHIcENJ97Hfbmuf1T4U2XiKxKSwLFeY4ljwMdhn1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0U4QEMcZYAc+31rlY7lI5Q68d8D8qh2A8n0L9jHxXq1qNSkud1pjJdRTpf2f/CXhwuNR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MDjt64r9MvhfrsV74HlsNykxo231zivjP4hrLFq9yrnAfcq/73+e9aTjpcjqdF8N/BHg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j8xH4VQCDj171d+J8tvp1gn2SJLdR97y1C//AF+Kw/hbqEkdrJYs+xlwB67iea6H4kxC5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Qw6kg9M1kVdnz/BdG5R95yQGIc9+PSvn3xIVW4kD5G7np94V7lNfWmmxy/a5EiXaQN5+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8dUu2WwUtEW4yc7vf6VLaLiT+CLh112ZYhuQxkuCehHH8q9OHLjPAU4Hf9K47wZpRsBI7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+NdrGgU7Ry2MVjKSuUWIhk425x198VMRk7toBI3ACoo8nD8EdcDqDUgYFRnryAMflzS5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jGPr/OrCJ8oUKSQO3b3qMDdGQAGbP+TUyq+wEcDnnPU9v/r0uYbJcSA/Lx2Az1+tTK2c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xOx8vacsMn0qzHaOcgnjGQmf4h3zRzCSLCbvvMxfOCRjrn0+lSA56nuOg4wPWrMenySt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UHHXPWtW3sIF2qZGYnjJGM+9JzSBmWGAJbA54zjvVtIycEkhjxgj5gfetVdMjQb2XGGG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ESiNijDBIHI5rOVQTRkQafcTYIwUHAZe5rRXT0B3SnOOx5zn+eKvLbEunluAXznHXcKv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GeRmsnUGlY4u80swuTCo2l+cDH4/SnRxoWCsp2HjOOcV26KWdWZQVI5B6f8A1qJtNtrh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yMf0qJybKRxD2FtDIfLXAJ6gVVFj99Y26569sf411c1q0LneDz3FZpiQS5l3EFdxZeO9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S1lERRCoJBBz1GaetjsYAgsUU8noc9q2JgqylF+cghs47emfWnPGzDeBuB6E8ZHbj1qb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RxoMYJYL6VcaI+YHIGT1OPT+VaEcKfK2GUoTj/69XFiLAfdVSMnueaTiPmRmnhedvQHp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IzjMZG8dAew9fatf7I4KqvRemfegQgN+6UhgcEA52n6+9LlYzJEUaKsZwUccg9QRTVt1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dMD37VrG02lcYDZ5PUD2Aq2lsVG5VBydpCj7wHt6ihQdwOdjgc7pHXaoXuMjFX7YMFQR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qxW7KzqqnaeOR/nmporJTlAuw46jof8AA1ap2YuZFHYu1g53bx8ox1pHTcu1uwHI5xjt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4I4y3erHkfZ0RSNx7nHJBrXkJuzBWMoAoxz0xyDmp1jbCxglgBg4H+eK2obOEndkqSCA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SFMoYfTBOaaVhNmClvKzMNpORtLEZwBThZIH3KXPy9Txn8K6lY1XKD7oHzc9fxpkUfzqo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PTFOyFczo9On8raNvXcp6EjvTo7QbiXDAn5Dj+ddA0IVDkqzKcgjjI9veplVAVYjnHI4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CQk5OQOPqP6GrK2UwQAqQOmepKn61t/Z+CFj2eo71owx4jVdwICjAPYd/rmiwzlzZiBW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frUkOn3N2cEnIG7PT8vauot/sqjcQC6Eg88EH61Z8+LbiIBR0wMZ/wDrUhoyF0eAt843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yuk2OBuC55ZeOMf1qc38QA2oXGOeRwR/Q06H+079sWds7beBgE7T+FMHboPgsYVVSpxt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aoZREwfbt3r0ViSSR9K6vTvAfii/cPLC6KcEgjbn69OK9A074SWSYm1aYRE8kbs9aTdh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joSeoA4AxXVWnhrWNQ2i3ibBxlmUjr6AV9ARaP4B8MvvLJK4/vHcePT0rL1P4n6RZEpp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lBpgcTZ/CHUbso15I+AOh4613SfDXwfosH2jVZ0UIBuLGvOtd+JviTU4xDbzC3jboV46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HWb7IvJmlORkknbz35qXctRR9Cf8ACa+APD8iLo0InkUgDKAr+o5r5e+KdhZal4m1XxX4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ze4tohtEU1wCpYL0Cuy5OOMmrNmu3UECYZfvM5zgdulV/FMzw6vd2EZVoLuCBJk67kj+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6KOkjy6W3RGLrk/MPunI5pgt0ImbP8OfXFb1zAuMIeMA8cE89KW1gjMbxyAqfujjr+NP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KtGSuc7efxr2bSbOziawmuNm0W0Y9SWPWuFOnrLESdysVAX/AOtUMN7etNDbsxLQsUBP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krWQvq9z6U8Y2dpB8L7y8tUjEkhhVSEAI+fJOevSuQ8LH/iTx20g/duu8Af3j61z0us6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90NwySHPqnT86W3TXNCk3Khli4DR9ePYiujB1mlaRwYrCvdHplpZXD2uyM5Gecc/Tmor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xmqeg+JoHYHmJs7TG4457/SvTFa21CAlVUk/Nkdcewr1FJM8yUbbo84a/EmUdSpBAyRn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0kEUhyhIHPUNVzWNDaQPLbt19eP8AJryi/i1C0keO4DdeoB/zmly3IdGE0ewzXZukEcrn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q6zwXrelpcXvh+K4H9oxxrcvEeP3LHCsOxyetfN9vr13p5BWY7Mj5W5HFdZ4W1+wt/Gk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ltHU8Y2tkYrjxlKUqbSKw2HcJ3PobXIf7N0XWNTnlCm30+6vBt/hKRsw/lX4Nxt9qc3M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P4mdix/A5r9pfinr9tb/AAe8batp8olP9iXEK85INxiM/kGr8VIRtjjj4AgiwOfRcZqc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3do524kMs8kpwTk/KfrUB5Pr2HtT3fezc4Ld8d6jJIx7dfrX0aehwGfftiJ/cH9BX9J3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zZ8ONJdDG76JHeuCOd12xlJ/8er+a+9hmunisbcZluJVjQf3mchQPzNf1V6HYSaR4U0P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mWVoUX7qeTCqlR7AiuHFPVI7MKtzzT4jfGjQvh7fzabdWct7c21ml86I6R5ickAJuI3Nk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o+oeBdL+IGlwXElnqwjaCKRQkq7yQ24ZwNuDz0NL4s+HHw48b3kL+NNMs9Ru4F8qMvO0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UkexBrpJtD0A6bb6FJZRR2FtGIbe2iyiRooAAUDngCuGKlfU9musOqMVTT5+vY562+Iu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UM8CWflbk4ZmMrFVAxxzjvWjofxB8O65bXktrLPCLBlEsUkZD/N02joQfXNSweEdCsYz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PIjuHjfyTlFO7qP50/8A4RCxNrPFAUha6uzdSSxIFPP/ACzO3jb2+lbNHCyG08e+FL9Z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dZEIYEk9B17VsnxJ4aF3bacNUtzc3yk20Qf5pAp7D9Oa5aP4Z6NHJI8TCJ5t5kYRbmLN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8CWek6umt2l15l3jy5mmhU74scBRzsIIyGFKyBOXY7uFX3f7vPXAGO5qtb6Z4Vu799Vs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PcQrE8wbpuYr39zzVbWtJk1zw9qOjQ3LWk19bPCk4BPls3QkDnHr7V5d4A+FOseGfFa+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tGtVh06Jo1n3DG6ToMj6ZzXLUa50uW5w4ibdeMHTuu/Y9uvNLtb8f6bCLgbSoDZIG7r+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wvFG9q9izxtIspjkld0Z16Ngnt29K57W/Dmu3fiC81S0Z9ksMUUAF0Y402febYP4j0Ha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JO9nMoRvMaHzWuHIGM7SefwroTO6yK1n4N8L2UN7bW1iES/VUn+bLDacjaxGV571Vi8C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F6ktyVMhlkEwbYcgYIHHtnFUrOXxdBPZpaWwktL24nlnkvXJe3hZsxoFXkfL69OldDpE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HFbzLcSLCsQYDyQfkLZ7n8qd2NJGPpfgPQ9I1P8AtWyXZOZzPKdoBYkYC5zwgPOMVveL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/DUl0bMXqoBOqhijRsGHynqMjkVoKeDg5B7981IACMAZx3qZLmVmFSlGcXB7M828C/DN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arqy6lqM9uLVHitxAojJGWkxy7nAAPQV3HiPwyPEksJu22RWmWjEbspeUggbsdFXOfU1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q7FZmyeMAZ5ry6L4oQjUW006XJ90tvRmwfQnIxgj8amlTUFaJjQoU6EPZw2DWvhdqM8e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Jhc/6RKxkluJeHY8AFD2yQQaig+Hmu2vh6ysnfzLi21Nr0wWr+VlEUhN77vmXJziukbx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pl9d3uoPgQW5BCxr1clsDjHTrWjdeOtHtNXTSAt/I5k8t5PJxEhxn7xA3HtxW3N5G2hy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S1iiuoLmUu6/vt8SFRwFwcDce9bHw/0XxPpRlj8TTzStbQ4DM5MZachiq567AMe1Q+If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Hpd0L+V5Ls2f7mNGUSbd2TyDjB/OvR0uDfW0V7HJII7iNZEWVNh2nkBl7GhvyBWZKGLj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qXOMt0CjPX1qrhycDaAehIp4Ehb94cj2BwcVm9jQerqygqMKT196iuhb2djPfTsQltFJ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8PapjvcKsexCDxu5qF7W4uFkjnEMsUylHjIyrKeCD7H0pRGcpoPiufXbSF7LTdQWSZUe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HClgTznrgc10Ok3K6xFdXI+0W6W872sbOVLO0RwzLjtn1rKhsdJuxPJYW8MCWbmKS5hd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/D75q3pN/pVvb/YNOYPHArSE5IfqWZ+QAxJ6kVcnoKw/W9Qk8OWh1WVpriKIFsqY1ZQB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NP4m8Px+Fn8S6taix0qeSOVPMiRzJNK2MgRsSHzwehzWxf3/AIZ8RhdJuHtbmdyqiFJc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NP1LRNE1lo4GtIRb2c7T3NnbrGyTyMNoMqg8MOoOOvNStgsO0fWLXxFpkWt6PcJc2k25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kFTyCDxWsibAu7AY9SOeTWXpdnHotidPjUvEsjNGRGEZQxzhscE+rd61+gORnA4PbioZ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uCeoPP5VJxjAUqcde+fX8KaGiIBUqB0LNUqSK5AEi8dADzQBx8/gvQbrT9OtJ1uiNLuZ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yMWbce6knJGK3NP0y20iCSG13t5z7234HPTgDgZ7+tS6xZvfaXcWMAQyToU5k8rbn+Lc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v9h0u1sJH3vbxBGYkksR1OTzzTAmzCzDJwMdT049a5i58Om9j1mN7y2lGryRF/kdTGkY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fWurVCxG3BIGcdc1gatJ4hj1SGSxiZtPiWN5ERFO/k+YDnnd024pxAc+lzyeHhoKPZkq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BgEY5D9/QmsTwp4P1Xw5ruo3t3qX2vTbm3RLe1Z3cwSKfmI3Eja3oOla3iq68Qx7I/D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a+dFINuVBfg5zwe4JpfC17rmp+HbO88S2n2HUm3+db7NhQg4Axn05B7im9hrc3f4tpxj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weoH4U0KOdg+6M/WgiMgvIS7E9jjA9KgsDEMAsAFPUdhT4YYdw3AfiO1M8voBnJIyM9q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JezbykWFwDgkscBcnjk0AYegyX+o3eptrFr5MaT7IEC4BUHHXqSRye1dL9liBJjj2EcH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qtjFexGSMOWUJIBuUocEHHvVsBlyUk6eoqpAYev6la+HdHm1SeEyBGRUXdtBZzjBPPFR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quzK1zIkSwQzK2Hfopc9BjnnpWncatYRXsOkXrxNLc42xPF5iHn5c5BUEnpmkv7nSdNS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/vnjlVVVQDgO3GBzwCec01sBzHhrxtpHiC/vNCsftMN1p0QklSfBIQttGMdcnvXUkNn7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tMnX+0NLhtGEy48+3VQZFHQFwMsPTmphuOdyj86ixUbjCWYlgRjpyOtQTzR2ltJczuqR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jr09KkkaQAARnA5Izgj6VlapbSavZzadOZre3mTazR43Edx7Z9aCirqviO306azt0Ann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lCM72Y8AAfjTNObzUN1Y2FrGkxJMtvLnzM85z3GfyqK68NWN3ky3F6u2HyEZArGJCMEr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1WtOjsNJsYNLsElW3tY/LUMGZgBzuY45z1NAFvddH78QJA5wwG0D3rP1KxttVt0tr4OQr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gYyPUetP1Bft+m3dnbzLDLPC0Su6Fgu4YzjjNYH9guLzT7qOe3L6bbxwRghhkYwwJ/kf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tPk0yDTG+1+XA+6MNtfA/u5xwB271jaT4b0bw9f6rqNgJ/N1UxeespJGYh8pUYGM9/Wq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+bu4sb1bO8e1WG0mSV0MEqnJdgp+bI4x2robKCew0uy0+7ukubiCBI5pgxIdx95gTycn1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3n745qJsqdpHyjsO+PSpn5bLY9OarOWLDoueKkCJ2RxuJ74461E24ng49TTiSRhR+B9K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PPNADXQn5S3y+tRFevIPHGOMipHcDJwDk8DoagfDZLDjBIxzyeKrmAaTuU7eWGB6YqI/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9KkQsdoXBYcHNPAJK7umccGpKTsXbaMLHvAwEGa/Bb9qrxz/AMLE/aA8SX0Evm6foGzR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AOsI/wB5yc1+1Xxe8aW/w3+FniTxrckR/wBmafPJGD/FMy7IlHqxcjiv5ybWWdoZL68bf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w58yQliT7kmvSwEG7yPIzOotImlkAqNwDdRj0+tND4ba3HPU96r725OFzSF2yGjG5/ug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k3aLZ48VzSsj7H/ZM8ORG41vxzdKSbdfsFucdM8yEZ9RxXpnjXVEvtcWNMiOMZI9D6e9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J8KNM06UBLjyDPOMYJkm+Y5PcjIxXlf203d7NKcNsc4yPWvhcPfE4+VV7I/VM1ksuySn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EgDU4h0UDcT6eleLfF+eTxr8YtN0pGDRWCqrL1APUmvd/h7b+bdGQgfIu4kHOfrXg/hO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iGTlYrqSJW68Z4x9K+jbsrn5xRV5WPc5JVs7IQxcmBQo/lXN3907qqNJlQOc9/qfar80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1yVxcfvSpyO3POc9DWB6q0ILosXzuyByPcVkzkMeMDJzU8koY7Rg4ODjgfnVGZhzgk7W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iRqWIAGdxGeelfMHiX59f1Eg4JmZfqRX1HCpLHZ25+h7ivlrxEAniLVEYfdlY575NdmC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R6p8J7b/AIpq6mX7zXWPfAH+Ne5eH9OjiY30y7mGQpI9B1ryb4KW73Xh+5jj+YrdP8vX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iWFSQFHzAetceI+OR04aK5EZd3IJm805I6gYr6c/Zh8MGSHWvFMsWNzpbQuRw23lgPpX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flUYPHAbpX6cfCDwzD4d+HOh2BjaNpYTczZ4JaXnJ9yKvBwcp37GeOlaHL3NGayhjRsq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cfEqvPK4AwHwcHJr0nWWhtbSafbhYlJX3yOteTpMIbN52kw6guPx5r2JPoeXFIpWFp/b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IFXjgsx5ruXsVwEQYJGM4xj6UeA9LEeh/bZRmW9keZj04zwK2dbng0jTb3VnAC2dtJMc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XtG5LSvY8Y8LRJq/xO1zVhlodDt0sYiOnmycsB9B1r06QbnyBv8AU+lcP8LLKWz8Hrf3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UJHI+bbKfkX6Yruip5I//VXi1pc02zqgrKxXAw+5sH+8DkcD+dNZQ3yluTnORjJq02Mg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Kg/KMoAUUDOep+lZlkBTBHUgD8hTSAp5OSDkg1LywbBI5x07UznOcgt/SgCPgYIO4AZB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AtgcN3Gf8aaAhLAHbnkU3hUwwJOfwoNBx5Gc/NjowxTyWY7eTwOO1NyzZBOcfdLDn6Uo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r+dAEmS44XgHJ55OPX2px46cL1I9R/hUanPzK2A2dwFKufQjsCemPpQA4ZHO0svPOeAe2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V47Dqf8AGkKn7inJXOR61E+3JIGCffj8qAAlmbC/N79P09qhd9pAZTgfmT6mn52A7lPP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uST1GSM0AJI2Tz8o6jPf6ikZvkIYcgj2yPWmB84ZCpGeMjJH4UhZCwxkE98UAKWB5DBj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3nI9FX19c1ITweh7EnH4GojtVR2z6DpigBXGSrgjrlucZ9aGKsSdikZx7gU0NxkEOuRg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JyOnX6/StLALtWThQSOOnWoxgkKBuGcntj/69P2nGOfqOP8A9dNbl92RlgOM96jqAScq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emA7QNxyozj6U/5hI0jYKEYIPr/SmgMwyAOSOvTFNiaD5uAOgPBPv2pjMS3z8Dpxx8wp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HT+tOKjKkDdjt3z3z61SIIQGHbJHy+/NOAIwShGGxz0/CnfIQAGOC3Ib/P5UrAllDDv8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myW4OMk/nSbxuyfp83p61KA28F8IMnA6gg0jdMsBjoOOf8aAGhdy7ux5x0xj1ppAYE7g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vl4JGQTg/wCfakyd5H3hyp6DP0oAazEphV+ZgOD6UyQ+WuI8+/GQKl2Z+YkAqRtB7H60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buf/AK9AFTbkDGCM5J7Y+npTWh852dnIOcEAcDFSYXOCBG2clv6YpjhtxxZxSj++WcE/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X+XtQ06I2UkHkAgKCJmct5nofwFcE7BrNIvvSrIQcd9v8Ve03qRvoqgEsETO7sBjH0rxG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wN8bOO/I4bivEaOt6nmHiqJXkbGQJEIHoSevPavFCHs5sEsArcnHJFe9+I4g2HkHzEbM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zWfM8/cSCQxXPfkc/wD669PC/CjmqbntlvfG8tbe6RiYpVVv8+9SLcygrEshxkZHc56C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tNBmjCectojAg8Yychqu3vigLpVtPayZN3D5sLqRjcD8ynuCD1rraMrnpkcrFy0jKmQV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+FJUr83B+YbcetfL934w1m7fyhKVIyCx5xWp4c1vUo5pPtzvMHxsYnGB368UcjKufRZc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1BqJ/mIY5ORuAPFch4f8T2F/cHT0bLvGZFJHOUODk+1dcMc7SDt5+U5wp9faoGQPIQzj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97JAHUZz/ADFDBSzHPPYA9PoaApGPlywycjp/k0AIQT9SeAO5ppAJ7nBAb1GakHQbRwe3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/Men9DWYDOTkKemaTYdu1i2MdO3HU1KS3Q9fTvScE7ux/T1oKTBicbQPlOMf/XppYfdx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fugdR70Ltyck8ZwPp70Byj+pwMc8nNM6gd8gnkdMUKB07nqTTzz16dvwoDlK4VjhjxjJ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3G3JLAnce2anG7OTzz/+qmkdRzjnr2oKKxHygtjAPUHmnkbRgtjnp65709lXBXBz+tMd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agCDkH5ckgY//WKjkywU7dpU7hxTyM/MCSxH8qbtWMBsk4PTPegCo4Ddj0G3HfJ5rMuk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txjnnvWw0eDx1XksOnPt6+tUplUSs7ZPYCi4MyY9CliuY9R0meayvrZxJb3Fu5ilicdG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fFL4kajZpZeMLr+3PLXYk9wgE+B6yL978auWQK8HjAz7kVBq1ok8BLqWUjcQO9K+pDR5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QROeWBOeavRXCqNyujL3Gemajl0iGWRyyFMZwF5NZtzozxtuiY4ZRwT79avmEd5ol1As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4BHU+9dbDcSbfMALIRwRxxnvXjEcOpQvlQXZDnIGOn+Petdda8QIeTlcHHy9fanz6AfS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KyAjGGIwB7E+9ezeGb/7LdrIHOCQcg/L+ANfDtp4s8TWh+WNZO4BGAPeuv034seL7UYj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QtaQrLqZyiz728XwSX2iiSADYrfMf72fSvPvCrLB5lu5YKjEBiMjA5Ga8Gj/AGgPGS2g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ywckDHbBrIh+NPiiG5kmt9ERWY/OA55z6jFOVVAkz6W1wM9sy5OeoPXH0FcLLcNMiBFJ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vIb34xePL9fJOlxxx46qMkfjWNF4l8cam2IU8kE88YH5dzWfOVyn6FfCXW5bey4J8oqc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85+LSW73jTeakQwW3Ag4NfNmlaV4/vMK2uSQI/JSMEED69KdqHgPPz6vqF3dyMclXmYA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Km73Or0Lx94f8NzsZZnmI6rGMknPP5GovFfxr1jxNaSWOj6eYYs4DuOvvj6Vzdh4Q02C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eK2bjTBCpCL0HAwOQK53WK5DxuXRNR1Kc3WrXBkPdR90fSrY0uG3wUXGTjI6813j2LO2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nvVc6fukJwR7jp+VZuqXymRYoUcqFGBwuPatMqfM+bJbpxxWtb2McSmJuu7kntmtqeyj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djU84+U5pVUOIlxvJxg+tW4rdnbYqE4x1HAz/OuktbK3ZSViC7Txn+I/jWmlpKYw3Dc4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jn4tP3khhzwAMYPB9avR6SgOGmKtj5kxhcHt9a3I7YKMSt93pn0PWrS2q42uS24dT6jv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1jUHIVWyODknHTnsK0VtXiTIUYXkkD5uPQ1fWNscKO5z0x+FWFjLfKz/AONHMBQjhlOW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bp3qzHbpGd+wE9Sc5IJ6irQt13KxJO3pjr/+urEYK8nbjurDJ3dqmUgIhCIyFToRna3A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R8x3Yx/n8KnRcnDEZx254+vpTvKAwOCvr1IP19KVwG4BCscDaD8w6kehqSLzH25XYzZK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nB6nAznFXCYzjcrH5P8AvodhikBXgRjEFUY5P3hyfrViKJVeMYzt5OOcn0+lWYolHyZY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zVmJYkYk7s7cZ9j6j2oArSQpJIWwACM8dDmqE1nGEbIzxj8D/Oug8vygvnAEuCo+vv8A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A9SD2HQ0SgrDuzkJrWKPEcSDaF/Kqxi3BFkQBVzk/wAsetdRJayY3MvI/wDHlNUlsHYl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lJmAqPkoR/Dx+PSraRomdw3bhjr3rYXS5cIXIDdvpV46RAF3qzD/AJ6Lnqf8KOUZhQxys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/rVIIyAN5B35yMckfWt6O1SMDy8/dx/+uopINmZVPGecj9PajlHdmSlmPkWPjOcbuoFS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146gev1rWiBwJl7grjHGe9I0YydxyDwcdc+tOwrlRSBnnB4YehFc/r3jXw74aAGosS55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tdJLAVJI4XHX6V5d4p8A2XiK5N3lzLtCEA/KV6jj1qla+onfoQXnxx8HWSktFJ7AkZHv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t/cGO1ilLKvPuK7jwb8GPgRc2jJ4/wBB1ZrpmwtxaXBAA7gjPP1r0TxN8Of2dtG0W3sP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RyRz3l3NuDlh8rHJzuB9ABWicdhLm6nCeGvGOh+LY2fSJR50fDRtywx7e1dYqyP8oAHb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wX/AOEGnutXvrtri6uSRj+BVbnH1969kktDGNyHgDBxg/5NTNK+hRnwWhQDzdkmemTj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QqIqheOqj1NLIwSLkcLyPUk08yO3EaNJkYYKOuf8KVkF0MaNIoy4UsByOOmf6VVWbDhQ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V0ll4U8R6mVFtZuMjgnuK9O0X4Ka7dgGdFiBGcseee9KyE2eJrI3ysQWJ79OlWU8+7Yp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48dK+t9P+EHhbTI0k1O5RmAAy5+X3xV+a8+GfhvhCszrxhUB6fQUJ2J5mfLOmeCPE2sO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4xj8K9Q0v4D6lPGkuqymFD1/hBz29a7C/wDiqpYx6Fp/lJnhnwM+lcrfeNPE+rKftN08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6UWYXZ2cXw68AeGot2pXUbP/AHcgnPrzk+1RSeMfA/h4bdKtxO3QYX+fpXkkizSuXnka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JiTAKgZPcdKdg5jsNQ+JusXqmLToVtl5IZhlh7/4Vwl7qmu3j4mu5G7nHbPrU+1s4Rc9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OS3ctNPHEu0g7jz9efSiyLK62bPGZbiU/LknJx+prCvbrSLaBlE6FsjhTuPJ6YrjvE+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5uBjCPnk+tecRXmxcxI7uT15P4ioujSMLq56jPrcCxv5Cg87fQ4Hrmubu9ZucndMVQYAU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D3c4bzBtB6AnpU0GivdPksfmzkepHrRzI2jA39P8XW9vbiBrfz3PUtgEfWql9cy6hqUl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OgC9APwqOy8OmEiRUGVO4nPXPXJPSt23tYW3LOSrbhtGMjH1FJVNbG9Om1qzmbe2knu1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p7bQ0uomBfdKCQMnbyD/ADxTU0qVHaaMF9p4IOcD6das2t+beTDP5bZyMjgMPT61Vzo5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8UykKnzoec4rD8pyxYDHzZJ+p5P410N5cz6hdsrvtRQARnk/iahisojGxPO7jk5Jx6Vl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7Iwm4wcDA4JOea76zvkeMRS9GIXrntXApAdrSAfcIHTHWustFEMMRQgsj7m56D6/0ojdC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zuWPlExTHkMG4I+nrVmxbUtHAQNvRRgbSSR/9arMM4LnBXKDJOM8GujjkhCjcoUdeRmv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h4y6FePVvOAUk7tmdrDg0XMVndApdxK+7HHelkiDxXN3GhIgiZy2OEwOMnoMmvDtZt/i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c/lFicpx83pj0+tdSkzyKlLk0Oz1vwRFdbpbBjFL2Vvu/QVww0TVNNmBuUZVU8sBkcV7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h7TE8UCRbySFTLMykxO3+y+NpI/OtuGeK5UQzRgoeOmQQac5aCjNo8IjvWRJLO5IktJ/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9CvQ/jXkfjD9nzwh4qV7zw9OdFvWGNuN1uXPcjqAfavqDXvDlmLlmtNqnjgjj/wCtXHtY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d3A/lWUW46xNGoy3PzK8efCL4gfDuR5dc0557At8t9agzQH6leV/EV5pHNFIAynOecZ7+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ExTAPFIMPFINykdwVPBrxbxr+zr8OvHZa80hBoGqsCwltOYWP+3F06+mK7IYr+Y5qmGt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lvHHxy8B+FlXeL3XrIup6GOKQSPn22Ka/pyvpIzfu0YxhskZ4wOAB7DFfiP+yd8BfFng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J/LfTtPW9u7e/TiF5UgdUQ56M27gV+v3iXxdY+G3R79DJ9oBI2HoAcc/jWdSanI1w65d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4h+KvGdxexa7YRaRNqiaisuXjvYMOHIBX5iQBtAztxX07ren6rq2owXFsIoo7azmjWcy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HYAdfes608d6JfAOFmSMxeaZCvQKMnIH0qzpXjTQ9ZtkuLNblYZJvIR3iMYkPqm77w9c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nHSxEYxkl7pnX3hWTUbWO1k8y2RnWWbE5mGY+gXPdj+Fc3c+FfFVjo+mW+jLcXMy3cl5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nZExLEuG9hxXoj+JfD9mbpppxF9lTe7tkrjOPkIyCfbrS6B4u8N+KWmHh+/juZLQAyRg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cH16U27HE43OCsU8b2+jTQ3Udxb3U90z27SytIyxqmSCMAgbuF9a3PAs/jIXkcHiSZpE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d5AVWbuR1A7CvRBLIrDDZz+efpSh25Mm478DA557VLdxpWOS+I3jG+8IaLZ6hYx5W5uh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49pO7y1IzubjrUHwm8Y6/wCNNL1C61uGGNbS6EMF1BC0CToRk/u3zgr3IOK72O4eJcZ+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KnW483CZwo6Dbtx74HFYezlz819DlVCr7b2jn7vY4Wx8a6ndWl9eyWdvFFb3Rjti8+DN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jkV3Ml/PZ6Q2qyoryRW5naNG+UkDOFb3z1pr2mmyHc9hbNznc0KdfXp1p19a2mpIkN6n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hPoQMZHt0rY7LMzl8ZaArSRXl1HBd28InuYMljCpxwSowSM10MU0dzbx3UR+SZQ6lgeV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lhIZt1nGBcDbKVQDzB05/wAavKBGgVBhVAAHXAHQc0DSJlCYGBjHpT+FDSYJwMlQOT9P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19OaikggvIWhuB8pOT8xH6jmgbZDZ6zpV/a3hkOyKBGW5N0jQoo7gluKqxHwfqcwtrKK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Q5I+UcZZeMY6A1nx+C/Do0O50Znkka7SRZJXldgfMOT+7JK4Hp3qt4X8BWXhXVft2nSx/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uGA4cc4yehFVsRuzol0Hw0EaOHTvIbAZjHOwkGDuBBySMHkYqxb6Rp0M4upYbq4MZ3J9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KAoz+dWPIP8AaLXjCFgI9kbLnzV9VJ6MD+YrRQFpFLDqQRnpilzFcpx134A8MXty1/JH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ZmDfvYvulcjjjg+orq4bZLSS4dJpne5m81vO5VMjG1PQe1Yd1p2sXGp6s1qrCO4so4rP9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QGOEJ6Z7itjSbbULPSre21KUT3cYPmuDlck9Mnrt6Z71MpAo2LqyLtJXKn+6QcYpUYDI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SAIe4BPfNM/dt8u/k4PPrSvoUDOVw2wsB6dRTo7kRFWkSU57FT/MVBFIqsysQM9+nHoK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r61qH+lTR3LhbOKG7REhiAHzBSckt3B6dqIgdctjp0OlXelu9wIrySR5GOcnzTlsHGOO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TqstwyqI42aFV2KBjjjrgVh6PHqJvLa4uFu4IbK2aKWK4lLB7h2yWHZgAOD7100srrFJ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4Jz9aoDntN8OrojajqFjfSz6jdefJicoY5JJFwmSVyhj9Qa5vwX4HHgzXG1ITCc3lmY55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DjPPzZ2mtHQ7bWLS81HWNeSaS1VJpbcfaWYxNGvyxmHGHVuuQc1S8DT+LJNSu4/FtwJ0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jZM8krtHK49eQetJsD0Np4gwVXQmQ8c5/wA/WpOXOAcEds46elNEcCEbY0BA42/zzSPi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/wAag0H/ADOASqnA4GOlMmdkglljgE7ohKRjCs7D+EHtmoRCoOSWDDrhic/Wp1j3fKpb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XiPX9UhsftEAt7iS7kS6tpLVg8dsGwCT0zjuK75kiLMUXj0I4xWXpviFNTv7iytzL+4X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SAPQjvWk+Rlt5PHXoDQA1I0A3NxjnjNZOiapNqWq3thKscEdvjyZkm3+auMkgeg7+laE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dy7IkI5IJJZugA7k+lNhutPa2XWITBHAASJdgT73DDpnJ6EVUQZxl98T9M0y+Fhd215l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3O21Qx7En9K9CnJWQLLITjuetc7ayeEtYlNtYHTbqWMiTyoxuZWB64I4IPrW0+6RnklQH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B3Jgw2hwwx0OeKiy6LkMhBHGRnj6UjFCApAYZwR/9elPysSkZxzjGD+BFRzFjlMhU7WU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ywhtvs+pyQFbkrGsU2dshPTp71eDrnBjkz3wARWTf2EV9qNtdzzSiK2G77N5alHfsSTy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UKxBIwiY4Q4xj296MuSFKkZ5zkdDUJZRlnBY9enRR0+tP8xPKPkON+cjeCB+ePzpp9AMu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/t0qSPcRIq5hlwRtOVJA6Edqi1fwzpWtSTzalDOWuIlilG8GMqvRiOze/T2pmjaJJpN9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OWkaJHRsdQOeMCuTvfAc73um6hpF+tlJFftdaiUkk23cBJxCVyRwPXvWi2A7DRtL03w3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LW0BEXmHzHAY5wWwM+1aLSoADtfDEDOOKnkdJHJUALklfpVeUB5NxyQBgBTjr3JqB3Ip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OTg5qJ5IW5eVfTG7P/66sEcsMHAA56muY8U3HiO1srceHbJbuR540nYYLQwk/M6p/Fgd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fdXuqWF3HJGtvbvvY+aysQP4do4PPIJrQeRi4+fA54Bwcn1qho73l9DdTahCy4vJVgDR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HvzVlki34CYJ+U8cVQEF+9+LGcWGXuAhaJTg5YfXjPpWLZ3GrRaPcjUoblrxMqrpGrsw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+lVfFPiO18MaQt/HbPcyyzpBEqZKCRjjMhGdq++Kn1jXLfTbW1ureM3gut4VI3IDOi5b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A5zQbrx3NrzWniG2X+zDbGRbny0RllHHltjqT1BrsStvgsEDMpyvUHiuZ8K+L4vF9ldX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hraSK5ILiRRk4xxj3rdmlUgYlLE4yCOw+lDAFP8ACB1OSPc+lRS9TuOSvofWiRguYgSQ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4PXC9PWkBJnLYPUDjtUDuRkZHJ79M9qhZx8pbr69CKgdhyc5Hv3oAWd2CbTjIyDj3pql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gOPWoisbMOCoz0p/mrnDZ3Dr0xQA/cuBkn/En/PWpIYy9yqL39KrGRV3Y6k59uataXcI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ofX2P1oKkz8/f+CjXjw6b4I0L4a2c2JPEGoC6uYh1NpZDPPsZD+OK/J2XYAqLyepzX0z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9oPXFRxPZeGoY9Jtz/CHj+aYj3Lkg/SvmWQ7mPBHr+Ne/hKfJTR8xjKvPUbG/KAQVycD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FJ4m8d6NpCAtG1wJ7gnoIoeT+tcWT8uW6dD619U/suaCsuq6j4ouo/lQC1gJ65HL4/HF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lI9Dh3BvE4+nDonc+nPHV59h0hYo2wWwFB7DHHHtXi9uAi7kYbnIJyPXrmuy8e6g97qH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sHr9a5SwiUyZY/eYjJHQHv714WRUbUfaPdn0nGuM58UqMdoo9m8L3aaf4dv73oIraR84x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h/wziI0e41Bz815cvKT65Jr07X7gaT8M9alVjultzGvuz8V554PH2Dwrp8RHWIZ+vWvU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XOvu5xtbjDdOOv5VzE7lX3Njjr9KvSzLIxB6kZ64rFndGPAB6gDqB71kegNdySd4PByA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k46bs+pJFIXGMgnj8M/SoSSc7R16fX3FQ2Wti7bKvmYAwRzn1HevmXxhA0PizVFUEHeC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kUmG2novQ/SvBviTbiLxW0iji5hWTOepHFdeDdpnHjo3hc9H/Z3u1eTWtMJAkQrMgPp0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zuwmeuexr41+GniEeFPHVleXZ22l3/o8uDzh+AT9DX174w1NdB0mWeIjz5RiPH+10P4+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NsHJOmjC0m1uPHPxL0D4e6TzFcXcb3cgPOyNgz8joABg1+zU0McJW1hGyGBFjUA8BVAU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hnwlLq/xE1rxpeAmLR7JkRnGd9zOcHHpgV+nsv8AttkPk8eorvy+FocxxY2d6nKeeeNZ2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zOB1x8i/55rzPVl86OGxgGZLh1hUD0Y4rq/Ed19q16RFOUtk2jnoT1rM8J2o1bxfG0g3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PauqWrOZKx7HZWX2C0jtUACwRrGF9ABya8h+MtxKfDNt4btCVn8QX0FiuOuxm3OfoFFe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bgH9a8D8Ql9e+MFjYnD2fhbT3unU/dF1c8J/wIL+QqcU+SmyYRuztBbx2VtDawZ8q3RY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chl4ByAM5HcU+Q5k3DjHp61G7gltnrnkc14Z1oYwywGQMdePy5pNyHOe3XPQ/wD66RWZ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GWxFjsRyB9eM0APzsHHIz3Pr/SmBNzsBjjk8j/P4U07nOZOOePQUwnOGkALZxjtj1Hua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GOtNGWAwO2ePSm7nLd1b+6fanbG5JXrgAj/PSgaYhYID7c8jqPrT0Y8c8HkjqcVE6yj5y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6VSa4SNSc/Nk5C+nqaCjT6x4xgv93tj1pNyj73zeh+n+HpWVFfeaoERIJJByMlT/APXq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3O7FAFnIbJQkherZx1qJnAGGB288j68Uwybl+U4wCNoNVzKykocggfLkZBx60ASsRnDE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ynoP1qLeMdeP6n3pw7bSeepHpQApLLvYheePzppPTqAOnHHvQRvBOCS3GfYdPpTeGJxk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tALkhucAHoQOn0p5ZmGflwvJHX8fr61EWyBnJ6c4/WnlxsCkMCuVOe/vVJALsOWZCRxk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fcCoHTrzjH+FL8nDoTkcZ9qXLx5AK8jkH09qYCAjJyc7eVOOlDK2FK4GRkA9/rTsuEQA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SQOCpyMkYPb/AOtSsTfUiK53kKfmxjnJJpQQdoGQBkc9frTmWQ7kIXbGCc9sn6U0qCo8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lXG4BBwPu/qKOcbD8jDkEc5x2oAbJCEDgdf608jIHOMfMO9AmNwx4YA564pmBxz8uMce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c/h7c0m77wbC9Pwz70ECFM5OeuDzz0ofD4/ibgfSlHmD5AF4O0DpxSAYB2glV+Vtp5yf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xkZPXPc9sUSfd6g5AHv7fhS/fiBCkKuQCe3POaVhj5xjJU5A5/EelAEb7lIRlHAJI+vS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8DJOPofWpOQV9PU96YxAXaCeDtz1PPSgCSNQygKMEtjHUivAfEvjfXo9dvIdInt1tYpT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PGB1r2TxJqieHvD93qDEl/L8uL1Mj8CvnKGJYIlSUM0h+Zz6s3Jrqw1O92ZVKnLsf//Q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QlSJ2lBYgkLhQPTHfFea3kP2bXjFEmA+5Qo5zn19qz/DniFbK3TaWDRktwcDLcHIp0mo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vl/Khx17mvJnHQ6Vuct4tsLq0UM6bYQvyerGvnfxCpF0Q3BYAg+9fZPjCC31HQoJlYyh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/CvkvxTaRxXgBZQY+W7gD0+tdeE2MahneHLtoZ5IZQrQyKQ6kdq5vXPD0tlKtrp0jPA2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b+tT212EuGKHAXuB1Pb8K6pbszxKASOQCMc5P9K772MbM86h0u/IDzw7gM7fqD6V0sGk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3YnoPavS7WJI7ZY3AJiyR6nNQSNCdrxg5zlvZe/NN1A5WVfD2iCyudwYK55LDjC967Jt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pwkrKeTExGeKwUuFkBOSm3B4AOMdPzqC4keVEAHEpKYb1/wFZvYpI9F1rTZ9I1OS0cbkd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zDcjD2IqkwxgNwc8Z7+1ehePntLjSvCFzDgyppgtZWPcR425rzx+CQT1H4Z9aiQw6E4G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BkEY5x2H+NBIHIH/ANf2ppO0AcjHp7etSA8EKrEEkLyMehpDhc84B59SPamkg7gOpI4p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x9KB2FJ34AyOoJNIDIFCr/CcYxn8aXGccH2x3pSrY6Zx1PtQWMJAITcPmH1p+cnr049q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eORTlx908+ob1+lS2A0jaeQcjj8e35UYYnLDLE8H14qQBR0x9KbgEqehz/nHvU3fQBmN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SQQAM9+/WpcHPPABzgc8e9KF+XA6E9qNeoGfIrbvlzjHTpUHIIx90c/UH1/GtSSMNlQC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bVON2ecjsKrmAzlDK2UOQSW5/UVFPG0gLx/MQMHH90/4Vs/Y49jNg7t3GT/nNQmFt5R1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SBm252uFclwSAOMfLWk0Int2ReW6hf61ELaTd6hiVB/rV6CJon2opYgEYHUk9jSd+g0e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SNyHAPsKqCNnynIK9Bjua7O+shHIxx34B9f8A61QLpscjMHz5nHPTp6UN9xHKiImJUK7Z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8WYaJWkf5gQGHUfUetdHFp0cbtvUuQcg854/zzWhBpyFQ+3ADcfWhMDDstNjZiJULZ7d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AAFaM5bpkfKKs2dqm8sx4xhT7966KzuIkYK5AX7qr6H196YWRXTQQeVXIb1q7FoiKxyE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duEPB+bJHC9RnuPrSmF5d0DqQu48txx6etZuWoWRnx2trEPL2gMemehqSG3hVg+wYHTB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FAK46nPanGw8oqwYEfdI9KXMFjo/D2EbKJwe5qPW7ZpZHJAGSCcjPFT6Nti2qSdqtwfT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ZF/h9ByR3qAObtLcfaAvXdgZ9B/+ur81jAIpGIJbPf0Hp9KhViH3RYAHAPfmr8krHerD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Nm1dZGC7duNxOMZ96pzacJG+0dCzDB9cdq6NkdgylQ23rnt/9aoAh8x1HzAgEehx3Hoa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F2twS5Y8entWyqxHDsgfPX6/0FWVtkLq7nGSSD/npTliKqG4565/nijmYEHkiQKR8oTs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QxSJ8rLtBIOB/Sp1iRUKlueCD2A9PSrg8tFyQWyMD/Gk3cCqFXAOf4j17j/61SiIDccZ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zBD8pAPHX3+lO4OSgzjg+tIBRGhJ4PA5561MqgDv6j1pRGRzg5AyatNbkbXQZUjgdxQ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OOlPAGM46jOcZz+NSxRkhdwIDdCOn41qpAsY6nfjBK/1p8oGdGse3lRlRkYzxn+dXIUR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qPSrSw/P6A85xzn6VeS3jZmZ1G7H3hwM+o/zxVJAUEtnAG1AoJJDZ4I9xV5bYxMAygKR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sDLFuDEkHBBPH0/H1qzHbCVXTDDac9eR9D7U7IDOgTerMx27MZ9sen1q5bxouHLEjoRx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OOFXUANkcHmpYIyExImMEnpgUWAj2HBHXA59x649qcbWLymLKGGBu+h/lV6M4Hl8HJBH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Eh3SBWGMkADk+o+lJoDElityyqAdq5wc5wP/AK9Qbo4xhQAVPBHvW9Lp/AkVcAjDL2H0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qNhScEHtUWGindyK8gGMHGeOmKrDKpuzyR+YNa0mkXDSKenADHsPx9auW+iovDNjJxnr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LkxqM7jyB1GPerBtpLmQgbVB6gHPIrqYrCCIMANzDufQVJ9ki8vcS3HPHA56fhRyi5jj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KTuPH3c1PHZKQVKMHIxu69fT0NdXJEiR5Uh89gO9ZyiMP5o6g4Kj1+vShoOYxE0p5Mkg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4596tppNtGPmUM2ck/4Vr7Jp2EcIZyDxtBPX1x1rqtM+Hfi7W8Pa2ZEZ6u4IA+lKxRwg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mpla1tl+XJYc+p5r33R/2e9buSH1a5EMfcDj/wCvXp1n8H/Avh2JZtUnikdBk72BGfoT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NZ1DENjayvzwccc13Ok/CDxdqhV5ojEjcjALV9HP4w8A+GU8mzgjldOygH+VctqPxovZ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s4PQ1SiS2YNh8CLe3G7WbsKP7tdhZ+Ffh14ZjbzxG5jweSN31xXlWpeK/EOrMWmuTGp7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sGdy8rs59SST+tVyok95vPiX4b0wGLRLBHK8BiMj61w+qfFDxJf5jttsG7hdvp9K4OEb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61dSzeXomO5PbFHKgI7q+1XUGZr26dyeoJwPyHAqgYMnCjmrk82naeA97PFCq8fMeoHW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9IUpbgzse+M5pXigWuxvraXBG5FIGPSrLae8YDzMsakAnJGQPavFdV+MOqXpKaZabFz8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8V6ySLq7MAJ+6PT8KynWVtDSNOTPoW/13QtMU+dcqxXjAI3YridT+J+jxxlbSAzMpyCT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oU1w+Z5Hlc9wCMe+a6Cx8J3DcrExHAOTj+fasHWkaqlFbl+7+IPia8JWzC2q9iBlseuT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Nv1K7lm3HJ3scHPbiu9t/DNxCdxVASf4RuP/ANbFWhpFzGd5TnJyQOT9B7U4Xb1HdI85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1SQ/bruI960fIs1z5QCKPXrXcJpSSKfNzkc47/8A1s1l3vh8TIfJQktngHOPb/69a8qD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qzRBe2QehP8A9atSwuU8xjhQSysMHpmsy80yRFCSKylPlx6e/sazVeRHBXhug3D09vSo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tnaNZoHVQwO7v0/xqoBIJW2AEMffFcTZ67c2HyuyhM5KjocfXpXaWGrWtwNzsFLnkHt7+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dBxaLtqJUYPExyuSQDgg/wBRWsbOz1F3iuUVZEAbIIDfn3qWOC1Vm2EPkZ3D7q57VaWB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5/OhVminRT2OfvfC8xzNYESIwzsbg/gawo18jMFyhDbuARg4HbNeijzYnjKvzjr0JX6U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Ej92eu49f8A61dMakWSpcu5xMEHlsVQ/LnIJrQh2+ahbOSecHrirdz4euIg0ti6yrnI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mkltxh0MbB8E989xWlinVjY72wlWTcRF8rjAx6+/f8KtTztbMIy5JGPlPv29680l1S4t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cdCKgGr3sm/y2LA4/X9eK2gkjmlWR69ZeKEl0LWdDhCg30RiJzkqVOQf0xXQ/DHwvdXH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9BxXz7p7XdsWlyqtuzk8Zz/OvbvDni69tLUQwNsAxkd810xkebVg5O5+iXw6PhZ9F1D4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7VEa5smu8YSZuGUM3Qg4ZSMd6+VfjD8Im+GGvJZWd3HcwXUBuYNjbv3YJBBHXIP51kTeK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TJdW8qvBJ3CfxK3qDXL3mp3GqSozhvPjQozlixKjtyeBT59RQwzkzza7uppLhmI/hOcA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pw/+z/WvRbjTIpACSc454zg1zl7omCjKSxycDHPvVJpinQlE5aW0hu8gfIxOBzwayprW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IRkgda1543h+8pXk5+oqRJZCxCjOBy3b8aGjK72MM6recMJjuRtykHBB9R6GvdPhl43s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BuXleOG0ujzk/wAMcnoSeh7964qTwbbalpTarbssLKuTxw1YHhWzK+I9Ets/vG1i1BIP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V7Mo+zrvwx4Wx5bS3EQ5wq/L8hGMYAPAqSTSdAmszYWmpyxIJI5Ikf5liEfGF443ZycV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rcx3ENulraiFWkJyhJJBK9DzxWLbLrlx4LezmuYjcyi4aa+QgJGjE7djEDBAPXtWiLRp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W2qwIpVVQx26qFCknJz1J9an8O6Fo+gQSpYXUc7TIqmeQIkpwcnD/eIJ7Hp2rP0W3vtP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jjWSVriSRHilQJhS68nCnqfWtHw9De39vez6xbW8hF0wgKlWjeID7y46KfSpkM6JUVh8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9c1bihds7JSD25GSKy49O06SQFrWDnPAXHP4EVMNK0fHNtgYAOHYHP51I7GqkE4LDc3Y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zsFL8nnO3nFZi6Vp4wFEqgf3JmB/n0qddJth925uowCMYl44+ooEX54rrZuXHy9RjOfw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cwVom6EcYI+tQjT3x+5vroHPPzA/0qQafdqMpqEvHOGRWH4dKDQvhJwASvAOBhugp6+Z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TS01YpiG/Qjt5sA6fUGslNcnjs4r6W5g8qVWbDwMCEVipJwTgZoE3Y6pTJxvjOB1xSFg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xrHULzUvOFlJakQbdwIdfvdDkjpVdtbv1w4sVeASeSbkSnyfMPAGSM9fbFOzFc6DfHg74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NrfB/dAkf3s1UW81VAS9ihwdpIuEAyfdqka61SP5ZdKk47rKhI/I0hoWeJB5cduUHJLbt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CR4O+TDHuGIP6+tVDqF0hxJpd4D1OFU/yPNNl1zTbcql3FNbyOQB5kXOT0FDGbK4yFEh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YkyGPmFmXp82eayTrGmIw87zY8c7mgYAj6AVF/a+gDBZ2PP/ADzcf0qLAbrBgco2cdSA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LV72+uY7e3QgM8g4JY8Djn8KmURbFkjOQwyMZ6HmsbxHo9lrunjSLi9W0VnEgJAY8dDg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TWut6Re29xeQ6jbyQ2m3zX6LGH4Un61LBd6fdwNeW95aywqxDTK4ZAfQkd65Wy+HVhbW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lrdXMEs+z9xJsgzhRz1yc1qeFvA+neG7O9isbny576eaSQq6uoDngAdAcYyfWteUUZXR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k2t3bTuoJKxSgkD1xVpIDOvmwBZApK5VsjPfoetcXD4An0nwte6Vo8gkutTCrOwKARbm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Lzg9+lYkvw51zT/CGv8AhDw6Du1d1aK5aRoo1TaEOWB3o+M5x1NJxK5rHrCWl4xwsZ68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JILpVy0TkZ789ev0ryDT/h94h0DR7+ytG1C7nls4LOGR7k/PIg+Z25yCv8J7g80vw28N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vFX2vYLbaondthYtggZJB45BHSk46XJU9bHq+5VONrnHfr1qQzgDBVuOcEcUbpc7VKED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MqEc4+bpUGwLLH1O4ZzyVxj/ABqVJIyc7u2QQOn1BqAmaE8oG59c8UNIQMtGcn+Ee/tQ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tkij8xssycZPr+NSSOpLOsijIHGeppoLHGYCu0YGVB//AFU2Vot22SJjgjOE5H5dqAG3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7+ZHKMdp5ypyGBHQiqI0PThaHT1EixiXzYishLRt1+U/XnmrrPbE/KpGevykD2ph+yKf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AMrTvCGh6Trk/iWxEsd5c2/2eYbsRsuc52gD5s85roAMj5gcevvUAMK4+YnsDk/rTd0e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f59KBp2LJBX3Xr78U2WaK2TzZn2IeMkdc1GHiG6NzwfQg804nB2bxg/RutJrQskhvLKT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OeP51jaVpd/Zale3d/N5scu8L8xJYlsqSOg2rxgVpGySSRZ/LUyRn5WAAb9KkZpTnLYw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CUkK/mbuvGDzzWZrUurf2ds0hiJ/MTzCMbhH/EV3cZq6DLtzjJXsF4NRMbg4GxGODweD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11NFiWzhaTU4JhHcMu1pNn99VPByMc1B4Wu/GNzquoQeJbdI7SOONrSURCMyO33w2Ccl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C5HBGcMQO2aRpZmUBlwenXOM+9VzdCkiBvtBuf3ax+WfuurfMG+ncH1p5SOZSZgGAP8Au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ojXYY97HgoCAeOevaoXmHCNE4C/MpPRlPbg9aZVkS7IggVI9hbockfr3rH1nUIdGsmvJk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o3H1PYVpvPEvUOSDgDb0H+NUnvLd1Ec5JG7O1kyB6HHPNSkBDA0l9a2928stuHQOYS2X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JNcPHCtwvlHbl1wGJ9CeorQe9ifL4YnopAxu9vemmeMEq0u1k6DP86oDD07U7W9uptNt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KpST5trBfYGs258YeGbOWCzub+MSPIY4F8k7XcHaQhxjrxW2tjo1rOLqzSKGRXaQlGIy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9z4U8J3flPPaxv5M32iPdIQyyg54545pid+hsTGVWaNPLjB4ICgA8e3NVRIy4bGcL26E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QM3mk7WPUDk5HYVUbO0kEkNyT7elIYxi5J2gbeAMcflVZmdRn7pGT0/wo37+dmMntUD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CEk59D1oAizuy2Dk4Oc96jZs5GDxz+dRJLLLJvSMxwgDg8k570rleSGJyR94UAI7sx+Y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JVHG7O7pxjNNLkksT14wp6gd6qGQA/NklvSgCy0mf4tuelc9448Z2fw++H+veM9SkEaa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eNT5YHqWcgVq+YQwES4P0zgj0zXwR/wUA8evp/w40j4fW02278R3wknROP9FtOST7Fy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mkYYupy02z8so7271Ka71m/Je81OeW6nY8lnmYueT9aTHTHU9TTmOyNIvYc+nrTfpnHt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k76jZSQjnJLYOM9c9vxr9APg/pMfhnwVbW0nyymESOe++T5jn3r4h8H6V/bfirT9PZSU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5P4GvvdLlbXSXY4ChQuR1A9h618rxLWfLGiup+g8CYZKdTES6I4/VZhd6nMxG4ICoPrm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zkE1nx3q+ZNKULK7cMevHtXUWDx3QWaH5i+FAI5U+tejhKfs6MYny2a4h1sVOb7j/inc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cNe3Uaj8OcVj2gEWmWtucjESnGOnrVL44XgH/CKaGOHMrSOvsMDP+FWbmTywsSnHyrg+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7IbNKpQgZzjofb3rIMo3Dd37jgkim3Nwm49j0x14NZT3G1sFcEAkZP61nY6kapfkljwR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lwx4A7e/escThfX7vGfu1ZSYsrZPy8bvXFS0axZqDkDbwWPBH64rivjLoZi0jSdeVc4l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9etegaBaSX+oIpztjwzegH/166Xx3pseveFb7StoJEG+HHaWMZUj+RrXDytNMyxEb02f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n5G4IJzz057V72viLU9c0nTBqnzy20Ii3DPzhRhWI9QOM14dbqJ4I4rlMMWG5fRlOPzr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+w6dp4zPeSw2kIHVmlIXj6Zrpx0U2rHBg5uMW2frF+yR4d/4Rj4Pw30qCO4124e6JxhjG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XqF19mgeVjlY0JyOh4rC8PaXb+GdA0rw1ajbHptrFAw77lUbvzNU/FN8kWnPCMhpjsUA8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EOSmkcs5Oc7s84afIuLmVeZGMhY+h6c12vwnsSdOvdakyWvLgonH/LOL/wCvXmet3Hka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SOSSxx+dfQnhnSBouhWVgFIaGFd49Swy2T3NVBalSdkbEx+zq9w7hVjBckcDgZJ+nrXz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c8YTjB1y/lkizyTBASifgcZFekfF7W30L4falLbMBc3m2ztwDyZLg7Fx7c5rmdJ06LQd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oEQj1YDLfmTXJmE9VEuiupseZhWPOGAyCMf5+tQl2GCeDjt0ANRiVGym0tgZ49P89qhe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ng5BHvXmWNycycls8qfmOO3rj1qB5gGO3PUfkaaY3kchM9Rj0x/nrUgtJCpllxGinLux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sUkI0gOVXLgk5yOaYqvJ8sanjgDvmvI/GXx0+GXgcSW8uof2lfLnba2Q8wk+hboPzr5W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Eols/DccehWjcbovmn2nuWPAP0qo05PYmUkj7p8QeLPDPg+za88U6nbWC44WRx5hA7Be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SzgMll4A0/7XIBj7ZdgiNSe6oPve3PNfG92LzVLp73VrqW6uR8xkuWMrN36nt6AVnz6t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lPISJece59RXVDCvqYuq+h9N6D+1V8R7O6J1/T7LWLJhho41NtKvujjI49DXtugfHr4e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dNvJuPs18RGQT2B6Hnoc1+at34j1K73QWYWzXqGOd7Z9+mfbFcdfCJ0WdnMjsxiwTgg9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IVZn7c2l7bkgqQA/zBgQQw9QRxiuljfzdpC538fSvg79mU6vbeCbx766mnha5226zyGT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AjtX1Paa25+8rAADcEbj6/41wOOtjqjO6ueluGUkqAo/MUHCr8p2Y45Ocn1rItdR3oju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X96YwCemCM5696VmWTA4TqPXOPTvTRnO4dc49KVmAOOu3Clc4zmmqCAqZzgnnGfp9KLM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rTQ3yjPzMeBn/wCvS/MAONzdsdAT/KkbIXG05VuQeSMf41YBtJZsknZg8cU4q7Etv5Xj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UgjI44x3ox1UEfNggGgBeQpY/LyBg07Yd5Urux1weMHtTkIGAT7n1PvSqrAbQT1zx6f4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0x1FMYq68KOecqSPw5qYsCzH7vHA9fp704BRkbAwHtzQIhjA3NsAB7A9AD1puG2b4ht7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lduGZc8n8vpQQwHQ+mAPzoJe5XZFB3bTuZRuUev1qTyyvYj8ec44FTkBCSrYQ9MnIzTN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f8aAuVmG1A5zhuvrn2pww64CHrkjvkeuanZc/MOHByM9CDUbAknLZBOPp/ntQIhIZZPm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kIPIBA7Be55/Xipyocny9wbPJPGTjpUWMrvcfMThtp4//VQAyQH5sZ5OVP07HHFRsVA+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xz3+lTYVSUQsQx7dAaY8QZVGMnPG48ZoAruVVljYFdvQ9TmkBw+PmBGB09akcA5Ugc8Z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zTx2lpNdyHCRKzsSegUUAeT/ABG1I3+qWehrk29oxnuVAyGbogNcLIq72BKnBxkgj+tX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soJe7kYocYHlg4Xr61TeLDEbgK+gw1Dlgrnn1JXkf//R/MmwvjMkihgjImeDkkioE16W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XODXiFv4g1e1cNDLtzncSo5+tRz6pc3RaSRiHIzn2PpXNKk3uWpnvWpfEFfsTWbzAhFy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Zq2sSahKTCR1OW64z3/wrljMhmLTFmUnvweKvQyo+Qo5Xt16+tb0qSiiW76k8CuGUZDN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6aM3US4UE7h8oU84HU1iR/NkKoOFyOOordtSDGuMKeM4GMA9h9a0kI6+G4dIUDrjGPof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HqOO9Z4miVCG+UcBSecZqeNt7BEViGA7YAxUgWYmIyRgYznioXmBReCGB4JPA/KrFxa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+nc+lc/JIA7qrFRkttzt56/jRcD02XU7m9s7R5GPlopVVPG0dyPY1MsgbBGMDHP8AjXL2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cV+Zs9c5xj/CtyzyUw3PP48+vtUyA0z9Mc5H/wBak452ng9cd/xpyqcnOcA9fWpSuF3A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Q7T2Gfx6f/rpec9OwH5U/apwR64B6U4Kcnpg9Qe3vS5kUGNvJ6npjuKQj+EtjIyB2NS7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Vchcdumf5UmwIgCOh59BzQFJ75LH8se9WFjP93jIOR2JqVYieD2/PBqGwKmwEEE5P04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69/Sr6xjsAMd+3tTQhL7gQpIOSP1o5kBWCfMRuySO3vSomc4OR0Pt7+9T+XkEgHnheMU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KXMABcjdwQOmfUUeWGAU9GztJ65qVVKBSO55/GpGAdRuH8XQcEEUrsCskTuAFGSBjngd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A/dP4c8VYjJkfDkptJGR61ZiiUIyMjI6vnHXOf0ouwMwREgcFVJI46f/AFqswwZmLlSE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rS+zozqmeMfdUZOW6j2rQj08IzERtjOcHgED29qTmBztzpqTxAo+9nPcdOOtYpsZITs6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Pwr08aU0jB5QMkbSw/hU9wKkTSIFlEWBIQT95R+Z7Gp5kB5qlvKOdpxnHHU5HStIWF3c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CvQV0yNP3kKbBkbgxDAAVdjs4SwZx1HIAx17j6UcyA4S302R1McmU2jchx3+tbFpY2rK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nvz9K13tTu8skMpzk9MYqWJPK2gHKyDoB0AobAvxW8MYBCll6ce1TiJZCuc7iSVOeh9D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5wy8/eq15ecncOozgfp6VIEUVviMgjJAODnkCh4VbGMkEVbjgjC72BXLAHnpn+lOkj2t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P0oLSsQWyNCSpJ3EY68GpHt1wMsSe/vmnqWUgHGM81KSxYjOQMn/PrQHKUfI3A5OBTwQ2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qQHO04yTkH04oKEnaSDn8qlsloa6RMMBfmB+bk5x2xUDRKvK8HOOPU1dKMnXHT6dKk8k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BqQsysYF4zuwOufWnrGA+CAAenr/APWrQhtziOU5Uv2+lTxQq7D5Rngs3p74oHbQzfl2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P8qqW56DritWCx2ybpTgMeM+9Ti2QOIkVmQEgsBj5vXNNK5JkmMK4ODjHU9fpUqxqx2Y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eFkxXY3I6qSP5nrVo6co2s443cY+8eOgoswMe1tgkpDkkFeA3U//AKqtfZXRGdeVUdO4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yHDMenAB4OPrVowSRMoZtwY7flHb0+nrVJAZqQA4VOVwDg89PT3qxFDsk3gYJ4G7sfSr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yO2celKzIVw5YHPp1HcZ7UwGeVuCgg56+gPqM9eKtof3JMC7M8FW5FRRlVfZGC5IzxyB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YLOeD6e59xQBFBHE0YWNg+PvBu5/+t2HapCrhtrBl/3cFTj1/CtBNPcRlcE4Ocg5OKvL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YwOn1oAzY1IXaQxKnI9SD/Sr8cSsCmCxYflT44Z1kG8DaAQSDx+FWoI5B0zgnAB6n6U0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UEAj+VWHIU5G73J9ParctlKoBxtPbPepFttqCVwu3r833gPpQwKiR7lLKBkjBB6c1jXU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p7nNdG8qLtyNxHTjFVha3l5lYbaV/QRr6981LVwMqSTbiI5OCfnYYz6HFVzvZgemO+Qc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Wa7hI7UogxkvzxXr2j/s7/cl1q7wB/yzQdvc0uVgfMBZdzKMtjuBmtC20DXtVYRadaSy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3r7TtvAXw48KYOomDKjOHIP44rO1D4seBNBVoNJiikZPlBReAB9KOUDwTRPgn4r1BVW7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9K9T0j4A6RYFZNXmDActlgoA96w9V+OesXX7vTI1iXPBXgYrzbUvFvijXGzf3rbGOdgO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6Q+y/DHwjFuLws6nChcEnH61zWp/GvSbEGDQ7PzJF4VjwBXzm6B2DS/MT3OalhiB+SNe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O61f4p+LtWYhJVgV+AFz0/rXEXdzql6Wa8uXkPXqcD9cVZjspHAZsr/ntT55dKtBi7uE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vSvrqMzoISwKKC386vx28o2nZgDg8c1y2qfFLwR4fjKpL9qkX+CHkn6mvL9b/aG1Yg23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/JHvVcyJaZ9GCy2RCW5by19Dwce9cvqnirwrpAxcXUTE5+RHDHj19K+QNV8V+PfE4dr3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JCnPrVbTvDE/37qZ5ScfLjJJpSb6CsfRWofGXS4VK6RaPOc4DEZQf/Xrirz4meL9UJSA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9/es7TvC1w+FghOBg+n59q7W08EXDMiXEeFOMn1+lczlJm8YR6nm0g1i/lD3dw0zscBS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eFLuT7ylSeenJr12y8NWtk6Fo0UryS33iT6V0yWRjj37QB0AI5I96mxat0PHrTwhOfvA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Pg9FK+cPkPX1Feh2sDK/3AAeny9Pp71smBFyquobjOMfrms5DOTtfDFsNpXdtXrzW7Dp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jPp+fepv7Sgt8x7w2eCcZqjLq6knBAHbPeoAtz2cLA4QKAp6cZ9K4eSWKJ2A5UEgc5we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+WS2/wCUZ9TxVq48Jz2pV7gbvM5xGM9fet6ZnM4hp9xZcDJ9DUKxsGz1z0Hb867VdJjV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Ndlo3hXTJgtxqAOey5wB9fWt0jM8SufDF/eWkuoRxZjQ/OeoHvXFXfha7ZS9oRhTgr9a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0+50yA7fOBC4Hcf0rw/UdCvNMn8m4jYDB5/l0ocUaKo47Hz01kbeX/SYcEDbgj+Id6kE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CAOmOgr2W506zuofJlBGRye4NcdLoEsavNaOWGT8n078+tRKnodNKujDs9VnhUxzMy55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QLDV7S6zEZDkLgL6n2rgmtp5G8pkdWPUdcn8av22h6w8ymGJiQRzjiueVB9EdscSlue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uf8A69DlWUqclsDAUUukeGtVlVTdsAi9u/Nd/ZeHrIfI43qB0J9Kmnhqlwq4mFjgIxel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Pr/+url54bk1Ozbz4zG4Vir5wBgZr02KzgjB2jjBAGOMVU1B/wDRWToyxscdx/8AWr0F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PmCNg20z43glPY471ftlt3coAAccY9acsCSXE8pGMsceuc1W8iWG6zADiMAk44OatGvmX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qobcDgjqPT61t6FcR2l7bXEiMyxFS6kZLAEHb9D61Ss5t+5Djf1Hy9cdjXQW1lGm3ouR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nax6CutWRmvp9ObaGm3ovojc7R9DVy2kjlVpI13NjAbPUntjvXEW3kQFxHjpkZ6mrQvp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eZuzyoHXiruQpWOqkCqdshKtwMdqoNNB5wiwpIyc5HpXK2Hi+z1fU7TTbeN2eeVUz2Cs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Oe9jt1z5E0kYbGRlT0zRz2Cc01YqzeTeM8e5QMkLjkg98msqKZrdHQcou5encU7wfC+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rDJOeg5Rcjj3qfUol+zxzKBl/nbFXCqmcM46mG2v6l9i/s6KcrAP4FOAa6zwJA0/xL8L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j0RSx/WuFgRJLuPkYwz59AK9X+EUUV38X9DAGdlrcy+u1hGSCapvUErn0lqlzD9o14yx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rsVVPBU9ee9b2tW9nN4fi0whlivDEqwxLlnUYLLx6gVzFy/2e0tpruySae8uSIhGWy6h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ReKb5rRtLjhtROXkZiQxVYvLHXI6LzgmulR0K2M3Q7W1j1dLaxlEkceny2Yjki2vFubJ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6bb6VaRWlsiIqZYlPlDMfvHHq1cdoevQ3d9NfWumpHc3EjpETcYDqo5ZmPA3Yx712t5d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ZbaEDxqc4ZzjAPfGaiaBM040UMoGMDJ/E9s1PkAj+HGASRknPSq9y62Fo08okZIyDtiX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3K3kEd0isgfoJBtIHuKgq5cVQQSB0PGOOtTKQAQen581EuTkHJA5ODwcf41IOg6fezge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vf26VKo4I6enuKij3EYIzg8H61ZQKG5Bye309KCypqEslrptzPGFLiJ+DnaeO+OR+Fct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WrWln5sGnPcoiyPsXe/yo27tznnoa6LXlnTS1MDNua5hX5CA20uCRz1461SZ9WXWpri9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KiOqoxAQ5HIU/wAVWtiGP8MT2sGhvqDweQCZWlIcyAqmcYPXAHArndO/4R24l02CLasF9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I7pIucl0YYI+nQ1sX+s6rpd8SbMppttL5bgRgI0JHDRkfebd2A6VSjOv6zdi8ghOlW6x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Sdzj5CeRjjjmmI3ddPh24+xaNr7bUu598W0sgDw5YEkdvaufMPw/vC7waiwGp3Qxi6kV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q8c12kEVxb2cZnJ1G4gDMrsi73J9B0BxwcVledZxlXfQLhGTJXbbxuFLdSMdM1mVZkmh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SL6W88yRYZkacypGyD7qjscd6zb5HuH1SWC9nNtqMsdq9y1srx2zLhQuc7iT0yBxWzZa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rq2Ep7Wuxct3Yr/M1zmu2Vvpktnpuj6Y04YveMvmysVkUgbtqnkE9jTKO+g3W0MUTO2+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MAj69az7aHUIdR+1zX09wjqytFMFMeD93GOhH60lhcXd1apcahAtrI+WMce47fruAOau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qWwLHmM5C9c9vrXHa1eSf2X4gfT3gOpbDFarIA21toAbDehOa6nzxAHlbgRKW5HHAzVX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RnkHmEsgYkuc9SKmLsxSVzybw3Fqi3k8Xima3uQbVTA+MKrrhWHGMsTknP4VsfEo3sFl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eUjmubSNHUswwASSSCTyeMV6afIbkwxMR/0zX/Coja2LOW+zQk9c7B1Nac6JUTyvUn8Y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GJ9Qt7KW8vriUKki4OI1ZUbbg+o5NXNS1q90bRtJ/te3ubPVr1UaSJXleNsLubaM4Ax15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MG821iJkG1zyMqOQDz0pG0bRJgBc2onCk7RI7sB/uhiQKbkh8rOB1nxVf2MOhNYJJdRa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jjYsHCqqON3PQ5rqfDl1qes6GurXV7LDuQt5aEvhR2YOoII9K0m0DQZVjU25VYkaOMCV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hmnNpduEZILm8jVhtKeaCpAGP7tS5JoaTQyyttVuLOO5k1KVHkGdgiQgA9M5rlL3xpda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VpLu78ozbswRqVHHAZhz7V1qWUiqiW+pXcaqAAvyEADpjI5rNfwvazsJZruWaUOXEssU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OD3FKyG2+hzUfxFJWQOPKnV/LSCaMFpDnGAyErU+v/Eiz8O3EUN6EnMsscAeJT/rn5Kk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8KWkc1s4uFItgwUNAoBz3backjt6VzWt/CjTtdvE1K+1GR5IpPOiHlgIjZByB+A96doi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LoWoSyY+V5xzI6gLwBu44J7VU1TXZdFjgl1lbO3W5lS3i/0naZJX6KMjmpzDrPnyXAnt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AUdOnbPNYniPw3P4jfSnvorOX+zJXuFRmbZ5pXajcj+EnOO9SrXKu0i9beLrSS0nvjGi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ZUVXPQc9SccAUsXizRLqwfVrcCazSRVe4jlR1V2OMHnI/HpXK3fgK+n0r+yo5Ygjs0kq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7ccYH3RnisGD4Zatpfh5vD+lC22yzTzS3BkCsTMAOFGckDoT0quWJm5yvY9RtPEGnXcD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L7Wmg2SIGBx1U+tOTVbSV/Je2uPMJO3MBzj8K4nwZ4Vv/B3hf/hG2tTMpvGuHkgdSrIc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3Vxq94YXNtp940wHyqoCjOODuzU2Rt0K6az4bmnFoJlNyu5fJ2kyAjqCo5GO/pVgXejj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k186+AfA3jfwr4m1PxLrtpNdSzxXAszEwkKy3DZZpSDk/LxxXQ2nh7xLb3lxfTXl/I05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0HsfSq9mu5Kqu2x7V9t0bGTcqoJOWDMOR79qfHNpEj7EvYwfQyg5H0614p4Ut/Elp8QZ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VbOaKKKVScMCGDSLyC7tkjjjpXaavqWm/wBhQLYJGbua6WSdRFiZYycnJxkAccCsnFJl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tuhJ/wBtQB+VBhBYFLg+58xe3avn+2uvEOn6BrrteW0usXMgis1eLfHFGGLB1OMbiDjP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tCvbnxXqFtqV65RVURiF4+MH5Rj86OQakeuyWzD5xOw29lKtkHt/9eg29w6/KzsAPQDI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Hpk9tZaUY7aMW5ka5jBld3PAXBbbgdT3rf02LTby0sII5kuL+byxdPBLIsSvjLbQTyPp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TwXH/LMlQBkhlzgn+dVit7CSFWNtvPKnJrxbxr431TRNfttM8LWjXVmJCl3PIZRswcFY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dD4n8TXWiyxW2mm7vLkfZ2nfztkYSXgbBgksM85quVjVRHoL/bAXZI42bhh1wT3Aqtuu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POPcVWe2uo9XktDfXYitbb7RMflJz12jj0zXBWXjPX9S8QwaRFC9tZymST7XJtYeQgzy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ZXMd+7zhc+WNytnrzzUL+a2EW3JOCx5z9fyrlLXxbdav4gi0PTrh54ZEd1vJYFCfuvv8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ty1/4SG4iM63Np5aM6qSjA7F6twe9HKw5h7usYEj274YYPyDOKrF7dHw9rlXHBZM5z9O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JaadDqk8kF1FNMYljjV1kBXOWKn+HHOabpXjL+37S5vtLgUw2jJHIZC0ZLvyAoI5yKTQ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PJ2Hphs4P/1jUMhIOwnIPX0HpUwlmZcTbVzjKjkg+me4qGWSFFLj5gDkj1ApFFeVxFDn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viZLMwseZWC4PTHUmtNmluVyF+UkFVHt3PvVdnjlunkC4jtyVLE53SEc4+lAE8kh2oTw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d2LF14BwB/WmMMfvATwcevFNLg4YHAGSM9zQAkr7WBQ4+tUXlJZkPPPHOOadK8ax5B+X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3zS8DHQ9aALcTlyeMEcDPOa/F39rvxkPG3x8v7KGQvYeFraPTIh28378xB92P6V+vXiz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seLtRcLFpllPdHtkxoSo/FsCv57o9Uu9Wvb7xDqLF7zU7iW7lY/Nl5mLHP0zXpYClrzM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GVjnIxjimMeBnoOoHoaQuTuzgc8gDioJ5BHGWByeig9yeg/OvVex49j3j4MaWsLX/iOd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dX/wr2e71i6uonhJ+QkFc8HA9x2rmfDWmnRfC9hpUYIlEXmzn1kf5j/OrD3LROUf5OfT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1Zc0zuw+ZVqEXClKyZYeJjHvlEnPPGeM/Suk8PSzreQLA+UcncT3A7VUsJXEbKvKNyDn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raYSxALgk/ga02VjilNvU878eaydc+J9moyYNP8ALg2joMcn9a7C/uN7yRj5TuOfTnpg1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xM+vJciZZHDMhGGHc/l610E5aTczLj5yRjuDWdSPY76FRWKV1I2TESFOOMd/pWY8mTuO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fLZcDHykHd+XtWZlshjgH0/nWJ137E6yM/A52/l7YrSt0G4HIBY9GPQ//XrMt2w2QoPt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18x49zja2ceuf8KT2NYM77wzB9lgeckHzWPPTt271tK2GJPYn0qjAEhtlXcAq/e/oPxq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Bxjnk1KdjR9j5S8d6IfDfie8jgXFvdf6RCM54Y5IHpg19H/sr6P/AMJb8UdGlvMND4fV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OE9uteV/Ee0/tyby4FJntRujA6nb1X8RX03+xtp1tpPhzV/Fci4uL2f7KhxjCJ1Ufj1r0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HxEXTbS2Z+mcd+LoySkklicke/Ncd4ovGudTggVsCNd7Hv04rO0bXE2sszk8fN7++azZ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csCcH2FdjfQ513K1na/2v4v0jTycxJJ58oPTanP86+mvMZ4iw4ySoVu/v+FeB/DRPtmq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to8c4xycE9zXuYdpZV3BRgZJ7VVNdQm9bHhHxLmfX/H/AIX8JAbrWwD6xeZ/6ZfLFuH1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HIO5iWyOD7VyHhZpfEfjDxX4wI3xPcLpts2flEVt97GfU1W8Y/FD4feBbcnxBq0bXC5x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7ABehrx68uebOqCtE7ONSeCclh+P0qHVL/SNDtDqGv3kGnwKMl7hwuR7A9a+I/GH7WXiC9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umR5IFzdYkmx67OgNfM2ua14k8V3L3nibULrUZ87i1xJmIZ/uqOB9Mc0QoyYOaR9xeMf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Z+C7V9ZuRkCeQbLcH2/vV8neL/iz8SfiC7JrOpyW9oxyLS2YwxgH124Jx715pc3um6ed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8+R2A/lWRceI9UuUeDR4VtsDLGdcy49cHjjtXRDDoylVN/7LaWitJcSCNcgAsfvH8eST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Z5GmQea2SSWOF4649q5C7uNPR/tlzK1427bIrH7pI7DpxWTd6hIftFnBgxwsqREDkFs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ijJzZ0F7qFzduxvJygTJaJfkG32xyax0u7WMf6Kv7lkaQu/+sXb0x9TWdKzXE0hJ+Zik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qVZBJwnCzvsUYH+qi6n6VsoJE3JGkklME8zliqGViexPQD0NRQwzXdxb2sC5fIGO+5jz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EnhyXYZ4EadAfxr0T4UaEdb8TQTum6OEGVwe+DxUVXyxbHFXZ9q/DnSjoPh2z0uLKlV8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denW92wmyfmIOB/D+B9sda5vT40RPmzlsHg8Y9K1R97eCBjkn1/+vivE63O2Ox29tIVL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bWH+NbNpdzMxjZtgxuA68d/wFcfBNiJcOxweNx9e1bcc4cMEJIHBHQ5NBVzrYrpeWVt2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pKkqZX5TtzgnuK5KOdAFBwWXt6e1a0V2hJDjoMjHJ9jQUmb45jHBUnoVPY9/pSfd+UZw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J25OTgjPt1Bqysmd2T2/Kgd0OCjI2/dIORkkfWn5AOepPHuBTM8Yx2xkHgmpSAVz97bg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DBXCgZJH8Q659PpTkHAAxt6/WmpgAHJIBH4fSp/uAg8Z7+tACbuGV/ug9f8KUKBllYj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q+vzZ5we2KaBzheeMjPGQaAE+ZSMffPX3p23nLFjngrnIH/1qeE3ttGAQDkEflzTwG3Y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1+tBD3IOSArABT6dQR3x70oUAgPwSOc9OvrUgCnLMMZH4YpzAcBsgdG/H/GgRFwTg89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ylUJyxwT71aIAO0bSOmPQj3qMjIyDleoHegqyKqq2CjheM4yeeO9Ozn5BGfoPU+lTFM9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1Gw+ZlOdww3pketBJAQzHaAQGJz25HWoRkYPyqQxCjJyT71YwDk9SD19KhABY5IJJJJb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weCOK8++IGpMlhHpFvxPqMgjJH8MY5Y16DIWWJnUYOeDnmvH2im8Sa7eX0al4bI/ZYT2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ujDU+aaMq0rROfmiWHZbr8nlqE2j5gcfSs64WRZSIwoXjG7rXVXdlLH2+cdyfzJrLeKX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RK1jzeZn/9L8TZtPnkiJs2Hm4JYHkYHp7msSO6YIYLjcOc9Ocjsa9vg+HGubgzMsJB42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EEV1IZb2RwM/My4zz7UlID57e3t5nEjO2SAOPSp4tPMcmbRHlYcYGTnNfYeh/A7wkGW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H5CvaNL+HfgvSYh9mtYmIH3jwTT9oB+eWneFvFWoXERhspdqk4LAqqg9a9h0P4T61cKGv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Z9/bj1r69urLTbOPbaW4C9eccfpXL+Y8k2xcqqnBUDqx6ZqXJsDzC1+GGj20f73Ezd2Y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WGnJJFDEishI45H1FeuyIZP3ZXETg4yOSB1Fea6xG0UrJs2jk4zn/OKhXA851t2KY4wR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zz5xuOcHjjNep6rAgt5JCDnGeR/LNeR6lKiSHJ5zuC+taXA1IdTRYTZkPkptx2J7H2r0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WJKdWPP0NeX6Pp9xdagJQTtK8gjNex2MKooUEbh+HI7VE2iki0kbEAbcjGT6/hTxHxu6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ASM7mI7U9CpOOn6HNZXKKbLwBn1GemaZjbgnPA5z3FXTzk9QOCQO/ammLd8ucdwPTNF0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+nIqRep2ZJx1PpUwjxxjA478e9SiIbc7SA3cDAFLmGkR7QQWI7dvbtUm3AAxgf41KkJy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6vRWp+YKxCjqexNS2FmUQgAC5yTnLCjyi/3QCSMAd61ksc/MDksSRgcVLDpdw+PLU++c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LjgP8ZI6YpwtIwArAgjJJB457YrprfR5CGG/YGxkkZK1qw6FaDJdzNxkk8HGf0pcyGkc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x/ur6/WrDaXcyOrKOM445OO3HtXpMdhEYwwVYz0GO4HT/wDXT0s1Db8BuMEg46dKn2iH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5aZvLJwR9Rxz9a07fRNquWDSBcEjpk13H2SN2BZRwQW9/p9acIwMKowoyf8APvSlUQcp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6g2YA7ccf/WrTisSdqvjPHPUCtQb+ACT14FNzEWBjBGeG4/zzWbkUVlhzmI46d+4HHFQ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AA+taQgx74GcY5pXUkAAHd6jjIP9aEwMj7M5LOVLZXGPp6imeSfLQ8oHyMH+ntW4Itn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QEMDvBXB29m+namBk/Z5mckKFBAHHTHb61B5MsbJ0O1iG+nrXRgLIQo5yMcfz9qg+xTG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e2feq5hNGXHCSCAmRkADOOPqOavKhBCkAAdugqythOpNsB8wIxz2HNXYLdZFyWGScZPU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SPYh8sAt2yKhZGxtI29OOwPf866JIY1JkjGY+jbhyD61C8JyCg/dk8Meue4pcwzASOR2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fJjQDdkLyfcfjVtoSDlIiq5zlSf8/hSm2aZWYbsgcgn+lNMDPjRTh9uODnH8X/16eiKC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fpWstqsaqJDjZlsDpk+9W0tgWEi+Wu7IK+ufX3pgZEcKykJGpZm4wecAf0rQhscjy9oY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j3oPLTDIeSvUD+uatwxqFBxuc9QOanlZPMUvswEaBQPM9D0b/AimC2DNgRsM9eOQB9K2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bldp5Ueh9alEQXEa5EnTcOQStWohzGekMScck8rj0AHapIoz5W8jDHGO2c1aZQ/lzMhG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dHayPLiMFUJOTgnaPSqsiSNk3FVOeBkt2x/SnhfMXYDuJ+4f6/Wrx01oFBLlhnGevWp1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XORt/n9aYGQiTNxJuYRrg7h39QfWpDHKwKKGYKMjsxHfBrpYLNYxiU+h55OT146VbhhB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XEDm0sJJCHQkBscBckH6mrP9kOpBmO/jJXr+vSuqVYpG9ONvUDn1p5SJAARyvB70crAw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OB27E/4VoQwxqVEqgKTxgc1daZViyoOB3PtTFkG7Yp7Z+lLlYrlhFCEHHI4HPUe9IxLp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m6DqusFVt7OWdnPGFIA969Q0X4I+KNRKmdVtUY52k5P/ANb8asZ43GI/L3MQpJOB7Vbh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4X1/nX1Zpv7PmmW/77VpmlOOTnA/Suu/sD4WeBI1ub7yAyj+Mhjx6A0GbPkvT/DHiHWA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AggfXJ5r0PR/gn4jvdr6k/kp3VQd1d7r/wC0J4A0cCHRYHuJM8CJM8+5FeZ33x58Z62s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IUsctjsT71DZUT1+w+D/AIR0iMS6nJkqBvMrD+tWbvxH8MPC8REflPs/u4P0+tfJ99qv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KeUMeULEKPoKzxp0e/8AeEuevzEmo5ij6G1b4/WVvm38O6cWPQO3yjP0ry7WPir4/wBZ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EIvQfnXMS20EaKUIOQMqP5U+PT5ZSNo5HTPHFNMDIuJdSvZmmv7qWSSQ/OxY4/LpimfY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859K3bmzt7QZvbmOGMcksQq4+prh9S+KfgTw4zol3Hfyg42xsHII+vFMDqodJuGbYyEM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aEelTgbn+RB0JIGK+b9d+P2r3TMnhmw77VkYdP8AGvO5de+I3iXKalqUkUbZyIyQQOvU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+stY1vwz4fBOrajCh/uhgx/IV5dqXxx8O2Upi0a2kvX6biCF49fSvHrHwJNezLLctPcP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pWmfDa6uMCG3EYIH8PYev/16zcmy1Ewrn4r+Ndadls4haQnjCDB/AmubmttY1CRZNQu5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avoXTvhhIcfaSxBIwAMdK7vTfAek2i7nQN9QD+eakqx8pWng97gCS3tZcZ4O3IP+NFx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h2MOqPx1r7dtdF0u2UbIxkYwRwPyr5q+Jdn5PiCaNeBtDev/AOs16WWUI1qnIzkxdVwV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CjGMDH9frXQaPBHJqtrFIMrJIFIzjg1jRSJt2up5ORxyK1tHmji1e1YkDEwPJHTpX0GJ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bHFzcj6HtbC2tYyQoAH3QPQf4VM+WGVyC2D05qncX0cSsAQ2ccDk1my6qcNkMAQPmPBz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57yNtsjazlYl6/Nyar3GoWcDEhhI5AHGRn0Jrlpbq4uHbee2AFGAPx7mqxJbAbO7OST7U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haRCynH97P5VUOoTP8mSSe/SqEURkkYKSeOCOnuK0YLfcozyG7n2rJooiV2bcHGfepMS4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WhBaxKjIxP4j+VWGjZdu04AGef8APFLlYGdBGxuIF28s6/zr6bj1PSYrSLdErMqqHJHc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niZhyJFOfbNexa5aGyAeLDxyRhio6Dit6WhlNnQ3OqaSVDoIvm4wAOv5Zqks9jM7M4Xg9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F8DNvBII6Advwq8Na25kGecDH+NdKgyD2CC20xcSqwUn5gTxUl1LpiqXuDHjvkA15C/i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6EdM/jWXdahd3J2SuTlfXgf4mmqcgNTWLLRZ5pZIGVXbkBOn1xXLto8LN8hwevJ/pUil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Wo5ijh2G7HAz9PStlGwFWLRkVw21Nw55rYt7eJAMKFB5J7VW87zsEA57HOQKZcXDxhj1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R0ME6lQqjeQOSRjgUNdJFKELbWxkgjA5rzaXXr8S7Y26D61AdUmlIMkpyOo9M1N7Gii2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TEGPI5Ycjjtn1rI1LUlmjdYt3zLh88DA/rXLwXbeWFjO5mbIJOAPX61ae6hj5Ukn+LJ9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Ipas4efR5xO3lqQjc89Ovr9KVdOxIQZAUJGMfyroG1JCDHkHOfc+lVbdJHUboWyzYUHgf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yKNvZtcs9vbKSUX5sfe+tRyXLWd5FZgF4soJDnsx5JPqK67TDBBqqLGpU3Ebr6guB0H+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RjtYOHuNuAOPu1NVtQuhRld2PT9cstK02z0+S2B/fmRJWP3mwcr+ld58MPA/hn4h215Y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FkNtMQpmt9uWZS3BPUYrzbxJeJcWdggOWgyST/CdoFcFFdrNKSjFJ03cjIz+NThZtwvI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3wBDqfjlLawZmt4L+WKNzjiJCcMT3JxUnjjVdJurdfDelQh7zSLu8N9cIMmd3foB1wii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OG1vIYvMmV2m2qMk9R06nrXgGu6HrNv47uPFNiTZSw3k9w8MyMrOpbJDofXODkVszJSs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8lurSQxsVaLK8Hnjn8K37W7kv7GOCYjehaMMBjgEY+tc74jmsr/WrnUbC3jsVdwWt4idi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2rc0i1njso2mUq5l3ENwceoqaejNZK6IdO0yZL2VpRmNVdSenSvQPgvLJN8Qbq5tiI2t9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8hC5z29s1n2EH2i5mUHmQHA92710H7NGnrfeNPFkc6iWO3sFjZW+ZSJpNuCfTiumnqzG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m0a8sbPXLh4wbdy7TYK7nPyAN9PSrfiC+1JZra+0hw1jFBtkTCN5xcn7m/wC8RxuFNu4t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SK3tpzFHGQSQ65QGM8/dY96k8T+BT4kmt7K7uI2i02zWONjIEYzZyTInG3cMYI6V3EMz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IdRgjhjcmVnW1Ay6njIAG3A71tXX9m232PZLBdC4ukjZWeR0A9SR9zaeQTxXTaUbu8j0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8LoHDbmQ7QfdTjrUep+JPDPh5kTVr21sHnBKpIAhkH0A5qZBBGXrlvaW9vcSpdi9EjEL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OcjsK6yzFwljaowQMsSgLkkjjjk89OtUWutBso0mDWluk4Dq+FQHPT6GtESpNuLbW2kZ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azZY8faDxtjzjj5jyR+lWd86gOsKknqA3f6+lRrHwu3DBemeKtZC46jfkYPSpGnYQXBw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+vSrCzwkhgQmDyWyMfnUW8hGGAFHTHX86QIGBDgPx0xnIoKTMDxLDYXjWMVzfQ24BZis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9O9Z8kGmSThra+t4pdQyPLAk8llQY8wMOhB7nit690TRtRkje/tzI0alV5woU+wqrJ4W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4AismFcHaG9M9vYcVSZn1KNrZ6rbp/Y/iDVWvbe8Ijs5YyJlhuY/mDlwAQMDp3rodEFu7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w7+XcXJyA5ToFB+6g9qyLDwzZabps2mW7+dDNIJDvOwhh027eh961oZZ7eMW0Gn5iVdo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Z+tHMWkRXFn4uaO9a0vrTEjxi0Bib92gHzAkHk/zou28axNcfZf7PkXaohDh1+bjccjr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PeKPzZtShdLlpyjXDKcn+HjI2+mKtL4fijtvJh1O/QG7N0zGQOxJ/hyR90UmyjpJGmOn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dNgkV9oWU91J5xms7Tv7XeYT6kwhe3j8tIVYPu7GRiOfmxle1JqFvFqVm9pMcdDHIRuZ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da2qWySSPK1xdXJBnuG4ZiOgx0CjsBSA0DIzDcwPzEnrThMBHv8Aboeoqo7qqgIPf8aR3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FLW76CLTpWkcR+biEM3AG88/gBW6m1Y41Rh5aqArA5BA7gj17Vi3TNJLZWpwUZnkdSMg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ZHsUIM8YwvAUDpx2qWgJ9wGMnp0zQMHjrzn0qqWyA3BHT1pDIQoOMn1PGD2xSaAuiVeD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KBn2+lUS4ZgGGByCB6U6JhGxxnB6ljnB9qQF0vnPAHAqN3UqQBx2qs7q/wB3r3zSGUqC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gCcNzjsfX1pxdvus2R3IFVlkyBxnOT9DSA5IQnGecfSgC4j5OB2600EEgg5A/nURbOM/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nuf89qC4kxbo2SA2eB2oXB7k/WomkCdskdPemqzMTkjp0oGTgkEd/ek3bBz+VMDMSAQM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4xzQA4SuAQhHPbtigyS8ANj8f0phbHHr1pnmDfjrjvj/ADmgCbzXHGT16g/yp63MhH3m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hgQWPHr9KbuOcndgjP4UAWhdOpwGOBx+JpBdKTt3KWz0x6etVQxOGwQOw9KQFed5zjjO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wNhGBxtXv+FZ8sdnL881tG7dMlFOP0pvygkgAkd84yD2o9vQfTmkx2I/sGlFd62UX+1h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E6ZpTNu+xxqexAIPPuDxU/mBORuGM8dqjLPgOgyO3bPtTVxWRUOiaE8TILJCjH5kBI7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C0eY7vJZemQHPbpV4bv4iU6j6k/4Ujvhefpn1NO7DlRnPpFkPNk828BcASHzmy46YJI6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PMUSpIPnB3ZwcYJz3OK3yxI2pjb35zk//WqCUyYB+UgDIOefwouxpGZb+H7KymS7srh4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VuoI9+9VLvRrq6smsU1i4gg2lcW0aI4Ddctzkc1sSMFUAKCT3B9ahZuMgYx2HenzD5Tj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d1q0twltD5MK3EaERKcfdxjJ9zmrNloc+mQjTrK4i+xPcCZ49mCD3Ct/dzzg9DXSnB69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cxIHoOeeuKHK4lEikkYyOBlct+BA71UkLSYPUEdfp3qc7jkBsdMEjANUCzYJTG4HGSe1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bloQWlZtkYHHzHv9BVVEW3gSAHdtzk/3mPJP4mhi/n+ZJnav3PQk9TioZXZnx0PoeDg0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p59MVXmYN9zgk/Wl3ZbZ90joDwcf1qBmPbgg8jrgVSQEc0hdREh4xhuMdewNUGTa6qMZ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dxknp1P/ANeo4RvYseiZ/SqA+Jf27fG8mgfC208GWsuy68TXiQuoPP2aD55PwJwK/KxU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GB+ea+mf2wfGsfi/44y6RA/mWXhe1SwG45X7Q/zzEfiQPwr5pOHY4P3TxnivbwsOWB85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4c84461veDtFTxH4t07TJP8AULKJ5u/7uL5j+Z4rAdsLlwQSeo719Vfs6/A34veP9B1j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rWlwT/2WtzAFCiRQHkVQTlsAjJHAzWlWooo5ZOx1UzCSVmT5cnG30X/9VVp7VQyyD657V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saIWTWfB+sW5Py5+xuw49dgNcfdWviGwXOoaZfW6ggnzreVAMfVa4DPmNSGIpyQQBz+P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wfmPr6Vyy67BBINzhGzj522nH44rZGpW7fvBIMEE9c/yoGTTNuc7F2hh82f6VXY5AWRc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jkO5XAz1xycU2QpGud3HQcdqVkPma2KFzp0Vx86M0RUYwDwe9ZT2N2nVd6KeHX/Gt15C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GPapEm+TG8nJAx796iVHsbwxU47mJbpk52hOjFfT3+grq9OgU3MY5YKN3p+NQOI3LONq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tbuOFdsp2j+Flzgex9qxnBrQ7qWMjLc6ppkyYwcBT8p9sdz0NZE180rKkbFWBGWbBzio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DADgfX0rLZmaRWcjBJJx+lQlY7PaxepzG6Z7y/lDZk2sQ+PTsOtfZ3w2sI/DvgTStLt1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yndk+9fIGjLG2tNDIceazKfoe34V79YeMtQ0vZbo4kgRQgXHoMCu3Bs4MfK7SR9NaLqU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w3rj1Fb2r3Mllpcs4YoRx1z1/wAa8X8H/EDw5p9vdatqk4jlRQkUIXLsT1xWD4k+LF1r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bcf8t5eZCfUDsM9K7pbnJF2PtXwG2neHvCtrPq11DYqQ1xNJM4UFn5zzz0rzX4k/tReA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ZMus6lLE8aSRjZAjMCN248nFfFGsalr+tHfcXM0+DhmnY7QR6LnHFeXare6XpM5kvbxX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9e9JzaVkT1uzubn4u+P7nw/D4estRNlYLvLfZxtd2diWLN15z1HWvMmt2bdd3rMS3Jll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b7xWI5Uhs7X7N5oxHNcLiMk/3ccYrmLy5affb6veSJdBd8IVt0MhHOB6YrKNEbm2dRP4j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M3kgxkRDKj3Y1i3OpavcxLeNKlvYM+1zEB5ir6EE5rlZ9e2Jb3FhbpbT7jG5jHyuw/xr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1mc4uZQoUHgEHkgVvCkTc6g3mnWsrW+03UkkbSwzseVxyOayW1O91CS1N25BGWLrwSg+n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guXWBDn+BepNSoYpPMCn7+I1YDaCqdW/GtVCwi0TG0YYgZLtO57bTwoA9aeMIfm5MKmX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pVQMHbPADkbuf4I+n5mp1JbG7uTIx/ven5U2rASojRqDnmNdmQesj/eP4VZAGSqlsbRD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372cqN/PTcen40vIIAOGA2gZzlj1PtSAtOwdo41IAnbYSBkmNfr0r6w+CGhLbae+rPGd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NOuP6mvlHTrV73UIoYs8MI1A55z0/wDr1+hHhHTYtL0iys4gV8uIJ7Y7/rXDi6n2TelG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UIcgdT29PzqzuG4bWOOvsPrWbG4yA7FlPYHt2z7VcWQqCwKjOOnOf8ivOaOk6G3kVuVI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in2/PzlcDk4H4d+a563Zc4GDt45561swSK+AN2V744pAb8Uu7cGC7doPHJBPb2FaEe5V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c/09awYpMEKSvP5HPbPr7VpRTGJgNwAz07c/0oA3IJ224kbLEkDA6j1rTWdAAjnaeeMZ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Y/gAPTNWFc4KyDnOAc4560AdCrqQFXByTyRjB+lWY5EAxuILdB249KxIJCGIdvlAzgdP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Z5OD/QYoGmaSgZU85HTOOfUVIe231POeQPpVZSc/Q4C/WpRKuP3mFyduD6+1BTdixljG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+lAUMnJwuOM/0FRhsA8YI6j1+lSqoyBxyOuc4NBLdx20kMuSQAN2eoHoDTw2AGG7IIG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spPOSvBwM5HvQAoXAwVZckHOc0AyQAfPjPJ6H9cfShtxAA68deppocHG47hwAc0pADbF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YVgGAOAcZzxg032PY4we2fpSkEOxx05GOR+tRMvON2WYAqRzz359aCWPKhV+UAAngVXb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ipQyxj5slgOo9KCGcYOFPGM+nagCDbxznI684yO2PpVcqGYA889e/wCNT8MhIBDFsHPt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T6MD1HXn6UAcr4t1F9K0KeW2GLiZhDExPO+Q44H41mWWmroujrZwHLKu6Rj/AByPyx/A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y1sj/wAe2lRNd3Bx8pk6Rg+5PNGp3azs0ayEnOWxyDXqYGm0uZnLXd3YxrlvOkO7nGB6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nAP2Zm9xjBq8sayuVkBAAJ+X3qxhAAN/b+6eK9NM5+Vn/9P4ZnuQ4bGNy9Se2elLBfRK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vWEWJ3Iisc8evSngszLn5QBggn1/pWZpY9F0a9RiqxNvIPbjIPrXpdim+NYlXLLzubnA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DfjALYUDA4G33zXtum3sVvaCWTZtwCBkfzobsQ0U9Wtx5BYhlbBIzxx9K4FJd84ZG3MD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eMdFhQzzSbWwF5cHGPSvEdU+J+k2jv8A2fCZ5FbPTGSetQ5oaie4xWkcluWZh8y7sseFI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lpemuS8qhjkN83OR2rzPU/iX4q1dWgsytrAc5RRyQO+T/KuGuLbUNTffdyNM3qxzRzoT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/o1iGEaHO49foKwtO0C8v28+5R/L3ZXPVu/5V2+leHFhWOWePJzx2/Q11UNmwDnIBTlQ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sOK6nPaTZC12hlw/67T0rt4YgXTeuAMrxwT/AJ7VmRQxlUC5Ynqw6ZHX8BXUWluWdD1U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3uaWKnlDaABg4PIGc4pvlKhIdvmHP5/0rozZvcfvI/8AVhyMrxkdM1bOl3XZARyMHqMd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RMxXaeTwB6/X+laP2CIjfOPLc8Nzwvp+f6V0dtocUhclW2uBkZwVI7j0rQ/smGJHkfcR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HOhqJx72cSjy15OM+v547VJHp8gZWK/Jz0BI9661YBbnARQeAoxj73WriBXOW6qPugY6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HY5ZNOdnCqgAfAz65/pWrBpixnYwAGdueo4rdRFbmPI9B3Hr9KkitfMY/eGDnjtU89yk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ggdscfhV5EjO3KhQOARwOKn2LEFVxkEHJHPI6VESoO4ZMZxuHbIpcwnFCZgSTK4+UEE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QZd4wecjjGQetTR58xyRw+Nv+fWpwMHdt+bOMf1pNgo6DFUBypBPORk+lRtvz5i4wCeB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+YqkhSw9eDj0p3lIWXcSBk85/SpENhcFmbGQv5Y9TTdhAycoFOc9cg+oq04jViAu3KjO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wu7/AD1oHbQolWztx83btn0ApyQu5Dkle5WpcSS8HnkBce1OMF4hzCHZCOD3XnnigLM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qQakWLejAHJbPsVq9aWm98Bwp4Ck9s9TWtFCVRgTlgxUtjAIPT8TQFu5zi2chTfv27Rg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e0USts+YE8kdq3CA+5XPyjAJH5fmOxqZYzErDbt6AHHJB9fendg/IyIdMkjnMpJJxu2j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lmDeozjJPv7VtiF8I33cjnj17Uq2sQwHIyGwD0wD9asRkxwgSNIx3cEKSACCP6U+JBz5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c2EaklvmYj5c9cn1/wA80RRyAbWjxMnBU9x6iqQrlNbVHIZVwG7ZznPrSpZqAFZidh5X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6bqG4KIGVeBk4wc85rQj0WSSL94OWwQE529s5FVZCbMX7NGhMargDg5/z+tVJY8D5Izj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0+3gbY6u5XJGRk1KbeMfKI+pHXnHfiiwrs5r7A7Oqx4RUGDnkn1yKg+zMHG9PlB5A4z6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ZVXhsggdqG0+JiS7EsMHDnjHtQF2ZkUcMDSSDupwG9T1Galj8sIzcg9F47H3FXBp1qnL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itBbOA7ZU+UdSD3/AAq1ERmrC7hvJQlnAKHH581OlrcxEopO0jOWGQvrj3rctyAxRcKo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32R9iyKd6dqbAoCCAGNNuB1LGp4/mVIgQgBOT06evrUpiZdm7ne3AI5AH6VdktoHYzMw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CNAXKLmN2VFA45B6c0kEbB8n5Vj43Z9f8K00hjRQsZBY9B1NdDpvhXXtYkCWNhPLkcF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YV0YOwbW3BVBxgjlTUQjjQA8c8ZPT/8AXX0H4X/Zw8ZeJUWa5k+zRsfmHBKkdiele5aP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udfkW4kAG4SvgDHcL0zVcrHc+F4ba6uWK2cTzE45RM4/Gu40j4XeONdkWK2sXQHB3ONu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+E3gmEyST2UIT+IFQQR2AOefoK871z9qnwd4fjNvoNs11J/B5aYz6fMelLRbgcdpP7Lu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1AQSq/KD6jJ5r1HSfhB4D8MReZqLRjZy0jkMTj9BXzN4l/aa+IGvpLHpVklj5gOyR28x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2+1rxp4jbdr2r3cwc4KCTamT/srgVLmuguU++NZ+J/wo8GRYimgd1BAWIB3JHoFrxvXf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S0YykghZbj90qkdDgcmvmS08PWqPvkkYt1IJya73R59E0tPLNqJm28lxnB7Y7VLkMlvv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9oakLRZekdt8oAPXnqa4650W5u7nzL+/muZGwDvcsD+ZNdGpN1dG62nBycIAqgelZ2o6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SBlJIJI/WpchWGpocNiFaVVTPc+var6usMTIjgDPKqO/1ryfWfjBoVpJm7uRKQSBjBJ/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S3UTW+g6eWJOFdwfzwKnm7lWZ9MGeJlG5h0x83H6msTU/E3hzRhv1PUIlPTaHGfwA5r5F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PG8r26PwAvAAosPhzqWpMbm9llm5wWxwfrU3HZLc911X44eFNMDLp0DXrg4VYzlc/U96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9ZVoNHg+wRHIDdW/OtzR/hah2iC2ZwOgxuOfyruP+Fff2fB5slqygc/Mvf6elXCnKTsm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+KvEL79Y1G5l3jG1mO3H54ArV0vwLYQZPkK0h6tIfzr1HVrf7HL5Ua9VyAOOfpWPat57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85I7V2xwE7XOf6wk7Gpong1ZSqRRggjrtwMV7Do3w5gKb5eRnOAo61o+BrcX+nCY5jAG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6pHH5YUAbVC849a46kVFuLOqErq5zFp4Y06yjBVAM9MLt5HtW0iRRbgiDIGcgYyPf1p0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hBJBG4cZ9qyLnWLe3ZlU7j0wKyaLuzTldlAKjlxkBR/T2qlPNkgZz/I1zcniBpR8nAHGR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VlfkcHpkcfpSsxt6HXS38dvCTJhW9VP9K+YviJdXN94iZrSJ5nRQdsYJOPwr2Frh54yT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8SXvhTxbNqVmiSS+UEAcZAz7GvXydONVyR5+N1ieVTWuuJmWawuI1Y/eKNjj8Kl0iSRN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cPmAP+FfXGkftDpJaLaa9otvdbeDtVAP1FeL+L9R0nxJ4th1bSdNj0yOVkDRRYALg/fO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TFSlTcZRPNp0lzKzOmMjMBuZizIPb60+O3OQSSc4/LvWokCMfm4YDHPb6etWoLYRsQxD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2r4KpHVn0UXoZotS7lUBb27Z/wA/lV1LdIlCgbieDn9atIgG5oxhRxgev1p43HsQRyc1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EaMgDAzx7VfVPLUANnncDj9PrVX7RtcMv3DkcjgZ/nV4ByMqMHGfqKXKO7HxPsdV2A7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O0+g6e5qIB+Cp5HzAdelOO1sHPA7dxVxpXE5E0AKyRl+QrA//WrrJfE0xbBXdt+X5vTF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FJ54bt1GDW0aVjNlklJWZwuCck46VEwAHPHH060yJ2ZsBeSev1qw9lclfMZSO3PWtlorA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HT3/AM96Qz87l6DjOKqyb43KnsK1ba3EsGdvPXJHANNMCgrkjHv3qeM4m5yVwcj1NW57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85A/rXLza7YrM0MMiu6H5jnjpSlNIDrIbxIefIDYI57/AJVUumjuYneNSvXjPT8au6RN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gNzgHI2//Xr0u3tvCNzorzQtGjhCNhHJPrn1rNyRSTueDJZec6opCk+3FaA8OwRcStk4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tncxz6fMHHO4DqpqrbzBZgLgtyDkn371N0aoNO0+3juYHUAgbsd+QOlcpdxjbK0bAFZd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tdnaBLS4i3SEBJC24jjkcA/Wqlppa3KeUrCUT3G4oTn1LH2zSdtx3PPwsiEYxveT5ifY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caDaaObUyX0E0jl8bmMWcjB7dea4ryT5crgj907YBHcE8flW9od9d6Tfw6raBRNEvAdA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iex678MvhprWp/F/wnp2pw5t57Ztdnj7rbpwqsvbJxXz94+tV074ua5CgC29lrF0igdF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K9eh+K3jzTvEy+MrC+SLVRaf2eJfKBX7NuDbNvQDIr561jVJb7xVe32oyebd3dzLczuw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6npRUs42QU7p3Z3l8GmkKLJ9/k5P6YqnNpqWlvHdo24lwMY9+c0unTf2hGtwPmGQAccg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BbJbON0pQkHvuXJrOmuVWHJ3Pp34VWFvpMsvihrqP/QbeSWOMgHLEZBGeuCOa8+8c+Kr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dqqQi51Jo94gGyIbFCAAHnooz6mvM/AXiPUJor2C5lBQW4Aydv3j78cUa14h0nTLHyru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CTg/rW3OktSFFt6HKN4Qe5+Gus/Eea42mHVDp9vbqPmcqNzPn/Z6YretWuL/AEjTrqWP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nIr5F+K3x3PhOODw9pcX2gOZLxYJmKx7525bA9cda+g/2D/Gfir4reIvGet+KREdL8O6d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YY7md2JYZ5LBF71tGnfUn2tnyn0D4K0cw6zbapqdqWsoFmZos7TIfKYIOe28ir/gKxuv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VX13xBLJJeXl0Sw+XPl7V/ug9Aa95gSEpFI6K5OHUFR+GRjmnalHql1qsjWtvujbTZcs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Tr0IGcV0whyicmzjPh9Y3mv6CZ9ZBiMsgctE+JTIjbnyDwAX54rI1LWNVbxNc2Vpa2NxE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4MncnHQdCD0PSvUvDEU0Gixy3W4SJu35UKGHqAOhNY2nm/ufst2UMVxMshS5e0BLBWOI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z6VqmSc7a6jovg7xViO0u51QixMhkzjdyW2dCoPAwM0z4o+ErPxrqdlFJKsvkR/uIYiF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/KvQdHZbizS+No15Kl1KcRqFKnONzB+c1g6pb6DqW3VLjSg93NctbmSByqhYjkM3Gc+u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PxKmkS3TeHdU3q+m2doG8rGFVxjCju/HzHtXoXhmx+y6AyW0LI8u6SOOf5WXbwu76gZ/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g3U9kVnlntoz542oQTt+Q985zXS2t2kk2oWMcGF05liQB92RtznPXgdqmTugUbFjMgtw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8m49vpmiOWcxKZURGWPcwZshfXnuPeq9rfWl9G32dgrA4Pb5vSpJ4PtUElrLws8bx7l6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W017SLxbdfOVJbr7kYYNkj0I4OK0oLzT2mFmLqEy9Aiyru59s1xFl4HtdNFn/Ztwtq1l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jljk46nj0rIj+HFtaeIofE91NbvHanzWGxg7OFI38cbt3OauMU+pKm0eordWbSLbrcQ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lOoAznNTMyQqTMyxqvV2IUDPTk14dZ+GYJfF+keKDq1qlvYsy/Z5CVdz8xYsSOXy3A9q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jzwpJpnhBo7hnlDMTOscR8o5IYfe460cgufqekqgcB4WDqehBBH4EVIEcttblh7c14X4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adoheSO6uPOZZA5dHnY/dUE52jHJPStuHQvGNhpv2RzNcth8JG2GYn5sBicgZ7ijk8x+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BBPSovMDD5iByfxrzb4bad4nstKvbbxY07Xf2vzUadjgoyg4UnsDkV3+XyQpzk5/EetS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oPQHGMYpVkByqgnjn1qoJYnDuGGE+VmyCoPoD60zzDsbEhwcHjr7Ui0zQLEAKBkDOO34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1qESyKvJ3DABz/OmxzAuCRyD0z+dANhG3maxMCflt7dV+jOcn9KskFRnqGPJH9axrORy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xk91TgCrS3EjHCqQfQdqBrYunKrhST9RUgb5RuPB456c96pCQ8ODhs4PpTS+MheeDz2A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G5IPJABzyfWjzQBz90c/5FZ/2ibAwAoC9vWozcSMhGzJ/l6/nUgaLSELvA4H404XC9C2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/NEnmER9o8c5pSyMzblLDpgcEUAaAmBwSMH3GKieVgTtAGT1P+e9VUwpAdi+B35z/AIVC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xj0p2Av+Yq5Zj07CpTLjgdgPyqhG7FsuBjpjHOfSl4wJR9OuMetFios0Fkyqh8gg5BqX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OvVFJVx8pyOwP60q3B+9jAXp6fjSKL+5fuhcY59KeZAu5GyAo6+v0rOEnJZ+M8c+9KJ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AF7zC2GJz259ajEueWJ/LHNVRM7JtcHd0xnr9KaspZcjcMfe3dvwoAu+bnB9TjpzSGZ9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qoZP4QwJJxkGjfknJyP54oKVi0JWZPmxnOcjtUckjDDD5R3x0qv5m0dM98elQvMFJwNr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Ci2XDYOcEdeaUtwpAHyk5ye9UPMYkDdkEDP/AOrsaVjvUYIOG5x6UAXQ6nO1uvYimSNu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YqsWVQxc4zz69eKjMhL8Y4+Ur6/X60AW2kVB87jnkZOD9PpUQYqPVc9e5z+lUpFDuHd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hSR1BHpQAKxJOMbecAehqMtjbgHnH6UMwQbsE87vYf1qHIY9N2c8elAC7m3ZABA6Y4bm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ef6UwuCDjrnkH2qAs5yFwA2SM8/gPagLg8gYbuOn1znpVa4PY/Lnkf4U5l+fjAx+lV5P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gqJCSRFjoc9OpxVOUEKP4fb/AD0qxOxBxgkc8Z6VlyzbvlGd2Oc9wKChJiuRuOD2B6ZF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lj+hp6ybn3D7wGQCMjFQOpYFQ2dpz9SapIBjBMkpyffnj0quduSR+ff6Ux43/AIjjvtHp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AzxjvVAJLLHEu1nw3bJ/lWD4p8QWvhPwvqmv3h8qDT7Wa8kJIHywqWA/4E2BWh5FpFcS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JPT0HrXx/wDtxeNjovwhi8NW8my98T3kdptB+b7PH+8l49DwDWlKHNJIwxEuWm2flNda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xNqLM9zq11Neyluu6Ziw/TAqMY+6wz0Oe4pzf6PCsAAwABj0qIug+8cAZzjkc170VZWP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FYpHblY1Z8d+Bn9TxX9Tv7KXw21T4K/syeAPBYuRbalJp51fUYyn/Lzqh88qcY5RSo5r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N8ZP2gPAnw5aNpbXUNWhudQ2jIXT7H/SJy3sQgX8a/qo1udJrqXy02IuFiQdFRflUAeg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ormSmsa7HIBcTQSoevykORSXF1Y3wYXtlbTrj/ltAj5/MGs45L46/XqKbJvAG4fLmtOVD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F8LPENvLFr/hDR75GUhw1lGCR7FQDn6V4TqX7IH7MuvR/aIfDk+j+aeGsZ5I9pPs2R+F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PFIzNja/A9BUuEWS4o+G9e/4J3/Di7V18MeN9T0u5kJaIXMaXEYA7YGCa8m1j/gnR8Tr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dTU9TOrW547456+1fp66wylHKAlCGB7jFWZtt2AksjgowZSp24P+FQ6MSeRH4yaz+w9+0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BZ6oi87rO+jwfoHwTXjuufBP45+FHI13wJrVqqjcWS38+PHrujyK/oKN4TNFOZJAFXa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9tqGox3Um+98y2cEpCwxtb+RqXQ7MXJ2Z/NlcR6tphKavpl5ZMBgme3kjz7nK4rNbVtP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wfxr+muY6bfDbqVlaXRxyLi3jl/9CU15prvwd+CviMuNd8EaJcu5yWFqsRJPfKAc1Lw7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7TXcBI8ptxPbOQPyq9HKjyp5jkbug7V+12vfsZfsza4jFPDM+mSE/wCssLt4SCfQcjF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g9q1xjSvEXiKw3HAVpklRc/UUvqkmWpzR+SmqWUlvBBqULKqtKVJzkk47d66rRdc8MW1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74uWwA/QhR0IHrXmn7QFnoHhn4ta98PvAOt3Or6B4XnFjHfSEBp7pP8AXHK8EK3HFeVR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Mqc5VznA/pV0qDiOdRyWp9jxm5nnPnbSZCdqYA2j/Cuf1fxt4d0GSS2WZ72+j4NtbjJX/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xoPji+hl2xTNC8ahlSddyHI7E8iofFGu6jeQR+IyIorldsVs0cYWR2J2nJH3vbNdHKQm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8QwNLa7ILRSfMt4G2zKi9Tk965OW4061SO7hxfQXbiIrMCZA/oCOT9agvZ5INRv76Y7T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USTOAMEdOpqtBH9gnthMdy6ZbHUJyB1mmGEX8M5q1BAF1cXSWWq2Ubs1vAyRW8bfMBK5/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RxzuXxL9hto4N3rcze3tVi2jdGs7eYZaBW1O6J5LE5KL9P50WqALZ+cCzBZdVuiR6H92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hFqZFB/48IxER1Bmk5/EjNUZUaLG3pD8vPBMjVvpH5bQLe7P3W/UrvnOBjManHckiqax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tf3IHQMx+RAfpTAxFGzbs4ZQVHf5jUm5QMRknCBBnrk/eomjeJlPO5BvbjJzIeOO2BVc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gdct7+tAFo4JKqM5wnXjA6/Wp93mIOmeTgcEItZytvZUBBwMDPH1zVhZNyj+FicfgOv5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5uQfmI/lSq7RKGJB2en95v5YqMYJEiEbWOSenyj1q3EqlCj9R+9Zv7wPTPpSaSA9T+E2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3JbndzxuY+p9K+2LTy4VDiQEHKkDgZHfHcV89fB3TPsuiNqLDbLeNgnHJRRjj2r3q3kj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MelePXleR2Uo2idEjbUU7wN33j2Ppx2qYSKufk6HgscDPqazI5ED+YCAPu5C+voPSrsb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9TWJobtvJlVcHDfeI9faty3f5FGepyVHUEdvxrmbWUId2SOeeMAZrZgYlsKobI65qWgN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IHbJq/FIWVQeWPB47g8ZrEil6AEqg3ZDHIz2Iq/DMS/lHoPQd/XNSBuxyl2AkOQAW2sO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UrOMEcDqSM/SueWbag8nKOeu7kk+2OlakVyzAGNsDAwg68cEj2zQBtROsZBJJXI4HPJ/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bLAHjPcVleYnl424wcbR1qVSCuB0PQ9vfmgDaRzjaTjI5P8AI5qx5uCFX0BJI5rHV04U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lTrON4kOTkkEHpg+lAGwkrZ24yemM9MVa3bR6HOBgZ4NZcTeWjbMkdNo6gGrQZo12g46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wRtIGzg+tSI7s/XaPU9TiqCZVW/i9S3HGf8AGplZWB5zjIGOOT70ATkbgxZTtJyoPSpl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9OeDVcscnJyMhdoOcDFChQBzwRjB6496AJM9DksF9RxxSA9SCVI4HHU9jTQSUwW5PA9P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1wMUFaDVwoI69znrmkbBjYDk4HDGmBigyRkjnI9+1VpHXhlyMHjI70EkjFgxRuMnPPOS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ZyXUhAMaE5P3R6ZoMudxbIUMMd8+tcN4xumujb6PG2DdSb5iO0Sckf8AAulaUoc0kiZu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zlvpMtcajKLl3LYO0fcH0HpVCS5SSYOwGGJwvoPUY75pbq7Dy43KBtCx47AcVXhYg9AC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+Fe/GKSscTdzVRmXIPHB47fWs57lVcgNj8Qf1q9KzCNWJDEclugB/+vXBaj4h061u2gml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zFJzS3Cx/9T8tbj4ihifJ0+cD8Nv0OKy5vHt87kw23ls/Q8kn/CrX/CPQgYi3EAEDceP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6MYPThcdK4lJnTyIqr4u8U3D/umCEcc9qfLrPjK7Qx3F2+zoVD4/IdK0YtJmIyVIDdm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iyFXdctjHTJ/L0odRLcOQ8xNhqV2cTtNKT03k4BrasvCd5NtAjCgjGW7f4173Y+F4Y4i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eawSNscbuv3eMDtXPLELoNxZ5LZ+BVWNZJx5h9M45+lbK6BbWwA8kZx8uFzgV6DDAchD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FJMoW2k8duKy9q7goHm50tnYeXEzE85OcDHtVoaTcSyOsjGHC/dRQ1dVMGgd1xlccc9B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1A7n60ObK5UjAsvD9vbbRu3E9T0HPr/hW3FaQW4G3GQMqAMADuMUiylZwAuckhgff+vp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XIPOcc4PtVSkFkOtsCFo1XaN3YdAef51YHlzPIuSFAC59CP8avJbI6BUJUkck/5605tN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T9P55qLsCrGsiEjzF5IwCOOPQ08JuBWUgl2/hHAxWibV8gEgZB578eh7Z/SnKixgbVxt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nZgU49JcgSSAsCed3XBqxJYqufLIA/z+NXDdqEVGw3oc/dpHJZyAMt1PofX8KdwKSxIj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cVKQqoxjXaW9OOlPk3Kqs2VPrniozJlyAR82MDrgnpimAgO1w8fJAwfp75qBo3I+Ubg3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jA4ABwRgZz6j61pw2oBKkHORjP8ALNAGXHCQQy+4wPX29asbCB5aHBHIB569s1sNbqGG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RBY1K4O5ehHpUtgYSRPLdFHA2quVbGf096uLAI9pjI5+bnn8KvFlUNGwwxfcGXv7Y9Kij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waOYXKiJYXZgxUEElTnpj0+tWkibcSU3fJ9BntV5babpGM5xkE4yfYdvrVj7OIpgjIjR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H61SGULVkQkTqdrLxt9R71qQK23ykTcrKTnpnHb14/WlKWqRmByQiPlXYfez0GOtX4hA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7gL/AFoE2ZUYTIESAE84+n19avRW0jMN65ycHdkAD2+lWpFdVK+SCSMsW6EHsD1zWhZW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kbmY9Qo7D0oJbM8wwZ24AZT1HQj0+uelTwQglpI8GTIBU5fJ7E+n1rU+xW8cOXwd2QDj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BagRzQgF9uSB6/X6VaQjHewuinmN+7UnPqQe+fQVMuhNLuDMSM7iucAnrwfSuohVJQ8U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jkc+maz7lXiI8z5ux2cj61SRLkVo9OjwTJl3HJ9Bxx+VXDZRMgARQAfmDjnp6ikiV5JG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jPtitKKIxxYnUJnPU5IzVpElS28z5QEjyucAk7VHqc1qGaMkgtGpCkbUBwTUcrIxGCAP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5wueRjgsPYVdkBE4jkBDduPp+NVLiNCG4yMcAD9a0GgZoz5aNtJyOOuKmgsJn2+YpVe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ZAYiISuV+ZQvfg5pXshICqqeAMnFdXBpSM3IIJ6vIOBV2KwuJJBFaK9wykABVzx+H6U0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FY46jpxSi3lgOwgMGycivbND+GfjXxHLtsNPZcZw0gwFFe0+Fv2TvEOsIJNZbyRu5BOPl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TYuZHxUrRK/nS4DYxjrxWxp2napqbLbabZzTuzfKFXg5/lX6faH+yr4B0MJcaq6OsQzh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udZ+B/w4t2S7ks4zGM5bZz9O5/Kq5Utxcx+duifAz4ha9IIYbJYQSMb+uO/PSvffDP7H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RCoD86AbOfr6V2PiP9srwTphkh8JWUt8RlUMcQCHHT5mwMe9fOXiX9qj4na8ZRp6w6XG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BmocoIEm9z7Bsvg38LfAqi5vZ7d3XOQ2Gbj/AHqx9d+PHwb8C2zWltNBI4UhUiUSMW9N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1/wAU+IHf+3NVubnzW3MDIQDn2GOK5+30YEs0abffuPr61nKu+hXsz641n9rqSzhmtPB2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uIkGfYZP4V4b4k+NHxN8XSk3Wpm0hAwI4BsH0J6muHNibcAbcrk/jVc8N82CBxknpWTn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CW6k829le4kPJaRiSCe/Na0dnbDkIo9c1gvfrb7pJZYkVehY9K5W/wDit4N0liJrwXUs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BR6tHbQFcBQAeM54qYR2dsfNmwNuTjd2r5n1X456jefufD2muRyFeTgfp1rh77VPiPr4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QsyRkDj+dCEz6h1j4q+F9EZoXAkk9FIyfqK8wvvjtZFj9msJZP7oTj6DmvnfSdJvL+fB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3zN6mvVdK+G+o3jxrM8NupI6n5se+egroVPuZcxU1X4w+N7+V7bRoxZK6fdP+sUn3rgf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q37vu+8CcDPfAr3zVPgpDp8EmrprENw8CGV415GFHbnNcJFENyMiYBAPXnJ/wrWnQ5mZ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lZiXMjGQ5yW9/wAa9s8PeDk8uMxRqB9K5O2DI6ZA64Hv9a+nfh7p1veWkUj9EXv/AFrW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2J4e+HcdwsZlQFD14wcV7Fovw902MpH5RfDcZHB/CtO0lt7ZUjiwMADI4BzXSW186OpT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U5l3StB03TrlVltdhXI+UYz7U7xrawrpdwtvDF5LQkjj5/x+laa63aXMYSfBdBgHpg1w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FV8o8TDHof8ACtqUFcynLQ+IfEs5TUpVf5kOOB1B9Qa56K4s4pC0TfeGVBHOehq74rmk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kqMnHrXIJFIsquq5HPtwOte/GC5TgveR9L+CdWaDRVVQSSdxwecr9a619YDfvVaRW6nG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+CnlksNikssTfL9G9T7V3iRHdlHDYJ68fT8K+TxcbVWevQ+BFq4v1J2kOXOevGf8KyZb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blimkO4D5lPTHQepNRSWrhh5u0BfvHPABrA2KYOSWAIyMkdKcFOVXH0xyc1NHJYYH7xW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xWj5scZQuyxEDAUAAtn6+vaqUbgZSxOXPBznj0P/AOuvHfEkZXxHc7+qKFA7EV70p2Pl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EPFx/wCKmumHI+UcfSvZylWqWOHF/Cc6IwcMfWtGwRTfWhUZ/fL9eDTrbT768bZbQSN3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7DwxqUNzFdzgARsGKg5z/hXtYmrFQaucVOLvoeg7lEm1Opz14PParAcMWAx8uOe2KrND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05F2K2wBePwr490nds9lSJZJMhdpAA6jtn1/GlUjIIbqc/8A1qr7lA4bAJB45xT489Mk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uPmZbiGBtKjO7d9B3qZXVcY459P5VCGC/Pnr2p3zcA5OOw707IZYWVQ5CjGfzFRANgsA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bPy7sHp65q+luSAz/LgcgnAougKm3fOi4zk4yO9dMmkwAIJVzjk46Vw194m8N6HIJtRv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3McegHJrg/Fv7S+l2weDwzpbXMijAmf5Yzj07n60nNIai3sfQn2KMLshjXC8knjisjVv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auo4EX1YAZH6k18F678dfH2tF4/NW1ibPyQj7o9M9a83vdV1bVmDahcSSbj/ABEn+ZrF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Y+t/GTwZFcOLGTcuTlgCQPXrzXQ+GPiV4L1aVIF1SFXc/dkbaeR618FeRbq2csx9/wDP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DkN2boRUSxBaotH6jalrGlXnhz+zoZkMiqwDgghifcHNfN0ekXljcyvCh8o5+bduIA/x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1i8u2v5YkHIIY9K3dL8b+KtMvbVBM1wkzBXVuQQfWs3VuV7Ox9bQXctskO7cUChcH5en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STadu7g4yK8fk8d6VbRpaa+GWQqJgVGV2KO9dQsa3domp6bOs1pMiSxFO6HqPfFXGRLV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W+4NyNwzkfWk/tq4BzMihVyOnNcZDdfZJScED+HJH5mrkOqDzThN/mL34wf61V2I6631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yufQit+w1mza9gkRsYmDBRxgY4FeYXF2s7xuQFU/KEJOARW7ZxMB5oA3MDknGFParT0A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LXDbh1yueD71fttqhwik7CRwOQKr25HlqZpAWI6kjrUMuvaDpSSy6jfRRueNikZwfbOT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Y0GxuTdnG8Dn3rxLXVkl8QXaodrCXeW+n9fSujvviVpwLR6NaSXbqeHYYXjpXGtb61r2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Lg8gE9vQdTXLVx1OBvDCzZ6H4W13SNN09l1a5jhfzGIUn5setYPi/wAXQ+IJ4YLWJ5hb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fwhp0UnnXTtO/ueM0alr/hnwtAguJIlZ2VFVAC7sTgAepzXFLHzqPlgjpjhIR96bMxbT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NjOMjAHYVnapokcVm00hJk+6Hc5wfXntXl/xI/aMk8Kavc+F/D+mI97b7VmmuWyil1DD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r5Z8TfEjxx4tZjqupyiN/wDljD+7THpxya68Pl2JrO8tEY1cdQpaR1Nj463ljc+PUhtJ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xUgqJcliMj0BFfp1/wAE5NCfTfgH4o8QyD59a8QMqOBy0VrCqfo5NfjNeExI8rktJnOT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LIvh6Tw7+yr4FsnUpLqvn6g46Ei7nZ1J/4Bivo1SVOCgeLCo6lRyPfYNUtYi0MiToIA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qpCzX66pqFsC011bxxC3RmWZUjbIJBwCD6iteCysrNZ4LdZNs7EuDIWyD6ZzirtpBCsQ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PJCnjBb09qR08pheHNWguvDlxbWbyyzW8U++a4UxQrIMkqWz8u3tVfw9dWOvQPfaTdG6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kp5UwX7rA9d3qa6Q6DYjTrnTrZY4GuY1hlmCbi6KejDODkcZ64ptp4Z07T4ry208ra2t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Fe6t6fWgVi3YDWItPtfJdFljiJnjmG+R2PPyuON3oelUbdPEyIJYPNiWR95hn2HbJkfe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WONEh6IoA9QAMcVaR98fJXnr68UFJWMi7bV3u9MivIIngN1ukaFPMQRqM5YtyDnoRTLC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yXNzdTMzPH5eIk6M/vjp61tguHKKQAOwPQGjzpXUdTn8yB61PMxmHoM2uS201xrHloJX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wzY6Aj8a2Hkk3R+VgD+LPPXjins7FtzYwx/i/lUJYgAFenP1HapAlDHeF4K46ms3V7yG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BhlVthP444q5hQeTtXH4VJ+62hXAYcE5wckVUdxNXPP0uvDd4Yg1td/Kv7stMmUZvqBz7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1eiXSLm7fU7ZTNHA6+Xu8vll3Lwfp3runjs5AzPDCx7nYOR2zTI4LK1mFzb28UUvO11X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KVdMl0+a++0acjlbiLfJK5ykUh5MaA9Mnr71BqbaBNqsYvNUe2vLKF5WjSYxqsZ6sw9u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BR1IHH1PHU1XligkMkjwQu8ibJGZFJdP7pJGSKRVkYsI0ZzAsevSslrE9zukn3NIj/xH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FFaaftivJL9HdpVlOGZgfm4x1AHSomstKkBDWUL5iMLHYudh6rnHSrMfk28aw2qiFEAV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GPBFpTTQlJ3a1unN1b2oQ/Ix+88npk9Aa6CWQYG85GMAtxz7461Tt47ezEn2aMI0h3SY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nPLsiIUbmJ9Mg5pNATLMmMgHcB17fT0xSGZgJbggfu0Ykn6VWSQhASOe4qrdsfsexc/v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rgaNqFjsIM56bjjuW5JNL5pxluOeMf1qF5tzFE42gD34poYuSvG7v6moLWxZLkcMOB1w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ORnqaqOSMqcYJAz71KpGTkAAE570DLZkx9w+nBPTPf8ACo0kkQZRjktx3z9argrsBx04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bx09jQBZa4bGMYkHUHpTDc+YclcAdM+tVd/y/MM+4oADYGSCT9cGp5QLe/Ck7unXb2+t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BwcAmoMAHIzx1Oe9IW2nDcAfNnpmqAvPJwFycnkc9/8ACpGmYEjYCRgZ/D0rOLRtyuRn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sKMu85Bz3BoGjQR94yp285Ge+akZmGT0A6qOgrNckIrLt4PIPYelODb0GRnnGAeB9an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PC9ffNWVkjbI2hccDPvVXzE3ZI98dgB1ppIySmWOeMHn8aOUZeyVwxH3R39ulV2Egbdn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1AZXPyueBz05Gad5jKNpbj73tmk0Bc3bT8oXbgYIHWoN77gepGeBwBUe9JFw52jPY8/i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j+9kD2NIaJwxJ+cgbueDzUEkiE85OfTqMVXzkkluev0pxcrlhycY55oLLbEHDZPOCMDr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T0BqoJNzYj4wORnH1pGdQVVgVDcZzxQBaYlVaNiVVhg5HPt+FI0zKuf4gBzjgAetQZJP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U1nCllYnHBGOTz6igCyJAxIJZ8gc4xgdaazhyHOFA6k8/Q1G3zEkZL7RkH0FIX+QgZ2gj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FcEHJ6dM1CxZ847HHpTmAZsMSDjIHGCB/WoWAwpP8PIoACjAMpABzjrmocrhs5GOpB6+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DHGPWm7GOCowCc49qAGEqjbl3ZBH1qs29Q2DnLcZ6gelWmBIwDkrwM/41WnQMroAR8vQ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qwj3g8+x/WsqVyT8o5BweOgq9NAEt0t4sL5fHfdWTIhVvnJyDzimhisV6EAdSMGqpcKC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9ydcH29jVOTjp1A/MirAY/yNkkA4z7/SqburEENnuc96e7EruIz2Iz/jVXg/eGOOp9Ox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6hQSRjrX4+/tkeNR4w+NEehW8vmWnhizWBtpyv2iX5pPxAwK/WPXtXttC0DUtaunCw2N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hUt+pFfz/wB5rF14g1nUvE92xM+qXk12xPXErEgE+y4rvwNO75jyswqtLlIJSfN9QKao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cetJKTIzFxjdzx6e1Ti4igia5ZQREu5yPQDOPx6V6k/dVzxUrs/Y7/gkp8MDda548+Om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4a0piMYnuAJrt1/3UCp+Nfr5d4kmLDjsTXhv7Hfwsf4Lfst+C/Ct0hTVNWtjr+qZx/x9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IyqjNe4SopII4POQec1hS1Vzo8ihICBkZ68epqNidhYjgdfSrjp3PYcEelRAEpjPB7Vr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IIxUeza3B6+vc/4VckTcW556jNRuinAzjuPrSArgnlSpBByD2qQBxnPfmlDsMjGen1xS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+9BD3HbtpIYHnjntUDYOD0wMc81IPMkOF5wMfjULg4wBy35cUDiPVhFLu3Ecc455qRpX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ZJIBjLHcf88GljkY5JPB6Z61aRQ+QurAFuh6HpXzp+138fR+z/8AA/Uda0+YL4o8QBtJ0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MST49IUJOfXFfSVrbrLPvmcJFGC8jucBFXksT0AA5r+dP9sL44n4/fHLUL/S5i/hbwpv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IIzia4x0JkcHB9K0k/dsSz5atIHiQvNI0txITJJI5yZJHO5mJPJLEk1aLN5e5QMNkc9R+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MD+vpTG2hh1HHBzkn3osZp3Zds7N76eG2jzvldVB6k+vFeg695bazp+mocwaXGbubngG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B2QnvZNRkA2WqFQT2c9SfwqJpJNRhurhVzNrt2LaDJxtghPzH6EDNQUQ28JvBYxz/KdU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WGMkopz24pyebqkacFW1i6Mkp6FbWA8H6Gp7ljOl9LaEHzmi0qyAH3Qv3yB+fNLffuzc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VaEHksTiQ1UQIgBfoRuw2qXDJkDkWlv2J9CBTd4vlL52/wBqzkIB1W1tuuR2BxwOlSzB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Mi6dbkHALuf3hHuO5pJjte4Fmw/dBNKt3UZBLf6xvr71QFZkS9LSxAZ1S42rkYC2sAxu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C19KWXtttbfgcD1xUk6Mwlhtc8eXptrghct/y0b6deabIu/zFtRhSy6fb46BV/1mPrQB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CLqQzsScBYYhxn3PaufntHSNJP4ijSt2HJ+X8cV0bhJ3kijKqjyC3jxjAihHzkEe9V5C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mcnssUYwOPVvWgGcwwKH5z2UH1ye1WgSchVOFwv4e9XzaR3EYd12MSXyTg5P3apMj6cx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4Dt2OaBJEg+dwMgkkDb/AA7V61aiZGmkMn7uOVkBZvuqmf6Vzktzs3hX6AAccg/1xUh1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jwcHnI+npUzV1oNH3z4TudMbSoI9HuYZ444VVXjYEA9+BzXcwy7cRlQc8/iO+a+AdL1W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Sbrr51nIQnB6lffvXt3h74m+M7NBvNt4jtQv3oisV2FPXjoxxXlVKMr3R1RqdD6ijkfZ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zzgen1q2tx5kpdQHIwMD+E+vvXkWhfFfwnqM62s0j6bdkjdBer5TY+p4NeiR7ZY/tdq4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H5etc7TW5qmjroL2JVZpCflOOfmNa0UpkYIJMA4PPHXoeO9cT5m3I24Dcemcc5+oq5b3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ee3HTJpMZ6DFPvbbkEZwff1zitGN3OFOQy8cdSDxyK4mKdckJIFIxkE4OT3+hrWguzjJ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qeUDqwWViqjaV5yD1q3DNI2SwG7PBAwAo54/qa5VLvkEvkDHBHQehPfmtKO5GwvuIJJG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rIpH8/HzDHIJ5z6Aent61aWYqArEhQDx1BJ9fpXJw3QCtglt2CMn7vsV71rxXcZJRmzk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AbcchK7hgcdCcYHerYlZCiqQRjIOc4HrxWSt1uTd2HByMqR0571NHO/ymNl2jgnOB9B7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I3QnkdPx+lWkZsgnbnks3t2NYIuVKiRgwIwpHqT0+oq1HOEbLJjjAOelAG/Ey456nt6i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hPSs1WCqMHAxlgegH1p6XClsMASAAvODx6fUUAaaquTz83scVMCyqDgtj07Z9fpWajyt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j09MVE90Y/4ydw2r/Dn16UAa/nkZXIPfBGKiknG0xvw3p7GssXaytuJIyNpHQAioXmDF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I7c0AaDyhmyxKjjhRzVdpM7V53HPU8EevqKqM7BA6L931Oahd8jewG5iOevsaALKuPmDc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15Ndaib3UbjURwqnyI/91eTj612/iLURp2jzSbwrSLsj9MtxkfhXlkUhihWE/MqjOV5G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0r+8zmxEraGn9oLL937ucZ/nWpZRtKzMQCEGTj37fWuaD/uhnBc8+2PSuniDWtjt4Lzcnb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PQwjqSai22w+0iIi180QO/OA+MgE14n4x+EHjXxDrTar4du447GaNNilpOo6/d4r7aHg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MFS4uk89WGflnVcj368V8qQ+J9X0FTpMk7QvbsUaORirKwPIxXnYp1IyudVJxtY//9X4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nqrdj+VSR+HnbrxgjPPIB/8Ar969D8tdwBUYO7JT9T9KjmhDkLEDtODz2x714Srs7eVn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MkkfNj2ro7G2W2KlVChTzk5J9KljVhnarbV3c5q2sWCVbgg859KmVRspI1YJAzb2bHG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Wo7pc5k9O3saZb4CAnrna2em2pW2yhgnC/ewOv4VkMz1iGSo4cd+vHpUj25ODsI9G/un3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kAEZAwfY1dXAQNuDnjcBzx3pphYzJ9Lacjdhi64HOOn9RQunCMhSucLgknP44rWe4wpP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e5+4Vw36VSZDFihijRmkiT72T3OexNTBkGGBHPfHAzTGLZ4+8SCw6j8akXK/u2PTqenW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csMEgfzq/A6sQXA3Z6Dn9aqRIp+Y/exjgcEH1q9DCo4YncQDx0NX0AJMuoCj5VOelRyp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A+1X1iBB2kg56Z7+nvUrA4CsrFsgnjP4fhRzIDF8koTvXH90Adc9vwqxtGxQud+RtJHT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hJQdjDPB6evHrSi3EBVXJK8bSp+XJ+vOKYGNLDJKpjdAGVhhW4Bz/P61aWwjXcdm0LjI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EWGBlgAN3r26+9NmLOMqTnO0Y4/An0oAzhHEFO04x90k+vpTRgZVwCn1704W7yuFA+ZT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ZImVWXJPOB3z/WmBVMshwxwwOBz2HapNgldY05yxyP55qVYHZ2kjUjHHPYHsB6elXl0+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5xx9RTtoBQ8uMpjuGwrHuO2aco2jCjIzk4ODWLq3iPQNAKJql0kW8b0Qnlsd68x8RfHP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5zsCQqHOcdzmqjSlLZEuSR7gTNIQqIUwp5PJ/wDr5rTs9HmmA3ZVFcKVUZOMdM18mx/t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TJPAc5wfw6V2sv7Sk2iQqdZ05RbkBi0fv9Oav2UkL2iPo6LR83CQv82wk4bjge9XXto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O3rgnmsfwh4k0Dx1o8Gv6K4minU8qxG1h1Uj1FeiW2lAN5rtvVwvyjp8vf8AxpKPcd0c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EcAkowHQ1dFtOiD7O7O4O1lIwM/h1xXTsiW8O6HIIJDZNV1dI2BTDMCM/Q1ViTlBbXF4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E8YNdJaafFEeAOmX3dTnuParqyl1Y7Oh+V/6Uw293dviA7MLjJ/l7ZqkgBIAVjU/uwOp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tKh+VmSRhnAC4/CseSw5BOdoB3fPjJ9qtfZdPh+ab5mwOWOBV2ZN0XJb5JE228YQgcnH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m/i65H+cVNY2MmouIbGJp3K5CohY57dBXsfhT4EfEXxNJGLfSHtI5OTLcZVTx2BpqLC6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5TOd3Uj6CtWKKxiI+0PnAyOM19qeG/2OdUmdJPEWprDGMZjiGTj0r3vw9+zH8OdHMUl5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90n3FbKm2S5LofmLpWj6rqc4h0LTp7l26MkTYPv0r3bw5+zr4/8AEVslzdIthGzAOCNz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1rxB8I/hta/aNYv8AStHjjGNskyI+B2CAlj+VfPPin9uL4ZaSZbTwdpt94jnXIRoEFva8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FUoxW5HMXfDP7I+hWjxz67eSXoQZAfgA+4Fe66T8Nfh34MtWkkt7S3CAyPJKVQbR1JLE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tf8Axi8UJLb6NbWPhy0lICMgNzdIO53nC7j9OK8H1zW/FviyQTeKtavdROMFZp2KH6qM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EhpH6n+J/wBo74G+Cd8NrqdrdXS8tFYp5zcdsqMZ/Gvm7xZ+2vql2WTwbozRxspAku22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4ug021t8LFEij2AHP4VKFAVs9zgDFZyqyZSiju/Enxo+K3itZF1HW5IIn6Q23yKAffrX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jUHe7mzhnlcyPj2LdPwrYZjhcIXY+2KpXWoWlnGzXMixj3YDH1rJyLUS1bWVvu2hVjGO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XG4nt3+leZ6z8V/CmkK0ZuPNkXqoPp3z/KvKNW+N99eybdCsJFGcK2eSfcVLl2K5T6S86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9cnnHqfpWFqfi/RbCJvtF5GhXI2lh+vpXyld6t4/8RuxkmNqjH7xJyB7DsKZa/D6OZ/t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SGzj34qb3QWPXNa+Nuj2mYLCFr6b+Ex5Iz6n1rz28+JXj7WH26ZbR2sT5G4odxB+ta9j4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QRx7ed2ASP8AEmtWNVVdv3gegIpWYaHnjaJ4o1lwdWvWIPBUEqMD0Fa9p4K0uywz4c92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YDEbMDkZBPamhScD68YzmlysRWt7WytVC28IXb39M+lWgsbhonB2upU496Vo9p2Ekc9MU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E2eM+IfBOr6GX1jQ7ovEDu2kgSIc9M9xXS29v8WtQsUeOOdoXRWV88N6nIrsPEaFfC+p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DmvUvhRq8Gp+CbF/tAdSAuQ2cDsvtiu6m7o5py5TwmwHivS7xBqsUsayKVddxIZT+Nbk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LN3/wD1V6T8TTY2t/Zw2+HlaM7lB5Cn+nvXmIw/BUY25Xcec16WGXY5pO+ppWL+ZIAx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v4eak1pb+T1HGAeARXzVpzLE7MSUYHGOuD/hXsnhS8MagM3LcAN3x1rrxS/d3JpW5j6Q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CqgJ5PX0q1ca1LCoZTuBGRg/56V5bb60iSZeRWHG0D0/+tUh1WE5d2B5OTnkj0rzUjpO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dtxznjH69DXPa1rLNFIrykAjGP8ACuVuNYZ4tsbbQD8oA7Vz2pTSywvjPHOeauFrkTWh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Igscgk+3SuVkik+UpxjlifeuluUJGWyBnDdzg96zRAhwpIXPA74zXrQlocnLqep/DyMP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5fy7juK7xIId7KWXplSTj8K878EzyW1tcRr0Dgj6Ec13izJIV3qQD2zwD7mvmcYm6raPU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xJCsDxkN/Cf5+1cprmo288ItIJELMxTGctj0xXXND5kXzYwPTpiuQbw1bPK87zMpMhbA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0bOItrKe5uk37t0Xy45Uj3zXU2trcS4huC7eW3DE5zg5HWulS1t4QMIHYDGf4vxqtJI2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BXVGmST7yCN3UAAcVlzaLYT3z3kqqTJgkEenvVsyMTvLnJxhRjp9aVjxuYj5c/Lnt6n1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Z1LPRjlhhUbFAA744FKduCoOefzrOn1KxtkZncsSMkIOmP61jv4jha4EUSZVgACOuT7VU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OjMgL7QPmyPyqPcjHb7EZqgJ53l2qmzj7zc5+oHTFWSAq7pmCqOucAVi2aIcoOMEDPrV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wfUiuI1bx34V8PqwurxZHySqRnc1eP678f2VXXRbZQA2AzHke9c86sUawhJn04copaRg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rx74T8OJu1TUYkf/AJ5r87sfYDPWvjbVviT4t1uTD3jxRMchUyOD2z1rjJJpHlLzMXPY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htGj3Pp/Vv2j9PjLxaBYs5AIEsoIOf8AdryjV/il498TSbYJ5I4WXDLEDjJ9TXl6Qklu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Daapd2cPlwNyOCcfl+NZOcmaKkhrQaxazxXOsqyxtJhiXJZs8+tdBq0doltFNYsDGwIJA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3N9IBcMWIJPNW7XzEieIglTkjnv9Kzb7m0UlojISJ5c7QSD19avGNlVAvXsen4GtBI1G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YGB8xuR/Kk5ItIpxQBnx0KnOe9WmiQtz9GHqami8sZEuQSOuK3LTR1u+YzhGXdnvkdqh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VV+6eQD2xVtFtzhgxBRgy+uPSta40FLLa0rPl8YBOf096sW+lr84ZcnH45+tDelwc1Yx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uSY+FHqP89a6Lw94o8R+HjZWaSb7CLKtEem1z29CDT4tO8xhHCCzn5QqjJyfSvXfB3wD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k6UYom586dhGAPXmtaWpjJx3K41y01Y+bCuwRkoSTnJqxHcqr/IWYA+n8q+tPBn7BN1Z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GXeCRS1lakAN6qW7/hX1f4Y+D3wl03QLrw/b6Ar31xAVWWX5yjY+9uPIP6V027nNUqWW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fxGU5QLym7gsa8v8ReO7zRdQl0mWGS3ZeFMgIB9wcYNfUuu+GToPiG88Ms4b7LJsifp1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2nD/AGffWceoIuVCsu5g3t3H51tLDu3us44Y6KlaaPji61jWddvSpunWMf3GKqTW/wCH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zlmjUZYnkn/gR5rtvEOg+APC/mW9r599rLIzraWwLQwZOMyy/dAHoOe1eY6l42OnIbOx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kD2Hqa8jEUajfLc92hiqPLzHqeo6r4V8JW5udSuobRQchXYb29gOprgbr4wWuoTG18JW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g5OPfA+tT/Df4K3PxKuF8SeLElGlgt5Zf705HZSei56t+Ar6w0fwb4P8Egw6To9vaM0ax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Yk1pQymK96o7nDiM4s+WCPjP42eLNV8NeNLLQLCRo4zZQTyovTzJlBIz3x0rz21ik1fx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m6nFIwY5AEYLkfpXT/tMwXH/AAvJLeSJofPsbKRVdSvyEHBAPQHGR7Vj6BNHYeJNLvLn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VYyFP517+CwtKHwo82tiZz1bPlzxrqLa3478Qaw5Ba51GfP0VioA9sCsA4B3H8BUSSiZ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OT6lmJNSkEZPJA9PWvVRgZGpE+UVXJY8Y9ycV/TN4B0ceHvhp8P/AA24KnTtF06ORM4Y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zdeHrH+1vGGgaQBkX2qWUJAGeJJlDfpX9QbX/hS/lSfT721uEtwkYaNshNihcEdjxXJX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5DbyGXLN020sSIreUDhj97j0plzJpEixZvIF35EbecFLHvjkZNS/ZGhdN8saKQNgeQb3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1XReERBwIy4bgt2GKk8teTyOxBP6VAY2iJjkLguPlwQME+1EaXMvCM7EffwB+tWthj8s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lvvHCgdDjr6moGilVAJHYjgkbeePemxbiTGMsCvAYYOc+vpSaAsA44fhgTyO+PWoyx4K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mmlLtASNquwIPy54qFvtAQGVgQpAGB+tKzAsl3bhtuAM8Dk4prfM2QeoGT6VXLyhtq7QO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N7KD/n60WYFrIcNvyQe3Xj+lG7y1JTlQMZPPFZcupNDcxW4iJaXcVPbjrn69quCeUKsj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5600gJweAmeRgAYwPqaV8h/k4/lz6VVM0oZmMMnTOOCPbimLcl/m8tyDxgjPIqgLfnE9Q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nGT6+lNFxG2YyjBz3xximfaV5yG4HzEA4oAk3ZGMnA5AA4pzHaxO4EE/iRVRbnheXxng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w7Zxu6GgC07kLuHzY5ODjpVd7qNwq4ZSw7iqxuARhscH+dULiKe5v47pbmaNE6wqV8sk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ruxQjac8cj1qGd2NzBFuI2gynHPPQUeeFUAlGOcZXgCs6/S5nW6W0k+zSyxqsUyjcVb2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4VwBz3JPY0u9DuwepyTjFUIDLFbwrM2+UIFZj/ERwT+dHml/k2HOOp9fap5Rpl0sCVVu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cADGQW7+1USwRghBz3BHFSfakbgDAPTA5H1z6Umiky2Xlxt+VhgEYHbvQ7g4569KhW4i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EXMDMygnI53DnFFmO5bRsjcAen5ChWUNnsenPWqZuo4wCp3Mefl5zTBeRbgjIyepI70W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OB65wc1EXA27jx6kZzVXzIWGJXG09BQZ4gqs7YCnA6mizAuErn5GwRxk0oZA27BB4z9f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ao9P8/lQQuMqwOQMg9KQF3zEPU8dcdh6/nUiSHJwMYHODjNZzzupxjIz0H6U5XDLvb5S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ml5w4kTIJwemceh96SWbLHHTgHAxn8aoIwjUpJwCOMmnmaAARFhuz0z1FBV0XGm3dTnO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1iQcDpiqReMnOGYDpxzmldyTv+79PvfSiwXRbDA8469c0gO0naRjGOeSD71WORnOQRhs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OM8niiyGWzKQvCrkevTnuDUQl3uVbOPUio1kA6Dt+OPWqspOwOG+bPT1+tKyHzM0lm2A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e/pVaceeR8zg552Ec+30qHzSDudcAgYwev4U0yKBuBA2n8vrScR8xoKQqhVckDgZOSMd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n9cVm+ZGQGQZH8RHr7ZpDcDCAdCDjPOMev1o5WUabOqthicHk45/KoxgghSdrHuDWcZnI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ddo9KQSzs2S+CBnIPAB6D6UcrA1Vwo8tiGHfHByPQ+lRSKMEEk7s456mqrmRgA7BgSR1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dz0z7+lKzAeQJMAdR6H/ABp+w71IUHbnknk47VCrCTGWUnvjjmnghWORyOv0pAJ8xG1P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Hwck89Mn07U2QySfvG+4Pur6e5NV5lIfaq7sjp04+tOxUSndYSckPkd8dQe+azpcqVZm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XYFysaHqScdqjKBwG7A9ScUIozyDkgknPA3VC20ycDawOMN0yKtSYClMhgx3ZHr7elZc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x7YqyHuVXcFjnGc9R0z7VSc5cKM4OeR3+n0qRiM7myeeAarPKBKqDGRyRnDD19qBHyp+2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NT6NbzYv/E1xHpyYOD5P35mH1UAV+TEShIEhyAoGF9hX1R+2X41Pin4u2/hi2mMlr4at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/mfI9QuBXyw4+cHAAC4GK9vB0+WB85i6jlUFwWwBjBPb3/lXuf7O3wwk+Mnx08D/AAsj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4Hv8AC526faHz7hm9FKLtz714Up2lSfUc/Sv2i/4JEfDFLvUPHfx41GEH7LHF4a0l3HO+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UqsQ/soygup+ymtvAreTZxiOCBVihRRhUiQBUAHYBQBXOFujMOenArZuj5hJHqeD1FZR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1UFyqw92V353bRnsfwqszEY7fSrGwJlznkc1A+BxjH0rRO5ZHJy3B6+lVGU7c8gf4e3a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jk57VXeAOAynkc4zzik0BVB4569jilG7BIzjPamskyNz90dwKrzyiIbzkg8kClYRHMoA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NUvNlZgsZA2/xdfyoj3XUjFgcLyc+lPn8lVwgA9gc49q05SWRYPG4lsfpT42bdnPTseg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XHAx2qyLix0yyuNa1u4WDT9Pgku7qaQgLHDCCzE9ugqktBHxj+378eJPhJ8HP+EI8PXI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BsOJLbT1/wCPic9xuHyA+pr8Dba3SytI7ZMKB1I649z3PrXrv7QPxhv/ANoL4x658Qrt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bc5CwadAxEeB0Bkxub1zXlDtn5NuBx0osTIGP0HY00vtGwKCCevp/wDroGOvJ/kf8K0t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zbBVjub/AHV5NMS3PQUt38PeC5Cn/H5fPjZnBLyjC8eiisrK6W87phxoVisCZ/jvJ+oH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dzrlpalUEGnI97Kx6AAYQfjisCJPMSyS7YETs+rXox0QH92Ce1ZlixRLpskUUpLrpFmZ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D8M8d6bBGdPCu2Wi0u2a7mYDiS6m5UHPpnipIg901uszmM6hLJqN2ev7iL7gPpkcVFFI1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6nkv5Q3/AD7R8Rg9se1ADQDaqglA/wCJfbG8f1a5n6bvpmm5Fki+YATYWvmuCODdXB+X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LYXOwm7Z7y5bp+6iJ8tf5cU1Cswje5IxM7XkoPAEUf3OfQmnoBVdXtF2uwcafbdehe6u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tmeJcH7JH5ans11P1b6qKemSsMt2RukLX9ynXIP+rU1X3RwxiWWMh0Rp5GI/5aSnCr9f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KzW8Rx5araRELwXzmVqVwkjkRrticiJTnpHFyT+JrLOout3DpNhG+oX7R7UgtlMjtNKe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L4e/seePPGMNvqvxJ1H/AIRjS3UFbKEh72RD2P8ACmanmvogPk641uzO2FXeW5klDGKF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ue9eneEfgP8AFj4iS/bGsn0PS538w3V+MOwP8Qj659M1+ivh74ffBf4QrHp3hjSrZr1y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H/bdyDj8K7Ew6tfXB8mb7RHuyEjPbsMdhVxiykj5Ih/Y68BiwjgutX1Nrsf626VwFdvZ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iy3mbf4d8ZSrg/KLu2LDPoSvI+tfbT6Hex/NPIcnAMXPPpW1baXevzKGsLZAN5zktu9B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v/2Q/jFbyM2lXGj6wijgRXRhlbHba45rz7Vvgj8cvC7tNeeDtUQx8+dZp5ygD3jOf0r9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nhGABDSTLgkH8OtdVp6y2nyWUlxLKMLiOQlVPqTms5U7i5T8KZPGHiHT0bTvFWmPcwpg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m3rhyoII/Kul8OeOtFjlB8L63c6HNnH2W5fzrVz3w2cgZ7EcV+514IZrYJr1va6rIf8A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G4xkqTx7155rvwQ+C/iGzb/hJvh/oqrKcA2kf2aRifQoQQ1ZvDplJM/OLTvitrGnRRze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+nae4lQD+8Vz+Yr0/wAP+PfCniOMHS9QjEjLt2E7Gx3+Vuhr6B1v9iP4H6rbC48NT694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7RC3u0UnHX0r5u8WfsDfFHTpZNR8A69pPixVOVjaX+zb4j8f3Zb2zXJPCTWtjdTstT0e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zY3uvzcdsHvWnbXUjZG8hVBZS5wSf89q+RNS8NftM/DB/I1jwvr9vFEWVn+z/bbfjqN8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/tGa/p7/AGbWtPtvPTAZLqOS2cY9nA61g6Uuw1UR9wJcxFDhjIFG47eevr6VZaRpGDE5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0v8AaOtdym80ZwvI3WzqwGe47V11j8ffBLMxuI7q1J6gpu5P8qh05dUUpo+jYLldzLuw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1LxYz8mScHOCMYPrXi2n/F/4fX6hYNahhz/AATIUbP9a7Ww8R6DfqDY6raXAPdZV3fi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30V68bbtucjPPf0FacF+xKopwVwR3+o/GuRgmZygt5o22jjaQxGfSrkc0sbHfGdzEkHt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1JnVkJ2sTuBPGB7HnrV2K7DMdwIQkY2nGc/WuOF3IcGTKuCMEDuO9aX25JBh3yWPIK+n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Kf3aMuBgKSSR+P40f2kqqSwjO0HKg4z9Ca5aWe0G4E5U4yM4/lUQlWZV2sPLPA44AHqe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LhkWXEZToOox0Of0qdL0E/ePU4Levv7VyRlZJN2ArOcFs9s8ACrkDGdGlkAVt2Cobn8q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XAIHBxzipGm2AMMnbgkbemPesy2M20blXlc8+naphK5iXBHbOOcj0HekBcMgbepxtHOM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5GOcEjgFT6e9VQ+5vlHHTDcj8DVmOWC2SW8umHlQKXbIwu1RkkGmlfQTdjzLx5qwk1e0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038WCfug/hXLNd7ppjnAUDaD3P071ytvqR1W8vdbOC17cHywSQREvAx+FdLBGqDezqcL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9FhqahTsefUlzSN7SoXvrxUf5NgDNxgAKM4PuTXpXhrTTrviKKNF/wBHt286U44AXoPz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DcOoWSXJ/wCAjp+NfQPgDR5NO0w3IAW5vQGBYE4GeKTXNOyKjoj0mzMjAoq7Q3Cn0x2r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X1Sa91WS1FycK+5PmyPXjrW1Lp/ieRmWPW7eEH/p33EE9zmuRn+GetXUrXE/ibMjnLEQ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J5j/1vlj7PGxwCV4zlelEcTjC/MevI6Ae9Rb02sCMBcEkelWPNjVwcgqV4Hoe2PUV82e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/bwOKbsQMJEDNz0z+Gf/AK3pTvOZx8xIzyB6EdqUfMNxIAPA780ALykgUk/ICWHcg8jF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yR3GelWGhBYbt2SCBj0pjQkQgryScZJ70AQoWK/NkYOVI61OrsiKBkc8Y7g1IseXyuPo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EY8DpigVxcyAbGUf7J7HFKI1OeDycHA7GlKqEwx6dR/hUibUIHbuM/liqiSwcFo2Krux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fPgt27H/AD0qUBpI2aNdzAgEHjP/AOqnIM5AI5Oev+eKtIRPbKoxkkt1II4963VaPG0A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LcBVyeB14yTirLu4ZXddi9AScH/69WBOAAX3AEEg561dgmt4laOQbhgrj0z3FU4baWVW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k1bi0uTzmdSYsLhQRng9Tk0ASu5bdn5vLwxJ78etVYHaYFSdpXBHpz2rVi0raV3fMoAw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7O3gyNoyc9B7dTVcrYXRjR2gkwrMxOCT2HHT8qmhAifJ2yhht5HAI681tG1gAAaMggZy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ijjEe1V3dMLwce/401F9QMk6aLrEcJHzHOAORxVtNEaJg7ZcdPm64/pW1ZP5LK5UuT1H3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GRh5qYJY4Ydvxq+UTZgW+kKHPlqMkDqO3oTVubTi6lWaMAn7oHPHatY7kYAOSP6ntUN1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AB1o5RXPk744fBbxB4mWDX/CMomvbIkS2LnaJIm67G7EdhWXD8B/gv4q0zQ77UPEur6V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uYFWaxuUOGCuRiSJuqtX1ob9oj+6jLdMt3FVjZvrMuZbUtt4DMo4B9zya6Iza0RDR83W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6xbT+IPEt/qtgjgvCZtol9sRLu/I15n8TPAXh/xhqUnhb4S6VeWmk27eX9ouI2UOScjA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97p4Ps7UKzWQY9Q7qP04q3HYWcQ2xIsadwFwMj0xVe0YlE8I+FHgiX4aeDrXw5Jme45l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ele1Wgv35clAeVXGOvrWr9l00qXWPc/VT6Gn6ZpPibWJPs2j2Ml0+4j92pbr71i027ju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+P4Txg1YSyXy93c9lPWve/BX7MXxM8ST/aLlY9PUkfNMDn3+X0r6Q0X9je0MIOv6pmTu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+1bKlJoTkfn5BZtI6RIpyT9wAsxPoAK9Z0D4XeOPEUT/2ZpV00e3a7MuwDP1r9MfB/wAD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w0uJ7mEczSjzHJ9yeK1/EnxQ+F/w+Ux+INe03S2PPkmVPNb/AIAuWP5Vfsl3J5mfDXhz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k1m5i0+Nx8yrlnUfTpmvf/DP7Ivw50Rkk1PdqkijrOMZb1xnFcd4w/bn+HumyNaeCdK1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q/ZbYMOn7yTlgfYV80eJ/wBrj47+JiI9GfTfDVuz7iLWI3E4HZfMk4/ECqbigP0/sfB/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OysLeFApeRUjQAdyzY/nXlfin9qb4GeDBPDL4givri3GDbabG105YdFBQbc/jivyh1rU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vGGvanq80zF3Fzcs0YY9ljGEUe2KzI7K3gUCEEBeDwO/pxUur0QrH254p/bt1W8zF8Pf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rE20hj0xDHk8d8mvmvxR8cPjf42+TXvFM9pAc5ttJH2SI57ErlyAO2a4BbdRjAAGQfTi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HoDUSm+4WMX+yYGk864Q3E5O5pp2M0hJ/wBpsnNaEdtHEwIUAD8SD/jU0t7Y2cbPcToA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eba78U/DOho2LuKdhyRGcn8PesnMvlPTxCNo345/L/6xpsk9tGCZJFRR3Jxj/wCtXynr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oVnJIeRvb5cH8K85vPFPxC8RMS0xhVuMkYP4D2qHVRapn2nf+MvDelqWvbmMFRnrXkfi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k0sSXMq9NgyoHfpXz5D4O1G9YtqN5NIx6rnj3+tdXp/g63sthRQWXocc5qOdyHyJF/U/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mo0EbcY24OPc1yTaV4r1uUzaldttP8BYj+telwaRdbQzHAI2qAOfy961YNBlkA8z0wC2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Hm9r4N0eMAXCiV+MliWya6OHT7K0HlwxLHjjIxkiu5g8MAEhpFHrk81c/wCEahR0dgu5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nmOMVQuHOVUDHyjcuPc04wzu+IWXkbsgYFdaNHswNrBgB1CkgH2xV+Cyt0jBlUAM2FJ5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cSLS452QhwwAyTnJ+npUy6dfZBwQwGBgYFd8IoRhIuT68YX0qjcOEYB/vE8e3vWnsjLn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69x6VdtrA5DNyV554wTV0zK2HBxjOcU53YxFkKqPvAjuO4NUqaQuZlG9tyjfIMqeA+c/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kYxjnk1daUyBUZvlXODjnn0pxjIYcnAHXrk0+RBdnK+LreV/C2oKgPz2spwO3BzXzJ8O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PY3EiJG+Ninufb09a+w5rcTWssL/ADgowIIxwR0rxXQPAMMc9xCcrG7k4AxznPFJNRWo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X9V8RW97rDs4ltnij3AgccjHrXZMLhzwOR1BPX0xXqGp+HBHpFvOIFUQQYiOBlexrgVh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Br38p5akThxSadkSW0ZRjIq7ASAwzwc16BpEpiyVydowATwo/wDr1y8FrKoRj8x6lewP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SxOqDa2MgHnPr9PavRx6SpmFHWR3kLhoo5SBkjJ4+7mtOKWF1aEICwIO5xWTHFPDbo7R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/WfapLFJ5nVlTYM5YH69K+fO805YQpwig56bewqpelmtJI05bbwlajW00kxUZABy2TgY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1BAGGY8nPpii9tRuN0eVyxPM2xEeRwPugHH41atvC2r3I85ohEucAMe/rXqUcdvGSUXr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KGGQQOvWtJYlrREKnrqc3o+jnSoGMrZ8xuD7+9b7A7QisefSnPJGSYXy4cZJ9CKoHcAC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TvqzZdi4JpuiyE7R2HTtikeQ7iCeuAKo7wG+dvm6EFvT6VlapeSW1oZom3MWAXsOaz0N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+vp3rPe+tYcxPJyeAOpH4V5reatfyM0cuQhbbuLY69sVZsXhSH7beyiIQtnOcgAdvqaf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BIgQSPmZuue2O1cb4g1aWLUJLIMQYQuWHv39637PWdGvdSt9Lspt81w6j2VyOAQexrzL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j9hh8y6iBUp1y0PYfWrp14Qd5GdWDa0LMDX1/P8AZraF7idyQEUFmOfYVd8LW1xrWvS6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Ga4aEffItxlxjrkY6V6X4dvfCfwm8S+GPH/iPxDaXNlqGmJJqmnW+PtdpPIPu7OeQe1e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g/4oa58RvCWkzTT6jPctbxuwAiim6jHqep+tGJzKLi1TRNPDO92Yeq/F++m0ua50S1Ma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kjr3rg4Ne1XxLqFvBreryWdvOwDTD5VQHvgdqr+IPG2patYahBDZQ2Vrfs0rRxLwMsW2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ytyy5BAyc8DPavG9pJ6s9GEElofQUXwS+C+qwt9o+JcSzBt7BmUDpznvXzNe6Ra2Wo3m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M6RTocrIinCuD6MKuy6dFvZ2Cpz1IyTn0qa1tbeXI2kbQcZOPoambvqWnbYyYrUEgEZU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Rs3zjhemO9a6SwARwtHgkZJUd6vrGXTcUbg9+D+VZNlc5z0VjHvZShUdznrmpEsmU/Mo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0ZiQsuCR6DHrUYhjAOZMbfvYwMVN2HOZQtUVwTux/Q1Zgha2uFdCDtYHDen0q8iRTcpk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lBWJxkMMVMpFKRnmDfNI24Au2eDhce1TRwnJAGCOhxxitC1t3lbyoFMjdAFGTmu50/wL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xicBi9wCo2+oB61k2y+Y4JLAyyAvwARjA713UdukMMSQr5ezDZAySff2r0u18FaHaIiC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7VOf88V28n9h+HI90VrDLLtBAkAZTjsc1rGDZE6tjx3RfCGr+M7/AOzWapv5yzkKFHcn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NFgWKXXNfhdiAXhR9nPpur5O+IfiHWdK1a713SJ2sZjiULAdiKf7mBxg96/UvxL+yJ4x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/wANNQkvtWvtMs5tXsb5wgkluI1czQtwFCk4KHtyK7aWFcldHNKuZll4K+HngO1tYdNs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3MqiU/RSf1NdfF4rk2qkMkVumBhQAnTvxXzf4w+H3xy+H1wbTxXolz5NumUu4SZrYp/s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u/H2pQIn+tGfl5X5sjtn0qnCUdGiPaJ9T7Y1fxn4h0awe7s7+GXYyMiNyGycEHmvU28T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mkRDPsHyLvA6HvXxd4Zgm1O2i1S/vMvsDvZvncynkcdB/SvR5vjR4S8L+E59a1qDULcJ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k1/cj/lnAo52AfeY8LUSbE7S0RxnxNuYdN8Y6zrWqSCzskkX99KMBiVBCr3Zj2A5r5Z+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rG1WfSLAKcWocLfag7fxTMnMEAH8OdzZ5rmfjT8fvEXjXUoZLkQw6pHG6G3hANtpkT9E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fIenQYr5KurxnLqrF2ckyyMck+uSa61KUkkjh9lGLuzsNf8AHWp6mPs9usdlb7Qghtsq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7+5r0v4VfDSbxAqeIddjaLS4zuUEYM5XsP8AYz3ql8JfhUmvNF4n8VAxaRGwNvCeGuiv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J8MtB8A+LfEcWjeLdcj8N6VEg2Nt/wBZtxiJP4U+p4/GtPZqK5pGVSu37kTK8F2+ta1N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1LhVjtoU+WNeg9kUe9foV8MPgD4d0aez1HxnImt6uuJBZoQ1pbvjIL4/1jD34zXZeBvC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h9HZ2GlquDcQTLNd3Z6M0hzuwf8A9Qr0DSNH0vwxcpN9pECSv5f71giu56cseTXzePzS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DYGKhzz1Z/PF+3feJqv7a3i8gAJpdnptmgXhU8u1UqoA4718wavfGCz1aZFYm08PzHeB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TOK9u/ah1GLWP2s/irqkJzE2riFCeSRDGkZ/DI4rw3xDPBa/Cfx7dScz32qaTpMT5+6q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9bl+tKLOCrH3j5fhyFVMdAMDtyKn6DknmmpnI3YbryO//wBekY5B7H0HSvRJR7B+zfos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p9xH5luuoefMu7HywI0mc9sYr92tN8O+D1sb6OGV1iluRNLOk6hwFzhAeMjrnNfh3+zD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1XUZ4rWK1sbkiWVwih3AQAFsDOCcV+qGj+IdGv7WPSbh7O4si4Ek9vOBOyDnaMNty3Qm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lnjI06qhI+ib7QvAWqR6YztcBdOdprZo5YvnL4zuz16Va1PQfCetavY60JNQJsJY5Vhh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975c15jdv4a1S6acN9jtliSCKFZEdo406dDy2a0V1bRbJDbW0axLH80ZdCGec/8ALSXB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qdaUldqxEczvNq+h7Nq+r6VqMlxIzXNnK0BjXfGG8sFslvlPAPSvPP7J0pNLuNPfxNcW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JFLKM4VucjAPGOtcpa6poNhG8CSu812SJHZCVdn+UKueQM81SvdDurljIryrDGVjQlzv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ah11F6m9XMZRjeCueq+Gta8N+HxFa33iSCaCPztpmdy7O5G0HcOw/WurbxX4emFy1vrN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+3D9w57Cvi3WvD+t3ckYtUmlVnLvnO3EZwce5ro/BngnTZNejn8YmSGw8qSbyVJHI+6px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VqUqlSdrHmrO8S58kaZ7XEfGrT6xOviiwMdysK2EcFwj/Zyp/eH5x3Fdrpd1q9t4buY7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vs5mmRkDHgE4wMY5Ir5s8Z+FdMv9Qs4/BkEdlHHGxmIdgXZvug5PYc5rzO/8O+J7AGSR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DAfTqK9TDZPhcQv3dZXFXz3E0H79K595abc30jzJqctuyqkZiljZF3uR8/G44APT2rSI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z86n8sGvzth/tR43mS4kG1sbeQc470231DxIi5juJRg9QxUfzrt/1RnJe5URyri9L4qZ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gnsRgn6UhspmjxsPXOD+tfnZf+KPGOn2rzR6pcKV6YkJwT04zXQeArr4l+ONQmsbfxLe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IZuR0BHUZqJ8I1ox5nJWNIcYUZS5VBn3mLWQMM7sryN2ePYGm/Zpz8u1uM5z2r4xvpPi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h4tmurjUvM8pXQIi7OSWJrJXxl8aYrqexGsiWa1yXjOCT823j1wevoK51wriJK8ZI6lx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QMmN3XqBVd4pn+V8IByK+Ql8WfHq2kEDahaFmywBZFYgDkjjms6w+MXxkvI7iSykt71b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ljgDPdvYVP8Aqti+jRsuJsN1TPsspcLGUwSvY9wKhk8xiTjYw9OeK+Qj8cvjDAFMlpbS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wenTmrq/HH4ro2yXQoJsHGFh79exyc1m+GcYuxa4lwj3ufVjqwXYwBwc7sdaayMATgZ/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x1YIW1Dw5HEFxu3IUxn1601P2nNSwN+gRHPpJio/1bx3SI3xJglvI+owHIGU2j6cHFKQ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xXzHH+024+abw4uCe0x5x7etdFF+0TYuBLPoyqCM5EjH+lZy4fx0d4Fx4hwT+2e9ABly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ixcgBcn614jH+0L4dBCvpUoz/wBNMAn2z1q4vx+8HvxNZzoe+0qfwzWEslxq15GbrPM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18sHBY49CTn60oRVO88ZAOCe9eTp8d/A5I/0W8GPdM4PrzVmP42/D6QESG4TuRsBI+vN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r+2MG9qiPTiULnG5COTzyahZIzywJJ4Bz1x61wkXxf8Ahyx3NczoD6x1OnxU+Hbjf/aR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m8BiVvBnRDMMM9po7jYGCqj/ACg9FUfrTBGTu8vO48ge31rlP+Fm/D6X5U1mMY/uoxq2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daiPGMbGWp+qV/5H9xp9doPaaN8pNjJXYW9gc4p4Er4RNqAn+Ic/gaxo/GngqX7mswAD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xV4dkif7NqdrLIVO3dJtG4j36Vn7CqnrFlrF0XtJGzJYySAiQjAOQFyDx0NEkUzqArAM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KXxH9gkD69ZNcSNlPMlRvLX2ORms7XYPiSdR04eHvEdkbJNgvZGmiVmyfmKxnrgUnh59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dCuxZ3AOMAAEj8T60CORtvAA9mxUi3FmXGLqBgAORMnP61ma5datGkLeGre21BpGPmh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X5snsKhUpdjT20O5fVJS7b0Jx0BP+eKR2YMCY29MqRwfYmszQpPE91JKuv2cFmFA8poZ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roPsdydzqdw9iCD9KORlqcX1M/c23AWQEtz83enfON2WLZGeOTxV9bW4xsAORjtkVE9t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yxgvwP7o6D3PajkZTkujKkZcBdruM9AeeKRpbh2JZu+3OOhrx1vi3rwtJrufwndEQyFN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ng4HrV1vivcqLVbXw/cXD3a73VSUMfQAfOPmNDpytcXtF3PVTcSLzuyenzf0prTP0LDA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6IZIhCzAOVb7y5GcH3HSsrV9fstANql+TuumZUZVJXKjPzE8CsjS67mobhx91lKn+JuD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uXUg/j0qpbzC6tkvIgYkuPmVZBgj/wDXTsTg42Akj17UXGWVn8zkMuD+H+TQJfMBBwCv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9cgTUxpEsDPKITOZEKlEReSSQeoHY1iD4jeDJrB9aW4cWsdwLUyCFvmmP8IXqw9xTsLmS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UOAcKwxgDvUcWoGUruQZZuDjgY9qp2tzbahbRXVqu63nBZX+7uH0NOlurWxUteKsSjGC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jk0D5jWZygD4BHO5c4p4kVgBtIOc4zwazpZwGcvE0WDxxmnLc24O1UfBPXaRgn+lFy7l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a0QPcHO1ccZI4z6c063muGs4nu9guCo8wqPlz3xVQ3EAIUKckcjJI+pNPE0QcxqeQu7v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hBtQsB1xzVaaRpCuHOCcED0+lV31O0WXyFZg68EKPun1zUJvQ7Fs5Knkt3x3pNFJq5OY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A9Peq8z7wVxtGOc+/emPd27Oru3RiFOSOD396FkDR/Kd/HJJz+VJIu6Kx+XPdTjGeDWR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TnPYe1bM00arhWBYcnPqO1c5f3WThcY7AH1qyJbmRd3wEpji2uqcMc9zXK6hqf8AZWmX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2FvNdSSYIIWJS364xVvUHkso5HHl+e6EwRyHart23EA4Ga+Rf2sPG+paB8HJNCk8u3v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AxKBSd8oUnkrtGCa0pq8kjlxNTljc/Nm91i58U6/q3im8YtPql3Nclj1IdiVH4Lis3PL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CVsoEhhGCOeRxjvioRt+bknnJ4r6GEbI+dbu7inOTwMDkc85+nev3T/ZK/a/+D/wD+Av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d1mO/tBLdajdWMccsctzcuXMuSQxJUgYI4xX4jeG9MbWvEFnpa9JJFZyegReSf0r6quIV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7bBx+dceJk+ch1GtEfttZ/t6/sw3xH27UtX0xm/5+NOdgPqUzXf6H+1B+zN4nkVdL+IO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ZLQ/Q+YoxX4BGFVJKM3XjBqN4VlJE6q4zx5gDH9RWH1iZcaqtqf0zaXfeF/ESM/hzWdO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THn2Vs1ek8P3qqT5bnHUhenpX8xloLjTLgzafJJZSDBD20z27/XMZWvQdL+Mnxf0KVJd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Bt/055F/KTNXDEPqP20T+h+TTpojnb6dsf5+tVns2HQgE9+w/Gvw80j9tj9p7RGAbxcu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KKUH23Lg16npv/BSD402UQi1jw/4d1YjrKqPbsR7gZFbLERe5SqR7n6zyxPGAjEHHesH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x823rjtX5023/BTTUfLA1b4b20zDqbe+2jI9MirMX/BTDwox36n8L9TXnlrXUIWx74bm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PvwqV2qCVOMkdCaglVU+bowGR7V8gaV/wUZ/Zx1JUXXtM8TaG56rJY/aEX33RnmvWvDH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gunePbCymk4EWqB7Nz/38GBWyqxfUR7TbukxYockfw1+dP8AwUl+OJ8I+BdP+A/hq52a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NsNBpcZ4jOOhmYfior728ReOfh94L8Gal8Uj4h0y80HR7WS6nktbyKbzCoykahWJJdsK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T4ha/wDGL4h618UPFLMb7XblpY4yeLe1XiGFR2CJj8aHJPRDd0jjre3SKNVj4UYwo4wB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9Ce9ShSN2QQen0prdcrwF9f51ojMhJHzAEDnGK9H8AWYgjutZuAMY8pCeu1eXb6V5yVL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OpJr1rUQdG8JLp8S4uZkSBMdd8pwfzFA0Yik6nBPcK2Jdcvkt4VweLWDlj9CBS3Ev2wX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pp9vxyLeE4cj0HB5p7lLCW4liUFNItUs4OefPn4J+pJpuG03zERedIt1t4s9TeXPUD1x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bcyXhtT/AMfkqadagfwwRffb3zUU7vdvcC3yjXEi6dCSQR5Mf3yo64pZUFksgyCNLtPI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J98jNVrueLRhJM5CnT7VUTdjBnl5OP6moAtP+/SV4gpjuZVsYAD0jh++2O3SqtzLDiQj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rBD97HsTVzwX4a8ffErUYNJ+FmhXOpeXH5IuWQraxPJ/rJGlb5ev1NfdPw9/YN0LTorf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cxKP+JVYMYbSM9dryfefmhsdj8/tPfVPFuptpXhPTbnW72eVVENpE0gEaDABYcD8+K+p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8SRi++ImpxeG7SVhI1nbfvrnAHALfdU4r9JdE8OeGPAumjTfB+k2mj2sYC7bWEBiPdvv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5CLJHuD2Yg7B9T6UR8x8p4x8PfhJ8OfhRb7fCOjK17tHm6ldDzbiRvXe33c9gMV3Fzdy3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Q+CRyeOvYV10ukq6h9WufM2jKQRZAyTzgdTWlFpMjx7bG3+zRAYDv8vPfH+NaRSRVjyf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NeXEcqNIMrHKd/Xtnk/Su2h0uYx/6PHFaxA8EcNt7k11FppFqHK26yXk5X52zlQR7ntW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OZZBj9yvr6Y71pdAclZ6fH5oaxV5mbgvIcrg9a3EsrUMr3f71wThYuOe3HcV0i6dcFMz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3n8O1T29tJLIU0uBV28+a44wO57+9Q2BhfYPtCqb547eIA/IoAf6Z96ktdPE+YLFBZxg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1trbWcTt5n+nXjEAAD5fXPPSrUltjbJqEiQgnAiXOW9jSAwYbVrZ/K092muD96Rxkfie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xeOLy66LEF+VAe4Hr71uxQT3EeLeP7Fajgv0YgdeeuP50tugVVi06AyOSd07nAU+/tjm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zYudSzBCMfuwcjn1/rins73Sr5B+y2yfKZHGwt67R2xW19hhgdfML390SFCINwBPPA7D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y60RsH3LZRzu7Z9aphcpWuqanAnkaBPNLsUAyMcxj6g9foKz/Eth4a1qMQeMPDuk+IHI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weuXC5wfSt7+y5pgRHGLG2GQGDfNj1PYE0lpaeSTHo4kIJLPLKcr+ff6UrIR8263+yR+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vA50SUnLPo93Lacnn7m4r19K80uv+CffwT1FtugeL/FGjt97ypXiukVT0xvAP619u6ho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nAyDgcHvz29Kn03RmgtVe+2x26KcyI/zE+pJ/lUunHsDPzrn/wCCa8M53aL8WVKgn5b3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tcZrX/BNz4zabGbjwf4j8O+I2jziNpJNPlb/AHScqfxr9Jkvlima00Lz7yaYshlcAKPp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VaUyC7kEzn/lmThSevtWUqMWw1Px11r9l/8Aaz8FrvPgvVp0i4MukXq3a/VVVtxrIs/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Lfwv4yJzwk1iWTPsc1+7EdxJ4Y0x3vL2a6e3Bkkc5LD2GO1YGm+NviN4mKp4NtSssjbY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+mPQdauGATV2OVazPze+EvwZ/bP+IF7CupafbeGdM3ATXmtqom2j+7Epzn611n7TPizw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4deELhfFGtiymuvElx56gwSnaIV2gkIHO4hTzgCvpf48/th+BfgvaN4T1jxBDrPjBFKX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IRypCkhW7dcjvX4V3+pt4s8Saz4svLW1+0axePezR/aJBKnmN8qlm74+oFcs8HTWiWov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o/SGIOp6HdwgD7yMsg98+ldTZfH34cXK7Lm8u7Fj/DJAwGT6EcV8Ff2bNjzVF5CeqCB1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FPLXiEbtRk4PKXERGAO3A5rJ4Iftj9H9P+JXw/1If6Lr1r1H+sbbnHPfpXodneWtzGt/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kRg6/mODX5C6jr11YcW4tblMFSyD5lJ7HtX1r+zPqN+uhapHcSFVlnjkEW/KIQOqg9OO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5cal2fcsUvylwysCfu5zgetTDGN/GM4B9ug4ri7LUpEZd5AI688N35FdRDNHd/vIsxEZ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uVmt2Xxk4EhGT0A6D/8AVXAfF3W5NL8MQ6PaPtn1eYQ4zzsH3/fpXoNrEJJPmZtxYEEj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xfqi+KvHd3MhL2elgWlsv8O4ffC/j1NdGEhzVETVlaOhV0a3ERht0RmVTtVsZO3oTXYP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O2MgfL6YHvVTR7KTDSMcdgp4257j6+ldfptpHJIZn4EShl+o717zdkcMYnQaHpZ1PVrT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eCfkXk9PWvphcW8QMUX3cKozgKg9B9K8v+FlnDc3WpXW4C4QRqq/xBe5+leyfZgqIrPg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I1eFjdOTKm+hOkXy+YrgLjczHkA9h60oWRwGSUBT04zUSBd3B5PUeoHHPtVT7MGJP2q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+ldtkQf/1/kyJZkPysAV6j2PT6itD7OuQZuvoOg9abHah3MiyruIwv8AOrpjhmXdNJsb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vKzu5iFOAHJ+VjgNgclfahVO51GCzAdBwQOTj6UKIIjhMkKC3POT61ZMixxBuoKgkrye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NjLgu2GIzwOaQIBgheSCSf61NHcGUtHIDvXkH1z/AEobIY46/nx/npTSuF2QRsmNqqxP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hTgAcgknkelPUujb43wGGTnn8D9anhXjJXlgNp7/AP1qEhFF1bjuDzn1I9aduUttzk8c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zkFWPTHJzW5Bozsi4JB5OP4SPUnqatUmLmRzhwgc7iSOQvtT4beTzPMYDaQDyMEH0/Cu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sKFHGADViN9OtjuwW2ngbcnP8qvkYuY5dLW5dQ0ibXzxk9R/St+00Z43Et1s2Ebhvy5O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ZmEkeTjhgB+oqdXC22QxKYPBPTPqapRDmGNZ2YcYQkdQDxuH09qvxohAZ1yccDtVWJt2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+bKnGAD0q5EqFcBiTnGBmq5UJkg2kgMMcDHtSKokCqR94YI56f1qSAAMwYnG7gYzVuKN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p4xVJCIhbSMd8mGVWCqhyBgevvVqSGOCRXUEs3HPQ5/lipmyT3LHk88Gr6QxOu6YgFRn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oNp44LYJOeh/+vVjAZAM4HQBRVm2uIk+RAOAcBhUjBmmxkjPUduKdrjRnCRkwDn5skkj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/KCF65Hr6/411Fn4d1vU22abaSzHp8qHGD0ycV6z4a+AnxC1kI0lskEb4+8SWA/DijkZ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HnChiB1bp71uQ2WpO4NlAZGzwFUsPwxX3X4O/ZQigdJdfl8wjBIbGPoAK+jdK+Gfw/8A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I15JAyPqa0jSXcXMfmTpXw5+IfiNVSz051DjG+QFVFeteE/2TfFetODrV6sEZwPlHA9fr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/wAGfA9qWv8AU7ISxDAgiYSzHHYImea+cvEH7dtgqNH4O8M3lxgkJLebbZG9DtyWxVqM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wp+yp4F8PukmoK1+V5PnHIJ+le1LbfDrwJpzyzf2bpNpbrueSUxxKo9SWxmvyx8TftOf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1CLRISSFSyjAkAPbe+c14tfjWvEEzXHiXULjVJXOWFzI0gJ68gnb+lN1l0Qcp+pnij9sH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+8m1udMgR6ZF5gYj0Y4X8a+cfFv7dHjG8eS38DeGYLBDwlxqUhlYZ7+WnHH1r5Gt9Kii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45rUjs4IhuQiRmPpgrnt9azdWTDlN7xJ8XPjP45Dr4j8T3Yt5R81vYt9kiIPbCYbH45rz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njEs74/eSEyPgf7TEn9a6drQHqu3jt2/HvTbl7azgHnyKg285/xrNy7lJWKMVvHGFCIA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HBI6dsV51rHxa8C6E7xXmoxtJGCPLT5ufqM141rv7RSgvBoFkkwxkPljj6571Dn2KSPq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QdiT81YGo+JvDekJu1G+jjCgswzk8ewr4r1H4h/EDxISS5tkbqBlPyFc/J4e1LUzv1S8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W9vwpqVyXFn0pr/7Q3gfRd0FiZbyZhj5EJ+nPSvJNW+O/ijV38vRbRoI2BHmNweenFcx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Rl+O/JrpYtHtY8bBtA4AxkCr9lKWxDko7nHz3njfxMwXVNQkSI53LnHHuBWlZeB7Z1DNI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tXc21hETtOD0HHGPeu+0/QxIgJ6KBjsKidCUXaRUKqex5rY+GxCpSOAAjjgYNdVZeHp2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5r0C30Z4bgsxCr3Pp/jWn5SBtig4Axzz9PxqPZIvmZytrocQ+8vTj/9Z9K0RYRxrgRA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ioCEz6t3pHVU5cbSAcH/ABq1ERnRwpB+8hUZBwd/bHap0feNxOAzZweOaqz6isJ/drk7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Vnm8aUqD0JJP4dqtREzfluVYfvCqjOOuMY/nmoHu7coXeRfm/LA/pXOSSFztUZAON30q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WQbFzft2ZdvXjt+XrVU3TORxyO56H8KpBOTjJJxnb0+lTJGzgnHbIz3NWiZGhHcGRA56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Gdynqc8/w/jV+0ieWMlz8q8nFWpYokiZtuQyjyyT0Hcn/CmSYe1x8zHBPr05qco2OQuC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7fmZuxGcf/qp8Ox7iJJPmUEqQR60AUIoGd8AEngg9yPpSvblUGdvzHHGc5HrWgIninkRW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R6ntVWa5l2lJEB5GSvY/UU7AZN2z2+2QDIbhl/hosIVjt5bzKsMgHHXA9KvSRNMrKmFDY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wtf3exUU4ycFuBg+grGdJyNYNCeIPEtvcaXHpsCtkpt5HIz2rz2KFmJ3Z9AMcHHSvbLf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W9c5zityy8Fabak5G/13DjP416OAqKgjmxEOdnjGnaPeXijahHGAWyAa9M0Lw9cWa5u88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6DbafbRwyKkapswnvz6VacxxRlZExgBRuOWIHpXXiMdKouUzp0FF3MUWojjA2gFeg6Cq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u4YGPXvV+4miDHCsVA5x7dqxL65hIWPIwScEnGP/AK9cdzeyHSSneqPhQQAWP3ie1Sea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IIGfaueuNSWOPbFsbbnIHJyPc1gvrF7LKShKsR8o6jnofrSuJysejy3cMKbn+9gHBIFc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thO7OQuOn4+lcNOupzylJyRCOTI/TPfB7isW9k06xJlvrhI1ycAHPHf866IUYtXmYur2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q84IOIgMjOc59MVum3uGON5jyNwGMYNfMq/F3SPDKTJpcQuJHP32Pp0xXn+u/GfxxrW6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9yMY4+vWvOxFeEXyo66VOUldn15qGp6RpK7r+7WMjrlhzXEal4w0LVSNM0x2kmd1wV5U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rGrz7r2eaddwBbJbBJ6+wr6v0XwKngrUdM1yxnGqaVq1m0YcgCW2uSudrj0z0NcTr32O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6063sxp0o23bbZA/zOh7kfX9K6WfQLDxh4UHhS2jca9eQGG3EIwXmH3QQO59a8NvPGN7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gpZQynGMGtHQ/iRrXhPxDZ69p0mLnTrjzrdmXeCR03juPUVl7R9ynFItD4ia54MFr4a1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MC0vp7pHSZpYT8jSDHULjnuK8s1bxH4l1fVbjUZJTbS3EjyP9nBUDf1A78V6h8Rvir4k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4iit/wC0LiGOGR4IxErLFwpKjqwHGa84Cszbm+8eB2K55/Wi7fUmyOaXT3uZWmuC0ssn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9SwQLb/P8oBJG7HIP9K6AK7tjJXucD0qlLGrhlGd27PHLDNUoC5jM1A505owoyOuOM57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VrIP3edpOOpPH6VfFitzZ3qM2CkfmLg46HkfWoxpYEcd1G5ZwFwvXkVPI7milobbaJbu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wf8APFRjQ4wG8tghHByfWt+5e1mC3MHyEhdynqGxg9KrmTgEHGB1aq5ETdnO/wBgLCPN8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D8Ksi0ukO8ucd8Hn8a0vOkDgRfvSflG1cn8MV3nhr4a+NfF5B02xkijP/LWcbFx681lU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KZg5JUNyRz6g/hVe2097pgBG8rHghRnNfc/hf9lq0IWbxVqDSscbobf5VH/Au9fRvh74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6RpMHmqB+8mHmMfc5rjlVj0ND85PCfwf8ca+sY07TJYoXfAkn+UHPoOuK99g/ZqGl+Er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tLK5S0ljjfEiyN0wD1Ge4r6y8WXEkHhjVJdPVYbkW0iwFRsAkI+Xp0wa+TYbDxJe2Jh1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XzC0bgD0zjOe9b0YKWrFKTPefBVv8Ofg54Wivhoa634k1d1eDNuZhBAeFGcEAnqT1J9q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veMFWGci2RVJt87drtyV2jpzXeQfGL4peF9MtNBt9QhghSPbBM9vG7CMdQHIya+fNau7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i91NNIXMqx4xk8tgdK6pwTVjCVRo0rPWrhrNLSzPlSo24SH5gSOAMegrXv2tpmtog8r3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ON3tmuUTEMCqxDPI21Cowyoe5ra11vLvRJFuAtYVR3U7WXIyMfzpQhYylNvc8s8YwpcM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RSDHXLgH/Cv6ZNIvDpvhvRtPtwqLBp1nHt9AIVwBX8zeozx3U+m78uj6navISfvjzkwf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fSrS+ul8iI2sJG8hFRVQDljgdK9bBNWuzlqN31O6TWIJY2tb0JLE4w6OAysD2IOQa8N8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kJJdW9o+g6hJki4087AW65MR+U/hivP/ABn+0p8K/A4lS51T+0bqP/l3sVM3zdNrSfdB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v9tr4keJtLvrTw3Ivw98N58qS+3iXWLkdGWFf4CR0x09autVp7dQjTk9egvxVi0z9nrx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+MNclVVjsbTMctqrk4bUJcFYFA5xncR6V+e/jz4j6pq2q3EovY7zU/Nkje/hci0s4Onk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1Jrj/ABX8Q31CO60zRTc2el3UpluXuZTNe3sp6vcy/eYt/dzgV5Ss8uo3Udlp0LXE0hCx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CuD2fO7m6agjTuL1YxtZtqt8xLH5m9yepJr3/wCHXwU13UbO28Y+MNPnsdDmw9j58ZUX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WPfGa7X4OfArT9JubfxR8SFjursHzbXS2IaNGHIab1I7L09a+7rPx7BLH9k1RIbm2UBV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QADoBXXGFjirVnsj5yXV7+yQQ3MEdzahQI2t0A2IOgCdgK5Lx1DrHiTw3NZ+FvNjFyuJ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Kn+7XvXiDS/CN1I9zpaXGnSHJCo3mQknpx1H0rz+fw/Gw80SfZps8XMJMZJ7Fl6EVvy3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9Iv/AI8/CvVBe+DvFGpWcschZYpJHKn2KMcYPevr3wD/AMFEPiZo9hF4Z+OvhO38W6dD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iHKsrZBBH1NcV8WPFt94a+H+t30a2l5e28C+TclA43bgBuB5zivzZ1H4geLdcnjvNRu2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GeoAHrXLPL6VTdHfRxNRLc+ldQ8R/wDCdeM/FXjhIvs41rVZLpIc7jFG5yFJPoOK8t8e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2WHUvEt1KU7FrZAgPvx+Vb3wtkabwnc3lyx3SXc2498RrnI/HrXn3jC+efSPDGmsfkC3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8ZP/AAEV6FGmoKyK5m3qcF2xyuKMZBwepxk+tWmtT8u1hgfpVSWORFO4Y+bg5+X61sB1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XF1/wkVpbXsM0YVFuw2FcHPyle+PWvT7X/hXOrK7aZpkcZQxo/2K5li2tMwRMjeByxxm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BZQT1wDwT717R4W+H+ueH9alh8SWyroOt2LRQ6k3y2U0Jlj/AHol5CvExDFT8wNYVbLV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TonhjT/EOm6NqVrq9nPd6hBarE93OhYu4BCtu6+46V926h8PPD8cNv5R1BRbzwx+S97K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Zie55z1yK8Z8C/BXXNegtItVvftereGfFE01tPM5eN7a4VGTygeSVVd6qeMmvszUUsms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LcO20Kpi6umeQSeeOhrxMZjVD4TSnhYvdEHgXwdoHgbSv7DSae/iRvtC3F5K8szvIQww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rotZ1yVAq+cqKAJHfOMYPH0JPaucllik0a1ureSW+t2ImhMaHzFK8Mu4fw55YGqEemRX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eG7W7ZVJLKG+6pHU8d+gr5+tXnN3bOuGHitkaw8R3Nx5sVvI77IzI+D6Djjs2agh1i8v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SsjOrDO1zwcnrW/Y6a1jJe3N/axsL6N4i0jAGBR2UDjIHOT1rFe4s3uZE05gWLomWAGN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pa1zVU49igt5J5/2W3nI8h2ByfulecsfTsK6Kee+tZIY3vGZZBuGMEDcPyxmuBn1zTl1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QkjnkMF5IIHcn0q5Jf8A9l2NiNSlVrUKZEdG5O9iy8c9BxWlOvUhrFilRhLRo7K2uIik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wEG6TjPXtivO9V8L+Lp/FF9FYX+mRaZceXLZxzIyTYHEvmP9z5e2Oa2L2+lvRHN4e3XE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k85OeSceldd4M8Qaf4g0020cUbyxbg3mrmUNn5sK3Ownoete3geIcbh3eEzz8VlGFrL3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inpcP2Q6Np80k1zKIYfPZp5Yo+YywA2RK4G4EnOK89074s/GfQZXWz0TTLJ3/wBYsWqi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0J45vfEkkHg/RvEVtoxglmt5liXzdsy5BErpwgK8feJFfnzqera1pGqXekJqsd2bJxH5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jEkke5r7HDcR46rH3paHizyLBxd1E+4Lz4t/FbUJYZNV8M29w9vkwvHqyhkzycEY6nrU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v2k+D5RKuTuh1KJn+br74NfDy+K/EY4N1H+IOT9Oanj8Z+I4ukyHPsR/WvSjn2MirJ/g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MfGvxyHElz4W1kkZwBdwnGeoz1+tXrT46+I7JGitvCXiC2DuJHW1SFkdx0Y88n3r4W/4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rY/2mH8qfF8QPEUTYUEj2mcD/AOtVf6x4tb2D+xsP2PvIftA675Zt5/D/AIojXYy4FpGf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avR/tISxbTcWHiOEpjAfTCxG0Y6qf1r4Qi+JfiRfuiT8Ll/61dT4p+IE7Tg98XJwfwq4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skovZs+3rr9o/Rr+B7XU21MRyY3CbS5RnHTkViN8W/hyxJmuri33KAd1lMvT/gJr5Ej+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EA9ps4P41op8bdciyw+0cdcbWH45FdC4prx0UEc0+HKMnfmZ9Ww/Fb4VM6g69GmCTh4Z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h+KvwocLt8RWa+7FgOPXK18XSfG3Xp12zPMqHggQQng/UVl/8LPSWTfKZi/T/UREf+g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giJcL0uk2fdy/EH4XzH5PE+lLuJPM4H5ZHFWo/Ffw9uRiHxBpLAHhhcoD+p618OW3xRi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wuyaxi7+mFyTU0/xP0jf5d3oOnRkjo1iuD+gq1xZPrBGT4XX2ZM+6Bq3gyTHlavp75xj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SNvDMpZjf2XHQfaYz/Jq+E4fG/hfUMr/wAI5pMjDOdtn298EYNPOoeGpiWHh/TV29cR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9au8CFww/5z7rW30dwGS7t3552zRkfhhqUabp7E+XcRkD+7Ihx+tfCgv/AAkqBZNAtGIH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s+bW/CMXyx6PBCzHIK3E0Zx9d36Va4ppveAnwzU35z78TRoGIxI5xngH9eDzSnQ5VQEF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a+CIPEvhpSA9vcqM87NRmXH05rXHiXwocG3vdbh9l1RmVfwNX/rNQ60yXw5W/nPt4aLc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htz3HrUf9l3SAlpnPvk18bW/irQljCrrHiHeuRlNTAH5MDTT4tmSXdaeItdWNR0fUEdv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YN7wf3Ef6v4pbTPshrGXo0zkD0OMn/CkNtdR8rdMhHqckj2zXyLH45vFYD/hJ9fU9Btu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8QbyMfL4r11T2Jgt5T+uKT4hwPWH4C/sLGLaZ9V7tWiICXr7j3DZx/kVNFca2F4v5Nyj+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fKsHxC1zzNr+M75EODuk02FyfwBFb0fjrUgcjx6pP/TXRl/mGprPculvD8AWT4/pL8T6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t/LjHXe+R9eam/4SHxfCSg1O42/9dGx+HNfOA+IGsoPl8e6c/wDsHSTn8wagf4neI0kA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JprjP4g4pf2plct4/gaLLczitJfifTq+K/HAXI1W4XA/vscenfmrI8dePbVd51OcAc53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jT4p+JSuRqvh+f1DwSofzBq3b/FDxMQSbzwtntuuJl49wRxT+u5S9bL7hLC5mtLv7z6h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i1e6BPBIbGPqMc1Ovxe+I8eFOqO/TBdFJJHf7tfMUfxP8TFtrjwq/H3k1GRQfzWpm+J+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7ekernP05XrSeJyh6WX3C9lmi2bPp9PjX8RA2XvixBxgqPyxirH/AAvT4gAqrzJKBklG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V8oL8VNdZgG8OWJz3j1RCT+dXh8UPECLuHg9nU8bo9QhbIPpk5pL+xpLRIvnzaPVn1R/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JYAdPKXj+gqxH+0R42IxJFbEHr5kY5H4c18ox/Ey+Y4Pg+8B9BcQt+eTVtfiDeSncfB2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fjupfVsnfYr65m8e59TD4/a7tkMulWLCVNkv7nG5T2JU56VRPxjtHgjtpvDGneTC29UU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Br5ufxvJGd03hPXlH+zBHIfyVqY/xP0GyQf2lo+vWisestl/getCwOUPZr7xf2hmq3uf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xW/9iIIolCIqMcKo5AFT3vx20zV7b7Lq+gx3EO5X2O7LhkOQeOQQa+R4/ij4KlYbbXVo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fwFPHxP8CRn9+b+I+rWc3Oe/3an+yMolrdfeX/bOarSzPsgftGacxy+k7tvpIScD/Cr0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7zSpF9/O4/livihfiZ8MpCc6i8GenmWc6j/0GnD4kfCtPva7AvqGhmHP4pQ8gymW0vxNI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20P2h/C5IDaa685GZRnP5U9Pj94VLFzYzpjI+Rx/k+1fEkXj/wCGUxIg8QWsjYPylWBA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EX4b6FqsWpLremXTwH5I5ZsDJGOhHGKifDuW292X4msOJMwvaS/A+yF+N/gmRfmiuYd3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r8XxU8KvbtfJHffZM/NP5H7sdutfJnin4m+CfF32WNdV0ezFruKrBcJ+8LfxOTg5HT6V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pVtpsHiCLyFT95E97EYS3baobOB71EOF8HLW/wCJrLinFwe1/kfXy/F34dHCPdzKeOTG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1MawR6kFfPeI55/z3r4Yt08P43JqVjKu3gLdw8e/3q9g8G+INIt/Clx4c0+z0l7yQEtf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O5sk46AdKyxXC2EguaEvxMf9cMUtZQR9ET/EPwFOCZdT2nBJbyzjH4dq5W6+Ifw9Evya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4/EV4vJp1jHcLuEU0SggiJ0/eHHHO7HWuSfS9CthcPqOmyySyOfKKTcRoeoIzzz3rzZ5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bYmWjgjs9R8R3kwum0vxjYQSSTN9n3RFjGmeFYMMZI718E/tR+NB4r8d6boC3hvofD1oE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vLsoHGAOK9m1eGTThcXVwrC3gR5Oem1ORz6gV8L3V5NqutXWpzcyXE8k3vg9APoK5q2X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ZzVxt1ONrFKdSZvmAAHPHP4/jVRztUgc1L5ikEruIJ5z1/GobhzGrMDyOapbHaz1/wCD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suAIFW3iJ6+Y/JI+gr20xhRu5HPOeOvYVzfgjS00LwlY2rjE0y/aZDjq0vPPuBW6w3Nv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2rzasuaVzBu47naMHIz+WKaWTpkllyOeoz1NMYvsVsghiR6EH3okYhdhYFsccYAx1571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S27jAHcAdqheTB2gAjIzkUuF75HGc9OO341BnDZIyQOg6YP1p8qAfIwc4X517Y7n+lUZ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x92rOOdpGcjB2deelRSg98ADPuTimkBUcAgehPGP89KpsFLgbQQo+hq64O3Bz8p59Aaq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pqICELjgEA9/So2sLe6IjnhhlBPWVVbg/UU7ls4wT7VW1K+TTbF7p1zxtVe5Y9qrlY4N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vt0m0j8tSd8yxsyxk9gUB2n8RXMhAuB3BwDT3mmnle4lYl3Jyff0pgLY5OMflXfSpWR0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7DGeMDufpURDHg5Abj1B/wD11MDuX5s/NwPT3puNpwMj0x1OK1QjU8OWX2zXbZJRlISZ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trN9FLrsQY5h0uB7qX0MmPkH1rI8HqkP2i+kC/ONqnPIC8n8KzHljubRrm5YIdWvQSSc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llo0LdTtsobkjAEmq3e7qW6op+hqITRQi0bUJQjSM2ozHOBlf9Wp9qx4tT1HxLql1oXh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GRYoLa0jMjiCI4wQAcAnqTxX2v8ACT9iPU/Ec3/CUfH68k06E7PI8P2MgE8ijtPIOEUf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410BfFPjrVrfw54E0u51rVZ7gzyrbpuUSNwN7/dRV9Sa/QL4TfsK6PpMkPiP48aiutah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skbHnE8nWRh3UcV9q+F/Cng3wHpaaL4B0a00OzQYK26hXf8A2nkPzN9Sauhp53ZbNTMS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osNIu2y2Oh6Uml+HLG30rTYFCxQ28awxKBx/CBn3zzXNHTNT1O4LzXi3CP8AwqhRRj3r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fv5jtjEKEke+BWvHZ6jcRlYFW1hGc92x9e1HKyjAj0q1tCBd3LSbflWJck5PYetaMel3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L1OcE49ugrdtIYYGEFpatcybeJB8wB75Jq99kti27VJ/MI5aBM5GOgAoSA5y1szESLBF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7gmrrW6wuG1lZHLYHlR8gHt0rsbezuJ4t8aiytlA2s2A5A7n0otreJH2aPC0kg+bznzt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8FqLmIsjrp8A65HzHA6VLbpGsuzTLcTSqcGd/u/iTWlcadAHaTVJzdzcYiiX5dx7AD09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srGytweFGMnH9aB3Mf7FbiVTeyG9nBwI1yACe47ce9SvZvJFi9cW9tGf9XF95vqe+fSt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CGBwDO4PzY6n8KYRbRTnesl7crkHB+Tn1HbHYUAULa2kl/d6dELeJsuZZx1HQYzTFt7G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d9DIwO1D3x2xW7coskW7UpWt48AGNMbj6Aegq3DFJJGIdOiW3i6mZjlnX2pXFcwjZQq6y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EHB9KtRWtxPCykrY2ajnPXb9a1YYbS0kItka8u2P336Lj+VNutPsrhGfWp/N3YxBGxC5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OWm8R6PpV3Fp+ns/mzHb57RGROeMswrcC2Njma9mF1dN3LYA7j6CtLTtGURtHDCbK2b+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bvS9NulS1tbQzmP5SykY49T3PtVJjMtJ7W9l3Xl1uRBvMYHyY78jqfarKzXF6rRWsZtb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+yO1ZcsF9Y3PlyWsFlYINxkk5x7hf71Vptb1TWcad4cDtGgxJdNhRn34/lV3Aqa5pXhG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XhA+WOUnJH99ew9qY1hea3FGLqS4hgUAJCmMkDpn2rUt9I0Tw6qvq90hvHO4luWJPcDv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rAWFHErHCeb/ABn2PoaXKBHYaNY6ZEpObePuPXPrTNU8S2Glyx2cMbmWUHy1jUlnHqO1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+bcq0rdk/gBPYAdTXF/Fz4z/AAU/Z/0pdb+KurWtteRKz2mlw4m1O4cDhY4RkqD6tgCm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+ubC48R+OtQj0PwxaIbi4FwVhYRpzulkYgKvt1PavzS/ao/4KJ2OoaZP8Kf2YppbWGQN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NF90xWOfmUEdZTg46etfJf7Sf7WvxR/ao1T+zZ4pfD/ge1cvZ6HauT5xHSW7YEea+Oi/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+sdJs7dY0NxFEVx+7uI8Aex47Vm6t9EZycVsVtF0e6iu/tq29xLI5Mk08UnnNIWPLuW5J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oikuAuflxeWuBj2ZRyKhisTkFYIpP9u0udjHHoM/jS3mpLpZEclzfB3XPlTKshb3JHT+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XlNvDMF5JtbgxMMfxKn9O9c5Lrtw0wXTGulTDB1lIkDA9wPas+RrvWLpJmUQAHG5F6D3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tYIsdqm52JJc9Sfx6fSm1YTZWtdKSyi864RG3Asd3OB649eelfTnwMRl015AAPNuGOBw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4S7pIyZAcsMYB4x24r6h+CNs0ukBE4dGYgdPl9a4MbsjajufR9pdXETIzk8jAxjb1xn1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ELuY8FtvQZ6VyKIUhjLryowcdGx059a6LTMquzJ3FduD79PrXltHSbXiXxCnh3wleaw7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Vnk4GK8T8NaTJb2cIky08mZX7nLcnPvWx48vZ9Z8R6d4YjBMOnjz588hn/hGPaux0bTA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X/61ergaVlzM56ru7EkNsyQDjBbqBzketacM0drFJJMQI1XLN6Y9avTwGMqmNpzjcO/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liNQsPDU8phiuQZrpo+WES/wj3Y12VZWic9WajG51vg7xNqGj6iPEFkjvCzGNkkIVWjI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6LrGleJ7OPU9ImSTI/eJn95FJ3V17GvmXSYtKtms5YAJLASqZIypLlPugYPUj1r2rS9C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SNYXiFkDIn7uVc/cmj4zj16ipwNSV7HHh8Q6jaZ6O0Sh8fdkfB4PGB/WsiTTbJ3ZpGO4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ieLYoZksvEVv/ZVx93zCS0EjDvG4Hy59DzWyb67c7o7lCvY46j8K9XmOw//Q+QBOzMgB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rorF4jG6XTK5A+Xnnp/SuRb7vLFQoHB+7/8Ar9KtQk+an7z5W4DMOD9a8VwR1I2lZljR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oqcfMdgBwThce/WqR52xIeUJ7+taYwjjY2Cy8H0+v1qbdChEWWKTczZVhgADt2q0MAYb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UCQtvUEt0Pb+Vadrbx72jmG4dgeoPWnGIroqiymkXKbQM9ScZB5NaPk7QuWVipHTrj3q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Kj5vTHsKuJZxrgyEuWAIHQAmtVBCbH2A3AunVcnPX6DFbkU8uMz5CAbgQvOfSsUJFZyB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P5dx2rW+2xGAbX++Nqg8YPp9aoksB451H8IbI+bOfwqJo0LFX3jAz8o2qTnvUQmz/qmJ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4/rVkvGyeWzDaO7Hr6A0ASCBiP9YAwxlV6AD196sx7g2cLt5L5Hb0qivzrsLASZyVB5YD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udjMOmCOKAuaMHlrtMZUL1wBgCnPtOCoZkzmQZwD7jP60lvaXFwv7gEtnkAdD2rudC+G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SRQe7AgEH/CqjG4XOHty0gaQIMbjhUOcCrEY3PlgVIGBk19R+Gf2dNR1CVWvJWGeqxjH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+zd4bsoVnvI4iU5LTHLcfXvWigxXPz90/SL/Un8u2ikmkPRY0JHPvXpujfBTxnrajZatb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FffVnovwz8IW+/UJlBX+BFVVP48ZrlfE37R/wy8JlrXTYzNJtP8Aqh5hGPp0NVypbsdz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ty4uNWnLYA+XbtUD0z7+tfRnhn9n7wToaK+q+QSPp/M5NfLniD9rXxDeBl8NabIo52vO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4hrfxO+LPi041PW7iziPVLQCIH2Lfep3j0FzH6fX2vfB74fWxF5PZ2yr3cqD+XX9K8Z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RFJD4ZsptRmUlYxDFtVj2+c8Ae9fnq+iyXkvnavdS3cx5JmYyN+ZrSGjWtqo8pQinqG5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p/ax+KniBguhQxaTCQcvnzZc+3QACvFNe8X/ABG8YRuPEXiG+mik+9CspjTH0XHX61Gl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HH1qwbLAKsSx4xjgYP8ASi446nL2egWkYAWIFjwWPU+245P41rw2FspEUahMDGc88etW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bqdIgo5BPArzvX/i94Q8Oj/SLhJW54BAY46cVlKaW5dux6NFE44C4ORnjqKvrblhlvkAJ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/aaguQ8Hh+xd36b34B9/evPNW+I/xF8T5EVwLKLA3On3lHsOlQ6q6D5GfbeqeIvDmiQu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uGQfavINc/aM8E6M0kNqst3L12x45PbP/wBavmAeEL3VpTPqd7c3DNgtuY/N7HnpXUaf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ruHdhnj69aXM2VZWNnVv2gPGmtSFdJ06S2gz+7HHT1Ned3k/j7xM7NquozpC7cojkDJ9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pAFCRqAOPwrcg0iFoxtVUUcFfWiz6i0PF9P+HVlGC96PN6dyeT712tn4R062IWO3VT2x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eCi5GMDnjIqbyRgEqCD1GOc0/ZslzOVXQ4VH3B/wLoBT30tE/wBWo4GflFdazhVIVRn7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sOfl4wMfrWsKZMpaHCXRAl2bMEDg5wDUcYDAZP19R7UupvGtxub7vtWX9sjGP4cHp1yf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JpHk16jTOihYhk+bgnBr2PSSr6bE5IUnj3rwCHUFkOwHgDLcd69M0O7le0+zu+Qo3DvX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2wlVNnplyrRoGjKtj++a5+XUHRtiBSMckcfMen0xTftDyrsmlBjUAgYwKz53VnZXICk/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z56Q+O/lcGMEFhywAPIpplkJzuODyO5qlGrBvmQ7cHvg1ZWNyhXcVXkkk8/SgCjervjV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gEchXewKsMc+oPH51teSksYjZS+BwVOSPTPtUphmhkTIGGIyDz061SZLRibCSEwWxnA6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ffGzHBx6Vu/YFDOpXDOxKHPyjIqM2bbSAc4Yc5yKq5NrGZ5QQg9BgcnrUhAAYOwCjGT3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k4wen4HvUMa8n5d2Mjhc1oiZF+yMXkFwfl2ENzyeeAanfhJFIO5VyORjaR1GasaVpV3M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B25P/ANauqj8H3smNy5O0gkrjHPT396aVyTzZpVQR7cKCo/P/AAqxaW9xczAW45Yg7jkd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byLJOOc9e3Ndbb6PbQDCxhBjqwznP8qpQfUDye38P6leMd8TbsBevb6d66Kz8ALy07lP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fKt3VdwyBjaAMCs6e68ohg6sgHO04LfSrUQMaHw5p9oo/dK2B1Yc8e1W4Ht7bzCYwobo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MRXc77VU4GBk/jXM3XiKwVXiDfMDgE9MHqarlFc6eW+tQvI24OVUHJPvWPNfW0jgocHq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rCtDJ5TBXAbJ7nHTH1rgZ/Ed/eP5IV24Awg/wrejQc9jOdWx65PrttbZDyoxbqi8n61i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M2SMnPPPavOvsOpTo24eUoGTlsnj1p0t7p/hy2OqalMRDCvmux7/AONdFTD06cW5MzhV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pwPMKkE9Cec0hs5TH8+CCwb5uc+vJr541f8AaI/5Z+FNLScZ4muSQGHqqjn868o1j4ie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26MxKxQ/LjPv1rx6mLhE640pM+stX8Q+FNFEh1O8gjKHGwHn9K8y1b42+HbNJYdKtnnP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fSvmd4LieTzJmeVmOSWy3P41sWWhy30ojRQPc8Z9a4546X2UbLDL7R1+rfFjxJq74t0F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/SuPnu9Tv3LXkzySHk5PeuptfCkds6vMAwBz8p/zzVt7NBcmGK3JKkEED+A9fxrCWKqS3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WsdEnvSVVT8o3HjLH2r0LR/DGkCKSTVBllTKgnaAff1rctLu0sdNkYKI7oIY1x1ZT/hW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iQgOFXDHPGfc+tYNt6stJI7DR/wCy7TTpzaRhCcBTwB9K5+/8UaxFcm1guZEtByq54Ddw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sbCKdfkUPg7T1J5rDto5HKPMSyueM8ZNF2GhdgbdKDcHexYnJ9/etdcnGFB4+bHpWfFAF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Wt6KDBBfoBn1BNVG9zORDtwAM++M9aUoPu4wM8jufQ5qyQqqeOSck9OPamE8kHkYycHp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qCFYY9PU1WSJwz45Ctxt4J/+tV1JEfIjBkJ4G3tj3q3a2d7f3aWy7YRcOkQduMbiAP51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qcG0vI5Z4inB2lJGRKoQF2wowc56HIqhbyudltZq00jYARF3Hj6V9h6Z+zroVoA/iDUJ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iZ9M16Fo/g/wp4bP/En06GNv75XLDHuea4ZTS0Z0x2PlHwt8LPHXihWe2057aNv+Wkny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vXdCsX1S+tzrj2pEkmmxSCOSaNfvCNjwXxyAevSvqOHXbqKQC2ACrkcnHT2rprfV7XU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ByMYramoyWjM5ysfPPgGTwHe2xu9C0OexkjYI8d9A6Sow7fOMHHqK9+0S5aZQVw2QDt6D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osqOt3bHeqffB5P4VPpckkVwjYPlZ2gDgg/4V5GOhKL1Nabuj0S0nd/mdWTsAa3EQkozj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WNz5fzNjBBPQnv8AWukt0/chJXHIOTnvXLFaGhgeJAkukTx9QcKR2xmvFbvRsIssa7QQ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e8aSuvhvUBDJ9nIiXbIeibmHJrzLSdShhvP7M1a7jkWJA6zg4DnjCEn+L6V7eCjemzKU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/NnFncRrLHEqxgEcDPcehrg57W80myvY4FSS3lYmQ/8ALQbTgD6etesagkf2i5uwW2vK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SOJmXIkMh3Z2Vq1YUoJo8/stFhTXLSSzm+1lohLJEMYbAOFX0AP6V554m1eY2F/dTbla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E+XPHr0Ar2i002Szu7nVdIjjV4oJC8ZBAYN1I/un6V4/rEdjFHb3T26zXJulZIGJAkf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mZ+yPQfAfg3wzJcWDeLtOa+Plx3sUXmmGKHGGUzAfMSODt4r1Lxx8Vtc8VeZHqms3d3M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eXZxW8fG7YmN2AOA2c14peX6+FNPnjN29zql6ge+uCeEB5EaA8Lj+VfNfi3x3beYbmAN5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x3qISqXsmbOlTSu0e0+O/iRo/heFrSyk+36gTve4YgpG5H3IlAAUDuetfG3iXxbqGr3U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nLNwPYDtiqSTa74v1iPTNHtZr+9umOyCJS7k9yfRfU9K+mvC/wAEfC3gLTz4r+L1zDcz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gRhyA56yMP7o4rrpUH1OWrVT0R4J4Q+HniXxx/pqhrDSo+Zb6VT8wHURg43fyr3fwPF4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cijmmi/dPd7g8+4Dkn+6D7V4/wDEb9oTVde87RfCsEem6aBs3x8OUHACqOEWvALHV9Us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c56ujFScHIzjrzXZCnbU45Tufp0us3kwExkLDjhTyo/wq+NQ1FY1mDkK3fB49P0r5t+H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stRYQX2AhkBwJMeo6Zr1S48WyaVLFDdu0kXOCDkc+vtWljFpHqkniO5sIVbzMnHbkc9j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2UkYDIx7j6Vy194302RXkimAZjwpGeff6V5PrOsQ3EpnkcMrHHynr+FaJEuKKPxf8XSX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unhjYZ6ndmvkWPCDYvQY9wMelew/EvUkk0e2s4iMTTZwPROSTXj4XIGOO2fetYx0NIKy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+FjzRn5ljuZCR6sSPzryDXbpri7s3GB9ntEjA/U4/E12vhTV1f4Z6vpr/ftbgRD18ucg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ljfsynOwhRjpwP61djSI0zg5D8DPWrunXN4lws1hB9pkIKCJoftAYHtsxz9ap2EmmC63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TuFnMsMgbscsCCPaulQ+DRuOm65rWivIMETQiZQPQyQENWc5W0LSOhl8Aar4j0/7Tpeg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JYqmbe8jXq9vkkrIv8UR6jlfSu2/Zw1uFvEt/wCAPF7y3fhPWrZoL6yZixtJy6iO6iR+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uXINeTWnh7V5547vw34htb+SOVWCx6hJaXJIOeFlYEH3B4r66+H2rlfFOmz+OfCkFp4o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oDQ3+OQLqZcxi4Tbkt1fjPJrgxNRqmzSEXc+q9F8C+NPDfhS10warKb0apGk+oGLbJ9k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fKjHqpxXreo3v227n0qXyYXyrQmVBsaNh8yu3fjnNc1feJre2t7ax89540TEyRgmS42Z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Lq1lrGmQ6q8DXVmLOSRinyneB9zB5ZgBgjsea+Tr1HJ6noRhY5fVdWsNLiNla3TwWdrM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sR/0z+nWohb2+pam2raXcQvdRAeYkGQshPd+egHWjU/DGianpdmtqhWJbcXEw8w7grk4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/S7bULS2ltd7W+1G2zD5maNTuBCg53bcg9sc1ioos9S8ReKb6xsFk2QrPu2XCpl1zjO5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WkGs311PfXbwXaJGwtGATdG2MEFTkMeuDziuKvrpNU07T/EyIsFjpcMs0SO3Lzk7Ajg9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9hj1CRnZ9RmiE02w7try4C/N/eHt0q4wJZ03iaTQbW9jmuLmaOK3MkizKylDL91lBPPy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2jyQXN67Sur3pk2lGeFR/q0DcEjvivLPGM8LXVpBLH8tqkaxxBd6y3MxGEHZjn7xrujr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KRcw2kiGbPlx29yvVFYd2Xr74Fbcgrs7e51zS/8AhHbXUpbtYESSS1RIMmU+WRh93USZ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r3tjONUI88BmkineHbceV910lVeGOeRjvXiU15qX/CP3g0xFnvppIFtBOAEt13YMhH8R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58eXHwu+HF3eWl+63jGOB7pQJJ8kcmJTwvJyP7p5PStadLmaSJlKy1MH4w6z8JLzSdVG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s99NpmnbVbyrggLcEj5Uc5yUfJA5Nfn1rVx4YlIfw7Y3UxvUMomupDJMjZII2xDaCK6h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bwy5lk1uWY3k+rgXV7uHD5/gdXznJzzWAPHHjFF8qHVZLaP+7bxRQ4HuQma+swVBwWp5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2snySqUZRkqykN+R5qZSByP4h3pZZrm6na6vJnuJpPvyOdzN7k96byTgDI6c16ZgO5Ixm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PsewpTgEZ544oAADjHv604g4wwpuR1/SlDAnIOO3PtQAhAOFJwKACPcnqfWpgylSpXHuB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0MBu0jOBj8eAKmt45ryZLeBdzE9hnA9ans7GfUJhHAh2j7z9lHua9C07SV09Y4bRC8zjJ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LoPhxEaOO3i3zfxyDkZPoe1en/8ACPJcRx6RqMqTl1OyORVymO4fr0qDRbW5gjeZLdnJI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6+9UtTu7+a8eeQ/fB2Db8yD0U8A1NirGZcaDpmm20h02+iBRv9SU+YkcZDDjNYWCUbeT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TltL0oHCtIjAtyoBU+9Z6oeSVIwQOTjr/SiyAY80KrudgBzlicD6ZNZ1x/Z18hRwkoQ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9E/s1eF9E8T/ABQkfxJBBd6dpdhLcPBOA0Ukj4VBhuO/Ga9O8TaL4X8R/DbU4/F3h3Qv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Pw5FpirHdtC0oVHkVGPDLndnjHNS52ew7XPgi50SLJlswJQvJjyM49j0/Cst7ETSB2zC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6P8AjL4G+Hbj4r+E7HTbHRLPwxZwwprUUFyBcXMgHWWLduAc9WFYen+AfhdeTfF/xvqW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ymx0qGMusMU0cZLPGVP39+Bkk0nVY1E+Cf7NsCrcckfex/SsefTmt1LkgxKfoRmvp34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/Z/8A6vFpx/4TLxCftN5ePIxd4nBKp5f3Rwy9B2r0bxH8APA0fiT4R/Dq1tpV1bxDAb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lvHGHddp4Tk7QRUKppqUfDdlHE0p3EHAzjnvWgLfyxuRvmHv0r7tuPgt8Edbt/iLbaVoO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MlrrUl67211OqkkbZVAKqRggHntXOz/AH4b+Fvhpo3jrWdJ8UeNIr+2NzqF5oF5Ckdhu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3PUdxSdQD43bzkCySSSdRwG+XFN+2yHcNzAc4wxBqvBcQTrNHaCQ26yM0JkwH8ok7d5H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N2Eqk/n64reKuZtI1Fn85QDPIjqefnPQ1OJrlFCm4kbOcruyK51gARvLDHAz7UqB4rlA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/wDWqpU9AR20YneBBlo2OOe/4U17eZMbpGJ5z3HFJtaKIpGSRkcHkY9zVC41CTBjiXKl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Xcu6LLbVBbIz14AwR60sIk2kBl24+7sU/rWZb3SxMscpBWQ5JHOM/wBK1XdVbyowEPQE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ji7qyhMe524NNa5uYAXDKG9cfr1qUgxZDncTzjOOarXB8xVUDGDkke9K4WRX/t3UHl8t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4/GpU1rUjKI/Ok47+Y4A/WqQt1R98bDqflIxyamtoVSTzXO5l6L71pcSidHFr+vQqoS9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507+3/EMuTJfXLgHO6Sdmx789KzAiIN02FJzwelYeoX5c/ZYm+UjD/8A66UYtsJJWOwT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9SuDjgYkOPqCasD4t+N4Vz/aM5XphmB/QivN1PQfn6UAnhgA2O3c1v7Iysj0ofGLx50S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14oX4w+MCwM0zOfUxRnj/vnpXBQXVsm5XjVRgZB6H/Crk9ul3bA2zDkcD1qdENRj2O6X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CVh/07xqwz9BT734larauI7yx0+UsOptIyeffFed2dlLHchZAo43H2x6mqmpSCW8Kghh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qmrt6MUoR7Hff8ACzmJK/2FoxzyxNghNM/4WPanPm+H9IIPOfsKjNeakAcA8mmkkjr+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h7OPY9NX4g6KxzL4W0STPHNqV/H5TUn/AAnnhg58zwppBH+yZUOfwavL8Hp2PNNG3ABH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6MHuj12Lxv4HbJk8PJG3OPKvrlEH0G6pR4w8FKMtpcmDjAGpXP8A8VXkO1T83HPT8aBE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3MR9Xo78q+49rtfHfga2k3PpF1IGBBX+0JXjIPUFWJBFcX4w1nw3quoQXnhrT/7OgEYi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964cIg5K52/w57GpMAnoM8fkaSpu92zSKjFWirD1X0HPfPWtfw9pDa54isdHA3CWQPL3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CkHrgkAZyB7V7d8GtHV59R8RS5VY9tpEf9tuWAz2x1NKrPliNvQ9kmXBEcWAijCqeANo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hwNuDz7n+grY+R2+YAnPXv8AX6GqksSM5K5B/iB7/wD6q80yKZORwoOTk8cf/Xprs7Km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+lTmFQCV3DjgA9/aq+zYQCOnQe9XdAVpPnYtgcj8/wDDFRkkjH8Q4OeAPpU5OGxtI9R3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6nIHAA70wICzDIxxwfQ8VG5ZgC5GTzgcYp7AbsBsE889aYyk/Luzznn+X400BXfh+vOC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9O4+tTSAkkn6nH61WmcpHlMEYPJ6e1OICMyKoYkBc9/5CvOPEmpG/ulghJ8mAYUZ6sev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zzNa3knlyKSmc4B56g9M1nXemywyNJDtmiY43DqD33V10odWaxiZW3kcZ6dO1MIAIBBJ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VjuJzgjb0pjK54GMD3/OulMsaM85yC3oOmeppHcRrnuowT/jTwdoHzE9iTWVqUr+SIdu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cCKPVLmKJ4kyA6kD6Hriux8BeBfEXxe8VW3hTQ7q3sFWEtLdXThY4IIx8zkZGT6Ack150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wn+lSSWsiSia2klzj5vKZldPxUg4pSWg1LU/dz9nz4e/CT4Q+HU8PeCdSs73W7hQdR1G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EFuUiHZQfrX0C+gajeEyKAy5zkHK/mOtfzVW9xrEciTLql/Hg9ftDqwI7g5yK908HftC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E8UakiRNuEc0xuIyB1yG5rHmcehopI/dd/B94zDzVdAMHB+61X/+Ed1FYxHDtjjBPC/e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9/wUQ1y2jW18d6ZFqJ423FqQje+5G6/hX114M/be+BGuRH+37mXR2PB89Dj68DFNVYv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YLstrMidjzLIM/rWklhb/K9/K1zIxx5KHC4+neuh8KfFT4O+OERvC/inT7syDOwyIpA9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bMvmRW0UuRzLGcgjtgjitVZ7CuzzJNPuJ4ysQTToOpLH5yPw4psYtkU22jw/anz887Dj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MM0qPKZBGnSEn5M+/eqlzBMr+RDHHFDj53iGGOewBosLmOTm0yzjJl1GZpZtufJRjtz9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PEEywQ4GM4yB6cVrBbG1X/Roi0hH3phz9c02SK2kVHvJfNbqETpn0wOtXToTm7RRNSvG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bs4s7ZXLqN04zgEe3r70xms0cSX07XMq5+QjCDPt6VqShghwxt0bsvzMf8KzWv4NNIaS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iD717OFyGvV1lojwsVxHhaK0d35Eqvc3Ua7naCEDAWPjirkW6NTDZokQ7SSHn8vU1NHc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vx/QgVHPax3C4kByOhBwa9enw5STvNtnztfjCo/4cbDVsoUk865czuTknblQfbNJNFas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+UfpWLKNT005hb7RCOdrdRVm0v7W9xsJSUdUbg//AF69KGSYWOqieVPibHSv7xo2upab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7pPGfxq68dhuWVIfMzyGB6GsmWCG4HlXKq49xWc9pfaY/m6fJuixkxtyPwrq/s+g1blR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5zV1UalqC/Z7a8WEOu1mfKuPxHfFZdqieHfMMcEt1qExyJMt5QAHDADjIqxb6jBf8OuyU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lb3V1aDap3RE/dIzj1/GvLxeQUpq8NGe5guLKsNK6uZmn6fe3edR8Qzq6ryYmORg92zx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20G3ikRVJ877iD3GODWrc2ml6pGVuYyobJyrEc+4702y0K2Oy1knC2wBUqibcr7Hsa+W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6PtMFm2HxMbwlqc1b6ZJq12PlbULtM4kIASMHrk+vtXpeieDrLTLaTVdXaNRbxtLPNM4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YCgAZJNZHjj4mfCf4GeFJPEfxE1q00LToEJjhLB7u5IHCQwA+ZI7H2xX4NftRftneP8A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gTzeEPh3CfLt9JEpSa/APMt86feL9o87VHHPWuBu256V9Ln1Z+03/wAFInt5r34ffsyq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6SPcFIOGFhGRz0/1rfgK/J2VNT8W65Pr3inVJNV1W6ffPc6pK7Syuxz99snHoBW1p3hu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MIco9kyydf8AZ6gCuhE0MQW3+3RgEZWPULTYDn/bA61m9SWytBpMMEZxp7ZUE+ZZTZ4P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lx5CiN7yS3UHaqahCHTPpkCq96bLT4Tc3FrAVTH72wnOQT0OM8VgSX1/q1y1lFPMbbqv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Rm7dCxqWqW/nGzht7eeSSMlZIF2DPt7+1R6foNxcbLrVZGRAPuEncQOgY+n860rOwtrI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4xs+h9fetSedmXYozvI5Y9cVYitNt3qLb5Y1GMKefrWdJbXAIMUbPnHzZ4yelai5zu4b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uRGT5nzKQSMccUnbqBkLaalJtKKMZxkn0rtPh9rFtbar9kn1y88PzRNtF7FF9ptcnp50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uF1DW2ika2tf9a3BbOAKNCtr681LMA+ZmJMmccemO9c9WCktSotp6H3paeIvH2g2i3+u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GOs+F5RdAL6y2v8ArU468cV6B4a+Jfw91qGe/wBM1q2ee0haZ7WYmCdCg6NG+GBz7V4b4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N5pkktrPgZaBmQj1yV4P417Ve+DtF8YwRJ4z0Sw1S5jbdFf+X5F4hP8A01j2ls9w2Qa5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VfAthNqKzeIr8M1xq8rTAnnEY+6o9sV7naW6R2oZlZSDySM4x/SsnStPtrIwWUaLGkSh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VvavI1npk9yFO1Vxk9Mk4H05r0acOWKRnJ3dzl7q8Q3clxL/AKm1ViT0AxySfeuM+H0m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GuntdvfwuLdtoZY0XhWbPTAFZviS/dTp/hmIk3OrS/v8clYQfmJ+p4r628PaBpui2qwW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2LjPHOfX3rlqXnKyOLErnVkeIWt5cx2iLC7ZhbeFYcAq24j/AHTyK+hPC2rSXNtdyzxm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PPlyIACMdRwa8V8TL9k05rg2SpptnO9u9whYFncnA/z0r6O+HngPRz4Dg8ReOdXure+M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tM/IH4zufr7Cig/Zy1ODAU3Gq0ypcyi4BF1CsqyDDKwyv4g+1eM678Prp9Skk0O91O1t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ox6hQ2SB7V9J+IPDWnahZpeeA72S3uEXH2e++ZJ8jjDEZUn34r5v1Px74n0e+l02/jgt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LYH6H+Y4Ndv1lHpVKnJuj//R+QJY+zAgdM4459u+KiW2dJGhKsqqOGPIB7YroYs29wY7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96vrZxz3CywguoATax4Ge4Hc5rznTudFznjMSccAgc56kjqT9a0bK2kOZWztI+8efxrZ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KEYcFR1x7+1X7SD7Eh3IJMrtXPPAPWs3T1HcIIE2qJckHIJ6EZHFS/ZjEvmowdCOOOhq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s7DIyciqcN9Kdyucg4JJGDx2p2sI2oQAxeQnf2UcHd2P0pZbtULJvB28lic8n0/rWckk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c+lPtNJ1G+l8u2tzMzdAATg00rgSm4mdUjLH5Onc4p6T7kw6Ek8ljwAfp3r0rw38F/G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rYGZFOK9u079lvUY9jalc+djG5Yx/XvVpWA+UbaV5nUou0gYIHIPbI967DTPC+tao37m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MdselfdPhf4C+DdFCyakqyOOu/AArvrq/+G3hOAh5baMRD7q4B4+tHqB8VeH/AIFeK9Vk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UkgfWvoTwv8As0RxAf2lL5ijkkZH6mtDVv2mfCGhfutIieeXGP3SDH4mvI9c/aV8X607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yvKx4H0FNNXBn1ZZ/DXwV4fQE+Quzrlc/wCTUV/8RPhn4VjZZru2aSMH5VcFiR2wtfAW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Mmq6tP5PeKImNcfhzWXbaEh+YKzHAzkcj8T1rXmMz651b9q60gD2/h+zlmQcLsXylP0P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aD+J3iFJoLRo9PR+A+DJIg9ieAa8+ttHUIAMAngnrWzb2SQZ3qp4xnsfwpXA5uSPxBqs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eZyQ8hJJPv8A0AqWDRrO3Y8ZJ4Uk559/TPrXUx2yo3mEKDn5fasu71HSdPZhNMqsfvDI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SG0itBGTh89VHJX/ABqVVaYmV12JkBdx6V5prfxT8PaOjFZIzt6MSC3HcAfyrym/+Ovn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DsOfrg8Vk6qW5Sg3sfUokMA3OoBHG5jgcf0rJ1HxLounq0l7eIrddikYUew618c6r498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xZXAHPT+Wa5Y6fq2ouHvJp5c9cnj6Cs3Xvsi1RfVn1Pq/wAcPDemBls2Fw+eNg3dP8a8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S3nR7Ywo/AZ8d/btXE2nheRV+RMbj94jLZ/pXU2vhKRYxvUIudwGMlqlc8ilCKPPNV1b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220ttJU44Pv7Vn23w7SRvNunkunPDO7Z4r3S38O2MCBhAC2c5atYWMUagxoqqTiqjRe7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PsbfAEQIXkZGDxXWwaNbgAMoXbnOcHP410Toi4ztJ5JJquZAvJ4+U9B0HpWyoGbqEMOn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B1NWikcTLllxnAyOuaoGYgct8pOOnftR9oVR8wBAHOP04raNKxDnc0jdQhhsG4AYxjjH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cHgdMD1FYDXqqTuO3HHHr70+K4Vj8o5znI5x/wDWquRi5jsbdRIDvIwoJHcg+1QyJiMM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dM1QC4cPGeVIIzxz/SrU0ihGt3UFjgYGfzFJrUkzrq98sFFZcgnkcnHv9a5641Kd25wf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JHvMBLbuCSMY/wAax5xJvxxlCevf8q6aUUZzbOe1KdmZ1LYIPXuay44iEGATnkHsPetm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kgZquLXGQFG08cHt/wDWr7HL37h4uJT5iuofOyIfeYbq9P0NpFiwpyv3Tg4zXIW1mA42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A8PQgW+1yoxjH4njjvXNnCvTuaYG/Mawh3OFl47qp55Hqa0PJm2rvIAz97tj2BqxlhJs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ACrMUTMDuUgLgAjrz9a+Okj209CtFCQodhjDgjdzk4q09mp/eAAE8sR3Y9vpVnawVVjj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/wDWq4LS/kQuEwcYPAYqD7Ck4dhpmRHCqsGIAG7ls7R06D1qf9wXRg6tgnbg5GPQ+9Tw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f7/32B2n3x2rvdN8FCZHlmwCT0xjGfQURptvQTlY4FHEsiq23aTgBcn2/WtGHSbqdQqL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716vaeGtOssNJHuY9Nw4H0Fak5trVAojAOOCo6CuiNHuS53PKIvBF/csDL9w5OD8o564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tv8Aj4XLYzyR/TrW+dSDno3Py49vaoG1MgYCDr1PXA9qtQiibmxbWNpaxfuUAUdD2+tP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nrzn3rj7jVyCEmmCrg7QDj9KyLjWVj+aLDgdMHqKu4js7q4DAFZPLA6kiqEeoQyPlbgk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8+vPEt1P+6icRAe27GfX0rJxq92xMUZCZyW3BOfUetJsD0K81wD92GUqpOOx+pz1rmpt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u/LyB+PY+tZb28Ntbebql4kZGS25uB9a4jWPih4D8Oo0XnfanXkrCMkt2/E1DnFbsai2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VgRyRwxJxgCs6SwuAwmeURIAMnI4Pfg14Zr3x41K9laHQLL7NGAQpkO79BXleqeLvGOu5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cpH8i/pWLxcVtqP2LPqXU/F3g7QQ9tqFz58mMkBuSfTjpXl198XNPViNHs8DnDYxwPev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j7nJP1zU8cYI2AEEg847Vk8wqr4dC/YLqfSGn+I9Y1bRY78lYhOARtGAATj8c1U8bbr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PAqjBPXHXj0qHwRr2kweA2F0Ee4tZGTy24O32+lcA/i5LwXukxEyiRCCx5znoOOhxXBU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0IKOh5rZW5jiy/yuMcY4xV5IjnBXPoe/1HpVxYwgOwscAKAeuKYVOdo6jHT0rMIrUcMI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bXrW0hcHDE8HGePeqbCRwVTk55zx0p8USliTlgecDgfj71DLNyHxDMkokkTeNpUkcc/S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Yyq9jySawvs6sR8owOT6c+1XY7SV/wB4IzsQjn1UetITZBp7zPcOLk7lX5htPPsM10aX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Bgdx+6uT7d/rVAaZHIm/JRjzgcYJ6VqwQwwIvmsAccnOelFiBTdXOoxmG6UBVO7jkHHQ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thcgEcnHrVvT4b2/l+xaTaTXTsflWGMsxP4cV6xpPwS+JWoWU2rHTjbW0ELys74yFQZP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5HmEVns/es6gAAkjp+NWtvmSxw28ZnlZ8IqAsWLegHWrVrYNOytFJuUANtPPWvQ/hgkF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4F0y5I77GroVKSVyOZMr6V8GfH+shGmtF0+BicNcNtIHuvXNY/xV8EH4Savpel3l2upN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iPLFCh9eRX6CO4klB2/xZJPXr618U/teFpfHXh7LfKujMCB3xMTX1/AmBo43NIUMQrxZ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BSq0nZniQ1WQabIYI0jBl42jkA9eav8AhJ5LzxDp0UxOxrqAHJ9XHauZtNzaSuPmPmkt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+I9OOMt9rt+vu4r+psVlWEwmVVY0KaXuvofiuFzDEV8wpurJvVH6M3codrj5slSPlJrG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ZvRDO8/mZV1fGegNU2jcfuwuQp+Qg8n/ABr+Jq38SXqz+i6fwoqSR+W4kjOcYByO/rTg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njNSMF2bWbA7EnvTQ25MfUgd+KiLaFON2bcOvG1CQ3K704UkjPFbJ8lx51oysrfwnv8A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bXCyzsGjVh1OBgdzXWWV9FdyNNp8qSxMRgoc4PcfWtfaRmuWZk4NfCd/YzRNEjHBZSNw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KIAqSWyRk59q87jlnfEqkJtJJYdfaumsdYDuILkkPtGxnG0H8R61yzwltY7FxnbRlLxw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WQPCFJ6sORuwO/tXg+gasLC7WObTPtNs0LxwN95kKDOWz/EfWvofV10+Wznm1K4S3tSy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ueAM8k15F4n0a8mRdT8Ca/aSqAVeORoyrK/X5gfTvXfgbxi1I5q8XKV0ed6bJ4huY2j0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ivJ5OflBHKr610mm6ZcahvS43rO2I4LdF2yyOT3X0x1NRJonxUXT3vNOkR7O2VvOFjcR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an6P8QfBPw9gk8Y+J7yIvpcYM0ccwuJ5pCMLEgBJMrE4A/wreSTLhJ21Og8Q2OlfDfw9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OglQRsqHfLIcZESDq7n0A+tfIF94ihmvJPG2vwC1llXy9I0zgm2t1+7JL/tnrj1rnvH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iCX4g+OE+zK7FdH0ZXytjAPu59ZWHLv68V88eK/HEsjSy7/Mmk6vn5UReAoHtWapuTsj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jvx+0qPFAxy2S5LHexPU5qL4TfBjxR8aL+W5+2waPoNk2LnUbtwqhepWNDje3v0Hevm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C/MDnLE8mrUvjvxY+mLo0eozRWUI+WCIlFA/DGa7qeFaRw1a/NsfY3jrx58NfgVBL4a+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JcX4YMzEd3kHQeiLx618feJvHfivxndNd+IL6WfJJCFvkUf7I6VxjA79xb5z365JqVRh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V1wpaHM3cnUhVDHBLdauK+QCDknsRVFOmOmOatoeAQeB09q1SM2rHQafcvYzpLCxUgjk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H/FZvLX7PdkSn1bk4P9a+dUOeQScj8/auq0S7uIH3RHOACQKloR65r8lsAXtCV3Y9hkda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MhOXxjpjH9K6C51OSaPfjnn5WH5Vwmq3aNyE2tnBzREDndauZLu6VM5CdfxrNCYPAJzz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PJzTSg9CB69hWq2Hcv6JevZrfWKN+7vI1JH+1HkjH4VVcC5EUkIDbhll9DVVXaOQTpjd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qzJHbSMJYZFiRjlkfIZPYY6imaQYghYKcjgckA5/OnGNsZ2DkduafFYXc7CCxaKWRs4T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2z1ewYCa38syMAqq4ZyT2CjknPoKlyRohsturR5ki3heckA4HfnrX0F+zWniqL4g6NbW0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rqzDtJE0aqwV2iIKrl8BWBB79Kj8HfspftDeM/DcnjvSfh14j1DQ7IGa5AtmhM8SfMfK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VyB0zXv37O2p+N9e8RA69YDRtPsMQ3FubcWUVvEmREkf/LRjgENu5zzXmY6olTdjogve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LGw1xrqN4FeZiAP3ySAlQE9QOnI6g1YvtQsrXw3HZ6YktxNZyO6R5Kg3Dcv8w+9kHp3N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otAJW8jKNbQyNgmR2O4Lnrx2NUB4he20i6mjst0s9yNhnPywuThjx75IBr5Oaud5du/E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kfAbzB8u4cnb6gDt61xFzqL2muB4kYW1/a7/AJRvYFjtY5/usR27GrLQy3FreSXsn2q2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2VcEBQOgI9KzmcPqGl3Fr/x7G2VZcNllEfPl4xnPpTQEmopHEyWt+ryBYhsiiT91Ag5V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1kbC9mBMl6qR+TEFCsXY4C4HUrnNR3otraKa5vUkmurq+hQQ7txEW0t90fcxxnNWNJu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EVMh8yRSNnBwNxH0Cn1q4smR5roWn3SazFb3yyynSxLKbYkllkY5aWX+6OyqPmPWuwub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aJF5itdXHy+YcufkZ2b7ucZx2Feh+HNEh0m4jbVixur9pZZIG5Plqh5kPUmQkFQecVwc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F86ZljKOxAbb6DsqgcA1qSM0uV2vTey3gkyyQWsAQEFhy0z/AFPCj8a8r+LujWXxD8QL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3pcQhgolyMvNBz8rxnqX+UjivdtCso3kSNolkuCfmyQoIXlcEdz1+lfnn8SvF+nvc6y9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JJNuOfstsxVlHP3ZJBgeoFehl0OapfsYV3aJg+KvBPiyxmiS10G4bSbGIxWlzAvnpNFk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Ujt0rg1bd1yCDg5HII7c1YsfEFzp5H9mXEsIOPlhnkjXI9VDY/SpG1OG4JkmtI5GY5JJ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r6qDsrHmta3Ke/qSefWpFIJ7H6nmr8V3YkZFjEQf9s1ajn08gmTTYjgYH71gavmFymQD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XMgigRnYnHSumtpLRwpGmwkdt0jcH3rYinCttjtYkGRyjEZ/+tT5mHKULHw1CjH+0CWf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Og6O7FDG0e0Zyp6fieKtNqibsSQlCe6v6euafFdwSqSuSQckEjpSuw5Tn7jwvIitLp0p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7bRr25uDDgxheXf29s967sXMB4jbaRjr/Q1YSG6kHmxqZFIKhl64ouPlRXs7ZIIhb2wK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WzFaLG6KWeWcj/VhsLk+h9T6VJZaPcyjJJDY5YcED6V11lpi6WXllOcoGVmG7eB6dxnv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3hhmjuntnbHmGU7whxwCvTBHesPUrm702UQ6mnmCUjYwIMLD1UjoavSavbsqtKrRyFHS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9q5iW6i8mS3hLeSo5XqCw4yM9PwoAqXEyNIyxsyRkf6sucfgapMUz14ORzzW5H4Q8Qu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6mSRVDA8int4Q8V4umi08zpZwm4naKRGWOIdWPP6UAX/AAj8QfFPge11mz8ONaImuwC2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AEAxOeYzz1HeuV0e+m0HWLLxEix3tzp8omRLss6Ow7Mc5+lVkkDqkmMoRknpWlZaLq+q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bWjRxyOzbcPKflUDuTUcg7j38WSy+I77xHc2MD3GohvlVpFSHPH7s53ce9VE1zWk8Oz+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JPNuYVmYRysDkb06N9TzWovhLxXLqUujW2mS3F7BH500EA3usIGSx6cDqfSsKNhIQwxx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sK53t38UNd1jSLXRfFumWevLpZhGmXd2SLiySMg+WjLwUOAORkV2Nz+0b4iT4of8LZvf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dEtbBbqRUtVJyZlbGWY9wa8bAy4x1JyFxk59qZKHtpGjuAUbAypGDz61Lppj5mN1n4ve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tqk3iLSLa7W4m0aaUwWs8YbJibygpIxwCeleo6Z8e/C/g3Rda0r4U+D7vw7NrkTQP9r1R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LQwngMAT06968Du7WEySyxrhmJwB93n0HvWRPPJaBmjiMjjChACeD34HFZumh8zJI7RI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gknqf/r1kLDLDmOZCuMbTjr/AJFdDBdwXODMkkMnAKyKy5/MVBc3MLFbdFJK9CRgYPp71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em5baOceg61ogcxyshyuOcZB/wDr0xLXMq/NkA9hxV26nS3XyVBZ2Gf/AK9buatYkme4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n5l9fqajT7JCWRV3ZXBIP8vSo4JFZHjbCnkDaMA1nM/lnac7V6+xHaoUdQOu0nw/Nqoa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XbuW7DH866/xtD4dsrHT1022WC+lbMwjY7CgHXaTwSfSuS8B6hIdan0xn2w3kfQn5S6c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ENfES7fLhiC5PYnrWDT57MqK6maEWb94Dux1DD+RpqwsFAGVB6E9CT2FOFzaJHuMyjHb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dyLPhG5xjcQfQYqnC4SlYvlTkEKCRyTj0qKWWzsEaWZt0h+bGck56AfSsSXUZQAtqzbO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zMctIAT1JPPNawpPqT7Qu3Gp3Vz9wFYzzyef8mqahAe5YHJx39qUc+mD2HUU7OeCc+gr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fVjwfwPt2oOT7nj2xTeg3EEDuD6015MYxyPUe9VZE3QkpPUd+Miuk0cldPAUcF2xXNG6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3YnJwO/tmup09FGmxgEEbScDqCe1c9YqO5NNKIYnl59M98GuTYhmYjue3p61uX0kSQKC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GsAfd24wB09aqiupNSWo45zjG7H5U3HQjnGQQT/KnYJ45PYjPH1xSEH+7xjk9TW5AhHs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4446+hpeeeB05xSrztyePaqiJjs9xjOOe9N6n2Jzx0o9gc45x3pucHG3PHbvTb1IHj16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44z1JHWkxxnj1OfSgkdcjj0/nTAZLIAp27iwxhV5JJOAPzr6e8O6svgDQLXwx4y0m/0d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hk87DBicZHB79K8O8DaRJr/irT7KEZSKVbmYqPupCdxP5gCv1Gt/jtoPiq1Gi/FLw7b6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WObaPlBZGGxjgc81wYiTbsJ66HzVbSWmoWv27TJY7uE87onDfnjkUxgynDL0746/jXtd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sraz8D/Eo0fUm+Y2DP5TM3oYXOG/A15N4w8KfEn4XPEvjHRpNStSn7690+Nt8LqcESQn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7E4yXQyOGGUOcVEFG0BemTz3qLTdW0fXEFxo12spxho87ZFPoyHBFWnidJfLcYOc/jQi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DkVTcOeQOFGc/wCNa3kSzNlccDofX6+1UWT5Cp4JGMHuM9j71YGd83Qng8kinLGJGxG4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0KsxxkEjnGCKhkjYZOcevPNAFd8B2GeemB/eqpcR5j8sgZXPHqKtycSfKQV2jI6HI6f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h3AznmriS2ee614ct74mRQY29uhrlxFruinyi5uLYYwe/tmvU5hlSgzkmqpVT8rdxzXR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g1e2DBbqBgM9T0GatBY5WMlqdy5+VT/SuhudHtLlGQphWBP4+9clceHbqzffYTupHRR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m8aiZZe3YYVwy5GTng4qjNZ24kxNGSV4BB559Klj1S8gj8vUITnO0O9RzarYXBVfORXz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NErmb/Z9wVZI0WWM5PB2uPerWl289i73ABG5QOeo9fzq7E+MbSpycZz0z3rTVo3RQxL4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FbUjc+dATOkcmc8gDPrzWc9jC+MLKh9uQBWjJsixggenqcVRF1K7tMsjR4IIGODikMrt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44YFTmrjaXqdsP3MTqD/AHW8xf6j60yfUmjwl2gdSQ25eetWLX7XJcJDoS3BnlOFihVp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482lhSnZXZFDqrQPlkWNgwDeXuhYt3yUIOa9l8CftA/HDwnfQ2vw88V65Dc7gsFmzHUI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Fer/AAv/AGJ/jb8TxDqnia3h8NaRJhvtGojZO6nusQ+Yn0ziv0/+D37PXwy+A1nv0i3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qXSB3BHXywQQn1616mA4fr15a+6jw8fxFQwyaT5pHB/B/wCJ/wC3VrdpbzePPDHhqayl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uSv94omea+urfWdSngH9rRwLdH7yWxJXP1bkinrdm5G9Z/OB65OefpVC7tlnG7lG/vCv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XV2fG4zijFVX+70Raa7Zzt2BcDvyaoTx6gji705xIV5aJh1HtWW8l9ZsEuv3kQ6MP8a1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Hz0NepTw1OmvdR4tXHYirpObC11OK+bZInkzL1jbuR6VLPbBwWA57jtVa+sI7s+YvySjo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dUnsnFrqK5X+GUdfx9aprsc9tblFtNnR/P05jC/dexNaltrc8LLDqkZjP98D5TWrJeWq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8vX8qyY7iPVswLG23PVhgCne+5TRtsVkw8bBge4rIvrG0lO8fJN2Zf61XGhXVszfZLoj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ltSov4GBHV1GRn1pq3QRAt/c2fyXcbSp2cDoPep11ATENZDzG7IeD9DmteDUrS4XajBi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oyihG/vKMUwMibTZ7yMTiBradeRzwfQjHemx6lfQMIL+EN6MOP8A61XJJ9TsDmFvtEY6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OoWWpjyJk2S4Pyt61Gtx3K73JjxMgIRv4c1dtr+SFkdJCUbqPbuKoyweUu1svGc49RVW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e3ce9KVOL3RtSrTg7xZ8OftL/sHWnxevW8e/DjXLlNfyzyafq1y80Ep67YXYnyueg6V+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w11qfwn440ufSdRtHCvBfW+VbB6q3R17hgTkV/Rvb34tZiysSjdvSsT4jfDr4e/GHRRo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MDENyoC3MOR1SQfMMenSvm8zyFVXz0tGfYZbxNOFqeJ1Xc/n4gWKeJruO0gYE4MtjceW4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vvELW1u0enzzPLG4WSO6iVh8/wDtdiK+o/2h/wBiX4kfDJ7jxD4AhPivwtkS+ZApW+s1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dHX8a+YdF07T4VNzdFpJmO7yyTtBX+9kZyOntXx2Iw1ShLkqKx9pRxNOtHmpu6MePRDc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J8ABfkD8dl7HPetaJ44kMcWIUTG0ng4HHWjU9TSNjJOdxUfLEOeT/IVzUgvtWkWFEyz4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RNTsY5IijCOeInGRyC3NNliZGVM8rg57GuVcWGl3MUBCT3TShBGnKr6kn0rptZ1e3ss2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YfT0qgK93ci0RpZiFA5xjkk1y11rLzsBFkZHCj1pIYNS1y5ZbdWc5GSeQPpX0H8Nfg7d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92TIRlU/Os21cDyjwv4B1nXpo5ZE2qWGAevPc19J+HvgJ46tEW9s7eK7gwG3IfmAHbaf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vT7CNZMByn3piuRuHYele66fpgsUCWqtjGcEfhxSUW2Nbnylol1J4e/0fVrOSAsNrkqV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9a0q7CLBMm/HRjjaK9nurG11WL7Pq1nHcxejoD+Oeua821n4PaBfBptIuJdPlzuAf5ozn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iy9BJFIylX2nGFJ6H/CuqgtheKLOdN8c+A6A5BC8/l3NeI3vhD4leEUaa0I1axIHMHzs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vUvgvrt14j1+4XV7V4I7SBlcOpBy4wOvTFNu4M8R8MxjVPiJqOvxqfIW5kgt1fvbxNtB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o12FQO6jPHqK+av8AhD5/BvjJtEMgKtHJPayYx51uxLdD3HIP0r6VglE0EdxH91o1bHrk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hpNtyuchZ+HL3xH4s/4Re9mH9lLKl9JCRgsg5Ye5yBz2r6RvLqSJi1uqAKoUR4GNo4/Q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uJ/E7a3GwjW3tXgkB5DbyCP5V2Us8j3Eq4wq8+2amUVzHTSpqOpUnnPns0jbSxAznAGf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7J515bw3EmNu+SBJGwOg3MM1Xu2Bk3nqPnx1JP+FC3V9CNkJCJ1Axnr707I0aT3P/0vDb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ACOYAYUfNyemM84FYclve6ZdZkXZ6ZBzjua29GkW4tYpmuBPkhVkiKsrD/axyM11KH+1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yIW+8pU4xn0YVi4nQYmlSrf24trZsO8bAc9G7f41mtHchvLIfKsQxPPPfHsaut4eurO6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Vc/MMEfLkelfdnwX+HehTeGBqvie1jiuA7Z80Bj7cmspRBnwvYeE9a1QYtdMuJC5wCFY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n9nLxhr0itd7LWPhmA5b6ema+19V8Z/Dzw1b/ZY57dTGcKpx0+grzK//AGhrawVrfQ7b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6k+lZEXZU8O/svaLYbX1Od5mXliR+npXuFn4a8A+CrFUkW2i29/lLHFfJXiD40eOtZUx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yf09a8vvm8RaoxlvdQlfcfmGSvX1OaC0fbOqfGzwJoDMlqYXZTj7wHT/AGRzXmOvftJ3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ODtJ+Vc+tfMSeHbJHLuyngZY/Mx/H1rTitbWFgI4idp5z2p3YHR6r8TPiN4jLxi7FlC/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RPpJvLkvqVxNeNxyznnPc11MSbgVb5FI547DitGO0jTO0/KOhJGDSb7gc5beH7aLBSNh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wGMY7dyMYx2q7Lc6bp6F76dADyMuAePb0ri9Y+Lng/RsxiYzAAg7Rxn6mouFjuYLFNoY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ntV9YYI4Q0xMbIQducAe49fpXy7rn7QxOI9BtdwHAJGMfj/KvM9R+JXjTXJDGbiWEHJO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fsPlZ9p33izRNNDm5uI4cnGQASfY4rzbXPj14d0hfLtYjcyLwFVQTj+lfI01lq+oSCS5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J/Cr1n4biALsGL56t/X3pxu2HKluepax8fde1ZzHp9mkAIKguTkZ74FcJPrXijWk8/ULy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fzxVq30KBTuUAkEHPoK6GxsoxMBMq7ApPPQY9K3WFnJbEe1gefnQTcy5cM5BGfX8K6rT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B79+f516zpmiwxQGSSMbySyZ9PatUWkYZZjlUBPy9AOOMCsXhbbl+1OBh8KoirvIAbGV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NboCGJyOQOBmttLYSIRbgEgdc4br6VxPjG4udN+yuGEfzYkA7j3q1Qihc7Z1MNjDbqZn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qeQsQOV68jP5fhWKmoKII1jUEN8xf2xwKgivHaZpmyuBxjkH2q+QDdjb5dhG1R26/Wrc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jcO28H0rDGoxqpm++W4x90j396dDq93JdJEuzahIVQvY9qOVgRXO633wzNhk9utc1d3h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HjFdNds8lzIJPmEntxk/yrg72DyJ3Q5IwWUevsK1iQ9yydQBOGI5BI+nes+e4aVtytjP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BP8AgQP/AK1TqG34Ug7slR7DvVCCNX+VCeG+97j/ABrTtTGCFGV2/eJ/lmo4kkDFeCrj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uVXIVWPy/NzwPpQBbsnfDIhw3Ukc/LnpWnlTje2wDO1h147ZqnaKEu45jyB8hHY49RXb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AYJUgcgnsazA4W5jGfMBznJxj+lZRQn5lwv+z6H/AOvXY6tarEUZOGKg47DHcGuVZOpB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4SZJNGRPaiVwy7VJ6g9KbbW6qeg6c5Oc/wD160ykYHC7j6ev0p8Vhe3eUtbZs/7p6e1f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PLxEG5aFQbhggcDjjiur0VXkBVOGyDjGSNtW9O8Da/dbWlhKJ/cY7evc10UWhnQnHm8SD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1GYYiEocqY8LTalcsxxzvkRAtjJJPqf89DVuGyuppVYvs55UcZ7Z9K2o5bKGDcATlcMV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0W4IQAOoJPOD/nrXzjR6i2NCx0hsFpEBw2FPOcfT3rqbTRraIAu20nlg3H8qprqPyKUC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oRas8Me4tEO21uc59T61SVhnUw2sKwgiCME/MpAyaJLgNuIUs6DJQjj8MVyVxr6LEqyT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Tj/69Y8viOQqVWYtsPzlehPp7+9VzIhrU7CXVASfNG09cAjP4dzVG9v1RQryKgOCCxH+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3QK2z/MTwwXpn0plvo2uXBRpVJUdGmGAffHepcuwcrNqfV7WNW2OMgc7DmuTudZuJHWO1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+9a15Z6BoFq114i1S3t40zuZ2Eag+nJyT7V5FrP7RHwr0CN4tGSXWLkEqvkptj477m6is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Pod5Haaxdk/J8rdCwrTfSdMsIvtGr6jHbheWJcIB7c9a+PvEP7Rnj/W2ki0KC30aHopC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/wCVeO3+pa/rcv2jXNTuL2R+TvkO3/vnpWMsUlsaKg3ufbPiP4u/Dnw4DFZTnUZQcbYP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jes/tAeIb3MOh6ZHZxkEK8vzPj6dAa8LtbaKFQUHzE9SM4q+0bGVMfielZPESeiL9ilu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IGM2sajNIM5EQbao/AVnwW0Rk+b5mP97n8TWhHagkfNyD17Af41OIl3nsT09v8A9dYu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Aka7gMt78cH0FOkjBHc4GBjv9alUfLtAJAbAI708ghsngnr7VmJIqCIg7sMf8TUyQPnn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1BX73QdAT1NTIWBJTPXBUnuelKxdzv8AwPo2nap4fvRdsY2SZlAU9ARnmtUeC7XSbF9R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Bn1rE8Fy+Vb6vBjbH5RkDDnD+nvXrWuzRSeArKUDAMe0kjr6iuZ3uaqSsfMUaszSSkZL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5RkOYxuX1UYAFXLSGRbhnG0DlQp9KsM1rZMWMmC43YU9D6VukzIylhlZgWGCM/5HtWnb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fckfyqWGY3T4tEaVyRjauefSu00zwL4k1RA8ipaoTkEthiO+KcaUnsiXUUd2c0yWlvJ5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/wBerNt597IsGn28lzKzYCIpPX6dfpXuHhL4UaC10JtWuGvBEfmU8Jmvpbwjpuh6BdQT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7YoJA9cnn8a7KWAk9ZGEsR2Pljw38Afin4pliefTpNMsWHM90Nox7KcHNfRuhfsw+EdK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mGCwHypnvx6V9Ea54vnn1TSbKDcI5JDHJltwII7ehFWr2YKhycLvxyOaitRVN2Q4VXJG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XtxBo2nwWoUY3BeT+PWtjUbpho2oxAnD2Vwowexjb9Kx1f76uc8jGOc5qzNuubS4tuu+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oi9Sm7o/LzRb4Ge2VMnfbBuOOhI4967rwDd7viB4cJGCNSCN77lIrx7R5bm0kB5c26GI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r0TwI0n/AAsnw82cq2rQ7jjAyQeld81eBnrc/QtwRO2ezEH86+Lv2sznxd4dbPP9mSAk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bh2F2xBx+8YH8Sa+M/2rvm8V6AF5I06T/wBGV9Z4aL/hah8z53jD/kXTZ89WGDpUgXjb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g/K+J7BQx2i6g468FhXO2YVdJk38gzD27V1vhZD/AMJBZ7eNs0R6ehFf1fm0f+Eqr/hZ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fqj7/dgyzbmXltxPXt+lZw+SFnRvmQYUHPeqksjgykHqA556Efz+lPsbqR4nE3DN8yn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vJerP6VpfAinLLb3avKVKbBhgOP8mrtsTsVkUBT1LHkfh6VTV0bA7EsTjoPrSPujjaVu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/Cs+hZTnlUylDIHdWI2kDiuksSmI1URouf4V29PpXBWAimuZXz87SfOc9z0PuK9Ds7fZ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ep4/xrGWmhNzehYLE+75i3QDuDWhb2aFGZWLttwwY5z/AIYrNTBjzgg9fYYrT064DwLP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tPHB61dOq47mTjcrX15o9hp8w8S+UNPn2wyC4GYj5hwA2eoPevm74kfskxapcHxp8E9a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tg0zTaVcDuoTJ2Kw+oFenfHq4gg+E+uX90N6wSWqlQOQWlXpXzp8OfjePBZFhDeTtbo2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lJ6CvXw7U43OeS1PnXWNe/aN8F67L4a8SlvB1vNzd3CRk286LxmOQcSE/wAI61jRwaL4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mTNbWsjbmDt/y3nJ6yt1AH3RX6zaR42+F3xg0z+xtUFneeYMvZ3YU4b1QnkH0wa+If2g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fE3wcvP7XgwXfRrhgt0i+lvIcLIPRTg1pLDvoWp2R8M+MfG015O0kkpkk+6uOAB6D0Fe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NPynoB2H9ah1m21nQtTudG8R2VxYX1u5Sa3uUaKVGHGCrAEfyNRI0bruHHpj+tdlClGK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HhVySBz0yTUv+1175pi5ORjcfWpCrbcgc103MgUZwQTn36Yp6jcSB+NKEbIJz7fhUmwj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XOOcY9asKpODk9z17UxEYHgdOPf61ZjjxyfpjvU3E3YsxDCZ9BgfU1vaap34IJwO3X/J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NbunMILnc/pyfbtUtkHTrbebD+8B4IO3pXJ6tp7BywwVKngetdX9rUqRnGRgc859q2/D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vFs/BvhvUNSMpwJBHshUepduKSkluHoeHlUDMJHAPpUTPCFIBDc84r9Wvht/wS98Xbbb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9OkIkawtTgleweY9z6KM17H4p/4JjfAXxZ4z0YeBPHEvhPQ4LJjrUcqPc3F3cbshrPzc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eQOtL2muhr7J2ufhnPexwLuQAA8dQP0r2f4Wfs0ftA/HK4SP4a+CNU1K2dgPt0kJt7NA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9Ca/oS+G/wCyt+xf8BoVutC8LR+Ltah2sNQ14/bHMi45VXHlRgnsFr3XU/jzqa2sdj4d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iRQoNqgf3QMKAPYVpds0ikj8tfhN/wAEfNWtUh1z9oXx1BpEarvbS9B/fT8dVa5cBRn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/hv8A/2XPgSqS/D/AMEWV1qcQwdW1Yfb71/9rfLuCn/dArldQ8Y+IdZud91eOzNyxY/5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kykzOTjAPOP/ANdQ13K5j2b4u/GPWNE+HvibV7C4NuYNHmWAjgJcSECIKBjB7YHQV+bv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XhHSPEOq6D9g8XwWio2qWBEa391cMhj+1KOD5IDHOMkkCvUfjf4ju9V0uHwhbMSsb/a7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ofULknH0rwOa0e31jTrNljktbaaLcj8h14LZ7ZyMivLzCaUWjopK7PHdcgmk1q0vwpuJ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WEZGHkP8Pz5IFddpup/adchMsUb2GozTRXRjJVZZSNrEBuCVPII60mqpZ/2lfQR2032u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zDHuLAx54C4647VFo/8AwjixTwo80s1ts8qOYYCq3G5AOpDd6+ekdp3Fpo5062vdDndz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GTGQCe4PfNY1oLOK2XxDZmM3uorHaxZBjBZjtdgh64GeR6VqeHtT/tCf/hHZ3E5MUi2d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xh2n+E4+X3rN8Vajol5fwvfWLpp+ljyl/e+Wkc6DcykDlS7ZxjrUAckkBstWey8pvOtSz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HJ9R611KpqGoQMrGKJhGWuIZ3Hygn5cHsHPPsaxLmSJbi41dE8ya5dGSJzyGb7oYdwvr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bQyM89zKk025fndIh8yjttHamnYlo6Dx7rKW2gQXORYagwSG5khPnSu5QBGXHUt0xXEf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GIhKFhVf43b+Jie7OevoK1EsnvILW0uIi77Vkjk/iEu7CAn0HUV0txELJbbeQRYI+5l4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Paq5kmKxliOTTrxLWH5xBGqSMPujHBJ/l9K4rXPBPw3+3tBqPhqwaQD5XkhxuQ8jbyBt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tpa2cu9mvZFdiuA3lIuTn0GTWNbalPcW80F2iXUEK+ZElwu4qAMbQ3Udvyr28BFxXMeR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8uPh18MnAI8LaaF65EbD8eDWU/wAMvhiTz4YsQD0wHH/s1d5OxaMXdp/q8/NGeWQnt7j0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/u9OB+Fev7SR53PLucFL8K/heTz4dt17ZSSRQT9M1Tf4TfDU8xaMiOOeJX6H8a9Bc4fa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6CqbHqO49fWrU2HPLucR/wAKs8BJ8v2KQA9AkzCq0nws8BkkGK6Tv8twcV3rOy/gOv8A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0+didSa2ZwL/AAk8DsoCteDP/TbP9Kg/4VL4QiGEub2MH/aU9O3SvQS38PTHcGkErH5Q+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20+rPO3+Ffhsrk3t39cKarj4U6QP3ltqd1EOu4AZ/KvSHU7SY8jJH45pnlkIDyDk5H0o5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/wCEIvbYh7HWTJLtwFmgBVgPUis2Xw945QMsQsZwQAW80qR34B6V6UTuZSeCO/al3up3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0VRmsaz6nkb+EvGzhs2MPzsGISdeSPrzWfceCvGUgx9hUc7gPMX8ele2tJ827JH9DQJsH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8aPasv2/keCP4N8cL1tJ2wOdswJP054xUb+FvGzf8w+63EbX/ej5l9CARkV9AeZIQdrZ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cgnK9aPasftX2Pnc+FfGEYGNIuBjjC4I/nVu30zxxp9vJb21heRxSusjxlBgsnRuD1Ha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Y9e5pGuZ2PBYH2JHT+dHtBe1Z86anqfi62mk1K8F5Z3MqkSzBmRmTGGXI6gjqDXpfgT9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zp/hTVdKs57B76zvb61dYtQXbvRLcj77yjlcdua3fFFrHqelyxSDJbP5ng4+tfrb+wr8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S+Ap7h5PEvwuuUt42d8yPaxky2jZ903RH2AFeRnOZVMLQ9pTR2YOKqz5ZH4f6h4G+Mnh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I7B9+xTNpkv3vTpVVbD4nO8jDwzre6RCj/8AEsmc8+2w8/Sv6pdZ1mDxF4cbU9rXSzW6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zt9Rg5BxzXnEviLw74fvdPtrlPJXUBuhmgjla3UkfdeVc+Wy992K+cp8Ztqzhqeq8qXV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bdcXHhTXEQHJd9LuV/Xy+Ks6Vb/EPw3dSanZ+H9YtmeMx7pdHuXXaecndHjqOtf1a6br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C8WeFQ0MpjmWdPmGBh1yD+PNbnw51zWLywm0TUZXnuNMkazmDgEnH3OoOdyYOaP9dFez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kfySah42+J89qY77SjPDuLh5dJmQj6MI+ntWNqfjLxD4i02DSNRtbaCGB1lQxQeVLleM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/Qt+0r+3F4B/Zx0HV/hvpUFn4q8bxPKtrbskctlYwzHchu3UEGSPJxEOTxnFfzs+N/iD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L4in+06hqcvmyMkaoZGbgIiIAFUdFUDpX1OXY6WJh7SUOVHm4ilyS5U7spm/SwjaV2Kq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0jxX/Zt7Ne29uZ7iRBGjuhby17kDaRzX67fsVf8ABP6zvLfRvjZ+0PDHJDdhLjw94Ykb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HU944OvdvSv1WttE8L+G/G32M+HNBWw1WBPswXTbfbFJBw6A7M/MvI+lebjuJ8Ph6ns0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HmZ/KJoXhrx54xnk/wCEY8Navq77vm+wWE0qhj6kJgewpup+BviHoV89hrXhXW7K4j5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bX9eV3fyeGdZhGnrFp+naov2d0tY0hjWccxvhAoyw+XmvDviT8PL/XPEMniOW6jJljS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YEZzkHpXB/rjC/wmzyp23P5gtA8O+KjfHUI/D2sTwr8jeTp9wxHtlUpmr6D4vlv5Z5vD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0+5UhR0JzH6V/U94F0zxT4Ysk0q1mtgqSb3k+4zZPOMjqK9V8QeINb0R7HX3kM1tZyCK9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L9OfLbB+lbf61U01ZbiWWStufxtyXMR+Q20gKtzujbt6jHWmi6hx/q3U/wDXNsfyr9vf2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+LX/AAk+g28KeGvGytfxIkSCKG+489AQMDfkOo9zivldZbd0z9niPY/u0x/LrX0+Exsa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94ScZH52fbLYfeVyAOeCP6UwX1rjBDH2IxX6KmKwPL2VqfYxIT/6DUUllpMgGdOtDk4I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3ZHPzo/PIXen5+VnX8RxTvtlmRzKCvpuAr9Azo/hthiTRdPcE85gXp+VVZPDXhCQkv4f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pQq7H7Q+AjeWmRtlA/4H0H+NIbi2Ofnz/wACGTX3s/hLwNJgHw9ppBHa3AI/Wqh8B/D2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0MZH6g1XtkHtEfDEUluZFX7wfHGR/nituN1jiZBcBfKB6L6/zr7KPw8+HZO0+HbJOg4D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4dSkq+gW5K+jOP5GodS4Koj4ia8E773cs3TOORinrJHnPJx0z1Ir7Sf4T/DaZcHRI41H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QN8HvhoSQ2kbT6Cdx9O9aKukDmj423I3Tgf1p3YDORnjB7V9et8Ffhmxz/Z9woPPy3Lj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aN9y2vEPtdN/UU/bx7Bzo+Rt6Z6qfUDtQGRSpDYOSAa+tP8AhQ/w7JyDqCH1FwD/ADFN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udRA9DKpP8qaxEROaPlDeT8oI3etC/KQytjHp1P0r6lb4BeDHBKX+pL65KGom/Z98KcM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bmn9ZRPMj5jaNsZYhSD3P8/eq00hjQ7tuMHG05OfT8a+n2/Z88O5wNf1AZ5J8tD/APWr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+GNQTV5Hn1W6gYNF9pAEaMOjbBwSO2aTxIcyLvwk+HbeGtA+336btY1WJZJ945t4TykY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/qOhwzRZg3IVOSWHB46c9K2Y9QbzAwAXeckk5bNW9S1GB7UkSCSRzzjpgf4VwzqNu5lJX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ZEa3lYbTlTn7vptIwQfoa9m8L/tB+MNJgTTPEqxa/pyjYYNQHmMq+iTffUj3yK8zuIip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w7Vi3Cjcd6hWPBz6U0kCqyjsfQWreD/2ePjKyXNvLN4L108RTbhGob2lUbWXPZxXlvir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Zo4oPG2iINySwEJdhOoIZcpJx6GuAMcygmNiMEEFf6j3r0Pwd8XfGvgZjDp9272v8UD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j8sVaijVVoS0loeV2Ou6Rqtw1jvaxv1O17K9UwzA9xhsZ57itF4GViX/AIuAFHT3z0r6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x2wsPiJoMOn37fdvrUY2ue+BiRMH0JFcXr37M/ivTrd9S+FXiGHxFp4+ZbO5cO20/wB2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KN03a6PFZbfeg65BJb1x61SlgQ/Nkg/Sn3+p3/h+7bR/G2mXGgXytt/0lCIXP+zIPlIP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JInSWNjnKnKkVaMpGJNGcDzBgc8is2RR82OOOa35o8ruAOD1wf84rDmVlZscr0I7/AIU0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PX9ee9U9uD1HHr2961pUBDbsZ4H/ANaqhTnI475rVOxEijgYwQMcY9agmjLEKmQDwT0+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/WkFsLgGIErvVgT6ZBGQPbNHNYI7n3d+zn+w18I/iZ4J0nx58Sdc1a8vNXMk8OjRt9ji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YsBnjqOlfbcX7H37K2jWjabpvw401967ZGvGkmm+okZsg/SvBfgJ+1H4I1nwt4b+FfxB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0Wm2l9Jg6beGEYjYTjDW8rDs/Ge9fflpdXFnZwjVlN5aOB5UxIY47YlXKsPTmu2hVpPR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mb8UP+CcPhPVTPqfwa12fw7dEl10nVc3FkW9I5h+8jH1yBX5vfEz4I/F74N3TW/j7w3e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6m5sJPQrNGCAD/tYr+mpbOKUefpsiTR8HypOHUH09awb2eyvLebTtQtlntpcrLBKgkjI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XRKkt4kyVz+aDw54G1rxZbG8iSSKBBhZGQ5b6DHNO1T4deMNI+eLTpLi2wMSxqS2PcHkA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rw/eKZ/DiQWuzO2BYwsS59ABla8ouvhiY7vyNZswiA/M2QQV7hSPWujDYCeImqcN2ceL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/PX9nX9jzVfi5F/wk3i+4k0Lw8j4D7MzXG08iMHoO26v1j8A/Db4UfCKxj07wT4btLXa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pD3ZncEgn2xitDT2jsrKHTrJFgtYEVIo4xtRVAqf+0juKkZAPP4V+i4HIKGHgrq8j8vz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2idwNRtr3LiYuxOTuNVpooZU8uXDKR+FcwGhnxJERGx6EDg+1W4r24tjsnTenqK7/Zcu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m0q6tpDLpkuD/cPT8DUltrah/s9+vlSdMnita3uILkAxN7cnGKy9RnspJTBPF5hHGQOR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JxKvB3KfxGKxpI4oJ91q2xu6jkfhVRdP1BAG0+VjGedjGnR372EmLu3x2L9aVkikjR/t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nGKuPZtqUeZJFAx0A5qW21G0vFADKQe3BqR9Phb57Z2hftg5H5VjJ6lGWvh5YgXgnO4d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LAbJoPMX1SrrzajakiRFmTpuHBNQLqlo52TKYm9GGRSTfUBsevWc3yOPJJ4+atJHjmH7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x0+7XLIrDqSKqHRBGfMsLh4j/dzxVaAWpdNs5MsF2Mf4hxiqLR6jYtuRvPh9O+KXz9Tt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kPNXIdQtrkYU7T3U8GmBTi1KCdvLfMTZxhulFxYx3R3p8ky/dcd8etT3Wm291lnG1j91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s6maE/ddTgigCW2vpkkNpfc8YDHjJ96syW4DZj4/XNJsgv1wGBJHB/iGaqpHPp/Ay8QO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i2eaPK4VxyAeAarWdyygxS5Ug4Ge3tWnviuojJE2GXseDWRO3mnDdQeveqUe5V0b1pql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DL2INfKP7Q37HfhX4w2kviL4eSQeGfFhzIxVdtneN/00ReEY/wB5ce4r6WEhVdkuSAMD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8Szw5O4cr24FcmLwNOvFxmjvweYVcPJSps/nS8efCD4j/AAo1waV8R9KuNNO7i5ZS8Ewz9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kfauJv8AX5I/MsdGQQRscNMB+8ce3oDX9L3iXS/DnjTRbnwt40sI9R0y7QpJHMgbaT/E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+cXxK/Yng8Hzzaj4UjGseHZCWXaP9MtM/wALn+NPRh+NfD5nklTDe/S1R+gZZntLErl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m/iYrlg4Ppkg9M1674S+H3iDxvqH+h27ukznaNpyfx9BX2N4f/ZG8MaxcxX2p3gjt1Ic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+tfYvh/w94W8GWKaf4Yso1ZV2iRlwWI4wCRXgNyZ9AkfLnw9/Zwt9Hihn15d8xGVgXjJ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DpHgezsYl8yICOMALAmAAf8AaA6mvVtC0+6eD7Rf2CwPnO/OZGX+Yrql0fS5myIj0wCD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5SR5hb6XIwMSKY17DbtH4AVuW+kTg7BkMcc59K7/APsOFAwizkDnJx+tRNp8iAPjgDO4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OOlMmS6hR0yzY/ShtOWROQCMfwHjmuvEJZgjp1OckdKd9ihVJJrgpDHGCzOThVA7kmqB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27suONoB3f5zWto0LIrzyxqHlyWIGCSOM5HU1zdx4ruvEernSfCcHl2UT/v9QkGCyL1E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totkLLE7bVyBnpnvTjFGZS17SbfX7OG01dFkls3Y2V4nE8IkHIB7r6g8Usuk32i2tlp1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xyQEFXHQE+n0q+3lH533FhjOORtH6dan0aCyN9HdPhkVjIobsR/ngVE4xjeSCNNJ3R29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sRPmMdzuPvM2K5281AEMIQcDhm7FhWnc3v2oyOzMAQwUDg/h71zfzMuxRwxzg+/rXCa2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Dyc8HPp9KikvbOFzG0gBHY7hVqMEMdmRjICn19qn+zWkuHeNGYjkk9xxQFmf/9P4i0q/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3/eRsf3sDDAZT0wOx9DXuOh31lrkMN7pblgGVpEJzLEe+fb1ryAxpcNsmP3/ukjI3ds+m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gY1/TbxEQpvwgP3m6K3rXHGbW52yV9UfSOlRNHNHcPLuAkBkXGOSeo9q9x8Wajq9tp8A0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bghxuYd6+WvBnj3SvEES210y2t8p2sj8LI3+ye2a+pIcav4UXem427Y5OTkf41pKzV0Y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QyXOZXbqzHPP1qZIIoDlVAyOf8+lac9s33sEcnIH14zWbPdadZ5a7uUTH99hWDQyfef4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5Es3A+QgfXNeea38T/DmjhgJFmKc/wCz+Q5rgb743zT4t9ItmCsDhiuMY9O5/GpuPlZ9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dUKjcxbv7e1Y914m8M6cGD3Cs69SWC59ua+UtS8XeLdaLYdolb+Ityfr71zUmjX90c3E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5989/wClCd9hpdz6Q1z416DZu8VmqOw44Ynj6CvMtU+MviDUYyml24gjyRu55Pr7VxVj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W+82OAB6D1regsIFTCZIzj5hjpVqm30FeKOWvdQ8Qas7S3txMzHqFPAz0qlH4eurmQ+a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4dzXptnp8Erc/dHOc4P/AOquktdNTG+FMbT9ck9OfWr+ru2oe1PM7Xwoy/MyjOevX9Ox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CzFuDnpwCfevRLfS4meNiwY5ycDB4/n71qS26mIApxnkAfMCT/WnGjFCc2zz2XSre3jL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NYEs6bz5ZCKOo7kivS7y1iSD72T09TxXldwEWZs4OW3DceSDXvZbRhN6o8/EzaW5MGjc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eIpLJn5gwG0nt+VZou4LdssBkHv0zVFtWgVDgbyWIwp7ivonhIuNkjynVsz3vSAL21RC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lFcvqOuanZal5It/Ns2QDzN3Kkeue1Znh/WbyO3Mit846dyQ3Y1v3RW4CGdACxH3e/1r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B7tCXNBMzTr08paOAGNiBz3/ABrl9cN5qllMZz5eBlQ3LEjpWxMjwyGPGMdQeTj61Gyh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PWuU6EZug363WlRFAC6jY2exXgitYSuMKBg9NufXrXG+HBJG97YE48mYlVI5wxzketdj5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70AG4lcBc4Yj65p8QlST5TtboADzimqhYqOBg89un9atmJA6blZdzbiSex96ANp03FJiD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cj4ktPKMFwG+UkqD6egNerW1uk4jmjGY9gJZuSGHH5nvWF4o0xf7KlkKfdwxB9Pamrid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POQe9XFhIUS5YjG04wenpU3kfOHjZRH2J6jNOTdHldwPOTt6fnVoguw7WxKAVAIGF6E+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6lZxzoQJB8j84+bt+lUbfRJ0WGXGUuMFSORgdeOxrv8Awpozbrrzo3AIAHBx14P1oA4q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TLktkD2H867ezSR4kl5cyNuJA4HHQV38/hBdStoRLFt2/MCOOR0x7Gtmy8OfZYltmxuV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BdHmg0Jb27iFzAGiY/MnTr79qva/8N9Ml1FZdDkkhtWRQ0coyQ4+9hvT616mtlb27YRS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OeV/mC9ecD0+tXGCQnY4TT/Avh+xZTKPOlz39frXdWenabAB5EaIR/dHNZ+yTG7AGOcs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O9xle4xW8U7WRk0up0DxAIMhU9jWJe2lncErIquQvOQMgn3rmNT8aWsHWXcfU4HPvXG3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z1OOv41o8NUtdolSVzfutBtoXLRSnZuyI2OcE9/eoHmsbYMsjFWTGACNwJ7fSsyw1PV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ry4k4SOFGkbP4CvTtG/Zx+Lni65UvYRaXFJ8zSXknz/URplyfyrkcGtzZPQ83l8RWkPE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THrVJNamvZNlpAzOTkJGC7Nken1r23Vvhj8DfhIzzfF/xnZLLCnmPbtciItjqBDHumY/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3/gb4YsZNL+DHgm51OYDy4by5j+x25I/5aYbdK6/lms51Ix+JlqLex2mg/DL4meIo1uo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nnG3j2U8n8q3ZvDHwz8DwSah8UPF1rYJFjekkqRcntsBMjH2Ar4M8Y/tb/tD+NoZtOt9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jeDSI/KdkbgqZWy/PfbivnWXRft9x9p1CWS5nB3GS4cyNk9eWJrhnjYp2ibRw8nufol4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ZJdO+GmjS67LkgXki+Uhx0OW5xnsBmvmHxN+0Z8UPFbmO0kj0q2cY2WqHeQexkbn8q8m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Dg7un61pwwYOSeCOAB3rkni5yOiNKMTnruPUNVuWudXvJrt2YuRM7OAfxOP0p6WkMYyI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6V03lDHcg9sYz60BYkIbGT2/CslNl2XQyktn+8FAGOgFTiFRjIyM9SKu7xglenOD3z3q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BgDParTJJIolYBM5OenvUwZGXcOqnaR0PtTIldsFQcgfTgVdWAPFvUFcE857ntVXIuCK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HpUojbcM5GemOant7f8AdjLbSBxnvj1qfyiQ2wEndzkc0XEUUjCu3J5HXpVlINuCccc4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cZYenOKgN5bxqPMk244GOSPrRcCyI4thVFyQQRx/T0qcLvLSsq4b5TnC5x3rnjrLyyLH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MgJP544rZ1LQfEtk0L6nbmzF1GZYllP3kzjI+hrsweArYqap0Yts58RiKdGPPUdkanh+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UKXMRB44B7Y9676FNYvtDghhtna2iLbZMkgMeu7tXm+kadb20E19LK8ksfrjbn19cV1O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NgkMcLfw5PWv0vL/AAjzOvS9vWtFWPjcTxzg6dT2VPVnU+DfgN438Y2y6qjpp9i8jIJn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hX0H4U/Ze8IWUiz+JbqTU5FJ+XBWPjoPeu7+CS38fw/ht7uUN5V3P5Z/2H+YY+leq6WD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659cV8HicBHD1pUXrZ2PqKWIdSCn3PkX4sWPhfwP4ltdG0i2gskFmLh1jGGO48E/QV5TN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EgAfKqnrXoHx5gsb34p3QvIzJ9ns7WMKG25RgTXN6X4d+H9yo82zUSDGd7Hn/wDVWtOC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Y/DPWrLxBbajNZ7yIpVVt3Xkda9h0GRrK7bzC3zYAHTgn0rlfA2jaPYNeW2kwpEsgjf93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zhkvDGzP5mzC49R94VbYjqJbl59R0ybbgRXKAd+WOK9B1BZN7B8lGc/L6YNecx2rK9sG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Zr027I3B8nDt36V5WN3TN6XYzooTKSP9nOB6jpXn/ijx/ceH9Ui0Sy0qa9vroxiJEBzM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EE16HCzeZ5qEA9PpVPw7cLP4/wBJ1K1fy9R0OUy27lQy7SeVweoPX2rLCxUpams3ZaH5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4e63Fp/iSzmszO9wIRKuxmZZDvVlPIKk4INafgRB/wAJ7oIQcrqsOc+oBr6Q/bP0vWL7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NbXbObuRRgR3cmMfJ0CsgHTuK+dPB/7nxzoLqeDqtuc/nXfUXukRd0fdd1KPtshJwC5J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go+v+H2cMN1i549A/wDjX1fdnF3IVHVycevNfKn7T1rdvq3h+/VHMH2OSLeo+TfvzsJ9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a2Wd07nzvF93lsz56tgkuizscjEy7T711/hPA1m1X/ppG3HTgiuVsBu0xoiD88gY546el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cEiIS29VHvyMV/V2cNLLKif8rPxHK3/ALbTt3R9syxRvFcSSjdvOMAdFIqKFUgtIjbH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jxaXLbkASyOrbs/wkciiGJoLIwS/PtJKheCB9a/hav8AxZerP6VpN8iKIdVB35B3cMOv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WiZ/nl+VVz1FQSswJVGIJ4Hf8PrWZJErAS7ieclvYVjYu7G2EEltdiViP3jjntnPb0xX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4cEj1PeuBcJ50MTHk4IHqD0rr9PkIWc7v4gADx9axqIEdXCh2gF8Ntz8v6/jWluLj5V5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uRH85y4BAHtWrHOzIFDYOOR1GKwbCzPKv2jF2/BDXt548y1znuPNFfmIZJGdt75UnqR/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4b4G6uCxAa6s1ye48zv8AlX5oKkk+wW6PIw/uqSDivey9fu7nHVfvGjaX93ZSpcWNw8Ei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pX2L8LP2sta8Oxw6T4+hOq2I2oLmMYuI19T2cD86+UtN8J6/qEuyO38pSQN0h2g5+tdi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4iUY+o/OvRVzO5+iPjX4b/Aj9qjwyt1qUcGoTBMW+p2hEWo2pxwC33iB3SQEV+UPxz/Y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iDwosvizw2uWe4tYz9ptlHIE8IyTx/EmRXrWh6V4j8CamuseHNfayuVOSIshW/3geGH1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umTeVo3xAeO1uGIi+3RDELk/89F/hz+VaXF5H4NQ3iFyjjY6nDAjBBHBBzWghRh8vT1r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8Ffjnav4h0SOLRtanBdNT0op5MzH/ntGvynPrwRX5CfET4CeMvhd41vfAutzw/a7RY5Y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dHKh6FGH5Hii7MZRseVKGz8rADpipwvOWJAB6+teiWXwi8WXIV5biwgUjOZLgH8cLmui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+LtMhY9VjBkIP50XZJ4+IRjd/wDXNXRAqnAOQe+O9eswfCjwwjH7Z45h+X/nlak/zNNk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aPFtxL6+VbAE49OaQcjZzPgn4efEH4latJo3w70C61u6iXfN5KgRRL0DSyMQqj619zfC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iRP9o8T3dj4ZtU5dUkF1Nz05X5RmvI/hL8bfC/wLg1iHwdNcai+tCMTyXfy4EWcBVXgd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FHfiPpmk/wBhaPJBa2gDDEUP7w7uuXzkmpld7FqMba7n338PP2Bvgf8ABqOO58e61bX9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pnYckiNeB7A19F6d478JeDbP7B8M/CWZI/ljvb9VVOOjJEg/Q1+HFz+3l8RS5ltzCrHj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uTXLXn7cHxsu8/ZtXnh68qqLj6AD9aUYJFXP281vXfHXiqSa68RXzzswbbGFxGgI6Io4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nFaFbmdIwuDvmcfdH+8eK/CvVf2rvjDfki58TXx3ZzumCDn6YrzfUfjH4w1WUm61eaaV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xH6VaQXbP6BLjxF4S04btZ8TaZb7T8wlvEB46cZNcJq/x4+BGj/Le+L7ORgx3LaBrhuP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/i3WJB5FpqF07HOYrWWYt+IU12mkfCD45+JQDpPgzXbhG+662jRL/wCP7T+dO7Cx+sWs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pD/Zkeq6u4BzttxbofozmvHvEH/BQHSrWGS28NeFYoZgPlk1K88xV+qQjn6Zr5R0r9if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/D40uEqWL6nexwhV9WAYkV0mn/sT+KEUHxN4l0qzGQGW0Vroj8TgE0nqIl0T9pLx38Qf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iXVbrKxQwBINxYZyzfP93JHvivsvUNFmj1nTIpZAWQTXcznhVWLAx7ls4FfJ0vwb8I/C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m61zVbqQxhplWNIYsgeaqrk5z+IFfbPxL8H3nwYutK8L6jrn/CTDU/D39tTJHbH7bpas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TFsKxwcqc9q8PNaU204HbhmrXkeDeMJfO1ZvId4r6SJYLJw2xZA5Pmru/wCegHC56iud0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x5S7PLwVOSseD0I49u9a+peKvBWrSwXtnexXNxEhEDSIxjs9g/ezSjsw/hz3rLm8VeHb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O+F40iFra2Y73hIG/GON3WvKjRqtaxOh1IHa+F7M3RhnsEXespmad1wTtPyqSeQT7d6t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ihlhvW2TFhtW4kXoQOzofxzXOxeMHl0w21hot/GyXEcwNwPK8w/U4GB1xSan48urCOO7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nuVu7qKNfOAwCpJ4BHPFOODrN6Il1oIs6wv2axilktntQSgV3xmQxjHUdBWjpFrcKDiO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7I/c+h7eteb6j8TrzxDJbxabFaXMmngzfZrQNdoyKPmdnAx9BWbqGo/FHWEN/EJtI0i6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WUY4fkt9BW8Muqt2ZEsRFH0RomjSecda1V0tyRiKOUhVG4cMf6elUNe1jwhZWbjVNatG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nb1bjPQ8Dua8GsPh9rGp+IxoGu+IFW9aCSb78lyNsSGQjcSF6dMCucuLHwnY6R/wkLXk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NPJHH9pI5ysQ+YrxzmuinkyveUjCpjHbRHuWt61aXLw/2PhoJLREkaZCHywyw55BPWse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hIXVs9CCMf8A6qx4dXt9RVZ4IWJuSpLxncgJOD8vYirN3mLfaxESlXBkdMEEjsPp/OvW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cnJtszY0Fur/ACny5FaNjnhc9DWRukSMA5xnnP8APPoa2mkyrMBwGyQeM/SqFykMqboi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jIo72YZbqBt5Pb2qMq2OeT/nmmsW5BGBgY9eagdiWA7kY/8ArVYmySTvjHGM57moQcZ4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kCgfKR3/AMaZg4x1IyKCLjWY4+bGBz71Cx53DIBHXHSnuR1B5yAR9femluMEk9evegBg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7ZpwmQrsc8jHrxVU5HPIPv6Uw5wAQRyTnvQWkaTRZPycHAxznNVmJTkkgAnnGRkdcUxZ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gc5B7U9bofdKnnkc9DQMi3g8cj19x60vzHJJ4OOtStCrqJY5BuPbuKgbdF97n0PWgaHD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lH3SG9BnPP8AnFM3BiC3bp/XFKG2jOSAf4vT/wCvQWByGBzu759aYW6bsHjhv896c/r6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AJ/TH9aAFnV3gZVIzjOTXsv7DHxDf4YftQ2Gk3Uix6V4+hOh3EbnCG6/1lsxz1IYFfoa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PTA7jt9K8+8WjUNKntfEOkStDqOlXEV9ZyoMNHPbsHU5+ox+NcmPw6r0JU5HRhavJUUj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a5rnhKX5Ut5BeWak8iC5ycD2VwRXwj+3x4v8SeFPAttFoOl3sFizeZc3GnSPFPKG+Vsb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19a6H8TLD4gfDPwR+0Np8byW2o6dEmpiPGYzONkitnj91cKc56V4B8bf2+/gz8OtJm0vS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qLe5CGwgk6Zlf5t/+6vWvy/AYKtDGK0L2Z9dVrRlS1dj4k/4J8fHDQ/hTdeLovFw1HSv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6u5Oy7BOfIUgFjtPKqMml/ae/wCCi2ra9d6noXwDluvD2l3sItrvU9oS/vwmVDRj/lgu0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Xxj+Oviz4v8AiO48R+IZYYEY4ht7SFbe1t4x0WKJQB0/iPJrzvwl4MvfGmtrYTTyafaB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MR6eUp6s3QE8CvvqeQYf2rxdVa9jxZZhO3s6ZQ8NeGfG/wAVPFcXh3wjp1zrmr3sg/dR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eU52jJyzua/f/wDZv/YV+Ff7MOgyfEr4r+V4x8a21uZ5GMIlsdNO3JitIWyJJFPDTN/w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hD8L/h3+z9pmkeCNKt7OfxDYGXU78gPe3csmRulm6kocYQYVfSvQPDHjrTdRtzoGv3MI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Mcb2j+X5s8HeMH3zXzOccRzdT2FDSK3PQwuASXPPc/EL4k/tdeM3+LseqaJ43GiafoWpl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kSOTPluoGwhlPXtX7mXt9B428GWPibQ+bh7a31W12fMd4QOyD65IryjVv2Lv2dvFur3H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rupRLJIX2IH68AnAz6V6J4z8ceBPgx8NNe1rTri1kh8HWQlmsbSWOaaGNCB/qlYtgDnB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U4ewi79TWm3Tvzs7yVYPGvhEPbMAt1AskJA5ilHzLz6q4xWAtnL4t8PRTb3inRh5oHDQ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M4PUGvIPgh8c/hz421DS9N+HPimLxPYeIhPdG3Nm9he6XJt8xvOiYbDG5yBtJIPPSvfY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ltrmZEycKLqIfMvsXTke4rixGBnRnyVNzeFfnV4nyt8eviU3wS/4qSO5fVtau7WR00Zr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Rt0bvhTk9q2f2Ofj/eftFfD3Vm8baZBpOuaTeNbXdjG+9Hs5h+6cZ5H901L+1H+yR4Z/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3GkajbkBbu2AdsDkZz0I9RXN/sm/sbr+zPfa9eQeIbvWX1qOOJjcrjYiHIwATznvXoSj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ler7S72PTfjN8Mv+Fs/BnxJ8N3Al13wx/p+jSMPmkWIF4gD1PmIDH9QK/EKwmcx7ZY2j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HBB9weDX726x8QdHsfiS+g6HIbrxDoNgJtVsoJI1nOm3BysiI7AyeWwycdOlflF+1J8P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UaCVn8M+N4m1bTZ4hiMyscXMQB+6yvyV7ZNfTcOVakIclRWT2PGzalFv2kTwRTgg49OB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BAwDnH8qjV8qM8e/WngKCTu9wD/9avrEzwROq7iM9/pTxkcgAY9+vtTcHIbk59utGB0x1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FkORgMOh9aaGdW3D5gB24p4BXliCSflJ/wA8UnU7ux4oAFILDb0+lOwRhl/hPUc0dB2w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Z2lc45GMd/WgBEJPJP1pFORvHGaXgd9rDke+akG1clSc8ZBPFACbQrfNj0+pPalCgZDAn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IwDgZP0pQCeCcZGSAelABsTjAz2GTTjxyowBxx+tAU4zjP8Ah60LnCnOdnPTt/8AWoEx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ZIxRsZuc5yOQPapiCMDuTnHpVgx5PyjJI+YdP1pcyGr2M/a4Hrt44GBz2oaI/wAXOTxj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4x9KbJFwPKyO3H9aLgUdg3bQcN/ePNJ84IaNd65wVGBn6VMxdDiRQxBOeOvHem4UH5Ad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wpX1ArOjAbcZ2ZHB5wf8KpSJHJw653Z+tarKCQqjaw6j0qrKqnknjOB61RnKJivAFJ2k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yeoxnnjFbTrtXHHBPHt/jVF4zwRnGcj+vNNMnlMV4FJDD73UHoa1dF8VeIPDN2t/o97N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R9cdQfcGo2iGflB4yD6DNUmQjHfPTPpVgpNbH0TYfHjSPFFidE+J2i2urRsAnmSIqOfc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3HwJ8E+JfN1P4KeIl0y7+/Jo9980RY9lVjx9VNeDTW4csZEI9B/Wqtve6jpMizWErx7W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FBr7dW99F/xTofjHwFdtD440C4sIyCDe2wM9q/8AtZAyv0Nc2r219ALixkS4jYYBjYEf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/tDeJrONdK8RCHVtNZdklvexiUD/AHW+8P1q7e+APgR8SJjf6FcTeCtYm5EkLf6K7n1A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uRSV4s+YbiM8NgD2U54H86qtHkbhjFeweK/gn8U/BsZvBZxeKtKHIvNNI80p6mPOCfoa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t1cwzo2DbzoY5R6gq2DVIzlBrciKkE5GTnH4U3c0ZDJnchzkdRmrc8RUbhuA7AjP5EVU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pkNFr7TK8bIxBVuCrDIx716T4D+N3xV+F8ySeCPE15ZQLndYXDfbNPkT+69vLlQD/skE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kDrSEE5JxtOOfrWU6MZO5UK0o7H6i/C/9uvwvqMlvp/xN0pvDF1KAJNW0rdcaexHQvav+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or790PxJpfirSE13SLmz17S3UH+0tKlWdVz/AM9EX50PqGAr+bpxgfMcgDaM9cH0Paup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zxLbX3w61i+0fVZpo44ns5DGJGYgBZI/uSA/7QJrbD1aykoLVHRLFRUbzP6C9ZutJhtH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fLfynz7/AErye6lOty/vGkXbyGDZxWHp1/rms6dZv4pvIrrVDChuZkjWLfIR8xKrxnNb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OMcV+3ZHlMcNQjOS95n5dxDns8RUdOHwoWePVrFd6/6TAMZx94fgKhhv7a4IQZRgcEMe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ytgDDCq2q6Nb3Y8wrhh0dOGFey5q9mfKuTvYzwHUddo456/jWtZXpKlZMnHQ9Qa5FLjU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QzgHhsf1piana3UgYOYTjlTwuc0pUG9jSLsdTHHNczkQv5A5/GtdIbiyO+aNbg4Hz9Ti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Kkj+IHOa17bUJVUIxz355rlqQaNUzTj1e1YrGMo3TB4q4AtwuGIZT+P51U2WlyP30SnP4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MsZmQ/3WOQfauRmiZak0S1lIaL90w6leOfpUezU9Nzj99GPx4p0WrTWh8vUkwp43Acfn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dxICOMGosUZia7aSjy5P3Td1aleKG4+cqrj1p9za21wpE0S5J7DB/MVkNo7xHzbG4eJh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GnRgnyGaI9RjpSrcajadV81RwSDzVKO81OzIF7CHUdHTkVpxXdrdj9y+WH8PRh9RRbqB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t/3bnjB45+tR3djaTfP0YfxD1rPvLNJlyylfcHms4XN1ZfLJmSNujd60ULktmp511YDa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3tteAohwe6HrVKG4+0RZQh1/lVG6siT9otGKSD07/wD16aiuors0bi0AbzLU7TjkD19q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hWOFz2/EVn2urO0n2a7UxygYB/vVYuYftHAIDHoaXLYpMfJGqsTGcHrUUqxztlSFcDGO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c215kYOFc+38q1J7NpE3qFz2OeoqmNFbJ3FJOoqPdJG4li+8vpSncMCUEMvGakDNtyvG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gmivYCeFYjBDHo1Lp2oSWsrWkzbVI4B5znt9CKznXH+kQcN/ED3pJdlwonOBIMAge3Q1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xlzR3OW174d2tzevq2l4CMTI1vGNpyeuMdfpVzTPLCRkIhKDCh1B2EDqB2NdhFMYwskZ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d43220/dzH/WJ/C3uPevkM2yW16tFfI+8yXiHntRxD16MqRTOxxu7ZOO+OvWtGGaMKBN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HKjNCcqy/eq/GGJBdS2RxjtXy/LZu59kmnqjXEkLAGI7GJ54yD9aQMqnn5hjhQfTpTYQ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1nXupyAtZaFCJ7n+JiQET3Pr9BTGWr7XtL0WEXGoDlzhIh9+RvQD/Iry/VLfWvGl1G2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JisQPllA6GRx39uldLbeHPKvP7R1mVru+I3GU/6tB6Kp+6KtR30N/NPZQzRyyxo3+jZ3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mDZ21pax/ZLGPyoogfl4Ax6jH6Vo2krQodqjy+csecVVCSRxkrwuAORzz1pp3FjEwVlw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IS7l4O3ltNCQyknG0d/pWrYaZPAv2+YqsePlBHr7VV0FobaV5ZseWgwqn+8ev/6qvXd7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kgrnt2H0rjr1HsjWKVhZpjnzQQSe3UY9TWc5jLZGP91epNVprnBZ+VXvj09fpUYlDEEn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0rkuyi0zdCpJLdz3NU5Hbed0sYP+0cGphNBBE1xcyJHFEC8jscBVHJJz2FfKXif4qeIt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CtpwfZC8ijMgXjcM84Pai7LSP//U+SBCXUyoxDN8rnHGfpVoT3q2Ulh5zCJgfk7H05+t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gj+HPXP09KmTThOwVHLPHjcB1/8Ar1g8PI6ParucW2n7MzQgo6kNuzyCO34V7N4M+Net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bdNSiYERTOxV19M4+9XGjSiuI9p8zcWVn7+tWotHaUhZApJIXIHX2pqjK1kLnj1LOufF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jW0jkPzbRk49Qa4G4sde1bc97cuRvOFyflHU16fHotvDx2B6Y/p61djsYF2eWG69v8Kr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EeSWnhOPdgrvcEENITnP410Vp4ZgVml5zng4/MV6qmm25cJ94qMkdvwrcTTo4yTt8sOQV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Ty/+YwniOx5GvhuIhdgY55+Yev8AnrUraZAnzyL/AKtgo44z3JFeoT27cxRh3GcHywOT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5wCobpkbcexrto4KF7GEq7Wpwd5cLYDyxwjBieOAfSs0F2cLCpbA6emfftWxe2P2uTLk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ZN4kdqQFbcFzypyCT2PtXessTVzL62xonltszxkfJ99c9v8ACvRtIuI3to5wwEc3IUnH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TU/s80apEvkbSJHHVt3b6iu20/VbeK0tx5xURjG0qMj3FeTiqPJLlsdlKpzI9PtrlFfy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u3E1vFJhHJYnBIGc8da80TXoogJvN+Zxtjz256mujS9aSJTAoPmdS3Iz9a4+U1DWLhTH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vWvEdduiGWMY3EfeHAP/AOv0r1m/L3cEkR2ggH6Y9a8+vtKgkO+UqqjO0A5O7vj2r2cp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6cI/2lxyTgc4Y85qe2tpFILAqpbd8o5GPet+SwNsUXZ5i8Yb2PrT5YNjRrIvBwHVT0Ff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c8P3TDcp6kqcHvXoUifKFjUkKMDHv1rhNGgEc7hFOMLs9fwzXq9pZGaPz4xt8wDIboGH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Y9zASvTOSu4ZWHmc4UAH3AqKyjeWYKf3ZPUkZ47V30toJ7f5SoZVOdw9P65rmViB8wrn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vXiNHoRONl06Sw8UwTKrGG+RkLfwh0zj6ZrrbSyUwtcPuKouJEUfc9/XmrBOYHmdiPLA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zWlouftRzny5gN4PBKntSURt2MW3VijpKFUNnaSOSe2KkCFk2qA3GSp6Aj0r0dPCi39o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yD6fTimWHw11+4OZV8lSfXnj0pqDYudFTSbiaWyRn2cfJjpj/E1LqFrcXlhPZpGWLA7e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bOOMXUgwvO3qfx967ODRrCzAEcaNjkkrzWkaTIckfIOm/DDXtQIQREAnGG9K9Q0r4Ii3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3HAHp9a9880QgeUqjPGAMCqEt87nDOQBntwCKrkRPMc5p3hKx0yFIIlTZH91SO3tmtNz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t8x4/SozdQsNpwrkc7waz7i+ijHzskjnPAOMAdCKoRrG7YsBhmEfyhRgYzVa4nOBIMou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R+V8q4Zj06AgDv7VxNz40uDdm3T5UxkOR3/kKXMB6beagluWLt5YQYJz3P8AM1xeqeMN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TyqnGf8APpXOSw694iiKafHLICeW2EBfcHpWhYfCDWZYftesXUFnAeXdm3MPx6A/U00w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GfssWwA/XrXMJfeLfEtyLXS7Ka5LDAWCInn3bpXouoa58AfhuFfxFqcerXUf/LGEm6kZ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15/q/wC2bLpVpLpvw28HxQo5+Se+kCqMd/KjAJ+hNXDHU6LvIUqMp6I77SfgB8Q9YKya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8lw/mOo/3F6H6mta90/9m/4RTRzfEnxPFfToRm383z2kY9hBBuP4Eivhjxp8ZvjR8Rla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J85srAfY7fB6jCfMwPua8zi0WJG8wxgsMZYcsfqx5rLE8QSekEVTy9faP0X1j9v3wl4U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PtGFCpf6gBZwEg9fLTMzKPQkZr5a8dftSftJfEh7m21DxfNo2m3PBs9CQWKLH3Tev7wg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1RT8yjoeWNXEgOVEikLjJ46gf414VTH1ZvVnfDDwRyqaFFPM99ceZNPKcvPO7TSufUu5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ji2gqOOCxOa3AqkuGG3j5QOMf4VIVXA34BHGB+lcjk3ubpJGatuFPPOMjpUkcI2FE49T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EQCPl9DUnylgNoGM/T8qQyuiAfQfoKlUgDaP973NTC1Pyu5752joatC2B2iLOeTgHoe1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iGG7p70hD5B24yeSOxrSNnKCATgdQc9KlFuqrlQCT265/GqV+ouYy417/e/3qurauq7i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Xt7FeOcDIx6moprqGEK0pJOMBfT6/wBBVXsTJliKNVfkHYRnI7N71IHQRsWJHGF44OOS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1yYW2h6dc3Tuw2rGhIPvXsWg/s7fETWxDc6yv9n2TSqlxkYlRWPUDn8TW8acpbIyujyJ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Oy5z161a08azrEptdE0+a6kbGCEJ/wD1V9MeK/gB4S+GXivw/pmosb5LsLPNJ5hZXTI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ouhaBCg0mxhto1A2rGgBGemT3+taUqHM7XJm3FXPg3Qf2eviP4hiF3qzppkUnKiRgGI/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P4T8O6s8PiC2n1J42K7g+2PcpxyO4r9DnucWskm1TtjZicc5AJr4R0rXtI8S3FygmVLk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j8a9OhhoXOWpNn0l4Y1bwJc2P2BdFtIR5JEbQKoG8DjI6596+d/2ggGuPD2MJ/okysAM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v9H1aC6093iKyAlD9xxnBH4itz9oy2U2/hu+VMF0mjYdzgA199wMoxzWnFo+W4lT+pTaZ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t7Fj5ti5A9QeMVNpTL59m68MMr9TnvTdJRnh1IpyBbhh+BwR+FR2DFJLeReMNnA9K/q5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Lpv/AGiLZ92fCjxXp2h6TcaZqh2BpUngLfd5GHT+ten+A9e0/U4dYuUkCQWmoyKrPwBGV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7W2jk0+3ZCdzIrYzg9O1bem3l3o0t1ZsWls9UhEciZwS54VgRwGGa/ivOFbG1fVn9E4Cb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SNN8V+KrrXLG5YNceWkU8ZyrLEMdPY145d6P4g0hGaaE3MSn/XQdQPUjrX6M+A/BXg3S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H4XGqajHbSXFnfRSf6RDMyZGz2BwffmvlPSr5mtUS4ULIVG9TwQeh6/yriirI6ZMp/Bj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uJdYo5ADweuDnNfQMKMuqxu+M7TjA9e/9K8i8ORW1t4vtrq1ijRrmN4HYDBdRzzjr9a9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Odoz79qJFp3R0Uy7NhODs5x6Y7CuxuWDRIoOcqHwe2R1rjpVC+XCePNYDB5PXpXYXUpW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9sV5eOWyOikUbYkFSvHPNYnhva2uz3aFVkhuHiweCV9c1uou9VdMnOOD2+lczpdpL/ad7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IP61ng9JM0q7HJftNzNdeAHnb/WG+tWU9dvJBA/CvjPRbjZ4z0KTov8AaNtjH+/X2J8f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hlF3b7mB/vMcfjmvjLTVWLxTobEn5by3J3eokGP1rvm9DKGh97XvyXshYc+Y+MemetRX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FhrVulzbGMsUkG4cA4I7g+4qDUJx9skJPJLdOxzTbd0KmPGUmXG3uexrkwlWpSqqpTdm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aujK+H/7P3w18cWP2mJJ4J42PmrFNhAM4Bx2q74t+Engj4Z65bWuio9xK0IlLTPvKHPT6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zolxPceH9QuNK8zCyLEx2kZ7/Wn6hbyIJLu4uGuZmUbpZGLMT75r7LG8YZlWwzoyqO3q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re0jBIdLcJKgPJ2jnPr6Y9qsxIrWisuGYqSd3TArFaKJIBNGxDsATntnt9K1LGTFqoU/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fAtO9z6qL0MZ1SUttO0jofQ+oqHbum8s8gHBOO//ANerTlbieSSFwTGxVsevpVLULjyb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6cEnNHKUJdQPb3Sb23Lxk459hXZ6TCGRjICwySc9cj0rjYpZNTniurj5fmC7R1GOhNd1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MMY7cdPxrnqpjj3HL++XYHZGXgk845rpFyzFouRx16ViAeUGG3J4z6Gr1rO7kpGNrEHG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oa/tLf4QXouBvia/s9y9c4Yk/jXw4vj7S4ZhBaW5wVPIUD6dBwa+vf2nJhB8ICG4ZtTt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vz0s7S71S5Wz0u2mubluPLgUu2ffbX0GX/wzz6vxHeT+NNSu1/0YR25PfnO0VlTeKdct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B6D6V7t8Pf2VfiV4uEd74iVPDenuBl7r5rh19ViHT8a+xPBv7NXwf8EtFdPpz67fpy1x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jgD616kYuxldH5x+GvDPxB8eXAh8OaVe6kW481UYRYPqxwMV9N+E/wBjrxPfiO68banD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97P9Cfuivv62eKygFppkEVnbr8qwwKI1GPZafvZsEdhjFWoC5jhfh18O/Dnw205tF0D7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yF8v3IB6Z9q/Mn/goNb+IY/jnF4i0/T7p9Mt/Dum2kt3HEzw+eWdlQsAeRnpX608xsGO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Y/DRfGvjEeINU1m5gs4oolj0+3ACO8QxukLZByfQZosO1z8HdP8AFskTbZkeOQZyDlOf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0XXIcXn7uYjiWM7Gz+HBr9atW/Zn+F/jO8ki8QaDHcFgzPPE5hmU/7LJ0NeHeMv8Agnto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s1hNtJWz1tfOjJ/urNHyB9RQZuJ+dOieHtOvfEdtpHiDxUPD+lTEq+qS2sl3FBx8vmRw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8eCP2AfB3xBsINT8K/HLSfEMMo3MmlWheZfUGJ3WRSPda+XfHv7Nvx2+GsTXeveGbm+s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3W+0fxMY/mX8VrwrTNXvdH1Eatot3NpeoQHKz2srW06sPXbtb8CKLIuK7n6qJ/wTU8Kw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IFJGYLCJDx7MxrTs/wDgnR8Joirah4r8SXSnngQRZH4DivmL4eft3/GnwhbrY+IZbbxZ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m24UD0mTBJ9zX2h4C/bq+CXicwWnjJL3wneSjb5s6farLeev7yPlBn1FFkUVrX9gH9nK2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7d8sef8AvkV0lj+xP+y9p5DHwze3bDn/AEnU5mB+oGK+pNEvdA8YWg1Dwfq9jrluRu32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3D8RVh9PuYnClMFc5ByOn9aLILHielfs5/s7aGrGw+H+kE4zuuY2uG46D5zXc6Z4S+H+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Q7Tb0MenQg/mVNdq+nzvC8jJhQuWYkBVHqSeB+NeZ3/xL+GukTy6dP4hsZrqEEyW9pJ9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fYmldID0G0vFsowlnDFAACAIIY4wMf7qg1JJqmoyJuMkjnp1OcfnXlEXjbxH4jcRfD7w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nm2txnuF6sK7LRPhf8Qtamiv/GniBnTORY6fH9mgHszfeYe9VZ9BNmP4zv8AXk0kRaPA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io759q8isPBeq6hL5uvyFcfdiB4GemAP619q6joVlpfhmYD7ygkFeOnHXvXjk97aaZZ3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3kupWbpiFS3J/DFb+xVtRJnzX4H8D2HjT9qDQvh/Zu6Qabd2z+ZIDMZY4FEl7E6jgAgj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4oa9D8aPiJ8YPDGs3uhWlnfPoGma3aW4mgFlpKeXJATIjQGOSfeSG6jB7V1f7Hsr6Jp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QJN4W0m6SwaXiN9Rvked8k9SD5MSgf3vpXyjf/Gn4q/B/wCHjaR4J8SSWltNH5eo6fdW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ky3ErwXCsAxZyNw5wBXkSXPJmqdjgPF/jSx8X3emyy/EOykN7If7ZvNC8PvMqxyAMQFi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abY2GoXjWyx3Xjq48MA3VtZ/2FDFa30xXHlvOsoAjjc53Hr2FeKzfFn4sXsyWUniP7CD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XPGcIvArI8TeIPHE0FhZarr+omULLJKHuXQsWbC8JjqBxVJJKxqqbZ7JpHw51M3WpWni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4U029vvEgsrW0zneLmInMueOnAxWzpmn+DvBelInjXT/AAcj2l1Nsng1Q6g127IQmUfc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4r5ig8OahqLmXUfMWMLg3N9OdgHc4dicfQV1mn33h6wuI7azsrb7Pax+XbM8C5LHlnwQc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KDR9CeAfGHiK7s9TsfCUEupX+oWJgd9D0t4bdEBIAjd1WPBB+difpWoPAPxC1vR9L0HW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orVbi6Ci3LsXclY8733Hrn2rrfhn8etK06CLQ9duRDYSIIyB8iKuMY4wMCvZdU8AWV5o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6pYuQ8tujh8f7pXPB9OorCdSUXoEacZbnhl54W8F6RGdS8Ta3qOt6iqEkaaojUYGNvmu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i74WfDP4gr428eeO/CFrqHh+SRPDek2uoMZnO1fNu7kScFZNxVAy9CDivFPE1lbXuh6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a3lIgm4dpQDwvbk8etfUHhzxZpPwF+EPg7wro4GoXEWnQahfsDtSeXUT5ryJJ91jvYrg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yVzCpTa6Efjz9hCawludf/Zs8QedE5Mj+FNcn2Me+y1vOhPYLIPbNfFGpWWueDtdk8O+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ROTJp+pRNEzHuY2+5Iv+0hINfpppfxw0+Dw5B4kln8hA5inkjIP2acfwSKMnB45PB7Gr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FSyuPAvj3TLPxQkdsktva3cOy7hMjABra44dHxnjPHHFdElHozlnh+bY/Mv7XbsNkmYi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jVeYvsby5VKk5UKfX+le16V8Cb7xjp17qfw+ucb766Wz0O//ANaLZGwg+1H5WdTwd2OR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JPBniFvDnivT77QtSVhus9QhMRkHqhPyyKexUmoSOOUGnZl+3ktZtZsNFmnEV1f7/KjP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9PWqc5aF5I5l2yRuyHPB+U4Ga+UdV8d6hZfF+38SQzlY9Luo7VNp4WIEK+PxJzX1nr0jS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vM3Z4JYAkj61Qp02imGB+VAcr1/xp/qCMMeefar3h/w/qnijV/7H0cIb0289zFEzYM5t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EDgd6wre4E0YlGSecA8MCOoIPQg8YoM7Mubs/eHXn1x/9eo1BYEAjIBA78UvmLuB6E9RT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QPlIsNjBwe+O1Rlgq5PTrjripsq2GHTv/AI1DKjK3GCCOvp/hQURnGcYxz9Mik3qDkkjJ6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DHJzgA00ksoAG4jPHpQBIJCGyQCcZHrn1qYXIwVkXIboKpgc9Se2QakDAcbj09OfrQBa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c4NRfMMkjAJx7ZHYVCpwQAWwx7DFSJIBkEbgD3/SgaYLhjjJB6568UwKrNhAfc+v0q59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PQYFYGp694f0L/kJ36B8cRx5eQnuAB0ppXKWuxorvLlQN5JHT1/z1rB8TalptjYmDVZk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4d6868Q/Fyba9v4cthaJjaZ5eZD7gdAa8dSbW/Et8Y7CKbU7pzywywX3ZugFVydzSOh7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RPhoPg34d8SXieD455rlbFcIm+ZtzqWGGZN2SFJwCTXjvh7wz41+IM1xL4b0261KK1Vn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GSWkOE6c4BJr2L4I/Drwcvxp8C2Px2j+1eFNT1aG01C3hlMKgznbCZHHPl+YVDgY4r+g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Bd3nwlttHttJ8I31uL2xsLEfZ44riICOXY6YbJ4PJNeHj8yw+Amk1q+p6mGw9Sur3P5u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IfFFl4Y8NwR63qd1FJcxW8TAJtgGSxZzjaPfvXueheKfC/h26lsPiVoerWnirTpBZ6g1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ykTRuPkYDgleCK/Ti+/Yx+HPwt0/U/HXhC9urHVNKtJJEnvbjzEWAfMyZ4xntX5L+N/B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ouuLAdXnWZTcYZsvgEls5K5/StsJmMMbfk2QVKXsXaR+r/7J/wC1v4S8deOY/g1pmiXe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7yiWMNCm6WJwPuggZVh34NfVvi7w/Lp3j6WQRRTaf4psza3KyKOLm3XIkB6hivTHpX5C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EfxW0/4ga54ssZLiwdre1toxhZ1uR5TgnJwcHIr9rfGmm33iLwxJfWjbb2yYXlmUPSWP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fAZ3hIYfGe6tGe3hakqlPU+BPjv8cPGv7OEvh670u0sfFJmuC82mahJI8bRxjG8FDlcj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7RmkfEr4m+L/ABfceCT4E0X4i+HW8K3t3F5l3Z2cvVrgfKqmRjgFR0A9c195/Gv9li/+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8VSaTFLCHih8jzdmRh4854BbsehqDxr+yrdfC79m68+Dt34ki1LU9Ssf7W0GS7hS2S6u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7MgPBz8wNfVZTUw8qajCzl1PMxEJNts8s/ZU8b/B/wCCepSa74q8b2D/ANlW0dvaeTDL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EiTHIHSv1iub/wAKfGj4ap4j8Carb6vp97GbnTr60YlPPh52noyt/CynkV/LTN4L+Jf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SjaTaruCkf38HjpzX9F37CXgjxH8NvgBpngrXYLYahKz60fssi3ESLeAMiF0yN+0fMOx4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stysDWd+Q3rLxZ4h0CC0l0BbiXTprZpri3u1M3kyx/fVX6hc8V8cfGD9s7w9qvg7xP4a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GkO6XSjY2sb2KSRH5FaYHcEYZByODX2p8QrHxPa6brul+ESlvdXsb3umvIcRq8g2zRN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Gy0/ZO+KVr8R08e+O/DDXmiWsryahbSTieKWE5ySq8le+PSubLaGFScqiVy8VOpe0Q1v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bD40W1zea8mqaDZWC6xCwjma5gHlzq6xlSpLdcjB61+o/wAQfhSvxO/ZIg8LWNuH8T+A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yMyAtMowc4lQn8RX4X/Fi5Pgf4garpfgGxvtG0PC3NvarNIYoi3J8or0QnoD06V6F+yj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8DXWm6pqaxDVrdL9WnleF7VztlSZSdpjKnBDV7WIotKNSGiRw05Jpwl1NawuvtECORjP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sRg8n04Ne4ftU/DFPg78cta0ezj8vRdaY6vpe0fIIblsvGv/AFzkyMemK8KVtyjqQxwe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JHkVIOMnFlno2Dkeo60g4yfxzim5AJzk9sU7KggHqa6EQIBj5gOR3oAB9/XJxTiQe+D/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Yznv/AEoATkD14/D8aVRxnIJ6/wD1qMbT6Z4x0p/3htIBwc574oAFboCevY07C5OeOmc0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mn7cZzzzigBCM5yQV6Y96euMEfTPrSYPAC4I4OT+tPxzwMk89KTuAu4DnoB37ipAu7qM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2DkcfTvUiE/UCk7gTKGK9Aw75OMVJ1xtOR7nk0pbIPGTxjI700qGPI6nJIqS1sBVifl7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Sp6AjqSKTDhscY7Y/nT4yrY3nI6H1xQDRXljVkJAYEHHPXmoGjQphwQy8/Lx/nFabBWX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V3iZ48j5mHOM8cUEWMvau7aSMryT9fWopEYFVGMgkZPStXYHRV29sg9x/iKqyYAwv8Rz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wT1XAAycj/PSoGUFcHgEdeuTWhJGTgLyBzg8iqDg/eHQ5J9B9ParQuUqMpxtX8vU1Rkj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9a036KOM9sdKryk7TsP3jxnmrTuQ0ZcqBs5Pvk9c1lzRgE89Ad3HFa8gfAcgZB6f59aq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eOaZDiYUluj8tgfpzVESXNi/mWsjRkejcH6it10DcDIPJNY00eBvIwemfc/4UyLSTume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8JOEgupFj4BQHMbD0ZD8p/DFetv45+DvxWj+w/EbQkhunGF1CzUB1b1IGGGPY18nyqG+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bWQ/uiV2nrnkGjlNo4qS0lqfR2s/s0awIH1b4ReI7fxDZAbxY3T/ALxV9A33h+Ir571u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8Y6Vc6JcL8u6VC1uxHpIvHNb+h+N9d8PXK3VjcywSIch42KsPxHX8a+jvD37QEGsWn9k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5BtYzIizY6dcbWP1waLyRtenNabnyhHAbhWmtnSZDg5jO5ahUR/Ohz0/iPSvp3VPgr8M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tVm8N6lLy1nIf3TMe2wnaw/3TXhHinwb488DXJg8WaT9rgUnZfWilkcDuVxkfSrRnKk1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P/1e9fQ37MPgSTxb49XXJY91lo373eR8plP3c+9eBR3FvqIjTTtjNK4QLjDZbgZHrX64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nwHa6VlFvbvFxdsMZLuMgfgOK+r4Syv61i1UkvdjqfO8QY76vQ5VuzsLnT1nfzRkHPD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0n1SyUGVftEKnqfvKPrXU3mnsgwMY4GcdhWcp8tGi52kjrX7PfSx+aS97cfZ6nbS4MUmy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am8bBZOVPXAzXOtp1rdKVcBWXGHHXNZNxHf6Y5QSl1bpxk81nOlFmXIdTrlnLevHcWRH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WqMv+mRB26dccVb0bXYBGtvettkIwcjFaM8aSyFouVbB4qVeOiLsc9/ZpUlrCZoj12E5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tfkvbcyION8farTRlH6ELnGamjzGxI5+vSlN3VmijRsNTt7jAhkwf7r8VsLcsD8xxjvn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ln/1bnncvHP0pd2qWI5/0qEHqow2PpXHUop7Fxkd3FexTDy5guG4+Yf0qrLp0KnzbCRo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9UtpzhTsfuH61rLcMDwxXpjHSuZ0WjRNF43F/AFW4BlTsw61btry1mO0Ntbptbg1mrqD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2qZorLUG3OmHPAYcHjp9ahwGb20x9sgjisHUNLSVjPATHKOfl45qXbqNou23/fxqPx4p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YpO6tU7AYq6ndWT/AGe/G5f74/zzWmDHKm4ESIat3FnFcoVlUMOx/wDr1z7W9zpjkR/N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pDVhk9vPZv59m3ydSvtWrbXMV5HuThl+8nfNMSRXXK9D1FZ09rLbP9ssjkjqvt/hV7iL9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Eg5Vh7VVstQkgkFpqA5U4Enp9f8AGrtpdpdDfF8rj7y9we/1FFxaLeoQMK470vJjTNC4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Q2cg1lxzy6Y32a7BeMnKuO3/ANaobK6mtGFpegqP4GPat2aETJtcB0I4I5/Kk0UmMka3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WUd0b7W454b2pBb3Nm+62BljPVfb/GrRa3uo8P8AI3bd1BpDBWU/fwB69qD5HAwMH9aq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Qcdav2sMF2u9ZFGeNvcUFRGHZGpKD5OeKEmUYeIk1M9tJCTkBgOMDrS+Qk3MXyHHRqhl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Z/ldeA/p7N7VA8i6fGbi+IWOMYZlyQAahK3EJzyp9eoqaO9z+7lAweCjDKkV4eYZNTx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xDVw7UKusTIj1eS7aeUQNBpzLtEhJ3yk98Dp7VMl/BYRpDFG0rH5UhRcSk9Q2R6eprUu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CIekbLwo/wBk/wBDVea60fw1Zy3+oTQ2iIuWnlcByPTJ7egFfJYnA1qD99adz77C5jQx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/QTaxM0Y7RR/ePb5iOppvg7SNOHjW9WaWG3WztPMaaVlUxRuMfMM98d68g1v4rNf6fq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4f01C93rt990DHSIH7zHsByTX5U+N/2iLvw98QoPGnwwhvr2EM8Wqz6zK2NbtXODG0IO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rxKmKTlyR1PRcbK7P2svNOS6i1BtL3FtOYtPGzZ3Ix+WWM/xIRXApPNOF2j5s5I6968w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+NdCtvFvhM3KPp9wLbVNO1A+bJbQS4DQFhw6DqjHqPpXtfjLS7TQPE9vPZqRpWpHzrVl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HjBrWNa6sQ0XpTbwJstCX7yFhkFj1AFVJbiQgF1C46BfT09j61lTM6PncCcngZB5qkLn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VlLVlrY0vMY5csSCDwecewq3EvmYUZxkAE8c9f8AJrIiYsAew459a4jx54l1bSDZabpq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6KXljUcfIPU561EgTuYnxB8Sf2/LPodtO0Wj2rBbydOtzKP+WSf7Cn73rXBpNolsiwKR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WRCypHdBIlEdvFOuwMT1kI74Peq4k2ZXzYkx2bbn8c01A1R//9X50ghthE/l7Uw2MDJ5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6TEGD51+6d3Uf4fWvNfDniGWCcWN9IWY8K4PXOccV65DdWrwNNPMsYZRtb+JiO3HtXo4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SnTdmPeImNY0Lncw464I6g5rQghRCCqhFHAByBuPTnrmsK5vzKxjszmIpjzOS2/tj6VyL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srO4BkWdsyM3OMdCR9a6dEc3MevtEuUkQ8BgDu7MOvNR3EKJcFgpJUZUryCOv6VAmowy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DIDH1Hbisua/cliSo8sbcgkYqrdRcx3Fk4SDa6btygkgdPWppp2mxBBuLDkkdvQYrgLH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uHXkD1NXrLxTHDrEdkxUSbQ20NyVPAPvg0WDmNjU4dQW1DRloMMTkHBDD1+tec6hrwRh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I49MZr1a+vVuIiWlwpGWGOQB65714b4miF7LtjyuG3oMfex6+grfDP3yar0ILu4KwmdM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2izuX+Yq2Qc9sd+P61000KTWogRMMQrAE4we4zWV5LA4BIdg20+pX2r34xVjzm3exmN5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kDHoc9Ohrp7a0iuShKduAR0+prAaOQy7GYO7INuARjvXWab5iWYeVsFOOm75f618/m9L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MzW40fTCigBjkqBwcr0rovByXd3oqLIR5sZwcn5W9PxrnpYptWkWIbGQvgY649fpXp3h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5ioT7o6mQdx9DXz8u56gx9JvdrFlUDoVzg5NcHqNi0EskaqrSE7QORgDrXvxs2YnIeNV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zmSWNuzLwcc7fWuzLp2rI5cVG8Tyy3TP7plPy8D3/pW8FifAManC/wB3B3d/rTXUA4DH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pzsjjZ9rEBv4QCPzr7mD908KS96xFEoinUqAowPxPpXqGmsstogWMssZKkY5BPeuT07w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zLkfMQRjb+v0r1PTPCupW0R+1PsRgOoIYmvlc7kpVFyu562ATjGzMOWL5dwIXcCOuAPb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8kAt4/M+bAwDXpv9gWhAM244OTuPP1rttC0jSbcKysE38ZJJAI56+9eHy+R6HMeYaR8N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xlg3B4z6Zr13SPhpo9lhpyd/Gdxz/wDqrpbaTyo1MQznpuPBrQa8DrtIAPfuc+lWopCc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YCEDPYdener32xogQQoz93PUCuamuAJXZ2KqCByf5Vi6n4psbJX82XcMcDoPpmq5kiLn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ypAxxiq01wwbc2FTG4kdB9a8ouPiRZgmNAef4SB/+us+fxJe3kWEDJGcbVJ52+/pzUe0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CwjY3E4XBODjj8PavNNV+JWmIzJZ+Y7f7uc5757CvONQg1PVL4rKzBSc88ItZt1ZaPpU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5Zx8Kfck9QKhz7lxR39p46u79mVELNnGFI/rVjGs6k6lUKqd2BnAB7Z968mt/H/hTSo3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EXOT7t6VxGs/G/W720l/suCO02gjeuXc/TPSuWeMpx6mscPKWx9LzeHo4f9K1u6WHH3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yWpfEf4PeE5vM+0HUbyMZKRr5xJHYY+Wvjj+0fEvi+E3WralcXGWKhJZCVCg9cdPpUmn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iZucduB6Vyzx7ekUarDW3PoPXf2m/E+qRiy8E6cmnxLkGSdRIVU9MBcAH614H4i1/wCI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Ir+6hJwsAkMcKj02JgYrSjdbRPKRNikbuP0FV2Ur+9Y8nO4Dg5HSuadacnqzWNNI4pNG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T/jWhHCqDbswFzn2rcEUaNk7mcDvzjPXP0q2iJJGXRA0mducYOO/B/SueSZZzrWswUYX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qWrjHbPf0rec4EkMgO2TBweuR6VnlHkbIGTggY4GRS5WFyisIBAyrbunpn2q7b2cl25jR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dx60pt5FB+UDnkj+lPe3DPsVtu3kHGRtqR3ZOdKiICsSjAnLZ4+tUmsykvlO7FF6tgdq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UH7/AB16UElRghfujAznOO9AXZXKMUwwQnk/7QqTyIlw2PmAHHXFKbkJy/zM+MH0x2qj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YdRn+dNJiuaoHUMRz0x2A/nUhlt4yxUhQo5ycE/hXNyXU9xnYjMAMhvr2xTZrRiIpLxy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rMAT+Gc1rGm27JEuaRfuNatYn2IFfPQHIP1pLCHXNfuTb6PZyvvOAFB4/E9K+7rH9nL4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0PqjLCJC0rYDfKGOMcAHNeseF/hToF9pMni7SrdLbT7eJROsBCyoDxnaT831rp+qtbmX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8BvGuuRJNfzCyTIXYTknP4/nXHeGvD2nf8LCtvDOoqZoor428ueNxQ4OfrX6Iwz/AA30x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bkFW5YMp/nXiWt/DH4LWvjbT/Fmk+NpbO6vL4XLQSp5kcspYbgOMrk9q6qWGinexhOo2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6Kvk6XbJbRqBny1A/DPWu58Pay0cjSnbJHMQrIxzx71XfQ7BppNt38idMAYbv1qpb6Vb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pCCVZMfrXVsYNHKfHbw1/bKafc6ZKYpbeC4MHfy3Cb1HrjcOlW/APis+NfAGkeIZniju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fLuYfkcevOMj613mpabf67G0enWY1G7jiaWOEHAICkHB9+9ej6V/wT3+G2leF7DXJ/E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u4bW4SFYZboBm2lV+6pbA+nNZUaNpyZ0TrOUIp9DyyWaG1sJri4cRxhSSzHA5GDXwT45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Nd8E3BvbC6DXMcW/MqEsS2xh95cngdRX338T/AIZf8IvJrfww1Zry8jtpY4dMvJm2SzxH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khvXGapTeAvDPgvwdPbSabfXUtnZq8dw8vzwTGQFtijgoR29K9ClGzOeTPzp0n4oXOl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sWNsrAiRNp6kHrivcf2gJY77wX4V1O3YSQyTAo46Mrxgg/iK9h8VeAfAXj/RAPs8ZcxN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KmvJfifoM+l/BzQ9GuX886RepCJMYZowpC5HY4r7HhCSjmtGT7ngZ/HmwNReR82aDlTd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9+4qRJFWON1Pyhhx9OoqTRFMupLb4wTC/XocdqhMSpFgAErLn0BBNf1xQjzUmfz9UqWq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Mde8R/DfSvG/huTz53WWOWzb5WJhbGY26EkdjW/8KGg1S91HQPElk0GoW6hkWddrKM+h7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d/B/gfTPD5t/NjS5laQOQE8uY5VR3Bz3r0aXXPDviXVbXWdFkA1CMGOdHXEqp/dY/wAS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YdU8zrRX8zP6Kyh82Epy8j6B8MtNaaTLaSspV1w/HJA6V8dfES20tfiJq1vGixQqYztX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ma+m9FurmOHlziQbSPbtXy18Sokf4g60jybZW8hgOhIKcn8K8I75rQx0gbTtU0vUUPBn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173dRorLIoAAbB3H36ivlDxJdX+mafbNbyCZIpll465XlQD9a+s9Bkk8WeHbXXLMeXbX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XlwPfIrOUl1HR8zQh2yzwMASzSKAT6V0+p7vL2ovGCG+lYGnyi4vLLy8EHPHbgfpXW6j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ZOeh9q8nGz1R1UkVYY22Rg/IyqMA85xWZpNnuurx+i+aSSD3Pt6VvRw7drHOcjj+Zqro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2yQ4B9e1Rg375pUeh518frUf8Ka1SRlUbbm06cceZXwOWEWtaTI3Gy5h569JFxX6D/tE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YUzXNpGP95pMj+VfnvefJeadM3UzRg+gKyLzXozehkkfbWqTv9sYBzhiSeOTUNvd+Wxw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FUtSlIk8yMZfjr7is83JkxuwF6gd8iuSha5VQ6JJ99pcNvLbSvy9+vrVaeX/AERhnO9Q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php9y5AwWAyOtUr26YQ7Eb5mIwp6Gu6UdDm6k/mS/ZljZtx3YBH861rG4BgVW2hg33j0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40Yx2zNFMwPllRyD6HNS6fcD7Aq3OYpDjcjdSw+8R7GvPnA64vQ3WktFumjVsXDD5tvA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2RcgN9wnIPvXJ6pqMNrqunuR+8ud0TSeqdQMVurdRqwU9eeD71m1Yq7NN2VSCycHGCOx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zTcgEYx/SuctrLUNQeNbC2llw3VQcfXPSvVtF8B6i8O/UH8kM2do54rOWHnU+BDVRR3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7j1PY+h+tadnaXdwS1vEwQ+vAz616PbeF9IsvmEQlYfxSc81pMkac7QCOg7Ct6OVS3mRP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hToXxE0WHQ/G4eeyiuI7oxRuU3SR52gkdRz0rt/DnhHwV4Ls47Pwto9nYLGMB44wZee5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Lz82QKqmQv8AKiljnooya9ilRjTjZHHKTbuaE1yWUoSTnqSc/rVRWJcN3x271q2Ph7Vd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cuMDFdjYeDLWLBvnMjeinAroTJOCjWUtthRmJ7KM81uRaVqOFeRNijn5+DXpMFta2ieX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J/Osq7Ic+WCSepHUiquVE4c28kCbpWBbnntx7Vyt5OLO1nv5sGOBHlJ6ZCjJruNRfDbh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98WWdxfeGdUtbUEvJZzKijrllPT1NZ3KOm0jS1tbKC6cDfdRCb3AbkD8qrahayHdKgGf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6I8WpeGdN1K0+eNrKHDZGBhAGBz0II5rn73UrSKZoYt1wxG1kQfLnHXPQUAULJr63y1p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2x0P4ivPPHnwb+DfxOgI+IPg/Tbq5lQqb2FBaXaZ7iaLb+oNdwJdbvot1pElnGcgsRl8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p4V8Oy/a/EespkE5V23sxHsvT6UAfHHjr/gnP4Zvle5+FHjGXTpBkx2GtRedEx/u/aY/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8QP2Uf2g/hmst1r/AISur3T48s2o6R/p1oVHcmMFlGP7w4r9Wdc/aOsLa4/s7wJ4evdf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OP4Og+pqqlh+1V8SkT7bqh8D6JcAg22nDN1JG3UEDjkf3qhJyehLSsfiFo3iXXvDd2t1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6jYFXtZntpFccgEKR+or6+8Eft6fHfwnH9h12+g8TW6qED6nCJJ0HbEi4LfjX6aaJ+xR8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tFS9SXLTX9zIw1SZj3Ux4WOvB/jB/wAEyvhzDpk2ufCbxnf6TIrDGn65ELq3+Y4AWaPE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CViEjw3R/wBpTwL8Zdbit/j94w17R9JkbCWmlweVp8XvNHERI49cmv01+DXw3/ZYuLOO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h4U+bFNGZ9w6Zgfawb6gmvxG8Y/sZftK+EkuLv8A4RC516xtSQb3RT9rUqOciMYkx/wE1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3U/JulutG1KBvuyLJaXEb++djZoi7bops/rE1G70XRlkisbR57mAcRiM4J6ADjArFupf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GnxTxkbicOD357fSv57/AIaftjftDfDC48/Q/FM2oRBAjWuqqLyFgvGCJOencHNfc3gP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vin4IT0lvdCnIkOerGCXI/BTXRGonuTc/R7xDHPpPhOHT7ubz5Fjw8p6N789v518ZfH3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rACF1edbEyZwDFGPNm/RQD9a9t8Kftc/sc/FexjtZvGi6Vfy/wCrsfEEUtiFfoo3ANG/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eCNP+JF74f0DStdtINNtL+3FzODutvsN26C6mQp1aOIdPrmscVioU4as1pwcnoZmtzX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hf8ADm6tvsn/AAsnVr3xPq3mcM1lZOtzEG9FcCHg9Bivza+NnieAwWtktzFJJd3cl1IE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k1+sv7UHxTaP4rTa94DnsJdF+Fnh+z0vTJ3iS6tDd6myNO6IcpJ5UUcSEcr1Br8hvir8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GparYaNol3qaIlvNc6X4fiWaURj78kcQMYY+oAz3rzqVRONzTkkpbHj8NxJfBUjt5Js5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DtBFbkPhzxXqLr5Wm3jseFa4xEdo4ABlK4A7eld1Y+FP2oPFcKSWOm6ra2sg4ZvJ02PH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4NfFy98LL4P16PRoDLdm6a/vLl7m9XoNiMv3RxyKipXpx3Z2RhJ7I8g/4RDU7Zz/AGve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oozr/wAAQua6nQvAUHiq9ksPD2qy63PbwPcTJpVu0/lxoMsxd9qqPTJGT0rstP8A2V7K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vIwWIadaK27Pq785r2bSvhz4d8Izr4K0y7v10q7tmbUpYH8me5cjA82ReSo9BwK5Z42k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Pljw54h+HR1I+H7mS6s/LWRri61YiML5Q5jWJckyN0VenrXTeEf2lPG3hOFPCngSysdN0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FklVjyWbkBiOeOAa+qNS8HfBjwdb28k3h6wlvJFURG5Qy3E5HQksSSfU18xeMta8P674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ttPRVtJLNNkUbqfm3qo+ZT0PcCtqdeFVWscsqMos+0Nd8D+EtW0fwz4q+HniF/F1zcQi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hcQsPNSS3JDJGM5DnOcVm6lrc1l4Z1nwhqO7UdNt0L2m6IMBHM+/EcgONsTkle65I6Gv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SWzbTLhLYXYuUkOJYAcNtlQjejA5GenQ19Jfsu/BLUPip4htdV1jUZ9N0GOO7t0FqC7a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pFEvVyM54HNZzcaK5r6GqvUaicHrD6dpmmyTWTtahv3EzBsecB1QqTg8cjjOeRXU6Lpv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fh3oGqasl1blJHt7dpPLZSMqWbaquCMqwJxX7BeCvgX8FfBV/BqGj+FLC6uIo0ijvNRD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FZMop/DNeo+fDd3J0qxsHs/sLPiCFVhtXMvJICADpyQOa4KmbW+FHTHL3vI/O74JfCz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d+GdR0ew1iZZojdywllkLZkygYsis3zZr6xv9A13xppl58Pvi34Wg8SW4s5ltUuI1lZZ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I+aORnxtwRXt10dL03/Q5v3LIql90mwM7DoATn6CuXi8ReFo7tTJrFrCVwoQ3CLlkbIJB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X1QSy6D3Z/H3qVjqFhfX2la1azWV/a3M8F1bXClJ4JldgUdW5DKeDnvX2X4S1mTXvAeh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tJd3UyRHaQffivoz/gq78OfCWnfEfwr8YvCb28d342trm01uC3IKyXunbPLufl43SxMF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P8AZB1bw6usNpni3T4dV07SNVtdQn0+65insrr9zcKeR0JBHoa+hoVVUgpo8PE0bNxF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Hg/xZaHyp7HX7bdzwYmyrg+xBwa9F+IcVj/wneq32kRiO11Cc3sSr0XzuXX8Gya9A/4K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SeF/DXjb4baneR6drXiAWv8AYt6fO+zN5LSiSCc/MYwBja/Iz1rxZtRW/wBOsrsyAuio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H61qccqdoiiR8Ak85PTvUpdiRvXIb06Z/wAKzvtcQXY42semT3qZJWzg/dPbqOfegxLY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HBpWfkqQRkkdP6VXz8mDgE9+vFSJFcScqhfp6mgAdSTk8N0/GonRhggED8j9a1ZNPv4Y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IwfMlZYxn6sckVzN/4r8HaSuzUNYgducxw5mOf+A8frTsOzNLkDcRx0JPXj2qaONm24JY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vK734xaLGrDSNJmumGcPcv5afXaOcVxGofFXxdfZEV1Fp8JGClqnl8f7zfN+NUoM0VJs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Pq1zFZoPmxMwTjHYHk153rHxN8Oaepj0mN9UmBwSv7uEY756mvn0y3etXBVPtOqXbEdN8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+k/CrxXqu170x6PbnkmRt8pHfCDofrTtFblckFuyHXfibr2pxvG862Ft08m34JB9WNcn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7R6BZSyhj89zIdsQ/wB6Rv5CvoTR/hh4O0Nlnnhk1W5A4a6O5AfVUHHX1ruHnitbbc3l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IoHoOBRz9iudJe6eQ6D8F7BNlx4u1B71xz9ktcpCD6M33m/CvV7OxttHthZ6XapZ268B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XOT+PPD1qongmF/Io+VI+F/4EazLbx9Dcy/6sIG52PxnNS03uQ7vcd400yW90p/JcpIn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lIPUYYZFfuR8JviQ/wAXf2b/AAZ8VFdp9X0HbBqiDlxLbYgukbv8y4k/HNfiimqaVfwP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ycj04NfT/wCxH+0H4U+CviLxJ8KviTPJbeH/ABpNFLpt04zbxagwMUqSHoqyoRhugYc1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BTgtUerlNdU6lpbM+zP2uNfupPhrdtYXEiWV1ADMsf3WQ4I6e3Wvylh+MfgAWsVpLHYu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EED1x0z71+7Gl+D9H17w9eeDfEVnHcf2ZI1ufNG4SWzjdE3uCh618PfHf4F/s+/CHwtc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f3kjfYrbO197crgL1+vSvN4ZzaFFfV0tWelmOHlN8/Q+Ovh54r8HePvHfh/wxoun2NxJ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IkhG7k/l37V+7HgnVUNtN4fnYtPpUhs33DBwoBjb/gSnGa/F79kXxl8E9B8c3mt/Fy2T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Rr6FC0Ic8FZ2QZAx0JFfsFp95oGreINL8XeGNStdR0nXbcWrXlpKJbc3MWWQllPVl4wcH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qLjZIeXpQg9TrfBXwsXUr3U9Jj1aW1tFn+12sBjDERynLgE8MA/H418hf8FHNZ8NjxD4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5sbKG5drVJ/JcXACqshwcj5R0r7g8EfGn4Y+Nb5rbwP4lsNT1bww7pq2nxnbdQwO3lyb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r5J/ah/ZZ8L/ABy8Rz6rcSZ1CKXchd9gjjI5K+uRXRlWIw+BinNasjE0Z1fhZ+aVlD8M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PwTZ6o8Ctj1UHGf51+lv/BObR47d/GviXRLy9XQIprbTGsrqVp4xcL85kjc8AoDhwP71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/hn8IvDE+q/ar3UruN4o2tIpMDfLyAdpyAByD3r9i/8AgntoGhaV+yZ4Z0vR7uK5N4Ly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1xKw2TYJbeoAGWwcYr6uviY16N0tDzKVNwm02ekfFrRbnSraW+sQS9jML6Ef37dztnj/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+IvFdp4T0G41jU7cPaS2M5WZMOqExEgundfWvc7m6e90o22qkedZ3L2rGQjBA+VlOf7y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wTD4i0HWvAM1wbeezkkjtnbnfbzqSh99oO38K+CxNOEa6k9Fc9qN5U/M/HjwbDpXiXQf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eTyyuxSFJInjkclQARkJtPAroYvC/hvQVE/h7XriwvEKrC9vbpHIzlgVBbqRuqjq/wCw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aR4f1e7NtExWJhKUh8vqCG6Ywa5Dwx8L73wx8Z/CvgbxR4k/tW+n1O2jawWTzhIxblA47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jh50bQ1sjxPq84zuz9M/2mPBN58Yv2adI+IS27v4t8DRLNdrtxJLbqoW6XA7bcSrX5W2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4YZB65zX9BSWv/CN+JLWyu4Fk0PxLbnTrqBh8kdyiFQvsJE4r8P/AI2/DS9+DHxd17wH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6U/VZbC4y0RU99hyje4ry8ixnM5UX02DM8Pa1RHFEk8kAduKBgjGefX0+tQRybhluvep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fTnk2HbiGJ65pVc8Kec5z/SolYZ64z+RoUg4xwCccUCLDOpBZwc9c5yKchUk4HGf84qu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9q3YNOtZoIsXSCVusZOAD2oAzyGbp6ZH/wBelXbu+bseMHirU2n3Vnh2TKHPzD5hn3x2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468fpUtDSJiuAF4GMnIPr7UqjDEDPoO2feozkYdlzkDkdsdqlDqDuwTjPT+lJBysGXja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45XPAwP85qXbnj8fwqPySeF5x2HejULEkeQOCMDv6/8A1qeATzkZP8PY4/rUQVuMcHpk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/d4HKtngH0pFk0UTSN0G0cgjrSvGxOFTheQ+OoNRhpIyGyM85GKnS7P3ZM9flAHX/CgC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kY9D707AywbIIPODipCkcjMxOQ2CAo9f8KjwRJ5b5A4A9TQBKUVVLHkAZDL1NUJowrHn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BtUqAeGwCelM2IGQXUYb+Lr1HtigTVzLaN3bYMhccnOABVGaAqhBHTk565rcKJmRYM4Y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KrbQHIZSec+1XcXKYDqBjBwTzgjJqnKpz14wefrW18xkKuQB0U47e1UpIuqg45Oc9qtM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dMdeKgb5ju68YrReAkYLY9Gqo0RyTuBHXjg8dMVRnymbIeMKeBwSR2rKuIWIOOSOR249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BzwMdQaqSxb87WVs9Cfb37UC5Tn3gKkq3UjOOxzVJoTnG0A4wfTFdBPEVjIYjcF9eP1r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9RwOa0MnEyCqr26HBBqq0CnhflOc1vNCjR7CuR6+4rPltyrbWyM9D/hQT7O2pf0/X9Y0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52PyMe3cfhXu/hv4+6na2P8AZ2pRQ6paMu0wXo37fZZPvL+NfOMjiIZ3deeetei/B/4Z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nWsUi6XbnzL64A+WONTnbn+83St8NhqleqqVJXbHPGewpuc3ofbvwa+E3w18WS2/xLfQ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MpBi3euBw3PINfXdzoOnXQaaL/RpcAboxgEj26Vznh6HTtMtLfRtLVYrazQRxIowAF4/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yTnmv3DK8shgKEaUN+rPyjNMzqYus6j26HMvJq+mDZdr9rt+0i8kAeo7U9buyuhvSUHB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dF1X5Wx61iT6RZ3jNKB5MnTfHxz7ivXVRdUecpE4UrCSBz0Hua5+Nrt7tZZEIAOBzkVW1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7cxtcRBseYo+YD3qfSNTs5/3dw+2QnIDfKK2WquETqXS3uo1juIVdePqD6561TOmTQnf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O5c/XqK0kNv5aKMkkH5j0/OpGQquVwQP61ytsG9TEfU54cJqVuUPP7xOVNaNvJbXKfu5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BV8EN2PQ/hWdcaTAzebZsbeT2+6T9KG0x8xc2GPIAxn8akSRk6knHfsKxGvdQ0/CXkW6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DeWd2N0Lhj3TuPqKXKw8x1xBa3fMqDcP4l4aqOy/sD/oz/aI/wC6eDj0rQmcQJvPU9B2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888CqhAakrEn9uW2dt0jRtnjj0rZtryKUBo5Bj1Hf29q5oJ5zfv0Vs/3qmi01EfMMhQn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UGtA5nfQ9HsLsHCt1HHJq3cWlvdL+8HzdmHWuCt729sWAnQSIvRxnpXbabqNpeR/Kw3d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jdGfL9u0v5h+9t/zx+FXrW4guojtwQeoPWtWWIADnKntXN3WniOXzrT5G7gcflUJjJZ7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9O/4VCj5UHoe9W7LU9ji2vDtJ4yeBz/Kp7uyziaAgN/MVRLiYMlmxcz2jFJVOQAcZ+lW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uyXpnpk+/pSxyLnY42uOCDxmo7m0iuQT0cdG9frVJ33JsaM6JcRiOZQSOh7j8azla7sG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54NVoriWyxDdE7B0bBPH19K1o2EgDodynkMOlDRUUQ22qW10fkO0nsf5fWrM0Cup3DGT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uX3qfLcfxgdfqKhM17Ykx3A82Ps/TpUlDSJIjsk+bHQ+1Tm3t7nGxfLY85HFWv9Hvod8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gWEqmyVsHOAaAHxT3UC8jzQnvzUv22CdsMpjY+tVWke3YO67lz17VORBdqWjYHH6UuUp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KOPwquYY5FynBHGDUKvPaEAHcjDPrVsCKYCSM7W/r70JFXII7mSAeW6b1zwO4/xpuo6V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4hskurZx91+qnsQfapHkEg2SKNy1Bhh93g9PpWdWjCpFxktDooYmdGSnTdmfAn7UP7O/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wzeyeIfCelZli0S3+V7XHVzCuBNgd+SPSvzYvLeK9eSM/JcJlXjfIZWHVWU8g+xr+jG1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8npxXzf8e/2aPBfxl0241vw/bwaJ4ujDSpdQxhUuX/uzKMA7v73UV8ZmPC6inUwq+R9n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EfefjT4G8eeP/gnq+oa14Dkg2atbJaalY3UQkt7iJXDjjqjKRw45GTX2/wDDn9sXwr42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+E9Xupk+z/aD5+mGcY27ZDygY8c18g+LfB3iPwJq8vhnxpZtY3seQpYZSQDjKt3rgtR8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yblH0J68enNfISpuEmpKzPq4VdLrVH7cxeK71LcyavpEq7X2farWQTW0gPR0b7yg+hrT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OyE9FmG0sevGTzX4zeBPjJ8bPg1dRt4Y1ltQ0+HB+w6mPtEG3+783zAY4r6o8Oftl+FP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Ivh7/hGLqby4IZ7SYm1MrHG4k48sluh6UNHQpq25+h8EMyoGb5R1Ixk5/wD1V5b4h0/x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Efk6bpeIJrgusbByN79f4cEDjpWneaB8UjpTjSfGGmRQtH8kd2iLeLGemXztJx0bvXj8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atrN7fwO5eb94MTFjk5IPTP6UJXLTOpuIdPuLq5ke/8A7TmhIV47fJt4VXsZTgcdTivg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+JPFWq6l4buPK0r7U8NphlUPHD8m7HuwP4V9RfFDxRD4X8JT2Wnb4JLsixtFjHyCSXqcD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4lOghdHs4bBY7VRH88Bdiw+8SR6muTE4hwlaJ0U1dH//1vge7iIZlVR26dWxWroerTW1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oVudu41qC2CMV2AYGOf4fxpl5ZB0ZdueMg45HpmvJw+KdN6H0FehGpGzPYraW1t7L7TF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w7f55rgCE17xEl7Kg2QrtO0cDnjI7571x41zV7MiESK6E52EZBwO3/1629F1bUCpt7VV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Y5wfevepY9VGkfP1cG6erPSby6jjbc52jHOBgnHSsf7abmUhPup2YYznvnvWfbxXl5l5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O4q/JAIkRxhto5C9/avSg7nHONjVsp3t26tg9e+QfaszU9AnuvEFjrmnSqRAG82IjDcj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NEJImVm2PgMAOOf5Guq0tI21SBECnzJApHOdvfPanVlZExV2Up9P1XUl2XcTAAKR83zH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n33h6Oz8u4mWQls7TnkAdMj3r26eBFZm2D5uuO2OBiuR8R2E7QfaIVBAbaxz1UdB7Vz0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PGrqApcEIPkJXIxjJPSoZbIMyyKFZsYAH8PcmukvEJz+7xv7deR1xWUIWO6NAAp/vdfr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KNzy6sGpGXNbsApiXBAGWP3ixrX02DPmWZPU7l45GOv41AILjeDEjNwOMbhk963NG0LV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w2jcpGAe4965M1SlSOjCXU7jobaC18z7OcyHjoOh64ra0aQQ6rbyr90NjHpu4z9a7XTf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9EGCVZQc+nNd1pPgDSYEEsxYyK+4Z/hYdhXybpPuetzHPyRmWdoEDbW4J6j8D61n6h4R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Cbl55b5v6V7BBptlaZKrGUfg7zz9aV57aDAtyFZl5wM9OmKunDld76kSlfQ8p034W2Kt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HP0Fej6Z4R0WyIFtArFRnJGSfrT1upZFEsTgo45Zhj9KmGprGMNKCVAB/hFdUsRVkrNm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IYPk2bAOcBQOfwrmfEN1FtG1ySP4R1z/AFrO1DxBaqzFplhQZyWk46dh61wV34u08fuh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7HPbPpXPKM3qy4rU1DPubeGyOcgdcHtVqPUVjjCSABR0B4/M1xj67G6phiwf+NRgbvSua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08mVlDnDEcDHTFZNJblnr7eNLC1gQSS5bJJBPT0FZ8njlptyW8oCnkYAHX/aNeKyWiBme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1QuvF3hXw5Ex1C5t32nP39xHtgZrCVaK3ZUYt7I9rn1qR4zjKzNwoJ3t7k9sGuT1WGa7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ttAH8s14Dq3x3UCSPw/a5zwrsmF+vNea6l8QPGOvlo5rwwowxsiG1cfhXHUx1NbHRDDTe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8M6Ivm6xqEMbg52lxnj0AySa4/U/jxo9nGYNDt2unxhZDwufx5r5xTT5bqQvJvdiDywy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b4TN4PNXKquOvfHpXLLGyl8KNvqyW50OsfFzxTrbFY8wA9k4yK5RTq2sEvqU0oQg9Wzw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p1wCmyTIwNwwagkuFjZlEa43Z4rBzk92WorZEFnYrplrFJb53NlW3eh7ms6KQAXMK7Dv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Fal3fB7VwRhlAyemGH3QPWuMuJ54JyRgFuWbuQf51jyam6Z0HhCdmt5reVceW2Pr2rp3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B7DsK4TwrK9vrM0OeJlyMcgAdq9Dc5YMM885PrWsYoym9SiULKwiwSSR1+YbuoxUwtSR8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TcP1q7HGFYuiLIQRk/dPPvTvI3P+5jEm7k5bpV8pHMymkQGVIGD82c9z3pDaujJKu7LL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PG4gKwPXnBzUDzQxFkOdwXLcg4H1/nSkkJXZVkTeTIgQMgHztnjPb60jRnHl5zuOc7cD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T5C8jKcjOFBH9cVRm1Z3UugKMBwSQTip5W9EVdFuRkjl8vdk9c44B+lRSTxbSWkURoMvu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Wm6/4ivU0/QrSW6nlBwiJuJHeuz1n4G+OvDfhabxN4jSK1srcpu3NuYGQ4UY9c0/q8+q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n1+ISCFEM0pwoCD8uPSr9ppHivWrlYrKxlaR1yoxt+X1r7c/Zl/Z58La/a3Wt+NFlMySR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ZJOetet/En4dWPgv4mWF74dBOmS6X9mdGx+7mDbgcDjDCuyGB0vI554nWyPkTwp+yz4x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006A4byycuR1/CvdfCX7Pfw+0aVZ72F76VT1c5Bx6+xr2zTNUmmsZUA2HbtyefyFUdPL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oa6Y0IR6GTqSZ8EfFnRIdI+Jet6TpUCw2ts8flIgwqq6BsV57PosssMkbABiuBnn36D3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lfFHUpQM/aIbdyfUhcY/KvOhByrpyjZ3ccj8a6oUY7oylJ3Pvjwtrmk+IPh7o9w9wjxTW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L5bj1yMdKu/Cr4ceNYPGniz4e6t4htbLwrqumw29nqZkDGOSb57aZFOAFBHlygnivhC0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2V4fOnUNGjEAkkfMR0ya/Tv4dwWTWaWGrKZWiKqokXIZcA8k9cGplTK5nY+YfEXhv+y9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81LSZXikntseVP5Y++vscZr5D+K4+zyeHNRQeWsd2ZiB1A3A44r75+O1r/Zetpq+nRos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WjHOR2Jr4b+LlsZdJs3jTlZmIXHIyMkf4UU49wbufdxQPbwXC5YSwRyZHT5kB/rVAn5w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elU/h7qia94A0DU4HLiawiAb3QbDn8q6W1SF9a8h1AUxqSenHQ1k9yuVGj4D8VSeHPFth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Y5R12hu9eI/tF+JfF2meFdV8WeHfFmu2S2mpp5NvBeOsX2eZyAvl5wAOoFenTwR22ozQ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seh/KuC+J2hr4n+Hmt6I4OxvLk44PySAjn1BoU2mKWxx/wAA/i/8RviPHqdj4216511d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rzxq38IlAyycYwelfb95r8Go2UyyQDMqKWQ8jjrj2r4b+CHhC68L69fxNCYop7RG35By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QheMHpj2rrjJ3IaufK3xXurrwn4h87R7qSFbpmdEU4VQO2PQmuJufFmoeMvhNrMmqOHu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djqdp9ueK5v4s397D8R9bS7lMyxXhjjWRvlSMICoA7DNJ8LbCHxRqeteCXmjs21uzL2w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1HbOR+PpX0vDmKhSx1KpU0SaPIzmjOphZwiuhwmkSLFqMTk54/EZGP8A9dVpY2jRsDI8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9MvPhT4z0rU3D2TTpEQpkgHmKd3PBFZ134L8Q2UElxf2U0NqjAvI6FVGTxnIr+tcLnWD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/PtbLsQ61uV79j1T4f2SjSE1S8RJbW6R7R0f5yrZyDjqBjo1eg+AtJW18aIttLvtTA+1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5st9ZurYWq6TM8f2bcd2eD+HevbfhP47tdY8bWGnTweVeSF1zGcxycZLH0JHav5S4tqU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TZ++5HGUcHTjLex9t6fYvsViB2OD6fSvI/iT8JV8Xa1JrWk3os9UVESRZ8+RIAOMkcq2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AfLl1bGfT0r5l+LnijWfB/xPefT5m+yyWVs0kDf6qQgYJ9j7ivlmj2bHE678HtC8P6PJ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zi204Fpfl5wCeufavo/4Ly+G9T+Guj3/AIaimg0mXz0gS5OZcI21i/uTXmsuv+Cvid4c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G6Nz5cqP2dH7H0PQ13PwpfT/AAR4Ts/A13O8n2SScxTSjAkEzbgCRwGrjxcXy+6XTsmd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16j2yFGBLBSeOfQVNeW6KjLt/dhgQPQ0y5uJF813BfeNqnIOwD+6R+lR3Ury2eHyGUD5g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29zrUUQvD5bB93GMgHuo5rm4pHt9TnkiXc0yq7Y/iOa6ZZQ6Io6xLgccfjWJZ7X1ZNo4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phpNSImtDyv9p28KeAdOtQcC61ezYj2jBJB+ma+HdWXNzbKAP9cG9APnBr7M/asYp4f0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7bF6/rXxlrbBprFkJyZcNxjIODXrPVEI+sLucoFZj99UJJ+g/lWdcSSGLMfOev8AQ1bv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JwfdRWRcSSIEy2F6GuSlpIKg9ZwtpNHxk4+U+tRXc24qF5IVc+vTtWWbpZHdI/mYkcAc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F/iRt1lZvFE/WSUbVH59a9LVqyOZsxLWWM2TozgbPmU57/8A1+9LbGS7Aht1MrsRhQN2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+z5YWUX2rxHeNKR8zRxHCt7E+nrXeQ6LouiII9Is44QowGUDPH15/GohhZN6lOslsfN9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bXerF7GOBt8fPz8+3p9a9c0T4eaJaOkl0HvHTvLwPyHWuxMkkz7Rn3xWxaxuYxgdK6Y4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S20EFtGIreNI1A42jaBVkbmbGSP/AK1VrmWG0XfdyrEoGcsQMisWTxRpqfLbMZjjg/w/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yYRjJs3zx2JFUJTGgzKwj571zl14gv5flhYIG9uRWfG1zcEzyvvTke2e5NeXXzmnDSCu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F7K11/U5bWXJhgh8w44O4nAFeq2unaVpgKWsEYYdyAW/OvMvhf8A8fmouvP7lB+bGvT2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Xo4Ss6tJTZjKNnYsef5ikpwfT1quxwdznp296ZGCFIOAAc0+QAkgDOOR610iaIC2HIOR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8dDz9K2HjPmHAHbvWXfxlW+XlsFVA5z/AI1UQicPqUkkjeXG+OM/WnWmntKoRT8mM/j3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GfD1wLXUro3GoN8q2Fiv2m7J7ZRfuD3YiuWvPFnjO/j+RoPBtgR999l7qjA99ufKhLe+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tD8NReRql8lrFKzSLbvIEVieSQoOf0xXA638StD06Jo9JtBPhf8AXTHy48Dvjqay5Phr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B9La4vLlgJdY1yVmbHVmLN+ioMVs6T+y9ZNOl/8AEzW59bKBSLOzzBb8diR82PamoyfQ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8V+ML06B4Ugu9bvXyFtNOQrH6YLDhVHdmNdx4L/ZE1fX1TxB8Yblpb6Vw8el20+2wsox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3/hB4r7B0bTtA8JWn9meFtNtdLtQANtvGFZvqfvH8TXQQ3Jk2g5JPfPb6VtGknuZykc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8E24tNF0+BdvGQgA+p9fxrqmuZ/UIAP4RtrVdfMHPfj3z6VnTxsCflwuOeetbxio7E8z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PY96nd47mHyLmNHjbGVbkHac9PrVFpUDCKMNO54CoNxzWnb+Hr69/eak/wBkhOD5S8uf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HL4gbTplSB2WUY2rDnf7fdqtr3w98LfFO3a0+JvhTRtYsphjdqllHLc7T3WRQrqffdXY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lbov96V/mdvxNWLvULSwhM1/OsKjo8jBV/KuabKPh/xt/wAEvf2ZfF8UsvhG71zwTeuC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veGX5gvsGrx3wf8A8EgPDmpaRdazd/Ea+16W0Mvl2VhaJYrOUzsQzSlipbucV+jlv4+tL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t8UO2YxjAjDcAkH+HPfvXVfCfxbquleHLrUtMsH1bRob25huri2IMkclu22QFDz8lclW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U/JP4ZfsgXEN6t58PvA8WnPaSyxvquvyi6aOW3zvw0uVDZGAETk13WiXOreHY0sNbtpT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5Zd84fZn+E+npX3t+0T8FPFPxS8PDxX8DfEVxpV5Nma90oSNBDfZGdy945gfT5W+vX8k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nL4c+ItxqOm39pugjuJo/NWKVTyZI8jf6EjBxzXyuYQaf7yT/Q9/Dcs43ikfV0utaXrU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O2Ekkksfkq6TIR84fAyMZ4B/pXM391pXhOw1WfQ7O2sLaMGPfDbqpJUY3EgAnr615fp8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Op2tnLIVEWoox+wTyHgL5p4Qt/cfDDpzWh4r8RSar4eurEwLbztK0U6Bt2WGCSuOCrdQ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kzq5Y22JLbWPMso7y+mZzIiD97wSW7YNeV+OfEFno+ovqd4zRWdhbSzXEgBJVV57fpWj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i2G59x67cBUx7da4TV2tNT1e9t9UBlgkiktpojwJFlHIP9PSuumk5K5nLbQvnxno954e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6hFxYLg5YMuR8gywIYc+9ZOka5N4h12S+eLZFClvaq7go8kjANIdh5xzx61j/Dnwna/D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48xopbIsP3kdnJlVRgScFXzuxweDWvps0reKbm5mid7a1V/OuBgBTHyN3f2raoknoSr2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3UPif7Nc2sFo0kTxK0ZgEZLKMnkt34+lfL0EjXQv9csltrqyvQVh8ttzKc9XXGUzjn9a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S8ZJauJI7WSMzBlP314+Rl74HNV5rOHQRHqWnxxPptySJTEhyJMcxuuMjI5Br08I1GFz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c8g1jSdAe1WSZpd2nEkmNY5mxLEwPBjdScqeh5Ffol4A8df8Km8Y2Wo6e7CzjhNtLGMB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A47Y6V8k/CTwzFqnjMeIGgC2Ph1Mw+WDlprsEIHHqnJJr1LxxMZgdBtUZNSumS3jC9/N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WGLqqbsXQhy6n6Nah+114aOltd+EdHfWbvJSFkfy7QSDqGkP93oQuT714Vr37Qfxl8UX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QK25otKjxMCRj5ppMtn6V5jY6XB4d0qx0Gx+WPT4VjG0DG8DLYH9fWq8irFEr4dnlBdu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qUTodSRi+Iba98SXTTeJdS1HUppG3O895KWJHRiQRXOjwh4fjDyssgRFYk+a7En6kn/G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gC2dvc/l6U+x03Utf1jTfCulR+fe6tMYY03CMEIpkYs7YCKFBJJ7CtYQTdkRKdkfBHxj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hq3LPFYW+1g7tIiTT4bjcTtbaBnHrXFaDr2u+GbTWbPRLe1jXWYFt7m6kjLSxwxuJAIi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uW6utW1nU9QuXEs9xfzyPL1DfvGUYP8AdAHFdJazXEBjlhkyVJDI3IZT1H0r6ehaEVE8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+01+1LdfH/4c+EPCWq+G/wCxtW8Oak95c3NvP5lpdR+QIkKK3zo/GWB454ra+BniDwVo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Otre98JBGi1iG6BMIhngdRIxX5gY2III6EV80XWjJr92FhVkLqfPG4YQfwt9M16BfaZd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nbZ+UqxIzmR8bVVAoJZiemBW0pq9kYyhdHtvxm8UfsuaLrsLfBvxbqmp6dcFzPY3toX+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DKjdsjIA5rw+5+LXhe2X/iVWN9dvztMm2NT9fauV8L/s8fHzxXDE2j+BtRSFxnzrxBaR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r2LT/wBiH4vSxq+t6ro+mOwy0Su8zr9SAFrZJWOV0Dye5+LuvPn7BYWdsD3b98wz9cCu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lIk1h7cdNsKrEPpwOle9an+yH4j0NPPlmu9fiTmX+zVC7P8Ae6nFV9U+CcXgaKwn8UeE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ZtqbktOiEAsq56AnvijmWyMpe70PlqbWJ7+Qm6u7i7kbnaZHkP5ZNbem+F/E+r4GmaRO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H1evpuyj0+wwlhYW9qoIwFhUHH+9jJq9LP5hO9ie3HQ/4U7kqrbY8QsfhDrVxzq9/b2i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9TwDXeaf8MfBen7XmtH1KVTktcyFlyP+mYwuK67e6kDPPbnqDTt2QCOBnkDufWs22S5t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Z7KCKzjbnbBGIxx0zjnirIl3Bmb5tx5PWqJdu5BzU8bArtBx70iR8skdjazajcEeVbxt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KvmLWPiDN4gnkN/b5tM/uY1JVVB6MfU4r274iXq2HgjUpycPcKtuPfzDgj8q+T/lHDZI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1ZtSWh3OvXHhm2sLC68PpMkrIxu/NPVvRaqQa3YXwSOVwsgOME4/EVxmozYis4F/j3c+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GiWtu2mXmnQMHG43LZ3qw7/T2rpcEbHbafqk0C7RJ5sfGAeSMGt5xaazatZ3oBViSobh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8Z0v+0tT1Q2GiQlzK37tCQvHqSeAK7CW81TQwkWtW/llpDGG3Bhle3FY1KakrDTs7n6r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rHp+lfF3QpdQhtrKDTW1zSDuuJIbcbI5Lm1f77qvDMhGetcB+3R8UPhL4y0Hwpqfwgvo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1EWRTEqjgOrDcjc/d6V8H6drdrfgLby+VJnO3OeK6C1xGWdsZZiOmQy+/wBa8OjkFCli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HzlT9nI4qPxb4Zvb23nvTcWVwg2ABsw/RvXJr9A/2Ar7U9W+JviPQ9E1CWPw++ite3Ns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NFKsfQOORlcZHWvie58MeFb50vZ7RILpcneo3RP6bo+n4jmvvT9hU/DjwLrWpXlt4nto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VqxFmMK2T9mmP7uRG/usQwPrV51SSwzdrsMHL94k3oeqXPww+IXwr/bh0b4//Dbw7d6p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jNkqslob5fJuvNQEEBJAJc465r9QdMl0PV9Mn07VY8XllcvbzXUJ+bCH5GwezIRXD+Em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9xkQeb9ssj2NtcDJCkcMFfI44qpq1s+n+M45bYn7Pq0JUjJANxCOP++lzXwWIxftZxVR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Xuu5+Ln7V3iDQNI/aR8UeGIdUd9Os3tUSeSQvF5jJuZHIOAVJxnt0rgfCWm+KrHV/wC2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V9yXemastoY+cgvtkww+q811n7TP7JnxH0PxTr3jvw5ImraTfXkl5Kkp8u4t/MO4ht3y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pvwg1fzIjc6RcXsWpp5kF9bNm2iPO4SlSMFT144r77B1aU8Oktjw60JKo2z9vvC1x8TP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hPxj4h+267ei4ttG8Raefszz6npKia3LGPAZpFBjkZcb/rXO/sNfGvVPG/w0g0vxu858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/wBrDCd7G4Y/Z5X3csY3BRj145rtv2cPDeteBPgBoXhd4s6lpavq0csJ3QOwbdhT33Jx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8P8Ai3w/NfW1rBbPq9sQ80MKRynfyNzKAWKv6k8ivh8wxkLypW66M9ihSlZSRifGS+8Y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hKa3VLTT5roSZAZI40Jbg9W9K/n4g8RX3iTUl8aaa4vNdjcSw3Cyi2nSZOVZWH3G9D3N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g+Pfgv4i8MeEr4WuvpA2nSb+BKY+HjyPumZehPGTX8/eq+E/Hfh/WJNButKu9P1OFHja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g2NrD0IJr3OGPZqnKLtc4cw5lK6P078FftsfGbRNNjs/iUq+KNOHlzN9oVYtStJYzlXi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WHIrs/239Q1PxV4o+H/xLkQto+u+HVSzmKbGSQkSSQSjs4JyPY1+a/wo0bXvGfjXw3oU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lam6t1BJiVWBcOP7uAQT0r+iHxh4H8BfFWGT4deKLcNoerwpe6RNAQr2N9bp5TeUR0+X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PD4LFxnBWT3MVGpXouLPxLhbcoYDcOOnTj+tWFIGcdCe/JNWvFXhbV/h/wCMtZ8Ca+AL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b5sYOY5B7OmDVLcAckknuR1/yK+ohNSXMjxZRa0ZIMchcfQ0cths45xg9PpQ2fY47nqB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TPr2/GqJ5RQOR+JPsKCkZIAJOznNNxjr1A5BP6GpdqgDA/I8UEkq3V2iBI5nKA7cZ4Ga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zEHApijkKueTk/WkAzk+hPX1qWy4lpJtownOeamVgydQATnj1qiMZDDgg456GnqOcjIY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oALuJ5GO3bFSF5V5IBz0H/1/WqIckgL8uOvpU6yOQCcEdvQ0gNSKaKQEvgAjbhu9Okie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nK/UVRHzkEHOBz2pYvMHAOVxz/hQBYdXDDc24DkgjikkIYYX5uck+uO2aWN0zzlSR/F0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STwVHQD1oAihMsUuYXKpt+YMMjJ7fhVk3To6+YdrEHacZBz61GjCPekm4Z5BzwPw9aD5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MHH17UASm44EkYAbOC2OPypHaSV9zKWxxj6elVmV8kHgHjIHrSB5YxsUnAxzng0wJGbC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HvVNrdNrNITlhng5z7GnyMXALDnPP+NObblGj4yf0/xpxAy3gAACjIb5gD157CqUibG5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1a8xBwBnJOQMcVAyoUZwMDgDsRjuM1QnsYDKMAKvzZPPbHpVTA556HJIrZnULu5PY89S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ZWI2ueCP8fWtBNFZhyfLOcevIzVCRNu4gAHAwRxg9xzSSXRmBNqp74yOpHvUDrMMFhu3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5ppEkVwpUEgEAEPlhnkf0qpId43Iu3+Ljp74qWea8i2yCdQDlCpHAx61mzXkuxwCm9eSR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UqM4wDyOeorKuZFCFd20joe1ZF9q3lIBvL9ATj+Qr7U/Zx/ZfHjm2Txx8UY5odHJBs9N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D1C+wrtwOX1sXV9lRV2cePxdLDU3Uqs+VvBnw/8AFvxO1m30jwrYS3CM4Wa4CnyYhnks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fC/wHpHwo8JW3hrTERrgANdXGBmSQ/eJPp6V3+kaBoHhzTV0bwtYQ6ZZxjasdugQYHv1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8jJeLEqn86/U8i4fpYBc83eb/A/N84zueK9yGkSK+sbK8YSgeXJ/eTj88Vn+fqOnfLKP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Of59kqlSePTpW5FGWwUGQRX0yl0PnzMtru3viEhcLnrntVWaU6cZGfL46Y71tT6VYt++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y81h3Ntdu+CokiU5yepqo6gO0xvtquJWwZMkDPB/CqGoaZApK3MShiDhhwfzFX4rmzgZ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AqzLGmokMjg4OfzrRSa2YHN2sF/agGyuN6DrG/OR6Crn9rSRn/TojFjGWH3c/hxUkltP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Bq3FteLbLhlccg1W4FuG6guEypDNjsatxgSZzyMdDXMyaRGHJtXMZIyAOmaiefWLVAjB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EwNFrlVnYscgcYqnPb29zl2BjkPRk+Uj8qzl1GDdsuYZImJ54yKvLcWkuAkoBFUouIEK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nJ/dfj9aaZp4CRcQFVx1Xn9a1I4ZC33gcd6uhCqAEfgenNKVSw0rmXbTW00igPjnp0Nd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nqaoHSbW4GdgRz0I61PBZ6hZf6hzOnXa/X8K5qs09jSMX1NqGJscrx70kmlKy77cmN856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qwlxFcI8LZxhug/GtpJlU5DAjvzXBO5stilDqOoWG2LUo/MiyAJB1A9/pWw7R3aiSBww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thlPYjIqg9iQxm04+Ww/g/hNZWGLPZ/al2NgOOjf4+1R21xPZsYLgsVXgHrgUy31IrN5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VqzCGRVL/MvUFaYEVxaQXq71O1iPlYdCe2axRcSWzNBeKQc8HH+cj3rSYyWQyg3xnqM9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sKAeMc8kU0xNDWVJYxn51ODz0rP+yz23zWh3KDkqT6+1SC2ubfJhYMndD71binjkHJKn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rEW8i5Uwt71puEdd2Q6n6EGq0tvHcoUmCsSOGI5H0NZq2mpWzj7NmVM8r7UroCK5t2tm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P8K0ba5S7jyeHGMipzGHGHyhPJB6D2qilhAl0JkuevG1V/T6UASSXS25CSqXRgeOwqvJ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f7vuKluIVbJ5IHt0FVViKH5XOD2qkgLcGqRh1t7tDHL0DAZU/X0qeZooX3hgremetY81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WnfZo22tJlj7mqUEVE299ndKv71VkHbNNzEPllK4PAIbpWLJbwDJVcN+dRC3gY8gjPoa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/duCO3NIjtDJx19axJdPUAtbyMp9M0sa3kjCJpjux1IyacYobdzn/ib8KPBnxi0VtL8V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7GAJ4WI4IPfHoeDX5B/FH4M+Mvg7q0mm6/bPNYu5FpqEQLW86Z4IP8LY6qeQa/Zcz6hp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G7qR9auanHoPizSJNB8T2EOo6dcDDxSjdgnuO6n3FeHm+QU8WuaOku/+Z9FleeTovkqa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jYTE9MEj0rnr7Q7CVcXFus+/C5YY/DNfevx4/ZJ1fwWLnxh8MzJqvh8AyyWh/eXVoOrD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hr4sa7guoTA7NGYyMoRjJHYjsa/OsXg62GnyVUfdYfE060eemzjUHiPTbsXOlatfxBR5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024cngenaurvvjL8abLS4NIsdSRVj2xRSxx5l29AuCSDnp61VkVEIEUgdhnkHpmuk8E6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KDaaOodQ3CyzvxGv13c/hXn1bKN2d1Ftysdt4h1G7trG2k1i8uZ57O1iE5kb9090wDuy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4Tc+I9WkuJHtjsjZiVBGTz3JNdT471Blm/s6SUF4yWckZBkflsc9zXmHnY4YgH8656FG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yP/X+QcAE9lJyT79+OvFMbcU2nKkdB1496uJDuILEDBz+H1qx9gaOXzI2O3oD/8AW7ivn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ukJfKNhEcwbaSxwD9avWuktp77yNz9AFPGPX61vIsMI3ysJGY4Ixxz3/AArQj8h1Dja5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VcakovQynSjJajrWeGb90RgjOAOOo/xq5HBE8QDDCr1Ge/ufeolWOScMOCMkYOP84qcN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+F5BPcZ/WvpMDjOeNpbnz2MwnI7rYtKkYQBVwVJ+UH1rqrJgfszKnzE71bPI29R+NZsG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TvIbgc4PSvRtC8B6y4TeDlPunspbr+NdlSSaOGEXc1JpYZLctEylmXJU5DAjr9azJ0Y2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rxXqdj8P9Q+zxJM64UEEkbj16muksPCtha7vtCGaQ/xEDH0HpXItHc6LHzDZeD9W1CQK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f0ru7D4SCQCS9k2gHkMBkH2xzXt5jitZDCgWJMZHGc1Uur1YWKtIyhcElRncT7eldMcR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vVo4+z+H+h6dGHkVWIPBHU+9a40+ztvmhUL26YIFSzXgzvQBxJ2Hb1zWf9rtSn792LAF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rOfxMSilsaBvI2DKHwVGcHjise6kkIPkZQj5s9Rj/wCvWTe61ptqS0UkfTaSWyOOoHvX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mK2X54xwV4AUd6xbtuXY9El1OYR7Tt3D5S7AE89PpXP3mr+RbmQ/ejOGJPGPT/CvOrbxX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k3EuTwDWhfG7ubI+Y4TeDuC4IYdqm/VD5Tv/AA7aeI/Fkgh8Mwx3cw3DYp4X1yT6Vh+P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edX1bT9liMb5YSH257sR0FeSaR4n17wdfPd6VqT2055/dHG309q6fxd+054913RJNA13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LgDdgY5Iq6eMhTkpS2FKhOS9086m1G/1LnexBG7k5yR6VPBAkO4Xf3JAB65Pua82vfHs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kwdrMhxsHfNcRqPxBu9SjNus5t0PO0ck+mKrGZ/RcXGmi6OXVb3ke93HjjStHtTudBHE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JA6n2ryvWvjTezzeVpUIIJ+UhOMHpjufevPW8O3uuMLubc8ZGQGbge4zT7TRrWC6mjuA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0xXy9XMpzdkepTwcV8RT1TxLr2uylri6kjQZARSUB9eB1rCjs1DZl5Y8gnuB9a6EbiJf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Qp6DFWY9Mu5Zo2uABE2chvQdK4ZVG3ds6lFRWhg/ZmJ3bcgnAxz/AJFdJpOlMHW5lITB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IobaONovLwUwBjncR71dMgeI+WBxgn3YULuZuXQvxmMOwMY2cdMZx70pmIDFRyoO7HHF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/L8aeSzKFBVjj5scGtDOQ4sk38LMcZBYc/Sqc1oJ8IjFVI+YD+lWhGTtZDweDnrmr4gC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Oe3NaEnGahol3dW7GHAKcqM4JP19axhoGqXJH2gYIUYz/EfavVF2RQPu2hR0GcmsaS/i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igDA0nw3NZ6mL2YjainPPIOOn411saojBmwOcgNyCK5i718ZYWyklu5PH+RWLPqVxcfK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j61oJp2O7lu7GAEsyOd2dxOOfTH8qxrrX4gX8khR/CPf8K5pba6uD8iM+cADoBnvXsPw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3V8lhcQW0OnBDMZM7m3nomKuMJSdkjJzUdzxyXV7id2wzDOCAvqKt22mavcQvdwWs3lR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Nfdq/s2aN8Ory0bXYUu3ugWjOcqMexr2bU9L0M+BtU03T7OCJZbCaPEaAHIXIOeuc16G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j3aObEYpRg5x6H5YW+mK8fmzzLGq9gcnn2raWy07T12+WJXbnzJOcj0A7CuaUSplZSPl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Ldx5CFvukAjjnkV/UnDXhvlOHpxqVIcz8z8SzrjLH1JuEHyryPX/AIBai5+KthtAjRo5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bXxs8S6/qHiPxB4Vku5G0m1mQJb/AMPmIoYH6VwPwbuo9M+J+gXcjAB7tYjk9nBWun+J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qQyfbeo9kAr8x8UMso4XM4xoRtHlPtuCcXUr4Hmqu7ufY3wtvkTwro95GwTzLeFmA78Y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Go2hnkQF2WNcjsEPBFeOfB64km8EaeM58pjDj6Nx+hr1jXkN7YSQkHKg4xxxX5jLsfZG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QGAxgbQNnX86bCNs7xgrlWyTnOc9DV/RRuaJpAwDoflJztb/ABIqqyJHezjBBDA5I5wa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K/xEkZ+N0cSnseF/rXlcbbROg6KThSeSM969P+NLN/wsG8lGSUhgIx67a8vAUkgNncc4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lufQ/wAGfh5pfj/QkudI1Kwh8QNqD6dPBqBKLZq5BtroEfeVsFSR0PFfW114Um+GGu6F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prNo4vEChJLK9g4YAAnajHIGeTj0rwr9m3wgunq3iS4IkttetHh+cAqrRvxgetfTnjvQ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HD5AZpGRQPMOMZJ7mnJCbPCfjhdi70CK8A2rb3kZQ+gPHP1r5N+LVrHJ4It9SjwZYr6I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vi9bMfhtqcxGWt2t5fw3da+Q/F8r3Xga8gVty4R/++OhqLajTPaP2ZtQa7+GU2nMd0mj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ilxIn4da9NTWFtvilp/hyXGLvSLm6izxl4JAD9eDXz/8Asp6zbtca54YbIuZoY7+Mno6p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H2uRaD+0T8PIbg/LeW9xbM5OAiznAJ+pGKycNbGtz2vxDCya0TtIE4Vk9Mjgiua8aRGy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3lNhLsJOD5vG3GepJ7V65rNpDJpl3LcL89vbzOjDjBVTjn2Ir85/Euta3qMltDeXkk+9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wrCz5geqPSf2eLnWbzxtfw6tdy3P/EoUr5jcA7hnAr7QtbQNIztxtBx74r43+AWsRXvx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LoGHBOCMg19yQxL57bsBSeg7ev511pEHwP8AtBnwIl9qCtMY/Ekd3GZECn95Gy8jPTBH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0m8yCV1KMGRslXXHTBHII9a+rf2kfD2oXfjHVdY020M1pA8KTyRjLRkr8u7HQe9fLrs0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ORxXXSSsZTfQ+8/2U/i/pGhRR2PjFpLi2+0Yupf9bKsJ/iKnk7e/tX1F8c/jV8H5/Bmr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CW7tpoRGsBCOjj5WJYDaQefWvyh+HHjCHwH4tj16407+1YFt5YJbbzPKyZRgOGwRuTqO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6ZGFz4MW5Ufe8yWM4HuAuDmvWpzny6SZwSoQbu0fOdtezS2TzpIAYFB+Uc46ZFel/CTx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vmO8Mk19FD5vAjbzARg9854rzC+1O2m1C7uLO3W3iuZndbcfdjV2yE+g7VkTyS6fdW+s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4X5cCJ1Yn8s15leT5nc7adrWR+6FiFG9sdDj6dq+V/i7fWWoeONV0l5IHmggtk8h8Fxl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okwurOG9gb93cwRSjv8A6xFYfoa/M34+yMfjb4tvbZ5IrmE2QikjYggxw4I/+tWCHIr+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05mjlgCsVQ7Sqg9j3U12Hw6+NJUQaR4wINuT+6vsbmQ/wrKvt/eFeE3HjMXejTxawCLh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P3XHbJ6HpWZYzYuI3YKYn4BUg5J/wqnFNWEj9PtF1gNBHc2Uy3dpJ8yqrBgQf7h7/TrX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vj5QpVjgjHt7GvzY8L+NdZ8HXW/SpysJb5rWT5oX9/8AZ+or7A8FfFPQ/EsaW11ILG/I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G/nXk4rCJ6o6IVGeytmCIqHORyCPWsWe7FtexXkhwgU8L79q149TIQeeVkQ9JIxkMP8A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FjhQuS2QAOPxFeXCEoy2NpSujwP9onXrHxBplvbWxJm0a9hF0MYVRdJmMZ7kgZNfKOpA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4Gea+4dV+BuueNb7VW1O+TSrHUJ7SRsLvkP2VSowO2Qa9A8OfBP4b+Dik1vZnUL2P/l4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Cvfo0JSjcxdRI8asNC1nxDHANOtnJMUeWYFVHyjqT6V3+lfBh5wsmu3pznJihGPwJNew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IccAbR9K2oI3YFc5b2/zzWtLAqLuzGpUuZnh7wH4S0RALWyjaReskgDN9favQoHSMBYx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OzOOeD71V1fxZ4b8MQmXW9St7YKM7XYb8f7o5rstCCIOhuIpJVOD161zN/Yqi+YflOTk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J6XHmDwhZG8z8v2m4yie+F6mvCdb+IvijxPKf7QunEbHPlxMY1X245IrnqYynFdxKk3u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2gBhd3qNKD/qohvc/lxXmOrfGK+m3Q6Fai2jzgSycufoOgrxHMROZPqxzk/jTjcYGYyO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NnLRaI2hBLc9AGrapqtx59/NJMz4JLkkAH0Fd9Y/OdiH5Uxu9BXmNrKWZJoznbtyvquK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iGVm+ZeeCP8AGvnsbJydzsprTQ6+WTy2ByBvxt9MVe05XFtnoB/D/P8AOsGRVJtlySVI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tlIz0Izk4PFeeaHqnwsCm81iQ8KqQj/x416lcSK7GNeCDnIry74Thpf7XkUZYPChz68n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ha71CVYIs/ekIUfQZ6/Svsssf7hHBP4xhHyZxg5GfWo32QxyXE7rHBGNzyyMERB6szEB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ABr8W61q0/hv4NeCLnXZ4W2S65rRax0WFuh2KM3FywPQKAp9as2f7N3jr4hvHqPxz8Sz6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QNhpEXfH2WE7pcdjKxNekk3sQ2luXNZ+PPgaK7k0vwitz4x1GPKyJpC7rKFh2mvnxAg9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6t8SPiHcGxmnltLSQ4Om6BlPkP8NxqDjc3uIgBX1rafCXwfoOnR2cVuht7ZQIraFFht0U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V61tbS32x2kIiXI2oigY/AVpHDzb1ZPOuh86eG/gZc2SrHdS2+hWn3mtrEbpnP8A00nb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/QfBHgjw7J51lpqXFyOfPuv3zEjv83GfwruryIyIEweufcVjk29u8ZupFjLMQoJ5JAzw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K9zZe5uLkfL8yAYAAwB9B0rMOn3lwrK3yp1BY4/GsF/iFo8H2aXT42uoZbj7OZlGFVjx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8Y3WqztpeoAw6hZ3i/6LZB5mmt3yCcIDyOvJFU5RQGzqIsdKljS6uUEsjbUAPLn2rzq6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BaN9nnnMHmzHa6sMj7o/r2rorX4T+L9ZCi4/4lVuszSR3N82+5VScjy4VPyk9yxr0rS/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Fj+33qku1zeYY7iOSkQ+VawlN9AseVWVv408Wrb3Gll4PsV1vE06mG3mTP8ACTywHPav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rXLXIJz5UR2R/n1Na0jTQMqSu7LjAz0UdgAOBU0MwITBJGCDxnFS6jtYVkX7eCys41S0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n8epqhcpG6ktyfp0NXRH5sZEQLEdM9ab9nAwCS2cdKlDMTy2UhW7nj0zXM6n4L0fWNVX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SxhvkkAORweBj2rtby607SwTfzrDuPyhz85/3VGWOfYVkvfapffLpFiLeIjAuL0EZHqs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wGhp9vpegW8txaW0dtGiHcyAAlUGcMx615L4euvEPg3Shc6BO1rFJDI15Co+S5kmYs7l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Xd6losEWk3mq63cS38lvBJII5D5cSHsVjXjg881598Qv7U8FeAdd1HULj7J5Om7rWaX+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+TXFiZKEXJ9DajHmaiup1Gl/tMaZrs1t4W8K6lZwanZFYrgbQzJ5QwQ6nB68MPWuz8Y+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SPibpdhBqV5Cr22rWjYVmPC7m4KuD2bgjvX4neH5tT8Mwz63pFyF1OZmt3vGG+QtcZ8y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6V+HP7S/iPwmsEHxHQ+INDRhbm+8rdeQADhpUGBPH2b+IdRXzazbDYhOlWR7Ussr0nzU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AOOvhJPqEnhvSW1TSJomF9ZTwLqGm3ls3XzomykqY5zhZE6g1853/wAAfC3jCeS/+Cup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vCGr3bvol7IOR/Zt5LmS0kJ4EM2V5ABr9OPA/wAbtGn8mbwlcRajpMkEdxc6aJTI8dvN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3ocqenFU/GnwC8O/E+5Os/D+8so4ZgXmicFJoJDyAVA5XPZuV7GvKr5ViMN++wr5ovp/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1vdff/M/GaU+IfB2van4T8ZaZc6R4gtJC09nex7ZUVgMOOoZG/hdSVPrXBXt9LcX1+yj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7/Sv0W8c+HbXV7ZfCPxp0yfxFaaQ0tpa6pZz+TrWjsDhltrvq0YwCbefKnt1r5D8bfAb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Xg+7Hj7wdEN8+p2ERTUtOjA/5iWn8yRbBwZY90R68VOGxlOrps+xtUoyhq9u55Dc2sd3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1kDfa5bjodqLhYQf7g649az4tfW41SXwvaOXDSGXUJkO47mPyxgjqD1JqPX/HFjomgNql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aYIddxGPMznlVB/PiuU+EVkBDea7M/mO8nzt/Gz/AP185rorSly6GmGpp3nI1b61tNXv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yyRkAb9mOQD71laNq50q5L3KtdtGArWajEjsfl3AHgMpx9aq6iYY9QuHD+W7zl45Bkcr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8I6LeeM/iB4fslMcOoQXay3qqMhrOIb5JSf4gwAA9Gr1ovkpHlyfNNpH2J8M/CJ8G+Bl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pPtN4wHRn+6vuVXGffNZVhZJq3j661VwGt9FQLux/wAtm7D3Fek+LL9dP0o3zAhIBIWT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8Padcad4fhFyT9ov3a7uD0JeY5GfYDgV5iqX1Z0uFtEan726kMszhssTjGMflVS+DyNt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GttYokgEGGT1x1zj1rkru+jkuha23A+5uB5LDrj2o50CiV7gwQEtNgRhR3+bPbjqa+bf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Q2n6bO9rd6tdR2sIUlJTCgzOwKkMFxgMc85xX03DaWj3BMibmxvMh5PHOfavze+Ovike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NnZSGxtBnICxn52/4E3U967svXPU0OXFaRPONEgMRkVAcsgUADjK9ePT0rvbGzcuigD5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qFhp91Ab5iokzuYnhQOhPtmvWrHH2eOWEqVJ3K68g/SvoXoeWnc0/h5rPwt0G6vNc+Jd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+nxK0ks7g5wUX+Ee5Az1r9FP2adS8I/ErSbn4paJZtYQ6TezabY28ojyDsBMzoudhIOEH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gv4F+IV1f6t4u+2XUFtcMosbSQW6uRzmaUAvg54AxX6V/sv+AfhFYeM/E/hTTTbeEtO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kLDzorhUWR/MJDttJ68kUe2hHWY+Rte6eozahIVYzM0u0ZO4lvyFc1B4d1bxNeAhc2sb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PTd/CPpzXtNl4H8M3Nld+JvAviNPFVrpisNQ0+eEW9zEgOTPGnV0HfjGKqyXSyhfJ2eSV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awrRqR5oO6MnBp2kU9T086hp1to+qXirp1qvlW9hpsQtYlU93kX95Iw9SevNfBf7Ys13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6kvJLOxuWWaTlzG8gCKfUqB1r70WVUXzCfkwSSex61+ff7Xl5Bc+NPDcCvma30p3lQHl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1RjiUnDU+XBmFVVztOevX/OaYd+MEg98+3+NXVMcsQDgAkAZHaoSp3Eo2cEjnvirTPLs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Hoc9ak3nceATgA+wPb3xQ6EnAHPXnjNRFTtOAMAk4Pf3FMRMJNrAYGB3HX86mDg5IOBn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UHJwTn1x/KnrKsjg4GD0+ntQB5f8ZNVb+ytM0kH/AFszTyKOpCcLXgpkOPmAX0/GvQ/i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UnbZQpHj/aYbj+mK87CFiF6k9PWu2itDspfCV7nc2owRqPuKPwq7cuEt7hs52rgZHIJr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42YBHpjirV6R9hY4++6rzzwK3NAsvMit96sVLdCCRn8RV7UdQu7uaKymkd9oBAc7sHHr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zHGAM/0qujfaNUmnXG0fKp+nX9aTQHoWmWnw9Ghvd3U2pjVIVctsIWJpD93ZjkKD1zzV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/ZZUN0AAvAO5sdxjvXLTzmOxkeNsSO2wcfmfxra8L6xqfhy6g1PSXWOcnaSyBwy91IbI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aeJNPu9kU5ktJnUERXClDg9wTwa6NrZbiLy5oklTjZuGQPQg+vuK8S8SeJtQ8Sa+1/cs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MbQBxgV2ttpmr6PoR1+PX7Z0Vf3dpu8zc3dCvUY9e1ROmpK0kNOx9QfDf8AaI+M3wnu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dnaqY007Vc3lt5ROWiG871Q+x46iv0C8Mft8/C7x1osem/EvTLjwVrsEkcsN3DuvNLkk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DDIO4HAr8b9L8d6HqCCLVgbOUjBf70e7Hcjla64WcNzbi4sp0mgKDBjYOp/LofavCxuQY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w+NqU/NH9E2oeGfBvxo8JJe6TqNtrmjXcBT7Rp1ysojEg77TjKn+FwDX5leLP+CaHiy6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txZ2dzK0kMULOiBG9UBwD644NfE/hHxh42+HepDWPh9rmoeHb0EFn0+UxI5H/PSI/u3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F/wUP8eabaNYfFXwzb+JWVNsWp6ZL9iuCw/57Q8xsT3K4rwXlOY4O6w75ond9bw9V3qa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9U8BeAdF8Ia1drcT6VZLbPMeN4T+Ln9a2vAjjQNY1TwfPIDAr/bbAZHz2tzyQp77Hz06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Ph18dvCmnzeHtettN1ZruMX2g6hOqXkO09RuI8yNv9knNbfjTwde6XbadqWj3UV1cWep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p25TBOSqtyMV8tiKFRt+00Z7VBU3C6eh31zA2heP1VgBZeIYijsegu7fleP9tK+fv2pv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uTUvBsyjV7QeZaxIirIrLyuD/EAevtX1N458P6nqvhcXlpC51CxEV9blR83mw/MQPXcu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qfh+PWbOEljAZkhI2vvxyv1z2rDDYyth6inAirThUjZn4vfAv4IftReFPjN4T1jxXo8a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t4o438gqQxZuCwzjI71+wWs6LKNHiu9FjEF5pk32y3RBgO6cuoH+2uQRVLWPGaeHLLTb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2wPDYvcRRSnGI5dmWTHbOK7/AE64lkuDZX0OyTYsqlMsjI33WXuM9wea6cfmNXEyUpRt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R+eX7dHgS21TT/DXx+8PRYhvIU0zWgF+6/W2lf3BzGx9cV8BW8vmKpHU+nr9K/dLU/CW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BLW8C2160mfTy45RpMuCuehjlAI9jX4aXWiar4a1m+8M61H5Oo6Rcy2dzGwwVeJiCfxH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11aHI90fO5rRUKnNHqSAnGSc46ZqTBOGHNVy2GDA+u2pFwcY/A9K+i5jyyUA88596cAR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en1+gqZTxlePf2+lO/cLIAR1OML196dndz1zx/8AWpoxgNgNjseuKMk7mB44496TQEhb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O3C4wOMZ/r6UFuMHvg80m08qQDnv0xQgJ8jAA7AfjS9/X2poAJxznAzQcsMEZz7Yp7gW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vU6SyDGeRjHuarRhdh2g44xjrmrKIO2QAakCdNj4Kjn0Y1MYpoTvjBzu/Aj2qn15c8564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RUCSHYpxg8/5FAE29sFyuHJJz2IPtUilbpfkwMLhsDnrxURkSVtrtsbHJHQ/SnHKHdFI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AVxkdunvxVRkYowfK475681P9qYqwYFuQc9MUwkHkHhvSgCMlhjIGMHBHoKRiVAHUHue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gAjiqsshY/IQDwBWgDt7IMscHPHGTj6VRvb0xDzWw+eNv0/z0qvcXEisHYEY4yecUQWp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w4b3B9qAK0hvL2UPEEXI6U0W8CMr3qAyfdDZ4BH+NbSlAsZQY52j1wBWTqmow2y7pWGO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qSEkRu0fCxxiJQOq8YrmdR1SK23QrIJmkzgBDgA96ptql5eti2PlpzncuSR/h6Csu9vY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XGcDPYn2FaxQ1EgluJ7gGPO2PPTHI+v1rntRvIrNfNllxleR6D8P/wBdUNQ1yeXKCbaR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7DtXs37Nvwzj+I/ji3vtYge60XR5fNuCykxyyLyqnsT3IrtwWEnia8aFJasjF14YelKr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+zpZ62IviZ8R7HzLNGD6Vp8wwHI6Syr3H90Gv0YlkuCESxCRRxLtRAu1QPQAdKzodZ0V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UKBFj27FUDjAHtWjBLFMp8s7l7sDX7RluU0sBSUKa16s/H8zzWpjKrlPboiCLVrmBtt7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orO7tLhf3TgknpVWEIu5XAKEDAqJ9Jt5XLwnyW6/LwK6qj5jzjamtbCYYnVeec9P1rEv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nmMFJVM0ye+vNMi+zNELnnlxzgH1qvapp9yxmBO8nJVm5H4UoJ9RNaGC+rXrjddxMOw2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6lHMpUyc4/iGK17grGwC4cY+7VeW2spsedEo9xwa6lsQVvLmnAjIDccY54NI2jKE8xCw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2N1b/ADWMu8dQpFWYdUaKTyr+NozwMkcH6UnLsNIzLq21W2hbcfOQDjnnFZkGoiNfLuIj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2o3cD26pEwbPQisZIxOpEihh0wa0jLTUbiMjngflHBNMuGLMvAGO/WmS6RbSZZFKnvg4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YHyAMhW5zWnNF7isy+Y1YbnGQaY2iWk4BUGMn8qqxX8tuVF1AwIPLAbgfwrp7S4t5/mR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sUoo5waPqNqd1pN5gH8DcZ9q0I9VlVvIvozGfUjgfjXSiMg8L9D2pksMbLiWMFc8g81y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QjtBFKu+Nw+RxtqV1ZWOc5rLfRZYn87TpGQ9dhPyn8e1W49RMbeRfxmJx/Efun8axm77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m24GfRuhFZH2fUdP5hb7RFxx3wK6QhJI98TBsdxUaK3II/8A10lJrS2haKtjqlvcYUuF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GBx/CDz37Vz95o8N0vmIPLkH8SjGfqKzYL6901hFcnzIs4B7gUuVS1iB2F1aW95/rRhs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pcnlT5aIngnpj29K1LLUYLxSoOGABwR2qxNH58TRyjI681lLTcAE0N1DvQg5OCKx7mBo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BVu20bUI5DPEf3THkN1re8qG2jDTOuACck/pUOXYfKYNjLPdHyyjBgPvAcflWsNHjuEJn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XXoIW/doznPGwZpG1u9uhtt7N8n+JvlApJSKSLy2tvZW5y5ODwZDUUGp2ke5ZZEweBg1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tTuMI3Iij/xqR9Fs1I8mMZ7gnk/Sjnit2Vyk17f2G3InTscZrDGq2xYlODnI4zXTWfhi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o3DOafcWFrbgCMKT/srRGrAPZs5ttVX0+o9aptfvn91G5B9s11SxpEctb7s8qSKl/eSZ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9qugexZzcX2iRCzIwPHUUjLdoPlQkk9Ce1bkls6HcGVSewqB4pgNwOcenBrVSvuK1tCs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A3Ud6m/smbO6GVc993pTf9TlvNC88gjnn0ppuIPvSTqcd93P5UNMdiOS0uIxjKt9O9Vl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m/sUBPnZI6DFQyalbMPlKn8MGnG6Cwx1Ey+XIuAe5qNbeOAbVO5ffinfb4MYKlvcUhvI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rmY4lyK/+yLlSPm42nkEd+PSvl341fsveFviXBP4h8HW8Gk6/jcVjAjhuGHYgcAn19a+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g/WpYp1jIMRIxXJi8HSxMHCqjvweOqYeXNBn4L+M/CXif4f69J4d8VWEljdRZCh4+HHq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JcW2n+G4oZmVWZjeTA9ZCuQn0wa/afxr4F8E/E7Tv7N8Z6bBebRtjmYYljz/AHXHIr8/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0uCfUPhpc/2nZYLfYHO24jA7I3Rx7da/Oc34axFN81H3o/iffZXn9Cq7TdpH5w6vdG+u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T3GTmstZIWAaQMGPXAzT/Euka74Y1F7DXbKewuI2IaO4QxnPQjnGawBeRgYduR6Zrw4x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qZ//0Piqz1tvMENyqlG4Dr29BzXb/a0uI1cnYQgHy/xEeleK2TkqY3XJ37s9wfau78N+I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QPal18zcMsgHAI/qPSvIdO+iPrmtLo6yOyvrn57eN2XsVXO0/TvXR6Z4Y16Yo3kS5Yj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j4K0zwvrtgl5YMrsn3Yo/uOOoJ78elelWy6fbxfZ4owkydm6ZPp7VtTwie7PLrYxp2SP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yge9jVEPVpThjn2rttM+H2h2bLKFRSCA4ALdOp5r0s3UjRlpAqbmyAORxWXcyq0gUuAT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dJQ2OGrWlPcdZadotpIZEOVHyrj5uv8ASusF5bQFBHHtDchVHU+tcUsy2gCzOiMc4IwA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mi7JLxR3+Q7m+n41qmc7ieif2y7AgyEbhjaOcjvWHeaxGsoCBjkcgtjA7ECuI/4Se0jj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uCfxHQ1Qu9cju2AMYXdgE7unoB68VcWQ0dTJrkCsoZgWXk5OR+J7Vz+p+KrCG2aWJoy0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YHSvLtZ1C7MrQw7QhOck45PYDvx2rAlRowz3UyorclGJ/h54A9K66Sg37zMptpaHW3fjq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KkEH64rkdU8U6zdt5S5C4wBkhjn9KpWttHe75NOeSdFGSeGXJ7Z6msbSdUa6u7m1aJoR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70sTj8LRWrClh6tSWxYF1chTLclCwJQITlFJ7k+pqncappdooikcifGT5a7wCemSf5Vc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h1K2CmDO9sSDcSAcgjtivKbfVPDUIuPtly0Mkfof4sZHBr5utnim7UkepTy+S+M6DU/G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20c7+re/sKtaJ4tm8UwGSEmK4jk8tkydpU88V4ZqPiOG7klktmKc7UDgHp1x7GmaL4qn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dkeWBtAH681wVcZVlrc7Y4aCR6B4/uNXt7YFZjCCS2FGGIHvXidxeahdoSWlTJ4LHofr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EDhL3asR+X5hyM8jB64Nc9Msc7m3PCpICgA4BH8wa5lNvc0slsctDbahj55ZD5wYyf3S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RA3BUN83celdZChitmEidM5xg4zxketaEtnKNNjENxtygcbhzgdh/SnzCLPhzxE2iObX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4Asu3utT6zLp3mJPZyCSOZQc8Zz1APsK4eO03S/vpA2/kue/YjHatL7PDBJvVRjptP3c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l2VV6MNhZQOPT61ryyGaKJVwNqgcdscVhvLgL8ox0z1JrRILL1AJIGO3StEiC7Gqqu4B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+PU0BIVwUXC5/Wo7Zxknb8vIB6VYVkVGViFw3J65qkZkKoy8Hcke7HrkH0/GrYTjbIy5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qMC8xgOPXoMVV+0+axVCcshCBeT+vrWgmjdee3jQGWQO5529CPasefXHdyqxhVU4G7kn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3KxyyM5CqoUsWPtx1r1Xwv8ABnxrrHiG20bxNpWoeHhdRmaN9StntxIijPybvvEjpium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VuzzJr+4lBzhFHXFSaf4d1zW5h/ZltNc+YSqlAdue/PtXW/EPwW/w/8AF9z4WnlE/lpF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PxB4r339nTVrWW11fSnUfabSdZoVYfMI5VAJH/AhW0MI7+8ZOsvsnlvh39nLxPqckcus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XA9zXu8/7PvgrQPCWp6hMjXU9taSurMcfOq5Br1DWNRawhS8uWKxLPGjkc4DHGTXT+OF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hn06Zfx28H2rpjRijOVST6n5lG5la2Ijwu6PgKOen+Ffop8BGsNK8KabrOlt5cl9Zxi5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+eGkxme3UySbcIoUAdcivtf4IXckfhKKAD/j3aWMj0AORXbCCWxzy13Por4hXset29vc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90etcXpqvPYCF+fMVo2z2ypAB/Gr+sXBubCN920hhuwPy5q1pMJARjhgeSQcc100J8tS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Wj8otWjEGqXsDKVaC6kjKj0DkMPzrYvY1ls7SZQTvTHHUFD/AIVZ8fWMFj471q3YcG9m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7gdJQKeUcsPUZ9a/srIZqeDp1O6R/PGcUuXEzg+4zR3aPXLaRCySwsrqeBhx059a9Pm8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avJB9mv9QlsSzSYnjuFXzF81T/C6/dPevI7oNb3yTQn5m2/99Aetfph8E/C2m3mp+FPi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d2rreadefvYjc7Nhby2ypPdTjIr8j8YsFJTo115n3nh9X/d1KZ5v8DG3eFJ7fgmO8Yj6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NNuJE+8I2P1wK5DWGhtPi54i02PTLXR0lt7a6FnZrshXeCPlHTPrjvXeKglsxDn5ZEK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T9POT0KRZ7WK4HzoyB1zxz3rJvTnUGUMBujHI6gg8Govh5ctd6D5iHd9lkmt3HoUkYfy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wd4hsYvsyyre2zsN3ZoyP50mrsDwf4rI83jjU2RSwRbdWx0zt/WvMpYosvLHgSL8vPHB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lxretXGsSKEN1IrMo6fLwKyry1VtlzgL5jgPjt7iuiCsrEPc+u/gHqAb4eabbsCz2lxP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h3r6M8WXon0hGTaxVd2T3x/D+VfLP7P0TP4Zvoozkx3zyL7ggV9GXqmexmkeIski7eec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8RLGPUfh94htYk2L/ZrNGD13Jhvzr4U1K0kuPCN6+0pi13jjhgMHNfojrdu83hbUo5MA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r+VfAV+ZJfDM8ZJK/ZXTYD0UDpWb3NIUuZNnhmjXmt6XKuv6DPJaXMKmF5YTtxGw5BI7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axZ+JdXu5L65sGhnWV2yyrG4bAPsAap2WvXVjpV1pPlIUmYBzjnjsPrVeOSO4jkt5BlS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cST9cfE+pw3Hw81TXbYkw3Ojvcq4/uzRZB/WvzX8UoIF0qYnA+zRNkYGcjFVj8VfiAvh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4ksBbG18pmH+pHRPXAHFc54kVprPw3PIT89iYzzx8rYA/Cuf2XvXY1LSx6D8G9Xj0H4p+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cm3fJ6LKCBn8cV+pEVsySliMAZz9a/GfQPt0vibT20yKa7uYZ4HCQKWfbHIp3cdMDPPp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BO3HmKrHjJ+YA1s0I/Lr48+J9Tj8deJRpdxNaNFdJbzNE+Fkj2jAYdzXzraRXl9fw2Nk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ESDLSSyHaoUepJr7B/ad+Gui6FoGpfETw215rjanqRmvL21Ims7dVOGjcLyjIR1P415z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ez0T4i+L/iFbRTJtvrSzsVZ54pIzkCReSHBH3e9dFJ23MZM19O/ZZ+LZuha6idMtrw/I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67Nnd/YV59qfhQaRrF/ol5cy21zbM0VxC4+ZZIxkg/Su4+HvxL+H2s/tYv8AEnxNqNzY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aiWx9tRMI0qgkLv5wSOO9dN8Qta+CCXmva/DdXnirxRrBkkSSFzHbRTSdHJ4BCjt3r06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fLihDnLFhz9fb8qWaC7ntJrNx8rRMqMeflYdc1JZDz3VTkPuBA6ZI68V0umXKWM8jXWG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OelcWM0nodFF3R+sv7P2vw+IvhJ4VvZJd00VjHZTc5Pm2x8tsn1wBX5u/Ga+1XWvjL4t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UJERIwWPyALnjpWBo3xU8V+Cbee08KanLY2U8hk8gEFEZupUdifasbQPjBqvhm7uZrJY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aRC8zyMeSMfMSa4oyd9TSR1ekfC7XdTsZF1aE2kRGGVj+8Hpn6VoWHgm00NTa3MzTQqc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H998W/iNF5V34Tazs5VyLyRTCpH0brX0FoP7OOkSlLvxRdSTNwTBC21c+hPWt0rkHwNq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lmnz9yMF2P4DPWvavAvwL+I3iKOK9vLb+w7bAZZLs4lwe6xjn86+99P8M+EPCaNHommW1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GTj/AGiM5NWHu3nJkGeep60exvuVzdjgfCvgUeFtMjsr3VJtTdCTukG3n8O1dvbqIsR2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lj3nIX8avw2zKc4Iqo0oJ3Qm2xVyFHc+p61VmhkPJGcntXIePfil4P8Ahtpt7f8AiO4L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CN0xjc7VIHQAnivjXxr+2L4j1LTHbwJpsWk28iMVvLoebPjsAnQGiVWMUNQbPu2YQ2qG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O5AArjNT+KPh3RlZbMNfTAEKsfCFvdj0HvXy/wCHvFOu+IfCela54ivGubm+gEz54QZy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23uYtodQR0XufevHq5rLWMUaKjrqb/iv4veNtVR4rSdbCE8FbcfNj/eNeGXj3d3N517K0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T7mu1vImlBKEZPB7DisB4y6MrRgYI2465HvXD7ec3eTNFBLYh+QRqq5449BUeedwU5HB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9yocggAcAnHTIqsrAoZMk8/MR60cw+VEouNrNtJY9MVIbnYu4dRyFbuwqlx5jOqkEkZwe9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IzwSecd/xqkyWj0/RrtXkg4yzR5KjuTXfaGggtkty4fYRz069vrXlehSmIxSEfKcp05G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WjUQSkMyKAcHqQc5/GvLxO500tjtmmDyiNH+deVz7etXfts8Vs8jKrOo+8vAYHr/APrr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JyR6enNaXKoNzNko2FB4/H61wMt7nsvwqPijU7bVdG8EzaUur3Uscwhv5isphUYLwqcC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5pPwVvJLsX/j7UZtVulPMYY+Wp9AOgUewr8s/iP4p1LQfHOh3Gn3ctpLDaNPE8TFWVi+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/Cv9ra+kgh07x1GbuNk2JfRjLrxjdn+IA9VPNfYZXUj7JKRwVL3PuLR9B0vSkEOm2qxA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PjLwr4cvLXSda1KK1u9QbZbwvuMjk/QHH41494ztNY+JfhfT9S8H+NZYo7J3a8j0uErP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0I5BPIzVnwadb8aW2m678RfC66I2g3LGO71JlS7upYE8uOcr0CEE8Hqea9+m09jBo9R1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YOK5SwRlmIOSxOFPapNW8RDWHNn4XsrjWnjPzvaoRbqfRpmwv5ZrCFl4ou7kQ3l3Boyf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I/yg/QVrzJC5Ta13UrTR0J1GdLYSAqrOfmLEYBC9WwfQV5W3hvxF4otdMbQ7aazkspz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WPDYDfOwYdsYr6A0Lwn4a09BfxW/2i66Pd3ZNxOSP9pshfwFa97/AHx82OMnnisKkijx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jnWLua+WaQTSW0Q8i18zOcj+M8+9eq2JsNJQxabaw2gb7whQIx/3m6n86x7iSTzNqEn0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RtPOyxqvDMx6fiayA3zqCEAv0OeCefz61C5E3O3/AHSK881Xxroum/aYlZ7y5swjSQwr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6VlX+t3+qw7rPUEsLKeJZLWRl+Yyof3kMiD5wfSk2B32p6hpml232jVZ0CBgh4ydx4A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tPeXVlpVpOL20UO0U/yh4e7LjuOuO4rNsdFLarHDJLFI+ooSUvG2LPnoVjJ3McjgDBzW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2HS83d7Z2xlUyqsaJsJVkZMgoykcK55FQA7RtT1eO/nuVd9WiuuVghXa8Ljpl/uKMdRmu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13KaXD3jtsSz89jIeAfoK8agl8W/EXR9G8ReG4ptM1PTpWt7y1XNtYbI24dC3Du/Urzg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KINKirPtG8Rksgb2J5I71pBAW7HQtH04ma1gBuOpuJj5sxJ9XbOPwxUl09uAQ7B5jkKQc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5prmTLs7BeCxJwDjufSltr2GWxuJrLbfNCCVjidcyMo+4D2J9atsDH8W3En/CPTKy8TSR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/IV8p/tU6tqVj8EItOuriS4GvanaWsbTsWZYYiXx9AF6elfSTazN4sstPVrNtOtnZpJo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l8tvbuDjmvj79r3VGk0nwH4WHzDfdX7gcFhCBGPwy1fPZ3U5cPJnoZZDmrxPleLEul2N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zjHEYCr/ADqxcRn+z4oVQIFZg+ehOMk/TFU3fbHp67gDBaNIPcyOSP0FXr2UJbxLJkb4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X5VUbTPv4JdTF0fUde8N+INI1jwpcSWep2KRxrKGJ3Qyvl4GU8NEy5+U8Dtiv0Q8F/tA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ZaVeXOlarosLXL3LR7La4tIgPNlDZxsQkhg44HPSvz0trecavb27cr8vK9GVRuwSOela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/qc+mARpd6fc6dcKw3gwXQ2up+gFezl+dzw/uT1Rx4/Kqddc0dGfsMp+HPxAhbU/F2n2q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+x5jmG0bGk2krkDucgjjivIfEX7Onjzw1OPGHwtvUkuYgdn2CXbvTuFDEgqw+9G25TXwV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GkEieGZBcaTHIgm0u4Je3cdG8on/AFTHtjjPWv07+Dfxa8JeP9LM2i6i2j38ce4spx5T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43Dgivb9hgcz9+Ok/wATwKn1rBe63eJ+V3xT/Zy+G3xQ1m5e8c/CjxwrsJiLdm8PXdw5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F5D96SHMWTnbXyhrPgfxn8Bobvwj8SrJdMvnffb3Ub+dp99C/wDq57O5X5Jo2HTB3L0Y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8JeA/jBNBpnjqWPQPFCp5NnqduQbe9Q/d2M3yt/uMQw6Divlj4nfBDxn8KtEPhvxTYWHx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6bdQM6IcbtyoCZbaUDJWWBuCORXNKGJwjUcQuaC6/wCZ10MTTrxcaekn0Pw+nvoL54re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Elt0g52egLe9fXP7L3hX7TPrPjWe2Yzs40yCY8AQphnCfVsBj7VyHxS/ZHlOkal4o/Z3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e4vPCWqsv9vWCKMmSzlG1NQjiGcbcTADlWNfa3wg0nw/p/wp8OL4duPNtEsIz5mNrSSF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/IcHkGu7HYyk6KdKV0zjw+FqRqNTRynjtRf6rpPh1B8pna9vgvTyIeACP9788VUnuUmuw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hRwOOwx2ribzxMsmp6jrNxOB5ztFCR1MUJKqPoevvWfZ+LYshYGHXJ3A9P8AGvOpttHa4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2tCsR+Z84YdSx4/OuX0fR5CDcSAqTkrv5KmuS1Lx5aRzxrcS4ZBkei7uOfU1raH8VfDu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3utU1EjAtNOhku7gZ7lIgxAJ6ZxVSUl0Ekkc58WvEf8Awrf4Y63rk8wS7mAtbTB+aSWf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mK/Jy41ZLpzLcuWCrgBegzX7UfFL9kD4gfHfUNFk8ZatZfC3wRpluLkvrjBtXvp5D87R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FLsDkniuh8Lfs2fsffCl7e58P+FLz4hapaqB/ani2crpzSA/fWxiCq3sGr04Zpgsvpc+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wtfFT5KMdD8UtM8O+LPFNu17oGi3+pWFufLmuYbdmt1P915sCNT7Fua9I+Hasumanp0i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JnchYHOPQAjtX7o/2J8SvjVaR+CfDujwy6Cg2pYWluul6JbjoCVjVVJHQE7mr4+/aP8A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MsfG2o6hZTaTrM/kTw25JazutpZUZ2AMquoOG4wRg+tdOW52se+alTaj3MMXlv1X3Zy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P9Y0TV7i000PskZmcxyMpcjjDAdfav16/Ya+Cfjj4ufCab4gn7Paf2xqlxZtdXLFnNvY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5+rCvyJ0HS7aK4upycyCVnXI5AJzj8q/bn/gnt+018Hfhz+zbL4I8fa+mmav4c13UV+x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9ohliVAdyHeVJ7Mpz2z6WYYCnWpclR2XqcOFxE4T5oLU/Qzwj8FPhn8KkTV7om41mS2l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dZlxIAgIVUx2xwK+OohHC0kNsVeJZHSNhwrIrEDHqMdK67xl+0LonxG8TReGvA1qHsJ7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pF/CqIejv3J6CuDLPGWEKlzt2rk9B6e1bYGjSpx5aWwq86k5c1TcTUrwRxiJCcE4IYcV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DeoalYeBm8OQya9o0UEqeIlk2Sm2mBY2rRDh1zyGbp2r64vpp5H8okA+YufReR0+tfnP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xRIUIW1uIoEBGCUjiUcZ/ya7p6I4a70PL43kAwFzg9DwMd807eAW5PBx6j2qTaFGBk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fvYj4DAE5NZHFyol3A4DZAPr2IpoPm8KeCM5I/UU1sqOCD06+tNYlTwNqk5z6n3q0yGi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ewJp8Cxj5j8qgs2T2A60zerMUckqMMT0/DFUNfuRpWh6jf5B8m2kZRnkkjAH6007kNHy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9f3m7cJJ3KnttBwP0FU4MGZACc8n8qo2wIRSeuASavwkIrytxhTivRhGyO2KsjPs23tcS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L/AhtYefmk3Gq9mpS2J6lmzn2P8AWrNz899DGM4RA2e30qyjQhH75eMFQT+VZumBmE8p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+KTbFcyHqqN+dQaYPLs1J53knp1oAZqzmOG2twcs7kn+v4Vv2sJWVFz8qjOCK5/UVD6t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cjJrpWcW0U8gI+SEgHrnigDC0UCW9uJR91mcj6etX9Xna0tlaE485gAP51F4cQ/ZGmYc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Q5F5aWqfwgt07k0mgOz8HSaJpU4uvEOlrqsEgA2FyhQeoHQn61n6nrqp4jkvvD8Q0uKV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RwOOhJ78VcU+VbZP3IkyR6H2rkfD6NdX0k5BYqWbPU+1Z8pSZ7V/bfiTSrL+0PEulSGw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H6HaT834dq6e2v8ASdYiWbR50kBUbkBw6t7qa8T8Q+IdS/s6C0uppLgKxSKORi4jX2z6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0WeN59c1KfTSOYfJQs0meSNw6Y7ChxEz1iayX7SJBGytFjZJH8joRzkMMMPwNdhbfEX4k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1G0VGAQmTzGQ4/2vmNeFw+NrnTNQexDNfWYJ8r7QcThR6sO9dza+J/Duussbutpc44SY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rKpg6NT443KjVktmet2Xxx/aZsnD6f8AE3UmGMDzQpGPoe9bEHxr/agQmZvGMV1uO7Mk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pXj8trdW+PLYsud3PXB9CODUlrrr2U/l+a0bjgRyjGfoelcdTKcM7vkRp9Zq/wAx7xZf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eHUNPmMnD5jkUP8A72Dg/Wti2/bH/aisZPPWx0yR+m6KSRSQOxzXkVl4ugXEd6NvbP8A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38fn2ToQvOFPT2NcUsow3WApYyqup7Npf7ef7RFnqlpql94V064ntgVSVp2ZlV+uAa4T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eNb/AOIPiCxt7C+1YQtPBbcJvjULuI/vMBya5YJtYlo+Sc8+vtUh5OepI4rbD4ChRfNT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K0mKM4+XgjkdzTmxkHOO2Mc/WomZgy7cgDjAHX0p6K+QxO7OQCe2K7OVGA/cxyw5yOO/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UDnHGBUOcc/jyMU4OMFgevH50MCfjGQM8Z9OKeB1xjj+frUeWwARk4/PFSJyAM8mkmBJx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98elHy9M57EevvStlfnOG9z15pFIBOCevIobuA7adqEjdz+VOLcYzhW9OQKQt3A5/pTg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sBIpODng559KnSQcA844H9ajRSwJycdeeTQrKPl5I9xz9KQFrzFQjC5Hb8aQN3U5x7VC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imsxIIxyRQBIxGTleenJpwLbSi4wcFsdKr7++Rx2bvR5nIx1wR15ppAWlkRlwPlbuD1P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PbtUOeCARgf19KUYQg84Hb61XKAws/3JeBn7o70hw/3fuj1HQH39qlI3oWdfuDhuhGKr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yf8AapgRiKVerBwxAFWZACoijOADwCeh9KhcLu3nJC9c8YrB1TWkgUxQfe6H1LfWizGl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GVjIaQ+nr3xXA3Mr3gF3fSBQeoHYdsD1qrdO11MZ5SWIJAA5AxXI6nq73MwjzuWMcbf5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CBsX3iR4VNraqsagA7iNzmuTuLgzSb5JCxY87vU1UkmPnfOeQDgN1/OojFd3LRW9qhkn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bgY963UOiLtGKuzR0HQNR8d+KrDwjokbSXF5MsbOi52Jnk8ccCv29+HPw60f4XeDrHwz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K5GXklb7zMepJNeUfsvfAOw+F3hq28SazFv1/UkEjs4+aINztGenvivqqSO8A+0yxGdT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vC+TfUqf1iqvfl+R+V8UZy8VV9hSfur8TKhtIbsHz0Vhjqw5/Oo/7MmtXaTTpduOqN0N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yJth7qwxg1avNOdX3IpwOTjvX1UsQ72PkUtTn7XWSri31CNonHGR0rqZ5liszcKQysAB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qbJo85zwa5e8e+G2K2b93H0Ruw+tTGCnsaNnWWLgozyH/WDo3tWff2drdZaI+U/TK8dK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vIWK9AyngfhWlb6pazp5fCk9NxrRUJJ3JuIbfULbJjYSg+vJxTv7TWMpFcRlDkDJzira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1q0yRygCVAw69KH5iJrO5jlwUYEjsOwrXEcc42yqGBHQ1zn9lKrb7VzG35ilOpalZjbL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i1d6FpFefS4pXYQMUYfwnp9RUAOoW2I9plwMDA7VZgu4p5g7PhiehrYVWDA5z+NXzNKw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bgGNh1yMYrViWG4OI3356H3qxJbRTrtmUMO/FU/7MaMk2T7T/dJ4z7VlOd0VEne1ihYM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9IgupDJDmGTsV4FWTLfQ/u76BmTP3l5rds5rSaPbCRuA6HrWLm11LSRzTjVNMUNJ+/hU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Z3uNkgRu6tx+Vb32ZTktn39KxbnRo5TkR/MTwRweKn2ie4jTiUBVz9KgureC5VlcZwfx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nH5czR56HkitCHU4LravEcndW4OfalbsVylBtOubbM1o+QOSjHr+VFtrEaS7bmIxsPXk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97IHvWX5GdwmAI54pp9GUb0E1rd/cbOBx+NVLzTA3cMKxjZLbnz4JDH/ALI6Vtw6raJa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DHJqWraoDn5dFvLeUXFi2xx36itFPEC2QUXiruA5HqR6Vfjv9RcFI7Xasg5LdQD3qlJ4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ZscKegpc8ftj1L1vrV5qweCzAgQjOT3HtR/ZP73zL+R5gcEAHA96xZLG/sZQ0ZwB0A4G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WwN0OfXpUSUfslK5dSC2iX/Ro1AFQO25hGvBPb271lPqczT7LFfMB9utOT7WjCeWI5BH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2kY+WFLY6Y61LHHdOSGj8v3xzVW313yVwUAx3IpJvETSAiNAx9B1rmkm3oaJF4A4wzFh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u3AKOuaxon1W5O5VCqc4Y9vpVc2xEjLM7MSOQegoUSuU1Jr+0RAS4b2HJrNk1SeQfuYC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jjbKKDjjpU5RWTL/ACqR9OlaRKaVjCnudQfKrtww6AdPxqmIZpFbzWk/uityS4tIsPkc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1Zhs3MD1GOK64nO9ymdNQYZi5J6bj6elPXTYGYFwMnueaHnun+VEwASQf6UCO9YZ3Y4z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Yc7lVTj1GaPssQOfLBznJ71D5N8flMvBOflOKFs7o8iZhjqM4oAuKqIo+UIc96RmX+Fc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vNNuz1GeRVhLSzQhlO519TzQBU80AYK5FG+FgCw6+tXDBahmdgG56dgaAtiOqqMc5Jp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2Ee3NSpemEj5iMHjHNSGXTkPG0ccVEZdNPzdWPbGKL9yjkfG/wAOPhv8U7FrDxrpEF4W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6hwM/nXxpe/8E6fhpJdzS2HibUILd3LRxYB8tT/DnvivvQSWGCzOAT0ySKiIiYlhMAD0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4WvLmnBXPQo5piaS5YS0P//R+GmtYosiMKGx8xTkVWb5ScryOT/nv9KjM5T+IKSeccGk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ZI9a8XmPvfZWO48HeNNc8G3ov9Jk3QjDvA+fLZepxz1+lfXvh34geHvG9h9pjZ7edclo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Z9a+DI5yoKTICMgfL2HoPwrR0zVJdLujcWjvFuXDAHBIJrqpVGeVjMIt4n3mfF0MMpWS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2uM1PxxbCZzHIyL2A5OPQeteK6Xqt3qaCZQXJxtJ9O2fXmtN0gtT5jMfMVQTkZ+c+gPa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S3Osu/E9xcTGNQPNXBXzAWGD6+/pisz7bq0+5kKsVBO0DBBHSuNuvEdrZktJIPMjOQuN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Vzd946JVoYGdyxGVwFB+pFKFSSZM4RaPV49aubeHNzMkZxnKjn6YNQah8T9L0tGKjzpF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MivnO+1+7vkYBvLO87SSTyfSsjym8zMjFpNvY+v9ayrY6UdkZwwyk9T1nXPire3IS8gh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tz3GO/vVaDxRYalG0dxJMkcyECRT86HvkfzNecNFcxQceWI14x6f/XqvLObYRzWSN5rA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FeZVxdWe7O2NCEdke7eGvEcfgNJpobkXtusW6NeSDzyT6YqG1+L/AIZuba8s9TtIzJO5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I5BHavGw9/HuWWRtpyqoBhSD1/Oqq6Zb+ZI+0Kv3guQBux/TvXC6XM7yOhNLZGxfa94l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+xycohGCP9k59PWuBmsys/n6nOQZzudx/f8AT3rp4glvIscQwxGCc8fWoZbWKYI0xOYm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axSWxD1OeuLAxtGYOd2fzHTP+FNmsJZFLRR9VGN3ByvXj3roXihyot4+Rkuc9Sf8KsbV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c9+CKpMVzmkWbapjOCqjfkc7s9vYUhtZIZl82Qsc5UjkZf0rqBplxKFmtGQoudynkkHr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3Ifa0UmSp7gjpihX6ESlqVbM3sn7piFUEBQ4ralmZo0gYghMgEDp6n2+lZySBQBnA/i4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JlOJADnoAT/X0o1YcxGbGFmYuScnJ3cEjtQIucP6ZBJzn2qwXK5xyeo96jZ23YX5j3Hf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vzhfvrggH+XvUxvpRhCoznGQMH8qWw0/U9Xu/semW8k9w5ARY13Et+Fe1WP7NHxZutIu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8LTRxy8SOFG44HrjpW8KE2tEYyrQXU8Surl1BQjOffkn+lSafoWua84j0+2kYsMAgE8f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8O+MLW8vtVVjc2UojaLocEcZz2yMGvrXT7PSNLhW30+3ii8sYAVQMGu2ngn9pnPLEdj85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k6bqiNFcxjBQqVIGPT0qk5MEZ8okbR94eg6Yr1L4/vn4rTSSSGOM2tuWI67sEZ/xrx6e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t3rrhhII5515H2h+ylZN4qt9Q0K+KLJYSxanpsssauQVJWRMkcqeuPWvuL4teIvEmu6b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0g7YHiTbKBtx8x5/h4r46/ZfvbePwlpmoW+I7y1nubaY9yGPT8M19U+JLmW+sgl0yyGM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ZW0Odzb3Pzq/aWgdvGOk6uRiO80/yy2eSY2/pml+BSPpXjNLi4OwalaNbou7LFgdwP6V1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R/DF+gJ2SXEHI45G4CvAvDHimbRNc0nUQSos7uKUsecRnhhj6UW0LTsfc3xPtnm8Day0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HUOnzKw+hHFcpp/x08KeJvh61rfPJBqU+nGG4h25/wBICbTz6Mec16B49e2k8Ca7NFKs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3TbuUg/Q18kfBv4X6b458eaB4S8Q6jcaNa+IVkjF4sWURvLLRZOMYkfC596yjHsNux5p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YKo2dw/uk9M+9fanwXCnT7uFc4LJKB9Rg18yeKPB+qeDNbl0LWIp7eS2nktbiGeMxyRS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zD1Br6H+Bty8F7qFq5yBDEyc5yM4/Wt46XIvfVH0RLZ77VweuDwOjeh+gpmlynyQ5IJ3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SYCAEDAcewNc/ZLtJjA24YgY9QaV+okrH55/HCyWy+KOuiMALNOkiexkjGce2a5Syjaf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MR3OBz+VekftCWwf4g3VyOCyLjPoFwD9a860CbfY38YzgQ7gT1JBx+nav7G4Mqe0ymjP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MfUj5mZfqvlKykk7Mg+4r9Sf2ddZFl8NNDU4ITMin6/e+mDX5bX6O1vHImTsGGPbB96+/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4YaYiMG8mWaPI4IUN0NfG+MFO+Bp1OzPovD+olXnA9Y+I9xC3jHTtYUATXH+juw7q3IH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jcf4T/jXnfxVmlt9Hh1sLzY3dtKQDxs34b+dejK8b2gkXJRosg+oIzX80n6+k7HhvwTv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LQ6nPIQf7sjEg/nXHfG+yub7xdptraxvO62TYVVz1fkk9qyvCXiSXwf4j1W8gUy/aJ5A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er/inxTceJbxb+NfIfy/L2qeMZ6ZpRep1xw0nozz7/hE3iVjqVxHbnIOxTvYflxmtGDT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GAcPMeM+y1OY5HXKRnA6kjOD3+lNHJIlOM9MDNW5s7Y4WC2PdvgXKLhdahVVASWFgqja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Hz2pktXQAlUX5V75xXy38Eb+FfEd/Yt8rXNvHLjsVjbB/GvrpCRy+PlU1SPNrx5ZtHn14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o7WcEHnJ2mvz/hhaXSpEUbt6NGM+471+g+sqI/DGrBen2acn8Qa+HNLs91laQTKYTqUg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bO35WPBINJlUZWTPlS00i/upLmFU4hDeZngLsPfvz29apefHJ97JdCFwozwOmewr6bvv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EX4gafaazqM2w2rISJGJ4TIyAccc17X4m03WvD2raV4L+EQ8HwPaQrDqdtq8QmuGuFAL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ea3b0OZs+SNG+E/jjXrMagYYNJs5VzBc6nKLZJcdfLLfeAHNafj74UePtI8P+ErNbeDU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LKYSxTcb8A8YPXGetffOpa94H8Y+HbnSvipo0Ulr4ZgS7mZGaOAH7rtAflPy9l7ivmnx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a+HdNtdG8ZeCY2ivdNlsme3ubQNnajkH/WJ0qGiU7FX4V+HH+Cfh3xLrnxIubK2n1SyW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JVPzbe+4+gr7v8M6jp2u+H9H1rRLoXmmXVpBLDcf312gZ4/iyMH0Nfjd4um8OeM/Gd1r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3Sowt725Ny8MmPnw5/hZug7V13g74rfE74deH5vBGh6oF0f96YoGG/yRLnd5TH7oJOcd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iB45l+B3xw165+EGpR3+h6ygn1nR7wm406S9kYiePZ0GRzkdCcV89eIr3wt4j8UXup+G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kwlTT4n8xYGI/eBWx9wtyB2FNlgiMMsryh5ZNzMWOSxJyT65NZNveaVpgUzyqJ5yPLTOW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7CtqSTepjUuaN1odgkkYkGWIz17H17Voxi3tJv3XXGMdeCO3pXoHgz4F/GL4izxXek6F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Vm+xx4P9yNsyP/3yK+yvBv7E3hq3MN58QNbvNXcYMlnYj7HZn/ZZhmZh+IruWLpR0TuY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9vZT+dvwQScnsa9B8HeDPiF4/uceFtBu72GR8CVo2ii5772AGK/V3S/2bPgD4flj1HS/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ZC8yg+u1yQTXobXUdlAtnYRJBCnCxxKI1AHsMVhVaqy5i4pwVj4F8J/sT31yyXfxA1z7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zgHsZD3+lfVngj4JfCP4fLG3hrw9A1ymP9Ku/wB/Ox9SW4Fegg3FyTgk/pitK3sm9CSe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6mok+4BOgHAAGFH0A7VdAfAB6jvmsq9vNL0K1+3a5fW9hboNxknkWMYHpk8/hXzl46/b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+HHk8VajnAhswVhQ/wC3KRj8qU5KI2rn07LaSSEgqX9scGuK8TeM/A3gOya78Vavaaei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AHU6mvzp8eftTfFfxfDLDpskPh2xcHEVnlp9p7NIfb0r5dvmuNTu2vNVklvZ2OfMuXMr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SxH8pcYO2p+kHi39r3RY1Nn8PdMGoSnpeXLbIAOxCjk/TivGrr49/E7VZjLeap9mBb/V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TXynY3FzYyn7NtXPJDAEZ7CuxivEuY4w6hJXH3VOQ2PT0rF1ZMrkPW/iL4yk8S+EPE91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ItYIW6bxFNu257nnPNeAXMiL4Rs50Iw7mPt/DXZXLWd3p8tlewLcWso2SRSjhv6irXgn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21NLBriS0mWZbW5naW2yD/zzJxms56qxUZWPojwxBNpngnw9Y6jC0Ui2EYZXGMbySP0N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hkKkHA7CvoXQvE3gb4khNO1q3i0ydhsMat+5YDgMp6ow7dq4r4i/BPxP4aifU9BZ9b0l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PUqPvqPVfyryK2DmveWptGomeXjXUnQw3RxIOGboDjv9auySRyIjod29eDjqR7epry64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7cDqpHb60+21yW0KhmZwGzhu1YJO5bVztr65jgXdNEcKwGF5wD3P0pojZFAcB1xkMnA5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BAAVEh4yfU/41Y2kL82AE+U9AR9PUVqtiDJc7ZTGvOeevX8aJGQgHA47+tWhs+1yMydE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XcaJGWUhgTnjqD6GqTJkdvoVgbePzo3ZwxDtu5A46CvQrSI/ubuPcFGMjHavPtKf/Q4g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j9K9Gsg72FqwPIQluc/T6mvOxC1Nqb0sdAjBmRQRls4Xr2q1JcPDAXERAjBDYPbHWuZa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yegH41Rm8QKLWdGBw4IB7cd81x+zbLbS0Z8xfGLVHf4gaVFAgIj07GO4VnJGKk0XV7i1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KbhSf8a5H4i3yXnxKgkSTaEsYgpz0GT1rWgLxbY3Of8AbHevpMKrU0cst7n094C+J2o6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6fdxkA7WKhu/DA19veD/AI7eGPE11DF8TbAXFyAqx3TMxiBHRmiztJ9TX5S2uTGpb5o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413fhvxBqFsVTzRPFjBVuvHp716FGrKOiMZI/dexvdOu9NS40aSKezZcp9nIEYBHovA/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rx8IEXGCB3PrmvhP4bfFnV/D0qnS7tkBwWt5PukdwAeG+lfUmheNPDPj6/W4n1CXSNVV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PYgH5lPrivQjUTRLR7NoVx5tq4PbBq7cgOp2k5649R7Vz1kraBHJLqcyR27Y2yDLo4/2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ajqY26FprlO11fZghA9Qv+sb9K0EV9ahvPsYksm8tonVpHPaPPzH8K891zS5NU1C50+C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jFbjdLZzxgEurj5NjdwTXpMnhea/Ak8QXkt6DyII/wBzbA+yLy3/AAI1yeveEJ5fE+g3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CXjuILQ+XGZF+ZN6j5djDIJPNQ1qBymj3WhwyPNHfJ9r0ki0maxQXF2kcneV2GwLnjcu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y2ttBBYJqkNwlvNZXBudSivQDsN2SP3asR1Ax2zU0fwk0HSNdnv9E1K+sLdnm2wWhGTH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+InO3jIzXpVlY2WmQLaaTbJbKFCExjMjqBwHc/M5+pp+zuB5pqXgfWdf0GGz8RX0em65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FuV4BhmIAPUkZU8EN14rrP8AhHNElvl1PVIE1HUWhjinu5l8s3Ij+60kUZEZcdzjnvWp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uUM20tsBBO0dcn1rjte1DxLFb3MlgtpYxWsiYluJAPPjf+4DyCPaiyQHp02q20Kr9ocR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kkAew7VxeqeNIY7+ztdCs21H7fbyPa3QY/ZWeP70bMBlW/3sdq4fQdB8R3rR3csUl7sn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QBiOME/M6/wCyByK9P0jwZpkUEyapM7rOWkeG2JtbYSP1ZVB3Mc/3jVLUDzqfTtf8ZJJZ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Nh8strIvZm/1eD6Ekj0rrIvBg0SP7Zrt6NLZYd3k2JMt5IqL8zM33d7D+6tdgdR8RWT2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ECrIihTcxn+JCMBXA6g9+aqWGk6NZQRW0s11qeprIzMIJPOkBY5CtIflXaOOvFJ02B5t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ypp0r28cEcjRTkf6RcknI88MSd46Cvh39q6dv+FjaRYKSP7N0ZBj085yT+eK+9vF2msv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TjFtBit23bt5LZkYYBY+tfnT+0Jetrfxluoo8PH5VnaK3fMUmJAfYdK+R4kny4ex7mSK9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xBdQxrgWttbQKO25YwT/ADqlq0hNyIFblwidecAd/ar2/wC0+I9RuICB52pTop/2Fbav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k1OJlAZVlZieu5VB4/Ovzaq9T7SnqybTnxftcjhYYnYegIGMY9MU/SElkg1KeAgyqqIv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Kis3EVtfztlnEa4wOSWPJ/xq/pAVNIupCCPNmIDf7oH61mdBDa3LmK9jk+QBlG0fxMBn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+Fb/AErWfD15LYan5KOksB2lt78q46OGBxg1QeMHTY5VbdJLI2Gx8wx8tWtfYxeJbaHd5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4z5ZVyB+NaUK06UuaLsZVaMaitJH0HpH7SN94Z8X6t4H+K+nNqXh2WSNVureL/SrFioY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Jhlxnmv0mtbXQ/HPwzSE63LrGlLHHPaajA4W/tABmKaKQZWTaD1I+YZB7ivxAv8AULnx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Mk2o3Us8p745Ix/ugYr034S/FnxP8Mb7+y7G6muPDEzyPNYbS3kCTOZLcZBUE8sg4PUV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o4nZnz2YZO4/vaGh+hOofszeEPHFrJqPhnxS48WWoEv2lYI7ZJZR92SWGPBVmONzx457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z+MzX+qaDpGk3Ok396sks91CIrjTZHYYadASo3t1KjaWPUV6R8PPjX4M8VeJbdPCWoy2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7uNrb7QF+/Gpb5ZA47Zz7V9meO73WPGPgGyvtIbUdJvorqKd5NOKm5tpEyA3ltgTRFjh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755HhKklVou3pseasxxEPcq6+p+KnxF/Yr+P3hfwZqHjzwnqtv41ttGRjqGlx2c+n6tC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yTbF52qckfdJPFfNXwv+Gn7RnxlZT8MfA2qXNkx2NqupA6bpsQPJLTzhdwXH8Aav6JP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C10XxPZ6rqOvW9rDNLJYQ+TayOy8sHZtqqxzn0r5O+I3xK8bfH06V4S8F+Hb+wjt5mJi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jEvlhIljXrk9Oaxx+YYTDR5Ye9Psjsw1HEVvekrR7vY+H9F/Y+8G+Hbj+0Pj/wDEWTWr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dgP9y41KXoD0bywDX0Bofj9fA+nDwN8AfDGn+CLG4dYo4dGh+1axdO2APNunBkeRj3GK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tzo9x4+1mLT1UgRWumhZAfUySOB+G0Z96+hdD0b4S/DqW10jwRoMWra1ZghZLSESzCQ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9eOwry6eDzfHv3/3cPxN62LwOHVk/aS/A+K/Dn7MXxx8Xawt34ngTSVuQJZ73Ubv7bc5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kAV9O+HvgD8JfAU0S+Jb6fxHrIxticZIPotvFwo92/Osz4oftA6L4Iilf4heKbfQpBkR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L6K5XKx598GviLV/2zfGlxpt/b/CDQrbwvbTtLE+ramRd6pIwH3gPuqfck4NejTyHK8I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4J5rjsR7tP3V5H6p6v428NeBtKabVb7S/B+k2qZJu5I1lwOcLFkAfjk1+RX7Wn7R3wn+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hiTU9cmtnmvf7SmVvKEcKHAjVsKFzzkDpXgXxS1LUfiFqPh7UPEiefc22mwwuS7SG4nn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ufwHSuNutK09r+/0+P5LaTNgAw+YKV2nGOOSa9WOaU4tRpqyOb+zZ255vU+MPCmpf8JB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NvGPtgDbmjJOAxHXafXoO9e8/CHU9L8OeOLvw94iKWcut2qQ2rXA+UXSNmJQ3IxKhO0g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7wJ4m1jw80xhn0+5nsnZWwZIs9D6qy44NeoafbTat4YvNCilJu4bNbzTpScur258+NQx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Xu4yisRh3FdTysPU9jXTZ+x/wk0eCxv9VvYofKVLeJMAY+aQkkZ/CvSNRvlhR4wOQSxO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Ujxf8JNF8cMAsuuQxvMB082BfLlP4uDx2rf1i9YK6tjfKcAD8q5sooSo0FCW5vjqqnVc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/UpiSttbTyrGP+maFgT75Ffmddanqmu30uta1cS3l5cndLPO29yo4Vc9wq8D2r7o+LWu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kbI7bm+C2SuvVUl4dgf8AdyK+E1tfICJhlCKMYPX616E30PJrSd7A/wAuQrHAHLegP+NQ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25odTyW6YwT0H5UpcDDsRgegqDAaX+XDYYZwcDH44rS07TUvN013KYkXJRlxuc+w9Pes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GCccEVIt5u/dsucKcbewPv70ATzWpgmaIBWwe4yxHvXmHxgvhZ+EEtyNr3c6xgeuBlvy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UE8sScsSOBn2r5/+OGqy3mr6dowcbLaESFF/56Pnk/gK1oq8hrVnjUDMI8KOP51duDts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/jVQDtuweOO351JqDD7NEoIO98n8OK9M3RNbjbDCinGc9e9MXdJqMuD/qwAM/1qzEPmUY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PJkeV25G79aALN2+zTJpDj964UYrQsYtsMC9Rx+P/wBasbUztgt7XGS7F8fjXRQqqBC3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AGNCpuNfkJPCsVB9lrV1xvI0yUL/AMtflXHrnms7w7h5p7hskZY/99H1qx4kc+Tbwc4Z8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Gj2abH2DVlXD/bPEwjxuEaqPy710NmvlW0eDtCDp2rnNDAuNbubkZwGLDPbmgR02qSiH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z7k4NZfhdClpM4B+chRz2FSeK5wunrHg5lkAx06d6v6JD5GmxrjDPyce9AHPa/J5mq21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ePxrtGCwWqjoFQnHuOh+tcJMTeeJ2KZxvCj/AICK6rWZTFp106tkIhVfr0oAwtGAvb43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HrXYeKfEQurKG0uIbe3U/dSFAoLKPvZ65rnvCsSpYCRs5bPseB/jWZ4nfzby2i/uKSVPT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4SHjKayN1o8w+yQY3i4kHlgf7p5IrqLbxpo1wzadr9ubeYHb5qfPCw9cHlc1yMEC2tsh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12jJ3DpXF2LzavfNIc7CedvZQecUncD6A/s6zmiWbSblZkY9Ady/4iqDX1xYt8yPbFOk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f6klhpEUWoeHJ7i2dwPmZ8hiPvZHStPS/Hrsnl6va+bjKtJCPmz67e4ojBbMGj1bS/Hd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RyUOJOP0PsK7nSte0bVsRW9yFm6+XKCrj/PtXg8cmiaofN0+VRKRwEBRs+jLUE0pt2QO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R3qJYddCHDsfS8kbocksVIPzen4UsAXaRyD1Oeg/CvBNO8aatYYSK6W7jB4in5Ix2z1r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kFjvVeylb5SWOULf73TFc0qco7mbTR3RUELu4B4Ht9KdhiOAPl9fWoYyk8QkhdZY8DHl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+8uPWs2hDlB3feB9QOmR6VMjE7sYGRUCsrjAG3PoO1PB5PqRz7ClYCctuGOzdqeg3NuC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lFJDZB5HPNWY3zgk544PrmkBMAF7HjnB9aeDk9O/86jDPuH+0uCP7uKlUbidxCsuOQeD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OF78c8j+lBc7mDKT3/E+lE8ZjjyWOCeG9Ae1AUbQVPHekA0kZx69cdqTJHPTtQ2zlx8w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glQQVHHPoe1WkAmV35Bz3xSAc549vpS4PPR/049aVechenoewpgR4OMnhv50vr7jjnAF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2KY2CAPXpQAhB8plzlQOhppYjaCcY5yOnHrUpwduT0GCKzNT1AabAZZBtY8RqO/pQBS1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huSc4J9a83vr8u2yHO5u/ovr/hVwyTahvlYEqHGXP5n8BXBa9qUrF4IPkVVKswPJDHtW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zrssCCG1YKx+Vtvof5k1y9rFPLEWT7zMSxzjBNQeWZm3lhuUAjPB4q+HaGLYrBdx59G/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sKjwxuA43u+VGR0wM/rX2X+xR8PtK8Q+Kb/4g+IIlmg0sbLKF13IZP7/ADxkdq+GdSkd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RYxtOTliAAPTJNfup8FfAlh8PfhTo2hrCv2meBJ7pwOWkkG4jPtmvqeFMuWJxanJe7HU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hvZxesj10u19MJY3RlXoFPate2leNdv+19MZrm7fRnijM+mS4cD/AFTHj8DVq01Bon+z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jX6tXs3ZH5Lc6CS1tb4GRlMcg6OvBqaO/nsz5N4PNhxgOOTx60QqCA8RBB7CrLsIlZnXI9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HULZj9ojHy4+UCuPhnl3MXBYE96m1dIdQuWXe0SrkZQ4xisI22rW7DyZEuEB4B+Vvp71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zpUMTIWx06g85qJ7GwuhvePBPRl4rIiv9kmy5V4WwQVYcYrbgfy8FMMpH1zTkmhFVbTU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x91xkj2zVqDUireXODE3cNwPzq2NxUOAV5q80cNzHsuFVxjuOR71lJ33AuW0oKDaeCeo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P4j261zT6bNbZlsJmGP4G5zVYa08TeVqcLKV439RWfJd+6aI03sbScZdCrdivBqu1rfQ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C3XFXILmK4GYyCDz1yRVjJwCvr1FQ7oChBqpD+TcK0bA8V1FrLDKAwcPjrisIhGOHUN9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bRvLYfw/w1jNJlJnaxyROSjcj9Ky7vSYWcy2/wAj/wCzwKxYNZeJtl0gRufm6DituK6L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IrncLO5adiAXGo2AAnAli4yw7ZrQhv7O6UhG2t3VuKrfb7dlKydfTHBrKuIYXw9qQp68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qIozGdwPftWHfWsE5JK7TxyvBFOtLqe2G2f50J+pq/EYdQbZEvt+NF3EtMxoorm3OInL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9v5xiHqee3rXN639t0+4AU7UIHIrGPiLU7nNpExWMD5mPTiumNGVRXQN2N3VLmVh9igX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oNL0e6hk+0TAmU++QB7VTi1SO0UKfmbqzdyff2rotM8QRs4ZsEd8+lOcJxVhxkjVOoy2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I9Kkl1e3gjWRjznkDn9KxtR1pb2cxWsRkyQAw4FW7OyhjkSWYBnPXuF+lcbSS1NUrmt9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hW5JYc1oR6LDMUkvEDtgcH/CppLqGBQyEAAdKzxrk05C2qE8/fIrkm30KUG2dALO1hId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m1i0jBRE85+gxjFYDR3Nwxe8kLegHT8qkSOOP/VgCs+RnTGnbcjnie93FkWIH+EVDDaR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XGZVG49PWqk12GytuC7DrkcCtB8ttjSjmVIR/sjnNY9xfwCTl8sOcL83P4Ugt7m5GLiQ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5HBBAP3aKpAGeMk4701uDdym1xeOcxx7AccuPWg2wl5uWLE9lO0CrAOSeT6mo5LmGAlH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nJZWYKlVbd05NVzEQcqPbmpfNnmbfHEdpz14oW1nmY+bLtT+6vNaxZlJalWSWOPmRgMH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BxBlvw/rWq1lAThkDe7VIIogPuquBjp6VopktGF9omZ1Kdc4welSqb5vvlUBHpV95IYv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9TVR71SSFTJBIBPp61VxEBtLk/ekXI7A1P8AZioBZzn1/wDr0wz3DAgRBsdxTN94RyDn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9rCKRSJD9CP1NImnWgAJDMenU4/KlIuyNpdQMenT2pwguQMCUAcAbRjrUtlrYmFvAPuxg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Vari1uXO3z2yO5OPyqY2bIwMr52j6/nSYxri0GMIrfh61Hts/wCKMZ+gqcxwnAFIUUHH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0vz0iv1m4iXnOOTWzbabrN4R5EBx0XC4479a+nH8FeFrSPzLeziEwHynAHSuanKRs0Ua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ivMjQ7n09XOF9mJ5dZ+Cr2bDXE7KO6qO/tXXQeFreyjEsQUsAOZeWP5961RMybn+bcOO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kgnJ+XJ7/wD163VNJHnVMbUm9TM3i2tzBEh3N1YcDjngDpzWJqV7duiO0hVSMMO+exro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FfIyOgI68VgXi7VwfmAGTjoB2qWjJ1Gzjb7Toru4RnBEhB3srY3Z6ZqpPo7WxDxNls/M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gkkAZQDkZ/H+X1ovkVXbzAAiclh78dPapCO55BrFrLBJuh5YgFsHoRzVmyle4Chwd+0E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7bFGioMB5D8w6n6+wpLQxpDHt/hwRnoa5K0bm9N2J4pZpYHtUHmEnJ3DkKPSrEFuRAohQ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xzk/TtW/bTQiPa0SqCQeB19R+NWJ4YpiGCcHrniuHkdzocjAMjvlGXJDFTg84NRpG0ry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5gf6iukaLazsigkgBsDqvaoPsqMUaMYYDhlPINPkJ50Z8ltNJCUcxpIDkHHUD096yrmF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DBAx/jXRGL5FdV4Ud+Sxz1qO5uobdQsjhWY8gD16Zo5RXZz8NrJFkmMnf97Pb05qWO0i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lowvIGece9RS6nz5aJtUk498d6wJ7p3ZQJHYsTtVe2etFg5jffUHthLHGxCuf3mcAjHc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91uLKc4HPB9vrVeLTIzPG9yrjzP7zH5vf866fTtG+0Xn2WJkVUAd3zljnsfp6V34DLa+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5sRiqdGLqVHojk5ZXlVW+defmz0q1bJcTECONm7DcOD6Gu5ki023k2LCJHUZJPcj2rOl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9AuMAV+vZH4L4/ExU8RPlR8BmniNg8O3GkuZmZPbXVpA1xdxnywyoSBhQxqhPeEj93tO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qJZZNT0fU7aX5tsHmoP+uZz+fvXnqeWbeOQ/x8E9dv1r5jivg+OTY36te+h7OR8QPM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i/ZpMGteAZdRhSMahpGqOhXaA7bTuwG69K/Rg+JxqGnuEBQtCG+bkjcMYI9jX5Zfsralm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x3VtcAA9iCuR9TX3hpOrtLY73GWRfpz0PPtXjxilHlO6cm5XPjq2gsPAf7RfiHwtpiGG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Hn5VnT5pQvoGbJA9691AKhskLvx15Oe2K+aP2k528J/FHwX4+iZgkfyS/wB5vKkG4Y7g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rhRd2rBkn/eR+4Ybgfpg1hNG8dj47+Nfhi81j4iXVwEnEMWmW0pMMZdicNwcA46cmuj8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NP8AHvgqXVbjTrvT47mSW7tv9GFxt/eQeaoGxwQQA1Z3wx/aE8f+GPjvNPbWNtqWl3yS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ZbKWXasnQ7JIm5Uj8a/XLy9dXwdrXgC6libRNRtXX5YgMM643L6HoT6mrjC6ujKTfMfk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i61pqnAtr5ZgM8gOOfyIr7Wm1F5YScb1KZVTwCQK+IPgR4W1n4ffE3xR4G12JobtrVpl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2RfUOpzX2vbRq0EeV+6Dg+tN9gaPnT9pKyFz8J7fUmGGsr6EjPbzSVJP07V8j6Bp+m3sJ+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Hctkdfavt/4+xBvhFq8RAxFcQSke28Y/WvzsS5ZEV0dg7OSeNp/+uKUSzvLrxZ4litG8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Wi2McYjX+EHuK/Q79jvVPFOu/DoWOqrAk/h26MFhNPbBmurCZd67iRn92/3Wr8qr+W5a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5DZ53Dmv2V+F08cejaHrmhuI49Q0i0EiRjglY1JP4NmtKcUjOo9Dyb9tDSvE2o3Wm+M9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G/lhi8oxiH5Y3YDk8HDMfavC/hHqxtvEunc4juwYSp7+gNfa/wAY1GreE9bWQ73/ALNu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VfnV4H1AK2kanbna0G2QLnPzL1p8t7hD4T9ECd8Ubxk4AwfwPeuZti73lyGGz5jsXrz2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u7SO4H3XVXAPo4ya5WJonubtYzgxucYOASO4zWXKVufKH7Qvh+8OqrrDRloZY9pZOf3i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PhwOjyoSEZ4JIyD0YgZH0Nfp23g6z8Q6Mh1cebFdkvs2BgCOM5PQ+9ch4G/Zr+HnjTUd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sJtuxWzuB6H8O9fvvBfHuFweXxw2KunE/LuJ+E8TXxTr0NmfntbrJcaYbUxk7WAYDOWB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q18EXNrMpUpettBzjBHavUvHf7Mvhn4d+G7jWLSSaSZSNm45UEnHPrmmfDO0S30CKMLt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9/evN4/40wmaYP6tQ73OvhThrEYKs69YufFC1N38O9cQjBjs3ePP95MEH86qeD/ED6x4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EEgJyQyrg11GvW0uuafqemRDbbfZZFJI+84U/pXxxpOsapo+nLZ2k5SAADaclVbpX4lN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8SaPL3VzKx+/NIf/AB41ejlXowXG3Ix3wf51liTYzhvmBw2R6t1FToQVTsGO0Ad8/wAq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JH5cnll1IHPoTWaCEQyJlznAx39RVe+1mz0k+Xdt8zjO0ck+9X/BXjDwPFrPk+JJJIbQ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SbPBcDnbjr6VpCLZlUxEIdTofhxetpHxB0yaaJ44bktbbmB5MnQZr7xwREI2GBgqTXyPr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lr4ijuLaKeOeI2Fk0uAjA4EoAA9+9fWenXcOsabBc2x8yOaIMrEEZDj0PP4VoeZWq88r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S0LRbq21nVoLSG6iltRK2Xw7LjoOSRXh/gfUdBufDNzcS3Fl4+8GeHov+JnpTxPY6lFE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zYvvAZ5ArhvHPxc0bTLFvDun2MHiTV7PUZpTdXURSK2CsR5Z/vnHFec6p8V/GPiazOjN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aOzhERcH+Et/StYU3JXOaTPXNF8A/C3wJ4+f4lL4pGq6HdxNPZQTSqb2Fp+Yy+fvFBww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fDrQ9dvPE3g7R31HxHOXxq94SojdxjManqB6DrXCN4a0q6Q+eoEuABt4BxSf2CEbY0m4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XSqSRDZleKPFnxL8Y6L/AGX4k1f7TYlgzxpEse/HZ9mMgeleM3un/YLeWKIhYpCrMpGP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NK1G6vbbRtHie6vLqVYILZBlpHboBn+vFej2n7M3irxFMYPEV8mn5XBg09BPLuzyrSMA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5Y7lJOx8a6fdQ2bNhlbcOMDitXR9O1vxTqH9m6KLcPJwZbuUQQR57uxBOPYAmvvLQP2H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7fXCW6Y/0Zpd8kh7s7A4HsBX094Y+Gvw98EQpb+HNGt4mjH+tdA7sfX5s/41lHUaZ8Re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t77xl4oE9vIAz22hJ5a/Q3Uo3EHuUAr6+8A/Av4XfDxU/wCEc0GytZU5Nw0Qubp2Hdp5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J8x1ySOOgxgY+g4qOMGTg8elP2eurK5y2DBGcqqkjox5NJJNI3fr7VGFbGVHA9aqy3kK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r9KpuMVqTqy5I5aPawHaqLi2jBlu5YoUUZLyMFVR6kmuUk8UXN9qM2laGIy1sF+0SyHO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knoK4bxPYfD/AMZpL4E8XeP7OLUtQUwrYQXUUcwkfhVVVO/f7YFcNTOcPB8qdzWODnJXZ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DPw4jcaxrcN5dDhbSxInmdh2Cpnk++K+HfiD+3v4w1UyWHw30WHRoCSqXN8wmuhjv5Y+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8Z/2YPGPwUvm1nSEk8Q6HNIxE0MZN1CV5KyryWGO4r5xutS0fUJhNbKobGG7Yb0PvXZS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ny6M2PFfir4gfEe7+3eMtfu9TkJLBJpGCgjoFQYUAVkafd3+lBPNJliVvnGACM9waedx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qMe/tUV0Fi2RzEkNlgR70TSA9fkuN8KE8gopXb6GstpBnpxzjJ7VJaSRTWNq8THPlhSD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kjkEc4rnLWwwog+b7yE8E8H8asq4KqR2HGDzXR+F/A3i3x8dVj8H2i6le6Vai+k0+OQ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1tE2DO0fVkX5sdAa4mC83SMjMRJGxjkRlKsrLwyupAKsO4OCKXMhnTw6zhDFeJJKOBkY3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ikw9nMQpGAV459//AK9cTBe2L7pZrqN1DFVRHHmEjqMDJpo1240tXkjtbmKDO4l7aUIw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cyIdj1jTvE2paeBE7s0anhuhVvXPavqb4VftJ6v4cki03xC5v9NBwGbmSL6N1H8q+F7Hx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Y2kxyiSB8H6Zz+Bq7bald2l0kgO+NvvdQPoR61SYj9TvFPws+Gfx109/Enga9TStcYeY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uYV4I/215FfEXjXwf4u+HeoppXjOwNnIzEQXKjfaXSjr5Uo+UnvtOG9qxvCfjTxD4Xvo9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k6sGUIcDB5+73r7n8E/HXwR8TdHPg/wCKlrah7lfKfz0zazE8AkH7jHsy4wa56uGjPVaM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XlESxSgHg8HsO1dRpHiqJ1+y3mT82ctgkD+or2/4pfss6l4dgk1v4YySa3pRBkfTJJA1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mQf3T8w96+SlfbIYXUxyRsY5FdSrow6hgeVPsa4JQcdy7pnuP2uObb5TgAj5cHkZ/wAK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pEG4MCT64/xrxi21u50+YOjNJCowQf6Gu6tdcfVh9msAbmScL8vQj69hVU6bnLlS1IqS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sbYHzNgkXGG55Hp713mk+MreayiQElkTDxgDjPYf4isDwj8INc8XC+1G3tZNTttOi826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6K8p5lk/2E5J4rr/AAR4Pv59VTSdEsXvb8nYFWIAL/wE/dUe/wCNfR0+FZSp+1xElG3T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SkrmjpuleKPE93b2dlbsJbuQLHGzhN2DgFsnIGOp7ivdLr4AaNplqjT6hd2WrTAedc25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6AdMjrXqXhf4ZJ4Hih1XWLdrvWME+by8cBI6Rj17FvyroftVowNxqU6g5IJkO1QB25rX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NJ4mbPkHxJ+yhoXjC6OseKb+9gura28i31HQok3leu65tZP9YB22EGvGtX/Zz8beGyg8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54js52Okapj2huT5bt7K/wBK/R3TvFPh201M2SyNAhYIkk0LG3kYjokmCDU2q+MPBmq2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zTSCVu4Nl3HkNt3bByvqBkVc8sg1aIo4iVz8nNVsNe8J3BsPFel6h4eun58nULZ4Vf0K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TbC9iSRJFIO/7pzwfxr9Zm8G+BPHXhibwr4U8XXtpbQ/OtnPGDDbEc4dJgyEc8KWHHSv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FPhC/fVn0jQvE1teJ5WUha2CEnO7ywSgYjrjiuCrg503odMKqkfMOmXqsyI+TgjDKeR+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M0crSGaONtwdTmRCfQ9c1leM/AHibwtqMmupYQafYzSMEhUf6PCwGDGWQsBnrk4rAiuX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YJUiSMkejA1mk1uU2faHw++NWs6dHH5c4vrZSPMgnwWGPQHofpX1f4Z+I3hzxgmIJVhu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5r8jbfUZLWTzW3I4wcg4wR6+lei6R4unjaOadnzwRNGdrjHeuiNa24j9Tbye6hGzZtQ9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aUMpMz+Wi4Zmc/KR6nPHFfMngv4161YRKk8ia1YgYMcjYmRfY+o969Ugj8JfEWaW60nV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u38lkdP+eb/wqf4uDkV0KcXsA7UvHWk2rTW2lK+pT28wgnEQIWFmGVL8bth9QK5+W+8V3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WaPuVrGzUyXMgbpgJllHuxFerwfD5Q8up6tJEsjRAPDpi+W0ioOFknPzvgDHGKyovEE1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CktLW8aW3bbCPtQkHAkPXcM/3jzT1A5/Qvhpe29rHbtnTod++I30guLwZ5IjUYVR/vFq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rIBJNerhkvLhvNkRh0IU/IAP7oHSuGtfDmvrdi78e6qBKrFoIbVme8kHbKr90g84HFej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un2GHH/HxeEPcP7iNflX8TTSuBWj1gMZLfWHisby2UNKZH2RvH0EkRY4Kn0HKnisubU7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XinpcTkw2i9s5PzufYAfWtpPD9j9pS9vFOpXceQlxdYkMeeuwfdUewFW7hoLdHur+dYY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DwPyqrWFc5y70T+14VtvEF7JdKDuWG2zBEjDoQB8xI9zzW9oV+bKaPRr+GK0mA/dtEvl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wH3lPIPI4qlFqV5dZOg2G9CP+Pu7Jhh/4CP9Y/4ACnf8IqmsbB4jvZb4hwwSP9xBGf8A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PehjOE8Q3ZvviGVQ5VGjUMpyrKijJBHHBr8v/EWqr4j+IGp6mqkfZ9cvo5h1ACOWU/Tg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q48Q3D2ym4SGOeSJFXklM7Qqj1xX5PaFqt2r6/qkqnzBbajcTo/BEkzspyOoZWNfA8T1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vORLoEwltmuAN0jSS3R9dpJI/OnJKGmdlxtELPgH7ucD8qh00mysWkA3K1qoTA6HA3DF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P30jWMdCATk/yr4GotT6yBcM+yykVOXnkBBB4CqOK3ZEa00KwiY7VKtKT1BD55NYc7bt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JCcc8nAFdNrQ2RRQHnyrWJHTv83asza7IdMt5DNpth1Es8Yw3X5juOfqKbfTx3XiK7kY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Ap4x+XStvR0T+37dlXK2sLygnqBGh6+4ri7aeRlurssGBjYj1+Y8GpkgT1K2h5N9e3rZL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aUhR+Iq3HM0K2jwvtMsvkljyNu0k8fWoNBRP7G1aZvvme2hVvcEuRn6VZSYNdWyAAt5b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/lSSsVoa8tmZLGGeRys6T+ZFJGxSSNoxlXRhyrA8gjvX1p8Fvj58QfEV2Phl4sc6mbez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7q5VbbbuiuMcNkN8rjv1r5c1VQv2WErhkh3jBxkt1Jr3/APZL8E3/AIp8d+KPFUKGSLw9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ri9YNt+gjTP419DkWJrLEKlF6M8jN8PTdFza1R9/ePNH8LeNbbwr4p1f+1DN5Iie20zZ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NGSCCrDO8cjJHeuim+KXhDwnPZaVpukW3h261Pi1i1VodNaZF6sqbi5UepAr5a/aI8Qe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p6S23ilLy2e0uI1kglttrqXZXUjHygg+uelfnvqtj/wlCnUtelm1O7trgwte3crzzysB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xjFfR4/H4TCVXLkTmzwMNg62JpqPM+U/Qr41/tSeENLnn8P6Fdy+OPECyFZI7KVrfRL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I7hST718fXXxq+Nvia4k0r/hJP7C0uZHQ2GiQi1Qp1O6XmRiRxkmvNrSxtYnTyIkt41Z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3uTXSWESG/upEGFhD8qe5r5fGcSYmtdU3yo9rDZLQpay1Zy+vaNZaLpkcwHmS3LtI8pY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8xOeuTXU+M/AkPgSe08KyPHNPNp1pqDyocktqarIFP8AurxWD40kXFqmCyRxmRhnks/T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NS8V+MdPvdTSKO71O7sYZUiyESK2iACqDztCrzXNQqNx5pvU3nTSlaK0MDxDaRQ6o6At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xjp+lea3EWLyGTdlprl5Przjj0IFeqTSGW5v76RQXKzyKWP3WbODj1rzObP9q6erD/UR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967IVGldGM1rY+Zvjh4cbwn8W5by6tlex8S2sGoWzugOWUCKUZ9QwH51Z0WCzR4b21t44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GflweMHPIr6D/av8KS33wu0fxNEo8/wleR+cwGXNreYRxn+6H2k180eG7ndBHuPBxk46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cUsRhVLqj804gjPDYl2Z9vfsj+Jxp2ieIvhNcnEWjO+uaSehNndt+/i9xHKQRjoDXu15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YKY+7xXwT4M1weDfHXhrxKGZYmujpd4AcBrXUf3Zz7KxDV9x6hDJDdfZUXlGK8jgAdTm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xLq0/e3PGfjhrTSQaLpe/Il826kQdCBhEJH4mvA5LW3lXdkDBA5/OvQvjPciXxjFDG+4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5mJbn3xXl+xiitK2M8D1xXLPcqerGS2SjPJbcfwx7VTe02Py2FOccc1oEnaEcewbsfan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0xxxQSkYFxGqoFQsV6kHjP4VTBHmNG+dzdwa1biN1LjIIA7deaoAxqWAT5QM+uc/yoEx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7li3B49a+RvH+oLqfjXUriM7o1kESt7IAOB9a+sWvPsVjealICI7eB5myeflGa+IBcNc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RpD7lyTXVhVrcuC1LnAUtyO/NMuQXmtkyeATnp19qRWBIQ9znPqKJiZbpgCflwoA+ldx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P4EIJ+vSotKUi1JIOSRnPQ/SlvD5emPz8zkA55+taGmoPLUsCoypwe470AZ13mXWIoBn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bl44isriQEkCMj8DWTZn7XrVzcAgbc8+44qxrr+Vp5U/elYA/wBaBk3h6PZprSN1dqp6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fljVB+fJrc0yAQWkaj7xCk++elYdqPtfiOaY4wHP4YFAHVXUzw2cshxhI+B2rG8LR4gm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Pr0nk6RJnhpW2DtVnQYvK02MD7zjPNAjJ8USGW6srTJyTk/icV2sYSJI142xxc9uQK4i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ORFsH07muq1eQ22nXUuCCVwv4/0oA5Xw4sl1q092xJ2bm3Z6E8DFafiucpp8dsgx57Dg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CWEkrA/vDyevSqnidjLqFtaqclfm49Wp2Yzp9GQRafAi/wAWWweK5W6/4mHihgvIQqox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LeGJWPCxj/x0VxXhkG41i4u8ZAZ25PXPSkI7PV7n7Jo9xJlQVQoCDg5PFYfhSEJbO5+7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6cJpi2/G95AD7itbw7B5Wmwsy4Mhz/hQBh+JpWSe3sxkAgkoD0FdXpMs2l2DxxohSVFe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XDX8hvvFQjAJEWE/EdfwruL+YWdhNPjG1CuPQY7VSA5Fbr7dqhax3xtvwp7k+ua7KWbW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rpEQOXjb+Tdz7VxfhiMNJJcYJ4wMn1rQ16+ktrSKziJ/fMePeqA6yOTSdSAaCYBmXdz8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Nt1aKXSTzQWAZHHP51j6BpemS2qrqqS7pPuup+VB/eIFK9ybW5vm0oefYWhijk85tx3P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dXpmu6ppspksrpoJV4ZGHyH2x0r0rTfihEH8jXLcqQw/fQ9PrivFkvrabaJ43tmK8ZQl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ZS3AiRUbcvRWHOR9axlRiyXFH01pt/p2rIs2nXMdwuOgPzKPQjrWksfIK8HkZHIH1r5N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pglXjKMVJK132ifEjXbUC31VBfw/xFcJKoHuOoFc8qMlsQ4HvHlwsvz4DngfhTQhTBdQ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c5pHibQdbQfZLnypyP8AUyHDAj9DW/GskTrljsGSM9DWLRBMSQc4yAOo4I+vrUqMpUsf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nV2VXbaG5BPanyK8SiWIhx1z1zSaAfI5VNjcjjnrUqyIw2sMcYOOaqhy7FQNuBz3yalwn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JdrclAmCcD1//VTMkcccHB759xTlWNcBRzgnLelMYKrYznPp2HpVJAPU+nze/wD9em/e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lSgsoBVs7jjj3oGHALHgng+mPSmAE8ZPABBwfWmsRuG/t0IqXaQN3GR+WP61CXAO6T5F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OCF7md8IgzkdfpivLtQvZNb1OWUlvs6sFAB52jjj/GtnxDq5uM26jbCh2txgk/1ArgNS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RvYbQRyOlXCOpcUM8T681jbpYWJzsTaXUYyP/rV5x5j7gJX3Fhkmg3El/I1xM5IJ+79K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cEYbPUV0qJvFWI2i81xn5tozwatW8ULxSMx2vs49Mj09KJRtk2RKDzhtvbNV7iQwmVSx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0P4J+FF8a/Fzw9od2heGG4F5cqvzfuoeefYmv3mC2NxGlvZyJiFQoUHkAdsV+Y3/AAT3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T4h3gLGFUsLfcOFAO5sfU9a/TaXSYpZTc2oEUuc/IMA59a/V+EsKqGDdSW8j8l4txirY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8tiSOcYBp1zawXibbiMN+h/A1jw6hc2kgt9SXAJ4c9MfWuhieKdA0ThvTHOa96V07o+V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t1qfNiA+6eop1zrEcsJ3/ALt+hDcDPtW2Q0Y3kdP51x3iIW95FtkXDEjJU4OB3rSklKWp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wOQTnNQEOCNoLcjpUS2l7GP9Cl81P+eb9R+NaVjLHvEN8rQPnGe3416Uny7EbslkSG4U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FRnRm2mbTp8Z/wCWb9Dj37V0H2ZIjuVvMB6EcjBp+Qi7EXvXO6haic/FfPA32bUUMXoT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6fuTuUng0SxxSgpOu5MdDWK+l3NviXTJeB/yzc8EexpXuHKdCeDycVXnSNh821vY9qzo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hhcdQe34+lR3crTNuhOYyOo9acYO+hVzPlsI/MMlm5hf/AGTwalttTvrRgt2m9QeSOKfC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2q4m0II3w3PRhmtJWtZoDWt7m2uxmJvm4ODx1q2M5weKwX02JiJLRxFIO2eKjTUZ7cmH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n9a5ZUr/AAgdRJa200RWYZXIPp0qh9iurVmlsXJVv4DzToJ4po8RvuHfmtC1kEbHdyD2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IivopGMVyvlSL0yOtaduisdwIOcY5yKde21vcENIBz36EVjwNBaXJEDFkHBFNQuDOhMt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THWtP7Rp2lwrKhDE/wAI6n/CuBkOLrbbLvkkbIA7A+td/pmjCFVubv8AeSnHB6A/SuWv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juPEZAMZghH3nPU/SqzeE4I4iLVsEd/eutv9Ut7FW85VUKOg/Sua/wCEpsn+W3O5m7Y6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diuW6OR1DRJ7Q7ZWUhjwc9RVSx0ySWddzeXFkZx39a6XUIb65VbgxMQvr2z2xWLFa38k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9q9JVeaG4lTO/hj0azgCxJ8xHPPNZ8us2gkEMC72PQKMisF7a7nIghLYA5OcD3rYtNNWz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xXDOKWp0JdDRSF7hhLcPuwOF9KvxnaNuCPQDpVQSSKh2ADHTNZs+urGfJSEmQ/ln61yc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aRI/nkO0f1qkbl5s/Zoy4HUkcCqVsbZz5t8+5icBTnAzXQxlHG2EjGOgrOcWjdMzhp5c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gAVOqBFwo21LNLHFzIQAPU1kzag87NFaR7zzyOnHv6Uo+YmWmnVXxuBYDkGqj6gqkovzS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RZpD9pu5DxnAU+tbH2K3RcIoGKpkGKLS8uNrSybVOCQOuKtxWNtFgIvPQk8k1eYBADkA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tsN56e1UgNPyU5G0Adqp3NzbR9CM+xrPCzyKWuXYewPrV2H7MAAqjdjvVAVvPuLj5YUw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gNrOx/eOTuHO326da2F9gDkYxTZZ4IMGd1Xvii7QmZg0qHqyAnPU01o1WQKi4HrjJqae/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M/dBqqsWoXDEt/o69ABySPrVqRBI/lRjlgD6AY5qJrmBVyW3E4OF61a/sqNT+9mdzjPW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jwQOT1J/Gq5kBlNfkuSsbEHpkfzqbz7sn5ICff8A+se1Xd8cDDJJx2NLJeQR4klbg8cc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DRjn16f/AFqRYr8ckqAewqc6qBkom9egOOtMN9M5+SMrxx7UAO+zTeXy+Dnp0/WmiyY/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26Ylh19xS+ZqXZkx+FAH/9N9v4IhhhZ22kqMgKSy8/WvNfGuj29nLHe24IZgItuPlAXu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uImiYFmXnBOCOP1ryv4j2LTW0jQjhOenpz+Jrlidh4YIWwrE7kPJK9OKMBMsRkHGwg4O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A3GDgjGDj29aVMEGKUFjxtycfLnrmqABMIxnIYrnK9ME9TWMzRvM8IIbgMAB97Nas2mv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4OM596yI4lsb9XbICnBU8nH+BqG7gc9fWfkysA2GJ+Uk4OevPtiq2tQE28N2Yw7IRuKN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omu6PZ6jAtxp6lZcFSp5IIGfyrmYbRZLV7e4x5oBHAxjA4GDWfUtbHmWqWp1CImLud42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g2oljVo5kZduRlxwcdCK9E+zpbzJPESICNr9hg/eGKz5NNjnmLqrswzt5yNvTgVnOJqp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QpbgAqe30FdBphDMUfghjyzcr6VlDS7iC7MoZVyMheQePbpzU8ZdGG9JAC2dxXr+Nckq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oMvMwG04PbAHWs+W9iWTEXzA52n7uB71Zt9PvL26ECK0hm4WKMb3bPsM16N4f+A/iPWD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4875Sce1a0sHUnqkZVKsY7s8pS4QpG8gXO/G4kgD8Kr6jpL3l2sVjHvaQ7Y41bcWZu/H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btBjKzaxI8pUZMeflP4elfPfxx0yw+Fnxd8Pr4eUW2nXcdtdGM8gHfskAPauuOWSfxH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F8B/GOsMhvA1pGezqc49jX1L8Lv2SvC2twXUmranIl3Ysh2hA0bBuvHtXcvd3NpGnkco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iuv8J65NDdCa0lMMjofNTHysB/niu6ngKcFsck8TOTPGP2mP2eLKx8MWeq+C3/0nSLWR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nPHO4V8CeDb/AO3T3EfUPFuYHsVOOe+a/ZvVppdRhliuG3ieB0wfVwRivxQ0VP7D8cXN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zdD2Ic8Yr6fhKccPm1GfS6PIz2DqYGpFdjefK3e0tuVmAbPH1pHwsrJjgHgn07VYvYzF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pgn1pLpGa7EwUmEYTPYj+or+0qaXKrH8zyvzO5f0bH2qSA4AnidMD3Bwa87gg3Wc0L5B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d3YObfUoSchDLg+wPvXM3cH2S/voHPSZyvtu68V/O3jNhOXFUcQlurH7H4cYlTw86L6a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SPijDpU2BD4gsprY54/fJ88X6jAr9KNHjliMkZ++MA5+6fwr8jtEuf7I8VaNrtszRy2V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8AkD6Hmv2FiCLMZkOS+GGOmG5/HrX4qnc/SJLU+R/wBsHw0994N0LVIgMWmpNC5/u/aR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bfCnxlpGs+AdHb7REt3Z2y29yJCAyPECrZB7EYIPeun/AGidKbU/hHqxC7pLJoL0f9sX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UwwiSCWSNHPRGIz9cdaykrs1jsfRX7NraU3xg8V6XqIR/wC1IrqS2JGTuSTIK+ny8jFf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RWzy71SNYuechRgfmOtfjL8EdSutO+Mmg3OT/pLPbeYe4kU5FfrBaXjQR5Gc5xkegrop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GUjS/wBoH4c60hEQ1Gy1PR3YcbzgSRq3rgjAzXrdoZCHVxt5IBH6V4V+1001h4b8M+Nd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5Y2HbeOfz5Fe2aTqUOr6ba31qQYruKOePHcSKG/rWMl1Hujyv4/qD8J/EkjnpFb4P+7I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7qRf7XdgsbLhU4DDGSCe1fop8d4ZLv4ReJYLdC0htk2qOrMHHA+tfmpD57KYmBjZhtxg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jxDHpv8AaTRac3lwMmNgO8biPX6d6/Sf9nLWhP8ACTwvLv5tYZbVs9f3UrDH5Hivy9Py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HIPev0K/ZNu4dR+Glxpig50/U7mIjr8swVwwq4smS0PpbxQjalpV1aDOJreWID3kUivz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XeGWGaW3U4wdyMRj61+mMunz28SocsExnPOVPQivzt1PztP8Ya94eihVfsOpybXHX5zuG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YIbH2f4IvPtfhu1kkPzwR7W9Pl4rHN3v1WdAwKwMAWI67+1c54O1+DTtPNleHbkgnbyM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bjUbmRAPKkcOjA8EDjmnb3jojA9st9VWK3htIiRkBUJ5U9zx7VzI8O6/b6/ca54W1GXT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qz9M8+vpXL2WrTACOduUPyHGBxXo+j6whMKFlLP79B6H3r08N7yJqwXUxr3R/iHq0IsP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QSGGXG0leQcj+VaGnwraaobOIeXEyI5A4XcOCRXoKajZxnE7AqTgBeSSa468ks5tYsGt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j7/WnisM/ZuSOfTodBcILbSNQZcH9xK2R6bTXwFqV/Z2FkFcqI8bm9QQTwa/QXUlT+xL3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9yMV8G+KvAtxbpncZYpQCJAMjGckMO31rx4w5lc6adZ09jzyfx3pcGETcWb7w21i3Hib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gPl7QPunoc1av/BemXthJJZgw30bEGMngr2IrkdNsNQtC0d15flqSo3Pkj3HpVqmkOVe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LW0i1C/ZZIWxuRjlxnuO+KpokTPhwc4OAKVheyOVMjS2hZVBX5wOen4VYNnLFcykSI0e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wf1FWYnSWHxB8ZeGtOXSPD1wlrZfMdjRLIuW6kEjg19vfBD43+Db34d2n/CXa9BbeILM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mdSdjIANrKy45HevgSFft9wdOsN93OduILdGmcsewVASPxwK9c8M/s++OdWUXup266Hb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f9ckyR+JFYVJRQ0meQ3DsusajKp8x5Ly4lDZ+8skjMD+RrqtL8NeKpLT+1LKxa4gYklo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c/hXuL/ALLzvfh9O1LEO1TJNKNoZ/4gEBJwPc17V4H+Bnh7wofPuLue/uDgyHdtjODnG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DFrU+UNE8KeMPF8qJ4d0e7nlUhXkdDFAhH9+V9oH0Ga940D9njWpgs3jDWIbQ/8APvpy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yj8BX1CZY4YhBCAqdFUDAGPamiVnYBu3pVOTYWRzfhP4b+C/BpS40iwBu1zi7uGMk/P+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QlS4ZQMjtiqalmI45zyBVyOJlJblcjv/AJ5NYta6lXZHdBpXJJFRQ20kjDbz9OTXinxY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ikj8Xasramq/Lplsvm3THHGVH3c+rYr8+/iB/wAFGPG2ubrT4W6FBo1ptx9qvgZbiQ+w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H67X1xYaTbtLqt1FaRIMs0zBAB6knFfJ/wARv22fgd8Op302C8n16/2OUTT1Dw7x0DyZ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1eL/i/wDFX4gyvL4x8Q3t5HIeYRIY4R7BFwAK0vhb8KbH4p3F7okl7JY3QgaW2kxuUyqe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ChHmkXCF3Y+wdQ/bq+JF9Pd63c3Oi+HdMWCQ2OnLGb25klH3N5UjCn+IjHtX3H8L/ir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a89udO1S5to5LyxlDRvFKRztD4Yo33lPoa/Ocfsq3H9m2gurGxOo21sIJWgdzFeOh+WR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vX4ZeHptM0Kx/ta2zqa28aTyvJvdfLG1VDH+FQBivlM1x8KsLU3qerhsO4u7R6+bHT/t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Hysycq4HZ16N7dxWNH4L0JtYfxDBpPh4asZDL/aH9np9rEh/iEnUN71BN4s8OaXKLaa5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plkLem1c4PvU1rf+L9dm8rSNOh0u3b7st7l5f95Yk/kxr51OUep3OJ6Hpem3pna41a4a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g+g6fXNfFvx7/ZL8CfELUBqnwvePS/E8r/6VDZjNhLuPLygfLGR3x+FfVkHgSG5Jm8Ual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lKRH/dhjIAH1Nblrq/gbwRCbC0Fvp6r82xclix77FyxY+nNdeFx9WhLmizKph4zVmfhZ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SeIW8GfE3S5NKvHTfZzn57W8i/hkhnHySKe/cdwK1fhf4b8MeLNR2axfv58Kl1tAOCoO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2+0P4zeH7vwlf+GIvEeiu22WTVontBBIfuyW5ZRKrqedyEe9fn/8AEb4Jar+z/K/iPTfC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jZ3DTxpG38EoI3Ifrx719dgc3p4hWk7SPKr4R035FCb4U+H5UY25lVIsDKnBx2x2Ncpq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Z3x2MSVDAHA65/CsZfib4i1Cyie0jjhhYHYqfMVI6rk84HvSaf468W6dOkzPHcJnmOUb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ON8MeAfiDrvjHS/Dvggyy+Ink8yzuLOUwvbFeTP5y8xJGOWb045r9adF/ZO+HeuR6dr3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zigjGoaoYmtIbu4QcySRRFRKw6GR+Wxk18tfsceOvB+j+M/G2ueKAumyroCzRFFLllWb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7Y61xPx8/ar8ZfFBtb+E/gKdtAhNsZLhbd/Lmng/54mYYcsw+/twO1CS3IufYuvftA/s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UdX8OWl7bNtms9F01b+aNhxhniUoGHf580zS/wDgon+xpqE0en3PiO6tEb5d93oLGAD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a/nI1+2v9FZrd4FgaP7yMMMpB9erZ9ea4oXEzSeZuO7Oc5q1J2Ef1W6r8Mf2Xv2nvDLe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TWrj59Q0IJZ30DdjJ5ISWMg/31Ar8zvjz+zV4n+BiTeJtBvbrXfB6Oq3X2kBr7SxIdqv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7x8ynr618LfBjxX40+G2sR/ELwjdXdhNaIWnFpK1stwo6oxHyEH3Br9OfhR+3PZfG3wn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SG31j+wbx7C+sR5sN2joU8u5TokqkqQ64BxyM81LdwPjOwuZSu6E+an8JB6e9dYuqG5S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zhT/APXrx2K31HSo0W3dkZYwrfXpz+VdLZatNclEDgMSFcdAVHoaEwPsD4c/HrxD4GEN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Qw2tBIxMkQ9VPUYr23xN4S+GXx207+39IkS21by8m9tcJdIw6LNHwJV+vPoa/OZr9rcSx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bJGOnTpW9oHjTUdD1JL7SbuSyu1wQyHCkejL0aolFS3LWx6wvwB8eHxTaeHRLbSx3chi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em4yECLPfcevTNfeXgH9jzw98N9JufFvxf1BdQi0+D7S+jWLGG2yg3ASz/ekPsuFPvXz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OoBo/ixYrbUSApbOI58dx2z7da93TXvFUXhm78Evdpqnh2/jaGNbp2aSz3jG+GUEsyr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thGqL5o7mVakqitLY7XwzYfFj48PcaX4d1HT/C3hG2kEcOmabsjhgg/3V+eWQrzubqa+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8L9Ih0fTmjikmIEt3dMPtFzJ3LSdeey8AV+QNvrv9gai1rHPfaPq2nAwtNZSvGz7DhZQ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+tPBHx78E+KtA0HStd8W31v4n0eXZfy6vEqw6nGD0WXBVWHG0sB710TxVSSs2EaMIrRH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0FLeY6dJeRSljKy8LCi/xMcEc9s9a43VpPh54tsSmo2BldkYpG8ZjcseN25SBgetedW/x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IjqVkb1tjPLJ51hOCeuVLKue2RXUyWMMUsghuYUS5BAjeRMLzwFJPT8qiM2tmEoRMKy8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3k+l26zCWWAv56yKo42B/u9K39I8J3enSHUb/TYktUV5kGmucyp/ckiONzd+K24oZdOu7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07zFjdigdpJn6EnpsI6YOK9CbQ2lvZ5rVjFo9o3Vm3MxwMlR2Ge1dlLFTXUxdNPY8mvb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JC8VrfBY7u2ZDA+Rgg7hgkjHWuc1vWLvQZLGDw74iu7O3d4wscKG7gWJTtcMecM3vX1N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Z0WaEqY+U5UH1J5zjvXnWtfBLwvexk+Gr680WQSeaDZyhoXbtlGzwe+K7I4iMtzJ0pJ6H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onmar4dtdfW5uJI7gWCrvEa/xzIRgMf4hivPtP8AAfwT1LVp5PBCRaLrF7cCdI9Wt2aO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uN2K7HxR8MTplsNQsdLuby+hcn/iX3At5pA332Oflb1xXm2raxfRJJDDd2/l3AEE8OtQ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ZFA6H+Idapwp1CeaUTl/in+y/wCMbOx/4Sjwoo8Q+a7vdJbOoMgPO6IA4/4DmvmD+zfE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mo2Usa4eK9tJFKH6gHKn1Ffcvh6FvCVvB4kTUNR0mN5d01vYzi+hdSfunnARj3IyBXTt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xqej6frNkrhYYrQg3kcfdnDkHIHbBzXLLL10YLEdz4d+x3ltp1tr+mE6hZPHi6utPWSV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UFkbHIJUKR3rf0vxbPG0V1Pk7SDHd27bXUDocjqa+vvCmreBNW1a51PRrfUPD+qzqBcG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wPkb3DDIrz/xl+zLe63rFzrfgbxg1lJqEvnGzvIFlgaVhztZACoJ7YrGpgpx1jqaRrxb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1a2RFvJRqlr0L8CdB7juRXv+l+IdJ8WQ+Zo+pyWluqFpLW2VUnkfqwLHkZ9FxX5dahD4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G8W2fUtHkEd1Lp0m6En1XHHH8Q7GvRfDnjyZWSaV2icf8vEXy9PUDrWEK7WjNz7xsvEN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6JdRwXMeftfls8nnZxslJyR9c4rpb3UbDT5PK1CbE5HEEf7yZvoi8/nivnbwx8YLxrf7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1pYWxIB745r2jw74m8K3UGbGGGCRvvSKMyE+rE/MT+NdcKkWiGja367qHFrAmmQ9pJwJ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/AiamtdBtInFzcCS8uu0lyfMI/3V+6v4Ch9YKP8AZ9Kgk1GUY3GMFYkJ/vytwPcAE0LY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eiCI8G2s8op9mlPzn6DArUExbvWbCynMEsnnXHQQQgyyn2wv3fxxWfd3OvS6de3vlxa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nzbkhEJ4x8iE/iRXSQ6ZpmjQF4EhsoV6twuT6lick1zXiXWCvhXWrrTYHniWxlR53Hlx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cjPTioqO0bjTbZ4T4H1S70jVLjV7clnsbPz1C4yyqplIH+1xX5X+I/Fdt4tuPGvjPTbJ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2byCTZJeT75MFQMKdpIHUZr7u8VeMfFHgH4Z+IfGfhmOGS+sFhRPtCb4wjsIyzDuBnp71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OCcJHHJqWu72jiXbGuI2kYIOy7jhR2r8+4iqRdoM+kyWLV5HVLLt0RlhY7o5VjODtJXH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F3Q/K8hwW9Ix+vNT3EkQ0yGOM8Nhnzx26Z9qxR/x5WkIYlXLkAjCkFsfWviJxPqKczrP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3eSD6Ydsnn6V0GvSfaNWljgbia5jQsOeFIHHsAKwbNxceJbePgpEwYn0WNO/40+1uHk1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M4xhR0rFx1N1JnZWTqkGtX6kDy7N4l5/57MAP0zXGSyRwaDIynG8rHxjgDlh+IrbglA8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oo17EhfmOD6c1zGqyLHo0MA6mQknjkLxUvcqO5asV8rwpBbxgA3VzLcknrtQbV59sYFL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MHy44YgAeBxnn860Gt9lrolkva2VWYjgGVy349cVJpiJe6jLE5ZI572ccdkX5F/IDNIr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jWTKoAnP07V9g/sUaZ4n0W91rx88U9voerXsFhayMMJdm1DebKo7ohITd0JzjpXxHfIQ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yrI33iEBwSa/Wf4Aa3DqH7Pnha5ntwBY6VHHHGh2lWjLBmGOPmIJ96+j4boqWIdR9DxM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+d/2sPHbax8Q4fDMdnFBBp1n9pnkUfNI8h+QnHoPzNfJscW3SoWUBHbzbiTPfz2IB/BR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D4o8c+JPFMMb28M3lwJG7ZYeWoVVyOmT6VyOpblu9uwKlrHFbsWb5WYIMgCvJziv7TEy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IlK1VFEbSjPlBmHHB2jitTRYd9tPcqNjtIgOTnrzWOkjDdwcrEVOeB854+uBW9pECCxh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2C9D+XavJjc7pbHI+IUW61l7MfPvaKOMdFBBG5j+PAroNPlzrklw4HmWFrPNkc4dxsGP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r8ReZ/BG00wOeyg7fwLV2WmQBbfXb9zgH7JaKB/t5Z/ywK9WKtFI457mPqBH2KcKuBiOL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cBocRv8AxS8YG5YpUgUZyMjkmu41KQfY0LKQxuDIRn+FBgfnXN+ALdn16SXgFfMncn+9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bOZ/FY9P8Z+GoPGvg/xJ4VnJY32mXCwbTybhV3RD0xvABr8w/Al5JJYRR3PyTQN5cins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q1mXiZb6I8rLtOOOF5/WvzG8YaD/AMIX8WfFHhdsrEl8bu37F7e7HnJt9gWI/Cvq+DMR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GvGNVHdTwPqWi3VlHgSGIlG7rKh3Iw9MEV9x+D/EzeJ/B+heJGYlrmzXz9xz+8hGyT/x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5SBwCdw4A6nIr2n4SeJRpvg7xX4bdhv012u7PJ6RXvytt9g45+tfb1VbU+OyysozcTkN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hq8h+a4uXZQM/dHC8DpwKp/OcAAAhcZ/pirEGyNieuQFJ9//AK1XI7Qz5aUgAdMck+1c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jPb/AAqpeXSxovJwp6gZOa1ryFLeRtxyvXI71zN+4kx5RChTwD1z3NAFt7u1kjIIJdgM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slwu3274+lQmFxmblFA69yf6GqglYkkSEjAA9l700rkWuct8T9TbTfBF6iEBrsrbg9yH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pj2DnHQjrzXuPxq1YG10nRUPAaS5fHp91f5mvCBcIpx246etd2Hsom0IuxrWyB5wGzgY6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uJHHfOD7/Wqplms7h4blHhnjyrpKpUrnnlWAIrW0bEcTNkMWbofauhNPYZDq67FtrYfM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V0Qj8mLjAZUzj0wK56ZfP1qJSB8oJ/8ArVq3rNBZTZPXjr+lMZR8PAMZpiudzdQPWna8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1wPc8Va0JDFZAueGJOMY56fpVW5/0jxFHCMYjwf64oA6ZT9nTkf6tc4/Cuf8NJ5slzdO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tqUxhsbmYcELtHtmq3h22YacroMtJkn1wDQIr+KJG8u0tRz5jFj7Y4rqLZRFFEpyBGoG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gt34itrcYIiAyPTvXTX8whtLiXIykZ/DtQBzPhwPPqt1eOSQGcg/U4rV8VXEg0mOI9ZJ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LxOmnSTH+N+Dnrj/AAqr4kkaW5tLEZznJ/4FTW42dPoEUcOmRRFOXBbn3rlZM33iggcq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SMmGIL0ESD2xgVx/hxGuNTmvW6Asc+5PBqxHU6tMINOuZGOJFjI56DPFY/hODy7Rpv7+F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HpqRrkmaQDp2Fa2jxGDTo4/4mAJHqTWYHOeKpfNv7a3XI2rzn3Nd5Ay29pDEB8sShjnt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4kYLllhZU49RXY6tc+Tp9zKp/wCWZAB7ZGKtbAcn4fzda3Nduc/M5B9u1b/iu48vR2Qs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hW3dbVrlcdlBPr3p3ieQytZ2RJPzF27/AIUwNPw9bCOx8xergEZHNZGuMZtXht1JxCgA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ghhhHChRlev61yFir33iCRzyolOPfb/hQB3agwRqy4UQqSQfUCuD0BGv7uRmyySEs49e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ujBptzJu5KYB9S3FZXhSDZby3LAcgRnHFAHVax4lubfR5LOREdpiqeaQA3lr0T0xWR4V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JGqs2f3rYAPooPXPoKxPFcyiS3tlPJPmMD2PQCt+0iWOygySHPQ45oA3r6SXSL6K015U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VU5wAw7NU6JHLl7dt2M8r+oI615lLdT6nrkyO5YI4wTnPvz7V6Pa2Pha1tJrm6kuftF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hyOAFPakwLy2SFlbeFPXIPIx3+tdXpPivWtHxC1wbmJeQsnIwPryK8o0zxLOpZbyNbhA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rr7LUI7oBkdXVzjypRtIx6ev4VDgpLUlxPcNL8aaRqKiG+UWjsRh25U57Z7V2av5cG+2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r53ForgLGQjdQD0/Ot7T73VNMQGCYqMjKtyCP/retc86NtjNxPdo7m3kVRONrDIDip1i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przzTfF+8CPVYRych0HB9T7V0sNxa7fMtrhGRui7ucfjWDTW5NjVXAXLLkq3c449DSM3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XFSrIzj5wqxkdR6ihUSTG0kjnGO9ICDac5z8p+6P6fWrSMMfMAM5H+feo2XP3kwV5xTB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egCwcY9lXg9uawNQusQlCMKOp9//AK9W7ueRgsClRk8qePwrkvE12LRVt0+ViC5/Gmhp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RgSAIgQH9++fWvNL+f7dcMN2EHIHoO/51oa7qqcWsTZKncT7mufAmaEBVyWJHpjPvXTB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ljVYkIO3nj3/AK1GkP20mO3PyxnLMeOBQ8M0LLFINoIHzY9f8K07SQRg2sWNrDBkHU//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hCGUKS0g49OPWsrWGitbOWa4f51BIwfvV1YjhiCs3/LM8OfSuJ1CBr28gtYV3yT3cUUa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KqEOeSiZVJ2i2fsr+xN4cfwv8GLL7Uc3OqPJeSL0IEhyo/Kvs22jRx+76ivH/CHh6PT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tLDaQjdH8oD7QDx6V3Fvc6ppGJLgfaIe8mP6V+6YfC+zwsKceiR+FY2s61edR9Wzs3tE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P+etY02jXFoDNprkAc+WelWrTWYblQ0bfMvY9atHUQrBSeT0rPlkmcq0MSPW8qYLyPy5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YZZ7gtkkDoMetdbqL2ksKzugLqQQcc8elco66nGxuojvjJyFH3sdq6KS6gTWNoIyzOpD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KWMRSIGHPPcZ96hh1CC5XMjeXJ0INTlWzzyK0b1AyWtb6xJexYSxAbijE5GPSlt9Wgnb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en4GtR/NXATjvn0qpdWdregtKuHI+8vBzTTXU0RMAWBy+cnoalTn5SeF7HisFl1PTRuB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BVhNWtLkblfBxg54x7c1Tpt6ibLF4tpckxSqr4H3u4rk7q0u7c7tOl758tm44q/eXhAI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2JJ3dfTtXZRpuxEpF6z1UK225iKP+ldHaNHcE9DnpisCHbIm2RFkzxzWkNLmtSs1hIc4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JFR2NN0MJ+fIycVaSNLpPLmQMMd/SsZ9ScypHepsZf4q6SKe3ePfG4we+a45XKMKfRZL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Oxjx+FFtrjQttvUKsO4rpXKomWwQOQfrVIwWl7GyMqsTyDikp30mX00Me91+0nAEbEgD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jCC1GZHz3+771Fq1t9gZpBwASAKwrO3f/j6nPzyZIPce9evQw8LXMJTZ6D4fvVtA3mHd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WYNVSeFWBC7V/DivnOKeVJA0ecg9cV6Hop1C+Jt7YZGOWPSvMx+Ejzc5vSnfQ667v7C9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npgUmlabpUN2Jo41yOv/ANauYm8PX1vc792CfvMT1z/SriTf2WjTM+5ui/7RrgdFctos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wt493ynA4GP51wMt5LfT+Zt8uA5AA4z71RQ3d2xursFV6qvWo5J0QbCcYGdoGRTpYdRV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W8EYWFdxUY/L3rAfVGQ79x6nr1/yKpyXKpAZHG1W5B78elYscU+qSBn+SEHoOren4V0R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dneXeoMRBhUBAJPf6V1sNtaxwjCBpCeS2M1l6dAkMeyMAYHBHT3FXJLmCDMsrbcfrXDV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GsLdxkrtHqOKzbmaOAi3tXLv02Lzz7ntULXV1quUhzFbgkFu5+lbVlaw2CYRdzt1bqT+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volzdN5t+xA5xGOn51rPaeTGI4OMDOB0NSmWVhknjGOao3Opw242Kd7ngAc8ms9WwJ45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MH3/AK1nXmqNCcRMGfPTr1qOO2v9QcMwMSdSDxxW1b6ZbWpDBQzDueppvQDAW01C9Cy3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fxrSNtHCAiKAcdev61oTSryR0Hasea+jjJBbJHYelNNsB7LhW/mapSTwQjLOBgjgHqaZ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VxwW4HPp61o2+mQ253yrmTPU1V0gKIkvbslIF8mI4w3cDvV2KxiiXe2ZZOeX/wAK0/kQ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UKiR2Xb9eTU89wHLxgEY4pJGjQqztsHfNVTcT3C7raL5R0ZutRm0mkZTI28/XGaGwFmv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qqftsy4iOB78GtiK3QKegOeg6CrLJxnHI7jikpCaOXeykH+uYsT7Ui2cSKX6N2z1Fa13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TmscvO4Jiib0z61tGasTyk0cSj1P6YNSuFB3t8oHqKq/YtRnyHcIFxxmrK6SuFWQuzdz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N1FGQJDxjNM+32nt+ODV4aXa/wAUe73Y5PFL/Z9mOluDRzIOVn//1PQtL0J5tSMLFUcH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H44sxYWrRylXbDc9s1n3Xi+aLVyztHC4+Zh0yfauZ8X+IxqETOrq+QASM4LHrXImdtjw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QCQOwA71OrxyqwBy68Me5JHGPas52xNI5UNtbBBOAPf8KmVz0bIXIIYDgZ6Z70hGzh1M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IH61g6k8YlkxGE2dH6jB6c98dK7tptGTQhMDm4YBXRxnYwGNy/WuEuZo5LdYthRf4h6+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hK1yLBGssCcYOT91gBnHPStnTbS28Q24ni2JOnEibeSD0x+PFc5Z3cKwSR3Tkx9SG4Ge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WWgXLXcNwsskbcKh5Cn+fvUSqRW7KjSnLZFS40u4j1OS2miK7TwjnhRn0qzJogguFu1Z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/r1i6947v9Wm+1Wdvtk6bsdV/nXD6Ze6tqWqmOaZ5GkJ3KSQo9sdq5ZYqGx2QwNRq7PV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PGeM4boufesS6lhgUMhjKZ+4vcH29TWbrVjFawwAghpCPMKt1NYMN0N7RyhRt+View9v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OKmeZWquMnA7bwV41tvDXxF8O3ToEtJb6O0lZhgIk525PoQSOa/SDUwYZzjHc+5+lfkH4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e3zuwSGQ8qyHcCPxAr9OvAvi+P4g/DLQ/FaOqyy20cN1z/q7iBQkm705Gfxr16VKMFZH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24zkhiMAZx/k18FftkWbPrXhi8I2utvcKc8kBSpr7g8N6hFrOnm4hlEhjLxk4zhkOCM+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0ifUV8Lzwg/624iYj/bAI/lVySEke6+HW/t7wpoWrjbtudOgfPYnbjr+FbGl2TWl5ub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X9nu6j1T4VWFrMAX015bMj0MbZH6GvUkthNcqkYyHGNp4xjr9c1zMaRrQSb9kaswUEADq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HL4a+LfiEW6kquqrdg46CUKSfoa/We1sfLhUk4yx2g+3rXwH+1Nosml/EY66i7odU0yB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pKn1AxzTw1V08RCoujX5mOJhz05R7pnjPiCNI5ZHix5crK6Hrwwz36VTZXn02NyTncwU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UQslna3MKlo5oFZVfg+nP0rJhbzLGZTnbG68A4IJ4/Wv7iyqar4SnV7pfkfzHjafs8TO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m3ALFirM30PpVTxSEj1wzDgzxxOp9Rt/rV67Ja3VueSRk+grL8WSlP7JvYwpDW5iJPI+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ZMAp5bGuvss+88Oa/LjZU+6MQ+ZkzQLveJht9OeSPc1+qvwy8TReLvBuka7EcmW2VJB6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+WNmLkzLblMoZFkyoO057Z9a+0P2U/EAkg8R+EJZC32O5S9tYycERTcSY9twr+YuZH7b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z8LPFHr/AGZLgfiOK/Km3DG2UkkghTj045r9ZPiDALrwB4hhVs50y5YDv8qk4/Svygja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FLDsCRmpY47F3w7qh0PxToOrZKrbalbSMV7KHGfzFfs26xvcM8IzFKfMUeiuMj+dfif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1kY80Y9UIP8ASv2l8G3y6z4P0HVkw/2rT7Zy688hAD+tawloRJa3PE/2m/Dg1b4I+IAo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XtiJhkfkTXEfs961LrPw409Lhs3GmtJaOD12pymf+AmvqH4gaTFq3gHxDp8wDi4025DA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vhz9lzVgE1LRHz/pCRXkYP3gR8jj3xUSkXBe67HtHxXuo4PBV5ZynDXUY2g8ZZWBwK+A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8uXjDyI25A5wu49PyFfZf7Rhe30nRo42wsl08bAH+ELnB+tfG988Nprky3kZcXUO1MDJW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2NLQ5a6tPM1JmchY7ly4I5xntk+hr7F/Yrumik8Y6TLkPvtrqNfYlkYivk97aWXYHyrP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7H+zxrl34d+K2l3CNmz1mGTTp+y8/Mh+oYcVsmZtH6eTQPJaIvTaOT689K/OX4qWsuk/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MrWs5wOcSR89OvI5r9KEBaEK/wB0j9RX5sftB3kum/HbVbMEmA2ViGUd9ynP45qotcwl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mfu49oYqxbPBUjitQ39pAiK8gTaOAOeteei5LaERCMIsWefvZHFcXHq09vp7GbfK7TDY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1cqsaKqe5f8ACVR7AYxuIIyzDsPatax8QXF7IHbEQBBDA8En0HpXluizRXkJmCFkJwyZG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8SXFv9g3eWv97pmvRwcUjnrVWz3vwzqaSapHb3h2vOAVOeGFdHfo0N9HIvymOTHHK5z6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cMchMewYU8kZz2Pb6128OrtFcPFu+STPzlsqpx6ngfWvQqvmpuJzRlrqe8alKv8AZMhZ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V4xe6dtiO9RLDjlSOgPcitCT4l+FMS6bFqkE8sCotwtskt35bY43m3jkCk9g2DjtXQaf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RzQSkqJRleR1DAgMD7EA+1eBTShfmOt6nzJ4h8LmynkvLI7oD1BX54yfbvXmt/b6dORb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QfNx06cn6V96f8IFppPmapOzIcHy04/U1r6PonhzRpTcabp1rDMDxIyLJKT65bOK56lR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fiPW7zRr9tN0ZCBCxSRWQ72I9V6givZ/gl4Lb4ga/Hc+ONBv7rSfKcxtFvs42mU8GQ8F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7X4e+ALXVb7xFFo8T6hqExnuJJR5gMjdSFPA+ldl5riMQx4SNFChVAUAegApcra1Dn7G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sP7N8OabbaTbDjyrWMKW9Sz8uxPqTV12yT8vX3yf1qRs9+tOjiZyBj6Cl7GC1BzbIYTh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AYHzEkZ4+tQRW0cb+XK6q+0yeXkbyqjLYXOTgDJwOlfKXjj9uH4F+BZpNN025l1/UQSi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fPKQBgH+7mr5lFEn12baSYllQ46U1jBbym2nlWOcAMY2OG2nocdea/Fr4n/8FAfiV4ri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gYyI8q4d2jPAKnGQ1fQX7HXi3Uk+H+pa540ubi8uLy4N0b6eVrqWWNvlHUllCngr/D1r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SuaUoc0rHv8A8f8A9qs/AGbTgPCFzrcF5IFa5aXyLdQOoRgGzJjoD3r8yPiP+1p4/wDG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qJ09pZGstMtB9iiSM/dWV1y7Mo646kZ4r9Y/GPhrw78TNC+xX8UGo2NwmGhlGUcHkEd1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p37Luh2OnxaNZX939gtJ5prSGZIne2M5+dRIV3Mvpk14Uc+g1+83O54N9D4gsfgZ4v8A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rLaw3upK8yvcXDyySIDj98WzIrE8DOc1xknwC+MujubH/hHfP2jG63lRwR6gkjr16V+s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tPmtb7VIXtN5eKSVFiYD+IMxwD7elaS6xo2q3JtPCGlXniO46edaxlLVWH96d9qAfTdX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oarBRtruflLpP7N3xp1maOI6UmnRM3zS3ciqAO5wu4/kK+vPhh8IvDfwiSa+1bU0utau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jqkUeckk9+pr6H1rRdbtbWSbxt4ksfDFrIo22Gnnzr1s/wB+ZvuD/dWur8LfDvwd4dtk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8w3kjedJIDyG8xzxn8K58VmdWrDllomaU8NCDujlNI1fxNqqiHQNGkEbHCXN8fJjGe4T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bwNMLZbz4ia9bWNvtDiK4uo9Oh2+oDsruD615D8cfjnN8O/Bzr8OmtTr+o3C2EV7xcCy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AvCDoDzjivzM1vTtb8T3cuu+Kp7zxFqkpLtNfXDTSPjtlztHsAABTwGTzrx527IVfGqD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W+FGmAwaNrvh+SXH3be+gLHHqQ5Y1vf8JPfXbeV4Y02e9QL8syqIbRvdZG5YA9x1r8HtP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8P8A9louNjllLnPX7vNepaB8bviv8GLMxeFPFl7Zac5AaylC30aDOSYI5w3l5744ruq8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wu9Ufr21vJc6xBoHjHxppmjajd48rSLK4iiupRJ91SZW35btgAntXoemeCdE8Oj/AEG1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eShu+Wf5s+tfz1anLq/xQ8aat461HXkkimu4rp9Zv5hFOjrg5Azv3Jj5VUYGBiv0+/Z4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w98RdXOsabZ7YdO8Sy2Ets94RhfJfarLLJGOWc4Yjk15OPyipSp88HfudOHxKqS5T7j1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T7PbNfapN9nti+fKTjczN3OByFHJNN17xF4C8D20UHxU8a2mmpqSOq2+pTRW8VzHj5gs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Xw54v0aOSOWK9tHIlgnt5PmSROjo6/MjqfoexFVL7wZa65bw2niCHRvEcNsCIhr+mJdy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4618/SqqEtdLHZOnzKzPkP4p/sreGPEPhx/iZ+z/AKil7aSwyXiWCOGiuI1yXa2kP3u+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a+tpha38DW80YyUkQhvyOCPev3OTw5cXUFvpNxcwRaXbBVi03SrYWduI1OQgxyF9hiuM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j/Qftfi5I9D1NE8ux1K3QC4Yj7qNEvMyH0xuHY19Pl/EFvcrbdzzcTgX8VM/Jn4eeL/E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NBSGe60zLPbzjdBcQyfLJDIg6qy8eoPNej/EPSfgn8R9YsviR8Jbtvht41DFtV0bUw9z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SjgRnsBjHpWN4t+Bvxa+FGmSeMLzTZbjQZW8v7bAm8woT8r3MWTJEjDkMwwO9cdBZx6o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PIWAh8s3QAdTu9q+sp1YVFeDujy3Fp2aNhfgp8Rta1AzaloOmeI7CWQGQWUi5CnqV34x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GYbgz7rD4ZWyvg7Xu5QUPoeSR1rwPVLPXbHVzJZyXmnqzjb5U8kYdhwQvIzzx7VvMPH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FHCg3coGMdCCwrQVkez+Nf2X9cv9Iht/iV438L/D7w9Ac3KW7CW7aPOSqKCvP0Brw/xL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D4H+Aumy/Yf9XqPiS9Xbe6mV/uggER557D0FcdqngDXbpvtV/J5zoC2+eQuRn0Dk8mqm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O4NxJIB8y8gkDtjsPrQTbUxJb3UC/miQyjA3sQDz9fSmCO4eN5EUBshiQcdfT0NZz2mp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kF93APuDSqfssW13ljZmACHlCB6n3psqyN2y1u0s4mXVo7iQuuFkRsKP97A5xV7zrfy/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OQD/AHs81zM99FIGMW9d7fcGPLUjjis62vbqykkkjzGT94tyNo6cHrSA7u31F423knAP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B8OfjjqegTxWeo3HnWR4PnAnGOme/wCNfMlnrFnqHG5YrkYyANqn/dNXwzxSKrLhkB3E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vw/+LNjHl1t9SVP3NzGQlxF6hW6Oh9DXz144+FniLwMxur2MX+lBty6hAuQob/nqnVG9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Nta8OXCGzd/LVt23ONuf7rdjX3j8Ovj/AKZqenR2WvnzomBSSRgGZR0IkT+JffBoEmfH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RLe/C/V5JJrPImsoJgXKnBVlUnDY7qOtdh4Y/bJ+LWgCHTvihpFlr1q7tvi1K28l3CAD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6A8f/sw+F/GW3xp8LLtNMv3/AHhgikP2G6brlcH92+f+A+1fM2pWvjHwrYnwv4ssYXvLV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YTwtyCjt1Kn+6elAz7W+Hf7afwQmkgj1MX2gSypv+y3E8txpoI427fm2g9ARjFfX3wj8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h8OfGeh6pYanILmPRL+9e8axlfhlS6BWQxHqEIO3pX4Yv4Z8Bavbi9a0vPD9w7mFo7J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nPXqBUWlfDLxxp2zX/hdrVrq09moV/sMxsLuNi4ZS8TkAnGR1qlJoTR/Rt4W1WP4iaTq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p08un3S6VdtEG4+/CZQHIzxz3HpVzT9H8XafptrYGZbKK2wgFzF/pXlx9FypMZ3D+Ovw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P4T69ep430OWWbyWkmN0GiMmzoWJAUk/3lNfcPw9/b1+GOo21pHqOral4Zu7yBXSW6h+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RskD0I4rrpYxx0krownRT1TPu2+1nxnpmny6xqVjaXduDg21m7G4VWO0AAgh29cYrntY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R0iXVba32faN8aSrbO4zsLN1cA9AeKzfDHxG8RazYRalp7eH/HGmONzPoEptNRVTyHEE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63zvhtrt2kEty+h6tdLg2+oq+n3DE9jvHlSH3ya7qOIw8n76t6HNOFVaI5jSvCHw/wBS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dLMhiICsqqx7eU/y578cVyl78Lr9bmG4upbbU0iyzXMCm2ugq9FwOrd+a9dl8DatoGoW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nb+QmnvIdjEnLSCUbsu3+0OKk03UvEN/r39ivpdv9okkJdIpN32C2wPnnkwAXc/dVRk1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Kgno1qeZaJps08yaZYQSMUVmeS5AT5B1LE9/evLfH3xPg0e2u9L0C/a1tId0d3qkJG4d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Ljv0roP2gvjFZRabdeFvDdw62cReC+1S0UFJCnEkEMx+UlOkhUkg/LX5rPf678Sb2PSLe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6FmaUhFa1gPzTSv8Awwr09WPAzX0eAwkHQeIxG3RHkYqvKNX2VLc9gu/irY+LPDOm22la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Nb24X95cXBkyXlnmPzMW7A+9YmmGWKVZrZhJC3VWPHPt1rznVYrbTbJbPT2VluJjLAo+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HI3dQPSuj0GdogvUsqhSp5AxXw+MlF1pOGx9DQTUFzbnq1tPslWSCQ2l1jIA+XPpz0Nd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QNfo6yD/AJbRcZH+0vQmvPYr9pF8u/iDpg4dRgikea4tyDBN9pgzwCecehGK51I1Prrw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t7l5UHVQcgf7ymvWbL4lW2qGK3eWGzZid91sL4HqI/X9BX57WOomGYPAz206f3WwT7YP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7ItSbG4cSAFSfpj1rpp4hohwR+i+naVpU7RamJTq2BlbiRxIFPsB8q/TFYfxR16yh8C6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O1jji+bLyODyw4GApr4/0bxrqFkWbT7txG+N/lvjIHZlPDD616Dr3xbj8b6dYeC7e3tb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PBaKIFEyn8JLEn8K0q4hOARg7njHi/4jeFfAnwu1a18ZaSNZ03W2k0loN5Rg8wbY+4Z2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ztuo2h0bw9aMGclbu5k9cFgqE++BX1B+0PqEthrPh7w83lT6Td6HNNcQDli9zIVLN6Mj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uCZbnTrec7haaekOf77ZJ3fiDX5tnuJU6ziuh9ZldBxpX7jNU3LpkQzztL5HoRx+VPth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Kke71GBu6VBqVyn2pY487MJGQenPUYqe1l/4mcrqoZYUcqAeTgY7186e5FrY2dHZpbrVL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8HzG56d8VasJ/Nup5AMiGEqd44yT6etVvDZb+zNQu14Dyxop65PcVDY4S2v2kAJ8wKrZ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lEs6fUZXt/Dumwqf9fczTkKOcAAD8K5rxEzCS1sc/MIFBAHAaY5ArW12baNK0ls/Laox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HOoeL7a2YlkSeNee6xc/kMVi4lRnodvOyw6xGpBEdkik55GIY85P0NL4at5Db21yQTJt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8/XNYWo3ZkttYvkYo7wyhVznmRgvf2NdBpc81vp0ke4gpCqFfXcMfgMVPLYtTMjVTc3I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tTIwqmUhBn86/ZTwX8ObPw94LsvBttqJW103R44JZYfmxJFHyXXtuOT9K/HGOGS+vLOw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OMnopmlVQfwzX7cW1vZeFLrX72e6SbTZ0YyyZHyCKDa5+gxX1nDULU6kz57PJ3lCJ+P9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bBIt1qCJu/hxFJyT9QtVdZu2a5ljQYjnleUDA5OeCfwqDRN5ihl5wPtFwG9Rltp/HINUC7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3h1z6V8jiXepL1Pbw+kERTi6F0ZvMXyxAsYHUl+ucV1s8S2elSOgJeG3OMdMlf55NczE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gAY44P8AWtfxBeeRYXUisNjBIwR3LHGKzprU0m9DnvCtvHE7zuSzGJQ5PPzO3T2wBXX2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a5v7iRj3dYyEB+npXL6HItrpF9esp2MQq8cllHHH1NdVc2psPDuk6fIcyxWcbSY/56Ts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5XucP4mnFnaKdu8xwZJH9+TnGKf8P4ltre7vJMCQoE9fmbnt6VleOLlU3wtz5k6xBR1O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1tobORgys545OMY4roqaU9TKCvI7pZYbTTbe2lX57pd25WyCxPf0OK+Mf2sdIFl8Q/B3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bT5m6Zls3JTd25RsfhX15a6d9j0bToSzPLHLI7ZOW2tyOK8J/bUufD9n4d8I+GJpo112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4810u3bc2OuDHjGfSva4Vcvrl0eNxJGLwjTPnrTZUeCMoNvBI/Gta0nex1y3kR9kV+jW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+jCuR0CbzbSHc+XxnpjAHQZ9fWt/V4ybFZkH7yFllB6YKnNfqM43R+TU3yVDq5rkxTbM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8aiGo3CnG4mNgeOhBqW5FrLCLwyARuiyFW427gCefrXG6h4isLVfLsmE7kEZHKgfj1rg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XR1F1exBQ8oJVh8vbn3rn5NZtEUyTSfvCc9MZ9q4k63qmv6pFoGi2dxqWpXLbYNP06F7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mH1OBX258J/+Cc/7Q/xIEWqePja/DrQ5sMDqZF1qrxnk7bSM7Yyf+mj59qpQ7m8YNnxh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RlSPne8jdCOmCegFS+ENA+KPxFnEXw58Nal4iRyF82G3aO2X63D7YwPxr9tPB/8AwT4+C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o8vjvVI8YvPEEmYUb+8tuv7sewwcV9KHw02h6UIb+a106wiCpHb2iLDBGegHAA/St407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4J/fE3xjfRa18Rtd0zwvHsVBY27NqF2qDqDt2oGJ9zX058LP2LPhb8N9Rs/EVjo914k1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WsG1SaMhlf7MAI2wwzhga+9rvWvDWkT3NvYWVxfXtuy+dHDEPOAbpIhlKrKv/XMk1wuo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s5La2tYGaGd1V5Ez1AkIAltZB3yrL+FdMKKtqaJWVjw348fBL4GfH/XoPEfxps4vDGvS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kgluio+X7VbzAxyuoHysuGxx0xX54/GP/gnl8SfBNrN4s+B2rw/E3wyqmVksF8nWrWN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HVod2f7or9V3l8M6lpa6X4msINVSclwtyEKyNnH+j3ifuXb2JRvWsweHruwiWx+EutW+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upRv56AnICTA7wD0DKWXFN02vhCT6H83EUk1jrDx6lE9tLC7RSxSqUeNxwyspAZSDwQe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GEIIkYMPQ4r90fi98HPh/wDGDTI9Q/aG8P2nhXxVKDHHrukzATSKPuvLKEEU3+7Ku70N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9eNdGsG8RfBHWYfH2imPzhZ/LBqiIAMlYifLnHX/AFbbu22mm+pHLfY+N7CIrZRLkAEA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XGrXU4x8pbB/Skmv9S0K4k0nXLOeyvLTMclvcRtFLGRwVZGAZT65FL4bZNs8p5LsBg9g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lnxA/l2CQ85lcZOeuK6CxTyrG1i+6VT5sdSK5jxA3m3lraLywIyOv3jXVMUt4pJB/Ah+9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6YwuvENxcHPy5wfUDgVqeIZjFpMnODK4T8KyvDK4iuLhvvM+AT6nmn+JDuWztgMmQliP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FpVqh5L7mJ+tYTj7Z4p2YysQVfptHNdTD+6gSIfL5ajOeelct4fDXGp3d71+YgfietAH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p87SyBRznrxWP4XtglhLKekhxkdcCjxVLs01EBGJWxx7VraTB5Om20fIyoY/j0zQI5vx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8jrz6njFdmFFugUZPlp3GADiuMOLzxW2MkRME/Fe9dPq8ht7CeTJyFwfQ56YoGcx4dUz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WbPqzdK0vE0zJpXk7stK4U/Qc03w1B5OnPL1aVlG32+v1qn4n/eXttYr16kHsT9KtCN7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Dww3kAdz61zd+xvPEghJ+WLavH6128Xl26xLgZjA57EAfrXE6FvutduLwYPLsM9DzjNM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s33RGhI/AcZrA8KJ5hluSOVGPoX61b8RyCLSJTuyZGCZ7kGpPD6GPS0YAB5GDE9sAYoA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bj/lrJyB1IHWtnR4TbabCr8l/m9Ovr+Fctr5Nzq8FoGyY1GF/wB412hzFtA4VF6fQUEv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QtEPuxsiewxXayukMckhJ2xx9+3FcXoW65vri8PJBJB61va5P5WlSFj88m2Nfx60EmN4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O0DLEnvk8Vua/eC30tlBO64cJ74FQ+HIPK06WYjG98KTzwKo+JSJL2ys8bsIWI9M9Pzo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pH9qVVd14Teu5SR7VoeOfE82uXenxPBFaraKNkduNijI5PHXJpbKMw2yIpOQBn8q40T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Hy1GPTqRQKx6p4ZsfFWoeXHpUcckW3c73L4RUHUseqgVrWfizTDdy2N9IY3jbDsBujOO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Oe7k0+G4eOV40EJRlU4BXHQ/jXH6HFLeXCSTsI17sOSo70NXEj6btbNbqNZbS4V4iONh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bKSOTec5IBIycjHXFeS6gfDvh3Rk1Hw5qly+ryygmPlYokHVWU8Et61v6F8W/MRbfxHY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UepBrKUS7I9a0vXLqAGCVGmUZHrhT6V1Fprdg4WMFoWLcKRxkfyrmdF1nQNaAGkTqz4B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+6cVZksJvP3TAI2SQSOvtWMqaexLgdp9oPXAkVuh9KkYRkFg2RjH59a4nzLy1bzbeRlG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9ddQRiO6wCTzsXn8axdNohxZcg+WSSacfu4snJ746Yrxfxh4gE1xLMjd8ZH+eleoeKNb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zZVFH3vx9PrXzDdXcl3OzS5xnp+PSqprUumtR0Mb3Je5lJCnPJHan27sXRAGZh0+gpZp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5Cn+92/KujsLCOwsWurw4lc5C/X+tb7G5h3M04LKrHjHzHkg10ek6K9jbi91EYkcll3H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0PR1nAublPk3F9p7qOhNRa5rEcksqqR5aAopPTPfFOLuyZHIajfGaVooh+7Vj+I96o6Z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Jcn/AEePVLYyE84XcP5VRuJmZmwQAwHHQ4rD1R2jiEqAhoirgj/ZINd9BKNSMn3Oaqrw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ILjSLGZQGDW8Z9sYFaAjzGUZcg8e1eMfBvxHf6t8KfDWtyH7WktnGDIvUAKME17XaXtr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PBGfUV+3c3NCMkfg1WLjUlHzZh3elKGE9kfIk/u/wH29qSDU2jlW31EFHU4zjjFdDJEO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xXCeVMu9T+YPsapTWzALxoJYNwbC8nd29qbZyo0PySb+f5dvrWRNaXOngiM+dbOrDb3U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LV4TCrjeCQRnFDgtwLFxZWl7w42OOjrwRWb/AMTPTT83+kQf3sZIHv6Gt1/Q8YpvmOpP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vLa6GEfa+OVNPnPkbcr1Bz6CqF9p0Mx3wnyJD1K8DNY9xNqdqojvB50ORhl5PFbxhfYTZ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nG8d+9cxq9hZXRbB8tzzvWpDqdpdxrGkhyvOKpShgGbDMO2ea6KVNpkuRyU66pZMfm89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6x1CBpdsytDu6hhV+V3dsdG7AVcgsYblR5ygnkE4r0bqMSLm7p9uJWUwEt0z7iumeAQR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stMurXL6e7YUfdJ4OfSrt9rcSxi1u0MTt3J4JHWvLqe9LQ3jsXjJBdIfMTep9QM1ntpj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4CMii1+zyIJUlXZ35qve3MW9YoJCVHdTyT9an2T2HdHd2Gj3V3ZAXDquOML2GKc0Gn6V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GSTXG2vi6SPy7C3G9gdrE84NdHY6rp7FmuIsysTknn8BXFVoVYPUtSiZs/hubWALo4jQ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0+mJZqEk2qucA46j/Cu9uL+3t4llUHPGB9a5bU3l1ErGo2IRk8evvWlKtO1nsDgjFg06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MMn2716DZXNppEAhhTDHvWda28VjaAgfNgc1iajqEdorT3DZOMKoHLHsBSqXqaFwSRc1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JLfdUdyegFcq8888guLzLHHyxjgKKhgSa4uBf3wO7H7uMdFBq4yZ/eSEDPU/0rWFNRNU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Yjtj/wCv6UrOkK75eMc9Ov8A9eqEziKLapB38ADk+9TWsIJZrpjJtIwhbnC1TRV0LHZy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n5EPVgP6VrK4hO2BRt6Yx2qUzp5W+IcDGR3B/wDrVj3uoiELHD80zEgADnn/AB9Kz5QN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suTwo55qaxtnuj51w2UB3Bfr/SsexsRboLi7O+c4PTIQ+n1rXSWYrwflPpxWc6aehcWd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YRcLxxV9riCGAPKwHHOTXIz3/wBmVR99m+6o6kn+VW7WCS4VZtRLYBB2Y7Vwzp9zVMuS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UjHV/WtC3sLWxUOT5jnGSeee9NhkwQgAUHgDHp/KnTTqq7mYfLnnOawcehdy99tjXoGx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uNQUZD5UE4HrWOuoPISluhbP8XYVrW1gsY82c+a7YJJ5xUyjYEyurXl2zJEuyPszDGKu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O9gMe35VoRyEtjj2HamSSRxAu54GeM+lRzDAccdKinuYI0DSOFOenXPrVYT3N58tmu0H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mR20gkuW8yQgcE5oApZvb9isCiND/G3XHsKvRaTBH87ZkYcnP+FWnuoIxlV46celVZNS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4Lep+lAGiu1O4XHFQyPaRfNKQR7HHNczNq89w4isULljgt2FNSxacB7+RnOeVBwoq+Rrc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p0HmAZyx6f8A16kC3DpvuHyTzsXgCmxhYwqoAqjgAcDFTM6rhT3GR+FFkAiJFDjCn5sc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UqAM89B3NUnuUiy3HBGMnrUJ1O5kYLbQKxx0H86loDUcqAT0zVGa9touASTnpUCW13dE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FTrp8Ee0MNx9+tCdgKUuozuuIYsHoHJ4H+NUWt9WLEiZVz2Kk/yNdGsSYOAePWqM0aF+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1fF9c1x/7Qjck5yeT0wav3F68lisb/Nnnjge/NcBqWoWLuGlmVXHIAIOMVB/wk+nLbGJ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968x4iC6nounN9C1DEjNMZA+0Nzg9Qe5pwliRlkfkI33c847CuWvdduSrLZR5DnOfSsT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Q5PJ7A9/rXNPHxWx0QwU3qzq7zVorWR/mLLv5we3b8ax77xVcyqxtoR05brz9Kjh0sqwa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M9/qK2bbTocuix+YQcqq9GA65NcU8fOWiOuODitzmI5NX1jY0kpjAIJA4wv09a37Xw6w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vgk966K3sGiPmLFt3YIyDx+FW/7OeQEbiwzxxwtTTp1KsrWOnmhTVzLex0+yi/0uVdzL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LXS7SC2l1C2ZWXbncOenOc1R8Z6SJtGeVCSYMSnbwwH8X5da82gnvYIFihuG+zyDPBy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WGyi/vSZ5NfMmm1E29d1L+0GjELZSHnI/wA9qx5mkyJSfM3fKSP8KiijwwjikG0KTuHp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20gZAz79iK+lpUlTioxPGnJyk5MeFkc78cYIYf1NbXhPxNr/hhLjRdMuJora5l83y0chN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TcrIFFquCYsvxmtTwpqOi2FzNd6vaNeM8DxwKr7VErfdLd8Ct1sZS3PoP4J/E/TvCWr6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1vMXEU2C4R+jKfr1FXvjx8QPC2u2+kw6DdC9ktnklJC4UZXC/jXzh4geGAW3lrG81ySr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cxMk8Y5YEKduFGBmna4uax9c/sqeNRea1rngK7ba9zENUtgvT918sq/kQ30Br7DMZhu4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5QfDrxMvw/8Aip4Y8UliYYL0W9yQeDbXf7pgfbLZNfrfqkQglYYywJ4HP6+4rnqxtItO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Mc8dua+Rf2udMjFv4V1kOFl+1y2AWQYifzlzgnscjjsa+xLOQSW6+VyCM18sftjWa3fw5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rQD/AIE6kH8QK5JtqV0PlvofHF9pk8ei2Nu3LW5kRvVQWJGawLBVNxc6fgL50bZwcjcn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3Dqi6XqGm6jM7vYyq8TN94xv2PqKo20hg1RpCAq7jnj144/nX9leH+OjiMlpSvqlY/nP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/UpOFntJRIuGjYEMemD6fWmX8aXnh6NyAGt7kKGPQBxV+WNZElCKQ8gx7bgc/rVwafdN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uNXGeASDnArk8SaVOtkVZS6anVwZUnTzSm1s9DlrKcQKsTlt4ds+nycg+1et/BHWDo/x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rrgeynXuN67h+TgV5fp4iMAu5AW8kGQ5HLqwxj3xW7ZfZ7kQ3+jIbTUrKeK5gReBK8Rz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/Gkmf0Sz9L/FymXwlrCx/x2F1gdefLJr8jrAqVU4LYTJPYZr9HW+LnhfU/Dk0VxdfZru4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3TBGcY69K+Cf7JK6ct9aNko7QzRlduIx93j1FWKmjNhjCMsgU4XIfHTB9a/ST9kvxXHr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5uvDt6bcoxyRazjfEw/2c7gPevzlHKjy2wTyoU/mDmvoj9kLxN/YnxYvfD85VYPE2ltb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JH9S65Wmtypw0P0d8Qop8N6wG6Lp9yTnv+7bNfkp8Ptev/C19Z+INO2+ZbDy2V/uujcE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aXw9qcedzmyuD/5Davxc0LVrSGwU7uCGBUDJGGOPr0pSHSaUXc94+IHxEuPHptIL60jt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WB+XHJNeIaxIDcpM33DgKCeRg5Uj6H9KjvPEbuphsI9rvjDMOmPas93mlHmXRWSQLyeg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JSWyL11c3E1y04jWOTy/L46DPVh9agXV5tEhtZ7VjHLaSLNGy8MNpz1H0qFZg2TMmNox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ahvNM/dl5ZEkRxj5TnG719K0M2z9lvDWp2niLw/pniKxfzIdQtYrmMjoQ6AnJ9d2RX5k/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UWUHD2OntwevyE/0r7L/AGUNdi1b4J6ZYJIWuNAmudOuVbkoVcvHx2BVuPpXx5+1r5cf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2yJ9sKc/nRD4hM0dFkiu/DaBg5WRGwBwRxyfpXHRXc93cEWzA2+0xrkcYQdfrXVeFby2G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bI4rjbNzBP8AZNPDXk7SORDDGXky3baoJxXczM7Xw9qVvZxuYsyeWmHRhg+5/GuviubM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H7xQck+nFV/Dfwo8ca4ftN5Guh2kihS10f3jD/ZiXLZ+uK9x8M/B3wroBWacSandY+Z5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8fnmrpY6ENNwlRlI8zt7PUtVRVsIJJwuRnb8uPQnpXd2ngXVr2ze3vLoQCWFgsEfzcl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e1t4IvLRFSJeiIMKPYAVLvhRMoFQeh5rWWPqSdoqyI9lFdTiv2VfHv7Q/wAGPA6/DeLw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uXt9Tu2ePVJ2lkZwblYvlncZwJCclcA9K7wQatd+Lta8ZeJNYOoatroga4t7eJbe0g8h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fec5ZupJp1pLcyOoVTt569BU401jMZHfO8YIHB/Oo9mpe89zFyd9Bs1zI6k5bOcZHb61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gjqeDW1Hph5VchSDyTjn0p2m2On3VxqUR1Oyhl0XT31e6jlnUNFZowRpG64XeQoz1JqZ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iGRhg+uK1bLSL6/bbbQyStwAqKWJ/ADmvMPH/jW88F6dJcadp0t04t2m8xhiNcLuAPfJ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9rH44fEn4r6doU/iO90nQtSuZ4DYafMbZfLCtgMyYOeK4fbxcmkb8jS1P1w/4TLwg/iS7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WsIfPurYTJ5kCZ25dc7hzx0r5k/aM/ab+KH7P2raBrvg/wAOaVrOh3au1zNfK9zC6g4a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SA8GvMPhFox8Q/EnTdTs9IhESkm4u5F/0tiCVeKSQ8urDnnNfa3jH4caHr2l/YI7ZFhT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4YMpyCG715WNzRUZW3Oqhh3UVz8U0+PXxp0b4k23xY8KLqUOpXH2u40x9SP9owx212rx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ViillJHGeRXKP8IPGOo6VZXemt/a32i3F0UWAwm2mckvC2eNyseo4OeK/UGx/Za8Pm4/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ZGbbEkjeRDuOTsB4QE84HFdlb/B/Q/hRpRjvdbZrd2zHaTyB5UOekaAF2H4GvMrZ7dXg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lT4J+Bnj3Wk1LQNc8ONbw3kSmC/nAVrWdDkMpByVYcMMV+knwA+D9p8PtHttGvbpblEU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3sZPzI3fNdZDca5cSl/CmklbbpHd6oDErE9SIR87D0zjNdd4Y+GOva9Ibvxrq819HJ/y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91PnI+przMRmlSquV6I6IYWEdTs7rxD4P04LY6YTqFyMlbXTkNw+f7pEYIXnuSBWXAvj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NaeForptsbXTLc3zsOdqRAhA3sSSPSuZ+NWt3/gbQIPh/wDDCCCLXNUgkuZ0smS2uU06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7u3BIyQOa/PD4bfFP4g+HNVvNL8RaXcXNrbzE31tdOTbzx9Qd5PmwTjqkyHIPWtsJk8sR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xU5ctj7N8V/EP4R+CvFEvhm8sPEPxG8aQOIm09rWZo0mPRSuxYUB6jaGFXofFHxx8RCZ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QAoFlplvMt1rFx2GYoclRjoAFOaxvDnxy8MeIXt5rfxbrNzo0g+zXJS3X+0NJkyAsN5d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T5v7wr6103wr4e0SBbrSrWJWuUV0uwRNJOG/i84li+fUGuTEU1g3acLvudNGcaqvFnz1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dG0ee9u3GTqXiWQ455LJaj5jjtuIrzr4lfEf4UfD3xGfCXxE1rVtb1W3jjluI7K3SLT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rx3P3iB1rqv2s/GHijwX8KdSk0W1lYTvCs9zGrtGYS/72OSRDujDrxuyPYivyz8c+Ivh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ve6h4ejn0+GG70SeFr1hPEu0+Rck4eJxypf5h0Oa78voPFR9pN6HNWquDsfXv7WMlp4f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A0t5HdWOxAI5EZMq69mXB618GaX8Q/E05wXQEcFWX5cj0x0r6G0LS/FP7TtnJp+hxzx+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Lc3qyzQTuu2MRW5IJSTHz7eB61594h/ZT+P3ga9kA8KT6pasxZZtNYXC4B6bQd4I7grX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nJ6nBUUpy5kjk5PHuryFkkjGRxuj7g/X3rP07b4n1u1sNWnkEd5PFbyuDlgjsAcemM8V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p3aR2XgDXQ5P8dm8QP1Z8KBX1T8Ff2I/HOoazZeJfiqyaJp1nKk/9lwSeZeXDIdyrK6/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ioxOPowg3KSClQnKVrF/Sv2F4rT+0dLu/s2rafeTW9zY6u0z211bLHnzIHiXKssgIO4Y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AXiDwOl/4TvLmSHw8lwbu1aN1lRnkADYD5ZX45OK91v/ABl4e0C+/su0kl1S8wFFjpcf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agHqzVtaTb/EPX326fZx+H4pshVkH2y+Zf8AcT5EP1Jr4uvm1esnFvQ92jh4U9VudzoH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RreVLGzZzPczXUgiUueruTgbj2AqT/hYFrqDbPB+mXevsDgzoPstmPfzpQNw/wB0GmW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74hiudUvhhvO1dzNJ7FIDiNcduOK6fWNQ07wrAkmrssDP8kMc6F5pMdBHBGCT+AxXkSp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jDRvHPiEBtS1QadC4+az0bC/L6NdSfNn12gVNYeAvDGlXy6y0LT38a4FzLcSXEqj/fkJ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e+IwD4f0M2ltjd9u11jawqvqtsn7xh/vFRU7fDQXzC58bajda6xO5bYH7LYqPWOCM/MP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2NST2L17438K2EMluNQs7uec/ZxYW8gup7pm48lh8ytk8HdwK+R/Enwivfhh8RdM/aB8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0CcahdeHkvGnhNyqsEmZMYiRi3KRZCtg4r6+m0Gx06FV0S1t7AQr8gghRduB1yBn618v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jwdqEctksGi33mW0E06kz3fkvtLAD5YxuHyjqwrtwGMq0X7j0OevQjPc8j/a+8dan42+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LSz/AMI80wTT+I1bzBJJxgdd1eX6dfWVkyzSopW4by1nnPAYD+HPQ+/Svor4lfBx/jr8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LRr3TNFnjimvYm2XE7xxtFBt9yDluQB2NfH/AIx8L+OPBniy/wDCvxPtp9P1a2MflkIP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w+Ty29R074r73LsdTrQUU/eXQ8bEUJQd2tDN8YajBMJLCKYNdCQsHU5BDcj5h2HpXm7H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SRUYcA5x/tH0z9K76LT4JL+G0niN0Wl8vMfylsc9uCB61He6FFLK0mnoYJNxTywM456nP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+owTQM1xmViAcqfl/wAOKxnvNNMQZCpjiOGR/vH6fWtjVtEWW5aBJUsrtn2NG/FvMRz8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iLq3vbRxbX1s1vIpILNxv+nYj6UAV73UB5Zjitkhc8lwcl89AB0GBWabq4HVs56huf8A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A/efMvPt0z/9as2ZCHKrjJ6KB3+tCAkMjE79n3SAu0/z9K27DXpIQsV8d8Y+XJ+8vPBH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djODxk98U1xjHTgZxjmr5UB6eoaVVktp1kB+Y8cAn1rYFxPYNbzae5DhSSQcEH8O3tXk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RncuQcA+nevQYNdtpYEW6QRPIvD5+XPv6VBFj6N+GHxy1rwfeqqXPkwykebDKC1s5PUs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9z6V4p8DfGLTxo+u28SXMi5WKR1Ocj79vL7dsc+or8nP9cOdgPB+XqfQit3RfFF9oMo8t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UKw/iHofcUBdn0t8VvhJ4y+Hxl1L/hG28Y+GYtxkvNIOzVLSP/p4tDxJtHHmRHnuK8j8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7RoGrIkF60cckFyrWtwhgOQuGwCVPXmvp34WftOxRrHpvi13uI1wqXR5njB4+btIo9et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C+KNq/inwnLa2V3efO80KK9nclv+esa8o57suD6ikyz5+g1nxjZ6ZeWl6bXxTYzROtla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3sDlcZBO6ub8S+DvhDeSWcN5p2oeEriW1SRp7BRcWkDfxxvCxBAQ/wB08jpXl/i3SvEn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lNe6GbsObck/aNNuQp52bso/uBhh3FehaZ8REmsydWsI2QKD9otvntZAf+ekT7ih9wcU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S7Xw74XstJ8Ka8l/Ppjyn7Vau1tIBI5dSyE7lODj0r6btfi/8Z/DPhy41C8VtX061t5J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wik7kdgWBXsR0NfEfg74k/DzQryR7i0i0y7uIxFJljH5i9QU3HZk+uRXoV18ZLGw06Ro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oP3E+YDFIpUYySCxByQOM96ynVkk+UpRV1c9E+HP7ZuvaFLGugahbSWpbdLp14XV90h3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bAr6z/4apPj62n0m68LXFha6nA9vd3+h6rEmq2sci7WmhXHzsoJwM59K/E5NXNmsFlf6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/Z2sWRiuoUXJADgKwPocmvXPhreaVfx3bw2iWMlvNvhELsyhgv8AezkZPUdKww2Oqydp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n0BeaNFoelW3wu8N3V1r4vLq5/su1ulKACQ5eZ0PzICDmVuAWrzfXdd0rR5n8Gzr9ttL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OpzwfdQsP9XZwt0UcuRk1njxjqHw/ub/AFa1nWTWtbtWtY5bhi1xEjnJKEn5R6V5LZzt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WJLyMSQWJ5/OvZhmNWMHBM86WGhzc1j0D+0TrGoS6ndr5VyxCxqvyxogGAqj0HvXoWl3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gguo28evvXmdnHcW4HSZDl9wXBXH1rvdOnYQKYG3LjdtYYwT9a4+Zt6nSoo7a1d1Zo4W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A9BVoTI58yHdGw4OTzkdxjrzWDbOofecwucEn3PT61fAkaQrJggglSvynj1pkm7JdCa2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HX8qvWsxaMLbTFt38D/54rn7aR1hIjcNGzbij849eetSIyo2YGKY9/5UDR1Ud2QxCARO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ByNbvxV4m1G7QSGHT7eIN/FucsMfSvNHuxLCWlBZiAAR1I/xr1r4fWVxZ3E88MDPLNc2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Bbd69elTN2RXQ+fv2kZraf4sWWkWEqedYaPZWzhhhVdyz4J6Zwa8h12HOutZI6kwKEmK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H4n6s/iT4969KsflJNrSWqJnJVLQLH+H3TxXm+mXbX19qMrPt+1XU8okPJB3EcemAK/N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7HBR5aUULPAl3dmVtygZcBRg5B5+uaW3Xy/tbsefJIHOOrDFb1lZC5aVrCZZZUiZjCAR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lc47RxW1y2RywGCe4HIzXnndDc6jTZvK8N2sagfvZZZ5Pfnao/ACmqp+wogGWuXkfgf3m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ksrKJGG6OzTfjqWbnB/OtC1t913pVs6lsGMsQcck7sflQbBqkxuPFzRxMD9meOM+wjQb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Nfqci3iuJ/m7Z+UfzogmafWdYvmA/wBbOwYdh2qjoZ222qzEkb4Y4yf7oZwxH44pcqEl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OP8ASbmOM55O0EsxPtwK7GS6iW2aZcgucNngYWuGYj/QVHCq8srKOxwAPr610V3MEsVH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px2qXBMG7I6rwLY3muePfCGk2MbS3N3r9pJsUbmMds4ldiB2CqcnsK/Tv45vaz/Brxnc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TBLGWCIHkVXVj/dbJ618A/sxaomnfHjwwAoMs+natHBJjlJWgLhh6ZAIr7C/as8aavZe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FPFio2psGIEyQ43II+g3tyWHYV9VliVHL6lS+585mEpVMXCmfDWnyRQx30rZWGG1S3iB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AZy08jdA2DgcDgccep71dvnEFrOqAYM4XI7CJB/U1iT3Eg2xcZk2j8z7V8PUd3c+mjoj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gBUUyEDsEGT+NM1fbqMUEUf7tWlMmB3CD+dLp0qCa7ndM+RCVUHr82OTVK+kQ3VrFGPm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j3ralsRJmokLnwutvHndeyBcdT++fAOf88V22tP5+vSRAboYGi+UN1EKAfoRzWVo0Ub6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CySKT0W3Tf8ArjrVW5naa8vbxjtRI5AQe7StwB74NdMdWYtdTyfxIRdajAz92knI6gc4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MOk6fFsLNhM47ljn8q8duxJd+Insoz8sJiiOO4l9fpmve9OhQ6pBHEMLaRkjuRgbR1/r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VmaGlxve6wbWU+VudYl9BvOM/QDn2r80vjx4mj+Jvx88WeLmlS5tILmPSdNaPiIWmmxL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b3Jr9C9f1hdK8LeKvEU0ixCy0u6dXJxiRkKL+OSK/LHTn0vT7VZLpgCF3O7MFUHqSSa+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+b4jnJpU0dR4bkKxbH/5Z5H+Iru/PjkspIpFbG0jrngivMNNvLf7fMY2/dybZFBBGVkG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wa7uymOWdPugd+c1+iQd1c/McRDlqM0fBnwv+Lfxl1f/AIRn4YeGdU8TywFI5JYk8qwt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CuOuMlsdq/Sb4R/8ErZJBDq37Q3i8ZIBfQPDB2KB/clvnG4+h8tV9jXuv/BMPxXNqHwJ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4X8TzhSMZNvqEaTpux1+bfyc8cdq+9ppSHPXI7muZwu2fTYNJ0kzjfhl8JPhJ8E9K/sj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RkYkuIIg13N6mW5fdK5Pu1d3c3MkjF3Yux5JJ7+9UzMGbEmTnoewNWI8Nk96aikddyuZ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rmuf1nQbDV0mkDmCeWLy9xUSxY/24m+Vvr1rrXiG3lefaqjWzFQQMc1opCPn3UvhtbWd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6G0SboreV7iyaRDw4tT+8tnB5yjFawtetbSWOyS70iKOW0bNvczyOInGPkH2uDLRuF42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ELfun59B0I75qm9nY7pJnhVJJ+JDGMK5HHzL0bHuK3jU7gfJ+m2OgQXctnruk3unX8rt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3dULD/Rp8joTtZvrVGO+vdHlj0qx0KN44JmMVxZxmSbT425xNbSkTCM9MxF1HXFfQup+F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txa3H+sEIEkfHQvbtkD6pg1iJoum31jFayRQS/Zv9UyF0mhxzgMfnUj0zWydyLHgtlqN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31jTJ5eba/USW0fPIhn27h/uSr8vY1zuo6P4ZN3aw+FtYn8DalHueHS7lQmn3hHO5GGU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vcNZ8Oaiuqx6laQWl+sQ5gnJtpx2JSRfklGOqyDPoaxdW8O+E9TdtH3R2c84BNhdJutp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ujIINXylcqPn74xaL8L7zw7BafH3w7FrtjckGS+jsHf7PIy4MiXsIE0X1JIx1r4K8ff8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F37NnilLyxvV82DR9eb7NNtPO2G7wI39FEiofU1+tcHhjXfC+nvZeEtUD22woNM1pTdW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sDkAVxPiW1PiJoZdaubnwBrtmgiS9tsPpd0jDCxsceWy56ZAYDiodO7BKx/N98Qvh98R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ihoN7oGpxqHWK6TaJUH8cTglJF/2kYis7UNXtbjSpvJf5mULg8nnrX9LHjbwbpes+C9M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j21kgxLstRcRCTu8XPmW5xyrRtX52fE7/gm1oniaGfX/AIBaxNpkpLb9B8Q7lRGGPkiu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+9UcsluS4n5i+G1zpiDruYnHXOOKpXxW48SRQdREB19TXa+PfhZ8XvglqbaJ8Q/DN7pn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WRM43pPHujYH/eyO9ebaPepPrZumAXIO3J6elBDT3OyvJhBbXEmTgI3PuO1ZfhtDHYvI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neJL2MaXtUbXkdcnoOeuKu6QmdMgA6yAt096CTH8SMtzcWdnFnP3j+JxXXg+QoQ8+TGC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58RupG4RAD8u/wCFb+oztBp15MTz5ZAz6k0DMXwspudSu7xhjOTn0JNafi6bZpsVqM7p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ovI07zgDmU88entWd4jkM+s2dpuyABnv1oA6bTbdYrGGPBwRnB9TXLNi/wDFj5+ZUcKO3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dlEaZH/ARXD+F1ae+uLwdCx5PTmrTEdTqNx5FnPM5wET5fqeP1rA8MW+LKSWQY8w9fap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IFGPPkwfovJrW06HyNPtolHLjdjPr/hTA57xU4aa0tl4Dgsw9x0rp7aDy7aCAAKAoOPTP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IvJUgiB1UZ55712E04t7eaV+fLRufYdKAORt9uoeKHlXOxHx+Cium1WcW1hczqSMoVX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nhaHc0125xn+bVc8UttsIYAT++m5+iigSGeGYWWzkc/KSQCPp61B4pmdja2g5GTIfoO9b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6FhnAHAz/OuU1P8A03xEIU5EQWPnpn0oBI7KyiSGzhhAxkBvrmuVnY33iKQDkIUjAP8A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t7KABFGDz1GBXIeG0M9xcXrdCWYeuTVJC02OyZ/LgmlIwYkZx9MVynhWHzLhZ29Gcn3Jr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JjlpGCKc9c9ak8PwiC08wjr8gx1xik1YTdw8STNBppTd81w4QD+tL4fgWC0LsMs3yj8K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tarkBFLsOuOwH1rqraBUtkjQEfKMc/55pAkc34huHN5b2q9R8zfTsPpXZeGb6DR7qGa6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OXqR6E1wb7r7XZCMFExECTxuHb612cjC3hYk/cjLE9MY96dh3M3X9fm1XxTJrCRhJGfb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cenTNeyeGte+I9vpM2o3dsl7pFsC5Ny4R1Uc4jc8sfY18+aAPtUhmPzEszH15rqdT1S8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UwswCRFzt3H+LHrUuKKPofQPiH4T8TxhY5nsLhj88M4wM/Xp1rqX05ZApC7sHhh0z7n3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gTNOYBIw3Sf/AKq9T1LVZPBi2cfhrxBNqAaNXlibJQMf4QTWMkNIn8c6jI1w9qEKeV8h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szJGZZuAMDH9aq6lqd1qt9Je3Aw7/M2OhNa9vMJrPKceX1wPWkkWkVLFrd74SyDKIPlH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XNRjhXIt1YEg98dq5FU89grfxNk9uPavSdDtZrG0MoyWbkM3YCgC5rU8enW3kwn5QAOO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XcUn7rHEXUjuTXReKNULN5OSNo5HrmvPTKz5J5ycn3rWlEynIJCwIfOSxx9MelUr7dJa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elWQDlmI56n6VII9zfN93B+btntXWZ7n7K/sI+Jv7a+CNlYTkmbTpZbYgnPyxnj6cGvs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21bypUPHofrX5if8ABOnxCxvvE/hSRjhZluo1HYOvPHviv1Dzl8rxnn8K/Xcor+1wVOa7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PqLzv95Vt9Te3k+zagpB6Kf89a2GRHAljOVOOR0NQzRw3ceyZQ2enqPoayNl7pLfuC00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oeWXNQhkmiCo5QHr34rOOjQSwhomKTD/AJaDj5vf2qe51W3mgElvnzG4KHqpqaxuZViI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WozKkub3TvlugZI+zL82AKsQX8F2haJxx+FaLyLt/e4CntXGalp6FzNp0hQnng8ce1dF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S3SsCjAn0PXn1qm138mHNceNU1K0cx3cO9c/fXnFX4NTsrsgK+1h/Ca6lhmiHInutMs7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of6VkTf2rZbo3BnXHBU9q3VdV4HU8g9QfpTGdwQRyc4raF47ktnPw38LsI8bG9+Dj8a7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ZxgZ4rHfToL2RMx5O7G7vXWW2j3Okr51pIXVOWWT09qyxFVONkOEdTYS2FnFuYdBniuK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AyjPXtmt6XXo7xVgZDCc/Nu7/wCFJb6FHfSFjMijOME81xU24e9I3a6Hn8sfl5W2LKCD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tBuIbJ4AHX3r2+48Ew+SXEgyBnmuEvfBGqXEvnCNvKThf8TXoUMfRatczdKT1OZ0Nhbg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966y7nhjjWVctnng4NZMejXSSbW+YjsfatWy0wtMJbrBwcKO2fWpr1IPUqKt0Oh0y8M1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vj3q2d0km8/KinjnqBUcsccEIRcgH/Oa5jUtZttOUj7znGxB1Zv8K85xb1RvHU6TUtZg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Ryze4rkoYLu6n/tO/A2nJiVv4R649aj061lnmbUNWfc2flXPHqB6YrQvLsP904GOg/pW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i5VMspOP1JrAu9Y8tAQcljhVbrkdqmv7yOC2eY/eAwAema53TYZLiY3V0SSxOwY456kC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wmCrNcEvI53EdAM9q3baUGUzyDkrjA4x6YrMdP3WR1yOfUVXuL1o2W3txunIwMc4zSsI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topeZwAADz+J9a0NP08WoE8pEly/LP2X2FYFrbJZje53ztyzdx6gf4118TBo1J4BAP0r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3LE9cgkjPSql1ei3/wBHj/eXBOAq9s1Xvbt0ZbW3AecnIx/Bzjn60lparYbmuG3zuTlj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mXLS1ki/0m6O+VyCc9sV0QkwQyONvYfWsD7QojBLDBPGTjFRNfxr8ka73Y8Be7dPyrKU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N/HFGGdlzn8/yqjEJtQcGUeXED0HcfWmW2mvOv2u/wCT6DtjtVyZvJIAzyAVxxxWDgir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AHtV2Nnlzk/KP0rAeX7PGXkfZ1PP+etQxz3eqybYy0dv06Y3cdfesKlPS5afY3J9QjXK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D39zVVceass2ZG64zwPwqdLOCIBFXBAxnuTVpLTYQW+739RXNZbFol86TZhcIG5AHfNM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qfJcw2g+c5J+6AMmstmu7sBP9XGT6cn60rWYwuboQyGFF3sRnAP581QNrLdSLJcsQuSF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VIATFh3GRuPekmhlI3MOlWpICCOMRKAo2sT26AelSqnIGQOc4qNpFWIux28c1mvftOVi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U7LcDXllEI3SlQijr61S+1XE/FrEWz/EeBg+lWLbTRt8y5PmP3DHgf8A1q1lUKnlxqAD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TCMPeP5jkD5QeB+NXI3jQHylCcdMVZdHUAsOveqtx5UaNJK2wjkEmjcCfcScsevApk08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Y5urp12wR7s8A4+Ue9MXTJ3ImvJARn7vTmnyCZcfVoANluDLJ2VRkn/61VDLqROUtYsH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OKKFSsCqn06mpOCTyn45zVrToLmZ/9b48i+H3k8s7ydyGJP51u23haztEZSAq45LHAFc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N47DM0i8javGD6k1zXhYfE34weJbew0KKa1si6tJKUwhUHnPr7V8dQwWJqu1j62ti6NN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wtEGUZI6k+n4U2WSMI4R8yfKy46c+ldz8XvgJ4h8A6Zb+J9InOp2Pkr9uWJCJLaT1b1X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61Dc2iKWYXKfKpUdvfsTXt4bJnf96eTWzO/wHZvabLSOaIMvmybACcjNdp4c0JHW4vTJ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jt68+1efR6lJcaYtnnbJFMCpPXrwTXpXh+3mgSa+dh87lHVfUdMfX1r054ChStyoyp4q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722Yxph1+Y4xnkfyrDtY2MMhUANyvucelON59mEwiYq2NuMf3jwc1ZtZPnSGfy0HJLHv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Kbsczq1ss1jdxsCrvGy4PTntXg3h/SJL2/8A7OupvsyIXPJGOOmPrX0xd2syuXYBkxgj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Js766tVUKySFkOeWVuTg+tdVKpZWOCrAo61p8ehXslpautwmwSja27Ab7w4/lVCHyTDg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PSpGQo6yqxDEF/n6sCMf5FEavuwwCRyAPvJ5Gen5mulzuYODIol2SSEYdVBw6/3TVWa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G7Ppj1rctYUgjM6H779D3A/xpzktcbdgPyZK7cEqT0/KnGpZktaHORmWfy1Y/wCrbIO3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nbnc/KngFhXqfibxVoOrpGgt7TTDFYRxWdpYwfLJIgwXkbrvJ5Oa4K1svMge7EqyMxzt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GorXZlyNs529s0uUuU2+UJLcgE8/vFOQVPYgiv1Y+FnitfH/AMKfDvigv5lx9mFpeA/e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frgH8a/MK5MeCzg4faR3B9cfjX0h+zV8V/D3g6x1PwL4oZrW2u7o3lpeM2IldgA0ZH8J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bNFFpH3n4bkN1Ztb4ZJYGYHPYdcfUmvDf2sIWb4Qu5+XytSs5FJHQ7sVs+CfiZoGsfFe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b3+lfaYGB+UzW74dR77Dmp/2ooBcfBXVNq5MV3ayDn0euWoVFan55eF9X8jVLW5keN/N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SRlgD16H0x0NffGn/ALMHgrxN4qTRbe9nsjNam6VzhtqnG0c9iD3r8vSVa1lKKRIMsp77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r4dtvEPiDwt4W+IHhPUV0/ULvR7ZZQyCWORQgVlYH0YHBr67IeKMxwNN0sPUaXY8PNcj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bOeb9jLwxpG+RtSuLpo1LYwpHFfGnxF02003WLjw/YIFjhbyfdipx+tfoItt8Y5JGWfW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V92R6MK/MvVb2TVfE2ox6zcFL2K9dDIf42VyAfbJFTnvE+ZY2k6Vao2n0MsvyPB4Wp7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W0uFe6A8mYGMSAfKrEcBgPXpRst7OW3tby2jgjd8LdxZOxxwrH2J610vlXZlez1hANxI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HAI7Gucm+1aTftpusnzNNusiKXqY3HIBPcGvhGrbn0sZXKuu/aor9ImdYk2ZLqMqzKQM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RyTwHcGBD8sdpz/dNbepRpNnR9x81mPk5H3hjp9D1B7GsoT5sSJi3n2LhZMj5ijcA4/n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201vd+Y2N4AbdjjaD/OrWi+KbPwv400XxbZZWOw1O1mcDjEe8LJ07EE1sSfZJ4982XRy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9K47xTo2k2Esdtpdw06Swjeso2sp9OPatUDZ+41+8VxpF9NbsHjnsJ3hYHIZXjJBB+hz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LsUnyZHUHpuG819feDv2qPE/h7wRaeFr+xhvpLW0a0S6ZyCybSiggZyQuB718qQWV4zT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pGCoATnGWxjHrV3RkyaGa1ju0W6DSrnPBwQahuCbpZJUZginKqeD+Jq1YWuk3129rBLJ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YWsBXn55yME+wFZeoat4c1a4t7fSIL7T71EYXun3hDMsqnaJLdlwZInHIBGRTESKXLpA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7VaF4H85AvyIoD8cMRxkVa0Lw/4l8Q6XqN/4UCT6pohSa5s5xsEkIOMq5wqnPGDjPrVz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drkGl6s2uaPeSMyXNtpVg16N6nnMuCsQyMZOcUm7K4HY/Cb45a58F7/AFdtJgtb+y1z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DM8IKxyRsvIbacEDrV7W/Dfxj+P3jGTxtLoUemxTpHElxeE2sCRp02h/3jgeu3mvsXwL8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rRdAjsnYAi61D9/eMPUtJnbnrhQK9fttGsInEl273Ug6AnCDHtWMZVZP3IlPkS1Z8zeB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VPEuqT63PKQWt7QG3thjtvPzt+lfQui+FtG8OWwtdF0+00uM/eFuo8xj/tOcsT+NdHcz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YAA6+5rNVnKccgncDXSqEn/EdzP2qXwovNbxW+SRvbG4s3Wufa52SHkAFsgY459PrXUS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3R+NZ0uk5AWZeR0Y8Afj6VvGEVsZuTe5jyNOzEMnPcDoM1oWdnh98nII6etasmjS2JV5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xJypOOme3rVdpPIX5gVOKxr4ulSV5MuFGU3ZIvxG0tIzPdyLHGORk9PwrkJviToi6iun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8zG2MH8eTXM+KdPvrjUVuj5ksRAAUZKr+AqlonhlZL0XdxCTEoJdcElvUAe4r52txO3P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G7Z8a/Hn9sf4u/Drx5rXhLQobCTwzfaebKeGW3EjsJ1O6SKc/NHMnVWXgV8l6R40/aC+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S/0y68TaCLDVJp2jvZb3Sr0iVAXl3hQ2NwKYYH0r9EfiJpHwiNrJdP4Tnvlt7krdC4bz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0cBJJjyc4GfpXHeH/AII+MvE9k2nNogSzstraJ4llJsWWAHIguIZfmwg4HGB2OK7FmvMtT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w2S3s/gdb6YdQvdRay06WJ9R1eNo3nkmiJzhizGOJjsDHkqK/JTwh4Y8VeCfiZpOsa/pF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Zby0t3ng+YEBlKA5BznHXFftL4M8X+HPDun23g8XbeO75YjBOmj2Lzzo44O8KGQIfu5Y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iaHU7mPwpoKeDILmTdI99uvr1lB6LAf3UPPrmvOjmTpybtc6fq/Okjgf2aY/EU3iXW/E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BitV+xX+of6NFcTB8EqkhDAbeckAdq+sB45tb8/Z/CVhc+IpVO0Swr5NkrejXMgC4z1K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s01J9Q8Tzza7fOn3tUk85V9CkAxGmOwxXoniPxb4f8F2QXWLm3s1AHlIcAlR2SJeSfYA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c7R2UaXs42Pnv46fH7SfghpljF8R7ub+1NTiM9t4e8MOpuZIgdplmvpl2wxA8Aqm5j0H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3wI+IerSaNH4fl8F67Pt8g6xcpef2i3cLeELsl/2Gxnse1fEf7XLXmsfGC+8b6xYX6eH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25iKL5cCY2BSSUwSWCnBOc14HpXw68deIm8jwB4c1XxLEW3g6ZZS3Ui/7TKgJAHrXuUs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nHPGSjNrofunq3irw7YX8thp6SahqAJza6fAZ5sjqHbhEA7ktWI7fETUI5J1Wy8NWSoZ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7sxyIYz9d2K+Xf2YvHvxr8Pasnwi+Meg3drDLaTXOj395atZ3cYtwG+zzq6qzqy/cYjI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1d4s8beHPhRql14Tsp54mRDdTxRrLGluWHmxXER5aGRflcgcD0r52eCnTxCoSOtVoyhz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0iw+Imh6bb6pq8HjHw3bpc3OrXFyFxBdL50Hkle6/e+X5cHHNcFc/tIaF438M2+m/EKy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F8SWS/6NqFop+Zb21Ax5jj7sicHuK4P44fFr4e/HTxFa/ES70u88L6r/AGJZ6bqek6ai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intZWO6GF0A3RuCVI4Yis/4ja7qP7RbnxbofhrQfDP8AwimjaVpdzFYM8UmoCL9xFcCN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cAnmvtcMlRpqLZ4tW853RR8feJbyDXHigS2ihUK8kOnOYo2VueWQjLOuM+lfZP7APinX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t7JpP22LEtxcGW1tyykpFCGJZZTyzY4ZR618DaLpElt4q0my8YaBqdzZeYLe+tbZJI5Z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EbkyGHY4wa/SL4Cfs7a/4JXUTYC6jtr1xslklCyyxht0Vx5aHG9AeBx3rjzetRlh5Kb3N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94wS6J4ksrqzgurbUbVgYLiM4kjdTwVdT6+4r5tb9kvwTo+u6te+D1t7HSPEtp9i1nQr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glSS1YnzIHVxn5TjGQODX1VoPgfRPDqLq06JJevCq3N/IBD5oHUuuQin1FZz+NdJvb99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vYwVMOkQl4Eyed9y2IkA7/Ma/PKGLrUG40JaHuypRnrJHhnhv4Eaj4a8TWep6PDpF5pa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SWBVOQYPJADEHpur3PV9V0LwnEbvxRqUGlqeUV5cSyeyIMuxPsDUOuQa/YaZLrHxR8X6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jkSa/K/xKZ5MIGP/AEzVjXzLD+0X8GNJ1l9D/Zo+H2s/F3xcrOh1i7ikli39fMa4kDMV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VicVK+r8wShBWR9FxeJvHXiUeR8PvDt7dxOyhdS1gvaWQVurKhPnSBR2wAaxrv4daz4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E6yElKvZ6dOLPT0busgjO9z2+ZjXzr4lsP2mvio32D41/EO18B6ZcBc+GPBsTX2sXEb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0y749RXqXw5+DEXwd0PULjwjD/wiGmGMz6nr/i2/N1dmJf8Alp9mBEEGT75J45rWrhFT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aqI9z0jQfD3he0Cxx2mnWMajeYQIIUHu5wznHqa/Lz44ftkfEzxhqup+E/hnqDeDvCNr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TUr8RNtM090cvGrEcJGRx1zX2VcX/AIH8QW763pnieHxp9n3RtevcCWBGKkjFuoVIj6ZW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aR4mvrJ4DKsl3O+VYEZLnFe9kWX03NyrK78zzcbXlooMk1PxRffbcaz4k1ue+lYM0kt5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85r174bfG/wCNHwb1ka74C8SXLPwZrPVD/aFpPEP4WWfcyZ9UIYV59/wk2mqpYsU3AY3J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281mCUeTYTK6upLlVJIP93nA/Kvra2HoyjyuKsedGc073PsT47ftleJ/jv8AAQ6HqEml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Po+iNdJdTaYkGQ0jux8xDMTwh44yK6b9nD9oLxh+z/4FjsviOY7/AMOX2vRJBb3975ep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bRyFneIOQzI2BjJBr5T8P/s3+PfiJocfxO8BRSX1tpWoRQajZWBH9pwxptZprdWIEjbM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6a8O/spP4P8bWXxVvr/WtYtbPVku7Vtc0X7XEbNun9oW5ZpGcZO5VTaMDFfO4ylgYUnSl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yUkfsVDPa6jHFeWUsdxbTgPDPGweORDyGVlJBBFcgPCNzpsEumWUFhrGiTSPINI1NCBG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DcSQCOKyfh38PdB8A6dOmh3E9yuoP9ok5aK0UyEuPs9seIV56Dn1r0Rmjs4Wvb64jtba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oO5LuQoFfmlWpy1HGD0PfSTWpRv/AA3/AMI5rSaz4X8Habp+oxRJ5d7eapJN5OUwwWML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Vfhp4b+IlveRfFK2i8RalqCoiyxIYGso1HCWhUkoAeTnO49a1Nf+JVn4gvmg+HmmXnit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WlocDk3cwG8A/wDPNW9qn8OeF/i1rM0jt4iGntMpUWXh2yVkiDdS15cBpHYeoCj2rejX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SEXG0tj8xPjN+zZ47+GGuw2Hw4u28SR6i7PZWNqvmasqqPmD265OMfx8A9q+UIfEviea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8rRSJImyWKVOGSRCFZSOmCBX77axrfwi/Zv059U+Kfjey0i9wTMZZ0u9evnbkARxbpTz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Rf7SHxs8A/H74oXXjH4d6fcaLbxWMNnI18kcN3qUluxYXMqJna+07eSWI6ntX6Rk2Nr1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xdKnF+4z5xuJp9YmMl0AZ16mTj7tVpJo2jNjqOLiAAsEJ+eI+sbdfwPFWL66jkuPNiLA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/A1mSLKY5JYlUFXG5Tzx6D617hxmbqPh6a3to9Ts3W7tZf44j8ybeP3idVP04rnfMj3j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x9q7aN57S4SeOXy3ZG6Drg9Cp4wP1qteW+lajIXlEOn3MoCFCNlrOW7g9I2/TNAHGXfl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VA+7jg4rNkQBmkmfJzwOOeOMGtifSdcEosreynaSFmT5l6Dsd3QjHfvX05+zr8Efhx4n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ZS7uLabMPhdVKLdADO+eY4EkeesSYJ78VnOtGO5apzaulofIrZKjawcN3Hb610UaKbNF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p/8AXr7a+N37GMP77xb8ClKFmaS48NXMnHXJ+wSt+kL/AEU9q+IEjuI45LS6hlguLeRo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q8MrKeQQeoNOE4y2Jsa2nX01unlyOXjPRSOR/unqK6CKS3nQPD8wXqO9cZEkh2hQwPc9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NzJG5GCATVkNHVyTm1XdbH5gRgHI5+vavVfhx8aPEPgLUEaxkZ4CwM8G75XH8XHQn0Ne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5SC7DaCvQn3rE+0TSKZFLKWIG/P+HarjG4mrH7H6B46+FPx58OyeFfEdrZ3q3IzNpl+F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jceqkEHpXyL8Tv2WvHHw6e81P4UXF1rmgsrGXSJfn1G1j6kR9rqMdsfvAOzV8oaN4nl0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MDkiaLP8Pf2r7W+Gf7Wo0+CHTfiMHu7EYEeoQcyoOxYe1J09ClKx8hXn2fVLaJZC25Pk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UYNypB6ggGqWknX/AA08sun6ndWkDE7lRt0PXj5Gyua/THx/8MPhl8aNJHinQb6ODULh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HjhbuHgTKO54cDoa+GPEHwU8f6Fqb2vjhLaHSwVW3v7WfzLCcA/eBOGRiOofBX3ooTVK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Fo7HU+D/AIzeGrrTp/D/AI3t/wC0p5JI4opJrdZI3jx8wfglHz0I4Ir2G01jwF4MsJBp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vFZvuVtuOHCnOE9PU15v4fPwv8DhYopbSWdQJGcAzSErzwcEN7c1z3jLxHp/jDxtP4gE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Q6nzHaJQFUqoIG9ugHNZ1JweqKpqS0Zz9xrE2s69c6hqbeY7sOTz5fOAB6ACuztHk3FF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HHc1l+Ivhh438PxnxPpEMmqWcyLNeWyJuuLRmGWUoM70HqvI7is7w5rum6mo8hhDcKck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x5qIyUti2nc9S02c5YRyEN12N6fTNdfp08BKvKnlsSDnPH0wa4W1mQnN18jg8Oo4Irp7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Ubty8ke/pVpFHe208oj23Kh9zEbl4+Xt7ZrUjkkQnygGVsZV+f8A69cjayvsD2sisvGU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K7jlJBYxyDAXPTn19qoDcSRC5wwjkJ6Z7/yxVppWLEXChiBtLAYx7f8A16xZJsg+cmQB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NKoxGyurAHDHrQB0mk4l1OyiB3R+au5evAOf6V9HfCm+Fw+maw//AC8axdzsOuVt2PP4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7iXWLWQlkAc7gp7Y659M17r4Wt77w94F1C7YNL/YOlaneTSwAsiNcK5Q5HbJGT0BrkxE0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4Dtb5r/xjrXiGdsv9s1a/J7r80hB+vSsLw4xj09JGBLIjSsQerv0H05pugXBi8NeIL6fJ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zJdOF/kTUuiL5emS+Y20AIMnrwP8K/Nqt3Js+1prlikTxy4jluAWjlRQqNG2xlOc8N/M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LdlY7qZsBmUKshz/AB443EDr3rnfOijs1ebC+dKW29TtX+XP5Vu6ZuuNQtLVE2qFLKO4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Bqx0wXUv6+gS5V4/uuAEK8ZAGMDPpV6wnWPUvtUu50t1LD1AC4HHsajsZmef7PcbZY2z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p7H1pyRxSQXcsDlzIMAAY2DPPHv60huLbuYKEx6fe3LD/WAoB/vHPP4UzTE2+HZHYYM1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H4mm6jJ5GlBVHE0xLAjkBO4P1q7Cgk0rTYeMt5jgAZGHb+XrQVNXQ3aFvPL2YCQREDP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u60QieXxxDjrnLVkZN1rF1Iv3fNWNB2KIoXj8al1GZ3vDCSRuk2BvRF6mgxPo39lPR4NU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dA0tI7fHa5vzsP5Rqfzr1b9q7XdQvPG+n6DfPldNs40iQjkFzkk1B+wd4dj1a88W6zdD/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XoGa2i3AZ+rc1yX7Sni218UfGrUr60tjaixt49NaIkAtNCSC59iePevo8TanlKS6nh03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VbjydPtrdEy7I8r89HkY4/QVhmYS3EIBDPGucLxnA5/KpNXzLeiDJAXYgx2wMtmqKSeS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jPBJc4zn27V8WfSG3p2Tp9xJkBpJwmSclsdQD+NMuFV9QRFXkyRxYHUDOKTTE3abZW7D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PX8qdpJmuNWLSEKJPMdQwwWeNTjFbQehm9T0HT2P9r3t43WxsZZFAHR5WEa4/CuencJa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VPX5U5P8637UJDYauwkUyXBtYdw7KnzOPrn0rj9YlEVrbNuzxdTN68cL9TXTSV2TJ2Ry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8y9GnMhLY5EfTp9K9l0Bx/aOp3UvIjVBjPoCcfSvH/h7A7TSSMMOEDfOcfePzEk/zr1j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s4cXbyBSvRwOOD6VdTWViIPS5lD4SfET49+FdS+GXw+jthf6pJDNfX99J5VnYWIl3NJJ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EsfQV9h/Aj/gnB8BPhNNaa78RpX+I/iSDa6vqcYi0m2kHOYLEZV8Ho0xc966f9jnRpIf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M3t7baPYooLOy2SbpAoHXLOPyr60vI7vTLeG61d1tZJWHlW5+eeRc/Mdo6YHNfpHD+F9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pW567v0PxW/4Kl+GrDQPj34G8TaRbRWlrrnhVrMRwRrGm/TbhsDaoA+VJQB6ACvgOOW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/VH/AIK16Ssmh/B/xVEjiOLUdXsBM4CMUnijlQEdsmM/lX5NQTZQcnPJOOnPSvpqC90+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D/glp4h8jxZ8VvCa/wDL1puj6sg7ZgeSF+P+BrX6zzTkMd5DfT/PSvxI/wCCYV5JB+0L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4NuVK56+VcxOv5Gv2eurqUOwuFKrn+AZzmok9Werl0r0UbatCRnI3ADgetKJhHxnaD0rD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M56kZq3DdNysqh+OvQ0HebEVzztXnPv0qy7qT8vJ6k9qylKbcKRgDj2zTiZFUZY88DHW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m5XsB/OoZYI36kY7CoROwX94MN068nFSiRCAejH27U0gKL28iOHgcxt7Hr9azr2ysb5w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8fyuPxH9a3nYMw7moGAztbDZ/SrV0ByEuhXR+WOVbuLBIDjEg+pHBrldX8Ow31qbTVbV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x3Vuqn3FekvGozsdkcE4x/npTGlLRiO8iD5zz3I9T9K2hUaA8A1PTPF+h2Eo8HG11Jhj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x/Cs65IB9wcVl2niFNUtX0zxro914Wu1x5i3RSaxkZu0U+DE6ntuCmvoOXRbS4BkspPm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Xv8ASnSKS1ukWWGTho5FDxOvcEHit1UTA89ufDOp2wS88Mam2nzllZgyi4tJ0H8JQH5Q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fhWy8Ryq3xEsL3RdTSQpbavo95LLCq54JYYKA+kinHrWn4g8A3nhLUbXW/hxPJoMTSNL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w5WMwEloFk5w6HAbqK0rT42+FI5Ps/i+3uvDe7CG4v4T9jaQ8EeYMkA+rLjHequgOd8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jBd+F9At/Hnhy3Ty7rybiO51EoOGcwSKY5Mj7wHJr5Z+L37GHwL+PWmnxL4X0w/CrxZP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nZuc3Wnb8xbif9ZCRk9Qa/Q3T7XSUtxeaCluLa4/eLPZkGNyf4lKHBz7Vy2veF/DXi9m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3ZRFeAtHcbB0IdTkrnsaHTVtBWP52vjF+xX+0V8JLabUNS0Q+JfDtofMOraExvrdU9ZE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oAPWvAdK120FusJbY0K8KeOR1Ff1Hapa+KvC9tb3PguAahBZoEkgaVl1B1J5KyH5JUAP3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L9jv4PfHS3Pibxd4QvPB2uSs3m6l4e8qO4cH/lpcWgBhlOerAB8cVi00JxT2P58fDEn2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Byc/3dxrR8Sz+XpnlbtxlkHTuF/xr63+KX7BPx0+FVte+JPBMcHj7w3AzM8+jBmv4oVzh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rs3gH2r4k1bUZbmaK1mjMDwsUkhkXa6ODggg4II75pEOLueiaYhg062jA6qCcehrloR9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fAHptrpE1CNIw0RG2OHOR0BH8sVznhQNLd3N3Icls5PozHOaZJ0GsXJh026kOMlSg9az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ggufx4qLxTOIrKGActIxJHfArZ06Ax2NvAV2nbub+Y/SqiI5nxIxuL62sl/g5I6/fNdk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B7fKOtcZEP7Q8SySAnZG2foEH+NdHrNyILCdxw7KQB6k+n8zTA5zw8fPvp71/wCJmYfX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NHkVeszKg9Bk81W8MQ7LEynALvx6ZAqt4mkDyWluo67jt7bjxQBsaDF9n09V7M2RjvkV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ZchY16em4118UfkxQQjA2KqkfhXGWZF/4gmuRyquRn0C0C6HaZWBdoA2xp09AOma43Qk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rlyeoB7V0OpT+TYXDZAIUrk989Ky/DEWyyluccysFBPoO9AzT16fyNNu5U4ZwqKOvLVR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Gd525HoO9V/E1wVS3tc9WLnHJO2tuyh2WcEI+VsAnv8Aeq0iWzA8SzGQ2tko/iMhA/Su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/EcMcep/nXG3JF54jdF5RGEQx/s9a62WRoUeQkfIpb6YpSC5y7t/aHiOXH3FIi9eF612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QsSkjHoK4/w6hed7ojJ+Z/TrWvrlx5OjygfK0rLGPoTzUj5kZnh1fOmM7n7zNIfYn+db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dc5eXCjHv1NVNChENn5gUjccfhVHxG4d7e0BY7iJSM0yS/4ctxFAXA6ge2Paq/iNlkez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pWxp0fl2gByoXJz6g1zl232vXgqchFCKP50ikzq9OgWKCIEHB4/H1qjdlp9VkAHEXHXj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SoVcBeuT3zWPD8ruxPLnOaz6m0Ni0khyB/CfvAfzqzFc7CTBISucH0/EVT4CZJ6/pmiy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7E0mrlNXPQ/CsEup34hSEzkISAuOMHrk13WrXi2KTbiFVE2KvTBxya8n0jVtT0iYXmns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39qtaxrlxqBaacfvH5I9T+FJRIehg6ncSXVw0jtuDAD3+hrGldFUKP8Avr09quTEuAXB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Y7iq4wQPz7YrrgrIxluCKXzjOKtykNEVU/KoDfjUSgxx4OAx7CopZUjyAW54wask+lP2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9p9tpk3lDUYDHMh+7IFOfzAr9wp79Le+e3uh5ZGdjdFIzX85/wAMPET+D/ij4Y8SkkJB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DsPPpzX9Ipaz1fTbed0WSOaMMpHPPsa/ReEqvNh5U30Z+Z8Y4a2IjVtuhYVV8OCOTwe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HIzXLS2t9po8y0bzYc42P1q9ZanFdP5eSHUcqeMe2PavqHB3uj44i1fTYIT9pUBGbJBH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mjKpeJlW6MOn51vamGniMMp+QjqOxqlYRobL7K4DDPfmtY7alFe7uIZFBgYMPToRXI3E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9h/9etLVdKmiHm2MgDc/K3NclJfXUOY9Qt2Q8cjkH6V6OGgt0Y1LmrBLuwpOT6n1qte6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t+oZODmooJ4p+YyB6CtGRhwpBwR1PrXY3bUhIwQNU07Gz/SIe4P3se1dFpl5b3jYb5JMd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YqOV4+tdCNCtLmN5Zky/YjgjP0rnrVk1qVGLJ7eG1tpBOWV8jgehHerc0888YKvtUk54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wbMP75B1Vup9qi1PxKfJNpEpSZhjHda5VTcnZG2yItd1aNFW0h28dSOtUbTWJYULnOFG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ikLlpdxzzzVbVZI47ZQoyZGC49hXoLDxUbMnnO60rxVc3koeSQ+UpwFJ4b6+wrqr3x5O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b8ozt9ea8ktYZvIitIh+86tjjqefyruNNsYbMCSUBmB5J9646+Eot3sNVGa+mfvImln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cssMOSGXIH4HNYN3erGAxOBnjHHT6Vy2sa3DZwl5GLAfcRf4if6e9ZShY2gnI2NY11LW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pY+1cnYWk9zcm/vzudj8qnouelVtNtLnUJBqWpH53z5UY6IvbiurEKhfmJAXrip5WdCS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h3euegz6VVluFgVpJSCFA4Pcnp+dRyyxwxtLcEiNB+JrEIk1NhcXQKW/BjToSBVRjqIi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WBDlR/eOa14gikMTgDnn+VM3K0aRRfIgJO3stUb6+jtYjt+ZicKua0At3moi3jCxjfK5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wsRBD5kzF55cFieqnrgVg6XbNu+23fMpOVz2z6e9dXHiX943AIzUNWLiNWVHckqSChHH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8tLayBeZUAJI4H/6q515JbmYW1oMtnBPZR6k9q2raGO0jIziVlOX6gj0rKQy5awx2S5T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T3/wqvPPIWck59GPOP8A69RXlwgBVmLEEbivFZEt2+BBGAzu3GPU9vxpKAmyWa5OVgBJ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Gs0tYhJNzIcnpyvtWTY6YlqFln+eYjOTyB6itVr1YyAp+mfT8OlTNNrQpM3IbsZ2OeCa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DznhVOeSP5CsU6gsR8qJd8kjAKBzjP8AStSzsMH7bfEPN0Reqrjrgf1rncUtyyC2s7q8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BWIZAx2zXQQ3HlERx9MYA7U1fnj3L3PftmqtwUtSJnbbj07+1Yz1Q0zoYmGd7duvt+NQ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9C755fsPp71lwR3WqkYJithhiR1NdHDHBZIUh52jPPX3Ncs4Jam0dinZ6awYT3JMkjdd3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vGB2qkbw5Ax1HekN5FGN0r49B1Nc9mMvLIidRjtwKrXl2oXy4uX/ALvU81QJuNSbKkwx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3tV/drls5JPJzSLtoYbafLO4a8JVeoj/AMTV2P7NBwgC4GAP61qSgTqWc/SsiT5AXmIx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DVhZH4HIx6VDcXkFooeVgDzj1P0rFSee6Ijs1ZACcyMePwqxFYJvMk/7xvU0+VARvqF7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PnbrzTRbxKQbpt5IIYsc89eK0t6x/IuB7fSqU7D7pXKg5z9a0AlF9GoAhHynsOlR+e0z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EkRj3xwKx57+2tT8x3sSSAM7ufYdBVqmmJm5Kz7wMdOhHUVUlvVR9spJYdxVSE3uoEox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2PfHeriabaIgVojIw6sSRk1fIiD//1/zosNP0bS1yIklfAZWdQwJHY5r9P/gT4w8D+K9D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1mzt1N1ZLtUso4MsXTchPXHI71+W7zRthkj4Q/NjJGPQ59K9Q0m/m0yzsvEnhq6ez1LR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/r6qTwR0IrphJJ3HUV0frYzqyyW11Gk0EqlZEkGVZWHII7g18JfGb9nqbQZ7nxl8PIjN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LS2o6l4h1aP1XqvuOn0N8JvjJYfEVpPDeurHpviq0Te1vnbFexD/AJbW+epH8adR1HHT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pHHtj3rZ+9qjGLa0PyG0S5ibVIZCxZJG2srnocdT9K95s2S3sbfuJBubHU59a9R+Lv7P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CwLFcli9/p0XCy9/MhXsxPLL0NePWFzvtBaSBo3iURsrjawZeMEdjXLVep30ZLlsW53Bz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PPHNV5Xti53kk92z6/8A16hjMBv7YSqf3aMc5xznBzUk5ilujHAFSJgwyR04rI2m3oLCX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VYerDuK808dSDT9Vt2u0VHZdrSckgqOBiu4s7q5spo5/L+ZCeD0bb0rhfH8zalYQapP8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Aen+FXDcwm9BdU0PQNJ8Pwy/2tHNqq7ZXi80EfvOdgC55A965sCO4s2DSqr7wikEbApH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esLe3lbyjGwd8vhVBxj0z29a1rTTWuGlmXYscIBKydXJ6DHGM+tdJz3JFjgwEluUZVJH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VmsGO6RnuAQASPkKhf1+lVFgW1UzW8W9shWKYKDPYe/rUpF1GQVGx9p3ZGMqPf2q4oRh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tbCCCInDqfnOeOn86vaR5j2rWsMwijbLksPmJPUY9DW1FczQ3AjQW/myOGjVsE+uGXsR1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90LxyO7sX9N3YYHQVr0BJXMWWGZbiKWQh4WchlPBAXufbNRXNq6yyGSPcsjnCkdQf/rV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u6qFVjlwuNo749RWfNFMAsG8MQmYpScAqP4SPWuKUtTq5VYZoGo6h4B8YaJ4z0SFnk0m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xEYlTP8AtqePevqP4w/tLeFvH/ge48K+HdMvkn1B4mma8ARY1Q7sAjqQa+Y2d5d6zMWI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0i2cSo7yABMb13dh6GpuZSilsY1rAyJ86l4wOeODu96/Sj9kDxrLrHw3uvA93MZLvwtO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l4c+u1ty1+dEcxEDiP5o/m8wLz064HpXvH7JnjX+wvjVY6ZM4Wx8UWsulTA8DzlHm2zf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CSakc1aKaP1PhnkkgRhyUbaT6Z4zX5SeM9D2+K9YlgLeZa39zGVIG12EhOQexGe/av1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DvGfY5r8h/i3qOqaN8TPF39nMXkh1uRngIyrxPgnI/lXVW1ZzRJLO6vj5VjIQZImLbXH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masXFrDe20kd3CZLWb5JFP343z+hHb1rEsNattUuY72xUDygVltWH7zyz17/ADYPTvXc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lkjw8bEKWXHy8d2HrXjYiPvHVB9jzj+zJUb+ydRzMgy2nXinBz/zzY9ie2e9V9aigXZq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h/5aFcZP+e9egXcAsoYpogHtLkB4pB0DD+EnsQa5J2iLrDcpsiuC7I+ekg4YfXuPWudG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yEY8w5C+x6YPtWDqlrbfb2Uk7diu8bD52I6qrdOnetkp/ZN61vLcC4EJMlrtHLq3659q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WooprOyFouS6y3g2ABvvYB+Y/TFacyW7HYyPHHhG5+HeneH/ABnc+Hbmy8C+IrWGe11t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6S7R/o8kbA/IwG4cgmuI8VWmplglloEWrwTBZLe/iumnSWE8gqAcJkcEEZFfrp8H9D0x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NHb63pxguLC9trhAYJ1LsxDRnpw3BHI6ivnKH9gz4Tad4kudRg8Q+IItEaXzINEhuNiQ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kz0zziqjCUnoZOSPgXxtc3WrvpFroOsyeH3vIfJl8Px/vBblBjeBbgswY9m5Jr2vSP2e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naddQCG80+WP7H4m1aAabPBDGQVRUz5s4A6bgMjqa/Rrwl8P/hf8L7I2fgjw1p+mgtve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Hmlk3MW/Gte61y9mnLyuZM92PzYraOHl1ZLmfPGk/skeD4rmHV/HutXGvajJGgvI7b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WjjIyOOh4PWvddM0fw74WtxY+FtMttMhXjEEaqSBwMkDk1rJO8kSyOB9B1H1qo8RZ97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RppEOTZVkmkkkHV2yc85J/OpUGTtHbHT3qR4oUy33eK52TxTplq11DbnzprUYk2cgse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p/E7AoSeyOi8reMMOM4JqmTZwvsLbWY4A/wFfMfiP4669PLqGnafbw2ggYoHDjOFxuwD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PwvZ6RrnnNqGn6s9vGY5zmaJrgDDRt14PVT2ryq+d0YaRO2lgJyV5Gb8Z/ijqHws8CXn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Sz2b4prkW8YDnbkkjLYPJA59K/Lj4o/tXfEr4xWb6lpumaloumabGltfWmjTOdOWWUkR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TazYz0r9cPF3h/wx4q0e88OeIrO21CwuQVkt5lyNw6MvcMOxHSvn+H9m34baRcyvoen3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ENpO8drceUcoZY+QWU9DxXl/6xRl8SN1l7T0Pjz4I/Ej9oPxb4on8U33i10vNLgs9Mi0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2RSsajYAoMQGN7At6mv080vU9TvtNtrnXLUWd68YM8Kv5ixv3AYdRWR4S+FHhXwtG2sQw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8m33Z2/qa07jxZoklx9j8KWV34jug2xhYJ+5XHdp3xGB68mvKxuO+sbaHXRoezN+MO52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Vdb1S20fT5mvdSt9LlEbeXPMy5Q9iIz8z4PYDms+Pw98RNfcJqF3b6BakfNBp4+0XLD0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grV0/4deGNGuzesour1slp5Mz3B+skmSPwrz1FJ3Zs0zwDwVd/Fue+vdX0nTtOv5bqbdF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g4DRwD52UjnGBn1r1+2+Htxr7C7+KPiK58Rtnd9hizp+lxE91gjO5/q7GtfVvGvhvRZh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Us7YNdXLMO2xN2323YFc/O/xP8R5fSNNh8PW8mNsmosJrsg9xAhKp/wJifauz20peRk6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wS+GPxqHw7+N02saR8OYdGtrux0nwrAbe1vL2Vjvl1WS3aO5mjUDEcattzywNYfxv/ab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dJ/ZV8PalHqOqatbQancX4ubXT3s7kgeWyXLszTSEgpJhfLAySelfIP7bfg7xjaeJtF8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QWRtZdVlQSRu6vuVR5QIjVR90ECvna4g8ceNrvSPs4l1jVdRksms7Wzhbagt3Cjz+MIe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w9Kk6CTseZOU41ND+gDR/A/jW8vba117XbLRo9Vu1srK20yRGuLidhkQC8l+UvgH/Vjt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VfwXg+NC/BrSPA+px6hPrTaD/bWoTRSO2obzF+9EuXWMuMZDZHXFeTfH/wCLnjr4D3Hw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ZfB+trr1xZTzmWwubgIFQHGGVoyTscDCtg89D8N+M/iP8OLz4zXvxs8KjUWa78Rx+JLf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lW5e3muYyA6+YCAyAHbjjrXDhcvg05M3lipbH6d/tbeA5PECXHgbULWS3ltZFlltN/zR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x1BHBFfIfgj9tz4wfsmxXXw9+Gdpo0qRRxvqFxqdo01xLOBgYZWXair/AA9O9el+AviF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iz4laydLsbTXtXmurPRlvxFc2cwRfNIMo8xovLA2gnGc7QOlfFP7R5nTxm32+z+xTFWi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AwkxtcfyrpwTlTquk3dGeIheCqI/Tvxn8c/iP8cdN8HfE3XjD9tOm2zWkGn24DxXUrnz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UYkive/DvgeWwsGM13NNHfRhrmBj5kG5+WAR8kA5wR0r4B+D/j/wd4e8J/Cy3ubqMX2u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wSwS7cXEKEuofOA2P0r9VZorfSrc3uozx2NrCd3mTOscYx7tjOe1eHxLXdOpHk3OrLop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TPAll4r1HXvCrS6Hb63ZTWOr6bBEk9rcxzMG3QhwfIYMM/Lx6YrrfDP7OmreE/E6avpN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Ca0vbRHuY4gPlEMiAKMEZ5GRXvdr48GvSfZPAei3PiCTkNcIBa6fER03Tyffyf7gJrw/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BtePhP4v/Ej7HfLtF1oXhC3km+yN3W8vFBdSM/MikN6ivGp18ZXXKrs7PZ0ovU7HV9R8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9s7a6fKxWUMX2q8kP91YY1Z+foBUFjrfjjXXMXhDQYvDNg2AL3Wh+/b/AHLSMkg+m9h9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CfSLfxH8OZbG807UlMi3+nATyXB9GuJMuHH8SthgeoFVdQ+IHhu2vW0jQZDqmqIWzYaP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sozHHz1LMMVwVOe9pfiaqEd0WbP4bafNt1Dx/qM+sLAGmkk1GQR2kSoNzsttHgYABPzZ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fjL8Q/iL/wAIp8Orifwb4M0+Q/2Vp6P9gTUY4uBPcNEFLifqqZ2qvvX3J8QNa8b3HhbX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dEvbCaC7urpxd3dvDMpTe8nEaEk42rk4yBX5EeH/ABhZeGSPAHxCuv8AhIPDUTtBp+qW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ltpGALwMOTC3T+HBr6vhrAUp3qVlc83H1mrKJ9aeE/izY6zZp4D+I/hyz8SaZbyNdL4R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w93oepN83P8AHaufmHAr9APhvb+FfGng61v/AA34hsz4WkJhi0fwnbjSLGAjhre68vFy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PqK/EDx5o+s+Iruxuv7YOreGrRwlldQkLIyLy8gXh0ZR97dg16vpnxouv2eLr7L8ObrR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W4Z7DU7Kfll1KMsU82MnmRcOOoNermuSucH9XdvLoYYfGWdpn7a22kaD4Ms2Gk2dvpsE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6sz8s2B3J6V+Qf7S3x78WfGXXvF3w9sfE6QaLY3KRaZosSpFBqPkYPmNcf8ALWQHJVGO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5ceKNC0/WAsEyXtuHla1fz7N3Kjd5UnO6LJIQnkjrXxN+0J+wLpvxAbUPGPwjmg0HXrn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2F5LjOYm58iUnv90n0r5HJp0aGJccXv0uejioSlT5qZ+fPgubU/hhYarqGra1Y+HrnVbR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5vQ/ZrfcVYZ+VmI5rxDxP8NfH2hTDxBqGk31xYuRI12LWQeXv+YLcLt3QyY5KuAcdK/U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tM3jPT/BHiWwu4bWzkj0q61WMPaahbIvmzxuN0lxvmXzEUsqgcYr9A/hhq2qavoU+s6r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/pyajZpbuZ0UI7FMYccdSMGvosTn2Gw75qerOKngqk1Z6H82SaxpUulAPcx+aJOI2YKc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PW+q+KdRg0LwtYXOrXsh2xw2EDzOS3+4Dx7mv6Vte+G3wja3fXfE3hPwtuRiZbq/0+3j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SfTqazdC8X6Law/2f8E/BMeoqgKyXen2aaTpUZ/2rkoGce0an61zy4rpSj7sHc0WVyW7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4y+Efw7uT4zYQ67r1yl4+nxNvawgjTbGkjKcGVvvPg/L0r6M1bxh4Y8OagYNU1NLjVG5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2wIIQ7D6vtFWtH+H3xD8cFrbxTrMnlS/M2k+GUazt0U9VlvG/fSe+CoPpTvFHiT9nH9m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SfDd02SNI0kC71e4fuGSPfMWb+85Az3r5Kr7fF1nNK9zvhyUY2bM+W5+IfiAKNI06Dwv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gLy/Kt3js4TsRvTzGbHcV0tr8HNLtrY+L/iJdLcQ2g3tq/iy5SKzgHXMVu2yGP2+X8a+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maXTPgF4Pt9Bj+Zf7f8AEoF1fH0eKzjJVWP/AE0dh6ivhnxtq3xW/aJ8Qxx+IfFOq+JN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s7UE5Jito9sMSg9gua9fB8MVZ2lV0RzVcxa0ij9Z/GX7ZP7PHgiM23g9b34n6nanAXTF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XMgCEA/3FcH2r4I+Lv7bP7SHxLm/sDS9VsvBWg3L7TpfhZitwsWMMk94RvLMOoQge1be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+Heoarp2taSF063Z/skdvKHvHUAtukY7Yi34gGvlSyu59I1F4NatjZz2koEls6AGMHgg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fVYTJcNQ2jdnnVcTOe7PIfsct9rN/e6iJmPDh5mM0u5c7g0jkuSevWtqysb2a1/tFYGt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2g4yh/iPqO9N8Rvu1S8v4Tugll2x7QSCo/iYdh2rnbm/urhgu9vJRPkToq+u1Qe9exCC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s9VhkxY6g4nlkYgzIoDkk9XHf8K2NS0S4sZJZFYR252qHJOGB+ncV53b3CyW6rbqiFtp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ekt9b1vS5Xt4JFu7WU7pIS2+JgO4J5U+9XyoFc659u7bNOkwGAHPdR64rOllFxmEIrRE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SnWLwanH52mjyp1+Zrdjkkfj94UwiTLxPwzEkgDAGO30o5UNk2lavf6Oi26M1zZDOInb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wNaasBcadMfNQLJtRis0R7NkYZT6EV5wrxuSiZ+bjB45Hf8AGows8Vwl5aO8U0RwGQ7W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kr4fm1iehhcc6S5Jq6PvP4ZftI6l4ba30D4mrNqGnr8keqwjfe2+OnnJx5yj+8MOPevk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/GXxjrOgXKXVhd6l58EsQwsqNGvzYOO/XIzmorDxda6gTbawVhmwNknRH+vof0rz7WRF/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kDApyMYrLDRak7l46NOynTZUEkgG8M3zqCR9KerldwznOCQOvNMGXO5SPmAwCev1qIup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64rtPNM/WZHNm3l/Lg7sDjjPvWDY389qDGWwjHdgn9a2L4JJFIFzwpBB9K5+IFYXibnc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NaCdjrLa5kukBjZQGDblyAfrz1r0v4Aw+FP+F8+BbH4kJFceF7nVFj1C3uXCW0g8tzAk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QcA9DxXitvEFh3xgZU8qfvBu34fSp/MF5mzuIxvKFVYd89j/AE9DVtEM/oLn+InxGXXb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HSdLs4nexeFR5VxGh2iGIxAqkpHK5+XFefeItR8Kv4sl+H/AIk+xQ6hqdos9xo148cu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LuI7fe718pfDz9vnxB4T8OWen3OjabdX2n2scEckrTfM0KbFZ488twCQODXwnqWvapde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r3+r3c1/JcLuWVJp3L5DZyoXoo9KylSuNSR93/Eb9lKXSXfUfhe/kAjP9j3rZVF64tZm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L+Hvw5Gk3sV9r7PJqduCy28gKCB+hY54JHqMj0rM+FP7VF7p9vFoHxKMmqaTtCpqC/Nc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yjuRz9a+0Y9F8JePtIh1bSZ11CFjvinhk3MBjjBB5+h49a4K+Hk4+6yozSdzjNLS8iI+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sfUsO/tXmfjn4N+G/Gd1JfwQvoWrysduoWqZgmbsbiEcderLhvrXq91p17o26PLTW6nh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b69KktrwqAyLjzTkndkY9h6mvIUp0peZ1Llkj4Q1H/hL/hvrC6B4wsvKk/5Yy5329yn9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hh3Fd9omrWuoxrJp8ojkbnYx79xX2PqGl6L4p019B8TWcGoWUoJaGcZ6fxIeqMPVSCDX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SeFRLrfw5ebWtMXMj2DHN/bL1Ow8eeg9Pv49a9KhjVPR7mEotGlFcwr99TE4ONx6E/hW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FkU/LleDx0+teHaB45Eo8i9O8oxSRH+WWNlPKspAIYehGa9Htb+CYCSym3Z/hY9M+1d5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MkoK5+YHsDV23n3nCrtcHIHb8PrXKxTCVsS5hIAHHcmr0U0i7fNALHjKnjHv/APWoC6O2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aFBFbySZAxlhwB9K9+0r4iap8Mvh/rHjCS0ju9Mv9Dl069tZBmN3kQxxKRj+JnFfN9le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3v8AuYFJ5+aRwOAa9R+P17qvh34E22lROv2HXdQtoZBgbg0f7zB/LivOxs+SnKRvhoc0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wVdo+Eaa8sYSFHYb5HX6Djirls5GlfIMjztw78AYxj2rOvJj/wAI7p9tJnN1qNxOf92J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jitYQTs4PTrzzivz+rufYR2Mm4DvLbQrwWyxPrvPpXc6cfK1aZ9237NbSHjk4wEGB9TW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/LPYeRzyM4roLB40TVbkfMx8qEAHH3ySefw6VzzOim9B9m7QzzByPuMQc9QOv061ZguT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UKWHACqM4/xrNsQDeXLMoBEA3dxljj+QqWck2dpHJlRM8kxx7EKo9qg0uhmqyxylY7oF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j1JXuD3rpvsM1pJpULQlIktjsfHDgZbr0/rXGXxefWPsaqT5ZjQn27mu90S9kGqXFtcP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fkBHAKjsfcUCk9Dk/D0qebBNNkMWkdsjAySeBVi7aM3PmYAKq7E+igcVbmjh+0kadG4g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6/XpWLcu9rY6hO3OIyoLHHOCcDPemld2MG9D9Lf2J7CWy+F2nXyERNf3d3fSHGCSZSgP/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dqaeIPiZrWpF1m+06xIN2MhtrkZH4CvuP4Ova+B/hLb2l+xP9meG4pmKjBMskW5gT2OWr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9mu2ZQqPcXHIwe5H4knrXv59Lkw1OmeNlaUsROZSupPteqXky5APmyA5wuCcDH41kXko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HI652jBP0qwJI8F3PDR7Gyehzkf/AF6zJYXkubGyYFzvwdvzA+Y2cYHtXx59EdtayIJL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zjtycVu6DaxXGqeYyhzDbySpnpufCrn881nX9nJZIqXLwqtwTuVWDvHGnXIHAJ7LmtO3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SkMKPJ5TSSnMkjKMr06DmrQrI230y5tvDQmn/dAyzTOxcKZSg+UIDy1ebeKryMaKZY2Z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szA4989667UIpbnU9N0KYlngtooX5wodhvkI/OvLPFM6XLG3b7jXB2KOm2IYHPeuyg/e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GuJzoc97KdzvlFwBjGAABj+EE16rOf7N0S0tIovMeJUU9AsZflifbFeaafGLay0yxBC+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nmvStXik1O6h0mAhWuMpnud/yqa03kZbI/Sv9ku6tfCXwS0+71ybH9r3t7qdpAsZd1hk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tJGSODX1Sl1p0ltPqN9GlvIULjzZUaRVxkYIJ2/QV+XH7P8A+3l+zh4qsrD4N+K7qT4e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xqzD+zbt7RvK3JdgbY2dgWKyhcZxk1+gVlptxpj/ANr2ZtrpLmMPFdv+/jMbAEPGykqw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xg6dqMV2R8JifeqyZ8Jf8FW9N07Wv2YNA8WKyzSaR4n02aB+mRcpJC4x/wAC/SvwagkK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7u/8FV7t/wDhlbSobm9jmkufF2ljEa7EIVJWK49utfgzG4MeRkZz3616eHvZnzGbwXOm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2ftL3qbvveENUJHqFkiOfzr9tLtyWYZJBPNfin/wS8Oz9qS7i270uPCWoRMGA5CzwNgH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Ef8AQLrULe4xcQO8nkP8oWFex77vRulZykk7M78sT9ijikW3YDaHMpOAc4AzU8zmAYuW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3qp86Q75EKK2Nr4O0+uGxg1PDcIsZVk3+h6iqTueiW4JkZd0bZB7d/yrQiukK7cheep6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twO2T/ZOBUiXVwny3KLOvTKcMKpIDpSAR8vzE8Dnio2Yq3ltzjuO1ZsFwrfNFIduOUHX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j/dzyJAzj5Qzc4Hf2qgLTYUYLjjtnk+1Secqj5iAoHU96pJ9mdgqTRsTyPmGaa0cowyA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WSynJiA4/iORxUDjbkldzdc54/KmuX2hnPzL2zUccnaVsEngUIA8sE5x849OBU4lkEW2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AsmX5+QDpzyacWKtjOc8n+lN+QMryafZ3ALWj+U5GDE3cd+DwRXnPiP4d6ZrdrJZ3tmG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9FPKn6V6cVidixGGBye1Y/iy68W2XhLVp/BMUdzrsds7WMcihg8gHQA4BbH3QeCa2oNy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c3sjxvS/AXiPwzLbJoksa20cirIjZWE23Qp5eMBgOjdQa7PUIZktpDEyRNj5WflRj1Nf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Vv50vvFM0V1AxWW1ls442jZTykkTKCPSun0L9pTWJZ1g+IlkL6MEA31gojdFPdoSdrAe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G8bTpe0ik15M+bw/FuAq1PZOXK/M+wZfEtpZ24EbCWZR83lj5N3fBPauPu/FesXZ2wz+T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Ox71nWs2leIrC38S+G9R+36XcqWDId20jqGHBVh3U9KqIltKGaBvMznbuO1hj2718zPm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UlzReheguZkuTfWk7wXI5M6Eq2fr3/GvJvij8E/g98aY5B8VfCttf3zpiPXdJVdP1aL0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7ZFYGvTDsRsMxLfxD9aRt2AUHBGcMfm5qC0z8h/ir/wTi+JHh2K51P4HazF460ogk6bL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YnIin9zGwJ/u18HPZ6v4A1S68L+MtKvdG1OCTE1tewvBNGRxzG4Vseh6EdK/pqQAshAM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GsLx74R+Hvxa0ldD+Kfh+z8W2aLthlukMV/bjGMwXaYmT6biPap13Fyo/mY1i9TUdTgj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XJ5r0JplhiMn3RGpOf8AdFfoR8Vv+CbFhdpLrf7PfiVnmUlx4e8RMsU/rtt7xQI3I6AS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4g+E/iP8M76fwx8SfD9/oOoLlAt3EUST3jk5jkUjoyMRVRloS49jC8LBp57q6OfmUgH3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IUP3pG28e1Q+GHAsHxgEv074FVPEUputStrOL5ipC4H+0c1SZNtTp7GJYbGGP7uVDY9d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r6Ln93AVQ5/M11hdY41yvyxpwfQiuT8PhrnUbi44bG4knofQVRLOt1C4FvDLOOioSvt6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5Z2HzP6989au+I5hHpvlAktM6pj07mptLj8mzj67XJC/T3oGZ/iZmFpDax/8tX3Eew9a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F0JGT9a57VgLrV4bYciFBkZ7k12KskTKOghXAz0OBT6AcfqI+3eIlt0+7CFUj+ddZLKY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7DgVyfh4/aNSuLxzuwzE9+/GDWxrc4h0qdl4L/ux65PWi7E0Y/hpPtF3JdMDkOWJ9C3T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kaVKwGWlwgJ9+oqLQYhDpnmYHzNgeuPWqHiORjLbWfY/OQP0p7sgu6FF5dozYHzkL9Kr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qRxlz3HoK27aMRwQxZ6Lk+2a52Vvt2vsGHyREKoHoP8A69OwHVQxiK0iiBACrn8TXJXJ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AIPQf/XrrCQqyNxhFLEnuAK5bw8nmzNct1yzjPTJ6fkKlAdiZBErSZG2Fe/AworktEjN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3EZ6AE/zrU1eVY9KuGLbS+FGOvNM8OW+yEO5LbjgAdsUDRuSkCIqAdoPGepzVIjA2gg5w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B29QDyBUD7vMx2Hb1rNnRDYhbABbng456VattwjXPzEHGBxxVOYMVwuMEZ4747Vet0zu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mkU2ao4+Zfk4z061nMxkcllHHv1q3JIREFDZfkdMYFYSscnngdD6VrGJhJlty2wluSCM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LsV24PP09RU5G7oM+Zxn1PrRt8pAjnLc59q3MynltjOD8uDznp6VWhhluAZZD8i859Sa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PIqxuWO28uNcFiN31HpQBiagZEh82I7WRhIp7hkII/Wv6D/2dfHcHxA+EWhanvDSrbqs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H8RX8+twEJMbfMuCMfWv03/4J4+PZho2qeCrmMyR2s58th1VZfmAI9M5xX1fCmJ5MS6T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e0wntF9ln6debI+ImfocgVRvbOO5HmRHy5xnDjufepUkSW4DwAMVJyOhFT4PQggsciv0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otWlhja1v0xJxhj0OPepdGdj5zTYUckc5GB6Vdmgt7mIpMuQMfnXMXAvLWRzYlZVGUCE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zKL96zlm4wP4awLjy3Q+Z8wHXvT4tXikcR3atE4HIYU+dY5x+5IAYda66aaZD1OXk0uKR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B7Gmm5vbU4ukLqpHzLyCPetCUhWIAJxx+NXrJGm2qF3A4zntXTKdlcF2N7RPss8KykgZ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xPsXEZyACR6VhTaLEih7ZzA3GAOlZ/wDaFxYyiO/UlQRkqP1zXnSXM7otRsjbkvFtYGuZ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auD023jv7tr+QjazEpnq3Pb6U7xVqYvDDp1r0lG5hnJOfX04rMhaW127eqjAx2rvoUmo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Wn2giEhOSRux9P6V5jLDJqerLFHykLHHpgVtT6lf3qfZ4zhnwp+lbGnWcGmxbBy/V3PO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MvWttDYxFmIaTHPrj2qtcXruDsOCRROfMcs3Q9B3rFu7iKyjaaYZ67Uz1rN9y4asp6zq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kYRB3P0+tYekaVdapcjU9VJx1SPGOnTI7VJZaZNqV7/aWoDcAf3KZ4A9TXcoYolKDvwS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0VZKyHxQqg3Y7cAdP/1VDPMkKGWbG0evHNSzybI8scL3PpXISzSaxd+RESttF95/eklc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ZHJW0jOB23Hv0rRn24VU+6owOMcVPtjigEUI2beFA/maz7idLeAtK+PXNVYCG6uY7SEz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Cs2xtXupBfXXAGSqZ4FR2yjU5ReTgiJSfKQ+nr+NbowxAHHoPQUwJhJkkDv0FKLmSQfY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cKo9KzLm6YH7PbgF3OM+57V0ei2sdigeRjJKc7s+/pUTGnY3LDTIbGBTKQC3JY9TWddz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ccY9z61oyB7lcKRjBY+4/wAawrmbe4t4FJYlV3D19APb1rNajTZUlZ5ZTHbqTLJxgZIX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gGzzZmGSc9D7elJBDHp/GN0pHLd8+1QStI/zD5cnJ9ab02Bl6S4kkBZeg4AHUYrHvLuS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DA7nHc+g71QvLxlH2e2JZzkgKOce/pW5otiLMedIQ9y3LE84HoKJKyKNjS7F7HFzOS0z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DUfBJ6dPU/hWQt0nmb5eQOeDWZe65HCuyAfOTwvc1hKHNuCdjpZdShsoy5+Y9FXuzHs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7qL8A/LEOgrM0nTpCRfai2ZXHyg8BR7elakkxztjI27unqKylBbGh0dvOY4ykOFj7gUe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JrP8yOJHkD4xyVHYCs2S/mvybSzxsbCl8ZHPPFc8qRcZaGq2oSPJ5FqBLIcc9gPUmti2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2TGcfw1i2VuLVNluuX6bunP+FaiXNwCA4xjt2rnnG+iLTNdm5wvI64/rTlKjO87ePyrl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YDoOvX0qnBLe6k5BY+TkfiBUewe7K5+h0j6ipfyrQGRu5/hH1NPg0hbhhJeyliOdi9Km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bQSfxNXopP3bZ6549axloPcZKIreIKqqg7D/ABqpJMEHyAMTjPtmqNy08kjAtgdiP6Vh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aRicBUHPNaU6beojYAkkkOei8elQ3N7bwKyFgznoq8nI9qhihvb7DTSeQh52/wAXP9a0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JuP949TV7aCuYD2+oXmDJ+4jYDqMEj2FSx6VDbr+5w7nru7/AP1q6CSMSYU5UgYFZ7xi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VcZdiWUAot1Jzyx5APp2qM3b54L/AIdKfPsLOB8uz+tYa6tZEsPlO1iM59K2SYrn/9D8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zerCJxiRUjLZdRn7wroPD00LNfaPMGRb21JRsfxRc5PpkfrWNdS6cdTeG3SWGN/nidT8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tCwurSO8sw4lWaOVllzja6vwRx0Oa0LaOivdRdrbRPEtjdtbXtqzQC6iOGSSH7pyPUcV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TPiFfx/Dzx75emeK1GyxuH+WDVFUcYPRJ8fwnh+3PFfCWoaUbPRtf0WASONOkW5Rc/MF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X9Ka6tLW8ctDcqBskQlXRlO5XUjkEHnPaqjNxehLjofuk8Etq5jcFWB6dCMV4f8AE/4U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5GLfVwNzxrhUugOox0D+h7968l/Zo/aVl8VaXbeBvihcAatEBBZavJwl0F4WOc/wyejdG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Y32ngr/KtpJSRKbg7n5q2xkbVvs2rxSQNb4hlRfllXkbuG/iA6A8E1v+J7Tw/p/iS/sP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ZRra9u7f7LO6sgLK8QJAZWJUkcHGRX1L8UvhRB4sRtb0ZEg1hF4kHyrMR/DJjuezV8Z3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YanC8F3AxSWKQbWBHX6+x6EdK5ZRcdz06Uo1iRJLR2xNvyF4wOuD3rO8R2VtcaBfW8O3a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SlzgDePLzzx19KmKE7klx5U2Iz9T3HtRF2Z0PDRseJeFb3Qpb6VNbmeOFQUt1YkZGfm+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jUJTcm00+bzIFmKWzMnLxg/KW78ds1h6wkFnqt1pkcr+fbySZjaPKrEp+Uhh2NXLOd47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hLBc/P6Ad67nFWPFe9jUF9KAUyy4c70+7nPQ8e9akIuGthLdkSwA+WWX5nTPUCsO11K1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Ydh3k+h7AntVkSSJZyaiYyCzfd/56kfywOtUoiuiwukw287wJBJIztugYck567m9frxU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bvdwvbeZxEHGN4PXkfxD1rLPiC9WKKObYk5OJBv+coemQPSk1XVGvYLW1mZ1ltXJyxLY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bSwtnc62++2FkuLsIjCEhY0YbWTpnjqR3qnN9kQKLiT902FRgMhW9/b3rlLi+uZtjyqp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nkhfX1q9Gz25zIjSQSDaNykbl7MD04NcsqZr7W+hJcXtw8gi2ALAQiuoxuXsW+nWrMjJ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GRud7c7gB9KS2Iiv4XmaJoRwh7n13eua1L2SzmieJAkLxnJZRk4boAKiwnK5Rt1lsmSS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sfb6VVe9fQ9mv6JO0OraZcJeW7YyheIhx+eCKvlkR47Ik7oxyf76Ec5+lV7ln8o+RsMc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UVtS3MZn7l+HdfsvFmiaN4v03m11yxgvlx/CZkBYfVWyPwr8pvjxDLpHxu8YGNyN1xDO4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3r2D9mL9ofwz4U8BHwL41vhaTaNdSLYvMG2yWsh3hVOD9xiRz2NfPvxl8VWfxS+M2u6r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K3gjjt4XkeWSKPa2AATtJ6E4Fd05JtM5kjxzzriCWKS1k2SBy8cinBAJznPtXoeieO9M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e8XhZgcRyZ6+wz1IqTw78BPHfiNlt9c1HT/DAHHkzXCXV+3PIW3iJCn3dhX0t4L/AGZ/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m128Q5+06rhkVvVIUAQe2cmvKxVRSlaGrOunBqN2eU6abzXUNtotu11EWw4UYjGeNwY4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PTag/k6nfYRSriK1BZiR0y5GAfoK+q9P8IadCBCxVgAAEUBEGO21cAAV67oel2GmIGgt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NZ0sDVnrPRD9rBbanzf4V+B12jRyWmnW1kqjInuF8yfB7gnnJ/KvZtO+GGgaWo/tANfT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9B2r1mKcEFm4A7+1ZFzJ58rAdOorrp4GnB3epMqsmctdRW1miQWkCWyBvlWIbRnp0qBpW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xWjc2jzOSwBAHT/Cq0Om3EpKwxMw7VtJpGRh3MPn5Abk4I/wqv8AYJVAUgH37ViePfiZ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E73dxqvlpNHpllAZJSj52sznCIrY4JJPtXy34q/aM+Ierag0Ph5IvCWjiN28+KNbu/JI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wq/jXHWzCjT0b1NoYecldI+yZvK06BZ7547WF2CLLM2xCzdBk9z2Heua8TeK9L0nTWOn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qNnypyeScc4HtVDRdSb4zfsf6hqOo3C6pqunRmG4vIlCGS4s5d8UpA4SR0IzjjINfI3g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5Gt+GZzc2SfZbaeaLZFLGTwxB4WTHUjg14eNziVnGmjso4NbyPf9N8aXGrXUunag0aXB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7hP8jzUv2S40q/fU9KljhkuARNBMpaF3A4cY5VsdfWub0fwvrOtzSXHiDyI2cp5dvZgh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xXc3WmQ2iyGWZBDZYFyXkBMRIyPM5Own/axmvkK2IrTd22z1KUKcVaxytn4fnvLue5fw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aZw7Mzf3iMYJ4rs7PwpeateQ6j4guvts1qQ8EESeXbQEDAKr1Zh2J6dq5iy8cfapjbeD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u5P9EsIgvUtcS4DY6/KDx3rD8PfEDwv8QtUk0ZPHsLPE7Rva6EGt7VmThla8cFpPTKkD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2hblGL3PRtW1nw7oE/2XVb0PeP8AMtpChmuWHtGgL/jgCrGm6l431YeXoOkRaPavwLzW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kRyD6b2H0rptH8MeG/CqNHaW6QMfmd4wS7n1ed8u+euc1DL8Q/DlncSabpXnanqA62Wm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x8if8CYVkiy9p3w4tL1luPGN/da7LHyDfER2y+gW1jwmM9N2TXa3954X8K2Cy3M9pp9o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TgBRjJ9BXnaWvxN8QD/SmtfCdq33hERf6gy9sE/uYm9cbsVvaV4D8K6VcrqF5bvq+or8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PcB/kT/gKiq0QGe3izW/EjfZ/AekT30BGGv7smzsV9xvG+Qem1efWvJfjF4q8L/BnStL1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sevSSR2WjeGbXyll8nG8+azK7qucNlxyele7+NvGB8JeF9T8Qx+eXs7OWSAwxGbZKqny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GMV+LnxN+N/hf44fs+eC/h/qzS6J408Ga7qV9qOp6hcPPaatFqjFp7hHOXilDhR5AGwK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BLEtym9EcuJrcmiP2E+F9/4B8ZfD7SviJ8LdOex8OazJNDBJLAEnE9s22SOcguRID3LH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Y87h8x4Pqf51+PvwV/ae8SeBvhhoX7NHwUtrzxD4j1Lx0mspN5yWthqFrLGoOnlJTuXe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elfp/wDDzx3p/wASNLuboWV1pWqaZMbXVdLu1/eWV2vDoJB8ki5+6ynpWWZYJ4Z8yd0G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ricRrKYg8QUh1YB0yemQciuLtNOlmk8uxtooi+0ZgiVWJ7j5QM/0r3aK0DJt4dSPuEZG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oV1YKq7c4CqAMfX2rxPaTvozqcF2PlH41fBDwp42sbq88X+IoUtdPhVmQW63V9ZyEAED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8etfIsfww+H3gOCT4bXOpXdx4O8R3EepaRqv2aDUrb+1402EHygZ4dyn7pHXmvtH4m6p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3UvF+j6h4Q02ASiTxDp0kZl1JSPkQR8s69Q3ykgVP4O1KBJHk/Z5+FkVnHO5eXxF4qVr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o2JnkIzkbVUH6V79DG1I0kmzjnRi5HF/s9/DvSNKtLnUPFPgv7RbWMv2UeIY5BIsmzo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+9wBXSfELwz8HLTxfFPba7BrVtcrum8NafZR601yH4wB8wgz0JJGKX4uaDb+DPBGq/Fr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FGBrS0h0Wwf+w9EnuLiUR28UqxEO0QY5d5GJ29a9w0r4TfEPwp4Pi8TX+v+BtEtVgW5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+lW0RQOyf2iZ97hAcGQryRwKqlh8VWvUoBOrCC5ZnhnhPwYmhq8fgHwXoXw7guGLea9tH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cpG31Y4r1C2+HvhuOZdR8Qyz+IL6Mgm61uQ3B3eqW64iQemF4rh/Bfx/8J/EDQhqPgWz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zb6baMz74G2ljO4VBG3VWLfdOa3NY/4STTNM/t34ieIND+HGjSOYzJc3Sz3js3IRZHxE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HEKvKo1U3OqnyKPuGj8Tfijb/DrwDrmqaTLb22oWmm3DaYLghc3AXCGKBeWYZyMDtX4T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/E+mTm8uLp2ubwt80kkzndK7HqWZySc1+3cPw5+G+uaani7wff2viaW4UuurPdfbHuQn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UADpivzL8TeCI/Dvxe1bVPHMkXh/wANos2o3H2CFhAyRkEYjH/Lw3QdEZuvFfU8PSpw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TdpLY8Y+Efxl174R3/mLE+r+G7i4EuqaDLcvaW90V4JDJjZKB0boejA1+3Xw0+K/w48Q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9jttL8OXaGQpDAsElu6nE8c4XlpY2+8xJ3DBHWvmzwJY/wDBO34oaLq1x4E0+4ttY0zT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iB1nkUrGZdzvbyB5cZQAA9hWT+zZpmv+FfAK+DdI06wuL2zvbu71S1csbe5eeQFWgYgC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59qviDL6fs1WWjuGAryvys+XPjh+0Hr3xz0rx34S/t2LNjrlq3h7QVhVPNsbNyC0cwH7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O1fOkvgaxsNJuP8AhYmqJpV3dCH7HaI32rUfNJ5AtYuAXHA3EGvvn45/sHr4uurrxp8H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Vzoby+XbzzfecW02P3Mh7fwk+lUI/wBjjRNHv2+IGleCvFUbxfZLu3sbzVITcadcwKrS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UuoJAA4wa2w2YYOjRXJKxFTDVpyd0fl/pMeuac2oaZ5l1bQMZI2hlzDM20/dkjbBGR1H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brX9B8LeMdL1SxNrqesy6Ve20kZ3afeQASRpMudsiXKfc6Z5U1+1ul/s7/Bj4oaJJrXi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pZLy4uNSiNhdJcE/PsCBNmWGSRwa9K8EfAb4L/BWwu9S0LT4NIsZSks8upSLLCzx52sX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muXEcV0VFqKbZpDLajep41Z6x41nsdEfRtNOj6TapFFb6jp0gstKsLwAK1reWuGKqxGY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jVLX4oaTNp/iXVda0PRYokRby3nuWltr6MjkrDtDq56qUzW1p/j6y1JJh8NvDTeIGuI/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SWTPRp5l/fD3jjb2NYOlfs7+PPEGqT6s3ilFmvHLvZWNgZ4LfdyI47mdjL5a/UflXx1S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9NhPZwhaZoJ8cfhhdTnTl1GR9TB2rpkVrLLqEh7MluoLlW7McDHXFdxYeG/jB4zg+26Z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d9U11luL0R45ZLcMIYuP+ejNjuK5q7l/Zp/ZHvZPF3xN8Z2dp4n8hk8lSl3qzI/zNHFb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Pdq+A/B3jhv20fjZqngnxv4k8XXHhdY7rUNLSe7SyV7RCfLiaztgsK5GN5O5scZrrwuT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YuF7UdT6j8ffGn9jn4Nzyr4u8Sah8YfGMHypaWbfbooJF7BgVsrcZ6kEsPSvlHxl/wAF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0fw80PQfBPh+0lDLprxf2hNeRL/yyuJyFVFI4PlKD718YXPiTwpaale6ZcfDjw1Ottcz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sMjIpdYZlDPhetXk8R+BZoxv+GujxgfxQarqUfT2aZsCvp8Lk+GpRtJXZy3k9We9fFP9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kujWetWngXRHTY9h4Uia3kkG3Db7yQtOA3cIVrwvRPh/rGojR5tJ0+68Qanrlg19cyTc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uflB65dsntVC61z4evC7p4FVdiklYdduug5IAcHr2r6+8beG9c+D3wC+HXxM8J3sM2le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0n2SONTIq+duG9hyM4rvhSp02lTRlOPQ8B/4Z+8bS6TdapaXVk9xbwCaTT7RJJzy2Agn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GO9c5omvax4Ev57G4Wa2cOIZk3AHew5DbCeQPQ1d1X4reO9eTdfamLfTzkiysI/JjVTw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YmubNnZ3VoXtpDI0ZDypJndk9Pm65+td0KqvY5qlBpXPtTw5+0tLD4IHhG+RbmxA3SX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IUoBlhnqO/evijxZ4t0rU9cvdSjM+qz3MwczOPKhi/2Yx1ZQOhatjR722vNEvoJ7C0/d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bHc59a8fvJ5luRBCoERVSVA/qeoAroi9TicGMuZ7iPV5Ypndw8WwcjaFzx+ArIaGR8C0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j3B7ir+s7zfqEUECNuFGSM8ZPesNXK7toJZSCcdAR/hWpDVixJI+3jCoPl2oSBg9Sfr6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BtwOOq9ic9RUf2kOjG4BJzgSD72Pp0ND3EaKqSMZIVy6tjJB9Aev4GgCNpHhZZS7ROp3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xXT2viRJ4/I1rLuT/wAfCrk4PHzgdfc1yLIjyB2YYfoM8ilJaN2IJHG3g8mgD0/Vmupj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ghkjO5TEvTGPT86z1MjHAbGOADXJaZql1YO4Qh4QAWhc/LIvcex9xzXYpeWOpqJbAlCF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Q/xD9aAMy7jSXczABlA4xzisvyZY2dmOM4wcgkg+uOlbcwfzQpJCYHPU/jWCGEjzhVwd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oSh8ZXnIzj7oHqKjDqxZiQDz14NCkIuF53dwckU5MncMZz+YppMoo3g3QbmJO4YyB/P3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QM/eH8q62VmRBub5CSNo+YfTHSsLzYxIXYBlLcY7fgPStqaJkT2tv5cYkJ4JOS3UehFR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uDBs9KvySYXgcDjn+77Vnxrh3kIDHOF3d/pWpDPZPFN02hLpd1Z29u091bgyM6Ajgfex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07z3L+dMRgqwwFx0x9KzL7XtW1RYP7WuDMlqvlw71BCKeOvGcdqrXPlCfyovLIVQY2Un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2oFymu1rJaEyW7CN1xuXsc9gK77wD8UfFvw61Jbvw1fGyZ2DSWkpJtpceqZ4z6jmvOrPV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QORuOP8APetcQ21zCoH7wZOCRzz/ACpNJ7hzH6m/DP49eC/ioiaRrKLoniAqoEMrAiY+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HoetdxrPh+5sX8xUEkTE/Ov3D+XQ1+QcEUlrhy26JWXaRlHjI6FW6gj2r6w+GH7UGv8A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Jr+kdBdLh72GMcfOvAnUepw47E1xVsLGa1LjJrVH2DFMhXy50MbD5AV+YjPQ1u2V1ewu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IGB0yPWovD+qeFPHujx+IvBt/FcWs527oXyA4/hYNhkf/ZcA/XrV2W3cSeVI7Ax8FlBQ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GpTfNHVHVGqnueZfEH4O+DvihJJeuU0XxMBtTVbJQTKw6LdRcLKp9eHHY18YeLPDfjr4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s9lnM2y01a1JksbnnjD9Y39UfB9M1+h8FvaWw2xQShtxZpA2S2e5NaMsljqFjPo+r2Kalp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GJoXUjgMjZH49aVDGyg7TFKmnqj4G0bxdb3aCOdt69myM8V2Nrfqc+U/mR/3W9Pb3rT+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m+IfgtMzxAGSTw5dy5dR1P2SZjyB2jkPsG7V81ab4zubG8uNJ1mKXT7+0Yx3FtdI0U0L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hr2aVWM1dGDhY+tNKmj/ALLs4ypL3uqKzD0WIZH1FdV+1Zr0Mngn4faNbyg+ZPdXkqA5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GuC0DX7O11fwrp0JE5urSeS5A6x5A+b8/wCdW/2s9K0yzs/h7rmk6tHqEV7pF3DNbAbZ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/wB1gflPtXlZs37F2O/AJe1R8767P5S6HaKMeVZfaGU92nkb/wBlArWucyRQ2yY3BVQn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nR/EkdqDlYLa1g2/3dsYLD8zWybmRrqJhghpVOBkHao4GPavjJxPqI7GvFIX1IyEEtCG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WtZELo0bYH+kTszEnOTEP5nNcnay+Y93KCQQpHqAWOT+ldShKaNpsJ+9LG9x7/O2B/Ku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HRUvZmGQzhSMei+v1NaDR7r6wtZTgJAm/bztwd3PpWPZvvt4Soz9onZiAOSM45/KtMNt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3PHTCjgEd6zYyjo9wtx4gluXJVtzSooH3woPHsO9bsFzbqk14eJpCseAfvM5zx9K5PQW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luxXP96Q/wA607rJe0iCcSM788/dXGfzpGlQ14Z5YrgqcbdhBz6npmqGqSTalYRWXmAT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QzqvzHrk1a8seTJJIQZCcK30HT+lb3wq0JPE3xU8J+Hbhd0S3D6ndIT83lWiGTnvy20C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KOSvUUYNs/Ubxtr+geHf2edajn8qK7ntktYxj55nIUBVPcgAk+gr8t9JaY293aoCWkhU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LX6M/Giwto/2fLq9uZHbzb0NGoUfIwycbuoyPzr84bu736FM8gEX2q5jj2R8ARQqTt9e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/3kIdkcGSR92UySeOxQrFJKk0qfu9kDZXceoLdMjvinWWqXFrqc9hpuyCKKB45OP3jgjv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aRpbRW3mqANxZdoPIPTP1qxpbv5t9clQ7OnA/wBstn8gK+ZT1PeN5cQaWUeNcS+WIx6H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82Gk6fyrXc6ySAc4MkgQf+O1U1aQQaNpzvtzJvbHO7PQH6VvabHE/iy2t5FJWxgWc9gP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rUDNvdYM/irxBfwn93YJcMgPfZ+7XFeVTyve3trkAKigMuchS5wAPf1rcMpttC1a6Y4k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e35+tYmh/PqkZ3KSjbiMcDYuefxrtpxsrmU2es6PItx4jiWUYSyt95GeFxwOfc1vXfiU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gSvoFrNfBWG5S1upZRjuAxBriNFmEy63qMjFnjRACMD5j2rzv44eJpfDXwG1qa1Pl3Gu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TtulA9PkQiurAU/a4iEO7OXFT5KMpH5n6zPq2saheeJNTJe51O4lvJ5APlaS4Yux44GS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4J7eM/wBqa/h1rQvgx8UfD9lLpLQ/YvA3i268yLWDLuLrZxycx4C4YxMDkjPFfmJaPLBG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yuPpX1B+x94a/Z58T/HXTrf9o7X38O+G4YvOgAMkFve3wYCOCe6iIe1hIJYuCM427lzmv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+CVTmep+hf7fP7RvjL4g/B7w98K/iz8NNY+H3jix8TQXs25Vn0O8it4pFaSzuw2XLFgR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zOgZvLUY7j8R3r9pf+CuNzo0/wAIvhHF4dmt7jSn16ZrSW2kWaJoIbJgnlyKWDLtxyCc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YHIwf8a0ofCeBmsr1Efp3/wSwZ4vjn4t1GO0iuGsvCbv5khwY/MuoxhDg7S+MH1FfuIP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4jgkVYd3lInzRYIx8wHzE9evFfgz/wAE5Pid8Pfhd8RvGGofETV00O01vRrXTbS9uI3N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0qqyxBsDDPhfev3Ge0S8tItS02WO/sblN8V1aOJ4JEP8AEskZZCPcGsJas9TAK1FG7qKS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ra2NugMOnjCtJF/ATjoWHTArk72wjP8ApVjFcQWsxAjadCMEjnnoeaktZ44LuOa7RpVh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797qoPatq8uk1O2/tHVdT3T4Cx2Nup2KRxzuzwepNKCaZ2M4x0aFiJkB2jjb0x7UDJTe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rddhJtMmNo/hA6VTbTgBug3SE87dvAH1rqEY7R75P9H4ZTnf05pzXLbtl7DHdMOAzDDA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puBKmF/ujg/hWXqc72dhJeRxmRoxwnPzexwOvpQBaGkaReoyQzur4ICFjhT7Zp8VjqGm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6KpQPjjgYrj9O8RXmpkBNCuEhD7WuIzhEJ5w24Ag118OoPD5azrv3k7VfmQY749KAKNr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dd5A/wBciKQV9SuePp1rfgMRDPb/ALwnrnqP8Knjls7mNkcbnlBUrja2PTI61kvoi2j+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Zt4PfpwQfQ0AaJDZ3YLf57U3OceZzz93oR9KrwrfJGRfSoSeRsXbxQ6AMHjO71agC1vY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H+NWop3G0jgVjl1Ay6ls9TnmnI4EgGSwPOB2oAwfG/wALvhz8Soz/AMJfo8M13jal/CfI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nHo2RXz5qv7F3gueXfpXiXVbeMgZhlSKYLjuGwD+dfVpf5Qc7T6Z5p4nbH3uBnnvXqYX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Ko7Hj4rIMDiJc9Smrnifgf4LeFvhrok2j6beXd/dXMrTT3MxCszkYGEUBAAPbJpmseFrj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KtGMMv4ete1P5czZPAx97/CqElqwb92fMJPLH/OK4515VJOc92ejRw8KUFTpqyR85TabPB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E8P+R71UZ0TcLVAznkPIcYr3bUdA0zUMC7hV5RkhxwQfY/41wup+D7mJN1oTNGDu2/dc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eXpdT3E3lajbTCQcK/DR/gRU5WRWIJ+XPReorUuLeeJjHllbcNyMCCc9cVnssiOVA2Dn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kqGY7SkpKhhxng+9M1VLHxFpD+G/FGl23iTRZV2PZ6vEtxGVI6LvGV+oIIqyIoWyNpyT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kl1XTbt5WZbi0Y8o5Ksh9FPt6GmXE+Nfib/wT1+EPi5pdR+FOtXXgLVWJf8As++LXulu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vbJYAdq/Nj4wfs6/GD4D67Fc/EPR3l0tjmDWdPzc6bOo4GJlGFb/AGXCt7V/QWXDMpik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R7VZW5FvZzWE+yazuBtmtLlFmglDcFXjcFSD9KTv0BpM/mevNYt5tPmeKUM0i4H94E+3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SVOrtxn0HvX7h+Ov2MP2YPHsbzSaFdeDb95N5vfD822L5jlgbaXfFg9toGPpXwt8a/2E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XPhFLJ8RPBm0yq1ogGr2anllubMfMSP78W5W64WqU+5m6fY+HfEkm+4trXklcOwz3J4r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nCqu4HnrXASPcTeIUhvInhlhk2PFMpSRSvVWVsEEHsa7i6uVt7S4mI/1atgjvnpVJpkt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9cnusZQMzD2C8Vu6pcPb2VxN03IQPq3FZHhhWNnPNnnG38Tyad4jl8u3gtQeXO4/8B7V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FiZip3McY9cetQeImJW1slxl5DIR7DgCty1jEFnbQAZZlBb05rnLoC98RIi8pDhPXlea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Ybe16Oq5xjua5dx9v8RsPvKhCAey9/pmuqeRQZHVuEVnyegCiuY8PKZXlvGUncCR7ZPH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MKvKg+WPLHj0HWue8PRNLI965xjc578t3rQ1qVrfS5VXhpsRgduTT9Eh2adyBknGPYU2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zuD80wEYP+91xUGgwmGz3twx+UY9Kr+IpQ81rp4yCQWYDtnpW5aw+XbRQKNuOcf41AGF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wC3mNjqcf0zW5Yo1vYxo6kErz2IrnJm+1+I2jU5WNQmcZ47113JG/gqBjnrgUxwWohkL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NAd+4BgducdcAUyIkxFyMZOSe5qyrBI3Ltkn+HPrUNHQmQwIZ5mJPK4xxxj0rUcgHaOQ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TeS2Bj5ferwfdhRx3B7fTNNIQ2bHkbiPl3EDPB/yKyJQUK7QVJ557VsyoXAYKSF556Vm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IB+X04HWtYGcwC5dGYgBeR3pksqlmbAJb36VLNmEfN1ftWcXydoOB644/wDrVoZixg7j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lkLYPdhj249KMgsATkf3h6elROc5GKqIFOU7SD1BPavqX9iPxSfC3x3tdPkk22+s2zQu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9a+XiAT09hWl4T8Qz+DfG2heKoGKHTL+KZiOvlg4cfiprvy+v7HEQqdmefj8N7bDTpd0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TvcacQjPltpPBz1xVC21ZklFteARupxkjHSpvD+rwa/4a0vXLVxJHcW6OrDuCAR+hqa5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kdD3H41+w05Xjc/EpXTaYs4woWH5i3U9hWLeQpC4ZAMvhj6ehoaLUdNbzIf9Ih5JH8Qq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DsZcgoexrandA9iSeOC6i/fxiTHy5x8w+lczd2VzZOZLN2ZcAlJDnH/1q7O3jLRFQuTy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BJPHU110ndkp2OVXUImnKy5ikPUHgV32gQI7NcDptAHpXHSQR3bKjhWHY9GA+tdDaWG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N0fQq/fNaVHdWGu51cifMDklenv9KzdQuIIIZDO25FXcQe2KqxeJLcgw3ymF846ccVyu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nIN8THL9uPSsKNKXMVcxrJZZp3vJRtLlihPfJ/wqcB5X8uMEnOK1LyO3Qx2lnhpMAkjn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s1ACjeRjPXrXpJ2RnJhbwxWUQ2/fPUkcikDt5pZ2OD2prkn5O69/eqt5exadAZX5Y8Io6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11Iirk97qFvYQNJKfnP3VB5J9KwLWGXUbn7VeYwc7E7Cs9Q88v26/JJbmOMD8s+1dDp7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b6e1cVWd9Fsd1OnymqIBGuVwUUfQU2Mn77NhRnr0AFRXUrqdu4qgAwPrXPyXc2on7LaE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voKxUdTUkurmXUZzDASIkzg/1q3EsdvGIIlwMD86k2RQLstxhR192pjfKu5iAF69sCtQ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21R37n2rmPIbW7re6lLOI/3j85HQU93l1m6EURItYm+Yj+Ij3963vliRYY0wFGAFHAoA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owF44Aqhc3JhBig5kkOOuMU64u1txycntT9PtHGbq4G6Q5IDLwM9yPWgCxp9kLYeZJgy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teNDvAJ+brwMCp41AUswz3x6j+lY2o37QMYoOJnHB64B/rUNgaF3qjtjTrPiV+GIHOO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y74dxyG6Y+lZVjbpbQh2y8zEZY9ge3+NbyO2wGTg45A5zSKTI7iTc5x1OCfUYrDvb0RD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Kefz7VLqF39mR2/jJwB15NUbaFrcGWY4L8n2JoGmTWNsLTM9w26dh82OgHoPWr2/eco/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MS4+9/ICq9xfLaRh35cjKr9aLAkaN3f8A2WHy4+ZW6E84q1o1gQ4vLz5pW5AbnaD3+tY+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6CXflE7AetdLHdSBdoxjoDj1pWGdUJkmOxGBTpVaZ4rcM7N93JwOvFZUd7HaoZGb5B6jq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LhprrKRFt20enasJRe40y5CbvWZCCTFbcbgDgt7V1FvHHbeXDGuFBwO1UB5cS7YxsQ4+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lgB681jKNyoySOtgETKM8kn7vSsXVbpLYE+2OvfPSqz6ntjFpZKXlc4II+7nvmmpZtbs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nlRj0965VTs7l8xlQ2s17J594u1OGCH0962luRHiKJsbRgBeOnalB3nrx2qCWJF+ZscZ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X7e8ZWy+D1PA/n9KvyauixBIxvOMYXknPvXI/a3nlNpYjc3dj0AP+NdTpumRWyeZJhpD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3NFIxZINQ1CU+bviTJwEO0D6/wBa0LbT7SxjBVA0ndjyfxrcukZsPH27DvVFPnB96z521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qzDcKFIaoZFXoM56knoK5+61iNJUhtl8xiSMDv71ajfUk6OWcORuY4xjpWBe6lFERDEx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PU0JZX9+CbiQxIcDYhxn8asR6fDp5OxSCflJPJIq42TG3c5m5t9R1Ab7oeXCCCVQ/MSK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dqpXqMIG6+5Fbc5LZwMBjjI7VEPtOMRKCo49f610KRHKf//R+AZ0ha3je2sl2LgNMowT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K1G8iae3h/dRbmLHhspzgHofetBdRLWX2ZZ/stqoCYjGVLHryeeKyDqF/pyvbxXG1ByA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9yOtXcu56JIqaj4li2YI1nSRvXp8yDawHr0rg7mNpvBs0zxFZtKuTHIT1EbNs5HeodO8Q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Vksm2xtjGEPr9TW3rGo29h4j1zw/Oojg1q3juYd38L/ePt1ouDRQ+H2nR3b39nEjBo5I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xX3x8KvjDLpckXhXxvOWtjiK2vpDl4gfurIf4k9CeR06V8K/DPVUtPFrWaEAajA0TdwH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r+rRwyTPDyJDwB7r1P1qIzsz06WFjXpJH6f5+VWDK6NggjlWB6EEcEGvKvid8MtN8bWp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P3Nxjrjor46qf0rwH4SfGifwoY/DvjJ3m0V8LHcjLNaZPX1MY7j+HqK+0S0Twx3lrIlx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wdHRvuspHBBrqupnk1KdXDzPzC1HS9S8Pam+m61b/Z7m3ypjY5w3Yg91PUGpNNgub+4S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+dsLuUZIHv6V98fET4b6N4+0ww3C+RqMK/6Pcr1X2Pqp9K/PjxRpd94I1SXSvEULwuuS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KfcVhKm1sexh8ZCpHXQ8l8XQxaZ4haSTdGZozudBln6AoW9Cat+Jtf0TW7axttGsGt7i2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ByuBwST3p3iLXLXXJrWLT7Pfb2ysf3uAZWI5bjnj3rCiCSxZkXyVnwFyMAjsVPpmuyCb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y7FSUXHzQIZHkYb3GATtHTP/ANat55DbGKzV3uA0AkYZAjTIyenNc8iqkkaRTsjsxhds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S5MFtOhMlrbtCXVcBkByhbHU1qZEcUD2sLwOIjKX3IUxIAvXk9ayy10C0vlfNuZdz9Af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GxGrxsgBUq3HUioFbZH5kQEwXC7RyQG/iFNPuJ3LVqlrIdkspinzyw6f7v4+tXY9SvCs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jIySGJzk96ij0l5YnluI3V9mYz93gevrmstpo7GMz3TOoA5Bb0qWkNHVW17YNNtu4mEL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9KLs2cE0oQMAwDLtbIPo3rzXmUHji3hkYTqskYJYY6kdx+Ir6R+Hfwm8PeOtF0/xTq2u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b6N4ft998mwkEXNxPiKLH+yrcVyVJW1NDxqTXrTTp43vDxjCDOSxbso5J+gr1/w78Kfi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0R9M09wGW81eRbKLB6bA/wC9k/4Clfb/AIE+BWk6DBFP4L8OReF7vnff6oE1TUmX/Zmf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N0v4ReGNOuf7Q1MyatqBbzHurxi7ls/wgkgDPpSpqpN6KxlKS6nw54b+B+gJfIn2DUPH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mmaNbkfwlyPNmH0I3ewr678PfDO9tNJa2mh0/wAMxycPbaCmwtHjhXmI3/XmvbQiRIYY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A+5hhBx0xXfGgvtu5lKb+yjhdE8J+GPCVuINK0+BZM7mldA8jseSWdssT9TUmqTzSIxX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PaK53t/k1FLYqQMgfUc12RUILRGL55aHLWFrOrq8ueOcegr1CycyRIoH8IFcDqWr6Toc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WCJVO52kP8IA5Jrzzxn8cJPBstrZWukSzSXqyFXMqqIwn97Pr7Vw4rMqFPRy1OijQm+h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wRO2Tiua1HxHpOn5Dv5kg42pz+fpXyT4Z8d/EL4izahNJro042rqEggiV4wjD+In5sD6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WhvotRULe6bdtazSRMfLkIGRIvoCDyD0NfLY3iblvGlE9Ojl3NrJnofiXx5r95FPaeH5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B8NjjrXH/smeNtZ1z4leJvBXi69uJtQu9PS7tUmbdFJLaviUQ9gwQ5KjsK6DTYbOOUF2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9c1wen/CDQNH8eTeNNLvL2yludziGGYpHHI4wzRsPmXPoDXz9PO60puVVnbUwcUrQMX9r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VvcXRtU/sfT4H2LvlV42ZwcDkcHivGbXwNrWprFDptnJbwbdou9RfYrr0LCP7xJ98V9F6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02s6pcxWtxcf668vJjJPK3uzku3tiuMg8Ta74kjYeC9EuLpCxVb/AFEGztEx/EN2XkH+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nJGtOhZWbNTwV4Psfh94cvl1DXfs+l3Miz3xlnFlpysowHZCwU49ySa4/Wf2gvAVhBKv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XEQIa4iddO0eJ84G+9u/LVgD/AM81I969r8Nfs6eHf2h/AXiTwP8AGW4U3dnJDc6TqGlK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MiuT5y5xuSThh0wea/OD9obwRrPw2trH4S/tJWU8cuhoIPCHjXRIA1jf6bn/AFc8I2q7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ByME+phcAqyjUm7+RyVazjojsPGnxL+OviLwNN8QvEusr4M8DvdS6eyeDIkvrkyJwfPu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sA3YV5/8LNQ8O+JvEWoaj8FPF0/hnxnbxxiz0TWkD6f4jgiQs63DlmVrh26h/qp7iL4D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H7OXhjxb8RLnWrN7C8863S30EhuN06sCgK9i7piv0C+EP7APxI/siKL4s+JtD8C2koBn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rSDAwJdSlVlhPr5e/noa9eNCEE4pWRz88nqebJ+1FputfCzxNd2Wh6VZ/ELw0EGr+CfE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EJdpboGQuhQkja2+PryOa/JPWNa0nUvFN/rvhm1m8H6HeXBuItMsLqa5S0VgMRRySHe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0r+ojwJ+zb+zv8ItF1KXwf4KsbrUZrWZbjVdaJ1XU7jcvzFp587Q3dUCrX5xfFv/AIJ9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P8KtZTwNczu0l7p9zG9zphByWaEIfMgPonKHoNta4dUaKa6E1OebTPif4L/tM61pPi3R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8UeEbu7t7RYdSuGF1aiVwm5ZEI8xVJ+4+RjgYr9qLi88NeArVrMqlrH9oaG3trSIeZMxJ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5V8XfBP9jn4GeEZItf1LUJPHWvWUiSh5w1pZ28in5ZEtR87gMMgyEjPavqTXIL218W2n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W8ttMkI3yWxYg+ci9Tno2OcV8pnGIw86lqH/AA56mFjNR9/c7SLU/Ht/iSw8N21pbEZB1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ZSNWC/ic1Dea5reixPc+ItFaK1j+aW50+b7Usa92ZMBto7kZxXnvi2LTvHyRC3+JOpeF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QUk+pV03hx+VdX4VS28NeFI/Afw/m1PxVclJDLrmr52I82Q0ssjBQxwfljRcCvKUly3b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tYiTTbn9zeQ7oriLDfI44Zc8H2yK/PbUv2EZ9E8ZWPjjTda07XJrXV/7Qk0fXLXZY3s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5J5BGD7V+lfhvw9F4d0Oy0S3bzVsYEg8x+C2OSQPQknA9Kdr1/4b0SyNz4q1C2063He4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c9toOauhmNajdUmTOhCXxHwb4O/ZA8G2eox3F5pVjBJHeteJ/Z4c3EcjOXUfaXO5ETOF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uiR6dYR6VptutvDF0RB+JZmPJJPUk5rl7LxjqurxFfhv4Zlntskf2trW7TrHPZo4yPtE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XwDqXiCIy/E7XrjVoCQWsLYHTtJHoNiHzZh7M3Peoq42rVf72Q4UYw+FEepfEHwrpd4d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JUWGjx/bZQw7O6Hy4/qzDFUvtHxR8QkCIWng6xPPzKNS1Y/8BXEEX47sV2dtFomg2Ys/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+ZbVEtrcDvubj8ya4qT4g2up3zaP4RhufEd4hKPBosW+FGH8Mt0xESn/AIEfpWPtFe0S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QtRXWNUik1vV1yVvtYl+23SHriJD+6hB9EUYp/ir4gWfh+2abVLq3sQ68faHzK567Y4h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L8NfifqqC48TXS+EbOblbXSlFzfN3xJeSDy1OP7in61d0H4a+DfCs322w04TXrEltQvX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yZIz/s4HpRPEqGkiY077HwP+058StV8UfBrxHpdxpd7a6TeeRL9u1Rhamd4nBRYbZv3h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8Dv4b/4Re3e81BvtralJAbWS6kdBbyRHawgZym1G74r+gPxt8OvAvxB0iXSvGuh22sWj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VuuyQfMpHXNfHy/sAfACG9+32dzrluA+5FWVGZfQByOnbkV9DlPEGGoUuSd0ebicHUnL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s+g+A9R8JyPaSWmjy6neyK7GOV2wWQBhwVYrjnkA8V8yfGf4p/EX9o3wfoGtXl8utXel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GsZ00TnZAqxDmRSox5xyc9cV+ql78Lvh/wDCr4Q6j4F8F+Gv9Bvy4luBF9tuPOlGPtFw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3ewr8ptX/Zd+IPhXUrbWLvRNXtfD8d7arqN7Zk20j2F1MAwiMuN0hUkqMZXuK9DAYrC1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q06kIqB7d8H/ANoAfs5/s/D4da/JYXviSTxmLmPQYkM+pW2kXEIE7pPDmKN3kAxGxJwD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XxZ8IdYYyCI3EcMsEzjLhBiQRNxnGOPY1n/D79lPwp4V+Ktumja9rfh3xPY6sNS0O61y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dCgUg/arhkPzMCqHtX3V8cPgMPGfwxOiSWlxrFzI5kv9UsyItRCjLNNBBF+7lyTjZjge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JjNfeFOFR02mfk9+xnJcLD8R10yKO61JdHs3tLWT5kmmSXKDB7Z71+snwM0ayvtKvteh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dWYg5E8SjMWDxhckAgc18g/CH9jPx98N2l+JXw3+IGi6VouqWxtbjUfFunzWNzp8aPli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fNgHqBX2x8HNNtfAeiahpfgK71v4qanqt+17fa3fwppWkG4cYZo5XVQY/RYlfjvRxBmN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Fl+HnGrzSR7vBo8rgRxgjafugev61zOt+LvCfhm9+w6hqBm1Fjtj0uwRr29kPtDFuK59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h54+8b/6N4p1eb7PISraT4aVrK1291lvHzO/uQUB9Kf4k1j9n39mvTtvxB8RaL4O8xd4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rA4yqb7iQt/eIIz3r4Gjha1WVops9ydeMdLnLtL8VPE7KunWNn4Os5Rj7RqeNR1cjt5d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NHbHpW/Yfs/6PBjxf44kN6LP97JrXi67UwwY/iSFikESjthQB618PfEn/gpw9n9o0z9n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F8ReKFMk7ejx2cZ+Ujt5j49Vr82vil8Tvi38ab2W/wDin4s1LxG6kulvPMYrGLPOI7SL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+iwvDk3rVdjmdeb2Vj9vdT/a1/Z103xdZfDv4eXEvxO8VXDmPNpmLQ7FY/vySz4CMiekY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ar/bC/aT1H4p+JvhN4e8Ur4b8NaTMlsi+Grf7JLciSMMxa4y0yrzj5WFfN/gewOj6f4r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eGLa0tZIx5W24vXwSpGACAOorkbP7NNaLKbiS4u7tgbmRxk7gOu7JJPvX0OFyvD0fhVz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NAZrmfUr4yzXU253nmcyzSseSXkcl2JPcmux8LXHiDQL6PW/C19dabcW0Txi8tXMciLK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NHnQ/bpIm/1aYUMwIGe/4VZ1oJp0LQW80ZDISXt5d6YP94evtXpWQ1ExYtNm/wBYHk2y7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Ocn6nknqabDGxm2Mjxxt96cdSR2UdOtNgmlSNBPM8S7doC5c4I9OxNRnzoIEd+dpBCsR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xvFF+UGWyNuUZmDnPQKg7HOOS3cV6TrnxE8Xa/8ADHwR8O9ZvDNo3huW8ns4ivKNKdpV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5xqGyNhDkwlot+wMGOT2yCetVNQulNjpMLtJGrGdti9VwcZb61mVyXkmzcmlto53inUq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Plx+FaWkajJbGX7MSyOhTPGeO5B61x0bpINxKlsDn73I/wDrVs27tADEm0oyctyOvXAP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1ZmpY3MVvFdiQDdKpVRzjBOP8+lcXcW1yZpYRIDEsm0Bhnpzx7V0Bnh8viQq6jkgcMvo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S6GJSwO0Ebsn6etaKszB4SNrHE6xa3RkMpbDZKEgc/5xXOysilvm2YwFB44+nvXtF7ZX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scUauhcAbHAHfHc1wWraFpwZYrVHcuCzPJnkdgD61006/Rnm18FJaxOHku8zAqvyjAJz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FCedxORnH19qivNNutOdGXMiu+V2qMhe/J68dKdHb2rzO0UrxqzfuyF3fJ33d8+1dadz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0aiMY8zoSvUjqBTJmxvAByDyBz+VKZXEnlNuZI+jKMAgdDg9DUzXlvJGIfK8t1GfMDbj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lVOMPyR0IApnOVkt2KsGJVlJHI7ipNrxxicbXQ8hlOR9B70gkRJVwu0NxtP3h70AdTpu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QHAlH3sdtwHv3qqxRpbhoW3q5JBBwMg9VqhPbwJ5bRZaSQfuzkYH175HvVyzjkMBClGZ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xRYAVUwuAOmDnqP8A9dITz8x4Hyj1yP6GnJBKYy7r8qjnP8hQVcN03K3bGcZ96AGSRmRC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3oKzxHuuI4wBuYgl8bQAPX/GtONuSgUEgnvwPespLhlfY+VwDkngYP8AjWkBNE8qxJKyI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1ohtL65kaG0jEjBd2NwAwOp59agjm0yZCLm9Nq2fl3xb4yB05X5hVqTRtRVZZIIhOGA2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yhww/KtCA1fT00+GGOa/hlunQPLbrz5BY8KXGVJA5OOnSoEgvoXE2IblSx3eQd6ke4HT6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uk6SI7Bd25MMNpyflbGc10iakl/OGivLS6ZFwtvODYSKD2V0+Q/nQBXe4Z5SIlbI6ITy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ORJEPlfN/Ecg56jAp18bdIxKtvd6bKhwyy4uYeeyypzj0JzUGmXNkt5Ek0tvKzMSSHBc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tAWR29rcRi2828mLEkpGn+771hveGwlM1orQsuSAwyNrdQfQVcs5fC0mt6f8A8JQt1FoQ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5S3PUxDqOcbsc4zjmvrnwpF8GPh1D4j8Z6bqVrrWgXvh+W2msGvIZ7bUGLhkS2Fwxu4L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DUtgfOnw98dap4V8Qxah4d1Y+H551JnkmTzrKXaCVW4h+66N0z94Z4NfoV8K/wBp7w14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aHrMgCBWf/Q7hv70E7fdz/zzl5HZjXwdpHw6174/amb79n/4bX9hpMECJqEsl20ukwTB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gjdFHvbjIFfdvw2/YI8PaBLBf/FjxIfExKhrjRdLia203dwdrzufOmA74CA+lZSVxp2Z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KdEMl0Jd5aKAeZlUGT04FUFlcJtBMKv9/wBRtOMEV7nBb2ulwfZdJtIrC0toTFBDD8qr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CvE4ba4tjvXLogOVXBzk9fxrwMyoxg1KJ1U3cbFeXtq7Sx24GOjbwBj6f41x3xL+FHw/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H2LWoY9lnrdjhbu3bsrHpPFnqj546EGuxRI0Q4RI1cncj87i3+fwrOW+jgZ47aFd6k/K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DXn06soO8WacqZ8Qan4A+IPwk8Upf+LWW9sWhistP1izQm1Zd+cSjkwueAVbg9ia5j42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ffn7Nb6fborHhRKiu5XsMk54r9HLPXLLUrKa3uYvPtZWMM8EiZAJ4IZSDn+VfMfxl/Zf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ZPw0v/N1qPyjc6JdOBDdJAu1Ps8x/wBU+0AbWyp9RWmIxHtocrN8M1Tlc+PBepqHiu9v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Iwny8eo4rYhvm+1sS2VVWc+uW4615Ja3eq+GtbvtC8SWlzpOrQu5ntLyMxSxkk84PUHP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T9UhmjdiwJZFXJPXnrXi1qDie7SqcyO1tb1YYJcsQXbgfQdD612WpSGKeGJjxBZ26gZ+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C2DXAtoY8K0s4RQTk5cgdq7DxBdrLqt9DjhphEn+4uF/pXDOJ0JnaaUVaS0hUjKYfHTO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i1K8U/6z5AfXexB/IVm2dxFFez3C4C21vIxB912D+dVhOqaBIkhGZrhUBHfaM8fjXNKJ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qViCXlRMjsqDNakh36jbQPyIrZnGRj5mbgflWTpi/wDEmgIwu+diw74zjPvmrVy2NZuE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NoUflgmspIqTLF/J9j0vfknaskg59ewr7o+Engbw54U8M+H/ABkLWM+I9ZhXULm+cbp/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+WJUA4A5bmvhLXhFHaNA5DOIhGF6gBhyTX6efD/TX1v4M+B9a6GDR7O2cDuWyMn8BxX0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bHhZxNqKS6mJ+1xqr+EvA1l4M07W7W6sNeEN01usWJ1KNnG7JXA/BjX58arhdJ02DlTO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PoTj8q+kf2vL6JfHumaKGVhp+mRKVB+48gzkj1r5u1OJpNSsbBmIwsELN0VAg3n6HtXk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Q9HKYKGHXmLJuW6dQ3ECldw7kDHT2o0a2u7xUtLCNpbm+uVtokT70kjMFVRn1Zqzbudb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jIRN3I/2vx6muq8PzXWnXGh3dgwjubadLtHb7vmI+c/pXjxSvqem9tDW8Z6Jc6R41Xwd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WVwYn3J5qkNKobvtPyk+1WbK42J4p8RZB2W7W8HbBuZQgGPYCueN2b7xlfaixO6SW5up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e5JOc0/zzB4AmlfAfUdTjC+rLbISf/Hmz9a0aWtiNTjdfLR+H9Mt1ch7u5mmYDg7Uwq8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k8y4u+OEdQT0Ds3+FW/FxdNTtrJCSbLTogQBkq7/ADnPoTmqGizsmhXd2q48yZVxnHCD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D3O1t7g2/hfDnB1O6dtwGCRF8uD9fSvmv9q7VDBoHhrwsrtGvmz37J0Q7Asa59SMnH1r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LAHIgzuA4G4kM1fK37X63Vj4q8O2VwoH2/w7bXgDcsgknl2sPTeF59q9rhujz42L7Hl5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Kkf3FGecfSmyRLNjIzlelKuQAemDge/tTj3Pf0r9YSPhz0HwvrGu32nw+HtQ1K9uNL0q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ktbaWYbZHiiJKozj7xAGa7YkpE3XJz7/AORXkGiaiNOu2kcny5F2Ejgqex9671NYtBGx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gfQ0rWR4uOpSlPmR+4X/AAS18BaPr3wq+KOqeK9LttU0nU9TtNPEN5CskUotIC0g+YH7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wvh3+zf8PPhz4lu/Evg+713TNHnKyQ+HF1GUaQswOTN5Gfm/2VPAr4S/4JV+DPHup23j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eAHnGkWuggg2ep6lHGplu3Dfc8gFQCmC5OGOFwf1umJVjuwoBrHue5hYctNIjubS0vSH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/Csqe3ktT+9XanQEHI/MDitM4dd+3oMcdDUqSTRqdjAg4BQ4II+hoNnYx45Nylov3j56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e0TzpLnWbhrg8w2koPkuT2JQcAV1D2tvK5aPML98fdyPb0qq3n2f+tUA9VlAyKd2I5uLU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4YAuJGMQUjqGcA8VtWckN1CLyLcm47VUjAdR3Ge3vVMw2oZ7qdXv5TnDzktn/ZUdB+FV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X1/deTLcZCWyASTRRHoMZ2p9OTRzAdFeWFxbKlyWMVvdEF4om+Yso4LJ1xjvXBal4Tt7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7gjdEd/zE54Xt8tdVZ6wZZHt5YTDGp8lLmQEzF+hBX7x+ldDHoPh29iuGl1VRdQMQTL+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boO4PU0cwHkelad4iiaSXVZIo4X/AIY2Ltn1ye9dPbTT25ZoHMi+jjJGPc1ZnjeIho3M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HXvwemDUBhGWy4AxnHr61YGhDewTyY3EyMOQRjn09KkkUxsryoMAkYByOaxBE5BDfu1x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BABIuf4+aANFwMEkAAdMdTVbJ3ZAKds96ct1BNwSUlbjaR8v4GrLQ+YgjJBbIxigCvby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2NPZkdgIjuJP5YoltXjZWl/dxrxgfeb/9dI0kjyKAohQ8Z7/iaAJ3liAdZSGYdIx0qKSW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fSodqqrMoyVJB7596buViNp3Mf0xQBMQSh6bccZ61WUMRgYb3IqdsOf7+B27GkBJYK2F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dMsr9St1Esh6ZI549+1cZqXgobWaxcMP7khyfoDXpewNnGRj04qEAgHYmR0LU0wsj59v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G0ZHGGGPpg+lZskUkS+XKDtbggrkEGvo+aK3ukMU0IdcchgCK4nUvB1vNl9Oco5yfLky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eKr5cYRIgluvzLhjhjj+7VJI40Zh5DSOTk7j+RxXbapoN1aOBfwcLnaSNy59Ae1cylr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iMNygrhQD6MPStLiZmtDLua4RvNkI2+WTmNc+oqayvb6xeO6gnFncxnnyWI6UsyEkJbA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UhtoF3LtDtg5Zjkj3FMVmcF8SPhF8IvjlbMnxQ8L29xfEYi1uwK2WqxHs3nRgCXHXbIG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Cd/xM0WO4u/gzrUXjfSeXWwuSlnrESj+HY5EUx90YE9lr9XWjRR8uSR+XtTxI6Etv9ME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5/Nq1pqfg+6k8L+LLC60bVbaVhPbX0LwSqenKuAfoelYWq3S32txQRkELtXPXr1r+k3x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Sl0X4meH7HxHaKMI14n+kw+8VyuJUP0avgn4pf8ABObw3qLnXfgLr50u8XLDQ/ED74GP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VT/vValpqS4I/ORyqAueBGo+X1xXLeG8XF5c3z5J3MeO5avVvid8Ffjp8KtJuLr4ieCt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pognsNx6H7RCXjAbtkjNeVeFGH2F1yNzvyM/wj+lUncxlFrU09amFtpE5ACtNtjB6nnr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hxvx2rK8Tzh2tLMckEufQ+ldRDCVtoUIxhRgds1RBzHiOfzLq1s1JbafMf8ApXSWyiGC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csF+3+IZSfnVSAMdMR9f1rqZ5FSKSck7UjY56cjpTA5aTN94gOzOI32g+y9a66WSOPdI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5rl/D8TSPJdscsTuz6Fq1tYl2afPyF8z92ue+feqsgMzw8hmuJr9hlmYsPoeldFPLHFC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5rL0KLytODkDDueR6D+lWb4ljaRqo4fc2D698etQ9yoXNWK3RYd54ZiRgdjUW0/ZnlY4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qN9weLgYGM+n/16puJxAY8ZSQ9Af5fSpRqgtCWgDY+8Tn1qZWBCojZzggH1qFSYgoI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byRQ8hQxPOPTPWmMllYxW7tKwX1x0zXP6fxctt6Rgk+gJ7Ve1a5lNt5UqrhjuGPT/GqW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B+Vj0+n4VrHYxluTXDtIXJ+6MfQVRbg7ScE8gdq0Y1J6jkdQP8APSqsybmZ8YC8+2DW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8OmKjLEgBucDGSOaQHPocjp6EUrgKuUJBbnFWQ2RkBuRzn8MVRuoBcqY8nnI/OrxIA56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fqSDg/pQI/cL9if4hReNfgrp2mTzq97oymxmTo6mE4XP1XBr6oKDf8oyScEfWvxn/AGF/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/4SvJ2tk1qJLi2YH5RPETvUj/aU1+wV/NqWkMXuF86HOQ6DJx2zX6zkGI+sYODvqtD8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kls9fvN0ypAyQnBd+CKxfENtBFF9ohUxyE8uvXnio9KvLe7f7RHJkuejcHNaupMnkfOR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xunY8JHIw3er6fD9omTzYB/EB2NYsmp297IwibaTnaG9a7J9TjFoI7fDA8E9RXB3mlQX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NrYAz7fWu2l5j0NTRbc3V0uRkdDiurv2ICQL8oXPHrXLaX/aOjx+ZMC0Yx8wHXNbyX9t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xNRNXldFLY5zUoIRGDMm59wKkjtXE6dLLd6w7ICxUkAHsOma6nVJ2urjyoCWAXGB/ntV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DcFBlYcnvXbBpIxvYltbQWiMXALk5J9P/ANVK8hzxnJ4B+lSMzFsjjjnNULu6gsojcSHc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TIauF5eR2aebLgyEZVR3rFhtpJpTeXwLOwG1ccBfapbe2numOoXxyTyin7oFTTuzSbC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WR004WKnlPcSAjO3nA/GtvTbNLZ28zhTk8nv1qtC0cQBzjvjGP1qi91PqU/2S3ysC/6x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yyOlCX7S6rcGztWYREHzJOmOegNa0Vtb2kQhtlwBjHue5NOVUt0EUA+Ud+mfemSyLtL7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LcoaSoYk9QMk5xx9a5W5kfUrn7JZtiIcu3PP07GnT3E98wsrc7Uz87j0/wAK2bW3is4t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WBJDBFZwrDEu0Dt6n3PrUF7P5EBcEI2OOcZNSTyRwo0sxwOo9c+31rNggkvXF1cgeVnK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AOsLdpmN053egPT9a6e3DZ8xiOmMd8f41nRnEit0A/Cpr+9jgjEcGWmboBzjNTIB97qa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G31PrVK1tCmbq8OZpDnHZaksbF4sXN2D5pGQG/hHr9avH94cYzn24qS0gikAcMx+U0tx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nhR1J/CqV/cLZwM7kAenUkjsKy9LtZ72Vr69XEYIMaE9Sf6CgNDTsoHnk+33gOcZiU8b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GBIbIDYq7IxwcnnGM9enfFZE8igFuFHf0OP60Et9hk04t4w7MB1/EVQs7d72YX1ypMZb5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VXii/tW5MkmfssRxnpux2Hsa6BZFRgoHH8gOgq2imXmOchTx7eopfPWGNpZmz7dzVCWZ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qfX2FZluW1O4ySRbR859fYVNidTcthJqUomnGyAHhB3Aro7e5FuzDaQoHA9j6VmoVjjE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hSEgksSPfjpUtXRZ1KTQCPcxCnP8XQ/TFZj6hdXs4srE9eGZBwKxor2S7lWziY+WxKsQ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ni0RUi+TB6/xHHfP865pqyKVjbs7SPT7UKDl8csRyfr9az7nzZmYkkgdAOh/CrcrtlSwJ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wkJ3SEKoBLZ6/hXNuygWQxoZWwABzu4rFkmuNSk8uFjHD3fH3vpU6x3OrygnMVsDwOm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RW6hV/hG3pjindIEJpltb2S+XEoyMjPetq2wZNzdcY49azVg3NuXOe3tVyS8js03SsMj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5aibehoam7aDuH4+1c3d6oiSeXaASSMcYHQfU0obUNVJKZjhHHXr/AI1bitre2/1QHOMn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2ZRsry5Ae8dgrN91T609LOG14hAG3joM1sPJgHjIB6VVkjB+YZ3Hr6VomTcfazlJAH+6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SIWHbmsNXCTguwRUHX09at3GqQbQlpumc/KNo4B96JLW4yhdW7Rx73+VAeucdaxWv7Pc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6S2u7og3hcIB/qxxnHfNWzbaOvDW3OOxrSL0A//S+RtH+FurRun9s6jaW0m4gx2y+fJz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tehQ+CfCelIn2Ky+1Tx4DT3B8x8jk5H3R9AK9v8AH3wq1/4dTSNdXEWo2G/CTxjEsZHP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vK94ltJ5kYMc4Kg4JJ9Pwos1ue9ToUXH3D5/8f8AhyOLxRNLaQLH9utEuYscBWU4bHbn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HUbXw/4hYYaSM2rN6eXnHFez+PrcldF1t1XZa3H2KVCeSlwvUew4/GvJdRiL+Dr/AEof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/iCN1/DFB5OJhyzsjjLKSXQ9csZ5MbbS8jLuODtY4b6ZHNfUeoR2V3KbuUM4ZhtVSAAD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FdkwijvIzu+1Wqy4774+/wBfX2r6D8Lyzav4T07U0XdEYEjd8YXfEMMnualno5ZU3ixr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DClTnaQeK9X+FXxe1D4eXR0PV2e98N3DndFjMlm7HmWH/Zz99Oh6jmvLb29s4la8lkht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dueMntXnGu/FHwtpm210tX1WdxmSRPkjR/7oY43EdyOKcFK90dOLlRlHlqM/YK1ntL+x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0ukEkMsZ3Iyn/DuO1cX4++GugfEbRpNL1mNfNYExTgfPE4HDKev1HcV+bPwx/ag8W/DD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ha6m/wBO08MfNQHrPbseFkXuv3X+vNfqt4d8QeHfGWhWninwlepqGmXyb4ZE6qepR16q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GN0fNyiov3T8fPiX8NfEfws8Rro2sxsLeUFrO6HMUydyp9R3U8iuetbT+1jC2oSBAgYM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HvX7G+OPA/hn4i+HJ/DXiq2W4tpRmOUDbLby/wAMsbDlWU+nXoa/Lr4lfCHxV8LNRkt9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nqEI+WUdg4/hf1FWn0ZJ5vbfYmeeS7byIoiAIwC4ODkYPqatNdR7mlhYqHO8Ejaw9AQf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aOKHLMzrtRRuLN2AXqTXvPg/4DeONfVNR1PSboCZtwNwRbRBT0yW5Ix1wKmVRLqDueJ2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CMMzR7iWI4CVZ1J/CngnE087XF0i/MMg/N9O1fY1l8KfEdpMdA0vTow+NslxCD5WD/dd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b9hLw1qt1Hf+LnZlkbdIsLEb88kfN/SvSqYJwoqq5LXocdPFSnPk5T8yF+IeteI7mS10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FS2jLHH0UGv0H+CP7NXhrUfAul+MPFfha717xVfxzPcWWvu0VhppYlYxHbJtDnbhsuWP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T4c/DazW38KaHbWXlDiQKHkJ9ST3ru5JXGFXp2HSuB03I627HxR4J/YQ+Eul3Z1bxRbP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dtqjk5OE64B6AnivrbTfAvhvwrYRW+g2EFjFGBGFhRV4P0FdGk0i/fJHoaivNQWRfKUH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okttmTcOkURji47Zrm5wd2T09f8APrWtNG8g3MMKAfoAO9cXrHifR9LQGSQzMzbEWEby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VKpCmrydiVBvSJp4JzwfpUvlFV8x8IueWbjFcR9s8UaoolER0i1cfd3K9yy+uRkJn86+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0nVpLfxHcHT7fds0nVLS4YQTIx+7co2QJF714lTiCjzOFPVnb/Z9RLmkfaE+p6fFn95u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KwE1u3v7j7LZ6naNIWKrHDKrvn0xnk/Svj2fxd4p8VHSfDgnitNZ08EGCVl8i/X+8M4U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1Pxv4I8L+IJr26Vb7VLaZWl0/Q5RN5E8ZBw8pfy43OMYLcehrxsXjsZXVoO3odNKjSpq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r1G+1W18eeB5ltPFOkTi4SC6ZjYahgYMc68iNmXIEijI71h2F94U+LvyeJvBl7FruiMY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ZO554DIZIGPKSYKkd6z/AIe/te/Dvx/e6jpvi/TrvwLqNhkiO/JuYJoQfvCSNAQw/iBU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eEbDxdHY+O/BupRwanaJv03WrIiVHjbkxS44lgf+JG5HbBr5qr9YjLlrrU9GDpyXuM5i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PC2hJ4dim/1lxIfMkLD+IgEljjpk4puk+GbXRrRrW0aWaRnae4uJDl5JG6u3+eBVuX4h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t4esbTX7dCZ5nu82bhRgyQqB5rqeuzqvc1SPw+1zW9s3i7V57xWJcWkA+yWQ9tiHfIP9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my02Me58a6Bpl0LHS/O1jUEY5t7BfOKeu5x8ige5rVS1+IPiuNXeWHw9a8jbCBc3rKf9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K6qDR/Dnhqy/dRRRRQjkKohgT64xn6mse1+JegzXZ07TbhJ9oPzRKTDn+7vUYLewpxXM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ZfDnwxpN6L+6ge91DPzXl/J9rnYeoLZVfooFWtd8aaD4aG2+vFSU4WOBf3twc/3Ykyw/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UMl3eas+lWQkeFrKwQ/aAF6iSZxlGI5woB96v6R4D8P6GxfRbMB2OWuJd0lw5/25Xyx/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STex6F+zj4t1XWPiNqemvptzaWF9o1xdRSXJAnmktT5mBEOVBQHGea+hrK98A/GPwWkk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qT4a11C3S5txJExDK8bgmOaNhgjg/hXyj4U+InhL4R/ETTPEev3UlzdQRXSDTYInku50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jkjvXgn7J/jvXtG+NMGhWstxJovieXUkv7NkeNLC5LNLbF0YALJ/CT3Hc19JleLUqfJE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tD9fNFsbLQdLt/Dvhqxt9J02BAkNjp8K20C46ARxgCuS8ffEX4ffCqKKf4j+IrHQ5LmR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3txJJwqQ2ibpnJPHC49SK8q/at1/xh4S+HOjHwbrd5oNzrerfYZrmxIW5aBoGk8uOTBaM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DX5paB8OL/WtK0zxNfeHbpdStLp7mfUPEF6FuU7mUSzM0jAn8a1r4qMHZkU6XMrn60fD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Hr9l4etr+xn0iQ2VxBqEIgmxcI3lzKgLfIxHHPUYNfAHhfx34mlvv+EDu9Vxqthdz2up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7BZo9uN6kAA9dveum/Zl8U+L/ht8SdR1O0juPF+i6rDJHNFEPIW0bdvj/wBJm4lCv6Ak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PBuveMpvHWo6R9n1ma4mmK2txKqRecxYr8pG73PQ+leTjcwgly8x006L7HAavf2kGu2F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Kb+bW1BkhiA6EoApDNwVavbdBbV7jT4LrUrQ2d8eXjVvlIHAYAdNw5K9qxfEev8Awr+C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6X4bglBcLcSBZ5tvXbEu6aQ+mAa+VPEv7ctpepdal8KfAWo+I9F014Un1K/L2hn85sYt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gu3TqteXTwWIxOtOOhrKtCHxM+7be18yflVYgZclVP8ATA/GqN/8RPD2nXQ0rTmuPEWp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XKMcZdk/dRAdy7DFeU/C+88BftHaEfEuneKLzXbeJgt7okj/ANlLps548i6t4SJXxyAx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C/aD/bP8beGvHOo+AP2f7u18LeEvDd09kz6XDHDc39xBgTSSMwLeUHyqIME4ySc1ph8o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mpiYxVz9TpLb4r+JZB9oubXwVYE58i226hq8iY6PKw8iFv8AdDYq3pvgPwb4YvP7SeMX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XbUL9z2wXyqfRABX5+fC3/goG+raBZRfF7RL/T1nP2a3161UJZ3Uy4GJyR8pPdxkDuK+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mK31K78R2GlaDdos8J0B1u7q5ifoTfSAoo/65LnPessVgauHdqisXTrxmvdPSNZ8Xado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fHym7lXziv8AsxjkD8K4W38R+KvHET3ngvTo3sVdoRq+tzFYAw6mG1T94+O2doNcD8Wf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MfwnbES3viGGK6vbh2nuZwy9JZpCWIY9QOPatz4fwajovjfxZpWqOIHuitylv5oMPyPs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c1nOjSVH2id2NTk5WsdlF8LtN1SRJviBqd14mkTBNrL/AKLpqsOjC2iIBx/00LVW8TfG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+FHgHSWF/pPgjU/EMt5p5ijTTZUjK2ipbYzI0jZO4Z245r0QWk72UkFyrKs525ByVHuK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46+H/wAbdP8AHXgzV9Yk1M2atDPFBIZIVGR5MckYxNHtyGQggA81tktOnXxHLVehOJlK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+M/xH1v8AaU0Lw74j1/XfEOl+JrTUItTtJbyW5BdIHnSZVlYqjo64B4646V+vXw7+J3hb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F5JdkbyQXVnc7FvbKaNypjuUUkJJxnGSPevwh0fwF8d/GPhnw7deF9T0LSNE8VwXd1J/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0xjkGoeWvnCR2JKRIW3A9K/RL9mj9m3XfBeneG9U06C58FapYLOde1uC8luovEoaQtEg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CxVfUc17PEGFwso8/MlI5cFUqXsz73lUnchB+YEYHofWs6LSpwzF2Xy88MePpx3rpIkK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jmppIUgge+vJI7e2i+d55nEcMYHUszEAfnX5+7t2R7OhzOqWfiiz0ea48HXWl2l7ADM8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CzLgFcMcYBJxXgdp4f8AjH8YEjmbS2vfCGso8eqad4t3RWnGQLrS5o/3wCnpkAehrufG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XXhXRdF1LxsG6TaZI2n6dbyrnEj6g+1GCnqsYfIql4M/Zs8W6po1v4e8b+L9Zv8ASkUK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9kqD/lnJdE+fInqFKKa9fAy9nC73OOrueW614c+Fvw70XRvAfinx/qfxc17SL1LrT/Ck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y2u6IGeONOzyTDpyMV7J4StPjZdXdxeeHdK0z4a6BeIJILDUZG1fUYZifmkihVhFAWH8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eoj9n/8AZd0Qv4x1fw78PLEp5n2O3KPqt2SP7ib7iQn1+bmvmyL/AIKJeA/Ffiyx8E/A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Raf27r8JExQru823teh5GBvYcnla9JYevifhj82c/tIQ8z6e0n4H6eM+MPiHdPq81sTI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wf7UVu2y3iAPT5ePWvF/iN+3J+zR8L4ry18P3OpfFHV9Kj3zxaBGF0y2KdpLtsQquf8A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8Rovjd8f/G/xP0/xZql/4n03w8V+xNelo9NsIoRvkxDDiMFRy+FJNeWfDz4dp4r8Ja5p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j0WRtbvbP5raIoS3m7XCMFCj5VAruo5LCMb1dWQ8Q2tNEfSHxF/bg/aD8ffEnw14H0mW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C8u7LQYna6+zToTie9ILjsGMYQE18PXfwp+JOp6xf6uNA1LWJLm5mc3astzcMu8ldzPJ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39XRv2YdW+EfjbWr5NR0fxdpqSo9pHtMAt1VY5brcC0qYOTEPlB9a84+K3xh8Ir4r1m70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Bc+TZK0ECu2C2654O1vRFPHGa97CYZQjojOM10PmxvAnjezP+leGtZtYTkHdYyyYz3G0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dJUrd2d9C5QrvubSWNVbGAMFepqefxN4nvNYu9Usru70trqUzLaaddSpbwg9FQbiQB39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KIhkWLxTq58sZ2tdl1x/uyZFdck0rm/M7HWa9rHm/DTw3oylRHrUVvNK33f+PDepUjvy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EzmUj5UOWjUnacHqMdM96/QH4s+FPBMn7FXw4+J1hZW//CS6jrLW17fMxaWU4cSKVzsU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I3NmpRreCKMyRo6bRgu+OenAANZUYtLUmnNS1MtLcXk0z2sqoSPMKSNg/wC6D7e9WvD8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uIPAJ1a5jBV90WfmB5wTWVcS2ZMjX9o5cOGMTtt6dRx1B/UVU1IiWWFtOgSzR5EjRFOxB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Y1eiujW1G5gtL24XCCJrqVY1j6KATtUE+gx1qpHdW80bExFmjckvnHGOOD1qpr2lyLqt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OQdsn7snAyY2PDDPesyPRrnaXv7200+MdDcTA7h7Km5jipbNaeqTNBjEm9skRtyM9ef4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k8PbyxluortoDvJwIWXdnHUYPGa543HhiyGN17rTZ2glvsdqD2woBkYfUiuxtLe0vfBG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BLaRLbwqcBXY+pJOT1NQ2aGDDeO7I0VuMIQXA6E//Xq3JO8jmR13SsMeWMsV9AMdTU9r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rZEABjhOSzH19OO9dfp0y6d+6sooY/NTY0kp3OR2wx6Ae3emaGTbaBcYD3zGCNwNqnhs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w0+4htbGHLudrTS4+X1Iz0qX7bEsx/tK/itI4UMglkDOCw/hULk7n7djWNFFLLdrcP8A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CQ3sfX9KzK5Tqr4eXDcxtOs0hgC/JyATgjBrlHjcpGkkbkDIQt3x1J/pXXT7Yy62yKzt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6AHoeK5aSSWeQNv5x8+MgKR+lO7FKNzB1CxVz5kB+UDBjbn9K4S/0uRZPPtw0aKRkDnPP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GmLbwSy8Y45FZ8lqtyCi7VlI+Zz/AC+tdVGu1ozgxGDUldHj3nlXaNsq27BBOc+9SQ+U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nGAw/Doa6zUPDPnt5jjDxcFlPGP9od/wrlhZm3leO8BZkDAbPmV/T8BXbComeNUoyhuL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GDkFc5X5j1NdJaf6WxiiSKR873icbmIA6o3b6VzyW4ktwY1DSKAWAPB9iKsR3RhgMS5j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9a0MizqQSKbJLRhc7QQN2D/e9xUmnyLO6Hb8wjdWJOAeetZ81zC5VrxQUGQsgPPP88fn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eaSd7d1c5t1DllHXHofY0AaRkKICQGTIyueePas9n3NuTjksSegz2OKrXH2JHP8AZpu/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SP8AcpsU4hdDMvmIfl8snA59/UGgC4FRgsayeWzEcEYyfY+tUr1ZVmKlQEDgjdzvx70u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RRx0Bas+9nlivJ4kc4WZhjsQOmM9K0gTzFtoLqW0lnjhVl4UsoBKEc9Ooq3F4nZxGt/O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uAOACRhhj8a5aJ9QuLyG202Kaa9u5kgghtULzTyyHaqRouSzsTgADk19n6X+wR+1zrei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sjIpaOx1XVLe31DB5G5AT5bH+67AjvWgj5xgWLXUktbSa0vZFPFveyrHN7iNmAwT2yfx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LySzuIJNOuYjgwzZC/U7sjnsQcVpeO/h741+HnieXwh8QfDt3oGtwoJGtrwZEkQ6SxSK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RWE39npEtxqk8khjHyiVsoAOi5POM9AKBHo3w58H/DbXIE0zxZ4q1zTtY1O9ezs7DRrH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V1KxIkRjwIohv96+ptYvvCvw88Bx+FviZp3hXyLRbKG30+2h2XOrWBY+beSw/LcWd2cZ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IfCf9mz40fF4pfeE9NbQtGDA/wBu6kXsrZAe8C4E0rAdNoA96/Sr4V/sZ/Bz4X3CeIfF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q8mo62C9pFIMcxWrFgxB6NKXNZgfnj8P/gL8SvjTql5P8H/Dl1pvhGS7la11nxG/2ezt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+5YL/wA81bPrX358Lf2Gvgn4Ami1zxuo+I3iJcNvvYvsmiwt38u0Q7p8HvMxB/u19gXV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FGMJEBtRFHQKowoA7YHFJaaddXkyxWkbyO2RgAnAHfj0oAtRXFxHaxaZbLDbWNsAtva2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kUYVFH0FaVnb3d7N5cEZdmPybRlmz6Ad6+f/AInftG/Bz4OzPpWsanJ4m8RrnZ4f8O7b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5NsM9dzFh/dr8xvjV+25+0j8Qp7nwj4TsG+H2iTgobXSWJvJoj1+0agfnOR94R7F7Yqe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0T8D/gXZzW/jzxBFPrYRkj0PSyt7qW5h1lRGEcAH/TR1PtXLeCPFPhj4geDbDx74MupL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6FJI5IziSKRcnbIh6rkj0JFfz3z6HZ211nVtRW7uZmJk8ljIAzdd0h+8c9T61+7n7B+l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eRJImoaprVwFk6NibyuPfC15ma0U6d3ub0XrY9MktobyNEkQMEGFPQnI5zWI1jLHIY49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wz2B9K7/AFLwld6ezT6cjG2XHyyNjJbsD6juK41rZ1kaZzIFZgNhOATnqPavnWjriU4F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htg249+avW91cpKFgCIoJ2lm+Zj7jtn2prhpEZYX3sjFfL288dcVFFb+Srt5Z3xrlom+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2Uc98RPhr4G+M2lLpfj3Tc3FupW11K2YR39ox7xTYyV9UfKn0r82fiv8APiL8FTJqHze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WUZ82BOwu4BkxkDq65Q+3Sv1RWPeQpYqANwT+7+PWtyxv9sLJMTydv3QylSMYbPGParU0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wPxh8Ga1a3usabMrrJGHWQ4PB2gngjjPHNdYuoLdzxFwCTMzEg9csWHrX2R8Wv2U/D/i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J8N+JPmeW0C7NMvmYEMXjX/USN/fQYPcV8AanY+IvA/iUeGvGmnz6JqMAJEcvzRyqON8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g/WuSthL6wPWo4mMlqeq/aJIrHVJCxG4RxKT1IZs4/SjVbyK30vToic71knxjqScA1yk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BaS4B5PJCjirmtymS7srKP8Ahiih/wC/hz/WvPnSZ2qS3R6npw222n2+AdqxsyjsTyaZ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nzLmSQjnJXP+FZMV81vqFyowyQQlU57ouM/TNXNAujG0UrA7oIS7H8P51yTiNu5Z1oST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mAPXaAR+Vfqp8BdZtfFfw18IabpTqILmyt7ZNxKrHc2BKSRuO4J5Br8oZbozCZsZ2wnG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/Yzg8PH4TafL4gRzFGbidTE5jkijd2JlRgQQeM8ele5kMrTkvI8bN4XimfJn7Qdw+u/H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zXMdo4U5UmL5Qc9+Oa8gvLmOTVDqJRmK304lwc/ulULH9Oc81v63dx6n4+13WbSaW4hG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0kkEZPllz/eIHJ7muStFcQ3rnpIgU45ZiW3Ej+lfNY+pzV5vzPZwkLUkiNtpSQrgAtsJ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zXUpc2VjIkl1uFvbIigL2cAcc+tc55Zmkt1YYV3U/L/ET/WukZ4Ug1G5YB9sZ+XGQMsB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DTiTBqmpyfKz2+0N33Svkf8AjorZ1qJHsPCugxZBliac+m6eXr/3yKw7J3PhWeT+K6vf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Y+prf1OQf8JrEkhAXSLFQ3oht4snP/AjW0NUQ9zy3xDei61/VbvPytMYhjpiMbBkfhV+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xf8Al4kjDAdWMjdT+HauR3T3LM68i7YmTPB3Mcg57Yr0fQ4o7nxbpdlNl0s4WnZu58hO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xkyxqZF54uvLVR8lqvkxKOcvKQgwK+IP2qNYuNT+O2vWLuzQaAtto1sD1WOzhVSvP/TQ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jQtU8YLceLdZ/wCEd0a6uWW91cNg2VtGGd5wcEBlONo9a/K3VbprvXdQvHvJtQM1zM4u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Er7udzjk57mvsuD8M+aVY+ez+r7qpoerAbSe3T6+lPx7+5xVRTj3FTDBr9CsfL8qLGSe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ewcDPANVg4J55qZSOwyR+VJojQ/oU/4JKfHjwfrfwku/2ddQuIbHxVoF9c6jYQSuFbUb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3SQvkOoJO0ggYBx+qN/p8sTMHVgQcc9q/iht7zUtO1C31fR7maxv7NxLb3NtI0M0TryG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r9KvgZ/wVZ+Pfw2FroXxVgh+I+gxbUZr0+Rq8UY6lLtQRIcf89VYn1FczTTOiMlY/obY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Heowd5LYPB+XPGcV8+fAf9sv9m/9pER6b4O106J4jcDOg63ttLxmI5ELFjFOM/3G3eoF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Ha8ZXr1FMLGUrttO8bdv5nNWoJnaNjLjbngN/Oofs7CTEudg6j/ChP8ASyXfiP8Au+oo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MruyIMYHAFPt1n0ydriS3imbGI3lBcK3XcOeo96vxBNu4jCKMDNZ2uWutatotxDoeq/2J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l1EkinOJIWxvjbo4BDYOVINAFOZTcyST3DmWSX/WN0JY9xj7p9x0qbR5dL8P3EBW2F5n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CeD5jZ3sfU1z1n4pntFj034gabF4dvnwqX9tIZ9Fun9YbhsNCT/zznCkdAzV0t3ZXMca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wRjsR6g9jUyVwOgi0Gytml1PxZLHaRSNLLFZmTLgNznKkZP+yorlbvSrmJPt6WvlWk2f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ducgkcgVJHdta3Bu7yFby4wDG1wS4jPc46HNX7IaC0M2sazIJbhiRBaxBv3bepU/KB6d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i4sMW0GoRxzNBINmSAAJB1XryKxyyorGYhVUDg8V0VzHqq2/n3mVjd9ojbj5sZGF7cdK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cwrPdo24bxvjUDoHXuf5VqpOwEdvo19dacdVudtpYIeJ5P4ucDaOp54zWfFdzRSGPS/m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ljpmtbVr7Wtcj+2agzC2iACRRIVgUj9C31qhGHeP97lF7Y7+ppxbtqA6G+jlCrcsTcEc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XTA7/MzCQHnC4Kn6VllFKYUAAd+9RqJIiTbHbnknt/8AWqgNPy2UGRcqOhXHNRM3YIq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ML8swBk7MB8p+o7Vpny5QuCGHoMEH8aAMxYzJnyO/Oe1NC+XwAWYnv2q9NEDk7SoAyNn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KqT1xzQBX5Xl8k4wRSLE5QseAOwq3DGSxMWMLwCw4yf5UNGV+VSpb19vrQBmNC59FXrg9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o6Z57VpSRKCoL7mPYcj86abZwCGxjPGKaYGU4R1KOmSSTk8g/nXN3PhfT3lFxEpjbk7F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ZsgDntHgHNRiORuEXC+vt7U1IDyO/wDC1ugYRoYD/scr+IrjrvStQszi5hVo+zoMqRX0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HXJ64rFuNCVstDlH7AHIP1qlMm+p8+NDA53gmPI5x/hVU2uGyoyOxHf8K9Z1TwpFJJvk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Z74K9K5W48O3sOWjcyKoOQvUH6VfMijhZYpIzjrg9B6UgkdCSMjPb0Nbz2x3GOUMMjkM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2SEBIC8n6UXTAWHV7xLeXTpvLnsLqNobmzuFE1vNG4wySRPlGU+4r43+JX7CnwP8e3E2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6s+SUsl+16S8h7/Z3IeIeyMFHYV9ai2dvmOd/vUZMiMCxJ44GKZm1qfhf8Yf2Qvjv8Jr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LoNvhl1jQw11b+WDkGWMDzYT3beuB6mvGYtdtpo2kjkB2Lkg8HOOmDzX9Idlqt3YSCSC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MD69j9DXi/wAT/wBm74DfGcPc+LvDqaXq8hP/ABOdC22V5uPeRAPJm/4GufepUmhOKZ+B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THhFP/fTnmtXxDOIdMMYIDSuI8Z7dea+8fFn/BOb4teHZLq6+Duq6d440/mSOzkkGnav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UjAf3XG7sO1fn5480zxJ4e11vC/ivSrzRNV09ylzZX8DW88bk/xK4B+h6EdKtVDNx1Nb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ZDkDtgVna+7vNbWKsS3L49Celbun+SkEaNglBswemTXOwFtQ8TYJ+RPywo7VsmQdTFCY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FQPzxWVHI9zqW7ny04znqf61uXbLGJZSQAiEgDk8VkaDGjI80gDYG/k9S3UVJaR0MEK7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jMbqq8h+eB2GadIWEbRBcD0HPFS2wQEM4IVxgEdOKlGiKMwkMgRz/n61Zk/dKobgjAAH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F3HzEkg9c5qrNmWTzG6KScdMAVSVxSdjO8TTKby1jjbK7ccd6liO2z2FRkHqehNZsgF3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A+nat+8RYZPJBG5cZ9vYVqlpYybuVv8AlmxBIO3j2H1qhcP8ixBss/zEegq8SchRyD1A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+Lp8vlgKfr7fStIiJYk3LjkdOMVG7F2zkYXj3qzAxEEsnJ3HAPTpVQgmX1x1JNURZjlU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8gC89H/z+lOw4PTJyDUV6xUFeSx5oEGia9feFvE+n+K9LkaK40y4jmDKecKfmH0Ir+iz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+CdL8RWUgdZrdDKByA2Bmv5ykiUwbnXPYk98+1fqD/wT1+IUk9lq/wAP72UmSxcSQIT1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reE8d7Ou6EnpLb1PkeLcA6tBYiK1j+R+i2raXZyq0lriORfmDJ8uT71y0OpTxyNZauha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uy1GFsNFnG/gYqlDaW4tmjuxwOuRkcV+nwfQ/M76mEYrKGJzauHjfJxnpjpWBI26bYCS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KuIJBJp7bouuxj3HQCs2yvQbtIdQj8l1YZLdD6c1vHZsbVz0+1nt2s0t5AT8mCD61xGs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kJOCq9Pyrqp5rcWe+NuUwWAPT6VzUNs11cm6uckA/KDxn0qaa11Gws7QW8YnlGXb1/z1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dwRUjsGzuHOf5VQup47SNppmz6AdSfatzGW5Xvbn7PGZZMegUdz6VmWNhLqFx9vuxlQQ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1pLaGTVJvtd1xEnKJ6+3/wBetWe9SFQAQTxgDjApt6FRjqSXRSNcxsGboQe3/wBasxYw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qsd4JmJ/izyBwKpXNxNfv9htASGwsjDsP7o/rXHUn0OunT6sdJNNqNwbKzHyZwz9eP8A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RBBkZOSx6sfWks7RNPgMSAcnJPepC3Uk/X/61ZG/Khdhb5mOfoa53ULuS+k/s6xO4fxs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8vbi+mNnYA4Pyu46e59hWlbWKWMWxCMkfM3cmgGiG2tYrWMxxZZifmc9z/QVKzrGhkl/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RmU4wB64z9PrWSu6+ZpWP7qNtoX1quZkjEik1CXz5zhB91f4Rj+dawVWKoudo7f4U4Lt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mSyQW0JuJeAONo7n2pNgLeXENjbm5b7x4QH+JvT/AOvUOi208jG/vR+8bkDPr0//AF1T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0GCLkKueMduP85rdQ4QIONvSkWlYmlIVQSxxnBqo04gUvI2FXJ9/pU87pHGZJicKNxGK5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3zArEp4XsfrQPYkit59Wla5lysKkbMjgj2rf/ANWoVRgKMDtgelT7Y8KiAjA59B9Kg2OQ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yFpeSpHbJOcDFc2yzatc+VCdsKZDMOgH+NW7yWW8lNlbEqpyGbHOO4FaNrbJaQrBEOAN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1kOEcUECwQ4AUYCjt7mmqpI3E8Dk0pTeSq9M9/asq8u/NmjtLTl2JBPQH/6wpiWpWvWl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RjLkH7oPb610FuiwIsNuoEa8FfX9aoWlpFY223/lrJne3Uk//WqVWEQ+VQQp4ycGgs0D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SOmKrXM817J9ltgSzfeI/hHvVS6unkxaWq/vX699orrNGsbe2iUFw8nVvUmswMywii0+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JzXpNpN50S45YjIzzkGuHuLfy5gwBwWP+RW5FqJtoBGE3NwMg4/WsKiuNGzfXyWsW5zh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1sZrx1u73CRk5Ck/MRU1rYvcv9u1DnJykfoK1J5toGCCT0A7D0rnsWT5VVCwDGOgHTFT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JLkYOSxqtd6m0Dm0tBvlIwWHOCew96hwGtzZm1EWikFlLn+HPJqCyspLuQXd90/hX0FR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dnzJz0z2ArobdN0igsQOvPesptR2LNJArRhI/lRRgAdarPC68jmtKC1mkf8AhxxWfqV3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3R1J/wAK5FuBVd1TLuMKvU1my6kk4C2oLn1H3aqSQ3eoES3J8qIHhemAfarcKxQqEhUY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fUrmzubnK3EhSMgcDGePU1s2ccUChIlGOpPeqoDkMcHHerCArjbxTbuZyqMLxJAcnkY4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eMR4lweO9ctc3UEczAMB3xVRBSZ//9P7p8ZftJfDDSoZNO8XeDtTke4B/dRwwSeaB28x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/N/xbq/hjV/E9/q/hvRl0DT7iQtDpyzGfy/fzCAMk84AwOg4r9IvEnwhTWrFrHxHNZ3NtJ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1VuSCK+Z9Y/ZkayuJvI1wNDIWaCFrbc3T5VJDZ/HFd1ahVk7tHrUsRRhsz418Y6f/anh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ij89AASxKndnA9MV5Fay293rUsDAGHxFpwBA6ebtKnn1yMV+g1j8OPGPgbw94ju9OsY9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tbWF9qBpl2ZYsONuc8V+ethp+q6A1jZ6xD5GqeHdUawv4unls/zAHPbuO1cs6Uo/EcuK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C2m1Hw1HblS09hO9qeehI/lkVgaT478VaLpEfhXTZIbcRmRhcSr5uwsxJAU/KD+Br0V4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ggCzut/B2HzDccD071wbtbW8mr29/C0yTRLNbvFhWjmDZzn0x1HepirswUnHVHOag+o6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5HmWGNZEbYzY5dQp2g+gAruPB1h4HgmuIPFNk8geOUQu+UWGQDaDsHLkHnFcrC8cCx3Q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A8r7rg/pV+dEWADTGmupJuXmbhkIbJ65wDnnHWulJGTk3uQtpb3VumbkNCrvHCGAjysY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/WvSPgp8ZvF3wX1KK/sM3/h68ZWvtLc5V06B4z/BKo6Hv0PFedraXtuTCm0hA4ZznLtJ1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UBtpMSMLlW2qp6bFHPyeuaqLsyWrn7Z+DvGvhb4keHIvFXg28S8tJQBIo4mgfvHKnVWB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RNJ12wk0nXbWO8tZvvxSjK8dCO4YdiORX4/8AgP4jeK/hJ4lh8Q+FTulmAW7075njvoye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oJBr9edE1ifxRoFj4gl0u90eS8hSZrLUImhuIiwyVZTzx0B7inKcG+VvUz5Ha5zXhjwb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Deh2NjcN8puhCJZx7iSTJB+mK9/h8KQTqkt0TPIRuJYnaQfbpXkzAi6ikHC5x75r6A0i6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B5eUPqSO5q6eDpJ8/Uv2krDLPTbOxQbIUDZzwMjirb3HmfKTz2Ht7UjEknawx2J7VTna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EGSzHaAO5ya62+5lYklk3HA+XoGqg8Ts+Fz7Yr5s+LH7YHwO+EAez1bWhqWrHG2ysFM0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1+ffx1/b++MQmGi+C9LtfDVjqcBktr0sbi4khJwWHAVHHQgE4rlqYiMWUoM/X/UtS07R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WEbnDMMoPcZz+GK+Vfi5+1r4V+HmkmfQtNk1m9ldorYyMsdvlR8znJyQPTGTX51fCrxw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xF/bg8e+HsSQ61bXh/si+tLpgi297an/AFcqHJjkQ/N/EOOfW/AGm6/Z6vcnWNIt5NS0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cKzAhJY2JK9fXpXkYjNZRqciOqlh1JXZ458Rv22/G/jXFr/bE9tBOdn9m6VD5MmemxmK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+B/jP4qR+KLK8v8AwxqGk+FPEN1Hop1jUYnxBfS5NuY2m2qru+FPByDxzXvnwL8B+END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r1HQrvx/rdzcXd3e2JSa/wBOMw8y0CzlRtKyLvIj+UE4rj/HP7Q3gvxv8F5tE8R3Ik8V6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2klt9c0aYLA+xeFMkqB1bAwD1rsnyVKfvapmF3GVon0X4N+IXjO18Fa7qGqiDV9Q8G6p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1vbfyyGLBV+RgI2Dqf41969O1HW/CPi7R5NF8UWaTxXcSSeVjcskUgBSRCeh5GMGvz4u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4y8d2Phma2tdT8IaZF4kh1JRDnULWNo5bpB/GrbtobqehrO03xp8W/BOmfD7xR4l0ee6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yS7guRcQKN8bBInaVCI/7y4GOa+bx+VULc9DSR6tDFTfuyPqPxZ4K0vwNpjwSJcaraXC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1zYS9VRtvG0dARXiWqfD7whoeoRa38TrD+x7jXHjkK7DEtxx/wAfDQKQQ+O5Aya/RL4f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Q+JtOgktrKbKuLxfJaF04IIfHQ9D0NeE+P8AQP2fr7xHrUV/pFx411rSEWbVpYSZ47FW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qSOQkZJx1FeZgMdKE3GSuTjMM6kLRdj4l8T6v4W1DWLjQfhbZXWt6jb3ET6ddiFpZ8Z2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IO7ivqb4JfDXUfh9oN14k+K+onwxpiTm4SyW8XyFDHINwqEqjjOAhP1rg9bs/il4p0O20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ek+FNajRotdtJRZysoYiVHLAMvTbvG49cV6/8N/gN4tstdbVPHqaTp+lHTm0+Xw/pV3c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3F690AplU8jauc961zHExqQ992RnhMLKD0MnVv2pfhNZ6zqk/h/T9LD6XuVNR1e8Fvc3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u4b7u7AGeK6y9+I/iXUE8OpbaH/wjsfiaBJINR15mWCOd1z5GxcEyEfdDFQ1eteCPg54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NIgEk7iQyXSJcyxDssTyKWRR6A13+r6JpfinTbjR/ENul7Z3ClZbe4G5GHYj+6w6qw5B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9qa0PXhCS3PCYfh1aSSCTxve3fiC4VywjuH8u1Rv9i3TCYHbcSaparqKaXr+n2XhK9g0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CkiqMgruixgHPQ9RWb49/wCE3+FHh2W1nkn1fwu+y3i17b5l/o0UjhT9pXGZoo1PyTdR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CN7eaXomqfD1DrFuJBN9os7vyriVDgicTcrKJP4gemelbUHb376A1fQo+FtVTSr7WodU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yuiGQqWOC7KOVDGvZ9Lv9O1Sw+16fNHOgOwleGQjqrA8qfqK5bwx8NfE3hnxDJ4i8RxD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W6uBLNPkZUEj5VVDzk1PoEVhrHjXU/E2ilho/wBhi0+ScrsjvLxH3M0Y/iEa/L5mOScC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8FZGj4g8GaR4xgitNVt5Ekt3E1rdQN5c9vKvKvHIOR7joRxXxz8R9F+N/hL4x6Vrw0K+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e+FoQ0OoeW+4xaiHYFcjrnpnINffsbRrMBEWKjjB7e9Xta1Kw0jTzf6pfxadblc+bdSC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QAGng8fUoS01Kk7x5XsZPxzvfEXxm0fwPY6fpUnhmPSNRTVr2bUHSdzKITH5MUURIbaz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f2Hwu0lne/8AETzeINSWUt5uot5iIo7JCMRqAPUVq/8ACztQ8R2Qg+HmizapGpwNU1Ld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gSy4/wBhcH1rEl8CX/iRTJ8RPEdzqkOSx0zTmOm6bz/C7IRNMB05YD2qsRiateXM9DCM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eHIdfj8G+G8+IvEMpWK10XSQHJkI+VJJR+4t1JGNzsAOtfD/AIj/AGhfj/8AETx/r/wc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kKwHhywdE1/U5lzmKLULkeWhI5Xy8Bx93PWvuvQ77w14K+xQ+F7GHT7a1uoGaOyiCJgO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jk17X+0f+zh8Of2mtDij8URtpPiPThu0PxVYJtvdOk+9GrlcGaAtglCcr1Ug19FkWAoT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OLqyT5Ufzr6f4t8G2Hxcs18Z+A9ZurzT72SPVEv7qbU9baYjaJWjmXymaJvnCY2sfav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meObW48MfFeODRobeDWLG41q9TQLixjk5Vbix42yp0wqMCO3avqfwt+xd+3brfirV9L8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hpvLn8SmaO4u7+KMbUeERRi5JKgcM6EHjPevs/4Vf8E+P2c/hvep4j8XQXnxP8T5V31H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zuS0BKsAenmlz719Ny8v9XPM5bn5veFtP+MvxJ8b+GvH37LthJqnxMs5fL1/xboFlJpv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43qxwTTH/lptUK45AJxXDftd/sYfE34Z65J4w0jRJtct7qyj1HxPPpcovIbbV7ktLcmG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KxVsc5IFf0hwGRbWDTbCGOzsoF2x2ttGIbdFA4CxoAqj8K+Yfix4kk8M/EeytIpzDPc6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PsOSO2eOetZOuqPvFqDlofzB+GPDPxX+MmqweF/Benat4kuUAjS2gVpIYV6DcOIol9WY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vh18QP2fP2cV0LxkbZtd025ur1LW3m+0JCl0U2QvIPkyrcvtJA7E17xJ8QINI1W+PhHV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6LHp4gW5nHMztdQKAJTnjdkZ64r0PTda0fxfpcyW8C3EEqiG4s5sZVXHIce4+6w4I6V8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KPuo9LB4Vwu2z408VeHvH+kW2mazqc15qN1balaXjzyiRraMthiEhX7qKDgEDpzmvdNJ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Y9dsotWhvlaMvbB/sVuhQSee8pAwTnaFHO6vVodG8S+HrQWfhTX0FpbgLDZ6vB9qMSjn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A2cdM16B4jk8cXyoNT1eztLZxGdum2ojmDGMchmLAbT04OTXzlTHJqyR6Sp2PKdOvdN8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6uj6SmlrqUB1CcCWzfftaEux3MhX5l3ZYfSovFXxX8IaAIbixeHXYYXZrhbGTz7qBD/H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Ag49a3Zfg54C1ay87yJkv45BdnWnfzLzzB/HLJLlWH+yw2gdq801v41y2Op3nh7w5avM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py6i0z4xn7SqLawv/e+9g9qVFc2sHqd1GhSmtdT1jw/4Q8KBB4l8LaDpli2q4u2uI7FY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5Rz1PAOetamua94X8HeX/wAJPqyWlzOcw2pJnvJz2EdvGGlYn6AV4R4Z+Hvxr8ceI7bU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DNJ5mpgTNPqupLjhUdwfKJ6F1RMDgZ619E3fh/4O/s/6TP4n8e6tpPgyFwJLi9v5vtOq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cnpgd+1bvC1arte5zYiMKLscqusePPEox4Y0VPDumnBGp+IP+Plh/wBMbCMlgfQyuP8A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Gt/8TzxtNc+JBb5l+1+IpRDp0CryWjsk2wKo9WVj6mvIvFf7YPh+w+GviD4jfA/wxFrt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evs8S3QLiMNFAMOFDc/MVJHavxr+KX7Q3x/+PeuzWfxc8U3V3pRi82LRrEmy0pGPIHkR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YmvVwXDtSa5puyPPnim9IH7M/EL9sr9lf4SX9v4Vt9afx/4gWZLWLS/DwU6bbSMwRVku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XPtXzt+01+2L8ZPCet6N4NUp4X0DWArSz+Hl2vEjrnymnP7zdg5JXaDzivyoi0eCVIUt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V40CgOvQg8dDzXqUHjjW/iXfzeE/iPqEd39vsktNNv1UR/ZruzBMG7py4G1m719BSyq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c8y+Kgjn8XX2puzXt1NNGDPdyNcTkFc7w8hLAtnPWvUNF0e98QfDzwcuj3S6dd6PrGoi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ECzGYuOcqOgzyeKpeJvBmoeJ9eg0u0t0lkktraS6nciOC1SFMPJI/RVGMk/lmvpHQPg54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i+MNJ1a81G48NanE8LqvkwyXHyrK4B+byGXhVPXGa7GvdSiZs5P4TftHaZ4G1zxnZ3sF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2NlPIcz3F1JGyfaZskANMTknqBisH9ln4xaN8EZPFsev2N1d2PiXw7Pp+2PB23AjITIz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aYHg0fY6I5mkMe6YE4XvjPT2NaIRxOwhjURLH8pB+8AM5/H9K6Ul1FynoHjv4qeM/iV4C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jD4IgngsXjDLO8crZ/eZJB2jgYAFeUPaXE8E2r2E4WUyMGRgCspX07/TtVmOdnjQRyqH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HtVOa7kSJ4WKLIhOQg2jP+zVpdi4xsS2wjkb7PcO9te48wxgbQR3Knv7irFwsDfuzjKk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wTzxXP6gTqXlXEocpC2M7ufTI9PeqNvdQWeftzl44W3b9p38noPXHer5WXzrY9PuLucfD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qardOto0rGBZGX76x52hiO4FcpHJarDDb2LSGWMslxuACKOuAO+PWpLmeI+FbXadwTU3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awrKRLe4mlU7zLgkEdce3fNZOX2TaEFe5poJpIpQmLjDBmZh0A/GqRJZA8gzFt/iydvP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5I4/LDfNtByvHStW2trB7OOXVpQ8jMW2wg5xnhSenNI3SOYMEjhYIo/NY52oq5wR3Hp7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3WqTpaIPmMShWk46DB5zXZNdrbr5Gkx+UGIDlUwcDpljWcDEHM12GdnbmMx5XK9GB9c0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gP8AM73M+394YfKKdOpyeOK6W0vLNImj062a0RsGQE53f1HFZAGoGWNYFkCrzkn16jnt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SafySDkIDuY5PTHas3uUaH2pJ2+75Zz8u0kBvr9atwW7TDLMIk6ZK8n2A7VYtZ7ePJii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n/P5VrX/2e4WK508tJFtVXEnVXHUZHX61LQGMxgiVkt4l3njcRkj865G4nJ1cBwW52g53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3NsODnOcc9PU1wkxKamzqVKpNkqP8ak0R6NdiJvLidsCRDlhxyOn/wBesrJKCMn5Y2KK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JYthTfIzElupyABzjFIhx8zDlfmBHrQASb1kjk4wC2Nox0FVss3zg8/pirsihvnJyRz8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vQgr83HQE/400xNXK8kZaPzN5+Y4/L2rmb7TVaTzVbdgEkkcgn0rqmcg4g2+pDc4PrWd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fmb7p/Lp+Nawq2OarQUlqeb3VnJbyFl4c5OBnBHvWfcH50R8rPgbgOgHtXf3lvHcW5c/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gz/Oua1HScxrIHRgeCepU9hXdSr9zxa+FcdYnM4DjCjnJPNb+jahNYvFsl2Bw4kXG4HI6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Mq5IyPfPYfSrti6o0cxyow4XauSSewHpXU3dHAt9TcZIL/H2RtlwSQ6euO47HI/Gs1jc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FG9u4NUXmWEqWLbozuBXpuz/ADzXp+heBvGmra94e8P+ItJvPDyeIZxa2eranZyLb+ZI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ZweelSD3OAFvO+mzX9o0cqqwM6K2JIwp4baeSMdxms3W7bVNOlju9WsbrTra++a1mvLe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qAfX3r6l8K/BvXPC/iey8NePPBdncQ3Opb7vxVf3ObKHS7f5nS0XcipKSMl2BbPGK9H8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1ZNOvpIvGBmknWfSNMihubK4tiDFBDdz3Mbs8oTBzahdnqTVRb6CPk/4B+PbH4ZfHLwR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HVo57ltpYRwyo8RkI64j3bsjkdRzX7geMPFnxRu2XVPB2v2d5Y3zieC4MH2iI2Mo3L5I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Me9fk78K/wBkn4r/ABe2akulp4X0F5Hb7TqGd3lMxISOPrhVOMscn0r9fvBHgu98AeCr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Lp0AgS6uYwm2JfuqFHZexNUB8pftFfDL4n/tK6v4K0bTbeDTYvDiXUl1r2oMFULd7V8i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5AwoJr0b4U/sdfB74YPb6nq0R8Xa/EA323U0Bhicf88YPuIB2OC3vXuPhm0lSaVpHaaR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cDtXZW9pLdb2yNsKl5HYhY40HVndsKqjuWIAoAdNdTNsjGFjQYjVRhFUeijgUWem3d/K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5wvc+gHuelfNnxB/az+EngVp9I8Hxz/ETXocg22kyCPSoXH/AD8ag42EL3EIf6ivzM+N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LTaR4s8Ri10lmKjwx4UZrPT9v926ueZbg9juY+wFAro/UP4lftRfB/4ZXMmhafcSeOfF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WSKFh2u77BhiA/iC729q/Ob4zftg/Ejxms+kaz4gi8O6Sx2Hw34SJQFOuLu9J8yZvUFg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MVateWv9mWATStO5H2SyHlqw773+/IfUsa5wRRKioOvOc9ParVO+5Ep9js73x3q8yzW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hltuJ5R6yzn52J9BgVy8d5frC1ut1OImOShkbaT6kE96i2kjDeo704DnJxnv747CtIxS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/axL/HOqA+5PNf0U/sY2otv2S/h2u1eYtTl2yHGS97Jhgfwr+ePSAJNeshx8sgfHoFUk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zJptrYfsn/CWK0QefL4fNwWb+/czSOfw5xXkZtpCx0Yc7+6tfLQy2YJRVLSIxL+aWOQV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XumPfxSNeEJI/wDqkj6hfYr0PevR/NliiaOFgGzjAGQ5HVee/oazS0DQ/LE3mO/zMgwi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zVz0Ezxu1067awinmhltrzBSa1dg7naSN6unHI5B6+tJm3N4FuBKl0y7QwB3BemG9z61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k1pFvjWQ4ZmAwT6+px0rH1KwlQG6QIrQKJQc7m2Dkg9+azVIrmRxnlyNdyR6crXkyD5/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p344qK2lhljYRKQV+QgnoR1461658Kfh0bfxD4b8T3fhmS0sNabUpbi4e9S4sZraVQ0W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enNfSfiL4e+AdS0ufSptEtbBZkKefYr5V0h65jk5Ib3r1sPkbqJS5rHFWxahpY+MLeT9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HqPrXM+NPAXgn4jaPJoHjjTYNUtCTsLgxzwns8Eq/NG47MD9eK9dv/2ZtEguHm8N+PNd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7tI68kpke2Kzo/gl8TLSUnTvFek63EScLqFu1q3H+1GHxn1r258K0lBSo4iLfZ6HnU85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8kvi7+zP44+F8cmteE5rnxh4TtS7SeVH/wATXTlJBzcQr/rowP8AlpF25ZRXiGk+I7TV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lu0oIcNn5Ylz/MYxX7wXXw4+MNjJHdS6JaXZTky6XfKxIHbbLsI+p/Gvkb4tfsT6/wDE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Cmo+FvFsm55Xt4IpNMv2P/PdIZCqOehljwc8kGvFzDh+rCPNdPzWp72BzmnUfLK69T4T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x+aQYUZ5+dgMCul025QQzuCPM8oDnj2/lT/Gf7NP7Snw21fSdM8TeDrjUf7RDvFJpDfa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hCjqOQGA3ds1x9pq/lwzW1xEbe5ikaKWJ1KyRuhwyup6EHsa+Tr4WdN2kj6CFaEtYs6a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skBnRl+gVeg/Gv1r+F9ifB/w1MsFm0+naf4UgDSJwokaDc2T7lua/HWxspdd1LS/DsLE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zgTSANj8M1+5Gty+KPA37M+ua/of2M6dBYSW9xHN87NBKPJII67lBBH/ANau3LIcsKkn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Xc/KbT7h1ttSv3JUTKSCOfmdiOfYCs2y3fZHldipklIwvAG3gc+9V4PPj0+AJu8hlCse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E3WcQ2jJlPOeoJ4r4uo7zbPoaasrGjZqIr1Sf3ZtY9+D3fGB+prQMZt9EuZHbl5owCOj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tmCreyMONnkqOo3E9fyputOz6FDahjG87yEHPB2gKCPxqY7lmnZjz08O6eePOuHuJeOM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WTq1+zr4o1kHmcvAgx8oE7/AJ5IFb8w+w6tbRkA/wBlaan/AH0seCfzauO1hGj8KW8K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yMskIx/M1pD4rESOWsoGN7Z2y9d6Zz2CjnNdN4caRNY1vWVIK2tqYBn1lOMZ+lZGjabcX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SHTIPtNzJ0EIkYRRg+u5mwKlsJJLbwPqt6fvX1+QhHUpAAPyya7vIxdrHkXxi1Oaz+EF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ihdl/ul95B9c7a+MYJ7S5UJOgL4wCePyNfZHxjurWH4cWOj+av22+1mO5jQck28ELb2y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MsmjaZfLskjMUxziaLgH6r0NfpPDUFTwyb6nw+b1k69jlH0xgd8L7wOdvQ1SGVO1htYd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TSSJFP2mBRw6c4/3h1BH5VWW4hv1VZwN2MbicMDX06aex5hRBA+U/hT1IwcnGT+NSy2b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61UB2naR35HpV8wFoNnBYfhQwDg7h9f8KgycEY9+aeD0P86l6gRNC0Uq3Fs5hkQhkkQl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719z/A3/AIKMftO/BBrfTrrWv+E18OQlUbSfEBa5AjXjENxnzojjp8xUf3TXw9vOCM9e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uM9OfUVm4XNFOx/UB8CP+Cj37Nnxye10XWr1/h94nn2oLHXGUWUsp42wXwxHyeglCH0B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S5iZZLaRQ0ckZDxyKwyCrLkEEehr+IOW2hkyScMfyJ9a+k/gz+2B+0f+z7ssfh14wu49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909u5CwzbhGD0JjKn3rNxaLUkz+tQorSY2lFXBwaczCYfvFwqdBX5NfCP/gsD8L/ABDb2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feG9SJWObU9EAvLAk8eY0DlZox3IXzCO1fqj4G8XeBfiv4bh8YfC/XbLxLos44ubGUPs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O6uARTT7jNl1juIZIZI0kgdCskcgDRuvoysCCPY1w8nhPUdKQ3PgLVP7H5LNpt4jXeky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z6xMAP7tdxNayqduMKDyKjyWG1TtVeTzSA8f1P4qx+F7lbP4s+HLrwpaSsEh8QW0g1LQ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Etrk9POjC/7VejJYLeWsGo6dNHcWM6CSK6gkWWCVG6FHQlWB9jWo5Z1aFAjxSqVmjdQy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HsRzXiV38FBo11Nq/wAG9evfh9fSsZZbO1UXWhXMhOSZtOlOxN3doShqW2h2TPUp7q5i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HkJOB3x/StOGXS7+3a41GRbC0swBBZwcySv3ZiRlt3QmvER8V/Ffgpfs3xz8MGyslO3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oaM47NcwAG5tD65VkHrXrVhLo3iXR4db8NXlpq2lzgGO+sJlnhbPbcpO0+oOCO9G4pRe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lai5VP7H0dVChC3yupOc7ert6cVzksMczyzWEcrW8eAJWGVX3J6c9hUk8kkjxxXLy3CQc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egrXmvLrW1kWa4isbK0i3JBGNqlh0AXqxJ9aauhJWOXChiWkPT7v41H5WAdxKJ2z1Nad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Hhd29xhSR+hNRmNVLzSsXA27fTn2FajM4xtIcQjah7k88entUcYdGLWhYEfex0P1Faph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PGAahe3nb5AwSMc5AySKXMgGw6jHGR9sVgwP31+7+NXo8yAyLJ5g/hA6Ae9Zpjy2yOPC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AsJjk/0PKygngHGR/wDqpgbjvuGSuzHUAdTUPLegB68ckf41US9eNvLuTnH8ajmtFZln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QBXQRK7CNWByOewx0qRjKGII3evpUoV3GR8sZ4BPU+4qQHenA2jpmgCq0W5Q8hGewxxT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wMcfnVorsA8g5PQg9KkPYkZZfWgDNaNnT5gI/TJyT/hUawFidmcep/pWh5akfPyeuMUp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DQBmTQLJlAvmDHORjFY11ocEhyMlj0I6iuqdWdRyQoP51GFLDCL93jd6CgDy3U9Aydtx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fWuSvfD0ke5rdi6jpG5w3PbPQ172sKEuiYdu4NZl7otrcNlQAzflmmpoD58msZIlAuE8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y5bFicLGcZ4YcivbNQ0GQALLEsyAnAxnFctcaK4JFtIYWHzeW4BGfY1qpJiseavpsafM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mvayR5dgQd2AB613lzbXMBC3SFR6jv7iqM1rBKjLbqcEfeY5/SqE4nG+fLasrbyDnOAc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8O/h18cdFXSPizocWsiBdtpqKv5Wp2gPTybofNgH+B9ynuK75tJAZcgtwTg9ien1qrNp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AvQfhSuNH5TfFH/gnx488PpPrHwS1pPGNggZv7Jv9tnq0YHZCSIZ8exUnstfn7HpmteD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wudI1W3ba1pexPBKCTyCrgHH86/pRK3cQ3SDJU5+U4IIrlfiJ4V+GnxC8NSWXxl0rT9V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Y8u8gPbybhNsqn2Bx7Uc9iXBH88+qXoFoVRjmY4yvYDk4rS0yIJZhkGQcHB647fXNdz+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HxXp9r8I7/XrnS5onN1HrVq8S286twltOyp58TLznGR6muL0yYSWi7Rn5R90jGB0INNS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Zhg7W688e9WVcIiqOdo6g+vsarqrMdxITDACrlzC0bhZOVIByO+en5Um7F2GI0jB1VgD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BBIwbOeBn371ssrR7PMyX5XPYjtmsLW8JFGoONzdPb0+laU9SJ7GXYqHnV89D1xySK1G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Iclj1496p6UpMjkKABkA+9aqj995THhfmHr+ddJiGBGWlLj90MZA+Zj/APW9awG38yEl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eFgTHncCc8d8dKqqFdgp4AAJ/GmtNQJYwEsghPfk9eTUKIrAEHPb860pyNiAYAH9KgiA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LsBr8OF7gAZ9arsSzFW5zn8qsStulLFsgfgMHtUCqWkPy4K8cc9apMm2pcCJKikDG3HS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Phr8YtG1qADyL9/sVymcAq54P1B6V5nFFlH2gkdgOxFYeqLOQJIyY5oCHj9Q6nIOa3w9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YYiiqtOVKWzR/SjZ65YatHa3e/y/NQNhhjg/1zVfVb0RH7NbyLkgjb1YnNfOf7LXxY03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nQ6rYIttdqcb90QwGx15617FaWWo2lxJqETNIkbNxt55PHNfuGArRrUY1Y9T8UxeHdGt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+tktdJaeTPmcEA1z2mrBqB8u5iWQ/w+p/GtBtWi1VBb3GUccEHoaz4YDpl4OBsbO0A8j6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+50vy7nyoHPl5GVyTnNab4WLyzxnHT1qCDezvPI3fjHWpJWiVPMfhEBJPpVKLFzIoyzJ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/ifYVzSRy6vcNcT5WCPoP6D+tS7Z9cuVH3LaM/h9T7mtW4KwxrFAQqIcDtVi0K8s8cYC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ViyjzCw5DH0q3IcuO/oBXOaneSRyDT7Q5lkOGK8kD296yqysjalBN6kDzT3MwsrH12s/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Os47OIRr8745cjGT3qnpOnLp1v8AOv75hkk9QfStlH2ICeTj9T/SuGTudl1sTSEquSwB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+vZLlzY2B3Ho8nbB60mp3/8Ay6x5aRxgj0B/qau6fZm1jyfvt1/w96luwye0tI7CBYoO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dkRWmmICqOWPpU6rnJLAAdc/zrHctqdx9nhJESk5I7gfxH+lLm1Hy3KwWbVpdoUpAnd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4IYoI1jt1CAHgep9amXy4oxEhwoGPypreWo3v8AdAySfaq5xchXndUjZ5sAA81i2lvJ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un3F6bv6mrID6vcBQCttGc59fpWuQkQSOIYRcAH6UlJsbSQjkKVVBwOMD+gpQyoN8jAA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6Y5J+vvWHNcteuLW15VW+Y9vr+FMQlxLNq0/lRnZbocE46/4mtm3VY8RwoAoGKW1tUgj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6tQx8MxI+9nPtVp3AViduxcgZyT3P/1qxru9eab7FaZYkHc47Ypt/eM5a2tskscEg9Pa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jhpW+8f6UxMtQWcdrDsVlLlQWfHJJ64qGJnYsTjA/wA4qWXEwaJiFOOM1j6hfC0gEaDl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20Gahf7Ga3tx+8bG4jpk9hU1nafZF3S4aZ/vHrgemaj0+x8hTPPzM44DDoP8av7geW65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ny7lxkcjuPpWfdXQiLJGpZnA68EfhVzUJxawE4+Y/dFUdMtXZ/tdxkschB6fX+lBXMjd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qk/1zrwO+P8avW8ssZVuufzNQhy4+ZgM9DWfdXsUGUiPmseAB0qGhnQXuoBoVjXAcZPv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TZia4Ysx+YKe3tzWFpVntKXF6uS/RCeAO3FdirCQAAAH+JQOhrKW1gLpmaQdcgdv8ajB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PNjVOTt2g7s8Diucu9Sa8l+yWI6Yy2eOaxaLTuXp755bgWungySn7zA9PpXQ6bp0dkBI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T2rL0+2h09V2lnkP3n6ZPtWot2o3bkIHqOazlsM1klLfKfwqxFJ5HzE5rM82KNRLI2Ae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LyX7PZA/NxuPasfZc24nKx1za3IreTagl2+UD6+tXLLSg7m4vgXk6gNyPyrl9PjhsRuT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4sL9JSBIefWuarRcXoCncpXfzApx6bQKwsGNsZxtPHbFdPqS7ZFft1OD1rmtUv7WKMIu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kQzRhuItuJWA9W7CqN3qCFvKsx57Y5K8D6E1wuqBypu7mdVUnhVbAwPWoLHxUTAbTTol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611LDisdc21E8/VJfLj67OgrMfxJpAYiKFpEHAYJnP41mLoeq6iftWos0nopPy4+ldDH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gdMdPyqnFIZ//9T9Tr/7RdMnkKkJwWbGNhx6e9cXqN1LZ+U08MQabIQkHG7oORzzXoj6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JMQYK6eWMgf73asO4gF8HiLIyo4WMEcgKeOtfUxmmgOOg8N3DxpcbTa3cb52lw0R9GPt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hWXwV8cNQuZlCQeLdItdWhYfKn2u0PlzEevAUg+9fsA1s63qGZnIkYptfpj2A9K+Gf8A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P/Dzx7NCs0Gm6hdaJLIuS0UV/Hwr9trOoI9DXFj6acOYLn5q67PF/wAJB4Y8Qqvyahai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+R6Vw+t6fdSag1pbIRJOz26KTjDA5Qfj0rq9Tif/AIQ6WMEl9AvY5FP3sI52kZ65/SqH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EyLcRR3aOhwQ2MNx36c14jdmaR1OVFrd6Zcy6bfI9leAqpIRXQHGSvcHirVsLy3ixb3S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JPHHuOuK6DTNG8R62Q+j6SVguiCk13IFTd3KDkn3rrYPhnHgrrEq37CQyFQDEATxwFIO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HDTep57/AGlBfylNQup9Un6NDbw4UkcKMrhQo9c10mn6Frt3NDHHPBo8bozSSSRma4f0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lWlpp2kWohsIUt1BC7FGMH0Gev1NQmeMP8zB/LJGG/2vb1rOdZ7I6KeCX2mfSH7HGraL4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LG3vbyS0hkjvLiFZLqOIOUkELEEoCTkha++9TMWtomp2cvmLL0cHII9PY1+O3hfxprPg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FYwKY5Yn5jngb70Z/u5HQ9jX6IfDP4jafremr4g8LTG4sXKpeWT/AOttpD1DL2I7HoRX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zMvr8G+R/cfR4OhRrUfYy3OwnaJ7oW6/61TjbjknPWvVrPVLHRNL8zU5kgjQGQs7ADGO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aRk06wQSkbmmkX1rxjxLqGq65ayi9keZpFYbRwiDHX6V1YbxYUlGnye8cj4as3d6Gz4y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4fB0kE6WbMkt5cttjDLwQF6mviPx9+1p4j13zbe0mk1Vyx2IWMFonvhcFsds187eN9Ls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lfbcNIgByPmPbHGa455oYIt7kAPyOcHNfplHMZ4ijGp3RhHAUqTasV/G1p4n+JN6l9dw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3jCnHcDux+prvfDPhH4o+Ovhr/wqfxDpouNN029bUdFvmgDX2nzSgCaJZB8zQTAAtGSQ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6xq1x4m06HQQ1xdvMEhjjBctu4xgA/8A1q/Sa58Oabp3h3T/AAV421+/0HxPraGS1i0N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JFCpdgvG48L71x4nGyg1FbnNVw8b3KvwI+E138LPAtxpWttp/h7S79hPqV/fbft0jAcN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JA6c19HWuqfDu18LRPotuNehmidZtWTbbWz4ON4mOS+Dx8gbJr4J1H4CeN/FM+l+I9E8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eptHruneKYLuIWUyjCpdWgcSFP7y5BzzyK9T1mLwr8I9P1L4i+PdWsrprKOJrXwp4Zjkh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EWW8uNzjezH5Rk9axeEqVXzp3fkc0qkIaPQz/FHwek+IM1zrHhDQphrFoqW0M9g5tNNv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MrBkzlfmB69qwNV/ZW8V6T4PuNOk8MWHh/UL1kOn6/prG/s0ZHDPb3Hk7pA0o+USDcBn1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g+J/xj1JNa8Q6ybbTUYmy0rT2NvpunRtwI4YEIUkDgu2WbqSa9R+C3xZ+JHwjEM3g7xf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f6bdsLqzlhc4aaOKTOyRM5DLzxXf9XrwhdM55VIt6I0P2pR42+Gms+Dr1fC+leEriewm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dNSQFQ4vo74lV3fwxFehJ7Ctb4L/ALZWhfDq2Fno/wAJfB2m+LrnbbReKraKQTQCY4J+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IUX1Fe7a38OtI8U3VxonxM8Vy3vh3xQHv31SJVaOPUGX/RpVdslGBOCAQCODXx38Rf2N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98VtX1HRtX8OabdQR5srl2muY5ZAikKEIUEfey3y0RnCpH2c3qK7i7o/U3wy/wAZvi/r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lfS+BryykF5JrFva6fczz4DQGySy+baCclnOMV3GnfsafAHTw0t/oM+rTsQz/AG2+uCkh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UdgwNfAc/wC2j8Z30HT9G8Eafovha0s7SK3inhR9QufKjQKvzXBKggDqFr2j9lf9q3xv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FS/l1vVdUle50TVpPKhL7Ruls5fuKcgZi7/w96+dxuXY6nGVSnouyPToV6btGR9y+K9M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bQaJNe21ramCGw0pRE6xKNoWFV27do6AV87eBfEnhL4c6Bd63Y3XiC+sJ7oQ3el3ZEtx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zAOxPcV9V6Dr+k+IRO+kXttdS2k3kzJBMrtDKP4WCnIb2ryL4jfBLTNf1WTx74WgW08W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xX644jn6gn+62M9jXz1GSk3Sr31OmpteB1N18SvBdn4btfFUF2t5aXzrFbtFnG8jJDnB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pXI33xl1XTr+FZ/DCTWtwA0U9tqAlWSMruDKNucEdcgYPFfM3hWx1Yag66ZohWaOf/ie+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kBzPBIeAy4zxyPcGsL4l+PNW8OeIBY+ENGhtPD89p5sGr6XIt/dvdrgtA5fCW+zkhmUj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0Juy1OaeL5Vdn6d2UcWq6Jb3xtysF9AHaCdMkxyDlZEb24IPWvmfU/h9qHwk1G41nwTD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XUdD025eK4sC3LXNgmSHQcl4BzjlfSvjf4YXXxi8O+L4viXoXjzV7nS7mWLT9bsPEsv2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myErCIcYKSxj2r7rX41vpfiJvC2vzaX4gulhglt73w1K0qSyTjOzymyylMfMc4rLEZRi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+PpVZcq3OxtvDHgzxRplj4k0q4u9dsLmNZbWa4u5LqMqfvBlY4UqRhlIyCMEVz2vePPBu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15EAq6dpUJurgHtlY/kiHuzCs7xH8MLrUr5dV8HaPfG31ZxPqukQ3z2EFy5xud1RgiNj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tfC+i+GYxpmg2FvZK20NbWUWMf70nVyD35zXlzjFa3PQ5jzYt8TfEh22Udn4PsWHHmbb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RD+Jcj0q9pHw58M6XeDWNZWbWNUOGa+1mb7ZMCO8cZ/dx89AqgVJ4g8e6FoNz/ZXnNc6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RvL+X6rHnZ9XKiqFvpvxS8SsGMVr4LsSeWn26hrEqN/sD9xAR6EuRQr7iOl8S6xpmlWY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UECW9cIPbYvf6AZrxm/8Z+IdWR38H+GNQ1gngXep/wDEusRj+JVb99KO/CgEd69q0L4a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S0l1nVHHzalqshvLjI/ub/ki57IorrL7ShqLeY+7zc7STxkn+YqvapPQdj4613wl4l1a3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L2WLE0enWANlpsLIwIJRT5kpB7ux+lfXnxU/aOh+C/xL8N6F4qiE3hLxB4ZsL6V4ELXl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f6yP+8nUDkVz1/4bSFJElTIKspGMjB64r5b+M/g3Wr/UIPEOrzajremW2lHTESJt97pl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WME8q2WA6V7uUZgoS5DhxNC75j9b9NhW9SK4sZFlt7mNJ4nX7rxyKGRvYFTn2r5r8Y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axL4Q8C2Go+PvEkVvPMsdjGbTS1aHIKSX0wwfmUj92jcjGa9Z/Zc1mDxF8FPDd6l6up/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58w2qunzdw+3AYHkGvzY8P8AhOLS9XOuah4iGn3rR3Fmvh+whFxf3RknkeMquGKMQeo49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lc4qdLmdjobP9rT4vajqnhTxL491Gz8LG41l/wDimbCLZYT2MTgGKW5fdLJMUJYEkKSO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PFOmzeE/iR8P9Mk1UQ2U8dwlsC8klpKyyKvlr8zKQ3DLkoea8Vt/gdb+Iton0E2On7eJ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zjEkkEUZCw8cAs3HpX03ongu30K1shb3epapc2ttHZQXV5cvcSR28fSONfuRRjHQAe5r5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B6s74YR8yZ8/+Crr4jal4L03R/DehtoFtJbtFMdeskimtVlyWBIJMzHJIYrkjrzXpPhf4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uoX0moX9ra/ZY3VRbwLETkjy05kIPIZySO2K0de8f+ENMv5NJhup9e1peul6Mn9oXQJ/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5HUCqUFr8U/FUywb7XwVZy52wW+3UtZdf9qTH2eA47KHIPevm6lWdX0O9RUTo/EOpeHP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jb6dE42xm4kAaVj2SPl3b2VSaym8aeMvGMMS+DPD/k2ihFGseIQ1jbEKNoaO2GbiXjpk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8D/DSym8feM7qy0KNF33HiLxReCa9fHJ2vOf3fssYX2FfPvj/wDb0+CHhDS3vfhLod58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W73Wul+ZHyzLvG+VR2CoM9jXZhcpr1fhRjUxMY9bnvOifBPV/F7R3Hi+9vfFfltv8iX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toyPNx2MhatK9+KXwd8CX0Pg6w1H/hI9YgPlR6F4YiQ28Dj+GW4G2CIA8H5tw9DX52eM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9I1RJfiLc6ZoS6DNqVvpWhp9kt55IQS0EnlsJMAcHeSa+bvCfxws/BPwY8L6Fots7a5p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kltyWPmAZzk9SSc19HhMjjFXqM5Xip2912Ppn4uft/8Axu1zS/Etp8LNNsvh1p2iXr6b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7flZxO4EMZyONqEj1r5TT4veE/Fvww/sDxnqOo3/AIw1LUvMa81NGuHnYEMrSXLk4JPQ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PiL41ReNNO8MeH7tzNbvqepNC6sLZo8u0oDEYUqDx3NeE3Vh4A0jT4XtoLvWHLRvJNdX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OP5srj1r2KFCMU1FHPN3PSfiVr2v2N83gqK9az0wWMcF1bxtlbiJyJcsBwAG64615JBa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LGDJcSHOR6g/yr69/bH+Efh34ezfDnxB4f1C8vJfGOg/aZzd7QAI1Qp5ZQAYwcYPX1r4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iO4DqSFKBDgH0zk4PpXdh0+TUKZ61oPw/udb0ldTn1hrLT3JMUkMa3LsemCMgJnsGOfa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E6fbG/wBZu77RVt0NyLk3kctzdBOhW1OCm4+3HvXnuj3HiDSXmuNJvZ9LW6Oy48vbtZB3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FUtSi03UdPhktlTUtREsq3tzM3mXDRMfl3OSe3pWkuwNSufb/wC0n8MfC/gb4PeD/EV7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p0Mlpb2VughuNihlSaUnJO3k9ge1fP8ApnjnxB4c8KeIvBOnTmKx1aK0lvbeWfzILgxd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UUvxF+IPjn4k/DHwR4K8TXsaWHhKC5ttOIgAlKH5QspH3mC/KCMfLXj+5orCdLl1LLbx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IHU/hWcYJKyBwb1Ld9fR6qYkjZ1MkkUbOuNqchCCvQDmq+oXV9YPeabawSsYJHtkYDgg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/wBHaO1+WaEq+4Y2N8wIGDwOa3p4rua4ENy2HlcySTSghAWwS3HX2x1qrlwi2xbbT7ce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qVjqlujM4O5bdojlMjoN3JrJ1WKBrazkyA15bLKctzyxHf0xXVzE3MGqxfamMcMlsFQs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74H5CuXSeS/tfLkWJV0x/JXaMMyg55Pp9KuMjZ0tDibq31eJ/KimSeHcG5OCfxpz3+qT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AKhBVfQEfzrsJobdomCovnSt8q7OCDV218L3E6eZciO3hPzfvOuT6DrWqqaHP7F3MHTN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8snnzzahBcwwsPn8uNCHC/U9qvWGn6hfILuACCN875Jx5ZQDjo3PStlItC0G4zb2hu79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6L6/WqV1aya1c+fNOYnwPLfdgfiDwR61h1OmDdi8ToWnxH7NC1/JGQXmYbEJ7YA5aopb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6Z2xxrtAXsoHt61hwRXi3DW1xbtHKnMbc+S4/vh+mPauqa7eyhS38xDIeN6ctzzjPag6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GDfu1sruGCl90jAdgo/r2q4LhbcsbVSM9Hfl8evov0FZCAvI0xw0hyvo34e4qZPlKlW+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VLbNEjRNxK1rcXIuI4niwwVgd0ueMLgEEj8qgN22wys2WjUkALzkdiaro6MyltpKnIBy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UMbMSSR91gakrlJg8Z3ydWwCMe/t6Vow3dxFGJI5P3Z4KjkH8KwyQrMGPReSvFSiSMRh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Hrnt70BZHQsUcqSoG4E4+v8ASuC1NjHqE64AJ2qrE4GO5H1rqrWVWywG/BGB6A9eOtcV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3MV3bQT6HgEdKlDOvt5LUS4v7hokED+U0aeaXlGNqEcYDHqe1XFDMgVRtYhSVA5z6A1l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skEgYLZNbcyAHcCWcnPH86GrgU5FPmbSoBHUZ6fWkd/kYBAgIwFHI5q04EYOPvEZweSf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kOfKGEbGAD3Oe+aOVgZ/2aDyJriVmVwoEeOd59D6Cs8MCp3DYGypbqorXe4iYLuzsZSr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IoVgBwqkkpn2pWEUZ8sm6QKuBtPuex/Gs2WGFVURHlshh1+v4VozQ7tsgXjHyjr/AJxV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4QPjLEgbMepPA+laRZhUStqcXq8VmB5cj7pWYCNVIZi3YY6nPQDrXWL8LfENjps+veLG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N8tubm4lluDhESGIlhyerla6PwZ8R/Dmg65pOi3xsrbSpr5rjVtUe0W5uHiVTsj3MpZE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9e/F1LnxVPN4K00eJ/EOorJbNcQQzxwyq5xGFtdx87ylxiSULzzXo0b2uz57Eyi5PlOn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ufCkuh6lFFo9nbTah4slvvs7LfT4kUoJWEAjjXGYgpfcOTSar8bbTS9eN5osl14v8V3d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pbWxvZohsguvsXziSaNQPnQRjdz3r0/wr+yz8Zvi7LBrHxh1abSdNUK0dm7h5z77fuRkj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5/DP4EfCv4UwL/wAI5o9u96AN97cJ587n1LPk/wBK3SOQ/Ov4e/smfHz40xJf/EDV7zR9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TPNNIx6skBO1TjgcfhX6G/C/9l34JfCGGKTStKGs6qo/eahqSh3Zh3A6KCegHFe6tdtd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5A+gHAq0beKy0yfWdWng0/TLNS1xfXsyW1rCo6l5pCFGPrmqSAfJdyXCiFNscaAKsacK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FbAxz3t7JFDa2qF5rm4dYoIlHJMkrkIgA7kivin4kftw/D7w752k/CDTX8d6jDuRtUuW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vObbNcgH+5sU9mNfmn8XP2hvGHxRunbx94hl8SrE+6DS7LNj4ftieyW8ePOK9Nzbie5p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2V8LPCz3GkfC+3f4gavBlZZrMm10O3ccEz37DMqj0hUg/wB+vzN+L37Tvjj4iySW/jTX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BoxNjoUPoJAp33JHdpGcn2r5e1fxHrWtL9nubho7WP5Ut4v3UCqOwRcA/U1hpEiENjJH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NyfQ6bVvF+u63H9lnuDbWQ4W0tF8mED6DlgPeubEMak4AwMYzUnyjIBHPfsKQDkDnA9a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9ufTOeTUgAB9COnv60fKQT0BOPpigDLYJ6dj09qQEi7CWLHIK5/GhgMfN1Izx0FICNu0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FiOuc478CnsBc0Uj+3Y5CeEt7piccfLA5r+mH4Eyx2f7NnwmspgUlTwjpm1SMAM6ljn8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X8ztyBY3g/FomH5c1/Tn4HjS2+F/gfTIx5ZsvDmjRFm/ui2Ukr65rw84b5UdeHOtVru3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iMq4zt7YA7AVSMEE9vJHv8s7yoctjOP84qnPqEkGpFIflR13OG5Jx09gaqwzW0nMchmA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OcYAJrw7M7S7LqyW1qLIBmCnIPGDt/oT1rmtT1SJLa7vTwRbSbxkYLBTtHrnPSua1q7m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r1OD6bffPQ15NrfiZgjxh2V7hgr7upI9ugH6GtqNPmaJk7K59k/B/wASz6v+zv4av5HD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GNsZlZecfUVP8ZPibqGl+PLn4Sx6cYn1jw7Jqel6xaXrR3YuoFeTyPKK7ELiMhG3YPeu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AW8feGU2vPp13JdRqO5AWUfnsIr2n4j6d4j1fxj8Ntf8O/2Q1peWF1Z6sL54Y7v7Dex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xuw4Q5BbpzX1lNNU7HkTd5XZ8kRfGfx3a/s8a34+8KwXd7rnhvXraC8g1yITy3FjdKuF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K9H8C+Jdak+N17pM2oTTaJ4m0fT9W0a3llwLW4mhV5LcRMAwU/MVPsQa8g+EWkaraeAv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7ULPQWvracEsQ2nSuN2AM8hQrDGRmsrX08RQ63+z/wDFq21Zta1PUEtdLvbm1hlw9xYy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IpdmHAyckZFc03c1UT9HLjUbfQLJtQ8QzraafHIsEs8+RGvnOEUEjJG5mAHbJrzLw3b6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fwjbzR6TLLf2WtpeXMR23MIEkH2YhxKzZzuQZIUg17X4g0LS/FOj3/hfxLbC507UUMc8e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hlYAgjoRXiOl+FY5vH9z4atrmZV8Ma1p2vq17cRpNezz25Qzq/lgsNnyOqnnHPNe9ll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GK541Y2O7+L3hO48S+BdR0TSbhYLy78mOCSeRljWYyL5ZeQZZVz8pPoa/E79oX9lL4r+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CVsNT84/aNY0CCUS3tlcIoDyWp4FzCwG7AxIM9DX7+eJLD+0NGvreJcs8Bdf9+IiRT+a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b8QrfXLQ4i13TYbvPTayDaxBB68Zr47NIRUeZo97B1XBn4IfB/xKuo/Fvwhay5za6krS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5HUgFWB6gjIr9m/jTrOoeCf2cNe0i+uIbu28Rm2063RFORLJIH3BieCqg49a5Xxl8Avh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+Nmmi+K7JllttbslVGnfGCl3EMJcIwOCxw4HRq80/ai1u7sfCXhLwVqtrcQi0vmuri7T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SQ8AnJIDYI6V4darTpYWfIehF+0rxPleZFfSkUt8qZOAem0dc1f2Bfs8ER2jZ/D04GQa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FtEdwQeOwPX8xV1ZN8ksgPyrEURvQngD64r4Fn1cVoTQqzWRUBh58pIPrs4Jz9afqBN1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Rodo6bn3Nn8KswxCY6bbMfLEu0Pg5ILt1Aq9Cir49SYYENpM6qvqIYyAc/Uc04q42zP1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ZJaX7PGenys3I/IVm6/CI7fTbR8YtrIuw75lJYDH5V6N8P8A4XeOfixqT6F4N0tr1/NF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tI3JAeaVuBgZIUZYgcCvc/gx8GvC/wAUPFvxC0zWJYNSGg6PPpunC2ZmS51BlaO3uIyu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GRiu3DYGtUkuVbnHWxUIJts+afhz4Q8T+MrEeCfDyKl7461m20xZ5eIo4dOU3Ejsf7sQ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X4Z3198QrX4A+EQdU1KK9uLKKWb92s7by0k743BIwBnvgV+lfwe/Z10n4NeBvC/iX416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1K91aE+ake6XUIFhkilzwwCrwFPWvk79pf9rH4N/spanquifs8eFftPxP8QQi5m13VUNx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TexYmQfMkY2rg5bIwK+sw2Ryajz79Twq+bKN7Hin7dXwW+GXwP8A2e/B3h3xFfw6h8Vz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37r+z58G4gmDYZ4owq7G2ghzgHBIr8sLeOXZ04HIIPYdq2fFPi3xt8TvE1143+ImsXOu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52r2SNBhUQdlUAVXWIiNX8tgPuk9BmvssNRVKmoI+Tr1faTchyXMibtvcCqN3oVhqbAt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Mf8AfS960MFW3qMDOAe2fT2pVYKGBHUYySe9dKk0ZJtHBXek6po7bpALiEf8tI+cfUdR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Gffv9a9QRjnJIXA4/wD1d81mX+gaXqKGWMG1uM8PGPlJ/wBpf6it41e5op9zz9oQF3Rk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yBjj6Vo3+majpp/0qLegyBLHyPrxyPxrMysnHDAdT3rZNMsDkcdfak5PUkY4P8A9f60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SeCP/rU2RggKdT7eppgKZoTmNxhum6pSj7dyEOvBz3FZqjoP17VKhePlDj2zRYBXiRxu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78Nvir8UPg1rR8RfC/wASah4dvhje1nKUWUDtJGcpIPZga4pJIZPllyrj+Id6kIZVLZ3L/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UpM/W/4Vf8Fhfiz4f+yaf8Y/DGn+MLMYW4vLQf2dqG0cZUqGhc45wUXJ7iv1o+C/7Zf7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4K8VwaZrtxgf2HreLC+8zGSke8+XMc8Dy2bNfyRNCsnAG7A7nn/69RNb7XWWNirKwKs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FZyhbYtT7n9wk+jzQMBICo6HHHSsq73SqtvGuI16kjlq/lz+Dn/BRn9qj4K6bD4ctvEC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svEEX24xxrx5aTkiZUI7byB2xX6w/Ab/AIKt/An4jrBovxhsZPh3rJAX7UN93o8ze0ir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+9U6mlz9HRCtvL/oxePjDAHg+uc8Ee1eSap8HfDbaw/inwLd3vgTxFISZtQ8PlY7e5Y/8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IPfKBvRhXs+hah4c8a6RF4j8F6xY69pkwyl5p06XUJHXG6MnBHcHBFOezkVmXbhSOWoW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T4t299HpHivQtG1iInauv6Nd/Y0I/v3FhcAvG394RO4z04rqZYbuIY1GFSBn/SIfmT6l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8HAHLHk0qbljMcZIJIJI6nHrVcojJfzjZrEJjPDFyu3oAev0qFHMQVFXcrdR2I/xrbe0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6kdCe+R0rPljMDfwuegZTyPXjrVAVS+W3XBKhMjaR0z6etKAxTJbKgjaT6U8xybQ7sHH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xKJADnj5ev1rMBGilkX5E2qPShNPmkVVk2W1vnBuHHyg+nHOT+VAbc2XYhM8DsKu2ht7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mp3lcZLleicdM+tJvQDJtrC5vpJYdNQ3BhUtIxIChR7ngn261nfJ9xv9b2PofSu2a/i1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p8bFsoMHjjGe5P8A+uqYtLi5s7zT9GgS6sIJg/211xIvTOD3x3HpQqgGCt3cQ7ftBMqA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RyxXOCj7s9FPDD2qtNawRT+Tb3C33A/eRqQBnsc9CKrvCBIVk4bopB6GtE7gbITbgqpH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zg/Ws0XF5CV+0OJEIIK5yePetG3urS4VtuUbGChGD+FMA4ydvJxjNAwuN+XYcY71Kigo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/GpFVclVXcTyT1wPrQBTYFgC+VHcelKgJVWJEMQOSf73tVlsQkjiVmHA7Ae9SOkbr+8K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BSRTKpMRCxA/ePBP0p6LEm5IwWz1Ldj9ak8pWBCsVQDgYx+tKUJG1eAO571DAg8u2XAB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f6NbzrmQYPUY/lW5HBGFKQjvyRxQBKmM5Y9KcXYDzy70eWFSNu9PRuwrmLnTUI/dgRtn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2d4Q2BKoORwDWdPoEF2CVTY3tWqkwPE3tnX9y9ucDqykYOPTPaolt7dlOV2RqOWfgY+t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EwRtrM3mTy/6ixgG+5nJ6BU9PUngVx1loWseK0OoeKAdMsWbMGmxNl2X1mcY5P8AdFVu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ctovhG1+3Xb/AHpcfuox6574rofDXw00qyuBrXi7brWpsPlScB7eD/cQ/KSPUjiuzht4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bqnCqo6gevc1fe4a8k8wr5LsuGXHBI7+1XyLqBwXxr8AeGPiL4A/srXpI7a2tJVkTzLWK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br90/wCyQRX4F/FT4d+HvA/j3VfDuiN/o1tIfLMYwmDyQoycD0Ga/dH9ozxfp/w4+Dl/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aKCGMHElxO5ysUY7k9Sew5r8EPEviWbxV4ivfEF0gia7ckRjkBewFc0vdl7pV9DhR5Vv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fyq7LbedIYs47DuMdqhmgW7cgBfkfJB9O1XocttdvlKfKc9sVqQ9jPukBkKqCQAAO/Tt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qKJcklQ2OvFb9xcZkllbG5T0HGRXH6ncmbVmkOMLHjBPHPpXRSMZvQ09KHl28j5zjk46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WcDLHCjPqeuPwqlbQtDY/vARkZIzx7Vcss+WoCnk9veugyM29JF2qYPA+YehNW7RF807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iNpLx2Zgwzjj2q7CgVm3DHBx3JAp9AK8zfvSmPlTnHqO1SQxkJuPVxx7f0qtMC9xsbgN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Ko4IBGD2xSApsN+5sADHY8UsSYXkZLY6dalnjKxksBzwfrTbUDO0nBXn8KuIGzAyRxk9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3ALMGbDFmzWrOjiA+hx0/wA8Vl+UhIJ+96+3tTJkey/s8/EK6+G3xGtGMjR6bqri3nXO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dGuVvNNS8hbesyqy7ejbhz+VfzjTh0iWRDtkj/ext0wwPBFftf8Ask/Eq3+IXw3ghnmH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5DqMZx7jmv0Dg/MfdlhpvbVH59xdgNViYryZ79c6VBqErHBSVcfMox0rmZrCW01HymmL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y1wtnukGCFzj0rizI15d+YTn5skV+hU7s+Ekzdby4xwQAvJx/WuWuZZtYufs0GVt0PLf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3dy9/dHTLP7oOHZTnPqM+laiww2EHlRjGOvfJrYkgWOO1jWCMbUT9T61TlAcc9ADnNWJ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aoljGFUbp5CAg6gD+8f6VnOaijSEHJlDVdQFoRa2o33Uo6Dkrn19KXStKNt++mO65b5m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6rWNgYm+1z/PLJgk9TzXUQRbmd2+VcfjmuKcmzthFJFlMuQ2OD6+v+FUdSvEsosJguR8q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bK2Mz4yuAq5xknt/jWRp9pJdTHUbvLYJwCOPr9KzbKsO0yx8hTfXJzK/OOwz/WthPnIx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2O2KrXN40SC2gH71+CR1H0Hqam5SVxb648yT7DBhmfg+1adtamzh8uPByMsR3NVrC2gs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DY5IPpVh7hyD2wDnJ4HvSLFZkDYORxnp+dc5e3738y6fY5CgkO46N6/gKp6tqE+w29qC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B/xrU0vS49Ot907ZmbG9s9PYew/WgDThWO1jEUecIOp6n3NO3hsAthfUc/hUZxu+U554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uBaWqAzSHHIyAPancViS8eS7mFlaklSSGYcCt200+3s4BF7DcfU0zTrFLRGYtl3zuOMH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zAH6cc1SZLDCFeBkDpz0rK1O9ESrZWo3XEhAwvYHt9afeagYsRQrmUnaAOeadpunfZib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57VSYhNP08WkRlm+aZz82eQtWJJUUE56cYB5qd2zk+2Oazrp4rRGlPAUZx7009Sbsivb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me5FZVvbSzSC8u+cjMYPbPrUltA92Re3a/ICTGg7+5q+7byVfgj0Hb0FbITLCS7iBjA7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BTLKQUHHHeozJHCm7OQp/i9axo0fWbgySfLbIwx2D47A/wA6BDoA+oym4ufljz8o7ED+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G0DoDUUsPlDA27PQcY/CoJZRHG0spGF4GfegBb2/EEeAMueAPrU2k2jArc3XXBwuOM1k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5Ku5FPykjGfp/jW87N/yz6kYPapkUmbaNuyOMjHzf59KvSXZTa2QGQfex1PrisWz5iCtn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nup/sdoRkDBcc7Qev41m433KJr3U7zVp/sNvwDy746V0WnwWthb4iGWXhpG5yawbeGDT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epPepo78ckdFGcHkfWs5R7F6HQyXRbGwEAdT3NWYLjOd3KEfeJrn0vF273AIHPoKggeb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nkjoPYe9Z8rGbDTS6k/k25PkoPmc98f56VuQQRWkO1OCeWb1oito7SIQxduuOarXEh2j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jGUgaUqyq2Srdq0ra+SFR5jYC981ys84Qkh9qgcnoa4jUtUedvIt2KoM5YVrKjGS1IhF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rhfJt23SKMHHYd688e4ur66MdsDJK3HThfeq2hQvMRbklYyQCc8n6V6jb6XYadAHswN3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RpuyN4xOYh8A3F5B5uoXB34yEU/KK5270SXw/OCmNn8LD+VeuQ6gzERPgMfT0qnq1lHf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URqO+pfKcppHiB0QKrBsH5lJ6Cuoa4hnPmrIEB/hbqK8iu4JdMm3Dhux7fjWxa6zatCv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Wzp82o+Vn//V/YLyY54iykI74OeoPrkVh6/4eVB9o0yZll27iox1NdY0QhjZVzM5OPk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7qYKjRiFRxg8n8q9eNRxK5Wee2hTX7L+yLu4NjfQkmKUjAfthvXnsK+PP2qdJ8f3/wAG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ols44tXtQkICOLFvMLQuOpKg8HmvvbUvDVhMDPEgacHJ6jn29D71I9npPjnQ7vwh4jgU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70fmoUyM9xms8TXco2KULo/mu0Ro9cOr2ke3ZrOnLPGo6bimcj3yK5hf9L8LaVdyH5rd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PoSa6uDQ7v4ceN5fCeoq/neGNbvtAuC5yW+zSkR8/wB1kIK1lz2EVtL4s8Nrkta3H2qJ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8DXmzFHRne/DW8a88HLAzHzLC6lgXC5K/xYz6nPGa6u7sjHJbszN5zB/MTPOOo5FcF+zn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w3NM8W+GPULZl6AxfK5I9Mkc16rqVhclw6NLNIznMoX5Qo4547dsUlse1QqL2aRyWoQT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5VgNz4POB2xXNz2kKiWVI2R9o2qnQk9efpXYS2k7W7I4ZjGcbu2OpOcdx1FYiI8yGyZS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6fhQzRu5zsltJ9nM0h8iJyIwjfe5/wA9a2/B2s+NfA2vSeKfBaS3i2qKL63VGe3ni7pK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DUVyuBh03K2CynGRt/XNZlzNqEN5Pb211NaWj7XmjhmKh2YdGAOGNcWNwVHFUXQrxvFi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9W+IP2kPhncWcOpaVYateatNEBJpzIsKxSAfNumYkFVPGQCT6V4Zrv7Q3iDi9u9KspdP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gyQZ+eN5RggsuQGAwDzXksloRNG5kKx5Yrg/Op7cnrzUthptpqdxaaLHCz6neTCORpZM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yWB4EyrCSc4xu/M6q2ZV5q1z3P4vfA/4b/Ev4Uy/tCfsvvdjT9NjEfiXw3dq0l/psneQ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qw5z1A8k+CnwY+Dfii++2+NfH+jTJZxQT3UeoXA060VpRlYsSESzMMYYIAo7mvZPh/8A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9A+B3haO48Q6SVtr63trceXcQQny5Ib5SRGsTgYJyPUV9/eK/hb8HvE+pWmreLfAWh2O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ny2sNzDDcsMvHFIEAKhs47Veb5xh8uiqcpWMKCq1bpHlngrWPCOnxPafDa00mSOxc2UV7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BzC6r8689c9etT23wHvfHfitvGvxd1y9Graept9I1TQLl9Ju7W3kOTCxjAG0jryee9ey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7Lw/pMOn2Ft+6+x2NukBiUf3QoAArr9J8QRTIbPWgs9lcLhZydsig/wuOuR0yK+BlxrK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x5ddas+SfjnbeGvgh8D77SPh1HLaJ4j16H+2NTuJnur+8faWLzTyEvI7bQM54FfNHhW6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tUezvGkZVeWPfBLEwGfMB656V9V/tX/AAR8f6/4Fkbw5PLqGhQuLpYhjdBKv3Wc55GOA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3w/43dUN7biAxMYj5jjzSAcEbR6V/W3hNxLlH9lyWK5XzXvfc/JeMMjzGtilPCp9D54+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8Vbjw3pc8VxpN4PtVoEO6OLf/CPVQentXJ3FxPdDdBcHy4mxmM7duK9f/aF8EeILLUbX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xEgLD7VGV5BMfUr61jP8LofFXwZf44+Atai1O70SYReNfDyxi3udFSRtlveqhb/SLWZ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Hevl87q4V4uo8I/cvoe7gaeIjQisSvftqXfhVL8R9Lt734mQxXHiPwn4Zu7c+ItP2PPH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4yIgM/KSOvXivq74sW93/Y+qaP4KmuW0DX7eMXdqku20ntmIdSI2JCswx8yYNeBfsf33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8OJhb6FJZT2Pi2W4jWbSbzTZkIa3uo5f3UpbOE/iU8jFfcvh34SeIrK9VdO01dS0ARfux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xBSWaLH3dw46V8RmOIhTrRd9Ue1QTcWfnTpvwY+MOp33inSPCEWn3ml+DBDLqusfaB9k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PzMUU/OFViMHNfQWk/sO+Irfxr4E0r4jeO4fsnjq1u5PDmqaFH59qmuW8Xn2trM8oTAm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zX0hofivwN+zxrGraNqXhPULPw34sV57/WrlnuI7nUSjRtB5e3iMoTsUZ96+dLz4n/E3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w0fw7qVovhXXk1jTPEV+jWpihsZmlg8qEjzXIiwu7gbe9e9RxNOUFJs55xa06n1r8O9B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usapLbeFdf1+2u/DerWGnZgksfFWluym5gdCuxpNok2HqGIHFT+Af2jDJ4E8J393qdo2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SfiaXUrSQ20hj6KDIyb8E4+avkqyuzFfS/FLxpreoR+CfGevf2lfXNjpNzb2Om6xJG0U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m+4zKeCc9jXTeHvgZ458XeA5/CGkeEviB/wm+pXTyaXHHplmfB8EEs26O4/tVpN7B4j5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j5jTw9WDjyr1NcPOcXufod4u8C+IPFGgx6zYMmkeL1G+DUntllaOTGCk0fRkYHGDzXyx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N5a6z4Q0O88SeKL+B01T7NbLBpY6qwgjYlVZ+S27OD0FfWXwqsfH/wAObW98A/GPxfoP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m0+9jm1qaONQWjuIMjLp0U/eIxmvn3x5+1zq194gsfC3w08O+JNKsi1ydZ1Q6BJqWp2j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t3TEf61zgDtXyuBqYmlVcIK6O3E0Y1IangXhP4FfHDxpFJceKIJvDelCEQ3D6rMltbrB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TGOAQoGO9e2fCO6+Avwrlbxnp93rWttqTjTE8SXenvbeHpJzJsEdtIeoaQbPNOcnpWho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Hh6+u/ivdeIvBllb3gj0K6VBp2q6hZMp85r3Tw0kUYP3Vzzgk44rc+Hfwo/ZF8N+KLHw9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aHKFsbTxLfXUtnDcRHIa3tpmWBnLZZcIcE5WurF41Ti1WlquiMsLhI0/hRxHibx3+0T8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8JtYWOlJPcS+Hf7Sm0m31RBxHcnVYo2Bjj6mFSpJ45r1zwx8D/i/D4A1nTfE/jNbfU77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bqe7sLW1TG7TpL2TbcyRS4+ZwQVzxX11GzNEdjF3YnIPADZ7fSpxbSMFfacgk5HQk+1e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CSPVhSa95s8G+G+qeGZ4brwvp2gQ+EvEGmZ/tPRdqiZGP/LeOQDdc279VlyfRsGtC+8Q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4P08alfWZVLy5mfybK1lYZEbOAWeTHOxBkDrXXeNPAGleMfsd558+k65pD+bpWt2eFvb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pJC+Ucds814z8MvGp+GeoD4U/FthpXiH7Xd3thq6ox0/X4pnMjT28mCFuFziSFvmUAYy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6ivg34ouglvNbsbViMtFFppwregd5NzD3xmsfUtU17waYbnxpDbXejPNHA+qWIaM2skp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FuN6kgdxXjsvwk+HU/i658aeM/jX4o8TtcXQuItOe98iOHDbljX7Ou7YvC7VAyBivYdZ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TrK40zwrJIj6jqF3H5ct5HCwYW1rE3zhXIBeV8AL90EmpqwjHZ3Kid7JYqy8jcpb6YA9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+HEHjrwfe6Bp2q3Wh3s6hre+tzlo3Q5AderRk8MvUiu6CeaQkaEKCEUD0HAA9gOKy9b8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1/Uore6kz5VlGGuL2Y9hHbRBpGz9APWuGlVqRleI2k9zgfhL8J/EnhPw3f6Ld+Mb22/t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LC2uCRtLLuDPHI44doypau7sfD/hD4eaQZrG1stCsrcnz7m4ZY8AfxSXEh3sx9SxrHXX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5pEPg/TpDlb7XF8/UHQ947GM7UPcea/4V1Oi/AyxndfE/i8zeILi2zK+reKJgbS3C8mS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sKSPXvXbUniK9lNmdqcNdjhx8QbnxGWt/hvoFx4iYnjUbjNhpMTf9d5Rvm/7ZIQfWtSD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38a6zdatCeui6AH07S4/UTTKfPuPfc6g+lcf8SP2y/2efhn52m+GzefFHxBaqVa10JVT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viBQD/c3n2r4T8eftf8A7R/xjNx4esNTs/AGjuEWHR/C0oW4kWQ7StxfkeYDjqI/LBrt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RjLFraJ+kviPxP8As7/s4acmieNte0vQ51UvH4b8Pos2oykdQ0UOXJP96QgH1r5i/wCG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PB/7O3hTSvBVs8E0o1zxK4u9TaOFS29bWPMcZbGFDu/PYV+fPgH4e+Ebn4gwadr8Wozz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v+lSOfvKJGJbk9WJJru5rBvhV481bVvDsRghsp5rWKKX960kcq7dpJ5bg5zX0uEyWjTtK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R8+/EfxF8R/i3Leal8SNfvfEF+zMqi9lMgUq33UQ/u4hx0RQMVteAfCPiHUNBg0rTdA1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C1d1UtwW3cIqke9bZtrDT5vtV5IhilVpPMkXA3OT065619y/s1/E/wAOQ6JJ4fug00Nt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d2zzt9cV9BGlG1kcspNHxD4V1HxH8F9a1ldMEujSyW81pPZXUQneITfLIvXAJ9ecV5bq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uLlXEkCqcJh/X39a9m+NniLQte8W63fWd9DLLcXjSiC2R3iSMjacSsAD0/Gvn241CyvN6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EoG3OeeeuTWc42ZpB3R9Sfse/Gm1+D3jHxfc6/aSy6b4h8P3lp+6I3C4RD5YIz91icE9q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NSvf3dstjG92iYDNNucgqemMA/lXaaPCljqsltCQyTWu8sh3fM68KG7D1rF0nyLe/Rdw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jym7BIz6kHGag05bnb+NPiD4n8TaB4St/FWoTajDoemtaack2D9mWRssF7kYAxu7V5FP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MeWWNcZHYD0q5qcUd9ZaZbvMyuzzRysOoIOQB9Kpi1slBZM4Q7fmPJI7mtqa0NIRsTRN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jAECVzIufcdOPSqDC5TWLrU7WJpbJreO3lMShV8w8gY/rVh4ouVKthT9/qDnr+FNhjSK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zHBI6DA9O1a2KOiGoX39iWe13LfaJkEUjYIDAY/AVreGZrmLXbMFIYo2kCyszLjaynJw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kjLuNvIkoIySBIMEj0ArP065sba5tLu6kCwxTK0krDhUzjJHJIrLlNYornT0hluDPK67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47frmn6ZDePpiNcOQ6lsBzhmCHPGfYVpJZyahfXCWqGdRIzxruwuwngqfcVspozQgz3h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WBPG0t2o5TRM5oyp4g1WHXrSHy1w6xwgb3XcMZyMDORXW2HhjUJ483jJAhHPADY+nr71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7LT7ZIIsliN4JViefmPX6Vvb3Zg3MrLnIA4buR7Yq1ElzuZUWkWtkVS0jEs2Mhm5Pp9M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HN7fKD0x1wa7my0671IjyU2oF3PIeFHsTXPXKaedQdsNLsGwsD8hI4yBUuI1I4e70ue8n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jcew9/SpUsbCJyDIZSEJIZv3Yx1x9a6a+Ed35aSErGo28HGD/ntXO31obaSRCnysTyOg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GhltcRXCTR6pZnULRk2JbwyGFYyOjZ6nHpXLbJ9NkK3cYMCncrAZZFY8bvX3rtNPi88s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iOoPrT7rSo7y7kaV9nC8ckL9famkOMnFnPqpCM0ZDqSCGXk0oT50IYFnPfnn0NTXFimm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tKiA+WcjgjuDVW3nS5y8JbOMlCMENUyRtGpctbGRShO5lPGB37jPerKj5d3JHZuwpiCR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v0qaJdvPzYPy4FZs6FqhpgJTnjHJb39KrMmVKsB1z9QK0mLINvVunPqP51WnaJQDKcHH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CN0u93KKM4PQA9q5e7MgvDIhJJY7SeqnuMV0qMjyGJWJiwTyOormG2XEjfeDDPTk8HF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2cFQ77cg8ZI610CybkLquQBzzzx6iuLkkVljSQn92c8dGNbENyrL1Ck4+6egHb60Abbk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i5V4mZuMFs5/Q5qKNvNjIcEgHg85JphltbeFpbp/L2+vIz/hTSvsZuolqynJI6luAWJy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tnHAZbttm0dX4JH865fUPEkUbuunIWJPMjjIz0yB6Vl6N4b8dfEfUV0zwfpl5r92ZgqL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hVUep4FbRw0pas8+tj4xdolu88T2aho7VS0irgORtX6+tcnYQeJvG2spo/h6wudev3bc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Nz4+VFHqxAr9BPhl+wBfTmPVvjZrIhU4f+yNOck49JpxyfcLge9foL4K+HvgT4caWmj+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5MUah393bqx9ySa66eGUTyauKnPc/MX4W/sD+L9d8vVfizqK6NaMQ506ycSXDDriSXop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B/CX4bfCmwWy8E6HbWLABXuiokuZD6tI2TXq0nmynJ6Z+n61n67eeGvB2iSeJ/HmsWPh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wgiYgdIwfnmb0WNWPtXSoo5ripvZgxJL+p5yKsXp07QtMl8R+KL600TSIB++v9RmW2t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+yuSewNfDvxG/bq0bT7eW1+CujR3KRkqfFHihDb2K/7VrYAiWb1UylQe6GvzT+JXxu8Q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WaxeeNNSjJ8m41U7bG3Ppa2SbYo1HbCiqSuK5+ovxG/bo8G6FBcWvwV0YeJZkJQ+ItaD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J2z3WO2fLU+hFfmn8Vvj34p+JepLqPxC8Q3vjO4iJe2s3/0XRLU9vJs4tqcdiQSe5NfP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rPq93LdFRhU6Ig9FQfKo/CqimMEAnHGM1SptkOfY09U1rV9e2DUpi0KcR28YEdug9BGu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RjaGPXnoB6Cnq3UNnJ6j/CmAY4x1raKS6EOTYvJbLf40ZOM9SfXtRgdgcdPp/wDrozj5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vqGOgB59OMUuQSMenbnH+NHTO7gj06f/AK6XnqDz7d80CsOJHAC4GPzoUEn0wOnekwfw7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fPepbELzjoQOtNKkghxjOOKXHcDHp9Kaw7gA8/pSbuAQHa1y7HpaTAf8CGK/d/4SftN6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vxFSHQdQs9LsrG21NGIsrsRxKqLKW/1EmMDLfIx7ivwfHEd12HlYH1JAr75uo4XtYLZg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CDjHevEzOVrI97J8FHEKSkfr7fQyQlJ2dZUKqVAOGKtzvyOCO4xkGueubuYHzFHnxLl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gD/Jr88Phn8dPG3wrRdFcHxD4YJ+bSbxz5lsM8tZTnJiOP8Alm2UPoOtfcngr4geDfHe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ALSgAN3YTjybyzY9BNGCSAOzjKt2NeNuzXFYGph/i27mZc+INJ1eaQ2F6ZiAUa3Mgzx0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vGPGNwYtUt5EGMMhIB4x0Yfge1et+IfD9nqU0zRwCG7lAJuFH7wn2fp7etfPfimxk01U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GZjjJB4bP6Y7100I2Zwylofcf7GN6jeN/Gfhhiqx6nYRyqvQltpUn6fNXvHxLuPB9t8K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3bJot2LNJ7RliMRMgLLK7o+I8wKeACSAM818ZfstajJa/HLw5cLJj+0tOliGDgOQN34+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074R+NTe/aRb6JqD3biy8oTiDesjFBMjxk7WJ2spBHFfS0dYHlT+I+Z/hdBYaf8AtX+K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R2uqwFmUMu28RLpGAOVPXIB4Neot8OPjx8LfhPZeEvg94o0nX9Wg16fUL19b0+O0ivNP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JUbkOpG7PbFeE6l8Qfhtpn7UXw08WmSezfxhaaXcwS3DbROs6NZL5ixqIlfeoDY2gHjF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3t98dPB/iDxfcaPN4R1i1l0zV5okJtNPlZizKkqMr24XG5sHngc0K17WHJ9T7TU7kilZ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r4G4Z74Oa8n+LeiapfaHe6r4d0+aTW7W0MljcwTKAs8R3IssLDEkZ5DDrg8VZ8JeLLqf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2bPXZNT0m9L31sn+j311apvWdAVUru2ncuBjNdlp/iea7s475nsRDcW1jcRq7tG6rcna7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iaulWdKV4jnT51qdboV22paXZXl0ipLdW8TyDJ2h3QbwO+AcivnT4xaXHL4Z8N3jx5/s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CITgE9gcZr1YeOoIjPvsJZWtjepP9nO4RyWIDMnOMs6nIFcv45tIdZ8FeMUsGJSOWw1+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Kz49NxDZ968zMYe0pSsdFJ2aufOekuLRFRFZ4pWBiVvmCevPYV1k9rYazpk+m63BDqVl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kToPVWz+Y5HauI0va0QLEJGzls/3ieldDpaXQ8wo7LCN2GBDEE9Dj0NfIeTPSvbVHyN8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+IPg9OksIYySaFeS7XXHUWkzcEdhHJz6NXy1L9ps7q50rU7OewvbZwlxbXSGKWEjs6Hn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7aW2kEiqUebbkBeCMdSQO/tXnPxN+EWi/E6TT59aUQ/ZLeXzJI4cXLE4KAzL8+xMHMZB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xnrT0Z6VDNJpWqHx94B+C/xR+IVrd+JPB3h2a703RI98k0pEZuZYRuMNsG5llA52jp65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6eLfiXoupeItCEj+IYL5o5NPuMQW8FlKh3GaRul0zdIxyqj5sV+kXhjxJ8HdC0TSNTTU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3TSzIY1kfHLpyEPmNyZARn+IjpXxJ8cP+CjPwd+Gemal4T+EVxJqviI3Eki6f4fjRdPF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uDvcn7/lBiTxnvXrYbhqk0ru5y1c5qLY+vPgv8KtJ+EXwm1HT/jLeWWiJe3Vxc3kX24R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kDDLBAfunAB9c18RePf+Cif7KX7NtnqHg79lrwnBr+qDKm6so2h04TDIBaeTMkwHqvHu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xm+L3x11W4vfH+uzyWzuTHpdq7pZopPAIJzJjuXJya4CDw1b2USyAKiKvOACfp+NfT4f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wa2MnKTfc3vjH8cPjP8AtG+JZvEnxP165vFkctBp8bmOytkzkJFCCFGPU5PvXA22mSvc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A3SSsXdgowBuYk4AGK6z7JAqA7QxQ8DPQ1QlXYzbTtAxkL0+td0UuhxSbluytsxwFAA+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u4rxnpkfjURDI/y5HcHFOA4GMlgefTH1rQyLgeIg4O3I5A6flS5jyNpGB69//r1D8mN+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TbG/y5xjt2/OgCUbQR34Jweme1AYjaTwee9ICc5GCp4x16U6M5wXz6g9aGKQhmYAhsMC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1Hw7Z3JMltm3lIBwo+U59RWyRuG9Oeu4e/sKFmwMEkHHIPt2qoyaJTaPNbrTryzbbcoW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HmMWB4Bz6GvVZlE5Ky9+oPYe3vWBfaNDKN8A2nPTGAPpXRGp3NY1O5woCgf5yaTj0/Kt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MhQcfjVAquNuNuf6VqpI1UkQ8kcnP+fWnBinAJ4x16U4oecNzn9Kb2/X/PvTGTrIjks42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oDH5x2INUuAc4wO9KkjRnKDtj2NAFk45wwyRjFVpLVXI296tK8UoAdAhHGR3JpzK6gkg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J7gejfDD4y/E/wCDWqjVvAPiDUdHlJG9tOunt2YA9GAzHIPaRGGOMV+t/wAFv+CwN2lv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9qSKwjk1rR3S3uXj/vyWz4ikk9djID2FfiVGVJ+U84+79abJEjg5XPbBFRKkuham+p/Z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/49aUdV+E3iez1gqoaaw3eTqFtnkiW1k2yrj1wVPY16RPZTQAxqvI6sRjn3r+KjQNf8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8LandafeWjb4JreZ4Zon9UkQh1/A1+p3wE/4Kx/FXwQLfQPjPZr440lCENzOy2+rRJ/s3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JVDHvJUWktzTmR+/oV0HTn1HJqqLeJQTHxI33j3P1ryn4LftP/AL9om1j/4Vp4ot/wC1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bTU4z3Aic4lx/ejLL717tNpkls2HT5+5IOaSkhnNT2oJ/wBvs6Ha3+BqB0uliX7RF5205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3/Ctz7McHncTznp+VNECAj5yD6emfak0Bzq+XL/qvmwckYwwP+6aRrc4JbIyehrrI9KS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9fzrzfUfi58HtN+JY+Duq+LtIt/GBto7kaXc3CxTbZThEDNiPzmHIj3b8c45pAbRjBwj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B74rWlvmLR2NjJJa2wHllkO0svfdjg561o3mh3FueVIU9ARj8QaxHhaPK8n3NKyAvlJN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5UcJO+f++f8Anox9PQVTubCfTNZbT7WRb+V1OTCu5hn7ysoztNLFqt7ZWrWems9v5pzM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w+9aOgapc2FvPp+mW6NfXko2TvwEDdTI2CTg9Kiba2A5cotuzGRd7KSNhGAue31FQyIX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T6V6VD4b0mWCWzmvnTU1YNcSyhS+W5PB+UqexFcheQ6bpM24SfbiDiIBSoc5x07/AF6V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Io/NYERZzl+N30q7HfR3GIocwbhksRjOPSq15b37zNLq8bR+URmHIAQN90Y/rUHlRyBX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Gr5gNcCJSyr82Tk49/eosRIcbhv6cjvVCKS4twJLfGzO0BjV5Lm2dsbCjn7wY8Z74NHM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8cf4fWpAPY7RyB2FG1YmPnPkg8D1z6UNuYEs+RngA46etLcB4+fIAwB7d6b90Zx9aEVi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5qtq2q6L4c0yXWtfuo7OyhOGllzyT0RFHLueygE0MDTS3MrgY3E9K8m134gXuq303hP4W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daqRv0/TyODhuk8y/wB0Hap656VDNJ4l+KtuLa1+0eGvCsp/esfkv9Qi9CR/qY27qDk9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0nw3p0OjaBax2lrCu1EjUKPqfc9zTjfoB5jovwqtdEd9Z1K5l1jW5vmnvLpt8rN14J+6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dHjLGVMAfhivT4oXdW3E57+tQ3lrZmB/tS5+U+ma3i7LUDzXTtN+2SFto571PNb6TZtM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Jc3lzMQlvZW8ILSSyueAqqM80xrbWtZvLXTPCcLyW7yYu7+IgxWy/wB0HPzM3tnFfkt/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Q+2fsu/CG9aTT7aUJ401eB/lvJ0wf7OSQHLoh5nI4LfJ0BrOVe75YlONldnyn+1f+0nc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Dryw+AvC7zW+gxnIa7duJb+Uf35iMRj+GPHrXzuY3SN8n5wvQ/z96w7HyrZVhVdp6BV4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WbO5Lbl5b6cdKqMTPmI7aFim8fPnqQOn1rUyF09ZZRnKkE4/KqdjMBZEqMsBknPOKfdy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2RmmN7HLkKrqSD8zEn0wa4oRG41aRpPmBfbk9Py9DXZzyKS+c52cntn1Fchp2ZL/AM5W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2OeR0epSBYfs44O4AHsR/jTreSSIKewHI61FdxvKYinK7v8APFPxJl92MAYz71qQUEYh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1oJGoUYxuA7np7fWqEylMKOrHPtitKU+TaFSck9ee/agDMCZud45JOc+n0rRb7+CeSNp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7oOQCauxpnjI24ySeeewoArXUZEAUkbj0xUFgrOwJyM54PTj0rQvlCouT94dAKda/LEG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Va2AnlVREqHv15rF8skFWwBuz06j+lbExG0SFsbeSPX8apgopAbgHk56gj0pkyILtwwB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a9x/Zm+J958OPiTb28twYrDWGWF+cIJD93P19a8GlJbJPTBzmsefdHJbzW5IlWRSmPvb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gsTKhiI1IHDjsNGvRlTn1P6JP7Un1FVlT5Y3XI5zkt3rPvb02uLKA4mcAMRyVU9fxPau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wy0i71kmS6a2QYf7zOFH6etdTYW0mBqFySXdg59Tu7/QV+9YSfNSjI/Eq1PlqOJ1+hWi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BPU+v40TyLIw2nheMU2KZorfyg2fmLE+5qtPcC1iM8nPYL/ebtWkiEr6FXUr1bNNzENI3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9rZM8v2y+wznkKfX/wCtVy2tZLqU313ySdyKfu4Hp7D9anZvMc84P0/LHpXHN3Z2wVhs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dv8AjWv8qw+bKQAi/MScZ/z2qjDAEyzkYXJJ7D3zWbJJNrdwLa24tU+83QHHespGse4y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yIYjgD2/+KNdRJxFtUdMAD0FNhgjtY1ggXaBx7k+tE08drGZpW+VByB3PoPesmUZt2Rb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AcDHrVeGEwKJycySZbPes9JZtVvGlkOIlOD6Y9BXVxolxFsUD5eFx3FS3YtKxlb9+TkY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0beIhTukdeMjgD1qaV47NGlc8AYweOtZ+lxvqU731ycop2xgd8f0FMYumWhV/tlwvJGU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EMnHbI5qxJHGuAc4UfrWde30dojE/McHaOnP9aAKt/eR2cDYO2Q5CjHP1qDR7aRHN5cKR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61W06zmvZf7RvCSiHIGeWI/kBW+TucuD9PQD2oK2L4cP142jtWdqN8tomxeJCMDHLc+gq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AHmboP6motPsZJHN/dE7z90HqM/54oMmS6bZeRi6uc+e/O084z6+/rWmzbnx0Vjn8aQs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skUELSzHai9yevtVp3ERXVyttC0shAwcKPU1gwwNqEn2m55iHKr2JFCxSazcCeQFbaLh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0KiFQMcAdOgA6D8KpbgNYNkcYA4HbHpULJtIdjgYJJPIBq2zRgbpjkDnj1rAuJZr+c20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rVSJkVZPM1K48iPiFTl3HQ10MEaQJ5MafKq/KKjghjt02REgD+lWRhs5J6fSmmSVJ+P3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wrD/AHmpXRhUkRRsAzHgY9PrVi8kkupvssG5yvJY8/jWnbwpZwCCI5xkluuWPXNMCYbU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qdQeM4Heq6lcY2sT3x2/CqF3fE7beFQxbgDv7CpaKiSy3E084tbTcXbjK8D6n2rpbfT4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Z/r1P0puj6YLOAzyjdNJ98+mOgFaMqGTlm+YnisnItI5u7Y+aAM4C8GqY3bS78IBznjp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jhRnPauZneW9m+y22Sg6nHA+tOINWJFee8cRwgqpIBbrx7V6DpCRW6NGmASce5rnLW1h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uT61cjLI+9TzxVeyujGdToegW7LIn7vhhwc85PtWNqWY/mJzgVNp1wkfzOeR+tbs1va6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I64xWLXK9RQi5HkLu14W8wiOINnJ71h3NvNJOrQrmBTz26Vd1B1OoSW9ucQRsduK0IHQ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3q5TZ0xRsaVeRiBDGoLKDj2rrbG+MxETHkc9ODXmDRPbN5kIOOwHQV1GlXhmVcjaQO3Xj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J2U5CMjpkE9eOlaC3RkARCDtGWxWUsj3EKmU8e3U1W3m2nyPuen+etZOJRma5Yg5J6Nz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dyjFUhLjscV63cRC7gO4/LjIx2rh51lgmeMswwa1pT6MD//W/aRpmsrj7JJH5JUjOe/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5Iww5BH8Vbl7BZ32I7sFHPCS9x9fUVzk63OmyC1ucbTyr9VZfVT/AEr0HfZm6aZHFeRI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gAetVgbC+uFubcxiZCCNhz0Oe9M1HTmuo3WJwEkAB2jrWDFaPp0by+U7OpAHHB5x1qJK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+3D4Pl8I/tHeOBEAsHiO203xTY7RjDqvlXPPvIuc14Br4tk8Y+GtfhIW28TaaIJz2Nwn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9MP+Cjvg1w3w0+JflLJEWvvCuoSAfdGoR+dbbj3USRkD3NflfrDXd18JbW5t03XngzXE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1yf9nOD7Vxvcwlua3wSk0zRv2i/Dmj6sSll4ka68PzkHyyv2lTsbPQHeor7d8faf4n+F9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1jzHY3kMQMUmOMM7dH9Rj6V+bvxBuhp3iDTvFml/u3t7yy1SD+LDK6l8ex5/Ov2C1XWL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I3egatBBcpk5khMq5Zh+fNK520ZNqx8U3uualq0qwXEpIjYk20cYVVJ5LAj7xzXBzede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IQh+eUA5O70I/Kvc/G3wzufD8kus+FZjeaS4PzqGLQK3d+OV9DXld3FbaTZLrF4zvAFf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AwcYB700rnWmYb28FxKZ3US7SAydDjt07VSFtZRtGqmRFbO5cZAx/Dk8/wCFbltJb6na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uXO0tyD047Z6VWvIFlgYq7LIp3SLIAowOpA6n6Ck0M5DVFnOWngJiUYjdx0HsKg0/SfG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+HtVvdWuZ4LmytLezdp54ywJeNSAShAJ3fdHrW1NFK+2NWZlAyQ5yB6EDrmvRLj44+LL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/wC0NeTzoLTxLNdSwXdlaMoVY4/J2sxB45O0jqKynT5k0TJtbHoHwv0/x18Mv2lfHWta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JFOPtAKNO9wqkp5Z++UdWDkcCv0n0PVtP+IGkiWzWJb+2O6e2bAKt3ZWIzg1+Zf7QXxK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4m0XW3t/FdmfsOoiM7biO4tMKxcdHR1wxPIbNeo/AX4x/wDCZJDDM6ab4nsZPKOxvLju8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5KevSvwzxEyDFRlHH0tUtGezlOIh/Cno2fXs9rqsOomyj0yeaYncspQqAf7rHOGU9/ar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VvFzx2kSgsYY2G1T1PzemOw5p2rfEHxDHYRLZ28NvPKCGnYFyGUYJAPFeL60NR1Yedqt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I2VUDuB91a/I45rUnNU4xPe+qJas+N/jL8btZn8f+INBur/UbrwnYJF/ZVnDIYnUFRuX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JxXy5rfxP1+7Bt9Dtk0mHO3zR885+rHgGuu+Nd9okvxJubawu47qY2oW5WI5aJkPAJ/w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W9tC8kjbfm57g/h6+tf1HwxaOXU+VW0R4taK5mWF8+91WFL6d3kupUjea5YyH5zjJ5zj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AGneHLu78SXg0DTLZLd4NQeSeSWK4tJB+8V3H7sIw5IKkivBfA37OPx4+KEUGp+GfCko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aO0RogfvneQVU+pHPav0V1q08O/so/D3wzo+v2sHibXfE13HYC3vbmO20qG4cfvDc3Mg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ln7CurHYuaahRd2zysVCDs2c5pV9+y98O/DI17xR4utdR0u18mS30vRSskUZLYjVLW0w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Neg3X7TdlYyRaOdC1D4VpqKvNpdtrOmPb6zq8aYDNG0w8iMZYd2IBHFfP2j/AAN+Anx1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vDWk+G9b0i3t9bbxX4H1ebVNEErSEm2kndIwsqkZMYB28FSCKXxfY+Evhf4U1XVfBVj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spbDT9S8SXjajDo8Lj97PDHMd2VAyiKNzHGaWHyGeKvOClOS38jzK2NpUVackj3DV/Df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/H+q+EvBdhrVlJDt8e3SvLLG5/wCPiCF3STz1B4Kqi9K7LQP2drK18Gtqfw0+IcvjRjA9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elX9s42zWzPFukt1KkhHVyycE5r+ffXUvNfvm1fWL651i4l4mvb+V5Z8rn5WEhJXB428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fG66+AXi+PVtOe9XwzqkbWWvabFJuiuYXGPOWNjt82M8gjGRle9duIyqvSp3hPboTTr0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Y8LyfDXwl4Y+FvhDxzrOpaVbq9zqXguHVJNT0jRoo2zblJMgOxYkhSDs68V8+fC/wDb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iTwN4Q8a3Y8N3lvJENNmIuY7VZRhjas/zW7jJK7SF3c4r7yv/D37M3ipbzxh4Eu9H1uZ7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i+MEzWiuHmhjhkKujuuRtGeeM1laX+xn+yb451678WaX4q8QaFp94Jr7T/Dd9bLbrnBd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2b5RtO7B696qGJoxgoVyOWXNeJ7b8Cv2bZPiH4L8C+JYvGVrqHgoyW+tWiWGgix8QX17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s87HzQwco22QDg4Nfo5a6n4Zh1m60PT9TsF1yNPtF1ZW1zF9uWLpvmiRjKFzxlhgV/N5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TW154NuvFepeHtH05msIPD+jSCxsre3tT5YgQRYfAA+bLfMTmvP/AAV408Q/Cbx1ZfE7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LLTObiRnS7icYlt5S5JkWUZBBPv1rgxWR18QnU5rdkdNPHQjaLR/T1eRM0nmH5ywO1uu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498S+Ivhfq8/iT4kzWGqWl2rWuk65Hooml0ucsDEbnbxsHRSBn3rc+H37VvgPxnY6Jq1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Wwml1GWxI06ynQATxvNuJASTKg4549a+gLHVfh58RtLurCzv7HWLXJhuo4nEyo2Cdsqn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7ivkFQr4eo1Vg7HptxqR5oM+ffA3x6aC9Phzx5bWserXFsZNJvbVz9k1VlBPyE8Rs/YE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ETxpr8NxFLq2saPrsE7KLFLPzobqMj5EtwhRYWRsKxlJ/vVyninwLNpeqX62xn1TwpdX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Dd6SxBIlgKqWdO4Crhh1x1qr8ZLjx7o/wxtPBtr4/v8ATL26jR9H8SR2UcFte20h2ixu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Ksi8jIzXpU8BRnNKC3OWpWmlqfQ/g/4teH/BtvDovxs8Z6Ppmo3txDBp8F/dxJfTs6/P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KskiqD617X448A+G/Hnh99C1+A3FpIVmt5YW23FrOvMdxbSjlJUPIYHnocg1+LV78Grb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3wlonhjTpFhnGp2kuzUNN3kKk81/MzvfxTudr5+ZSeAMV9GeGPjFo3wy8F23hnRPFXiS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xWswW+0pIIn2ujM/7yQlSDG+VABx2rtxPDrjFVKE7Pt0OCGcwcuSx9g6N4m1nwDqdv4K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ydF8VLCkNvqOBxDd4G23vAPUhJeqkHit2/8AiXoEl8+leFkufGOpxgCS30VRLFC3dZrp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keldB4N0jx38V/DNzY+LPDtraQX8KGGGRVuTsONrzI4MSseo5JWuH8R/FT4Gfs16O3hf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RtpGe28N+F7VZ76NP4Y5FgGQ2eMyeWK8H6lOpKyV2eusRBIvRaB8TvGk/ka5qsfhezkP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GQdhNqEi7Ywe4hQH/arrj4L+GXwQ0SXxd4x1PR/AenzfNNqOqzh9QuCOuHlZppXP90HJ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/BUr4iXsr+Hfgb4Sj+HekLII31TVLdrrV5EP3iqlTDCSP+uhHYivCfjj8Q/BPxD+MPw8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qdtOih1CS6na4l+0u4+8shKoTk8ACvWw2QTg+atoc08XfSJ+i+r/8FFfhadek8I/s/wDh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+I9Xt2i06I8gSLCSJnXI6sE9hX59eMfjH8Xvjv4nurz4s+OY9e0y1uY2t9BsLj7FpyoJ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FfWTdn1rifBiQ6F8bvHmiRAgPZyTR8Y2lMMDgcYz0qh4G8OeHfC+vWmo+PLmO+1S/ukA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2mky8lxMAcyHPyxL07mvfwmEppSUY2OOc5Xuza8UeCNau9euNK0BLMW1jKyKHuvLyDzj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ul+F/gTxe/ir+wdOsF1LUrmMtDBpTrcSBomDKZFH3U9T2r3748+HNJ0fxLEujadLY6RH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wsJOMlpXdgD9Tk1wfwP8AjT4A+FPxl0DxVeo6QxPLYXklhFlBHKOWbb/rMHoQK61G8LE8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l+HvG+qy6lM0GqW1y3+jhGLrOpw67vujac5rzfxj45bXNQkSeedribLIxPzE9iew4rE+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Jvi/xLppY6bfazdXFi8nySfZ2bILJngsevtXEvPbm5eR/MySMYXd1Hb6VvCFkWWxrFxK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rGXI2nsK2dE1++glZtONuoCkF+QPcYzyK50XFsEVrCFHWUZkOcsCT/F6ZqwuoWttdwCc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Lj6Dke1bLYhxJtR1OKS5SK7mXzJPndQ3yjHTFWILSK6vLa1gSNknO8IOd+3lsmuY16PU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GVEhM7DHT+HJ4HtVjQJ9Q0JYrhkiuJrMsyMrZUhgRyPUZqZxuioxOivJraCexubCVI3U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ttC491qmYrjRryZrW58mWy3iGVQCpLD5iVPoD19awZh5L/aPLZnkCu+44UkcjGOcj+Vb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01EQx2z3kMMnkoT5YKjadpPrjJz3rNUrG0UV4mibRrmxllilkMqTQsnQv/Eee5rOEUJA8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5vUj2qaSKJZYpp3AfHlxqoHJJ46dBUk7RtjexAJ2+uD3OKtabGiKuHUZI5VuccfjTXmI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/etq20G+veYAYYsYEj8ZHqAeefWuls/Dmn2AEshF3Ip4DDCD+pq1djbSM3QbS61Cz1QW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3NhMqev0zSf2TpcFpI19N58gjGYlGEBbt7gVq6ld3lveQw284ginixJCvClQfukevoKy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sEYHB6+9PlGpGtZzMbNYowkarhNqccfWr8MgjlEUCMDuztHzc9j+NZGkWDsGjmO1iVYD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MTRuAq4yfMPPOegA9aOUfMSW+k6jeL55aKBVwMuATn6etdDpVvb6biNiZ5lJIlbgZPpU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FlOG44FPuLgJGw+726ZwfUH0qraGb1NuXV44rO5YEIkcR/76HbAryy2uEnVpIyTbg5Xf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NbuoXHm2EyEBdw25XqR7VwWmX5SMpMqkhtsYHGAOM5qGi4Ox00rIiZlTK5BHOPm9/wAa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+VSB94Nu78VgaldeasUUjHZyfl5NaEUjuyBecKNo9RUWNUyXTgySyphwittDKMDHcCrZ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AW6YHTj1psCqY3lfK7T/AAt3PqKswOsE4k2o204+YZx60Ac7eusN5LG54PzDnq1YN1p8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BvvDqD6EVvatAju0iEMEy8nG0KD+uB2rGiQzS7bKKS4kk6RQK0pIHUsFBIx60WuS3Yqw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gGXkOeNynpn39q1PMijBWU+Xv4QE889wPStqy+GniLxVpUeqzSadp1nI5Aa8nZZtqHBf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a9V8NaF4b8CQDQfE0mnXVzqE++21KX/UXS4G2KNnBETR9CCfm60nRuXHFJKx5dpPhzWd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0wTiKWSAh7lSPvOsR+8g7nNemeHfCukaQE1nT7ldRuefs9zMFMaLnBKL0L9snpXod5qQ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HZI0uyNQiog6gAYHzdh0NeN6l8QNJt4I5fCcfk3Mk3m3UDQD7M4cfN8pPyk99uBmmqcY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i5408H2t4kd/pIhtLxpWF288nlRS7h154Vgew614FfadJpeoS2DXUE8luRuuIX3w5ccg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tah4lkafU8RwwjMNvjES/wC1yeSfU1589/oth5iXFzGxcABFG9gT19sVG70OuL9nH94z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shVVGQx55HoPSmf2hbWMSrcskYkBIyTn3IUdPxrk77xfdRs4sZFSNFPIUSMB3OSMD+lb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+L18sHgfR5r5JCFe/njMNpH7mQjB+igmt4YZvWRw4jMlHSmrlt/El7qjvZaBG05C7i7s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D0GcmreieB/ij40vLew8PaDqGrTXDERyKE+zBuhzKrFQB37199fDX/gn74Y0l4NW+K+p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iHk2at1xsB3Pj1Y4PpX3b4c0Dw14L0+PSfCum2+m28aiNVt4wmB+A/OuuFGMdkeVUxFS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/sETDydY+NGrllGHOkacxROedskhwz479BX3r4Z8O+GvAumLongrSrfSLGNdoFugV3H+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n3ynJYsw4BznBPQVyvjvxj4E+FOmR6x8UNfs/D8MnzQ20zGS9uR6QWke6aQn/dC+pFa2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ykuT8vAzVPxV4i8JfDfRR4l+JOu2fhnTSPkmv5Nsk5H8MEC7pZnPoimvz5+KH7e+rR2s1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L2bZQeIfEKJPqcg/vW1gu6KI+hkLkegr82PGPxT1fxNr0+v315e+INXnGH1fW5GubonP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/CqgAelNK5m3Y/Tv4n/t9NGJdP8AgrosOmWuGUeJ/FSjzWA/jtdNUkD1UzFie6ivzV8d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v4i8Q6le+K9Y7anrLGRYx/dt7f8A1cSegCjHpXlF5PeX8xnv5nmkIyWPIH0HQVCoXAUd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k9/qGo6xN9p1S4kuH7bzwn+6vQe3FVwqgdO+AO+KfwTk5PvSgEEZJzitFEm7AHH3fw9q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B/CBwoyaUHjJxxTtYQoGB1Izyc9fzpc7Vzycd+tJ0HHrml+vUf1o1KSDaAcjp6+tOGWO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7uvfr60pB4JPGetK7BsXaDncvPTjoKB0wTjHGfQ00LnOOc+nenKOwH+RRdisxSPUf5FP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BG3nOTilAA7enPUUgsxpHHByO+e9M29ec4GTUhUc7f1PamN93rgDqf6UBZhGpdHQKSZG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1HzxIVlQjaiKvOeigV8QaXH5t3aRjgvd2yfnIK+7NQw9zJg4wdoUew5NeFmm6PrOG6fx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GDkZNV7K51LSNTj1vQb2bTdTtjmC7tX2Sr6g9mQ90bKn0pCME9ck5U/SonPTI6jtXjO/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S0Pqbwb8fYNd26T4/kXSNTdgI9StxssLnt+9j58iUnuPkPt0rd8ch5LRvPjIVmXZLjKS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PSvjZwJQdyh+MHI4I/HrWxpni/xBoenvpCTNe6WxObOdiRER0ML9Yz/s/d9q6KdTufNY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H218GtcbQfEvgDxPIjyQaddXCTiIZdkXPCjuxAwBX6p/DXx54O+O1l4wgSzuI9P1QwJN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ovLdvkYgozLjIOQa/EH4e/ESVvh62oaPCHvdK16CKMMMEO5D4I9duenBr74+GnxXm+Gs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2GoJult7gsGVmJYgGPLRnJPVSpr6HD1dEfJYjDuLs9zuPjv+z7rn2jwX/wAKq0eOfSPC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ZoVjuhcqYzO298tkghiQeK+lfHzTa/4H8S27ReY91ol2jDYsjsywl1Qgg7sMPunIJ7V5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iHWvC+oxtjcRYSx3bKO5CsImOO4AzWzb/tA/Bm6kD/2hd6c4GWW+spbYge+Rj9a9Ghhq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eZWxMKTSqtL1PNv2TfEPiD4i/CXSjq76bbXfhvXriNorOz+ywi0li/1fkj7jlXOTgAnr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yadpN26ln0q+tozCoMeLdvOi69woBweARxWr4Z8ffCzUrmQ+H/EOktJcgO6LLHE7sON3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XRrTWpbS/WWOc2TO0DQyqR+8XawO08gjgg1jVoVKcrTi16nTSxFOcbwaZ5pZ3UC39tqU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5uAqvHqVsYmY44Yl/vH1rT8CRnUtNj0W9Y7r/TdQ0ORj2m0+d0TPrhG4rs/EHhS5uvCk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GKSyUkqEkhkEiDdjgAj+lcX4t1lvhN4evfHet6fLdJZawJbKC2ZVeX+0FAdXLYCgS5y3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aZ0I+W7CNjPd+Hbue2iltCv2hGPl3ELRMQx5G1t5HHpVvTZbe5m+26fIII0nKyK4Knd2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tM8WX/xhtdf8a+FdOi0V3v57WSC8YTrbMqh3OQB5jnOVOAAPeu80z4ca7ry6VDfSpJZw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8sgHLuMAkjt2r5KdC0mdqnobUU2ntePZieSB2IIl48th1ILAHH1r1SDRUaH7VJMImCZgu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P/r5rzDUnez1x/DOmQDa8bLKw4JI6cnpntj8a67wvqUNrpWoeHPFCGyuNLRJyhlEjoj8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ocGhNnkvxq+F/h34i+GG8N+KrSOXQ7mU21/FGzxywPICI7mGRCuDG2HKHIOK/nl8VfDr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4beJIVXUtAvGtncDCXELfNBcJ6pNGVYH3r+oOMaRqZs3uYXC7pJEiA42uu0yN35Br8zf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EtM+Nvh63Ml34VRNK1sqMtcaRK3+i3BxklraRtjH+63oK9PA4hp8jOOvTb1PypMvlIR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61ULEyglwMEDbnkH/AOvVGCcyx78joB65z3H1p7K+7aMk8YbHYf1r17o4WX8KxIXDZORk4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7kMrcFjgAdz7VbROVkkyf7ox8uPQ+9SPbIoAPG7nBPBB9PQ1VyDnXglDHd1Yde1Rn5UO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Nbk21XxkHdn5R2+tZcluduDgc855yP8A61aRehDKnnbDt28g/wAQ4ANT5YrlcD26YFVi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PT/9dThXCb1IIzhe/wBasQ7JyAOeTx6f40gwx9h1zUqshX94uRj8jT3RDyqkAHn1PvQB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xppAkyJOG6j1NSbfnUNweg9/8BTVJXDN68455FBD3GbFzkBj7Z7+lOdBgq2VDcEdx649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G5JJpqyNuBkJbI5z1NUthEN1DvXZt+jDrx3rCuNLhmyWzub24GP610pAGVR+3TrxUMpU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feqi9B3OGn0ue3y4U7MjnGefrVF0dcEjk4z7GvRF44Cgjr/+us2506O6ZgoCHk8fxEen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zhnBA5PQ5+nrTDlunFbV1pMsShuffHXFZUsTRsUYEH1rTmuilIgP44p6SSxt8uADxj1o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k454zWiLRcWaCc/vV2MRjI9qcEuI8SD50HpzVAjPP5Y60qTzQNuibHt1HNWUX0lWQ8MN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1AbAGSOnpVcz2tyB5yeVIeN6/wA6lRLq2G6IiaPORjnJNJpPclj7dLqwmS9025ktp4mE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HhkZSCpB7gg1+lX7Pv8AwVM+PHwgitvDvxPiX4j+G4dqA38hj1aCMY/1d3hjJgDpKGP+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lOxl8tlONpPH4VO4VjyM81nKkuhcajW5/Vt8Hf28v2U/jdZwf2b4ut/DGrygeZpPiJls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RIM9Cjn3Ar6L1D4ifB/SLX+09U8deHILZVL+bJqdsBtHp8/P4V/Fk+n2suSVwfQetINM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Ekgfh0qPZSNPaxP6NP2s/wDgp18Mvh14avPCP7PGpReK/Gd5G0KalChbTtLDDBl3MB50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J7H+dHX9T1zxJrN34l8RX9xqOralO13dXtw7PPLM5yXZic5z+VWreGO3YGJV/EcZ/Ctz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Vjkt5QNokiGY89iR1GKao9zOVTsfWf7P/wC3n+0/8EYLey07W/8AhMvDdthZND19muUW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iOOm1io/umv2N+Cn/BSz9mr4zSWug+K57j4c+Ip8IbbWCG095TxiO8X5QCenmhK/m7l0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Xtr1823fqOxYdQfWuNuLVmuiLhCC7c89vb3pexfQardz+2p9KE1vHfWcsdxazoJIZ4WE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lWBHQg1jywzxHEbtHsyQw4IJr+WL4FftgfHv9md418A+JjqGghgZvDur7rmyde+xGOYj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78E/+Cr37PPxEnsdJ+JFldeAdbnAjkmuVF1pBlPGfOX541J6b1AHc96iSa3Nk09j7/ud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DtsXzIg2Fcr/AMtC3UZ7iuy8LadZSzLrFxi6nUMnnMwWGFV6CJDyQOm41j232DxFYweI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9yu+C7s5EuLaRTyMNGSCPxqhewyyrDHeELHCWEMcQxwxyQfbPrWclpoB0OuX8V6JJY4U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YygdFjwOfasI6BrNzK8aRFYwiypHKwVyp9QOAavaXLGt8LozrCIEZwrDMaEjACKf4ie9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I3sktm8pZXjDqeMerL3Hpg1CbQHnjx4ZopI/LeN9rD+6aHt5IzsK5YjPrkVr6hdOt7Km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miygdsfw5xnFQI2nSDIkkiA6ArmtU7oDKR5YMGIFieCjjI/D0xW3aPDcEmRfKfGCD0px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QFmkJxx3Jz0A715TqviTVPFd+fDfw/fCRNi91YL+7jUdViJ+83+1+VMDqPF/jvTvCcse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bwD7NpkJwRnpJO4/1UY68/Me1c9pXgHVNa1KPxR8S7tb+9j5trJBi0tB6InTI7sck9zX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EVlurVTc6jcndc3s7b5pWPqx7e1dHI7OSeT/AEq1FvcBzyrxFENqrwMcAD6VJDHj515P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7fnVmNDIwCZHvWlkhO/QlMrqgEY3P0UY6k14tr62HxlXxB8M/DHiw2F/YFI9YuLAeZND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qW6MQcjpWT4p+OPhOL4k2XwZso7zUb/UZFtL6eyIQ2xmU/KhONxC8uwPyjpzVjx/rnwS/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O4IWtzeSE2mntM01xq2pFSIokLkyHnlznai5Jrza+J5n7OHzPahg54Smq9dNSavFNaer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Kx/ZL+DmlfA74W3Kf8J3r1gba0kjG5tMsSNk1/LkkiV8lYc9XJbotfz2x6X9ktnlDmZm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7cszk8ksxJJPU11njXx54w+LPjzWPiL4xuG1HxBr1wZ7h+Ssaj/VwxDokUK4VAMDAz1N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aC0kM91INjbQCqe3uc967MPQ5I6njVaznJyY2Ox+zlZrh/K3YCgAFnU+g61d1XAj2dFA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2lg0H/Ewv/muGQbUJzsI6nHrWZrEwCCZ+eC23+L8a6UjK6E+0iyIkkZRGTgpnnHritO4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GwyAdh2I/CvMbS5uNQ1FEkGB0GOetek6ir2y2kEoG+OJTj6dKqwXujmLlmSKdyPmVSSf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J5MA9B65FX7qZ2Eylgu75SO+ap6aNtoVbg+YS3HIrpgtDA3lYnaGznHBHalODEQOnB9C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p1B71Y8wMpIwwBxVgZ5zM4GQNrDA9atzqOQq8Lxz6HrVWHaZgT0U5OelXLg5IPACtnIo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BcYNaaEEjLDOc4I/zis2EYl68k554/CtRGwvyqAT1/GgCPUcM8YGAMHp6+mKhtV+RlyS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2EIUtjB6EdcCoVCqpCnljxx1P+e1NXAlnXZDtPY4yKy3Yu3PHovtV6dvKjLMevQ+prLB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qQmhcLtZem4Y+grvfg34PHjb4kaXpkgJtLFhdXB9FQ8Z+prhOZH7bV5PPQV9p/sheGk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p0ZmAyfKj4VfoTzXq5Jg/rONjB7I8bOsX9XwspLfY/Q61tUngt4FAWC2UKB0AA6D8a3Z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dvqPrVcr5cCwRjPcjtmrlmm1i8hCqnXJz9a/coxUIKKPxuTcpNsvsiW1qzuVCoBuz3z2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E/2qdSsSZCKegA/mfWrxV9YutrExwx/dH07n/JrUkWJYxb24CqnIx0rGU76GlNW1MqSQ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/OKqojP+7PAHOevFWdjGTC8ZPXPIrL1Cdw40+yGZJOJGHUA9hjua53odMFqU7uWXUrr+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2HGf/rV0Max6dELaMBjjLHPJPY/SpdP05NOh2AAyNyxzk4qJwZJCUOR3OM1i2apWIlkk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mK5m4uJ9VuxFASIY2+979yf6Vfv2mlYWdsdxk4bHB+lXI7OLTIFhOS55b3J96kpWGqEi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627ZorW3EksgGOW7fXismxiSWUyPxhuOw4qG5Y31wLS14XruIzyOv4VMiihepLqs5UB1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r9a1lDRxJHGduBgKOK1beJYIxEh6dW9T6mq7RMm7I+XOc/1ppgZrGZM7nICdeeKzobZ9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J9Mnp9afPOL66FvG2IxyfeuhhjWGFYYUwepbPU+v1phexMY1hhKRKOB37CqMkqW0ZmlX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kihaaZgFwD161yPly61esZMC3jIz1HHp+PegmLLenW8mp3TX1yMRDlV6A46Y9hXSMw7D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GgwFHA7D/wCtSO6xqZHPAFAnuEjxovnOdqL1J6YrnT5us3AXGy3Runr7fU0+V5tVn8qI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4/lW9HClvCsUS4VRj3P496qI5DQBGojQYVfl2jtS8DOeAOfrRvVSATye56Vj3Vy11Iln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MD39KtEizXUt1IYbQHspdRwBWkttFbR4iGTxuYD7x96WztEs0CoQHIBdjySf6VKRvyem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jOWHr/KqNxeNKRaWgDM56jr/APqqO9u2JFraEsxODtHU+la1pZLZJluZmxub09qZLIbe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vycjHI64oUFm2DgiprhZGIcEkfy96r3NxHZQtI5yx4HqT7U9RWKd/dC1hIQ/vD0x/Sl0K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sT8gbtn29az7K2l1C4S/uifJiz5anox/+tXSW/ylQOgbjnqap7FaI6W3JZeTwfz5roLG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dWPPFY2n2pbmYbVJ69quz38rEWlhkbjtwP4q45XTKTMvxAkdzi1tOoHzEDIwK5sWRtkC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S7HS1t4izJvcj5m+tY19Z43gAHd0rWjNX1MqjfQ5ItsAYDPPAoN1sBJXp0p88X2fJkzt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1PduUgGxBwx74/pXal1MEm2X5dTuzIQjEIv3mB6+wrsLWbUL2yMNuWGE5wexrzeCQXFx9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950K2jt7BIwAX43E85rkxM0tjrpQaPNv7IMbASEgjkj1qytmyqZSOpwAa7/VNNDjzkHI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1w3GOPxrjjM6LGG9v5mQcYI+lUEWSxuPNX7o9T1Fdb9mTBqvdWayoMfw9TinzAbtlPHc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pnNJdKXG5ecdfp7Vg6dK1rMiSfMhbpXSy5K7gTz0x6Cpk9AKlrI+4Qs33z27ZptxZo0p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opUeJgwHvnvWrFL50Ykx1qUB/9f9vnQpN5E2d8Z6n3q2Y4LuD7HdJujJ4yeV91PY1pXU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UkXSRlwp/HuKxMTWb+VJ1HI9x7HvXpqSnG3UrmOeubW70eURSMZIXOIpOxHofQigXygE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Umga3u0DwvztJ6e49DXJappM2ng3MOZ7TruH3k/3h/WsJprc1Tued/GH4W6B8dPhfrHw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KpPZ3yDMlhf27CS3uEB67HADDupI71+KHiP9kv8Aa08DXXifwnN8PZPFGna5C6QanoN5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jJIVkiBIyUYZGeM1+91qscuJI3LKas/abqInyJZEX/ZOK5pblciZ+JHwP/YU+Kfi7xHo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8MeGdA2OdL84SXWpSQkNGkhXhIsjkDk96/Sr4lfCbS/Edv8A2z4IhSFYYRFPYqcALGOD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e+XjSXUZE7Mc4JMh61wtzBqmiXa3VhIGjBzIH/iB7ehrKRvRSR8Jw/2l4ZuGOz7Ta4MU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VI7Yrn5fDNt4eGoeOfhxpsOoXd5EsU1nfBJIILcHMyxowPzyrxn+HtX3F4v8E6T41ik1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iSPO0SN3wfX+dfKOoafrHhXVlhdTCsbskm5Tkg9FIH86SdjoPnDxD4U0uXS5PF/w6jaH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ky2Ln7wC8kx5+o71wU2qaLFDC40+Mz7DhwPMjV+z49ie9fUVzY2l/fzeJPAk0cer23yX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3o2Xpk9M4615HqPw+u/Gl19s+GOj3d3fPM0F7okCHENweS8cjbUVQeWUtgDmtG7i5rbn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6/MnnfN8xAVTzkcdOnauda3EqXM6RqyhPnaQ7H+X/AGffpxXqXjbwXqPw+8Qw6P4tlsZt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96t6to7E4hmePKLKCMlRnFefa2qR7ZbSOMK8RR2j5wepyD94+9SyuY4TxE7XPh6GCdQk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UMMEYPOTxyK9d/Zt+Fcfxk0/x34Xs/Ecui63pFlba1ps0abjIbWQEtu4ZdhAB2+teYNG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WW3lhMW48MrH7u3GcEGuo+AnxO1j4bfEOz17w8Lf7RNZXGk3UFwv7iaKaMh0OOSSQGHO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qbpzWhyzxDi/dPddO/bI8UWHh250DxX4Yt9U17SriSEalHdeVZy7MrukiK793fg4avEd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3sEWu6x9jF+XWC204+RBH8pKZUcsc9C5NePNPdyz399qMckjT3kpkIUrD98nv1z0AqpH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n2d4zA6Bhhot0iglPXAzXymG4MyjD1XXp0lzPvqb1M2xVSPK5aH3b8K/Gnww/a/8GR/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4d+MOhQSxeGPENmiWUesSQKQkMzKAombADo3D/eXng8x4M8FfD/4Ga9YxfGT4beItB1K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pr67bi7gIMcOnW0AeLEo586UY9K8K8Hfs++Lvjd8fNW+F/ga+tdKurLdrR1i8ZoxbWSl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m3ONoUj1JA5r90tP07xH4V8K+H9A8cazN4x1DRbcWs/iGWIWlxPtGA80Klg2OgJJJxkn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AyiChKWr+ytzqwFLEVr3eh4x4A8Zx/Ep7i68H6FrLeHRbqbe+1/Thpk81xnBVIhtJiVe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/Zx0u38W6l8Qp7ye/sdYRRqmgzhL+wumi4yEuA/llR/cA9q9uvP7Xv0zFcnz43ElrMJd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usPSs3TvEF3pd2+rapI1k0hK3VnNGRExHCtAo5BI79DX5HW47xKruphVaPZ72PejltNw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1/RvCPwb1vR/CdhbaDZxQYjtdMhW1hyXAYkRqvPqTXxt4a8a+F9U0UaN4htmSeKVJorq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3V2Psa/Qr4y/BKH40+D9QPgydIbm7t2WW1kfyYXIGc7+kbjrzxX43WfhHxr4V1W98Ma3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S7+0rKhmHH7t4z8+P4scV/ZngP4j5S8unRxO7d3c/F/EDhXHYqvGphL38jyz9p/w94f0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RL5trr7eVeW0y7Nl0mAGJ+6S6nkjuOa8x8QeHL7TYE/tGBo5gViZEceXEzDcBxycjnPS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+17w9aC51O3tr3Trj7VYvIR5UzdwR94r714r8F/EXwruPiBr/h39o0araWPie2ksbbWr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8m9MLf8AHxApG1lByFOQD0qeJcbgK2OqVcBpBs9jJ8HjMPhKdPGfEtzkfhn8MtT+J/ji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9L8RLG91pQ1GZbdL28t/nS1jkb5fNlIwik/M3FfrrqPiLWfGnh6TQtVs5dJ8S6XaR2up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XvlhXcRY6qcshXg+tfnV8Nf2cfFvxA+LEnhXWYDaaF4V1INqevNutoJ4omzGLdzjDXC4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v1Z1r4eSeNNYW98C3Vrf6qk6Rwa2128jgRgCW3b7zXKhRgEk49c1+Y5/Xp80eV7H0WFi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A6eHxT4O8LeFdZtb3xN4qvTpwgeE28UaLyLiaTJJkbJ3nGcDvX0V4B/4JxWev694u8Bf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0nTReaMdOt1XS7xp0JhYyy5cpvGxgFUjrmvs74u+D/EPw/sz8QNF8F6Lqvi7T/J+w6tr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862ihlzNIMhSAxBPSvE7z4sfGPxN438L/ABL8A+BLvTLjRtOudLuv+Elu1sYJ5boArEtq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BCDdwBXv5Rj6U8MpTepnVoJSaLXwj8MfDDwdp/w9OlifSvCHxVsbjwj4g0SO6luv7N8b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8hYR+eYzuU4U8YFeieM/id8NPDPxns/iLod4tn4c+JHh6+0rXJQFilOteG2At7h4k/wCW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xXyx4O+BnxX8e+L/ABF8JNVvNcOu6FqTePZtP0dbTS7TTdV1FTtlnuLuQNDuXhIlBO05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DHxl8caVqXhb4SHxfZaJZXlnq3hG78UHTLm612CbbLqP20nFzaIQQvllcMf4qvFYmhO6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p90fDHx/4k+NeiXPxD8I3en+GksYvsral4idVvrVFBVmS0U/KXXozcnpWB4R+FHiDxFo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8mozH+z5L65zYCaInZewQS5aL1Uep4Fc/wCHv2RPDf7P2owfHL4x/ELSfh7qE2syX8nh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0jGY9PjMxWS6mU8mURkDsDXQfGv/AIKX+FPA2jo/wd8KTyW95EfsviTWLfbA5J4aG0Ui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UV8e8PKNb9y7nrzxNOdFQ5bs4zUf2IfjH4hLa78Wtf0FfDsELhp7+8ksbaCHeHP2l2G+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isyL4ofskfC2z1a68I2d38c/EPh5VmvEsY1sPD1qRgBjJKSs4DDAYfaC2O1fAnxE+JXx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EnijXr7Xk0iN9ReC9lMUKRowBSG0hIt0UZ7qT6k1xnwAP27VvEmg2Z8qPVtFkWOPftQy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vRlTnKHNOV2uh5tLC0ofCj6r8cftZ/ta/tXaV/wjPw81Gy8GabdrP5mlaPP9gMNnCAMP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ECj/AGcVs/Abw/4V8OX/AIvtvFGm6fZWGtaTJYWt8xVpF1G3tj9oKyuTJlpBu3E5PWvK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0S/vdOFlq9tqIhaVx+8a3uCUUHkgK3p6VZ+O9vZyQa7pyWUsVofEH2i1MpwqzQwhJk2g5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oOmvdirGs9FofNGheL/G9lGGGrXU0cZKwCZllXAJVSd4Oeneul07xTf6r4g0bT/EQsJr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006CK4iWWQKzrIiqQ6nkGuXRfIWEtj5xv2twVA9v5U7UILufRZdYDCII6KjxEFhJ1Vjg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Nw5lZGHMz9dX+EXwt8D/tt+DvhvrEH9o6F4o8JPeRyXRCXE97EeVeSPaWVo+i+tflT8Z9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H/gyymP2TS/EN3b2oQ7yttxJGoP+yGwMeldF8Qvin448VeLfh94/1bXLh9S0Kzgsba9j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uXBye561474yjW58Y6pqUrl555GnM7uS8jtyWLHkk5rTDYdL5oynNnXeK9U1fxBPbrrG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RRC4lZwscY+UbScD3rFsoLOK6juF3mQMrBTkL19B39Kp3RaW2gvDK0cYhWPep/5aDkjJ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zsczvIUcNtZvQ9sdqTha6N7WOr1l7O1v7ia7KIQx6jJP4etX9TW8fRNFvLN4EMgeGZ5m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bjBpnieQolswWGVLqQTMXHzKwQcZ6jP86qSXNsfCEiSsqzfb18pDgvtI5x3xWa1RqtTC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tbweRJJOSuFA3oBw2PT0rSGz7RbXI/wBZAS6sOWwf061lrrMqySCGIu8oCkuAx49PSp4r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j1Htx2rViOhl1S5lLy3lwN7LhVkXKHIweBwOKzdu0SAkBm+dDnJKjg8UxDMyiRUVQwwC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Gp7a1S4k8uyjeQgnLkYHH8h6CkVEQJEISHDErjHOTg9Tirb3VzqAghmiSQ2kYjj2Lt+Q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uW2hRwqkmp3GFPzeTCPm+hP6VtsbWEeXpkKQb3GCeXx6Enp/SmtdC07HMHw7cXXlSXrJ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oNvauntNL02wAaGHdJj78gBOT+gp0qmFssxUqc5PzbjUjyyMB5Y+c4+hB65pqKQXZZaf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eDToUeeQLbKSeSx64/HpU9paJK5eViUHybVGPfqa6u3EcUYiiCqmN3Qcj3qhHBalpiG5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vt/Q1VuDcwQTQxIAAMNjuO1b2uqhe1aIKFBwvBJYHrn3zVFkWZQqjluo6Goe5a2MvQfO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72T2zXZA/Z4C0o28ggD2965PR5RHNOgU7BgkDr8tbM+rQyK0W3YrnHHI+ntQhlxb1RKZ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59eat/wBrphjJEF46E5zjr+NcmhY+WQW37ic5yvHXHtim3siyRrlShHc+nr71TYFq81gT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Gjb7xyTzn/CsK10+5LSS2UBm8gNLIAMlB3OP7tRMQztISSEPyhTg/U/WqTv/AMtbWSaF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ynqp9V9QaSBkt7cOuwwkHceoAwAw7+1WrW/mSAtIykZKgj9cViXH2VwBFLIoKkFdmBuH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tV1sSx6NBJOkSh55Mqkcef77sQie2TSkkSpWOvs57fYioQTkk56cVbjk2qzYU4bJ+Yd/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b4WFpceNku3+1OWWG3ZPsrxocF1mVj5pHdFwa39Z0qS3uLXXGMN7oM7DZdaX8kTIOkbK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tU8qG6phfZvCFwl5qHiG/ljFqii30+2bbPevJxjfghI16sfyq/ptzpngrw3D8UPDFrJa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W8uXkguF25eRNu0ny+4bKms7WdctVgaw0+wisLacYcqBJcSLn+KQ5OfYYpLLxhc2+k6To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5uDYXVxlmiNwcsfKPyFx2JzV8qM3JntFp4msfE+iyr4Zu7aK9gjjNwurWpgilLLufyY2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614j0jUPs/2PS47q4toXjEt4h+yq79WS3ORuPYnpXBkXeqXzanfM8ly7BvNkbJ3L2UdA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xHNjeJGByQuMAnjJq79DJySOfutM1pJ8yzXLyOPnV5GaFl6jAJwF9ugqV9XsbOMpNGqS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TGRWH4h8UvG26WXZGgOU37Rx256knsK7j4e/s+fFH4wRwzeHNEudI0mRtx1XWT5NqV6l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Y96fsoy3F9alH4Tz7UfGVrFGZd8QQZwske8Z9y2MmtzwF8Lvit8X7rd4H0D/AEKZgrXt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DjfIPZAa/S/4UfsV/C3wI8Ws+Ly3i7WoyCJb5ALaJv8Aplbg7B9W3H6V9f2/2fT0+zab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JQgx6DGMVcacY7HPVrTqO8mfE3wy/YZ8J+GfI1n4qX7eJdRj2uLNFEVjGw/6Zr97B7uT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rQrCLT9Cs4dOt4xtVIlAO0fh/KnLbTXMgWJWlZ+MDLYPoMdTXCfEf4qfCz4LW+74j62k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Ffturz+gW2Q5jH+1KUX3raJk2ehIkt0wVFJZiccdT2ri/iP8R/ht8GLKG9+KWvw6TNcD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Vbgnp5VnHmQKem99qDuRX5z/ABa/bv8AHeqxTaX8PI4PhzpUwKm53rfeI7hPXfgxWuR2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ZrHjbUdSu7m+svN+13bMbjUbyRrm/uGbqzzSFmGfQGqsZyn2P0h+K37evim4ik034Y2M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Tvtl/wCIZ1/vQx4NvaZ9cOw/vA1+dGufEPVdW1O51eFri61K6YmfVtTne7vpm7lpJCSP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ne4k813HzM+WJA6cmkC5JHXA5OMYFaKHchyY2d7i5na4vppJ5W5LOcn9adnkdAeCNo4G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4HHNJg8BRjJ69KsQ4Djjp6ZyaauG6846epowDlhxz0H+c0p5ON2eMcigmQoHAxwefwH0o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BzgH8aQKfvcnHXnvQSOI5+YdD3Oc0uATnsCM0AHJHcdc04DLAN/9agaQpU9O49e9KBwM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jJ6HBH4UY9vU4/nQOwvGAc9fXik2j5sLnHU0AKefU/nUm0ZIAPTGKBWY3ywAMDOBkY70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k54Yr7ULkEEnvQWgPfqfUfWjaePQDjHSlwQcqOSD/kU4Y7HH64xQBGFyRjmmumePzI9a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1ppGNw6d+fWgDQ8Pxg63pMI6yaja8f7rg19p3hzdykE7tx49q+N/Cij/AISzQkAz/wAT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/vWmeeSTBUljjHQrmvBzT4kfYcN/w5ETqe2Me56+2PShkQbSoOevJ/lTQr4yy5HqKUqW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k+sGOdzEk4Xt6GsyfaXaMkKD/D6j3rVVGYBVGewJ6VWuLd0ZWCZIIJz/AHR1prcie2hr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XX3hwj/QbmSDU3Xv5lqCgI9iDWn4q8RXEGuXV7bXU6JdXchjEcrK0ajhcAHjpwK4/wAM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p8tyWEGqg6bOwIyguCBGwz3V8fga+rPEXwCg1qx020tvGOn6XqWlJLBPBdWLFZndtwd5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ZPpxXsUFeJ8ZmkYxqu541oHi7x2NRsRpviPUB5k6qhMoY8ctywOMAV9KQ6p8ZxElzpfj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w3dzbyvEf7rLOuT9ATXG+GPgprvh28kvdS1TR9RWC0uBb/YpZBI07rhBskRRj6c1y9x4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IlJxuDRoJBu7nKkmv3HwzpYaOGnKpNKV+p+HcfTrOtGMItxXY9Zg8V/FySFm1Lw3oWtx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bvHnBwYGG4+yjPeobT4rTaNKpuvBVxpL9WbTL+7smx7K+5f1rxaOW+0u5TypLu1uISMv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sZ/Wuzs/G/i5JVtI9ZnlRnCiKXbMpZuNuGBPNfpmIwlCUXJqLR+fYevVjNRTkmfSkf7Ql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ifxdp9x5CzRW11dvc28fPKyYJypHQgEiuqk/aJ+Ifiizbwt49nkutDvPJMpMImk2Nh4m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hzivKdG8NT3lrcXN1HmadV8woBkuO2OgHsK6L4kWElze2DafmPUbq0SdwjbTutIisZI/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K2eYqNTH1XTVldn9DZTTccJBTd3Y9k+C/hu50r4e6x4k0ffE3iDXX+zRyghRGv7pnEZ5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xqmsrq9rZ3E7m8VZE2qCcxIDhdp5DMeldB4O03+xPB3hPQJ4WjS1tYN0jkMzzbd0jv3y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R+IHa3hYzCUqLkDoSf1x7V81KV3qeizxj4peJNV8H6OmtaJGH8Qatfrpuj210vLX10Dt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yZ4AHPWofAGn6T8ImsdOn1GXWbmaG7utV1S5czXWpalMQ08zkkkLnKoPuqoAFb1l4c1+6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IVxZ3+qWP2mz0BYCxh07TZD+82o3y/aZwo82Q5bHyjArR13whaapp15e2kduuqfZCsNz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cA+nHBoqRVrIcZM9h/t63SK1eBY4GulBt5J12gxsM8gcge5xVjVvDX/CXaVqHhzxDb2d1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0vC5OWWVCjIAfl2kHjuCAa5jw1Y22o6Vb6xdqyyPp8NsIpGB8pETBOOmWbkGtm11C8Mr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RWKkKOMH73Y54NcSbhK6Kb5lZn8yfxX+F2vfA34oa38LvEIbzNKlDWcx5Fzp83zW0yno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K5VCWUNs3EDGMkAj1xX7Rf8ABRr4N2/xF+H9v8YfDNjJD4h8Bxs17EBua60J3CzYx942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8T7OYSouxwykbtwOeOoNfRUZqpG55lWPK7G9bqhXbhumMen51YeNioYcspAUNzu/HsPa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47Z5x+VadvIpI2jrww9/Y+1bnO3ZmFP85LzLhlJUhenP+FRmJ8EAuw6g+nrXazWcVzGp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iXdlLGMJkp1AA7Ht+FWtiLmItm1wd7AKp5A9QO9RNZRjIVjtJwR05q2pLuE2kjIAB+UA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CgE7QD+ea0TC6KDowJXJBwBgcj8TUqecq4bOBzntUu0swA/iP3gf0pcuBhePl5Y9CR1p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3ADPOeT/ADqKSIRRPwCCQTg84/wpVOACvJ24+lToSXVDtJxjA7+tBBjSFQdpx8uCKYAw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/wCFad3Z71JRQrfX0659KpBRkIIzjqAPX6+lUgIiGPyqxUOMMOuf8KGywKnBx0J/pT2D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waUD/ln0x2+tUBA0BA3hgCOV56j/ABqMq7MvIzwQQenvmr4RSTvwD0Ge59qrjcwEYABB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ittyRlievUDv+OaxruyEwDoeQc5xxn6Vt7SpDHoTgAHjPrVaZCyMW+Un0PX8KabA5S70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/L2rO8gswXHI5x0PNdyEIAEgLEDIJHB+g7VSmsba5UkDYx7joD/Ot41O5akca0TJk4GP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/Gt+W0uEBDBXTjnvx7etZcsDMcp1U9Ola8xqqhSwpHPp19amheeIf6O+0H1pjowbDj8P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UmO5fW5t7jal5HhzwGXqae6PaS+XHISmN3PWs6PInQA9WGM1p3uDcqFJOUxVRAvxcxhi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HAJGKiiYFVAzj+tSjI496uwh/AP16fhSH5gMjOePypucDB4PX2H/AOunc9ARgGmgJ7Se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iJ7L0b2I6Vqfb9KvgF1y1eJj0urTgg9iyng1k4AztPPce9Oxxg8YHeqaAvXXhiRoGubC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vgdty9RXNafFZWl08OqQGaIqQ6A4b2IPYitaB5LSTz7SQwzfwlDj8/UVtHVbK9Ij8QWC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uZc9yOjCspQvuNSaOz+GX7RPxY+Aurxar8I/FGpaRHuBltDJ5lvJjtJA+YpV/3lyPWv2O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8EeJ44NA/aE0JtDvGQAa7pEZe1k7FpbUkyIe58oyD2FfhleeF471PO8PTLdQ/eVM4nX1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SBrC7jBKn/VTJhl+meQfpXPUofymqqvqf2deFNY8E/ErQYvFnw81uz8QaXOgaO50+ZZd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beqsAR3rajk1C2VFWd4mVwEYNtT/AIGP61/Gh8Pvi18TvhLrsevfDPxHf+H71HDeZZzN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ZU9VcMK/Yz4I/wDBWvVbY2mgftL+Gkuom2q3iDRkEUrL/fltz+6k99hU+grknGS3Noyi9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WPT4bDxHaNJOAGIH7wMhOC6uvQgc461yGuJ4c8O2h1i51DGmhQwLgiTPZQMZcnsAM14D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8J23i3T/AIg6RIt7LDbW1vOzW8wml4Xzo3G+KNRy7kYAFe4+HPDGn+KLS18bXGt2fi4y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+mwJ1HkbCyt/vHk0qd09SrI42Ww134gjNysmh+HWIKwYxdXYHd/7qnsK9E0/S9N0ewj0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AAKOpHdj3P1reuYJl5ZTxwc9apeWzrgj5Qc/jXbCCM3NlJ/3rBEOMd6ekW3APPr7VaKg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IYbSa+vZ4rS0tY2muLidxHDFEgyzu7YCqoGSTTloHMytEN52joOp9q8K+Onjz4jeF/DF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RinnMd1fxR/aGhVOqrAvzMr9DJ0Fbnw3+Lnwm+Pk91a/DLxnpes2NjK8Vza2k4S+maI4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R8rAYYc19GWlp5RjtYo/KgjXYoUbSPQfSvis44lVKr9Wpp69bHs5S6VKsq1eCml0ezPJ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4WW/xb+LOlaVoE2nWDalf3JQKtpFCCd25hvVsD7uc5OBmv5tP2pP2lPEP7VPxPufG1+8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+G9McnENoTzcSL3uLjG5j/CuFFfRv/BR39sf/hbHie6+A3w/vs+CPDl0I9WuLds/21qc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W2bjv5knPQCvzBZ7zUJ47RW8x2+WOKPhQP6fWvosvpLkU3ucWYYt1ajtt27eRpXWrT3U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/wAjMgIeQfUdK39M0yDSAJmQPeMNy7vmEQ9T7n9KvWOj/wBlRiWTD3TYUEHIj9cD196w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2rK90xIaQ/wCvU5jy5SsOvdRS1xvPmXDjcBngc964++nmeGUzNu3HPIx/nFOtkea886e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b/CvTfhl8MtZ+MXxJ0j4f6HFmXUZQ07Y3LHbp99yB7cfWk52FGTZ9D/sTfsz3PxFlvvj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3h/cUR/lS5eP7zEnjYv6145+0Drmh698V9YufCkUUGmIywwJEnlxqqDHA/rX7pfFibQv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EfBcUcKx2AS7aMYZsLyDj1PJr+eTxDGV8R3scnJRypNY0K/PV5TsqUXClznGS/wCsbAAH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DaPwP1qhMFBcopyW/DitKLajQqcZft9K9S9kcRPtZThgSe+O34VPh1Q5wRTZWUzOQD9a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H1ppgU4FHmBm5weR7Grcis8mABjOAO1QrlWAB6n8sVKDukAfJX1HWmBYj2I4H3uAOn9a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3wTjjPFVmUrKOflOOvH51JIQHCgZY5OG/pQBG0m5/pgAf402R9uX4ABwT3/KldSpycBi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ckZAPSriBFdNvKnoB2HPWoCpx1z/AJ6VMdxbHtg0koijhLORnBApgZ5ZlSXrkAgV+r/7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FtdkEXE8Ku/c7jyB+Ar8rEg+0fZYMbWuJ0j9sMcV+ynwrtP7I8LWVsgwDFGcfQAV9pwT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j4njGs40o011Z68LlnUrCOcckjnPesia7ub6dbG2J28q79Cx7/gKjvro2sexBiWUEYHY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2NqZZQBI4HHcCv1KWx+dRRp2SC2jEEDN8v3mY5Y/4Vqb/AJcDn3rNiP8AGMA9T6mi+1Fb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Rqe59T7DvXJPQ3grsq6nftZKIrUE3En3QcHaD3/wq3o+n/Y4fPlGZ5fmYk5YZ7ZqrpGm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+WQ7gT/PHYeldBI5wd3FcrbZ0uKWiI3dsM2MgHp0NYV/erZx5B/ePwoHJ5q3ql2tpB9oc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6CuY0+Ke9mN7dk/L0GOM54pFcqNrTLU26Nc3IzM/IU/wg/1pb+ZhDkNvUkD0P457VMLh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Pauf1i9WK3EanLsSAO4x1oJ6l4zSvi0tRvLY8wr0yf4Qa6SC0js4lx8zsPnPv6D0rF8O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nkbK/j1/OujA39Oo7VDLIcZJx0IyaydSuCw+x2nL5G5uwB/nV2/umtYjHHzPJgD1VT7d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Sv8ANKx6nnAP9aFuBm6ba/ZF2kAu55P+BrTSZsueCNp56YxU1yAoYggsASPQe1cbquou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3MOmf7g+vc1Ymi1PdS6vdCzt+Ik5YjoB61vxwxWcIgiH3ep9frVPSLH7Da/OB5zEFx6H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LN8ozu7UBYahLZOeFHpisi4aW/uGtYeFXAJ7D1/OnXEr3dylpCAqjr2z7/QVs20ENnGI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70BbqMht4bSNYYxn1J6kmnruZ9uOPrUhG7Kn1/T2rI1C7WNhDCcu3HHXJ7VbdiUrkd5e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SQWAyc9/oK0LS2S0QAkFyOTjj6VFbW/2OMljulf757fQe1WQ5KjIx+uaY2h0jAMr9fp/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RxHk8AirN1dCJNsYO9h1HOKWz0/Cm4uBlv4B2B9ffNUkSQ6bYCFfOlGZD0Hpn2rVVDn5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EsRyM+lW5ZI7eIlyBgZ574qjMzr2WO3iMjHYwBwM9TXMW1pNq9wLu6P7kcIM4BH9K0Ps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O3RuAR19a3dix/u4lAVeABVxGmVJYmQIqAbSMDHGMdqRd8ZDHtz69KvNFI2Cw5HrWVez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zimO3c2otZ811toieTyMetd3ounJBF58v+sl/i7qPavPtEsktZBLc48xv0r0iyuA3yHt9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Cl0Nq1hRFZcHbn+I5zTZ7GIktLjbjpQs+1N2CFrltU1iW5nFraZLE8kHpWEI3Y2ihrNg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NoywHTmvJ/EQbSZzplqm6Ug456n1r0rUNSk0+2a3jYl35Y+/pXkl2twL5rqcHzm5DtzX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D7C1udJjimnH7x8MzZznNeo6LrIwGDenHqRXBqwurRTKSeOBnkVmwahLpt2IpAQhx84P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FofS9ncRXce0kBm9/WsrUtHeImeAbsnkVxWkaycIzMD7g+nT8a9IsdYt549tw4y3IJ6Y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CIjqOCTnke9Mk3R53dD29KuX7fZ5XmX7ueKpvcLKny/xdqaEUzaJIx2Hb3zmrdpKFzEz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SB1BzSTAkhxhRxTGlc02gjkhfefmzhB61jNHtZhnue5FakE4m+RfvHv24q6YE/i5NRex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tdQdP9EvjuU8LIP61aktTJmF/wB5G3zI46rWOiifLckEcnGRVqyurizkCTI3kk43Efd/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9ECu8Ulm2yXO0/dOODU0LFQJUbKklWUjg/Wummhhuotjjcrcg/4Vyl3a3Fgx5zE54I9f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bjRgap4faPfqGgZGOZbZT+ZT/CqFhepdDymXa/Qg8c16Ja2kR8ucSOxYcY6A964TxfrP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+8vUV5aK3XzXPu6DgfU4rnkleyNIyJp7AsMh8jPTGeaz59MaVGQgnHzAnGPyrzC8+MMt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PD3UwXI9dqA/zrzjWvj/AOP7DfPb+G9EkjU/dkuLhW2+pIGP0rKpTkzSMkmex3+kXenA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0nv9fWuI8TeH9O+IWmzWNzu07VtjRx3KYzyMfMDwxB6V5LH+13qMD+Tr/gSGSJiATp+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sMiu60T4ufDH4husOnNeaFqLNtWDUVER3E/wSKSje3OaxkmjpjUVj498X/DDXvBbbNEu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F8qt+h/iXH3W9skVX1vxvrHxf8Kf8IL4l1e70R9OCxHTolWxt/ORePOSEhpCepZjznpX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udC8UoWcORa3o+V4yeh/rzwa+JPjD8Lj4N1V9auRDDqJH+i3zyMtteJ1xIoBLOB0pqfc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6Bq/gzU/7Mv7WOAB2aN4/uSIRgSRt/EO/c+tcmlxbaVauL2A3V1sKwtuxGjHozDPJ719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NG8YaPHPFLMI/tMshga3jIwGt+NwIzkE9e9eA/EvwVe+Bbjfezi70S7DLbXZHKOOisE6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ctWv2PM31ORLn7TGpLqEQorbAMDlscgjPNavhTXfDsNxcX+pWsN/JcK9ujN8jWVwBkyq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i2+HHxI1i1T+wfCnia8t2G7zoNLn8mdGHXzWULx7Gqa+AJfDN09p4r0+48KK6ZFtc2kz3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dh5fXqAazkkcnM73LvhdddvdY1Lw5oPh+/8AFMimO6jitY/9GiEw6zTt8kak/wB4j2r1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v7LR9NgvvCukaxe2c0uopd6gsaafar+8E80zgb41XjbFvYnoKy/DfxU1TwRcL4b0Jbu80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lSZrkAKH3lSrOF4UOCFGcAVn+O/iD421yNxc2iadokt4kc08iRXV1Oqj5Y3u3HmBSP4U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ZfP1PpXwb4P1z4Z/tB+BfjNrGo2MXhvxBokOhWWr2Mxa31CZoTCkoyAyJKeQZAOgzX6c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2tL5eqRBljdvu3Kr068biPz7V+K/ir4n2Xin9nfw58F7u1uZbzRtWeOzuAVSMwSkvGM8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3P8AZ8/aMvLRIvhl8ZWntptPCR6frtzk+UFO1YrqXH3RwElPT+L1r8R8S+Eq9dLHUNeX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lBL2NTTzP0V1PQvEcGpx22i20T2VySZldj+7f1K9vbFaF9puhaNt1DxrqSSygBIoehZV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O1nXPFFvpiQx3ghCAK0qANI4PIYNyCCvQjqK8i1PTnWG41rUpljiVS8t5eyAYBHdnIA9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1TW59Z7JJXZ84ftZ/GzVtQttO8J+EGn0bQlune9EJ8r+0MDASUKQTGDzgnnvXwFqXjG7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5QESTn5mIP8AcB+7+FfSX7S9wLW1s7iKwvpLWZ0lh1P7M4091fgBLgjY+Tx8p68V8dzz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yxXtn1+tf1L4e4T2GVxUo2b37/M8PE8rm5Iy7+S5nZpr2aSd+zOxJ9jivsf4C/B/wt8S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OlJcF3jnilsEur+1kibHyiQ7ArDBVz7188+AfhT8RfjPeXY+HekpcWOnsEuLy4mSCDcf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/qF6d6/Sr4Ffs8p+z54N1T4g/FOWG/vLOKe7gsdJuluSIYkLCIKpVZ7mQ5CqMgV9Fm+K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3ZHnV3FqzMseOP2cfB2pv4d+Kni831xozxw2+lm1mgjuW+7sMGAtxIDj5h8g711Vl+1Lq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wx8Aah4T+E2g3VxFd+LI10+W+8qJ/KkNlp8kqcB+CxDEdQpNeXTfG7wT8XLjwprN34Q+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IdOg8F6fb3d94ssNPvZNkjTXhi8iGaGP55gwVU6Bs816b4z/AGW/2Ov2S7G08UfEDQtZ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Gg6TF9pnhSaL94IpAZRb7I+oeUDj1xXkxwkNHWTcux5rqdIkXhbRvHn7RJkufhjCbK2t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ue71GKYEOjRtKqmNwCCYYYkTsWxX0Nc/AP4NReNdPt/jf42h8UfEnxBGLZHuZY9Mluki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x1V3JYt0Pavgv4hfty+PvFqX2j/DWKDwB4fsjHPNaaM8cmpXEbuFdri6C4jLDj92Nw7t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ttXu/G1kI0eVJZrWVnkuJnZRuBkmdjKzY77quGGquVn7qM3I++fjz8N/2TvCGry2fxs8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CC00ONpfGFxZRcpZ311bzbTFH90PMqsV4yDzXyz4q/bX1PR/hrf6b+yV4W0z4U6NaOLG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4Q9f3pDBD343kHJ3V4D+zH4Q0f44fFw+A9de18LXOo2st2uoadA0k908J3SRusrkElSW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N8DeEPC/xx+GutzWtv4i0K5u4tE1NkWG48hUBjaJuinPBxg8179GhypKTuYnzt8J/Efi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P1O51bVZYrX/AE+6y90ke/D5aTJBbueBjiuk1i2jsfCuqaVp6NeJp63VnYy3UPmq727b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Z7it39jPSB8a/iLc+CfiDrmoRSHR5JbOWyjiW4meMgSJI235gF5Hcda9A8OTW2iR+ONJ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1XVtOinnIbMZj/d7lPHIHJrkqxcKnN0LjLoePfswGw1WfXp57C0sYL2wm026tIMlHeeM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kDpWb+x78PdMuvjTFZ+MtIurzwzsurOS8WORIo5gTswwILbsYAGc10/7FulaF48+MEPh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7GzXT2IEJgkgBKfNjYFcZBrQ+Mnw28a+B/jXrcX/AAl1n4b8P6TqaT6LNdat+++ypgxO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1UZrshD35X2Yr6WPS/BHwg1bxt8RPjF4U8D69FbmzZLhoroPDLpUMeRFtLZLggdV6fWv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wHLpWqXS3GqQaom69eYTRy7jt371znp9fxr0D4LfF/wX8IPilrOs6Fqms+NtT8U2Mlle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WO8lWcmVmB4XKgEGvdP2TvBXw2+M3h34xWeteHl0PU9AD6hp0en3MghjSWOR0faxyzJI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R5WnEL9D5C074N6JpOorL4uh1PWZ0ga8e4khNvo5zwEydrOQOTvZR7V5z8RNZ+HOtaRJ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K24NpSMsQSI/6qUDEbPnoyivNvGF7rfiG1gvL6/vb3T3C/u5rtmAaM7WJiLAHcR6GsHQ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ld1hR4ZF+bACk/dA9T2r16PvWuc8zYvLoHwVpV6RmRZnRjnnAPKnPeqfjuFY9XtX2ELcW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Jx1z7VNaWpvvCd9pmnmCZ4ZhcJvfog69ehH60zxbqlrfab4eeSRfPtLRraderoI2yvI9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mkYSTaK8eo2tx4DTSWIF1Y6sbkK+dpglQqCP91utc2siBP3bDfgqRyAT7Grlk1g+natL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Fjhju5L+mB+tU4olnYLNKiFVyuQSM/h2rGoveZ0Qeh0t/LeSeGLC7m2yK07wgsCOVXjn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NxXe0a5ORgDd2zXWxyPL4Zh0JIkmMd41z9oily6qVwFEPX8aqRaffTkvgQxONpeUDcVB7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pNnNQwMgD+ZjHzBVPOB7VsWVtcXjj7HGwVzjft+UH3z2rcis9LtXa8CGeYkfM2Qq444r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837pfvRL93P4VTLWw210q0t/nv52mcgKEj+Vfzrc+0vGvlQBIY8YEaDv7nrWAWkXALZb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C0unILuEQjJc9R9B6Uhli3Z9wVhj+8ScnPrWjDDNPudB8uMtu6//AK6jQwWg4iVy/wDH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+ZlbJz+P1oKUjXt/IiZTKrOxXoeRmp5cy2rsoVQjA7AOgPpj0rMt22qAMZJz14/CpriR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OfXtxQUa1g6ojgH5iVALHj6j1rRNyjcyFht56YBx0x65rl7eaKKTc4GNhG484Y+1Wnup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FweeD7UmwDVrlJTH5bEBCG25456/iKrpcltqtzI3X0HvWPPPFPIPOdlZXIVcAcHr9c9q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CB/FxmpZSZXS4eyllSP/AJaEnI9KreYZbiLawADZOenp0rMlm3ahJGDkRk4HseoNTnKu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M6B5AsnQqVzgjg/l05okaSVXhZFfAx1xgCqstxFBITLJhSTgrz17V0tp4V8RajpaaysV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51G5SzjmI6iLf80gHcgYz3oBuxxMjxiP95IkZPoeSD2Pqan07w5rusxz3ulIIbG2IV72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FXfl29lBr0aXRRoGiaf/AGNomjarrEhlfVm1GdJHj3H90bcMwjMJX+Jec10VvL4P8Q6Z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Qn0qA30+k6bcGVLFVPzFHQ7QCOXTJPvWiMXUPHpfCHiuKexSK2i1JdWeSO1msp0lgeSN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5IPSui0258OeEdCm8I+MZLHXre9vorm50+xaVza4+V3kuI8K7BeiDIz3rS8S+JFto4tA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4ButOh04yW0VvHJ6MjB0kI4fdkmvL7qO28ye4s9P/s2zdBJFEXaUKg7bzgkGgTdz22y8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xrvht/BdlK8tpottYSXF2YG/5ZAuAI5W/jkJrlPDlz4kvb2807wRBME1YTMLMKCjwIc4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DmpJvB2oeAY5PEUmnaf4hhntLa4WUh2GnrOMiSSAH5vQE/LVjTfGc3j/AEm58LTXITxJ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9EW5BXbJZ/LtClhzH0BIxT5WS6qSOWmJS4kg1SArcW5KGO4GzY+Odw4II/KuV1DXLeyQ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jbC+5ye30q5qni6z8R283hr4oJdf2jY7Esri0iP9qySocC2dV4k2+rD8a9D+Hn7K3xT+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4U0FjxcaiA188PbbCvCsR3Yiq5O5g67Z4Y3imeRlgnkECH5UVRlmJ/hVRli3YV9A/Dr9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bwWn/CNaQwBF9qSFZnX1it+G6dC2BX398Kf2YvhV8J1jvrGy/tTWRjOo6hiact/sZG2M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kndhgfKM4Cj+tUkkYuTe582/DH9lX4T/AA3eLVbu0/4SfXkIf7fqiiQI/rFERsQenGfe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gD5QoGAFA7egotLO6vpBDaRPM7dlGf0H868i+Jfx/wDg78I5nsPEWrHWdfjX/kA6EVu7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bD13tkelWK57LawzXbrDBG0kjYwqgsT9K80+JXxr+EfwbZ7bxrrAu9cYZi8P6QBe6pI3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+rSsoHvX5mfF79tr4keL0uNH0q6/4QjRJcp/ZmgSbtQmj/wCnnUCN+SOqxBB7mviO68Ra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Mt52LSFCXuJs95Jm+die5JppEc3Y++/i9+3V8RdeSbSPCssfw80iUFPs+lyC716dCCP3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wqCP7xr4Kv8AxLrN3LNJYg2JuG3zXU7ma9nZurPMxLkn3Nc9HbxR/OPvHrnkk+pPWn4y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Y6CK32dGmLuXlcdXY8k+5NOZQQFTCgnn61KRnnr646fWmnBblc9/cn61ZMiswJ6EYHYf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qrDjqpwQRjI5qE4BI5ycZxWhIwcKccfXsKcOc8dfy/CgBeoHH9KOR7gfhQAmduDx04x1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QGyMDntSY45zgc8cnmghsXBOVBzxz9ad9cZAzzSYznaM8Ae2Kf16DHOTQITHAx/9bFAB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+e/U4pdg4zzkfp70FRHYYkg/pTcHJbr049qkA2rz+goCrgYO5T1+goKADqeozgU5R90D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ru+lPXJ64HOSP/r0AKNvHGKUHjH+fp9aUcfNjpnk0wDaOeQDQBIF5VVwTgnn/PFJ1I6D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5zjr70c55H5frmgdh2SRjPbHWoyxIzgfT/P86aT0JxkZIpLeG51CdbOyiaaZyAETk89z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Rg5OyOp+H8TXfj/Q4gpYLclmA5wqqSxPsBX144TkRnALsAewXNeY/C/wAdFvk1nUp2jv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SjABhnqTjqeBXsckNqwCwxiP3ZugHcD3r5/G1VOfun3eR4adKk+dbmW8bYLbgAO3196a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uevrV02+9D5WZOc54Crjg5Pb61xmseNNF0YPbWjfbJxkFIvu7v8Aaf29q4FFt6HvOSir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Agj+8c4A9/oK4XXPHmm6WjQaeBeTrkBgSEBPqe+PQda8/wBX8Ra1ro23022HPywR/LGv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0iRbmlYKo43HjAHpmuulhurPKxOYqPuwK3iDVb7WZmm1CTDN0UArtx0246Y7d69O0X9p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6tb6F4tFsFSE6/pMV3dOCAqq1zH5VzKVHC7pCQK6b4afs1fGD4uBNR8P6G9jpUg41PUl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PMmJHTAC+9fod8L/ANi/wr8O7e113XLcalq8gLyX+q4Bh2jJ8qEfJEPrlsd67PbRgrI+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7ning6L4l6tZJ4oFzJpMV/saWytWdbOIkZIjilMhGO/zcdK9hsU8U2vlRtKslwqGafzIF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g7m657V7TeWVnYBG8PQyX0iIdhWMRafGCfmd3bmQg9Aox71l6N4L1GeW6vme5uRNk+ZH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4/lXPHFVYyvCTR50oRlvG5m6ZPd21lDBq+nWk89wgedJZXM65+6u0kjkdOM4pdZ0Dw/9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M1a8bzdPubiJZo5WiG9lWMDPCnJJ9OK9ivvDFroqXOrLAj3DFJJp3BcouMAf7IJ/Gq2o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HfRGyVpI5LaeH/XebICp8kc4yDjGOldsM8x0Fyxqy+85J5dhZvmlTV/QwbHwx8aLbSZt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hGGcXkV49hJhepVFdi3PGCoOa2fBXw/vPFfiXTPGnjVrezt9NB26VA7yG5khO9RNPIAE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HSur0y3vZYNO8N6LazRR2a3EVzNdSK0/nFjt8xx91mPVR83oK9PF23gqLSZ5IZPEs92s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7aMySPEAMfKqk4PJPevNnXbbb3Z2RikrI7G0s11O+sb66ldiFKIkeVRVZicH+99TVfWL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BI4lYu6sw2oFxgD0z6V2MP2K7XTde0uQXdjcRLcRyQ/MksUo3IykeoOfauU8atqxnGn6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GpDj5YbYnLyN64HC+9YLcZy2u2t5PE8ds0YmuWUksPLLFT2boHA6g9amksA/9oWCbnik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4+cn2xUOrayYNSkgMKSQW7rBludrDoxX+tWL51i0rfAVSXUHClmfGQ3Xae/sKpgZ10tvL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lhS3RSrDYOqevtnoK6PR7a4tkjF3vZ3fzYllI2LIOwI745I6VSsI7PTL0wXCPNGirB9p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6/MeCewrTEtu19d3ak/ZbQgLknaZSMAr7ntWcgJrqKC81aSzvrZbi0nhZJY2G6GS1nQx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+tfzS/tD/DGX9nD40a38OdQR20VpPt+hXeMiXTLol4d3qY+Y2x0ZTX9HN/qOqJdS3ZOI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N2SAe7c18Wft2fBZ/iz8FLTx4dLS413wNG9/5MGRNPo8nNzErDnfGMTKORwRjmuvBVOW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n4y2xW4jFxaSpNG2CGTnr2rRhaMkB8qQCBgdT/8AXrzmDw9qum27+IPAl3/a+nKN88AG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HUgf3k/Sul0LxPpms7Y3P2S6wQEJ+Rj32k9/Y817KR59SDR2qyvx8xK5+Zc8Y9qtfakJP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FZQjZOJAVz396nRW5ztzjqOppnKSXFrDcxjcCvGcgdR2zWBPaGKQ4wQTgdgR3OK6QRzZ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8Klba/yzIGx8pzwcU07AciIwNjLhwuTnBGaGTdguAABwv19K0rm0Ef7yBSAM7lznB7Yr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3Tk4qwK7J84UKFA7Um0hlCYVgep9quLGhJxJ1OCCefb8aj8rn5ANoHPv/wDWoARHXqBt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xEjjbGNrY6en/wBepjESpRsHAB5OcD61E0UkWFddrH3zx7GmnYClJCYizrEW2/KWB7ev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Z6H6etbaMMGOQ9R29ulQtbRMjqoIZTknpkf3asDEYSYLBcjkH6UwEH7xHB25bn/P1q2Y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ng/lUbRAdsKTkCgCB+TkqCo6qvp9aWaCPYjAHGMkjqPT65p6+YAyggAHJOMZp4w/BHLK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Qx/Iwzj5xg88j9Kq7Np2OCMD/6+R71vjaQWXhgNoOMkEdRVGaNMqIgVGORnJz35oBMo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0xzn1PrWe+mwzttVtpckk47+nsK1GjIySSCe/alAfChifmOCepGO1UptDOUvtLmiTJG5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jZMhhkfXr9K9SZWHmI/zLnAHcD6HrWTc6VFcvmMCMns3p9a1hV11LjNLQ8+XdvQgDhh7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4G1O360680i6spBIUPlBsk9QMd+KmaK3lYSSO3K8FemTXVFp7Gt77Cw/dAHX69asKc89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tG5SHweMdh709VIH49verAULnoCfY0oXseMnNKT/AHiR3/Khc8Y49+vWqS6gPwCAAOM4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7k0gXaoxng80hAHPU/41QDxjp90+vX8KkAGORnI6np+dQjuO/pUgDAe3HTpQJsTy/LZZ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DhvzFbY1wzxi31+2j1GEcCQgLOnuH7/jWOzKPpnr2NIGOR3Hp6UmrhzIuS+GLLUw1z4d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xHIF9OeCR61lalYeINKMcV1HLAkqkrGwyhA4OOo/Cp/KhbBI2sP4gcEH8K27bxBfRQi0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bIcOv+63WspU77jUuxymg2uk/wBtwNqwRrdvvlhlFJ7sPSvprwJ8SPGfwcv28QfCLxxf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fceZZTEdpbNy0MgPoVrw9tE0bWZN+g3gtrlhg2l4Nu4+iydM+xrNk8Ja5ZsxurQjggeW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HSRSnJH62fCb/gsZ8QLGVNK+NHgm08UQRfLJqWhk2N5tHG9oG3wucc4BjFfph8Jf28P2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keLk8N6vIVH9l+I0/s2YseipI5MEhz0COTX8vfgrVLDSrq5tbtAkc4VAxHKkdmz616Dq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tEUcbAdGUAjn27Vm4JbG3Oj+wK6TSbHS5vEF3fW0OmW8LXE148q/Z0hQFmkaTO0KAMk5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tO+/aJ1Of4Y/C26msfhjp0pS7uVJil8RTRn7zYwy2akfJGf9Z95uMCvgKyh8c6Rplx4W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kflXGmx3862U6A52vBv2MuexGKvy3Gn6JYxpKQiqPkjAAfI9h2pJPqJyXQdHC1rPBqWm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pubJ2tbmDHQpLEVYfnX0bZ/8FB/2mPDnw7174UxeJR4lh1azNna63qak6vpayDbJ5Nwh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FlJyDXxvqOv3usMYgfKiHBVe61z6yiIsgA8sDOc1x18tw9aXPON2EK01omLpWm3bSJa2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vcn9T+deo6fpsWjxtaaf+/vpMLNcf3c9k9h3PeqOgtpNzZCLRJwZVXdcsTtfB7c9FFZO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onC/ckuF+8w7hf8AGu2MUlZGUpW1Ha3rUVgj6bZP59y3E0/932HvXIW0DOTvbLHseQc9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Gc9c11GnaeXHnFdqqf4hyT6j6UnKxzTdxmn6YjuQvysuPzr73/YO1q08A/FXXddv7TMs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YtnjPTNfMnwu8EX3xF+IuieCtIGZtRnCMx4VEX5nYnsAK+0o/A8HgL4uaz4RtH3tpscc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Vw4mtyRdtz08rw3taiT2Pa/in4gutXsdR1K6dnkuCxJPo1fj14qZH8R6lcocr5h/Sv1R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RzkqrDPbpX5La9cCS51NgORcuuexwT3rDJnKU3Jnt55FQjGKOTkkPlZGRliQPetcKWvo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1jFQYEAO7HHHB9zWvbuWck88ADt0r6c+YHl95PXDHGD1qzJIXjVOx64GBxWY0mD25bP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wME9Rk1F9QIhIQA54wa0bXBjZ+pHfpj2rLYgYIP3RnPWrtl86uOT0JP+A71SYF1sSPtb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l0MXCL0zjBHQ1MMBi/wB75enQ/WqsjH7Tljyv8qYFmUrvYHnI4571UMm1eRyPX+VSzEK/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aqO0OxLckjrnr7U7gPjbdJ5h6DrkVDfAyP5TLwDnAqaNW8jn7w6e3vSlgZ0dlxjgD1z6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51XxXoWlrkp9oVzn/ZI6V+yOlvHpVhaNKdsUUS5HYkAYUe5r8kvg/A1/8VtPhIyIFLAY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VX23dvZISSzLnuAgA/rX6bwNS/dSn3PzfjKpevGHken6fbtqVwNQukVFHIjzuIPYH6d6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Bx6fSqWliNdNjCjDAZLdzVqMFySSNo5OT0A7mvu2fFivJFbRme4I44/3mPQCqGmW7ale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9uO309fWq7b9avBFGcWsZwD04HVj7ntXTyTQQwiG3AVFOyuKrJvQ6adol3epJAIyKqy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oOSe2KqeeqhSnXoc1ymp6i9/Ktnbn9yG+dv77emfasOVmydwmaTWr0yYItoThR0wD1P1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CouAM1JFDHHAIIRtBHOP71NuYW8sKg5JB54/GjlZbZUkuY7eF5WOVQZPsB2rlYo31C8+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q57HpU9/MLy9Gn254BBc9iR19sVsBIrUJBbocE9fWmgTOxgVUtUKrk9OKp32oGwh3DHm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SQWtgJ5MDaANvc1zoga/uGu7rhN3yr0x7Cs7ajbNXTLdZWN9MS7tyCx5HuBWvM3Rfbpj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RtEYwCOAPYUuo6gtlEZpeWPCL3JpcocyE1W7js7YgcyOuAOuDXO6bZtbP9ruhiRvuqR0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/wC0J/7Svm3JkhAe59h7dqnv42S5LHpggfTtWnMCZZt7rzAwI5Jzt9Ko314ZX+y2gyT1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hGZnUZx2Hf8AGrdhYRW6rJOQZmzj/ZFJoXMT2NlHbJnJdzyznkn2+gq2M5PGKDKoByMY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ox2cJdfmc8LnpmkK1xb+9W0jI4MrA/8AAR6jHf0qpptkyj7XcA+Y33FPO0H+pqDTrOW7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553H6elbpEp5kwOTim2VsRld5G8cdiOD9KguJ1t128iQjCgdge9Tzy+RGpOBu4GfWqVp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VXwB6j6+1NIlu5Ja2skjm6uBwfuqeuR3NaBJ9CSe1OY8/wD16pXN3HCpd8EjhRmrSuIS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3M3Rc4/HFMtreTUGFzcgiEfdDHk//Wqtp9hLf3X2285TkhSPyOPSuplIA2gAYHA+lWTI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2Ap32ZARkEknJzxiot6n5uRzVG61P5jbW/7w9D3A+lBIuoXwjb7PaZdzxnrtqWxsEtFE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5wat6dYi1BuZCHmfn1xmprlwQVJBPAqoktjI5I/M/eDnPBro7KZS6oRkA8HpXIlto5Peq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at5jsP4evNOULoUTvtQ1JihtLQ7t3y5H61lSyQaPandhriQZJ9BUeiypbQNcXXMnYHoP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3TsMhFPb+vpXNJKJvTTbJnge+/0qXJHasu9tIrpHQDLr+prTtr9Qn2d84PP+NZt86wTj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TpasjnYWlQmJxtA7VUvrc3UbSoGZ05GD1x7d635I0kyzAnuareXwQOT0wOKsRi6Rq8sJ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+93BrvbPVSq5LY6A15lqNrJbyC5VcgncSOgNathfrKmJcjnHJzmk0Wkj199SE8f75gSo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72rhi3BPAPXNc6t0yjecg5HtwKS5uYpI3ZT8+OM9qnlHax20dybofIdo7k1cW4ZsK+D2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yJBDIx3A7QT0NdjDdgYOfvcnNKUWJuxvgyQsHTp1wK6dA0qCSPBVh61y6zrNFuTlv0+t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AMmsXFjP/9H9u9H1MX9sfs7GKeI/v4SBuX0I9QfWrsm+YnzGLBu2K4h7a5SZb20fyLqL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h3B711Gl6pHqIO5PJvIv9dAeen8Seqn9O9enCSlqXKNjYgu5NORcq0kJOCD1U+1blxcW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bIhkd5CFRUUZLMTwAB1NZap55BPzJ7DgGvnb9o/xLe2VhpXgqw3Rpqm+4umx8rxREBY8+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rRSd0QjjPHnxs1rxNqR0LwRcPpuiqxja6jXbdXfYsjHmKL0wN7dcgGuTWXQfCunzal4o1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zTT3koViByWIJJP1NfI3jv8AaH+Hnw98TWfw+g1WGfxTfSxw/ZosO0DScKJGPyqx4wD+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Za38R9c8Q2visNF4X8FfKNJikKy6vqIj8wzXcpwWiUnCIPlHpTVraGh9weOP+Cgn7P3ha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t45vI8qz6dBttkbP3RK/yn6gkV4Zcf8ABQZtSneKX4WXaWzk4xLGZwvbI3jJ+gr8qrz4h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nkWVsoG20tlCRxcf7PX61yF1NcTyiW4mkd+G3CQqR6cg03qQ2fth4Z+Pvw0+I/EVqdOv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TRD+8VIwwB6kEivVbU6Yoknj5t7sgqykMhb1B5r8pP2bPD3iDxj460+73iDQ/C4+261q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klJHPDPIOAmcn0r6h8B/EHTv+Eci8X6CjHS28Q3OlX6u+IntppMW86qfuSqWB4xlTzSa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PE41zRdV0HxTdBjpUEclncnPnNG3RG/vbTxn0qTW/iDZtZnw+2lR6mxX5GuFDLESMbly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J0DxDrPjFows0WnXlm8VvNOSImkDDLKDywABxX2Nd+A/B3gWL7Z4huTdysMqWwN3+6o6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V0PjW/8AhrdzaDqWvf2S16llC8wCMULsvZWP8+1eFXnxfsvhZoNnp/hezs7/AMSzb7q7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d+Ugs0lDIJUH35XDEt0Ar69+JXxVv9NsZbDw/AEhnHliM9PLbsR9K+NfGfw/t/iBEdU0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lhK4iulAyDxja/YNj2NZzML3VzxrVvHHxd+I/iXTNP8AE3ji9s21mQtE99fzW1nhckia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gCu3WLU9K0u+tfGHiSC98I3kkUGmzahHKth9qPWS1aYtcFEwcv0Y/WsDwz4OujeT6D4v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t7vXfJ5aDbst0PG5zgAg4OcmvVtR1e28RtFo+p6KlmxhWCC1tYzrerog+WFIbaPMUJJ5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Jnyr498Fv4X1PTbhoLqew1C7SW2vFt/slveHADfZYWYtsUkZdgN3ao/E8DXWkXWnR6Pb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b5ZHfEcB5CQg+WhH8WM8dK+ofE/wa13S9Hs2+LHiGw8B6JZXVtqBn1HdrPiloYGykMGm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kKhc8g15R4ytrHxB4lvv+EBN8ujysotZdUh8iaUFQSTEi4T3A6Cr6GNRWloeCanaWdrZ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tPniedREfkIbMar91c/dHPHevqz4CeHvBvxe8fW3gr4jpc31hrGk3EVp5Ehty84i3Dey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18xa9pXi99I1HSb+KGK3Vj5sYtnSViDj5ZiuWU+hNbnw61/xfok1qmjB4bjSU4v7dWlM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hI44PWuetTU1yyNqU2vejufRk37QvxB+B9zqvwY0Ozsdb0vRrhrbR7zWDLNc2duMBY3K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eOnSvlPxZ8UfGXxEvbi8+IHiCa5ls5GMNmeLUN2VIEwmfTI4HrWjLr2t+IdX1XXNW1F5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YGLyfKGzjCg/pXAS+Hr0trseteUosY5rreJNo8xACdjjh3I6c8elfN0eF8soVpYmFJc73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E4KEpaI+w/2f/wBpVfh3Fd/Bf496aniH4U6mwTE6mSfRmn5MkQ+89uN2XVfmQ5Ze4PqX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M/Fd94ksfhzrfxT8C31vFqHhTUNGnF1YJHINznUhCwmkjgBzGqf6wDHU18L+OdC0nwz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ubfW9KW6kkuJ2nJk+6VjL9NvORX0F+yh+1l4u/Z6EunXHmeJvAN7dCCTRHk8u50+7k5W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9bEfkP3lwa7507wboipYicXq9D9CvBHxD8J+Jb7TvAfwQ8F+I9QW2lh+0XF/oQ0XQLa2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NgMlFG9mbg5612n7Qfwk+CmoeFbPWvjT4mg8D2/h+7W907Ure7FreW8qnrGgyHZxxjYx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8FIviz4s1S+8IfCXRIfCljDHKpu5f9O1SZ413FYgMQxKem4b2+leUftP/F3wr4rg8A+I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UmmxSa1Y3i+eX8yEC4hmD5ZXSXPHBHavJp5bOWIVSehq8S7WPo/xh/wUa+Cnga3GgfBC1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/ifUtKLTXO3gy+VEkTzsxGcyMoJ7V+fHx1+NXiH4sW2m6t8TvGPi/wAS6XfJLc2Vppq2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HkiGfL/u7QCcdzXEXXgfwZ8SbKO48BMujataSCK40a9lIWYE7h9mmYDdtPRWOa6jXfAt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9kButOnlt54JIvLkjWRxujJP4EEcNXvKnTpSTvqc8paG7+yJ8Lfh58YvF/ibwVpX27wo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hetfQxuEkiYEKEwSCGGa6nSfC+n2+mXHhWW5urzTfD3iG602W7I2PKk0ZVUDHI+Rh+Ir5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R8NPHWm+MPCFssF3apLC8VyGljuInXDo6rg+X9O9fa/wb8dD4gfCD4n+ENUjtv8AhKJd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FWR/tDgSeSD8xCsOFBzzWePw8pe/DdFQqLZnwtoGs618I/ilaeIPC8gg1XSJ5YbdpFDh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KeDWjrup6j478W67rmsZu9a1mQym2tYGdWdsLhQpJOMdDXrPxW8A+HPh/wCOxqPxbste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n+H7SJbSeeJfkaS4u5CwiUkdFUvisC6+Met21n/Y3wq02x8F6bKgFwdOXffylu0t/Jul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cnKCbJbVzR+Hvgf4k/BvxDpfxAudf0nwJLbea8c+rAyahNHOuGRLCMmUgrwN+2vqv9mn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t8UdQ0/V9UvLrTJYtX1RdVtY44tWnljd1KRIf3UBKbWUkkg1+cGoRX91qsh1yYNNJOkkk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Y5OD6k8V9LfAD4k+LPhR481WLwo32ZNfsZ7O5tyd6sqpuiOOjYP6GpnCMviBXvoeRab8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Xui30ekabFdOz2mmWcNpZxKjlQAAoZuB3JzUnxNk1TxV8UNT8UXNyJ9Q1Nome58oeZII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DtgDrXPahpWuXOp3SSwNczO8jsBHtSHLZAjCnaMfpWR4hTVdDW21WT7T5MgCvjG9mHBz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5Gh0DiDTvEdlPd32L0vEsUbLmN43HzMJAOuenpXqvgHxRqXgrxjrH/COXc+l3WpaXdaf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bnaynO7k5B7V5JrHiLwjf6Da6jolnNLqcLpvFzIsbIi8tt2n5gfYdK6a6n0jQviNoV8P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I3lmLGE3KlWXb0KlsYHpQ0B5pO/ktb6ammWV9dW8ksZ89FHys3LZJHWub1XxlfWM8lvb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H2OOTGOvzNnOKZ4mYi7vLm6BEkN7LBKpyp4YgHPY+1cJNIlyNpQxgkqhUA5Hf8vWu6kl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PdWbxZY+K9E8Qx2ong0p720SCJIVPk8tjaByB19q8lEo1PwguoCRLYG7aBUYZkJC5wcd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5M1rFNKjK8UijKkgjGMgjKnv2rr9G8GQRt5N/MokZxL5XmfLn+EA9zjiqinGTZmoHIWS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RgAw27uPT611un+GrqeRm3tHwoII5yev0xXdWmlW1nFLcR2qJFAdzzEcLu45PqfSsS88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s7HLdl49/WncpIe2i2mkWMtxbIDcIAxlfk8dcemayvMe5UysQzfxEnGAOwrPudS1LUQ8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wuPU1pWWneVCBcsWz1EbBunr6U3YpIRibotDGuV3YAUdOO9bVvpbxBjNJ5BKjIHBYj6V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cBFj5bjuTV5m3yHGQMZJPOT/AFqSivBCluRuRSeTvHOfz7/Sp5JSfl4wOTxx9M06JUlB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qRoccuTgLkDPJoAgjmcgZwVY5I28ipDKwyWJJIx0x8p/wqrJIQ5ZTgLyBnP1FQm4JJL8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GADIO447cd/pTDP5krox+6Opxgg8Vmx3ieUQw8vB9Scg+3aljdTJgOvP3R/I4oHc1BJt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0qaaR2VpDJscIF3A42r3qoJw2VkHXBBPXj0qW4eGaKRepOACcc0WLMWacqwEZBKg/MeTx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DNKTuGcAZPHvVG4AwWC/IzEbcenUg+ldBpmjW76XBrWsXl3aWl1JJBbQWFo13dTtH94j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hNnOswFxt8vMzkkqMsWB9AOSMV1um+GLm905dY1ed9MsGlSBESGSe8mkJ4WKBRuwf7zY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TZB4N0PWrSAlTPreoWLQXLoB/q1O0iONT1K8tXo3hjV/FGpRadpVnZeIrKK1jeW/8UX7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8x12mJeiAEtTUSJTZk2nhOawmunuvBF7dW1xEsYgv7+GLUEX+OVIFOVZl5UNyKz9R8NX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2vaPFtsIHnAWXS4N2XgnjPyxlRk7uhNc3ZXHhFdcifRLDW9b1M3DPAHl3/aJUPE3ygyF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dTxlYwXy69Z3mkxanMZZEdfLgklb3HHA7E1SRF9Tc8YaF4St9UbxB4h1GS/ihWK103RP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jCC6uiCqbj8zKoLHOK5O/HxCvdPKrp50vRbor5zW9olmqxMw+/tAmkjUck4Ga6XTdEst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tUi07xHexy3lvZXpb7JfPEShXcPlSQdVB4Y1HoWreNrHXJbvUvD8mr6/hrh7jUbtFRI3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SAKpRM5TsSajZeBfCGqw6ZqEd7iFYZjqUrKbWdsbgwgUZMOccA5Iq1rd7H4kufsIks7X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qemqzaRqikHEMsfJglUcZ6etS634q0HUI9P8GPpEXibxA7nztP0eJroWwY8IGQnDDvg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+yz4j8UWmnw+Jr2Twho1nueDS9O2m6USctvlJO1yOCRnFX7sdzN1G9j5n8RfEnXtG8V2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yLTbfSjFDO1+HjjG3b9nh+Us/o3QV6/4X/ZY+KvxZ1r/AITDxysPgmzuRE32eA77tRGB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E5X0r7x+Hfwi+HPwvtvK8GaHBZygfvb2T99dzE93mfLEnvyB7V6q0ryLtPIzjaOlQ60d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H3wE+F/wy/0nRNO+2am2DNqd6ftF3Kx6kyNkjJ7LgV7cmVxH0XHAUYGR2/GnWul3V1uK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gIqjuzEhVA9SRivn34hftWfBz4dpNpeiTv4512ElWtdJkC6dDIvX7RqDAx4U9Vi3t2pp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3eoOI7aIyPncwXnaPUnoB7k8V4R8Sf2lvgz8L5p9Kkv5fF3iGDhtI8PlJhGw/hubwnyI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/ML4w/tdfEf4kxS6NqesfYdJfIGg+Ht9lZAek84Pn3Jx13MFP92vlS51TU7yA2Yf7FZ8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HP1rWMGyHI+yPjF+2j8SPHq3GhxXy+GNFf5P7D8NSMkkq+l3fcSy8cFUKJ7Gvjm51nUL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u7EmOIYLZ/vHqSe561QjgjhGxVwAcnPJJ+tS8Y29ucntWygiSvHbxRjuT1NSnA5wPr1p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/Gk5xgHAB/CnZABI6t259sGojkA5wOnepGJHIIzk/wCcU04PtnqadgI2BJIbj2B/lSZP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DuA5APBHJpki7cnGSccUEyIWG706Y470xuDxnA9DyPoKmOc4Oc+vfimEDIb7x7Y4rS5J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P6UnIHPIH+cVJjhtox2570w8kY79j6igBu1OeC3I5py9RgEDPAHFKMnPXIPHvikAHXB4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cDrx0o4655xzRyMdeB19QalXC4xjGf1NAWQi4+9gjH6U4HqSevoOacM7d+7leSO+fem7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A0APHHOCf6U/Azg46d+OtMAwDgY7n60uQoGeSB9QP/r0ATZYHAwcfhxSfwqOozz+FQNI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Yz8cYHJ7DigCZmyrFSc5wMdBSyGIPiDcFwOW9T1qHJPAOD0ORUYkMky20YLySYCouWb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rjUW3ZErFRj24+tJGXlnjt7aN5ZWO1Y4wWZs+w5r2Xwr8FNf1YR6j4tZtC03IwrLm8mHo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voTQ/C/hvwdZ79C0z7NISQJ5mD3EpxxkkZwevHFedXzCMdI6s9jDZVUqJSeiPnLQPg3r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TpdttLiIczvj2/h9Oa9V03R9C8M6eP7Nt0hU5XIw0jHHUuea7fVrqeAuLoJAbmJWMUZ4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zzVtcto2jiug0ixYCRKAWwPXsOa8iri6tTQ+nweWUaC5mbOm6hLc3kLsuSrBQVJwv/Au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G+gaGdsci6ndITmOH/VI3oX6fXFeQapr9zeqIrZRaW6g/u1Jy2eu4/xE1zQGM4IKgc5H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8zetjYQ0gdNrnjHXvEQ8q7uBBaknbbW48uPHoccsfrXLF0hRnIASPqzHaAfcmvXfhX8D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4C0SS409JPKm1e8Bt9LhJ7ecR+9cdkjDGv04+Cv7E3w98K3Ed1rNq3xA8SWjbZbm9Ty9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+VkkU/3yxHcCt5ShBaHh4jHu927n5i/Dv4I/ET4lRDU9Kt49I0Rdok1nU1aKBgxx/o8W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6mv1u/Z//Yk+EPggW3iHVrSTxzrqASpd6pCVtYJOoeO1PyKB1Bfc1favhj4WaDpUBvdZ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IZ1DxwoDnbEn3UUdgBxXq0MQtI4IraOGC3Zt0mAu3AHCrjAFclTEN6I8qpiJTZ53qnhS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2JGxkKKIkhRB/Co5JbooHT0r5u8eQagdc0jStLM1xqqW8uo3dnHH9ohFnjlpNx++hH7s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qR1HxJa2unLPLNbFoJdrfupI5eWVhnBx6n7tZUenabpV/c3g2T6hdqsbGJtqrHFkCMMf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q+5yzlqeNQ6bodto1jqVi8ms3N3E80X21/LbYBuJcYCoB0IwAOldbdqjWQ+zJ5YkiVgs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PQD/AGj1FVpZNIhsNTt9bmSKXUXkjbyFysMEnyrGX6KzHkKO9actlPb2ItLeIsXSOGNS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HooAwWNVJWIuzmjcsyTw2cq3ckUYEkrri3h3Lnbt6yPgd6xdH0a5klGpzuw3H/j6Yhbx4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U9gPmI616TZeHBZ3Md3eBZLkvuWOIfukYdeDjccfxHt0qT+zEjspJtR8uD7LdsXO7Kgk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QuytZRWdrIl1byJbW9kpltIhyhzw8snUtLnoTkk16L4T2qkWEAdnOU2jcC/8R9z3z2rg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kRVjQFrlV4ARTuRFHTGepru9LkFteYnaOP7TIGiXo3PVff2FQ9wuzr9L0+x0i3t9J0+G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iGyOMliTsUdBkkkDjmsO6SW1mv7m8lXzYmErzqMFYlX5V/H0robgYksIgxDO7cnr681h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JVLzCsSM/dHGfY+lCKT0PKdMZrjOp3aMgmLeekq/MGc/IUX+JcdCOlXJms4dVs4tSt3k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Rk5AHXtW7DaQWFswuEWOFCTuLbdoJwSuein0zXkepNq19cXMkOnefaWMebZIZGDXcsjc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etWO6PWtFuoTYTXs8T27SM2yP7zkE8MfY0XkRQWejxlRLKTczbmHLP8AdHHdV7VfOmy2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yRpNh8pOiqo+R16Fs9qpQWxmvJNYnwFbMcCty25xyeOm1fyrKQGLqsZufs+jxbpBNMZJ1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vU81q6YqaZNeW8qG6gukKi1ZN6lMYdBngqQSMd6W+06ZbQTJJsur0qIwuBiEHkA9sgde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ev6Nc6Ho2tTaJdnZE1/EoaZYy2ZRGTjY5XhW7VnzNPQGrn4NftR/BS7/AGdvjlqGm+Gx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+HJkyuLSc5lt9wx81tIShU/w4J614ddWfh7xZH5upuNL1hzxeRRYt5j/ANNlXgH/AGlA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fBX/AIWr8C5tJ0/fc+J/h/Cuq6Lc3DGS6vII123UUr4+Zpo+Tj+MCvxMXwTrVzYw3+mW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qdhDDqGHH+Fe9h8TGUFdnNOi90ce994h8D3SaZ4otzLbOMwTBt8bp2aGX7rr7HkV6DpF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02VJdgy6P8pTP94da5+O41fRIRo17HDqFlcOA9lOfOgHbg9V+q4INZ+peChZ6g914E1Ay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E645KxuflmUdMHBxXXocdSlfY73J+VXVsnO49qseWWHyfMCMAntXCaX428yY2urr9iuV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MHPKH68V28cnmL8mMEcEHP6ig5+UCWB2SAZ6c8nFZV9pcM26eAHcecYxyK3SkjjeGHb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BdwOQx/EY6/nTTE0ceqzROY3HPsuT9ak3oQFAyc5weG/P+VdFLDHMA4UkMeves6W1e2O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IexqySmoJXcSNp6Fu31o8vI8ssPl5DAdv6U6Tap38Hd1API+g9qX5miyTlicDPGR1oAo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UmnvI7syPhhkEEnAP0xUrbSSTznj3H1qPYSu3btC5J5q09AIhCSp2gLzxg9QO3tVZ4yz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n+lWsL/fGSDg96mijB3kAlSOvAzj0p3QGFKjQkbx69OtLG5yWcEgsNvFbjW4kBO0hVx8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S2eCSG3Bj97PP0x2ouBAXGRkEY5yvINMYNtKnp1z15qfYQmFB5AGO5wccemaYPnYBAy4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KJVT8rAkc4Pp71CELNhRjoQDx0q51zuc9efl/Sl2yLtZWOehI7D6e9AiqIjuBYEZHQ89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7E5NWyrg43FsYAIOOvP6VE6urbh8vHPcZoAWLyiux02o2eD93FULnRLaYedAwRsclTlS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JXKqccEZq1HAxBIKg9MdPofpVwk1sNSa2ONutOu7Ff3yFUJ++lQOYhIRG/mR4BD4wT6j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XLtkRhzntVCfQrC8ZpIn+zOepH3Mn1X/AArop19dTWNVPc5PZnBTB9f8KQIQcjqDzn0q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ZdyA4MqdMe9KFL5bh+Bgjkj04rpU76o1uimwOOfw/wAaTr/9fvWh5TyJuQBwOSAPmqlg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TuMZ04U9f84qQDgHr7f/AF6QL39O3rTycH5uT2/xpkSGMcZwOO1GQvbGe/170bWZcdut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9AhAeBz8p44pQT9e1HOFB4xSDt1OM0AEkcMqlZB6YPce/wCFbNhrmr6YFWGcXMQ48mYl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MnnB7047wOue3pSsikyXUjYXd415axvA0q5khY5Af+8D6VY0vxDr+gyebpN88OBwG+cE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vZ5AxiqMzP5g+bA/Qmk4IOZnoJ+JHiW6Gyb7KzDgyeXtIzWHNPc3knnSuSzfeYc5Ht6V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c5PX8a2FZQgBH+I/Cudx7FJsiu5UtURU+UkcgelYcsvm/Kx2IecetTXJDO284XvVBnba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qwE9sJVdpYQY/l27gcZB+la9pBKcMBycjg45ptjZyNHvkUKrngH2/pXX2NhIBHhRgkfL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CwsVbCk7iDlsDr6102GCN5bbcfdQ9M1qWdmGIjddnc49P8a0n0+3Vf3hxnkDtXPOaM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TY+GMGt6n4h+KN8gaPQomgiZhwJMbjj61Tsr6TxP8Y/GXiInfvuWyfUA7a+zv2S/Dg8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BbaTVsOwAwzF88/lXyH8OLS1i8WeLCmGBnbkem7P868vMZWhc+ryCj712UfFt6kXh7UY2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3bBr8mb1k+z3Ts+GM8jMD/vHoK/Vf4t+VZ6HdSKdgeJyffFfk3ckyJdJnLNIzZ9s10ZG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ZIoO6KqMDwcDjp/9atW0XO4n65rDv3CxQ4OMkdO+K3rf/VjnORzz6V9G2fOJFBiRcquB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3IJI6kVhR/PPubDDtW4PMbqFycVJTRQLBScnGOAcdKvWLn5h+v09KyrjJcgdPU1dt3w6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pk6mlNJlieANvJ7mqe8rOCSCFPH096lcYY5zyPqKj2DOXHI7e9MQ6+mQfuwOQclu4FMh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ULknzMLkn2NLEzFiVBGB3qkgL5kXbtUEHPJ61GXDSoOu3nn0qMY52n657/SmlgHUlehJ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Y/2d7Nrj4viWQkLFbhmPXH0+tfpUha51B79/4SQo9M8Cvzt/ZmhMvjrULkAglI0x6dSa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IDBhuJA5U1+tcE07YS5+W8XTvjLHp+iXHnWiQMfnwFPrS6lelpRpdoCzsQJGHQf7P19a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xnfNcfuYlx8oc/xH2A/Wu30fTzbWv2jG+SQbs9+ev455r6utpsfLQ11Ne1hjtYvJUgO3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7P72DnufWqibycsMMTkn096W7u1tLcyNndjaBnOT7etcjXU3j2MfUrw2oNjbEvPISD3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UWMQkZN0pHO7tn0FS6bpklwxu5l5zuye5+tXLqJoicd/TtUcpqpJFVbqUSbgce3rUer6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ZBxnsD7etMu7hLSLz5Pmfoo7ZIrA0+3lvpm1C8yyhiVLd2/wFQWaGk2Itbdprgfv5Wzy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L/Zl3scJg5+lSglhnjBNYF/LLfXC2Nu2UBwzDof/AKwoA6Cz8/UpUZyUt4yDGvXIPc+/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OFUHAqG1tEsrQeUzbsAN744qGV5Hbb99c5+mKnlAXcsGZ5DhI8kntxWInna5cNIx2pGR1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BdTNqVylhbfNGhySBxkHqfYdq3LSJLVPLgA2g7SW6k+p96fKBswzpEqQhAgXOMepqlq0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GwMKOuTUTyeR++cjHXJP+eazYrZ9WkaS43iJSD6DHtSsO5LottJcK2oXK4LklV9Qe/wDh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JAAoCr91eBT2KJEXckRg8k96TYinclIovNfhF5+pP9aw7axbVJ/tUwAhU9OmfYf1qbbJ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2/l9T+lbexQBHEu0KOFHQCkNCnauEQYC8YFNnnSCIv7ZAPrQqjBL8Beue1YpeXVrny4B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7mga13EhSbU7vfKT5a43YH5AV0ZOyMQqBhegzyKakUVvEIIRjA59TVe5vIbVMD5nx0JrR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wR87Dce4x61Ss7J7tjc3Jwv8C9d2KntrSS7YXNygCL8wQenv7e1a3mYOFHOcDsPwpp2E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euePwqJ24JfH8/xprNIBzgHPOelYN7qDzMbe02u+QAB6dyfYU2xRjcde3rufs1rkMTgu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x5r/ALyYjljxj6UttZpajex3yd2x0+lWQcfMMN7GmmVKyRpxMH2srYI6rUd6gCckfNyP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ReerGq9/fi9cWdocs3HTHHfFanK2c5qOokt9mtycnsOpP9Ku6VbpaRtc3uDJjgnkitr+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TI/JY9QPQVxt5eNdzi1tyWAOMA8mk3ZG1OPMjWe9ur+RoLT5ivOR0Wr9rGYU8uU7iR82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/YnCZG5hyf6VrXEKKqMMZfk59DXJN6nXCNjF6Skqudp+mcVDdlrlA8Zwfb0rVuYt6EoO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rKAxiHbhvQ+oqYlS3ILS4CloZSQw6A8mrRiUnKjaf0rLmBSVpwPlzn1FbMMiXMYkU7sc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YIZAUkywbr9fWuOSI6feyJJnHAXI45rtSxBKkd+KivLRL6Abxtdf9WRweP5igaZTiJZd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1IeM5Gc1kW9y1vIbWbG05IOOeK0hcoWyQewB7EUFmLqeY5dykIAdwPf610Oh6s0qiKR9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72ON4W3KCQOuO3+NcWbySzuY8nafuhuvJ7UWCx7RBqjo2zG3dwff0rVGoSsMgAD0ryNd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AKgDOB9fWtCXXTv4Zug6dKzcSdT/0v2a0qeLU7ZLuzZZElUMrKcirGp6bOCt3ayeXcRH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d89x3r5h0LWtR+Gl8sM7vfeG7hhiePJa1c+o7D1HQ9q+mNLvodaghlt5Vm8xQ0bxkMsin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1Wx1tXN3Qdai1NljfEF9Fy6DhZMfxKO+fTqK4T48/DbWPiD4Zhu/Cskceu6SJpLMS8JM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iQCpPGRz1zVnxBbx2AOotNHam3+cuzhCCOcjvXC6p+1T4J8PeHbq7aOfVNStFYm2tgEE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aJXk04mMoNbH4Or8Jviz8PNd1y0lvtCi1+/vJL6+fUNFabVI5QSdqzXB+XHUFMjuKdI+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vblLTWXUQahGFzHPLGNomXuMj7wIr9H/ABh+0F4X+PcsXgr4kfDs34vzs0iLw/cy3Gtq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+SApO7BK+vSs7Qv+CW/gK4kTW9J17xX4GjlZnNsdRivroB+cEvEVRuf7zGrs18Whk/M/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/s4IYtb0awhtpHdJ44XS4k8zqZBj5j2AHArU8K/s7fDPSdXU+NPEV94hEeH+x2sAsoSf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V+++h/8ABP34GaXp8Vjq+q+KdcljHM17q7I7Me+LeOICvSdH/ZH/AGYfC8EUEXgHS7+R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zuf7xkuWkOfpis03eyBNH4Q63YeP/iZbWvwc+Afge8l0WMk/2ZoETNbS3BODPqWoMFiy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uj9nD/gn1F8JvD63n7QGuW+sajdXseqQeF7OXbpVndRr8jzOQHupU7AARgjPzV9yfEq3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h8Jra1m8MQg+bYwwhW09D0ZIowFeMdzjI78c187eH9fufE+txeINa1F9RkkO7zHfIzjo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2wla2h65qk9hpc8OpaE8tre2MgjRWVfLKHghVHTg8cVpw+Hda8VrEdVlaG0JMjSP80h/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D3wRdeN76XVbmIQaRan5Hxh7qYHhA3UIv8R/Ad69B1We9t9Wa21CH7JgBI8cjaOmD0IP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+AfAthMWub6SeU/xy2+4Y/CvNfiP8N31SXS7/wAJfZjcxSOGuYyIjFGoyode4Y9PSvoq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jAb/AOv6VXski0i9NzZwRtKw2yhuVdT2546VnKIXPiHxR4dTxOq6NrLnTdUtpYxNIDsa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ePusMgHtXDax8TdR+Dq3eg2uhzfDvwrK8UdnqHhfTvtFxqMm7LWt3qNw3nGWbja6lcHN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5rVwNZWzS8FscFZI8TQY5wf7yD154rhNEttK8a3t7r/jy3huNO0q6eHTIp0BtolhPEhT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Eo9AUrH5n/E/4g+PtCtbrVPDkh8JaZ4nOye0t1S4vim35lmu5Az7nH3sHOe9fFl9qnjW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sggVZWviGX1faCGyO4A5r9U/2g9Ms9UvblNK0t/GFjqEhRG06Bba1tccJvm4RWU9WXJN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daJH4q+K1xBdWV1vit7WyuFVUkI3fvJWAYlR6DBNVFrYznzPc+c/hbb+Ddf1ubSvFsup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62lupxZOQCAJcMTndzljtrt/h3q/xL0yfVvDHg2+jsbgXzxT6P9nW7indkI3sGJUqPY8V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e8fTfAfh8w+HJDuhljMenJOoOQZbm6KGUepU49Kst4S+M3gnRdZ1fTvDFvbXswtorLU/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oQn7QXjjZnzKvAcDCms5q7NaL5VqeTaV4e1zXfiHLoVhY3N/rV1C8k9tZRDKvCSHYr9y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1T4K3l/4SfRNe1uPT7pLxr2Gzhhe9jtlkXb/AKXcRkKr5wflyB71Z8G/Ea10vwNJ4f8A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PIk8VmDBdzEvvBnlXDSmVuH3NgLwKwLz40eKotPv4fDGnWvhIzkBZ1H2i9uXZgqrlh5c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yan2ae5qpK9z6VtP2ZH1r4D6bdjxJbatovw8lure9vrGIpdNPIqzSRwxSZyke4bS2Cck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4PD/AGXw34o1F5mmQSC/0/MSpt3M4MR+dkH8OM19XeDfiDN8EvgVr3heC1vNWj8YXUmo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4oFl8rGSYgOT3zxXhVh4lm1Dx94XXWrC1t/MzieCNoklM67F+QnnA6t3rlUfZpsvRspf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rZvCPjKx8S62nmPbafFY3MNzOQuWAEi7MKBluelcT8R/DniDwt4rvZPH2nNo+q3CfapI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Qr7eMJgcAV9F/CPSL34V65L4+0We1s7mLXozdahfSrFZaPolvJ+/tl3ZaSe7GcBQTtxX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C/xN8QtL8e/C/wAHWHibxVa2TW9prWtRteWdlGjFhJDZNiKWdOSryZVfQno1HmlzrYd7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xB4l0hvGErH4feAm8qWPVPEcxC3EyjEklpGAtxdZ/gVF29Pmr7B+B/wu+GH7QHwf+INv4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wlJ5Szamot/7RuxbtJFIyZLRwKy8J948ZNfnv488YeO/Hc934i8fXmqalqy4ZL7UZMyJ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oo8fdRQMdK9M+APxW8X/AAlTxNoPhe6WK28S6WBeJKc72hB2SIv/AD0G4jryDW0sOpWk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s7V7Xde6h9hurcKpYITkxk7yWXsSOlSeD/ED+FvEq+IrNy9zbXMc0ch+8RGwf5e4OR+V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MeoXMxVpWcKCQW3HcBgep612jNoUumJdwQC0u0l8tyxZ1k3fw4xgbjTnHQammfWP7f3xS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hx4n8I3wvbp9GuBcxqhHlvIUOx+MBt+QR2HNfGuqWg0iztby2UXAhPlXaxMHCzHkjAPJX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zSdJsryKaFEkeDCghmOM4HfHqawrjRrmx0eSC8YvY28uYorJfMYuw4aQDlcd88minC8b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Jq7PJZ6hAI5iquqgo4weRlh1/GvYreC20h/D+oQwqEllMTSI+GLuNozyc+pHevmu7W206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O4jeSWKKMhYHQ4AB55b1rt9M1iKPw5ZrOz+c17E0Bf5m2bgXcYxgEdazqU3c2hK50evT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hkMjyvCwjbDfuyc9eAPWp/Fut3cXg3TbyaFFvfO2z+YgKurZ6N0z7VW+K0Olf2gt5o0Y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tG4YDaVBPLdcmuW0+JdR+HGrWE8jyHSbmKeMfeIV/u9eetZ6qzRsrHK3V3d3eito8djD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XCZ/ukdRzyO1JaxeJY7GznvJTKunXEbwJI3zhUOQAf7o6j9KorpFy0P+kyx2wMYJDZMp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eh0uzghhjiAJljGJpwXKKfbPUiu72aIR2fxf0u51fxNYakiRwxX+lwXczHA8yddwZmHT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/sPT4UEs8/2x0UFYxiNME/d9T717F8Qdw8M+F5o2ZoAkkW8JtLMgwcA8/Udq8mmtpLgx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uAc4GPQVcY2VgIJJxtZA0cEONuxF2nb2B9R7UsE8qSRTLNl1XALDgKPY/wA6nGlXpKPJ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6cVvabb6bZKpljaRQcyO5zyOw9B3NMLGXJb6jqDqGkkZGwNpJCOOuSvTIq6nh+KKX/St0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eB04BNdBc6jbiNDEmUc5TBwB61g6he3JijDSFQysTt4HHvQBYll0i1ja2kcREqQNg3Ff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sWyEowX+IDrnpmsjzY2nMapjam84GQfqa1LKMRRl5M8qPlXjPvTaA0oVbzCSC5OOvAP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VnG0DHPBGff0qOz/AHi5+bjIGe4q1KgcMg2jaFz3/CkOxlPcvE2ABzkcnrVR7m5kyuSx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FXbtVc713LIuASOmD359Kyi5ztDcZO5j0P8A9agLD1Vm+Y7pFbg7eoY9vcVPBbSNsOMh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c1Bg4QROQv8AFt461qwrGI/MbDbQcDsB3oEU4oEO8S5OCoGDyM9qli2RTld5wAchh933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RxoffOBz0GT2r1/Q/hFYRCK78aagZFuAskdjp7fIVfkB7hhhvouB70CbPKfPWU70k3vj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gr1jSPhwotUuPEt5HJHNGGFppkglYqeha4+4uPRQTniur8T+BdA1mz8jS7KXRbu3UpbR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baTuU/3uorzW41fx14Kis9JuobHTAsP7m1SFG2qD999jcFjyM9fSgHN9Cv4w+Gtx4b0i+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yhYeTazW5WXy3/vsCBgH+ICm6HrGgWXhBZvCXinWfDWpoQ17YGXzvte3G4QLjapPVG6j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om0278PwWkU+pavut5rpVe4vbiM/eVIzlUBHA2jipdF+FHieCL7dqMkGk3KputbKdlku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I4+Y59qBc3cuz+LkguFutGuPEfiDVpcpDJqt00yRtKMcRRkh29BjGaZpulrrWiahqvj7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EhGjW8rvO0vUvLvLJBGOnC5rb8KsNM1u3j8QsdEv5Y5BZTSRpGSxUhiXBwT/AHe57VL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pV/fx+H9d09TnxHZTK1rcxxj7t0G27iV46E5q1BsznMveE7XQ5dN1UeEDqGmxanAtlcT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3JHbTEJktjBUDmsfwrb6mLCceFLfUNVtWcQzLrgENgArYlEnmMcbBnJ45rN8OTaf4t8TW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Imv6U6zRanJdSQ6RBcryJ2iCrGiIegLZOK918J/snf2hfz+IfjRrjard3k73UmkaUWht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LD/ZQAe9E+WG5mp3dj5/vtR8VXutf8IX8J7WLW7PT2aKwutMRbm4to5TukjaVwVRQ5OD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+yV4k8RXtjrnxf8AEczx2iYisLONI7hlPJSafn5R0wAT7ivsLw9o+heFbGPSfC2m22k2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Z/3scn8SSa6USyySAbSTyc46CuWeJ6RKcLmN4P8ABfg74d6euk+B9GtNIifiR4Ix58vq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XZ2zu8QPBySBxk+lPjsI47CTVdUuIbGwt1LzXd1IsFvGo7vK+FA/HNfM3xA/a5+HHgyG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l5GSDqV27WWhxHuVcjz7rHpGoU/3qhKUiW0j60tbKVraS5cpBb24LzXEzCKCJV/ieRyF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F/a4+FPgWOW28II3jnVY8qZbd/suixOODvvGGZsHqsCtn1r8yfiz+0j40+J92Y/EGqy6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fZNFgYdPLtFOJNv9+UuxrwO+vtT1WQS6jOXxjESjZGo9FA4Arrp4fqzGU+x9G/Fv9qL4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WqtcaYGJTRdKVrHSI8dA6A77gj1lZs+gr50vL7VNUIF5IsMIGyO2tx5cS/guAKiUY+7x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ct1z6da6oxRmxqxJGp8obdvQY9OuT607HTJyevvTcemR6jtijIx0wOmfpV36AOzngAnP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fT6UE9AWJB9eMEUnPXJ9aoA5PI5x296Qk+57fQGlyQBx79M0duh7/wCTQA08YGBnv6gC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Bz3O4njFBUYxjjGetACDOSQc+1NOB3xjpj9TTz0zn8R/KkIJyeh/kKAICoAzzgjPPQ+9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jrT8ljx246UwqCfXHGPamiGRHLdevIJI4zTduMgjng89vp9am24J2n86ZjPfIx3H5VY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0HtTtrAZwcKD0/z0pSMDGc/yNOUYwT0zyfWgBmCvt0IH1pydSAPfjin7cqSOcDOD1xSg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40AJ82dvc4z6/jRk45yCT39qGI6Yznj/AD6mot3Y5z2oAk3g56g9c9OPpTMggndjPTHa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oo453cYHU0m7blKLuA3HGMHnPPH50Fwr7UUuWPCjJ/T0r0fwt8KvFHiaL+1bqJ9L0oEb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hOpz2J4zXtmheDvCvh0OlhYNLOqhjdXQ3yOD/dGcA+2K8+vj4Q0WrPTwmVVazvayPGvC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F5fg6XpinLTzDaxzz8inqa+h9A8IaB4WjiXwpaJFOIRI99elTOzg87CM/gBird5d30Mc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fLtycnYemc9AfXtWDceK7izLyyTRW4WMRosagt5ZHIweo968ivi6lTc+lw2U0qS5t2dB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zTSOzJtUkZYdm/3SfzrAvdRXQLZRqFxJ9ukOURnzIsXuvOPbOD3rzy98Tzv+401Dbpnc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0/CuaabzJCzyF5HJLM2SSfXPUmsKdCUneR1zxEIK0Tob3xFe3JdYCY1b5mZjmQ46c9vwr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nr+tbHhTwr4q8fa4nhzwHpF3r2osMmC1XcsQPG6aQ/u4V9S5r9Fvg5+wXp4mgvPjBqP9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7SHMdlCR2u7vh5PdU2r7mupxjTR42IzDufA3gD4cePPirq7aN8PtGm1eeIgzzIPLs7Re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e5yewr9Jvg9+wd4V0p4tU+J95/wleoLg/YbUFNMikJHGOHuHHQb8L/skV+jvhH4TaT4Y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rp2kxFWj0+xgEVoNvT5BtLn/AGmzk+tegaTpGkaSzf2dCkchRnDKvCsxwW2no3YYrnqY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Skc74U8H2Nhp6WNqkdla6fD5KW8ZAjt7Yghgu3Co5/2Rn0rqfB3hjwt4H8L2fhrQ4Xsd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5Xmf94xkcl3JdmdmJ5OccUk0ccKWPh5CTLPJ9oumJ+YRIdxBx2ZsKKv3F3I96kMYXbGd7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uSVRvc5ZO5NPqv2WN/s6RySP8oRhnAzworl9Svb1l8newiUhRFGm98McnJHAVfzrYuI/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nlBztXPJY+rVxl/YDS5HkN0eZifKLfMc/wAK9gh7k9KuEb6kNiRybDNY6ONs1wpeSfIR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4+96Vwmp+F59Q8RaP4ga8mtZrCO7sYIYeVuorpQJFRD0EbKCJj3zjrXd2ZvLgJHp8ccs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Nf78rdfKHUIPmfqcCtbSdOa5uJLq2nd2fi61J1UST448uBR8sUQ9V7cDNdcJcuxLMu08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Mce+Mr8jfvIY2ByWYEfPJn9fQVvpo1tE7SFmZpB8zdHJ92HIHoo4Fb6W0UeIrdNkadhw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SAxjD4CtjgCm5OQjkjEYpRgHex+Xcc5PQ5z7dKw/EU2o2C3brpd5rNrfRLut7NEyZFOG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XX3NvZ3McxB2Fc5LPsBXuFJ6HuD61kaXq1lDp82m3sy3F/AAkcpO4zxuf3Zyv8X8LH1q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PnvL3UVmhgnijFrY3E63Lxc5Zi6KAuRgbASBjrXdafaefKhvZN8VyVlCcbkIAwVPUE+1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ttTSC1tRgRSrISxLfwsCBg9h1Brb0p455dOaI9FEZyMEFOuR6HtWYHW3ZZWsJFIIRmAy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+I3K+IbRGAcqm7GcjPr+VTeIn1hP7L/sWJZZm1WCOcMNxS0Y5mYLkZbAwvoTXBf21a+K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WC6dw6zfLJbC1YwujLz85I6U0h30Ha4q396kaQTNBC+cJgiWQjgMD/B6noKL/S7947bU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opJYZAUinJOfLVkB2J2zjjFW9N05pWkdZGt4Cp89t294ohyIx/dL9TXZabqcF7ZNe6fh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Q2eOfVv5VYjzfSNd1PWV1IeKby3m1Zr258izgP8Ax72sZAhhGOvPO48muqgs555LfS8/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yNzIc+33RV+6a20zdqUVrEty6FFk8tQ5mfhRnrwPmOfSjSkTRdG+2yDEk4JZmJ6dRn0y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PeILiF9SaNR8ttFwN3yqV+79ST2rzm1CTW4mnU3DTE+Y7fI6uSS2fp2rUIl8QXWE2HT0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kZk5EYU8hM9T6VyF9eXt5exaPoDC2nupsvuBeJY26g9x8vcVhUdkaxPQfC8E81s2qAOq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nQfeDg8Yf2r8R/2p/CN7+zt8YJtIhtprn4c+M5H1jSrdZGjFncu3+l28Tg/L5chzs+6V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ss1zbW9pGUt7NlSIL8uFAAOTzkt/KvnX9rT4GyfHX4Oat4csrZBrWkudU0KVeovYFO6I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e1XhaqvystSsfjLffD/SvEOnSaz4QnF1Zud7W7nFxACMnk91P514+1nd6LfRyzrHeW8b4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6+9TeBfFer6Lc74S8FzA5jmibIZXjOGVge4OQeM19DtP4P8AiJaGC7hj0PXCB5d5EALa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LQ/GvSo4105ctQKuFU1zQPF9Wl8J+ILxLTW4ivnRp5eowkGeFuhV+0iemeRXNXWl+Kv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9HD7Umiy8eG5w4+9G36V3niX4b+IPCF2IL6KFZXPmRR7g8dynXdFIPlzjpznNRQ+Kgum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VvdZeWXnzYsf6pxjBP1r1IVISV0eVOg07MZoHiTRNcYQwM0N5ji3l6g47etdh/Z05GFV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T8CWfiaV77w/cjTdQY+bbxci3aQdg+Sysex6VQ0j4h6x4Yvm0Px1bMZYmCm4A/eJjuVH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t1RzVKLWx3l5Y3FopLd+RtHGfSsiS33LgDa3cdjmuukvo7m1W+gdby1us7ZoTuiJ7fQ+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LrtKj7p6/n7fyqoPoznMi60zcd643kA7h/X3qtLAYRiQ5JI9mf3B6DFboz/EwPXPYVIY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N288gEjitAOaMSsuV4wevQ/QmqroU+/nnrjuK1fsUjRM0eCw5wSB8vriqPnBCflK8+n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RwcDJ4PH9at4CAgdsDBGQKlheKYhMKXHTcOGqSSV4zkxgYOSAc4x/SgCkzMcOm4jGME8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5OOpH9KtSvLcOXZtoK8j1P0qNVyMjkkd+mRTQFaRCzrgE4yMgdcdj7+9VGtZA3mZADjg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ZgWKrnPsOD/9aoZCrKCQNy9M9/arBme0ZUOpwGXBFCwMz88MCMg9wO9bL2kgXzBGAGIy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KCuGUE4Pcce9BFmVPJUAFezEt7Z9PWk+zrI4izgjjmtLyY/lQnn86mdUjJO7BK9VGcH0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YDSOwTOeB/nNNk04LhvN3Lg8YwSfQmtEg5wSWwB9Px9qt/ZgVTJIL8buxx/nimmBzCHz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HAI9+1O5GTgcdQex962J7D5hIqZ4O4L3NUWgYDmMbGznvj60NiaFimlyA4HQ7gFyD6fW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mtibWdu44Rj7ir6REDkHGB0OMf8A1qsYR1JfcM8ZzyCOlOMmthrQ4eeC7s5f9KQoc4Ei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lGZlLjB+ZePzruV+UMHzhuuRnPrxWJNodrO7SWU32eZf4SP3Z/DtXVTr9zeNRbM50RBk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5e1RbccHK4PSrt1bXNpJs1CFomIyJUOUb3BH9ajLo6/MoZQPvZ5NbxdzTQqFQc8Z549aT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EEUp/cZPGSp61VlRkwWBGeOnStExMiPf19aOpB7dKU4zyevr2o6jI4/maZIoyBwQePoa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aM46D73r6U3I/h49KAEdlUjjr1B61SdFZjgHI6E96ty4xuwcgZ/H2qoCFBOMkcfgaGBo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fvmroGF+7xj8qrWy4hBfjd3HPSpIYJ7ydIIBnPPX07k9sVzs0RUNrNc3JgslLySA4X6d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At7iFlkOMKe49q7aSyGlxsYmaR3GWlUY47gegrQ0bSZNUaO6uQxhQfuyxzuYenfAqJTs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kuIovNTaq42r6j37iu+tbCKRfLgB+TG5cc59jWhDolwIhM38IGxUYBvxFdHZWaeSIwCgI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uCU2cfNqZSaWEUSMBk/KTnGfT/69Fppkup61p9jEoPnXMUeCeMFhnit+5soJfLXzOCMk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C+G4/Enxc0ezmXfBay/aXXru8roB+PNKCc3ZA3bU/bTxHEPDv7PmnaXbMBGI4lIUYwQ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V3g8WeJdPkyG3hgO5Ga/TP4qcfB+IKMKkiDHpzX5oaf5ejfEm8lkbC3sJ69Cetebm0XG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ZXMH4974fAt/cxg7o0bB+tflErZSR85zlvwNfrx8fpYn+EmrOwwwUlTjuVr8g4eIOB8z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P+Gc3EP8RGZfHPkA9F+Y/j6VtwsUjDqNu4cmsO5wHUAHd29K2RtEQHORjn0r6JnzsRsf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wc1pJIoVSwyfc4/lWXjLb2Pt9RVyBdyjjODznsKkoicfvmC9ecBv5VZgyJIzk5U5A+vX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cfe6+vtVmGYCRSMnH8PemhSNN2YMcD7w4HTOP5VVuWYoQp4ABbHYip5nV33DI4wB6ZrO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OAe2MVZBX69zyetIsjIxVM856+vrS7OOMnucU04zx2xxVpgWw+Q3cgrg44P/ANenyhfK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etQxNuRl53ZznsP/AK9OY7lY98du9UtwPqT9kmyN5rmq3mN3zqgPpgV+gFsGa8bd91ef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G0WbXWJe/mSHI68D+tfZt1cC0s5nG7c21ePU9M1+x8JR5cDE/JOJpc2OkieIHWNZVhgR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B6mvZrG9ZIlgkYBR0bHHPv61474bSGELNOu8ynOOhBHQV6SlwTtdgcbuUx92vo6up4cU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sjQZdh/jWHb2p1O482TPkxnqfT0Hue9SLqUtxcR6Qh/dB8yE/KScdPoPWuvWC3FokURO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climzNztwMYRflCj0qrOiuxkchUjzkn3qZ43HIBHzYOe5PtWTeytcS/2bADwcSNnkn/AU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i8VmAFtFkA/w8d/djWw0cSgRwAIqgcmtK4t4LW0S3j5Cck9y3vWXPcLaw+fJwozjd3Pp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zNUujbW5ji5mcY/3Qfb1NO0a1WBI7hkAd/uls7gD14/rWfYRvPdzXlwCyuAwJHDEdMfS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gsOM9qzZbOkl3vGBxgYwRXLapfuXbTbBS8p+WUjjk/wj+vpRq+rPp1qkSbRNKPlwMYHQ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HyLbz7skySDIz/Dn29TSAtadaLZRcnMr8s/bPoo/ujtWnH8xAPAHQ+nvVNpTuVY+fb1r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tWy8jbSR2PofSgCaef8AtK8NrbkmGAZZ+xNbKXMdsFgjBXjOM9B71mafapYQPGTl2PLD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ZCw57E+1NoDq7ZsqWcjaOWIPFZk80mrXHkW/yQJwWA7ev+FZ4uZ74CxtzlMhc+vrmuug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eM465rNqwFdFiiRYoxtUDGB7VIAu3cDgDr704KQ5CnPJ/wD1VlX1080q28A2jOBg9Set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tpbnAc478epNbdtBHbRCGLIwOex+tJZaelkm0De78sepyf6VMwUAtL0Hc0AV5nES+ZM3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mW0Qv5muJSSqnuPSoZS1/dhI8+WDtJ9B3rdiURKIkwqjpxjp/jV3sA5pI0Bx34xntW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j8OKkumjBxIMA5zjsK5LWLsvH5FucluF2ZJoTGkM1HXzNKLCxDO7cZzx/wDWFR2+LJml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z7VnW9qtmjqBvd/vPwMY6jrUnQ8HHrzkGtFEV7Gh9umE29nLJ/dJ4rTgvkVwJDheu70r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Tj/69Y1xePe3BsLMEdCpAy3+TWsYIyndo7W41WS7P2WxBwx/Fsf0rc0qCPTiZZhulIyS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a29rkMQ05HLD+XtVnVL8QARRMAzdWboBVySijBJt2Q7XdYmuo2ji+Z8fLzxuNYGgr/ZkR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5zg+3tWhpUSxSGefDf3cnIHvioNckARbi2JaRGzgDoK45TbPRpQ5Y2NNJZEffKSc8/St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gxXggD16Vx8V9LcRjY2OASP89qmtZ5I5RvfAJ5wMVm0aNHUgqrlAeRzkVhX0eFM2cEHH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CcEng+tRXEZuFMSfMV+8ewNCQXMaRlCkMDggc9s1nRXptJzliqN0PTg1cmUgyI3G3pj2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uGUcKv6+p+tMRuSPvfepGCMUJL8rFugHFYmnXhkj8iUjeoG0Y5Iq1uQkrnBoK5TP1WJU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j0zS27eaglIIByMdgR/OrV1CkkLB2Ib72fWsa3kMcrwycBsYPbNBRpzTmNTnqew7/wCF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AViOpHo3auxeIA4RQOPmbPX6Vny2bzwmIHCuOfSgDlLe4EkCuzdAMjqTn2q0t/LH8sT4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C2+xXDRSLyM9f0rVMUq8Fi/uqcVXKTzH/9P7A1v9oL4XeG4XgS6bVpG+QwQJvU5/vE/L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pa58O6xJdaTp7Q6HI3+pjnzPFn+NV5GfYV8nxfYLuNI3Dbo2KuEwjnHUDPRvrX3N8L/D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rvguy866t4wl9bXp829hlQfMWU9j1BAwRXqezjY09o2enWc+u+OrVNespZryxu0DpNJk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KuitvgH4F1y2W+8UasiyuDvjhdVUD0cd6503dzHayWmm3LQRSKQywnaVU+g9v0ryu30T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vJrm0LjzZvmfy8n/AJaDP69KxaszdbHr/h7QLD4ba89z4E+zRPZkrBcRRDDxN1Rs8lW7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PZ+LoVsmAstTA+e0k6SY6tC38QPp1FeU+EvDWhalZQXqzRzNKgO5D8rN3B9D7VoeJvBl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qQ8VxEdoV16HI5B9xVRkr+8ZVI32PbJbmRXAJw/pyDVeSS8kkXfwB0ya868OeNJ/Oh0X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UR9yQjoJfRv9roe9ezSrZWdq13qTxQxIMmWVgE29iWJxW7qxik7HNysz47u6icJFG0ox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XqH7O/wAO5/Ew8Xrb3Vmjt59zpdpJ5dnNKTksyAZXJ+8qEA+ld9Z+PPAl/eDTdK8Q6f8A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dzEdhnqa7JLuaBxDdLu9HUdR71y1pNu8VYGmijDeaba26W1oFt0iULHFGoVQPQAdKbPZ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Itw7E8Mp7FD1FaN1pkc7CeLCyDkHoD9ay5biWN9sgIkQ9/aoSjJe6JLueZ6voGp+HSXc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fMg7Bvf36VNpOlQavGx+3RwOWwiMM5+tenHUpZj5SxI69H3dCPp3rkNX8MfZy2qaITg/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/hWM6citDCvdPm0C4VjcpLJwcoMD2BryrW/hp4d1t5LmJJfKeQ3LaaZWFuJm5Z1QEAhj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O4Omtp8EERZ8q0kgywz6j1+vSsG2jto7qJ7lnVAw3FDzgVyyTJkl0PN7m8Oj+Gb7TZ9N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tsYwsaHHGAvQ59Oa/Pf4hXWuaFJceNPNg8RX8Bhg8Pf2hamfStHVuTLLb8pLKCNqtLkL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0PRr15JdPmUiYFXt2AVSrDBPPVs18G+NfDus+AZ7zStbjSfS51lIjK/upozztPvj8axa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X9oHQv8AhDvijpsEuu2Nr5V1ZOXS6knbiK4s5SQiwAclVBB6YrwzQv2evF/gnXoPGV5q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L/bElylq87jKi2t4CRJM5b5XbbsUZOa6Lxz4P0LVbeC+8P6pNpV5aP5lsZm/eQd9kUg+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wNdeJtZsbJr5LrVL91hbUry4knEKdypJKqnqAAQTShFxHOdyDUvhh431068LK90LV31F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priOQchVQhcn129DXgkfhbWbnUpNKsrS+n1W0lzdvMSWt3Q9HXGIwD619YXX7N8nhJ0+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abbOG8+4Ig1C7eE/JHZWwYySSSkfewFAOTXFap8VPGGvvr66Bc/8I9pHiGRZLm32oLi6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gSAMqpxzWidw5tDkNR0NbPTXh1jWoZbieFoYLEqzmItyzKfuJuPXjJqTw7q2iav/AMIn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CziuCr7US0il8uTLjlGK9K86kjstEvANTedpouX2t5geQ9eORhQa1Ba6n4a1e50eIWd3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JTyJhv8zA53KO/Soa6MFJo+vv28/AHhD4X6r4W074bo2naVr8V3NOPMe4WV12sjguSQxQ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D3cUtt4gh+z+RoVq5/0hlQSAAbkCMR5jtnhV5rtvFnxC1DxFrmiSeIbh/FGn6Pp/2fTF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HkH7oGMtzgda8SvtSFneWul3E8UNs86XbFU86K287IXGeW8tOuOpohFaJF87e5maxrF7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q3Mm545FwPv/ACKo5AGOmOlVvDq+X4gFtOCD8kf71dpRT/c7cmo/ECpPfrZaJqC3FhZz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F6DBxgDuPWrFjqMV9LGuuyymOXKxkBY3hk9WY9vSuhmXMY11JtuJLpyJEhnZWjjOWDKS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mpaZd+EmZLqcXNvdBpmmdVHmlvl8tU5YKO3aqV1aWtlqS3RXYt3vMaFm2MF/iHHzFux6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yIo7a107yiJA0Tby59WJ4HuBU8qkPmPRo9VuPGOh315ZPKkHh6W1N5MX2tiQbQQM5wxrG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uFtrmNiZIY3Ma3iepJ43r6HrXNeH9Q1Pw+fEdgLWSaHWrMROYP8AVu8J3xuD/snrVPTL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SaaTycNLJEAVkbsAeoHrRCFrluexuSR6HqmpLbSrsaRirRRAiOMH77ZPVjjtVDU7dlv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MIX74z0JHHAr2Hwh4QFxBPqGv3cDyWdvJPLbW6kOcdD5h+UcntnmuYa+020gNvFF520h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cf6jtVOPcqNXlMjUfDmqDw9pV5qJeO3uVMSETBmLw8njOQPrXOjz7NJLWECAzKAzBuTg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9em3gZwqc7n2scqgbjOOue1YKm5upo5bVldZF3javdRjDZzjFTyR2sdVOomiVLqCFHuI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8Z4JJPU1NaM98JYVVwFTEZ7s349KbaaXETvuJVkdVBCpwMnnGa09ykFIBsAHQDnA759R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BOLJPt87skTN5aNIzKN3UBegz3xjNRi6eyi22caoTgFyOT/hir/lHYwZ2CuSQT0OPTPe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DcMkMRnOfXtkUFERQSqZ7gFnIwgTA+Y9/wA6dFFKYdk8fQ/MAf1xVpVMKAKy/uwSw/vE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GRWXlgQgJz7n2oAkZ4QhkbPI4B6DFU72MLAuJApPB4zjP8uatnBWOUNtZAcqOn5VkuXK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ArIzorWdRKzsWzxlflyP/rV0Fpbyi3iXg5TJc8g44GPQVTWKAxvJM3lhBx1O9vSuktU2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Iw56jPcf5zTbEolXTofKaVOTkfMc5Un2q6wwDuHYHI5zVITeTqEiM33h0HAGfStKTDRl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HItRMWRZpFwzsFY87/Qd6oFVfiTBIB74B9OOtbEyIsAPXnABBwc9azj5CMZCoBTAyepx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8cRDLIQMMuAFGevT6muv8HeEW8Xasuki9TT7aP5ru7lICxp/EVB+82Oi9zWHZNbTgh4d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fY8V0Xh6+j8N3scs0I1GxuJFa6tX+Rpov4k8wZKEjoQOKEzOpF8uh9EfGL4Rfsu+CNI0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Ib/xrd4a/k1NojGyzIGi8uGLKoQT93JyOpzXzfofiPUfAmtXPhjXc6lZ2kypMI/3sgRO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4PC131p8V/D/AIP1mTXfAHw98LWF4yyLDcXttPqVzEXGFffI6oZF6hiMZ7V4hHBcXUk1/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O0s7sclmc5OcepP9BV3OeCl9o9V1X4neIfFF3JZeDtJOnoyMSyBrm8MY46gBUX/dH41N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h1DxFfi184bmhkR5JlD/AN4k/eI7dq5Hwz4p0fw3qN2LiTyLlITGvzMpZHx6DaMDoD1r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E1mLWI4tO8syTXYuA2Q3UPj+LtjrmqSJlUaehyllNc/CmYrrFvCdO1GZ431OKPfOqEfu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OtdrfeNvD2jeH5Ndsvs88OQsW1so8zfdUty3PUk9K5fwjo3xS+JIutL+H+iRPoF0hjn1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6sqsAZCvUBcnNfQHgP9lH4a+DRDeeLp38W6kmJDHIGg05G9VhB/eY9WP4UnOMdyNWfNar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/wAE+D3u5FlV21WSXbYWrjhj5zgAfRcmvePBX7H3hLSVhu/iRqbeJbiMhhp9uDb6cjjn5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doNfVYmW0jhsbGOK3tIgBHBbIIoEA6BUUACpUSSdiFY8Ekk849qxnim1aJap9WNsrKy0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t9O06MDyrSyhWKEY77UAyfc5NXY4ZcFYxkDnOfWn6k+heE9MOveMtSttC00YxPey+WJD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RUUmvlz4h/te+HvDsUtv4B09FKDA1nX4yOT0a200ESPns0zIO+01hGEpvQpuMT61e3s9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1baRpkWTLe38q28CfV3I3H0C5Jr5m+IP7X/g7wpaTJ8O9PXWpEBH9s6wHtdNGO9vbDFx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vzg8d/HTxZ471M6nf3t3rF4hby73VGEnk5/597dcQQD02Ln3rx67kvNSmN5qtzLdTMcl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TwiXxGE6rex7n8S/2g/GfxIvBPrmpXWvSIS0S3W2DTrb0+z2cf7pcerBm968Ovp9Q1WY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/hz8qj6UwBUUbQFB6j+VHzH6HJHviutRsrIxJEwiALtCj0pwwOo69D1wP/r0we2MEdR1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3tzQAvUck9+nPJ6Uu7P6AjsKbkAZORk4NGTnOQx9uAKaAcSdpPpR3z1I9OPxpuGHXPHX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9TinYBQRxnsKTk8jpjvTQeM8cdf8acMEfL1/z2qgHYIPAz60mM4wTjt7UnXnn+dJg5yQ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n1565o28nIwf0oUD7oHXPvil6ZYc59O1ABgHoMen9aYVOASOh+tS4IyRjjj/ACKcFBGT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wB/Ol44XtnrjmpfL24J4I6g0bOSCDzgZoIe5AwDZJ5z0qMgBSTzjj2qwQTgjt1+lRMuW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7CzIcAYGRz+VAyMHP8XPvilZsbt3fqc9cdKjc5GB04ziquFmPZgM9MDpzzUe/nryDmmt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qEuIxnOPc0cyKUSc7iQD35Oep+gpjFEDZIHoOvH+Ndx4U+HXijxefO0+3+yWS4El9c5W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+wFe/eE/hV4Q0KV2vo/7U1OMfLLdyrDAjdmVTw3sDz7Vx18dCGx2UMvq1NUrI8G8KfDn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P2KwHD3dxlYwB3A7/QV9D6D8PPBvhT7Be2Vt/blzLGZGvJ+V8wHC7YuwB6k/hXd6uGhS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BLRodwbAwPlXgD0A/GuTvtXs7fTkihIt40yCzDYipnOM5yeew6V41fGzqPQ+lweVU6es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/wD7SdoDEFVo2fCNu6LtH5jsOledahrFpZQyvCwtYXUozMxYyEf88weRXB6j4v8AmKac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D9Aeua4+aW4u5jPeSNLITj5j09gOwrKnQlJ6npOrTp6ROrvvFE867LNWJIwZZvmbA6BV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/MkkLFxliTk/T/61QqCZorS2R5rq4cLBbQK0s0rE8BEUFmJPYCvuv4P/ALBnxB8YQxeJ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Hzsk+zyBZNYuFbkARk+Xbbh03kt/s10+zhA8zFY7zPifTNO1XxBq1voGgWF1qeqXrBLe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9AsaZIHqTgDvX6AfDD9gLxDcrBq3xquzpsbDcvh7TJVNwBjIW8uhlYs90iDN6sK/T34R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FbTfhN4et9MjeP8A0rV5yZLy5z1a4vHG8567EwvoK9y0zwzpdoY5biE38+BmSRdsIxz8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YVcQ9oniVMXKWx4D8Lvg2nh7SbTQfA9hY6HoUKATR2Vv5ETt3Yy8vNKe7szH3r6O0rw1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jDyPgLsAU8nknvx3JOa6CS5umh3FkWPlSBzsA6dOB9AKyXv59jnYzOy4+XjI9vSuGc3I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byLG0oVACVjHJZQOuT1981RW5A87UbgqqIhcHqQieh9KhmtpbtY7eMnzH+8xONqjqKyr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CSYYlWe7PYQofkU+7sOnoKjlYXNG0EsFjd6xc7jqN+u6MdTFEBiJSe395veprJ5LG2jn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/NKx9PbHNNub8ySvbKqEBgru3Tn7qKM5J/lXMa9rdpo8Ek98xEcfKoBukkbsB6E+natI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9Ts9Ha91i6cJJdNGMO3yIYxgc/zribL+0fF93JfCVoNLt2zNqMy7VdhzshQ9ce/A6nJw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yZPGfizdbaZE5/s+xPzGTHRtv8TE/dHTvzXsUWneaY5r2ERxRDMFp1RD/fcDhn/QV18q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27WwFwrQ2BJcLKxE10/XfL/EV/2e/sOK3jOiKCm1YwOABgY9Mdsegpt3BFKfOmLg/dX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8RPir4F+EK29j4ruZ7rW9W/5A/hfSYvt2vamx6LBaJ8yoT1ll2Rr1JoSbA9Silkndo4l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6kk9MdyeK+bPHX7RVlZaufA3wW8PT/E7xiTse2sJ1g0qyxwXu745UBT12Z9M1mar8PPj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dNU/4Vp4GyrR+BfDtwJtUvFONq6vqYxl2728A2joT3r37wfonw9+G+iQaJ4e0lfD9k+DH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2V5mUFmY/wC2xP0rRRS1YHmvh/QPj3q4gvfiJ4l8O+H5HyRpHhXSTfiP/rtfX0nzMD1K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D/xB0oi40nxPZTyEfd1LSIUQnP3GaBw4Vh3XJBr2iWSxO7fOtuHHCzEJ19c8/QVXW1gE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QWjRpFJLj7oPPNJxvqB5u/iGWO2k0zxNZ21hduFUXbBrvTXZzxtkwrR5PAEgUiordtft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gSceUHRwygYADdiO/Qit7xbo/jeXRBJ4WXR7a/uiqXrazE9xYi2/jR7eM7pmI6DIHqa8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Cy0201/WJdc0eyuJhcag8JjexF2x2jZudhZRs21AWYxDGSR0n2fUD3y5vI57cPchrCWO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uf8A9R9K8q0fTYV1LW7rSnc6dNcm6n34eGW+IxI0PcR8Akd2rqvHN+z3+kaO/wC9kkV7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DdkdQc8DuK0nAi8M281rHGjLE0ixINq8DngdAKm1gM60txJbxLa4eKGXdftgqJmlHp1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0HT4bHdviiLtkr1DsSi5/HBNUNJW2QQpA5dCBJIccszDmptWuxb28gOZMDYvP8b9PX7o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KNd+ZVFta5GFJw7n/WN/wEfKKb471R1UadZKCm3B/wBkL3HvU+m3N9oegC60+CG4uLlm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U5d1zwWU8sO4HFeep9o8R6tAzDynmJY+Wf3aQx/ebk/MGP8AOoY1uRX1tNY+FHeR3W5v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Vjwv5dax/BdpNqjXN7ZhchEt1lA5V+rD34646VH8Sdd8/TXsrKYQSTL5VmAMNlSFJUe2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2kw2FpcXbR2cK+d5HBM7Y3FRjOWJxzXPW2NomlYwmDVv+Pyebahj+zxurQZGDvII37vxq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+q3Vw8cKuZWTGRlyFVU9yeKw0uooTNdWkF1bT2qhiRBu3oR0K9SfX3pNP1CbWLFbiOdZ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HazFDx8rDIIPr0Nc0bp3GfiF+3j8Hv8AhUfxgi+JHhmAw+G/HzNclQu1bTVFwbiLjgb8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nOx1ImIMRtJwdyjC59ce4r95/wBoj4c6N8ffhXrfw5miEOrSK13psr9Y9Rt8tEwPH3uU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w/e6hps1z4d1WIw3+nzyQXMMgxJG8TFHU+6kGvXt7WHMtzootJn1R4Y8a6X/AGc+h+I4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G4BhWMjnBPIOemOlZnib4fWms+bfeG2kKbA6xPJvk46hW7gds8ivPdNuPtFpKSA6Ku9d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n1FdZ4V1e/ihjvoG8i5g3B7ZmyR2yB/EPcVz0q06UtNjorUoz3PJJ4tS0ybDvMhiJ+YcO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18N/N4z0m60/X7KHUPJQeXdn5XH90bhyrDsfzr2jUdL0DxpHHd6xELG+KKjXduMK5P8A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jD4Q+LPA2n2XiiLZJp94xNvfW7bo3VDjEqj7hJ7NXt0cbTqbvU8qvhZxd1seMJY674Pm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W33rqwnH70KOu6PpIPR0wwrtdK8S6H4liEtgy2t1j57WQ459Y2PDfQ4YVm6jePqYh1NF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DkgdHXHBx3FZuoaZpWvHzrvGmaqwGLuNMQXDD/nvEv3Sf768juK7o23POqUU9jvPIKnO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S+RgFgeBwcnI59q8/g8Tav4Yvl0fxhbPjgRToRLmM9GR/uyrjt94V3sDQXlt9p064We3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9R/CfY1Rxyi4uzIXhVjHbMA4eQBRnbyxwMk9Bn14r363/Y++Jcem3utfEGVPA1rFpVzq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URb4xDG0TGKN5AcozttI9a8Cmi3wnzPmVhhjjg+uaz2sW2xxG5uDFGoSOJ7mZ0VB0Cqz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Nt9Bx5ep7/8AF34O/Bv4aeBtA1zRPGOs6v4k1yzMn9lzG0Y2V1Ft3RzrBuxEQcq4bnp1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mOAinAY56ZHX6VpxWFtECyoAW6kjJGOxpjWgiUmAlw3JHTjvVRQpNN6FNj5a4GDjqcc4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CgkHv6fUU2Q/ICv7zOfYDHpSRAoSrgkgYA+v+FWiSaDCvwdzYIz0A+lSiOPaysowAQc9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KE2hmyNrg/pSRSODs3lV+7IuM55qwLcLeZHtLsEZeV6gfSmeXhVUvwOCMcZFdr4J0/wV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pdTms1TQFubg2dgJi/715Zl/iSPlFPDGug1nwx8K7f4cT6xZeLYU8Y2moxwR6PBHJMt1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yp4PtUuQ7HlHlhWOzBU9fUZqNwUkDEBl7n1qVS7LtAVVU5KnqW780nAOcBdx9c8jtVGQ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vY/l9KsETSKoTBUE/LnHNRpFNIu1eAvXPbPt3qRQqsxxuABII/hqWA9liWRY48s5HzDHy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6Y7Er93jv9alwGG5AOf4vf0pqLiURnLByQDnAA75pJgZlzp1wF82LDf7J+8V9aohY8vG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7V0vnA7Np2YO3Gcg49Ka0MVwB5gK4YhmHYH+lWBzKqcrnco5Ac9qQ8AHOCGwSeM1qtZN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AOTn8qolTkGTHHUY/I0AVsCaMq21kx9xuRXPXGg2zKW0+U28oPMbDMbfh1H4V1U/khQY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PsKqKrFsKMZ6H0z71pGpKI1Jo4G4hvLEH7bGYlY58xeUP4jpVi2ujJhJ8SxsPvDqOP8A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iOVQYiSvTOfYj3rCuvDcJYzabI1o7DlB80ZP0Pb6V0xrp6MtVF1McafHcHFlJ8//ADyk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RkUwMY5kaOQcYcYqS4TUNKLf2hE3lnlZo+Ux65HIOfWraXz3kWZSt2jLxv8AvA+x61up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y45bv1HTFR5HXoMY/wA+9X2t45uLeQbhzscYP1z3qtKmw4dtvI/Gruh27FO4YAJ3Bzz6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NqAbz6D6+tVrqYLLtLAhffg5/rU2nJcXjm0sULyuwGB0wO5PYDvSk9CTTiSa8lS0tFMj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rXc2sUGjQfZ7QpJPNxLKR39B6AetVrW2TSI2is2WSSRSZJQME/7PsBRpenS67dGCI7LS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qPauWUralt2RLo2jz6/cF5WP2C3bDOP+WrZ+6v8Asjua9TFpDFCsUa7EXGyMcECpbC0E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Eu1VXAUKO/brXQx+X5QWeLBjIU4/hJ68muOdS5yTncrJDao4ZgWbHPJzk/1rXtp/LcqD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H+FUp7YKySRH7rbT3+lVmlntx56EK6E8EZGT6+9ZaEG5MIo4jGU3mQYCkYxnnNfVH7Fn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rlQVtI1iLHqhY5OD718eSamgizJ8xJwD/cz1r9U/2QtAtNF+GX9pxRAXOpTNLJKRyw6D8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63oY4ipaFz64+IG2/wDhjqEMf/LAlwPYV+bGoWcc/i+zmlGdy7ce+K/SZ7b+09C1LTTl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M/rXwBqGn7L9bs58y2JyvoQeleVn9HkqX7n33C9RTos8/wD2hLYW/wALb+JBuHlevt0r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+oxX6/8AxwY6r8MNRKDD+U2R6cV+Qt0PLjV+pBxx7cVWSfw2ZcQ/xEZszCRh228Zq3H5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H/1qz71ikO9cbmYc/WtK3kWe3DADIr6E+diOHdh2xU8ThfuDOT09agZSmDjPrioIpSW2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oknkDS5xg5OB602CQiQIpwOCM0ybBcHuOMjtVPl3AODnqPYVaRDOnZ3CEr16fjWVLKWw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6yRBcnjAxisucFZXAwNpOPamDJ4244HA6+tMPDMTgDtUcT8HJ+YfrUbNtcA9vuk+9Aiz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/jUskpBYKQeMZ7Gs0O4OAcDPpmrMhwB3Y8dKpbkp6n3L+xugOk6mydftDqSOoBr6v1wu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Bm9z2/Kvkv8AYycJpusbiQEuGYH8Oa+rbJlutSutRlyI0IK8Zz2FftHDL/2GB+R8Qf7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xdrETwo6k/dA9a7S5vPsdo02V37cIM/ebtj+ZrgIpJFlOMjcOvrntW+0r6he29oqjyrd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6V9E9UeLc6DQI5Yw187AyOTv3HJP0rtdPu5Ejx97cMgg9x3rjVZo18vHA6VoR38dtE0h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lAaae50Gu33lYityFlKjLL2yOT9azdPjFogmYEO3Tjsff+tYel3Uup3st9cgeWhBwOi8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kHAPOOvSp5StDLurtvPijjAwzHc3Xg9qxZJX1fURbQMPKjGCx5GP4m9M9hTNdnKAx7vK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3P49K19CtBaWe/A3zHfnj7g6ConE0i0JcGOCNYbdQI4htQn39u5rKm1H7PH9qY87SqKD1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TuDcOMbR1FcHfTPd6hFbW4GC20HP5k/0rBo1vc6jRtPbUrkX90dyJ8xzzub0rq5JBnb8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SC0szHCNixIOcdeP0qAaijQlzlFUDI7n/wDXSAL2/W1ThjkjIxVPSrTK/b7gsxbmPcfu5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eTV53upuIEwoB6EDtjv7mumFvvwybSo424x/Kglshd3GS+M4zx1xWPqd3JFGIIWzLIOR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Am072YHg8Efh7Vn6fpjyyG+uctz8oI7+pq0NG34aga1iXzCN+OT6V1nDHI7nHWuftMgM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XggjwvDnkD+v+FRJXYxL+68tfs0J+c/eJ6+wqSwsDa4klGZGHOecA9h/jUdhasoF1cgG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NarMcsMHj8MCo5WAgbGWPAB47Vh3FzPqEv2eJh5annHQ+9SajdPM/wBhtsn+8R/KrFtb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HzN/SnsBNBDHbrsiALYyzKOpqR85CZAJ5A61PHEQjEkEdu1c7q+pmE+RCCshBBx1A9ve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/sVmdzs2GI5P0FWrPTIra28yX5pm5Jz+lS6RpQtU+0TqTMw+Uf3Af6nvVi4aQSkHPqPp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NueGiAyCc/j1qp5bHO75VUZJro513qJD8uw5J9faubuIbrU5FtrVTsdstk44HrW8NSJG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s7FCeBlvQZrY0rSlsFZlbfIzZZsYP0HtWhFpg06No0jAb+JupJ/wqWB4o8ySk/h2roijn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dvJOoCnA29ue9cLaancaxfA7j5SHBGPvHt1rWu559bvl0+2GI1PznPapL/SP7LcG26AD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1sjsw1NJXludJEkq4KNuC8ZA59xV4Rl0IYDDcEH0NV7OWOaFXjYZUDcB69614VXZhR7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HFZ/s26eGQEo33cehrQO04b+HHX2qxr9oWhEx4ZCQCPzrFsZjNC3mZO1gDn+VA1qdDbX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Z75qOG8FvcGGV8iU59hVcKqcKMbjzjvVLUYlMKsoO5ckY9RQPlRp36BypX7xPpjgVniQ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6YqpaajJdKFkAdgvzc9BUhfIIbHv360BZGBfTy2d0twuMSMcfQdq6hPLniW4iKsDnJHT8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Y+45J9KwrLUmtJDbyM2Dwq9jQM7oJk8+nPrz71g3Si3l8xUGAcjJ596T+2UYchmbGMYw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RZztJHyntigDoLWRJ4xt2njjPpVmWDdFjGDjoOea4Wy1NIJNskm1mOR/KuztdQSWLDSD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/GgV0c3qtnJFH8z+YQM7QvI/Gs6LUHWMKbgR4GMMOf5V2d43mw+YmMHPQ8n3rh5QnmNn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M//UreOfA/2u4k8R6HAq3mSZ7dRiG5QDqi/wOPyP1rh9E8S3Wkava6voEs9jqFqcNIjb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UHjae1fSvgzxN4X+Ifh208VeG7hLvT75CY5Ijko4PzIw6qy9wea8x+JPw8uIWk1/Q4h5y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uOcgf3h+tdtOpbRgfR/gL4g6Z48/0do4rHxHChaS1DbYbod3hzyCR1TqK9Aa+ltJVknh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lcHqrD3r869L1L7RD9sS6aC7syJopovklR1POO4K96+qfAXxm07xL9n0Tx5OtndFk+za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OXoM+vT1xXRK0kaQnbc+lNJ+36Jbr4g8KAT2juVutOLYIPqnoR2r3Twj4v0vxLZyWsjb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xH/aHce4r5x3XmhX6ylSrnLDa37u4jPQg9Dkciupk0waxFFregO1hqaAZdOEf/ZkA457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lqe16n4TaFi0eLqxZhvQjJCHvX5sfHTVPH0njzUdOTXL240nQ7vyrSxWRvJt42XKEp0b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wd8QLuW9HhvXYVtbsooIkbHne8ZPBz1rwn9oTwjpuma1f+NbfEUsloklzGeBceUNox/t4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M5Q6nkXw6t9R8Y6eIb+0SGZYVf5WyJB03AdV9cdRX378FtXvr/wxcaFql019No0iwJM5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TyxXlc9cCvw61L9q/U/hz4l0bX9L0W5i8NXx8m4lIw0c6tghlx+nftX6Y/swfGWx8deN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+xkmmQMDEr23zJIh6ljkqy8EZz2opvRo5m3fU+8o7tocI/Kdj3FSzw22oRkZBI6MvUVRv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tZsZuI5N9uTkdV7GrVO65ogwmc2LCKaFWH97kbsU23Zi5Nv8Au9xz04rbilgv4D9oQgjh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YbOXd57zPj93EOfzrSM+jWocpgav4ch1oGeBvsd6o5kA+STH94Dv71zK29jayCw8SsLaT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x4PtXp8aXF1/rU2A8f5FecfFnX/AOieEdRj8ZxzX8CW0m+2s4jc3oQjlkVAShHXccAVy1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OV8RavpmmRSv4bsbrVbqEZeNELgf7XHOK+bPih4+tviR4Rn8Iaxe6X4e1F+dPuLmUqhd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HvXz3pX7SOteF4joV7qY0zw04Z7S8wX1CN84QSFTvmDLwVAPzdKrwfDbUfi1dWZ0Dwf4g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5fa5HHb2tzayKdstvb58+OQnkFuMcnFcq1YnB8jkj5+vdF8XeDdfmv9Fkgu/sjsimYCZQ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QjlT2rRt/FvxNu5okjm0+zO7G+3tYElyepUqpwa+kvDnwNurG4Tw94nkuNQuNOdreIEH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jBfXPSvX9N+ENpp0hWU2Njs+8hdA/Pv1roWGlJXRyqq1ufAvjuTS7XS7e21rwpB4h8a38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3Dyx2WMt5I3ERSA9DjBHavCtW8KRXHhk+IbG/uL3WGkx9igtA9rBbKeXlk3ZD+hxX6ef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ex1260NPFEukF91lb7pfOD8DzWTpGCPmPpXndt4KsdEt9R+KetR22lW2oRFrryYkt9Pt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ktK2cLuIya46j9nLlZ3UqaqRuj83tI0Tw7dWC6l4s1maNLp5Ik0/TIw155iDAJ3cDd+W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tcRQ2Nhax6bBcWotnupijXXkwdFeThV3L1xXf+KNP8CTa6+s+B4Jst5jSaXqKeRLbOvJ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jgCvHdY13UJUGk3FjBOmJZ47hoWExYjnCDgxIPujGe9Q5XMJJp2KP22ystBtprXUElaJ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4ZQxAPXgnoaw9Eu9Ak1J01FYjHcJt3T/AC+XI3Up6D0JrR0Pwff6/rI0C9u1s7TUIvMt7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3BWQYKsehzzzXns3hXVLqG4vtTVLGZmMC28GZGcxkqOOxOK1hZspp9BHhmkd3keWSzhZ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Mnj+LrUb2xKTPIrNjGHbkj8O3t3q+lrqOniG21vT7yMIuXiY7JyFxhuflLHsK7DUNN0C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s0kQMtvcgSTTTOcqoUcAgda1ZHJfQpS6dJqnhPQLu2JmezdrS5KqcKrMSgB9eapXvhyz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58QcPKwCgE8rj1z2r2PQ20TSvD9zDeSWsV+vkSxWwYskzMcspx91wvOO1eSeJ7aS51G7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RF3upGeMemO4oprTU2r01FKx3ei2Wha+9jol9qQ00TSR2s87wh/s4kb5pAoIBUcZGeet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WNQ0yxv/ALRBYXMtuLqBQPOEZwGXOeG/lXGaVbyuReSsywqdyeYfvD1IralIugzMflmC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ff3rQwUmaCXF3aadrmosrIXihiKyelw+cDsBkZNc5pul6nqIea1tfMSBctMDsVcg43E4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lYQ+HLWxuLWS7luJftrM7bwscZ2xhlzyOpUVzmoeML3Edpp5C20TmR8qoLSHgYwP4R93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tlsrgy3UYvJSuNvBC5HIb1I7VnXs1xavE0KeXapnCL8p+bkhiPetGS3uC/2qa0khhPzf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WWINbvHPgRN0B+8Ceh/CoaCnVcWYWHl2tKybWUkbe2PUj170ttLHEizSGPYWKtzyARjO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2+CZQSCjjHB6EAdQaknvLNJBE4CxtGN2eVLDuvp9KR7UWmro11jWS2LQ4EEIJwTkEn0H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uYdqonHLdPoPes3z43O6NsREkNjjHpx9KswZkjEjSfKDxgZ49MUDLClSBIjY6fdGeRWL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HPocj0rWUybCiFUYHg+gFUtTUARyqSqv8hPXJH+NADH2RxFhyCckgfkKr+argJkKfRRz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QoyQM5PX/PrVdWLDcFDMowMcHFA0h5AZW2SHGOdx5+WuktDHLbxSDO7ZnPUH/wCvXPCP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gZ4/+tW/pUkk4isbJXuJmIjjiiXczs3QKKUh8pXuEJdZV6H1GSanN7b2p2ztl2XcoHHH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fAFvosUd98TNbtvDsbbQLG3ZbnUH3dFIB8uEn1Ykj0r0a+0S107SBovgex0ywilw11qe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zOZHG6RyOm0Bc1mx8yPnC4u1X7M7Ijhn4jOcEdecdqUK14RN5UUeQSFBynPT/wCtWz4l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/hXVr7VGEn76S4iRbcZ4zEVySc/hiqGl+UkMlwzRMJDsXLdFHt/nFQNWY+0gcs+GAZc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6xwI29uhHcn27VhPq1pavJb20gLEEAscgEH2rFuby+1W5S1N4sTPJwZH8uHcoyBkZOT2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c9SvFbGtrOr2trGLeNHnuFO0RMuxQ3pk9ce1cZNqmotIkD+VB5h2g7tkQPux64/nX0d4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Ha3Xiexii06R2DPe74rjywPleIjLH/ZBwD3r6R8CfA/4d+BGF9BYtq2pA7lutTYTiE9h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mq5ox6nM6jkfLPgL4LfEn4i2X2mSA6PYFDEusXbK0EsY/hSNgJJD74x719TeDP2ffhx4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KNRgGVmvVCWsb/8ATO3Hyn6vmvZJrma6YGR2dsADJ4THt2x2xU1vZXUw8tVZmOMAckmu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uXI7yd0SJWVUQbERVCKqjsFHAA9qkSKaYrE2Pm5Vh0GKqa7qXhXwGkN3451WOwkmH+ja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6Q2seZW+pAUdzXy18Tv2tW0BZNP8Lxp4WTlfOkWK/wBccdtqZa1s8+5kcegNTClOb0Kl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PDHgiyTUvHWqQ6RDNxDHMS91c452wWyAzSE9tq496+YPiP8AtcWXhqCS28H2sWhDDBb7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RoLBCYoM/wB6dyR/cr88vEnxe8V+JL64vtNaW1e6yJ9QuZXutRnB677mTLj/AHU2oOwr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c3EpJJdyW59ea7KeFS1kc8qrex6z4u+M/inxZqb6p5tzNeyZB1PUpftN6R3EbH5YE/2Y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ublrm8ke5lZid8jbjk9etWcqBkfxVFuLZ7g9+/FdcbLRGVxmABg8jp04p5yPwHfmheec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eAQK0AeOAznqepPJNNIIILYJwMkHIFITjoc/hg0mOcD6n2xQA7pjBx1yaUHn0x04zzTM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gADGcdhQAuBnsSO3qaUkHt33cdc0nt1A7GlB4yeNvfFAB8pI4OfY07nkDofQ80zOBx/+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DnNAB0z2yB9KXGTzzx1PemLzjk88/WnA8cc0ALnPTBPJGf8APNO9SRk8cDpSDIAHA9ee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8KAF65P4YHtTwCeMnngD0powc+/NOXGBz1PWgCQDkDHP+FO2L3z78U4YBBOAO+acG75I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849M03BPTv8A0oYgDktj37Gmu21sn8PSgW+oxgBx3/IVXlOfmIz0xzjiiSU9OeeeO+Ot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fFBVhG65JBHpjFRMVQbunbGfWtTStF1jXZzbaTA0vzAO+PkXPqTxXsfhz4W2NnGdS12V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AFYei9XHuOK562Lp01qzuwuX1q7tFHkmi+HNc8RTeRpsJ8tSd87rhEFe5+F/h94a0JX1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Mi+YvytKeFCIfvAHkk12MVzbW0AhsHltIY/+WflgiVh/Ef8AZHoaqiFroM8hZj9/5sCM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mM56Q0Pq8FkFOn71R3Zc/tAxPHLFHKzx7GBYgKpXk7VHQela91rGozxrPqEkcVvERLuI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zbU/FOnaaJVsV+13KfeIJECH3P8AEfYV55req6tr0scd/KZI1H+rHyxD/gPQ1hSoVKj1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djqz0zXfG8c8sk1iWuG6CUDbCvuoPJ/rXld9e3t/It5dSGVmcBAx+UKT0AHAJ71TluYI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IWJwNq19CfDD9mn4nfFcQXaQL4a8PSMNup6nEyySrn/l2t/9ZIT2J2p713xoQhqzxquY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lhiCGV9uTtQAEuzHoqgcsfoK+ovhJ+yZ8SfiVPDe6/v8G6JKA/2i8hMmoyxHvFbZGwN2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i+B/7Kvw2+H18kWgaZcat4gjjVrnxDq8Ynulz1Wyj/1UH+8uSv8Aer7q0TwDpNk0cdxE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Z/dpn6A+ueaxqYlLSJ51bGN6RPlv4Lfs6fDn4OmKH4e6Q13rzLm71e8Kz6m56fNMw228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r6zsfDdnbKBrkkN7cv8APFZ48yASDozbsmRlPPNasxtNDjnFwLexsuCViO5pT2LHqz+g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ZQHtVNhBMd3mP813Kp7In8IPvXDKTk7s4nJvc6XUdatbIJb3cjXd0V+WCIAHj0QfKo9z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3CWTEwK7LuigbJUf9NJO59AKqW9ikOLZFa280EtHC3m3M5P/AD1l/gX1qxbRpDeQlJUj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Iy8AFupPvUknT26xFzAHbc43tngbFOKkeWZUluJcLHC2I2B6gdPajUbC9URSad5RcoVy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QZrGkvQLU2d/E8DvyNybgp+o4/OkqbbuBsQy20ET307fvEj3OM8hV56GsXQ5GTSZNVmj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/wC9sHCA56DHNY97Ha3brLKymPbhwDhsYx8oBzVSEaXp7H7DfXlyflBiuJTIgx90Dd0B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Mbc128SiWCIyyscKzLgg45IA7AcVysfhi38QahHf61HPP5TfurQNt3AckvjnJ7g9BXUa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FxHGZF2mMocoT2R+nNdnpumDTbaZ1WK2t7YNJc3d24QKg5Z3diFVR3JIArWOmxIkNusL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JBEPuQpjACDt7t1qv4g8QaJ4N0G58U+MtUstD0ezXdPqGoTLBbRj0DNy7HoFUFieAK+b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HfTeGf2f9Pj8a6gJDHP4ju2e28L2bqedswHnagy90txs/vOKxV+Dtt4n1+28ZfELUtQ+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uL9EGn6dITkiw09MWtoq9BI2+XHV81ag+oG9L8SviR8Wd0fwjiHgfwxICW8Ya5bLJq93F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ywI38Nxd4J6rGa3vhh4E8K/Du9v9U8HW7vq17ubWvF+uym61i+4+Ytcy/vG9kQJEo6Li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0sdKvCkd1qFwtvDb5Ejsx6uEXrtAJZicKOtfLv7VXxJe1+H0ui+GvKmiu3W1gW3n2Si4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ZCeAOjDPatYwu7ITdjd8f/tT6bb+LR4D+F9i/ijxNaId+rXp32OnLn5pAv3N/oTlia4T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W5Y9a+IWuX9yitdXqW1ylho+m28YLu8zqnmMqqDwCpP0r5+8GaIvgnw59gtH8y8l3TXl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J5IHYdAKxfjZ4jvvDv7NMWh6NMYdR+I2ujSZ5lP7w2MA8265/wBo7UP+ySK7PYRS1OSv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8Uv2uPin8VNcvvD3wS1BtJ8O28nkTeJrtAb6/ZPl3Rbt3kxnHyKAZMYLMM4rxH+w/j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62bljvBkuZtu7r0LHH5V6T4c0PTtB062tbSNVEUSrEvBCjHJ+pPU+tdJ57vwDjPQH+Vc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8nzDxAxSrtYdLlXc1fhX+3r8dvglqdv4V+OcB8TeG7jEbXoQfa44zwZFZSBKF6kYDfXp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GFzp2l6tfHUR4O8TeRZ2fiia087QJbi6+VLaa7jLfZ2LHyz56qu75Sc1+RfiPw/pXizT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AhXPVW7H2/Cr37FvjSy8D/FLW/2Wfisz3Xw/+J9tPpM9tO+Iop50ISZc5CtkAhxghgCO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n23DXE0cxhyz0mfr2nhnVNJ8Y2vhmTUZJNIgtpGsXYf6Tb28bZaFXJJIizheo2EV2Ka5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32lLt3Ms5J3OOg9gPXHFfOvwu1nxTq/wH8CeMdXuGutZ0FJGkvGyXvNNsLmSxE7Z5Jnt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7pY6dZvqE0joHSOYS28oPDQyLu49sniuWpGx9cd3DHFpskdlECI/JLbzjaAvRc+prk9Xu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Ug3u+zhsb2Y/M3vt7elbPiDWBplnsltZbhLiFtrxDOyQj5QfQH1rB+HlmL3Wjrd4oDWd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t2wKyYG/8UZo0sNJ8NWBzPBPFIu0H5Y1BB59xndWJpcMNtp9zqkgw14DBbqeDHbRnHA7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5cat4hmtbORoDcHDycvtVvvsuf4go4Fautq0VkthYbvKhiWKPABJRemT6nr9ahrQa3PL0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INxhlYpI6Z2OOpU9M4/xr1HTI47a5+1zne8hBkfJ3E/Tp071z/hfQLyeJLm6XahuHKID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vZ2qm4FqCwRAWXI4Ue5x61zVFdGiZZlkR5kktIGc/NtkU8tngn8O1QvFOWO3dFtcyNKy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yM9nG5j4ABPGNp/CseW6kMebh9zsTnHb6f0rJIaZiancNd+KIbG1WOeOVd9/8oVISqHy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AduTX4k/8FB/gle/Df4lW3xh0WDy9I8Wkfb/ACx8sGoqMMWxwPOUZPYtn1r91rDRVsbf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zIN+8vydzHnJ9T0rzj47/C/RfjT8PtU+HmuLGg1SzIt5MZMFzGC0Uin+8jgH6V6GEnZ6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ompQvbqZhhDhsxjkH0I9K9I0yW1lEdzqbIDE58t+VBXt06eleERS3nw/8U6n4F8YqYLn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na8RK5z3Q9QfQ16DHK9tp5FwyXUDL8lwpOGDdOB3HrVYig1I7qNXmR6hBemRZUBkAlZj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0/Gu10HxlrugwJp1xILmxk/1trKA8fPUENkHPevF7K4jt9MhdiME7jyfmHsfX2rqbOXT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xM5WX5Tj6HqP1ricOxvfuetTfDXwp4/tZJvBhTTNWYmYWTttUj+Iw5OAM9VPTtXz3rvh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a014LqHKkjKygqcbk7Mp9RXax6i1q0N7ZSyQzxNvj5ONw6gGu9vvHVj4o00aN4pQC53D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/D3X35xXXh8ZOD5Z7HNWw0X8J8+WH9n3mmnRdTWOWEfMqXRyhz1KN95WHbBrAuPDGq+H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8i3bZLQjMxA6ho+koH94YbFfQevfB+dNGl8UeERJqtlYFGmu1UNGruOVZASyj3xxXi9m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Y7lnBO1jsePJyGVh6Hofwr2qVdVFeDPNrUOk0T6D4r0jxMBbSKtrqa8NaS/IJGXr5ZPR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E2nfvGaUOiLn923VDj1rzbxBHb+Jpxd6nbvp2oqVQ36DcjkHjzlGCcdnHIrfj8V6x4fu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0YUfZdRgG6Rk/hZiPlmTHcfOPQ1u1Y8yrQ5dUdHd2SQ7JLR2KsuHzjr3ArPRXIYMwCk/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uLaO/tbrzbWXlJYcPE3pnuPes51IlSNl3jnLAcZ//VVROYrmy+1qUiw0jfe5ABA6nFY7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9htBHFb81upO9PkHJwPvfX1pSqgqjMWBH3s8g1aAwQC6qisEBznj+7/WpJHD4OwK5UY2+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89XdAC8Zzg8Er7etUCTsUFMcn6jFWAx8Sjy5BkYOQwyPy9KsxJEkZ2JgpjjP8hSKQV+f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QqMiOOGAyVJ5pWFqSFo5FdkdVcDGD1JPXHp9aaYolJEnKgZ4PQ03CriTap67eOQD3pdq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x1BHf8qZAqcRnIILkYI6jHep0DBgSQSSQcjqKjwCOT3xtx27c1IihWKkBfmw2Tk47VMgF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i9sn+lKVfbvIGSe3U4/w9albduCblxgPkDnHbNICdrDrklhgY/yKkCmpIfAXczZ59DUv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vep9/anPHujcsGXBHK8Yz2H9amikeNUZgrADIHv7iq5mBDGoyu0bABk44PPbnrUNxbpI3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v6GtONg8n79AoboUGcGr62pZ2kgBI6Bjxg+vNHMyWzjHsZbcupXdt/ME/wBKh8gEfvJM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tXcG3Ebb9yyZ+/g/Nx70xkhjk2JAqebz0zk/0pphzM4qC3xKytjpjGenuKkkhaJz5g2Y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7AS5lQkNvwpzg+4561VkhkAY3JOwD5ieWAFFxXMxuUPAZWHIIyCTXO33hXTrgNdWLGyu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en1rp0CuHCsSuflB4O31FP8AL3Dy+Rnpj/H1q4za2CMnF6Hl1zBqOm5XUoC0YGBPD8yf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sIwEuImxuGQen9a9YSP5vJZQW7A8qc9fzrFvfBNhfyNNaFrGfOd8OME+jL0P4V0xxCej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/srTJQG2TBnJ3AYKgH0zW5Ypa6dGbXTUMTvwztyzDvz2FMudN8XaGotpoBcxHcQ8WG49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6R4i1+X7PND9hsz/AK6TaFZh3APXFVKemrL54olstOudduWsrJjHZpgXFz/fI6qn+Neq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7ZdkUI4xzn/EmtHTrCws7dLK1G2GIABR149T71rC3t1ClosNu3Aqeg+lcU58zOac3Jmd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wSeCOnT8a04cAru53/KQeSQe+fWnIh++QASxByeD6HmmxhondnHBzg/0FYyMx7OZGCA57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Ci72GUGB0zz7+1Rph5AHUJv4BA/IVb+yPtLgnHIHc/l6VKA5HWEbz1+zPkMw+XHTJ7et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L8LtDtOci2Vju4+9zX4yQ2kk2sWVuykA3MQ6dtw4r909BsRY+GNNhX7qW8YA6cbRX1HD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MalrI7jSL5EuRk8OpUj2NfGWuwi08ea3pR4WOcyIp7hua+nLCdm1EIAe+B64r5e+OtyP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1G2DVIVjfHHzKcGvN4mwt48yPt+EsSk3F9Tzv4nW+7wfqihc5gfK47EGvxulBMLZGdrsv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Gka3HhrUMkYkgfnseK/Gi6iit9QvLRxjbO+O2Bk14+S6RcT0+IFeSZzN3l7dh3Ge3YUmm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05B/won+VJznpnH51HprKVliBwMjBHH1zX0R80XxdbcA52/d5/pRhA4aIj5uoI5J9qjl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+tSJgNyNuTz+FA7snmTbjjJx8wHY1m8rKM87Tn0Oa1HkYAEnGeOP61QleNyTgDHBx3Na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YHXApbgqXBXDAjj/AD3quCoACkbV45/zmhk+QEfNjvnpQAxcITyRtPTH6Ux8huDuB756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5AyfrxT5fk5bv0OO9ADCOQuT7/SmtIdoQE9cZHBH+NIG6Z4wcmo5GDYGcZ6Z68U0yep9w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i7lyo9yRX2raQAWmFGMtlj6kf0r4I/ZIuyNU1CwPG9jJ7cCv0EWIRRRRZ5CkN2yQeD9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CifkvEcbY+ZSndrS0lumJAj6BT1J4H610HhdDHG8zklnyPUnufrzXK6qxZYrENnzTukA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osW+ytBCozs9+Oev619OeE3Y6xoJghdVBJHGDWNq8jsE0yHq2GkHdm7A/wA66DzVhge4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6k9K5nQkM93NfTSbgCxG7+8fQ+woYvM6yztBYW4hxuZsFiehJq3cBrZHeR/3eNzZ5xjrz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kDaIiN4z1NYmvak00P2BSS8mHfHHyngLj1NTyhzMy7EnVdQe5n3eWh3EHtz8orro51f5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XN29u9lGIHGJGwXH+0e3tgVdVo1LfNkn06jFTKFy0yPWdRW2gIXG+Qnb2wAOeKwNJtBF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wvHKp6n0zVWTdq+rYiz5SggZ5wAefzNdNdKVQ+XnkAD/AGSO1c042Z0J2B5GuIQsbOED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s8Et3NHYoCsIBYn+8e5z6VDdXMdtax2UQ+aRsnLc4zz+NbmlIiLtP3m6HrgDsazauUnc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BMhVUAAdzWus8cNuZ3wu0Hjoc/41ibgm534VeST0FZsM0mp3PkqTsHLZ6D6+/wDKi2hL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59wAEU5fPPToorp47QjHljK/pWdap5KbIxhFHGD1PetA3q20QeQ/MR8q9QT2zQkCZDeS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/wCvTLGzaZ/tl0MknKKfT1qtaW0145u7jlc9/wCI+3tXRRtknA5A4NKTG2SbR1Ocnn61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md7d/b/GpL29SzQbuXI+Ve+azdOt5bqYXNzknqoPT61I0Tafp/2eFrmfPmOCQCfug+vu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btxyD6VZun3EopIJ71lXcwtIwVPznoahjLeqX6WVqUX75GFA7n2rG0zTjvF5e5aRvug/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LpzqFwN4ydmehPqK1lzkDGc9BQlcHoaMZVxtUEkcEAdKyNSgMYLbcEc9fSur06PexUJw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/XrdZV8iDJLdTRYSZ5s0s1/MLaJuCefTHrXWW8EenxBIV3OOvr+Jqtb2MWmD7vzt1Yj1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x1612042MakiCOB7kFmAHOOlcN4m22jfZLU5klO0AHlmNdfqOpfZraR4+SOhz1NcVBpd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7HlATwvpinUqKOgqMG3c39F0MaXbZcZmkw0jf0FX7m1W4TYR97Oc89a2oiGtoyCN2Bk9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z+ua87mbdjvscAhbSLvyGbCbtoz3zxxXYWUxZsHjHT3rC1a28+MyFcmMk4xzTtEvo5Yg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/AD3qnoWkdXdRC4gKv90ggV52wXT74xsvDfkfQ16DDKu07+SOlcprsInjJXIZRu4HYUk7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FP3d3PTn3qCQM2eNueOKzdMvRc2wRjhwOV7nHerjSFsDsOn/ANemUc7cK+nXwuF+ZGO0+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ck4299vPX3qPV4N9qZVf5hjPuPauatLoc27MVZOeDzg9KdgNF5/NcgnCjIFc9fo1tIJF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2Xap449TVSVDLZtCvJB3D3xQkBTeZSvmI2SR27VVMzbArnP096gtZt0slufvAkj6f1p0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JWIbuUNRMqxCWD76Hk+3pU1hq05hEkRyT8vzDgEdRmnthh5ZPHbNY1rttZJbZzhS+Rj7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dpBrV3cE27PjaMFcDp7GpWkhGMkLkZwetYETYlWTHCj5j0zn09avlS2D83T601sI/9X8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XwR8QnU7AfbtCvXX+1NNU4WWMf8ALWIdFmTqCPvdDX69+GPFvhzx34Ztdf0C7jv9Mv03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x1V1PDKehr8MoJDFEsTLtx2ByR6fh7V7P8Hfi9rnwf1uTUbZJL3w9euP7V0+Pgn/AKbw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HWtYzLlE++viL8NTbXMnifw3B5mNxurRCQJFPV1H972rxe0utPljkwzoCAFRxwpzgqR/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SfE2j2fiXQLtNQ0nUEDwTRcg5HQ/3WXowPQ1418TPh+8Qm8T+Fk3hsteWiAfMR1kQevq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Ty9zf+HPxs1Hwht8MeJVbV/Du4eWrNuurEN3gkPJX1Q8elfbHhzXEh0+PxP4Zu4tY0O4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yrgdGX35FfkvaajbSLlFZ9wPA6YH8iPSu68EfE/xT8PNROp+Hr1liZs3NhLl7e5Xp8yd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tLVWKjOx+wVzb6N4s0iK5jHmop3xyj/Wwt7Htg9q8U/aPTVm8FaQt3M13tv0jWfaA2Nu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/Cv48+C/El3FNp066RqcxVbzSLt8Q3BPG6CT7ufrg16x8frrQtX+D+pR2MqpfxXFrPbx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ACeApOTXDOLTOlNSR8A6t4Xfxp4YvvDz6UL+NbsbrQKAWDDkbuMEdVI6V8raf/wl/wCz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vn8PG5G7EpE1nI3GPMQ4Dgcbhww4NfW7Sa7NcCPTJS908HmtFvCeZLF83B4PTp7VgfE/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eK9Nihe2gW1ngtkTy5IiPl3RqAAc9+tSpNO6OecUz9RP2YfjdpnxF8AC81rXrfUHikxB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UmX/AJ6I3HqRivVb34v+G47iez0OM3ksDbZGk/cRg+275m/AYr+cnRdS1/4Ua+uveCJL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ZtssBzkZGfmUHo3pwa+3bDx94p+MVjba74SJe62+XchP9ZvHVXH8J9G6Guhtt6I55aH6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gU3OsW2mlGzshIZj7c5Jrx7WP26W0/TxBpPg9570kxx3dxcJHbyEcB/LQNLz124H1rwj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XC3vim7XSMPgrIfOm47gA4H4mvrn4e/Cz4T+CBDfWugS69rTYJvdQXziG9UQ/Ig/DPvW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Z82WXxI/ba+LyyXXhe1uLTSbhmxJBaJp9sir1VJ5iZH+or6a+Hvw08T2HgdIfit4njur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o+0bJB8sYmO5ppBnBbHTpX0db3PiG9xD5UdnamAqAAAwJ4wOwAHoK0dP0C000LLPaRs0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elZVaMZK0kdFOq43sfL3g/4C+B9DvI9Q8M+DrTSbu3m8yPWtcY3F2Apyn2dHBVGxyTt/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v9j+LLye+vMNtuTI1qmzOQqhAvSu9vrez1SLaSQ6EFHOcr7is+a4giX/AImkU1zglY2K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I7pCbPI5PC7q7xaRCLiMyNhUzkj1y3J+pNc/f+CdGjuiut6PA102HDyDzGy3Tdg16rf6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SXnYGw6rjrnFeReIPFkdrBcTRI9xLk5aU8Ernkt3Fdqn7uuxjOmnsS6t4du7Lw/djRo4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VFXzAp+ZScDAx2PWvzw+JHg74TXjXlpo2v29jq0swkuzqV7JdyCVjlFs7WLK7y3GOor3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qp8MxzNfQahKbN45WNlZK7gg/v3wi4HQk9elfOmr/DibQtS1TRYtU0wmwulhtr0WkjXG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jJnG7qcZNeRjYqbvEVOcoaHz54mhvNFmaLXVuIL+1dWtr25QW1yyv8qqYWXfsb864u+8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l1dXL6Rc27pKFdWmTaBtEsbqvzBu68V9JT+FX1DWo9T8U6q1/MJVWa98t57vy1/u+bxkD7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HwfHcLZeHb/VbnTIkBSW/l8u8hc/eJVAA0eeg7CuNQadmaXT1Phrxp4W8R+B7h9fs5je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IMkf96EncpUcjsa8f8P3lq1udV08Xlzc3LtcSPNuRYZJGLNtHQAmvsD4o6X4enntvFdz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RdWtzKQ2pBGACRQj5t4xyTgGvnafVJtc1q4h8RX8ltBfNsm8qDChY/8AVIigDahGASO1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/UbuSeVf7UuWmjlbfsWXcwOOcseRzXJ2K2dxeWzQ2rO9vcYby5ckkHruIGTjt6132r+G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YXGo2n3TNIAkRmwcBvSNccnvXPNqF3di3g1l7YOJgRHZQCAL7s3Vh6VaRjUaR2tpFFq6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nwVZmnIXkg47/WqSwGxaR0yJQrHc/wDGD2J7+9SaDdW9tqaXD23lzF2iJjbaGQ9NxPGf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XVob2STbIx2HyE6Z7Y7e/rVaIcZ3PIWGntcK88eFkTLoj4+f+Haew71PbWk+oXqaXZlI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a/M7FiPQHmklSVEigkgiURZKgrtlbceN/fAA4r1Gx06DQfDML3DRnVfEm5pgTxZabF0U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YPejmQnueT6nejUdRe9hndYcpHEifKqQxjCKvqccknua37KLRbqzhVTLFMZD50shDlD6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USKJmMe2GNhkZAUBiew7Z/Osf5YVNwpkWdl/dlDmMgdSf5VLZDlZnpUKRSQ3Ut1FFHEk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GI6BOorgdRsY2lW0sSHZyreRGSxVschW7r9aNV1W8+zIbZY7bBjIaAYcgdQSfUda5u31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PkTu+xiOVAIxx9e9IJSXQztXQbEv3yWibY2eOhxye/oK54+Z+8li/fANl0XoE7e4xXdB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yAjk5HPPH49K8x3tHPJDKXhcMVfaMEqT39aDvwla65WbqOsq7hgbsY56H8K3NOw9pIQ4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zBvba2ZWtkZgCFz2x61q6Vc/uJo1GV8w4Hfnr+B9KD0E7myBH5v70bU45HzZ46n0puo3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c/N1GO4qN5ShIhKhuOOpJ7itWx8M+K/FNjd/8IrpL6isJ8uSVHRFjkPRdzHGfbrQDdtz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xjb3J/WqU95BAS0syRKxAeSU7VXPGWA5AHfFe62fwa0CwnhTXta1XW7uJFa80vRLZE/f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BRj8zY/KrcXhu1+D2sxeLfEXhyyvvDV+yQJ9pmGqX+lSZz5x+UQyc8OADt7c07D9pHoU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7P7Nf6ZdQyQrKLyKV/JSKRd28IQJJMD0FR6h8NbnRrL+0vD1/catHCnmXKrAYJI16eZG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ivY9T8QeG1hbxKmqlvtb+d9oikZ5JkA+SOHAComONuOOlOWXR7DR7fxLceM7Dw9aXmZ7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jjBOVfsQRwe1DgjD20jxDS9f8P6BZrNBoAvfEG3LXes7pI4yehht2AHpgvk5rrfBPim3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rmmQQ3I8tbS6jbzpMDG1do2CMnqDyK5j4hfFXRtctEs9BiuZbOA/LqGpFWvrh/qBkIf7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JFYJFLdXF5ysVqvmT5P91OuPrT9nbcmdbsbuuatommeItQt/DP2m6s4pVFuLhQ8cfHIQ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ny37XFwY9Sjia5kI8mKyjy5d+oEXfP51714S/Zh8Za0sNz4i1KTQ9Kba/k3MKPqHrgAH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eCvhl4B+HkQbw5p+69I2vqF5ia7b1IY/c+igVE5wiZqpNnxt4D/Zv8Z67cvqusOmi6dK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sjdf3Ofl9t1fXvgv4SeA/h9EJ9IsUur5Tlr68USzBvVAcqn/AAEZ969GLGVi2W4/vHjJ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4kWG2QyyucBFBJPqAo5Nc06zkLlXUoNNLMzMzE47nJPPap4YJ7hhBFGGaUjHyknPoB1O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fwSz2evX8l3qqLzpOlJ9svfm/vhf3cA7bpWUCvlD4nftcR2CSaRp0zaPEi+UNO0OVJ9R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CkOf4ltlZh/fp06UpA5JH1preu+FfBUq2/ia+YahIpMelWMf2rU5RjtAn3B/tylVHc18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xvN0vRZo9AjA2tb6XJHfa3KP7st4Qba0z3EQkceoNfCHiL4n+KvEcVza6eqaDY3Tl5ob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3ndmmmPqXY59K88itoovmVckj7zcketdkMNFayMpVX0PSvE3xa8XeIZ7p9OA0WG7OZ3jd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UhM0hPpkL7V5sLaNGLnMjt1dzluf61Y3LnkqTjp601iecknJ4xx09a6VG2xkK34nH6Ub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nvTGbGSMcHnnrmmZJGPXueBmqSAf6gAD+tIwXdk9jyB29OaazZPzEn6GhScjntzn39fW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vTuScMM45JI7elMz1/L/APXRxyRz7Z4/CgBwycdxzg+me1N+U8d+/wBaTB+6D+XHFO46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wfm9ueMUADA/X/8AVSfKR35OR7U4Fj9QOSKAFBPRu3OKXk/L1J5NNHTA70vT5cjb6+lA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j6Umeo756nmjcThnznpmk7Z/A/0P1oAePl6gkDgU7BIzjIPSkAx1zzzQAowOemMe9F0A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4073UHim/e+9wfz6UZyM9SeMUASqCRk/wCFOB747VDuA6k47H6U0yYXYeB1/GgC2Hxj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RpOOP4efWqTS56Zz09sVC0wGOmP85pJha5cec4AztJ9eSBVZ5snhsAnHT0qO1S7vp1tN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xgnr0r1bRPhkiKt14qkJbORawtj8GasK+Kp0l7zO3DYGrXdqaPMLCw1TWrgWuk2z3DE/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Ar1jQvhnpNvi68S3Qvplwfs1s+IlPoznr74r0e1htbXTnsLCxjtmkcFDE5VVjUfdYD7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jHlhpCclU7H0/wAa8Svmc56Q0R9VgeH4QtKrqxynTIbGPT9Ph+zRoS58tQEK9AMdyPU5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BWEZYAlcFVB688AGqt5e6ZpysLoiSYKAsEXPTpuP8I9e9cJrPibUb5Db7/Jt8YEUXf6n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1PWqV6OHjotTrdS8R6RpjyKE/tC5UEKNxEKH0OPvH6V55qHiHVtRJjvZsxgArEg2IM9B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JHbx7pG4I4XuaveGfDXijx9qUejeCdMl1W6LKj7FxDGzHjfKflXH1zXp0sJCmfPYzNak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gt2U/KQCWL+p65r0P4WfBr4j/GLUI28K2K2unyP5batqBaKyjA6hCAXmYf3Ywa+9Pg1+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VW/ta7Zg66XET9kQgZHmEYaU/kv1r9XPBXwt0nw1a21gkENlEiKqwW8Y3gKOny8IP93F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KpibvU+A/gn+xP4F8IXMV8ttP4u8TKoP9p6hbiO3t5T1+zWr5SNV/wCeku589AK/RPQP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f3okvb7aAxkZpACBzkn/AAFehjUtJ0aB7e08tXQbvLU4cnuWPUk+9cLc+O5GaWFFhjMI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q7nq3oo5zXJJTk7s5nUudxDOsRQSBbe1XIVhhNo9F/qB1rL1fVbKAI9vdtHaAkFIh+8m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Aa8zkl13Wgx0uWKGMxsVvboMcSt93y4+m31PWuutdMNpZR26PHLcbPnkxwGP3yoOcAnn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Y5tS0yKdUigktnlUhLq8+ds9W8oHjcB3xUsmrWFspigdlcjEs5O+5f0C/wBzIrKvtOU2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3EbpIxGMPxkZ6D1ofQ7K0vzJEwka4IOS2AZEHOexNNUYhzFCfWoYvLh8xIorljEluh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Bzt6E1qWzebDKZpYbaDzQrCIk7WHK/Xnriub1y2hubkRyxR3EVojuqbSFEhIxkjlm69K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zXKiKVAY7UoS4boMbckDPVjVeyTFc7m51WSe5aBwZSdqo8LnYR6hf51x2p39pG8y3R1K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fNztB3DIA9Qaggj1d93myNEyDA8mQEjPQsPvY9BiseNvGyJJEt+txIrMksyQ+R5hJyMj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jYls62y0uIypJHp+oRTuRuZ41IbH45/Kur03QprppJGQs8h2jchWTI/hCgEfiK8k1j4p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8RfEAtb+4k8mw0mwButW1KQ/wwWyZkJPTJwo6k4rkNU1L4p/ES1exvNTm+HXhi7yn9na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v+Wc16Ay227oy24JHTeKfsRpnceM/jX4a8Ga6ngjwjZv408ZRkbPD+mSov2Vm6S6pfPm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R0UmvLte+H3iT44XqwfHLxYviFYm85PA3hh3sfC1kFOQ17ctifUnU4GXxGzfdTFd14Z8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eFfCuhQaXpSZnuVEZBmlP8cjtl55SR80kjFveteyt544pJIInsDvw8sUQAkA46n7p/lV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NM0qPQBFZaDFbW6QwCCFJYhtjjTjbGigKqDoFwBWzPe34hae88toYeCI2KhM9yOBz+dZ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FysmPmO8/O4YcL7gUTzWyMgtsBE+W4e4Y4jA5Lbfu5JOBmobGeWfETw34o8WQ6XfWuuJ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ltbQXN5Ij9P3rHCRydCMEHvXyn+0D4L0XwZ8QPD3hzTSzXOpb/EF27sz7hEuyMZPCkE52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3eMtXgg8K6t5cojZLQlJGwAoBBwMcEkfka/Pv9oO+mk+Kmla3ezsYZ7NLOLzGLeR58KvG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rTDy/eJEVNjJjvXeMljgt+nv71xvx5ja4+HPwn1KNT5Nlr/iGCVsZUSvFEyA+7DOK1jf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fSrWsaXeeO/hT4j8G2ANzq+hTR+L9ItVGWuWs0KXsEYHJdrdi6gckrXpVItxZ42aUpVM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jdRHGWxgjuO1WA/zcMCP88VhaJqFrq2l293bv5ivErjHdSMj/wCv71pxtkEx4PUHcD17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tTdOo6clrc0I5Cx+ZuDwPavCPjlnRrjw94800lNQ0u/hdZE4P7pww5+or3OJAf8APcd6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PWOlwIWe5vYY4wvVmY4AH51thG1PQ+i4SqzhmVPl6n78aJqei618PNPvYv3DXukQ2qRI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SFHAOW6VU+HVxcnw3afaP3iNbIVwM4IypUD0yMiuN8MeH7m10jw9p2o5xplhaTTqrHYf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DPvXaeEr2K20/TrXeYnigErxj7wDkkZHvniuiqrn9Aw21On8QauTB5EBYIq+WCBzkjuO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Pga61aQFHunY9MEBPl/XFeKeJNSvo9dDeb5eIxH5ROVkUnJbJ6MOor0G514QeCdN0WRW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xkkruPQc1g4MopaTtnmFx12AyyN6FuAn1I5rQjupLnVD56FYip6n5VwOBtHrWdZXF5cW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wZJd3AXHAJI7+lSWdoQ0t3K8jM7lXOcDKDAC+wpWWzGi94Z1S9uPFOo2sMhXTdLihgeM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e+QhArvZbuKG4lfapBHBDd+5rzXedNuLmWCJfMv2R22A73kUbcse/wAorah1Sxn1tPC0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ex27I4MiRkBh5mNgYZ6dcVlUpq5SZqyS+YSsatKTuK8ZBz3IHp6VbsrS1ICSozuoBYAZ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tXQqbGK3SOwh8kqAXUn5gx6nPcVR3O8jNJx5p+cqMDaOPyxWfs0Mo3+sWVjA0t3nClRt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BxmuM8V3Wu2F7YXGmQw3BjkHn2xcKHgY4JR26MvXHetLxbY2+paa0y2aXcllvlt1IIdX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8E1wWp+KoHvbKw1S2ntGuXNpp0jfOLho0DESt/yzdjkKG64relT6kyPyX/4KVfs/ab4b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thHY6rMbPVkjHyJcN80Uvtv5U++K/M/w1r11pzfZiTPangwOxwPdP7pr+nz4ofDi3+L3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GGk1izlEB4JiuYgWhcdgwYCv5bWs7vSdTuNMu1K3FnPJBIvdZImKMPwINe3QSqw5ZGLl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VrDVbL7Rp7HMaBpIH6/L1GB+hFC6jIInt7ZNhwskYbBIz6nvXkmmXksLK8TFGx2OMg9R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337q6jVLgrjcBw4HT6GvPrYXkkd9LFKa13INE8X3+pNcW10vlNbyEFSpCnFab65Mm64uh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HQg9iKZdWyMpuoc+dyrAjBH+NZEDyQsrttIJJbcDjn2/yKydKL6HSp6bnrngb4oa/wCEy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Mq0kbDKSDvvjPB44OeDXtd7pfwn+Lltb6n4NZfD/AIhdG/tOzERS0M5/jRMkKrn+5xnq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lK7PLcZIYfxKegx3pYtUexuxe6dPJY3MWCssZx8w9R6H8qzVGUXzQ0G2pfEj0zxX4J8U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mCTcFWMhkYLwc45GffmvPdQ1176JdDvtOhNkiBUtGctgg5OxzyjDtg1794S+MvhvWXtd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8v7+8sl+SQ7cB9o5RvXHBNdB4o+BXhXU9MuPGHgvxJHeaXEpc20i7r0M33NhX76nv0I7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XQ4cRhdLwPji0/tTw5KdS8FXhubWTc02nTndKoU85To4/wBpfm9RXomheJtD8VDy4pFs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oL9xGx6/TrXI3Om6hZlVkdWMLs0bL/f7gEd/UHnNZd9p2nauRLezfYbsc/aNnys3Ubgv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tGS5onj1KPU9WntltZGSQSK0ecHt+OarqdyDf91v7w4JHpXB6b461PSni0rxrCZrdgFg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DY/P1r1uzSxuLKW4t54bq3dcxPu5DH27GoempzOLW5zLAg8ADvxxgGmG0MhzjHuxxn0xW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ggnHHcfTPbFUWsZHfnzOSApY/Ofal7QkyDZ3Af8AeBsDgEYxmoXEgVRGrKucb+GJruIG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47uUAPiO0KBtw+7l2OMH86yI7C41OWT+zYJCIozM0THLhQeSB/Fjviq5gMURSOzAH51Aw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kggZPy4Ofr+Fa62xjw+ROcElgMDH932/GqzQBC4+Vfm6KM4A7g01IhooEddwJOc4Pt/S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AyfpVwooVB948+2KkKKRjqCeNvY+tJsRTBdzGx5C5QDqdp9TTmyFdF55xz7/AM6sQrDC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dPf86kZR5YC446NSAggXeHRBk4HfOce3tUhij3F5CSuOw6/WnRRLAU/dkkISWBwc5qxu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QBXQlI/NiG0Aj8QKsxzPiRy2V3cL0zkVDI8Z6D5gQCAM9uAafAikdTkjOT0+ntQTInIG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0x9KfbvFylxB5u3O11O1geuPpS4H7vz4yyKNp2cdOnNOit1nikkjzhSAFPXHrn+dBJDF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b7isefz7GlCxsDHc9B1PUkenFSeU8eEk8rj5s5zk9jUib3YMpHAIZegOP60AZ9zpVqYf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Ux+Te/es2GBhuhkdY+w7529fz9a3QiqiooZDnPOTn8OlWZrUOsZniXIHQH7x9/SmmBzC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jxjkfSr0SFeFG5QckHhgavyRxoE2oE6KSvY0rRLI4O1WfafuHk/X3obAliDAmJAGXGRu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kIt5JDhlUEFR057470yyt4borFu8pgpDrnOcdM+ma0/KgiQZxJsJTavPvz61PMNvQrmZ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dR9adDchQ4/gfjngAU42kc2Ssqxcj7wwvPTj1qZNPz0kzs+Y7h8rev4UcyECsgjfy8Pt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ViK2LnfvwyYBGduSfSq8saLIpkQZZc/Jxkdj9RUywu23cgOclQxySKlu4E8UKRuXADE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LgiBQgye7Ec/lVGKObcobjPJA5IA9qdJvTMwyRwMjtj1FIDr/A2mJrHjjRbOQDLXkZbA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nUbFoNJtECBCkSA8egr8gf2f7E6v8W/D0EqBhHM7nA6jjk/jX7Qa4qpGI/8AZAwOcYr7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z57N6qVaKPIbKc2urwyn7pkwfoa8K/bV8LXdt4VsvFNrG5itJY5kmUcIG69Pevb47O8v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0vyluMAnrX0F438G6P4p+FF74O8TQ+Z5luyiUAFRkce4weaxz6nzKx9Jw/W5GpH5PRa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HzGS3Ib/eA5r8kvF8Zh8S6ircBLp+nv0r9WvDGlvocWp+C55Fk/s6WWMMGyHQHhh+HWvz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jr0GCE+0793XHtXyOWXU5RPss2lz04s4OaNZY2xwzDg9qxtPjdXlQ4O0jBHf39q3JmU2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rWHbHZclgdu8nOOlfQo+ckaDg7cn05qoxKttOCOuAORV6bMaliMjrWZuUgtnHPJ6E5oV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1zk9KgXJBJHUjGKk3B1X349uKEG0FgcDOATVgIGx0IBPanxyHHLHnIwemKj6AsCDz1x0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1ADy+1izZ646dKc7k8noRwDUTfxYPXHFBIK8DnPQc0WAXBP8QOP1pjDP4Um7IzyOoPvT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NEn0/wDsmXRTx9cQf34gQO3Oa/S1XXzirEEL83Ir8sP2XrtrX4pxW6n/AFsY4/3TX6ja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YwPY9s1+tcGTvgrdmfl/FlPlxzfdIoWcS6jqjzN90ZKqewHAz6ZrfiU+cozg557EYrnN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e/BxycCupgILrcTldiAszdyAP519ifLPcdqd1tijsYWO+X55MduwFdJHaJaxJGq4CqCS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3dyahN0H3FPbP3c/QV1aGSaN/mBKckdv/wBYqkgY6ebEJmcqBtZi3YKBXMaBIb7UmvZg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jj9Kt67KRbJp8bbXuPmkK8kL/QGls7E2FqiSsykZcBepJ9aTEbN4y3LsSeM9DwfzrA1m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LPlM9CFHU1tWJil3q7bWBz854xXL4/tnViwGYUOMn+4n/wAUaRUS7o8AsoA7jdJKOeOQ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jkaX7sfzLxj8D71HPcxD97Gnlr9zb1w3Y/jXO6xdPIqWSHc3PHfJ7H3qJwvqaKWpd0i2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BH3qM888AfhXY6Xl3VQOSSWz2HeotJtVh0lbdQAer+rH60t3P9jkENpxLtHmMvXB/h+p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PtNybS0YhOpJ5Bx1471r2cEVpFtjHLdTjr/+ujStMnhTzZgu+UZI/u1pTKLSPzXAx0IB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Ys0VurNKOT0wep9BTrS2OoTmafKwqMDHcDsPas+CGbU5zNIdqcAnHT2FdhCIobfyVUFc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cQCuxVwAMBRVS5uI7KLzXbDHoo6mi4vY7GHzG+ZiMKPU/wD1qy7G1m1Sf7TdAmMHPTG7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BDLdub26yVz8q9MitWKSQyeWB04GOmK1ZtiQ7NoBxwO9Y0ZSLdIzhcfz/wAagpM0pTFB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+H61hRQyapcbtuEXliR29PqabPNJqU2xCdiY68YxWyssVqoto8Z+vNDRRNIhVAoGFXoB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hl+9zn2phIkG3uKlfUktB5e7DkUEG013b2aGGEqWx+JPtW5oulecPPuU3NIONw5ArkNB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wAQcr/tc/yr0uz1iO1cL7/KccVzYicor3UR7RbHK614dk3lguR1HbmuJvrKaKJ3mGFXoa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nkRWwOvavn/x54qe8ul0rT1zuwHKj7orbB1akk+ZC5eZ6GNBG2q3YiAxAnOf7xrpZbXM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VjQbOOKxQR/fI5JqzLAUclstmnOV5HXCyVjkYrt7K7MFwrFDgDPTnjNJeS/vmbG3sPWr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zkY6449qwbW6+1xN5vDo23k8nHT86i2tzQlD8MW6dDn3rlL2M6dfrMnCMwYMPQ9QRXUS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fas3VIlmtQRkurZXHt6+1MpPob0ZWVfMUnaRn2+tUJiQuVbIfII9e1Z2jX4GbR9xx19O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C9vp9KB9Tk2ZtOuwpyFU5yBkHIroVZZog6kkMB0qC+svtcXmEhGXJ+maz9ImJkaznYr/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SLM25kKP/EwGR2rj71WsbtZ4vvliAMZB+vtXY3w2nHQ+vr9axdTtkmtSzrkr0wcfN2NU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VQF6qCeeDn0+lUQSCVzjjFZ+nzymAQuN20kKfQCrRdzn3NUK5z1/G0coeNCSDwQf5mrR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44NXJ4WcFtpIPX/69ZUUiwkxNnrkGggsgKpIAwff+lZmox53TAcgdh2HtW6o8xWGMng1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Vx+FJq4Gfpzi4hYyDcIyBjvg/wBa2o5Pl5OeePYelYNqphvpoSCqsgYA8HmujhtyY12S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6EB//9b8oAn3SCQD0IPT04HarlndtbMFL7VJOVPQY6ms9HU5HEbZw4PUY61L8ucEkBuc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tHv/AMH/AIsal8INXZoUl1Hw1ftu1XSkG5ofW6th0Dgcso4Ye9fplpmqaVrOkWnifw3d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ILiI5UqeoI6hl6Mp5Br8ZLDUbizkRo2IZcFHHTH90/4V9E/B34u3Hwxv5J442ufC2oPn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ycG9tVPp/wAtE6FfcVW5LPpT4n/Dt7GSfxR4Wi3RnMtzaLkDPUyIB0PqK8POqJMFkt2O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37mvvGCfT9SsLfWtGukv9LvohLbXEJ3I8bdP8CO3Svmf4m/DNrKWXxL4XXbFId1zbqMmM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2ranUvoyWjx/7VAsys0jRuxwGUYKsOx7g11Pg34lap4L1t7m8nl1DTbhfLuoZJS+1f7y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FhoGp6oABgq/zBv4sdCa9A0n4c6ZHiW7c3O9eSp+UH0Iq5K+4Rk0z6N1qLT/ABT4YtPG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7bqJ4hjzYk/1qEDkOqk7lP4V8h/Ea+8Tmb+z/C9jc3drqEhnWeFC42HhRnqOvfit7QPH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QfZ/7Q8N37rNPZOeNki4Z4/7si89PvDrXbeI9TXSLiKPwvdrcW8tsb7SXUBnm06RiXQ8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VzOLTsVKV9T5ft/C3j60ure5u7Y/ZlmXeGuQzbM5YMueeAa/XbwfothotrZeJ/A3k29j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LhWUbgyjhhnIOa/Ns+KlS7doo4ZY5UZthU7lcj5sZ4/CvuD9mH4gWd74f061udk5spXs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mPPoRnHvXbQklozCSufcuiT+HtY8u6IYXBYk7jhFPuO616KEm0+2hjsiskjNn903y4r5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zNqELLDErNL5bNkCM88+wFaek/GrQLpRBpEy3t+FJaCJzjC9SDjtXWpQtuZOLufTy6lr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GAQWz9KtEazDZ+ffXmxB8xMzhUA988V8OeLPjrrGkzI9ukNs0gLbSd0g99x4rzeL4va34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Mg/eBZZztwO237v4VhOUehor9D7xvfi54V0a5+ym7a8mC5IUYj/BjwR9K43xB+0b4dsN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0m2hAwsK/aJeeFO0ep4rw3Ube7+Jtna/21cWdlNayeYkFnHsYqFwCW9fasHxH8H5Lj4e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Ns/swMN3cMPtcsgYMpjXOTnH5VhObtcnnZ1Fx8WpNa1FW8NpJdLcJ53nXjhZJgP7qDIH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8cW99Hbwzs9rGk8yTHykgVm6hThnz9OlfnHofxG8R/CrxtZ3On7ru00XVLe98lhuzFwX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r9hPFmg3fiS5tvF1xeveWmqWUTW0doDFH9nlXemdp5wG6nNc1pTehdOfc8qPg6C+nbwZ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Xkg2S2cy29lBcNktvJAy69zk1m6+dS/s2LwP4luRPaaRtECWrxssWBgYlRRuIU4JNep2f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lhtba2HysTlgPUqOp/nXTr8Mfh/oUMd9qtzc6ndyguI4mCRMT0ygHAHuaHRa3HO8j4a1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674W1O7vsSFDbXI/fRuO25QAQB0PpVk/Cy/tdCstT8WanY3pu/mW2sj5t7bDGcSjAX5e/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4/OtbOIxQzzB4I5ByuPRxjg155qOhwys0lmoSYAtKinG/sfoafsTG1mfJ/xJ8KeCD4Wv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vbzS/a5Iwbnci5BVscEYzgcV8CNrpS3t7Pxf5mrWBdbiNodqSwSbcqvmKoDKc9O1fq/4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hTU9H8OaZLeMYpA8ilUjiXYc7ie+Og6mvyx/s2x02yMHiK++0rasYzZ5CjfESMYABBHr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crba5ANDmN7fFkMllo+lHZahRyPtNw+OfVR/OvKL/RrnS9Sl/tWPybkPnyFPyxoOwPpX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NropntYDcAnc2X2Nyo3DoN1cbqL7LiRZXeaSTGXJySPXPpREyqyV9C1NcyI6zFlbIVzj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77wxJrF3qD6fbBUd7iNDJIdvG1FXuemewrySGJZlZmBChcAjB68dPU16DpsP9i6Haw+L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Q2ye6U9DPjJWEdcfealIdHXQw4tP0OzRNdmlmubOdQ1rHcfu5bqQ9CO4iU/ePrwKS416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Sl94BzLk8DBPQAdKua7fW1zL5ur+UbiUhoQqH91CgwkcSrgRp6DvXnLzQw3DG4+UngfN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bRElxP8AaH2SMUijGdu4sevv3zV3T7eFow5uNqgdA3JH/wBeuca7jklfyl2nBBB5Zv8A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M8Qahp11qtzC1pYWUkcTvIq586UZVduc9OT6UXMlqVrme0FsUlhZQsZ8k/eLMRxkema4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dX6tb28p+Qt/eI6gdce54r2/S9D066uo7NZpPLTzBPcK6knjhAeibqwbq38izvo9UsGs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4mFwrnAjKdxj+IVKZbR55aDygDJJllAwoxz+PpXGa5cKmrzJt+Y4kViDx7Gu+1Swi0yWO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BDYUDnHsDxXF6nbma7EobYzKTk8ZUHGc1RthfjKCMCcKdvy8ttLZJ9BXWfDjQZvGuoXu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bR+fPNeO4QKp27cRhiWJ4xW18OdF+GuoagE8e3Gt6vqc12lnpPhfRrdo/tzSDh7i8HKo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5FfX00cWi7tJnhSKGGONE0DQ9KSKGBwQoElwpLyBScZJY55JoPUueA3Xwb1SwgEmp39v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ZLXE8C8hBOPlieQc46ge9dX4O17w5r1sthb/ANm+GbOCRlTw1p6SRkOvy+bfXk2XmlY9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vhnVPDSXEvw60O1k1XUpWF9c6hqvmm1AOfmaTAUZ/hQE9ia4j4n6r4ZtZx4w0PVrbSvF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zLJFeTkBXCowzvX++AD607A56anqNzpFzbXcC6g/2TzVzbFEFskwXqhjOGx0wx6965zx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cs9vcWAvZWS3FvehZ5GjPeOHBRQO/HIr43vPEHiW/wBQXVrrUr67vGlxDcSTl2Vu+AeF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v4p1NrfSIZ9c1Z3YOsatNMxP95uQo/IVoo23MHUuaj+JZrm5a5jiV5J5WkJMeyLeepWJ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6Vf6jfx/YY31XUbqUbdMgiZ2du5QKCVUe+K+uvAf7KmvXmNV+JV+2kWzgY0zT5A85Uc7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5NfWHhzwr4S8CWosPCOlW9jE6/vZU+a4kP8AtyH5m98nHtWc68I6ImN2fE3gr9lbXdZj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nTDhhplqRcajID2ZvuRZ/Ej0r7B8IeAfA3w5txa+DdHhs3KgPdSfv7qT/fmb5vwGB7V0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knLDse+e9a2naPPfSiGKNpMDOACePw7e5rknVlIvl7mLNPNLJvkJY8nk/wCc06zsZ7y5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9xBlsH+grN1jxn4J8Ptc2kcr6/qVp/x8W2lSILa1I/5+7+Qi2twO43F/QV8e/Ff9rGwW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/ZmHnaVoDyW2mbBxsudRYLdXZP8AEIhGh9SKKeHlIHNI+vtX8UeEfDtzNppkm1/V7VfM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js13csRb2qepkfI9K+Sfin+1na6es2i2N4gdxtfS/DE5Ax/dutXZfMk/2ltlUf7dfD3i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Z07UruLTNHGDHo+lILWyUDplE/1jerSFmJ5zXCxwW9soEKde/fmu6GGhExlUb2PQ/Enx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9JI9B0hjuGnaYpiRveVyTJK57tIzE151FDFG5KIGY/ecnJx7Zp8jbiWctjGRTAScKSMD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qxmPGxQcZ5Gfr70hJ2ZG7pTee3H+Hak+XLL+Prz7VVgH5wRnkDB9Tk0gOOMhh6j39fam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oJxkAYHvzTAM4JA7Uh+8ec5Hfuf8aaecj+E8fjS9Oe38qADgYxxxmgA9uQePxpu7gHPv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9T70AO6c4pAc9MdaAen48npSADIx0NADwd2PXvinDGD9c+xB7UznHGfoP1pwxwOvP4UA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/oPrTRg5JBI9PelwOfl5pxyeTj6UAIDjjHHpTsf3efUUmDwO+SRTlH5+3cUXAQZA9Dn0y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pSBRj9KceACwx9aTAB0Gccc57UZBHJH4Um4Eeu7t3H/66Qsc9PmPX6+9LQBQeQOce3FM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jn5Tj6L61GWwfm6Hg0uYaQ8ueueOmPrTT1P+eKZCJLq4S0sIpLm5cgJFEpkZvwFeraH8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dOmmW5Ib7KJB57L3B/u1jVrwhrJnXQwtWs7U0eUwLdX1x9lsIXuZiR8kYJx+VeraJ8I7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1pHgM1so/emP09AT717dpmk6T4WsNul2sNkjfNGV5llXszO3Jz2xVSe/uLmZWdAob7+z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nEZm9qeh9NgchinetqVrKx0nQbY2Ph+yW1wPnZjmV195D/Sq0jNLOVG53cgFUHQdsD+p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M1aY28AJZI/9ZM/HQID39TjFchfeKrqaLyNMiFovQzZzKw7DPbj0rzFTnVd2e+50cPG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0qEf2jLmQk5ijGXPsfT8a5S/8R3tyhhtQLSFhjCHMhH+0/8AhXNNK7gSSYJHUluSfqTy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dN0+GW6vbp9kFrbxtNcSueAFjTJ5P4V6FHBxjqzzMTmcpL3dETPKM7mbf6j+IEepPWs2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Q/DtjcapqMjALb2kZlbcemccD6kivtv4Y/sOfEDxfLBN8SruXwtbXADjTIEEmoNF1Lzy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kt7V+h3wo/Z28NeE1j0f4QxW0GnWjhbrVL63aSS7c/eCvkM2OSSOOgrs54x2Pm8RjU3o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/8E/PHfjeSDXPiveR6BpeVdtPhfzJ2HXbLIOAT/dXJ+lfrb8PPgF8MfhrpVtbaParZ2d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m/puHXLN07sT3r2/T/C2maKsbyO93Kqs3mSgYXaOSEHygeg7UkPm6vF9ru4gDHIfsylc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zzms3UbPMnVlJ3ZNpsNlpkX7mA26vjGATM646sTyM9hxVK7vNSmkW1tl+yxvlRk5ZlHq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orX0qRTu+wKzDe8g5PTn8qhuby/u4Gd820LL5ayAASD/AGgD0/Gs5MwMNIAssk1xI21m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67B3Ue9Qr4StrqZdUNgt3sGbWCT/VxEn5nbszseckHFaNpZ2Xnl4m3ImFmuZmLSFuwX1H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gDusbnYqIDyR/jSuBALdY1jh3l5hwSB+7Q+g/wDrVLaQR2cLtI25wGBPqTzzmp5Y5ViY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c+/pXHW1vr6STvqt1DLHJOzrsYhYoz9xFXHOO5J5qWgNHVZRdRxypObdFKsxgwrSD+7y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JBaws2AquI8ZO0dcY/lmtm30971fNY4hb5sjljjg5HYCrUsMcf76BRhAcuvBweOO9MDn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gDbgqqQeeBlj/Kub1ET2VwbSObzLgMJFdE3u8PPyE9AM8etekpZmGznvrl47a0tVMtzP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TJNK5CIAOTk/SvnnUfjda+K5X0v4JWUGt7zsfxfqsMsHhuEq2GNpGAs2qSKemzZB6vWl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+jaLpUvjXxYknh6zciAS6lMLVDKpxiADLzyt2CBiegrkrN/ix8TUNl4Ht7zwV4dmyzax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962sj8tlD6SXBMjdQldz4V+HvhlfFkPivxHqFz468ZrGSdc1gIyWCnpHYWqD7NYxegjU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VNQvtN02aKO+kluJJCI1WIDzGY/dVVyTj1JPFbtrZIDw3Q/gz4b+Esd141Gm3HiLV3Bf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o15IR33SEHuF2r7AVw0vxxtGuJrzSNRj8yVSwsbm0aG4tyvSOGVc8kf3hjNfQ994kl0K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3tvnc00pHzIM/dUDJY9AK+S/FfwUbxVdXureE9RlsL64kedrOYhraJHyRskGHiB5xuJq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AfiLxD4hhuru6JuDeyJNMovQfssQ/gdTtGcddvevcH1CGwt1jeEvaySRxKQ5dizn5SM8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L/ETwbbWscki3FsgAlmWAN5sfZWJOWPbNe66Y1/4g16PTWu7a30zQo1uJEZ2VTeXC4ii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7uRWNRWQHrJAv7mdbe3MK27hbaQgmR2UZdh6JngVTFkJUuTcupEpEbqwwCQc89jn9K3r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treCDELw2+75cDJG88nHf16VBp/hxtbEiTOfLmjeMyY2xpnnCj+96muW40zy/wARWUlz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AnnEbh821hlRnjPOQPSvnj46/C3X/iH4Fa+8PbJNZ0eKPUNOSLGZ7rTyZPs5YHDF03ou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6Hax2FncpEkZ0+4MsjAHEgVdr8HrkfhXyHB40vPDvjS7tNGhlsNBsbwTx+YwCFJsmc4Y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VQdnzIpq6sfDmma9Y6zplpq+lki2volnjGMFN3DKR2ZWBVh2Irb0rxFrHh/VrPxDpM4t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bl/hPqpHysOhBqz8cPBdl8P/Et9498CH7Z4N1+V9S1PT7U+ZJot5I3725hRcl7SZvmd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PrbVrK8to7q3uBPDKA0csbBkZexDDgjFexCrGSucc4dGbHjrwilil78XfhfaTXPha6ma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vPDV7Kd0rpCvzS6dMxLxug/d5KnArjNJ8U6Jq1rHeWkqvFId3mRHePyHIPsRmtqz8Ua9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l/NY6hbcLNbvhmU9UI5DKR1VgQag1XxJ8GvG95/aXj3wYtrrcxxPqnhC7bSLq4Y957U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MmuKthISfMmfGZvwbQxkvaxdn5FPUvFGm6Pbm6kcKFBYFshQP89hUv7PHw51v47fFOx8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C92rCef5Iru8T5kiTPDlD80pHCqAvU1qWXg34EyXdq1v4O8XeKJmlEcFnrmvL5MjjnBj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WAxX6D+BfAt1a+FbzxJ4+v7Dw7plhCksdhDEltoWg6bACzJEnykttyzSElnf1rKFKMNjq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1k7yPV/GGuQ6bp1vpumuzXmqzW2mxMuN2HYmR/bZEGY+gpb3ydFjg8VWN0J0s5NmoQtj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jbawPpmvnfR9UvvHBtfjBqgubDwisNzH4PsFhZL66tCdh1S6H8BucbbeM8+V8x5avoH+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JY7p7PVbYWk0bDyYpUdf4weUYD/GqcO59qtFYTVIEu9cmin2LM9u8giLfvJGHUxAckYx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7XT9A06O2E9wtuFXBJ2s3UsfYfrXH6ZoSeHrk6tDK97IbOGyzO4eYRWy4jCSD7xHAbpu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3LYWsqjM6qJZQMZDDkKBn7vrWU49h3Ro2tmsLIs8jK86/Kv8ACMD7v+8T0rHZYoIpTvYv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EevvVu8eGeK3vWHONyNnlXHOWHT865m4aLEkzpLE8rjLb/8AWD1Hpg1jy6gT22vfZdYe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KI87WBxIBnuByfTrXV6Vqlxreo3WtafbiW0WYQxSyED5IxhnB6nc2ceoFeZXNrpXiewk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ciG6MhheaXbtJ4wcDpz96vStIjtJrKGzim+yrCBFJFFhWyBgED0I5+tOcbRHc7Jr794I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ZPzevt+PWqStOInSRwZdu4BcnJ7r+NZb3EtvLLpzyMInCeXIhxKUHTJx97P5imXU9vbI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fsBnIHXrXMWS2mqJM5tXjkiuILdbiVCONkhICg9CRjkdq+eviJceM4/GIt/DEllZaaiw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cCfNZZPlYBuCFwcV6drvjLTLFRK0m9lXa20bNit1HPX8a+JfiR8X31PVro6cymKBseaO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/AB710UWTI9tn+Nkfh7xDH4dDre3sVkt5eXEQ220TO+1Y8dd7jJA7AV/PJ8WLi3vfi54u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vJV2fdBeQk4/Emv0Cg8cf2140vtGVwVgtlkv7lGPmG4PzJE/YBI8n6mvzI1a587xHqV5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ecq0jEZr1sHH3nYxqbG/ZttG51OFGBXW6esMzIfmQj7zjqP/AK1cjpF3DPIImbZMOzcA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MmdQSV4K+o/rXRVSMYuzOotDI4CMSSVGH+nqKq6naz27pN5Z8raQZOqnPPOKuaV5V4vn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c8ce1dLGQFxIpI+6wPzAj6dDXBKj2OyFZrfY89j2zRYIP3TtLcgAntUUn2cRmKRgJTgj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2eoeFVvEEulOqsDxbFsA+uxuxPoa5SZVR30+5VoZAADHKuxwfUH3rPlaep2QmpGMNgg2k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wr0Xwd4n07wjcRXK3GptmIllt3TasnYgNxjsR1riRAsUiQ7SVnBB2/NjHvTSY7UrDsJR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H3qJQTRpzH13YXvhj4lWtk/xJgTwfPqttI+m6/awrLb3PkttX7dbx8gk8GZBkdSK8r8Y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bnUBbXNreljZXdnItzaXcY/ijcdfcHBFeKW8l9BfJZx3kn+i7niAk3eQrHd8nOACeo717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PRzaB4usxqeg3bYuoAMiNugmiHWKUdymN3enTrVKXw6ozqUoVN1qeazx/ZoX0vVbVJba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r2I9RyKxYoL3wzdfafC0plgc5exuTuR/9xv5d6+vZ/hB/wAJ5pdz4g+F94vie3sV86a2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kdJSo6459q8D/sWIahJpOp+RYNkI0ly2wp74Azn1A716lLEwqo8mthpReuxv+BPE1h42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wIzOs7fu4gv+3j8gcZPFW9W8R6fc25j0eAy3EBaKZiuMsBjK5OR71y+oaTrHw81m08Qf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4kgjZkuLfcCUl4wQy8rkZHUV614q0Pwzc682pveXVro97Ct1Z6vp0SzoGlGUhcDqA3BJ+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OOUHsjx9bkoQZLbfhcMnTr1zn+dQy6pcIsMcLtaQW5zEIW+dS3UF+pB717g/w88CWPw6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t6pNdzQzQtIV+zqoypAj+6xPUP2PFcN4S0bwDe6LcXfiuTUtLkdiLKS1YzRx4z8syMM4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0YWj6no91usdbuPsG4s0V7EnnKrY4SaLglSf4l5HpTpLO5t/LluRC6TpuilgbfG3PYjp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e2DM8AERDIkq8hhngg+49atzQXOgPHdaOsltaX0RQ+egZZWH3lX+HOeQRzQS0XEht2De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I4HuKjKPGoZmA3fMUUdM9D9KbbPZzxH7TKBJt+7jq3Y57c9qRZhEWEbEN5e0MOmc8igh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wo4GOSTTghlQvGQJomAKDoyHq31qMAzHyojucDOCMHHv70+AbG8x3znIYYwcCgQ5n8rZ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jtS70mYRxoNyfN74/rVyJngRZ1UOrH7jAFTnj5v6UrRRTygW6+S4GAoOVYj0Pb8aAIoL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bByoAarn2FjbpdWwWWEkhlyQyr7jqKjljeOYL8hlfoM52n09M0qPIsskzOyuBjK9Oe/p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gY2/KAQfwIPrS+ZuZXR2BZRuXb19RV8GKZfLupJFBP34hyPcr/hV6OytYFXyibkyAjcG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DQTymX5CyIGyox8wAGSP/rU/CxoI4UYsOrYyvPIzViSMW0IWdDICc9QuM9hQ+pIsK2zQ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L2b3oE1YfHcTRoAZ1wyliAuSD2IJ4/Co5YTKnmJmRnIDSdB/+uo21CEIQyx4ZcKWHOR9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2ha4eORFfgkHjPY4oEacC2pnZblS3l9XXgL9R71cW3kgJ+zpDyN25ecj0NZFi0t3E07r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em71reaBDFHexN9mkJfzATuT347ZoAoyG6hVbiaFQrSY3IOWz2qWZFjnxBCwVgCqjqM9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DBYNzYWUPnHynjoK0YJni3rHuMUgBH8Tbs8jNZgOkKuwSeEYO1QQc8fSrkcoTcMZLLtDK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kmlOctG33wG5OB2BpEJXgkqzHnPUfSgCU4+U4LFOgYfrn+lPjyxMjZAC/McYGfQVEXbC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8alB8wEgjAJG0/zoAegyrTo2Aoy7EcAGmOxRCQfTJXuPXFSqAV5bO7rt6ce1NuNqRlzg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AfVX7G3hu61j4mPq0JHk6dCNxPdm5GPwr9ZL+FZIy7439h6V8afsR+FP7O8FXfiaWEI1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P5V9r/YmulLS5Uc4zX6Fk1D2eHV+p8jmMuaszxjxDFNZ3wvIWIBIPHt6V674b19tU0UQ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OenTvXFeINPEm60J/HuK4Lx/4kX4efDLWNRDbnihYxgnrJjjn61nm8Iunzvoe3kUpN8p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RsGl8f8AwvuAJp90txprv/rTjLGMnoT/AHTx6V+HHxJt9Ri8Waimqwvb3Tk+Ykg2kNn0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mLjx3YN4d+IjkX0av9lccI6dl/3h29a+Ov2+vBmlWiab440u3WN5JWimZOMq3IJx15r4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fb1ak3Dkl0PzCBJtnjHVSf1rPkjEciMvp09xV9OrrnJB4zVa4ZfJLqMYYZ9P8a9JbHm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xyAcjrWKMbyq/MO3pWwWJtwnrz6Ae9ZZ4faQcYJNNEkgwox0z09QfShpT5W3bkjGMnOP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XoBSTfcJIAPQEDpWgEXmLyByv+elOVgM5A9sVAuQAM/X2NO3Zbk8egoAl6YB/wDr5pqn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menf2oBxj6YpoT2FJyT/AJ6UzJ2gZ6+1OPy8KM/0phPBOen6UkJ9D1j4A3wsfivpkj5U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0qpYxbQC00gXHbHXJr8ZvAF6dM8d6RdFtv75UJz/AHq/YyUi9WzXG5DHGx+pGa/TeCK1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5xlTtiIT7oltV+zQxgduuPU/4VLeXW2GK23YDkl2HXyx2X69M1IwV2KnPQYrIn/e36qTx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Ar9AR8S9z0rSLW2+wLuO8Y/eJH/DntmrSwR27Ssn7uIDcx65A/rXI2d5JZ3StGCy5+6e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qW91B9jjYRvnJA++wHOMUX1HoVrCM3mpyXc6ExJzjkj/AGSa6e5BZgyEhSo28Z/Gq2nQ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8nrglua0t4jjdpAAsal857DrTSEzldZuVhAgP+sm5YKOSo9PrW9baaunaem0DzZxukI6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Eyapqv2qQfImXYdVA6Kv+Nd1dnfaDCgDheO1SCOYvWKhnC4W3CnHXcT1Fc5YxyXOoG4w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9BWh4iuWiYWUC5+6zMvc/wAIz/OpNOT7Ootx9wtukPfd3P0oLTR6HG0dlp5lbaXyx59e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tQnGWfDKe2fXFUbVn1OcRr8luvKj0x1/OurXaqgkAKMLgegrlkrM0uWWkMaM7kKqLndn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rccYWNBznoB/jSX13LdyC0twW68Dpn39q0P3drbpbqOcfN2Oe5pIDQheGOJYVGFXH50s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lti8AYzknoBWW88UYLPkAZOe1cfc3EutXZTcI4IxnnsoPJ47moluNK50tpM+s3pkmB8o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UetdK12I8RJlAvQdsenFYkMsKwKtuoVFG3APQDv+NULvUBAygOCR94g54NSbcqOlmu7h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ge3tXJS6nJqF8LO1yIieWHcjrn2rB1nxMsamzTEjSfexnjHSq+lan9hA+0AM7ZL4OdoP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np8bJbIsUZHyj5u5zUU1yrEFeWHAOOpFcI/iKIuwXckSDll5IP09KzrnxFNDE8gmLIvY8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Qz0eXWPsozIW3DOM88ipNLk/tCb7TOcRAnO7qW9BXittrD6lcqXk3Rhst17c7a7y08RW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Cg8Yq407sym7HsI1EInlDcUBIGBxU0V+78dMdPeuDttVVkDK2QvB7Kazta8b2emRMigN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lGMVeRy+yc3aJ3uratJFAYo23ORx7H+prM0Pwz8j3lxzLNySeT+BrzDQ/EN3qt4Li/Xy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mvV18QYVQhCj0z0rlqT0tHY7qVPl33NC2aPT7n7NIcK/A9s1oXbKq43j8K5O8vlePzFw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pRXaENxKvAGeDWKRqN1B9ykHnNcGVazvZkxtLcgnkGu4kja5V93r1+lcvqtv5seQrF1+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GlU24cHnaOPUmseRhyDjByDg8iq9jdDY9qSNyHBJ649BUlxCBNwFEfXJzye4oLsZMk4s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Kjoyt2+pFdDI6Sw+dFllI+Ud8f8A1qyruxe4h2MgTbyCBlvx9qh06WWMG2ftjbnjIPcU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JPSufvgLS6SROp+dj754rop4FYg8jP3scf5BrE1GASoNiiPPAINAGh9shuoN+eWHzj39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BG4qazbGaVM20i4x0J749DWhEZZM4YEZ5J6jPWgGc7qUAt386HKqRn5f61NGQyI7HII/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JxnA6+9YFtMyfJIMbjheOMDtWhmX920bsZrJ1C3RZFnjzyMFR/npWl04XPy8HPehozIP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4Bbj7TCJUJDDjBHarMcJBxjjgHPcVnadO1vOYJDw4wARk11lpB5ikmPBHTd6evvQBzt7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3pj0qjFM6oBuz6/Wu4aAyFt+0DpnviuRuNIlWZs4654NAH//1/zZ1nR01SFtQ05VN0i5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4dXZhtwVaMncjfeUjg/rXpVhNPbXosrpgJU5Qr911HRh2Iqrr/hxtRibV9Lj/wBKjBMk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7+3esoS7nrVqF1zwOEUnAlXHy8hj1Gew962NO1SWxuEljZYpEPyMPmBz1VgeoNYKusnyE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/dqRixUkZJHBOO3etThZ9efBn4t3Pw1lcNDJdeC7uQtqunR/PPpMz9bu1X+KFuskY+o5r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EOqaZcxXumX0SzW9xCQ0UsLjIZSPXv6dDX40aFr15o99HdW8/lzqhCmQbkdT1jcHqrDg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w+CbVpkDSeCbqYDVNP3GSXw9cynm4jHU2cjct2HWiz6ENWPbdf8ABzaFqa61par9lkJ82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oG9u9Ms/LSFfIVVUc/KwPXnH4dq9rvYLSawW5tZY7qzuog0ToQ8UsUnKkMOCCOlfPvjn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fpBD2RYF12gle3IHP410UqvSRLRw3xqsftFpp2sw4aWORYHbAwy9QG+leNm7vbDSLHxHo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yRMwzGVl+/GR0KOOG9a7jxBcarqWiXlxqLgxGPckanOSvQkd64PwiyXtnf6VI3mLdWrs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OTTYJF7xl4qudZsU1zRlRLS8kDy26Iqtby7fnAPXGcke1afw38T6x4V1EWXha6kt31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ljduGe4yRXjun3l5p0MkCL58DL5c0Lcb1U44bqG9CK9G0S30+5gi1vR9rSWkyujB9sy9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xg9acQkfoZ/aeq+IbGxh1nUpZ48qROk2ElLjOJVHp0FcKfDOsaXqjax4SlMEunlnlUvg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0YdxXDeE9fkj0hXtFJ2bkZFI+V+oJ7Y969T0TxfJNMsOpKkckfKquEV93Uj1/rVEHWwaZ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6kZYNYtEHnRK/l78dSo7g9/er1h4I8LeHJlnjBkuEGR5z5246cDg/SsGTTLdZ01vR7l4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/MjofbpivRbb4j+Cbu9h0LxMYU12WHeludsZmC8ZGcfMe+KCGrG/pV3I0kciT/Zgy7n8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XXhHwv4I+IXhJ4dV+0XuoJaPHNHcynfExUqkigYGR/Ca+TINZ0hQrwwG2jZtgSRssXPQ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TTNHupOIZzGRcMeTs6qvrilLYwqTs7n5KfEP4X+OtD1W71TWNOe9tFs4ppbq3A+aOPKM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YAgV+l/7FXxQtfiD8JX8H6xODqfgqRLCckjdJZSgtayc84KZXP8As18m/tHeIPiZr3jX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Y/2f9rsINbuCyXUcV5j9ycfK0ZB9KqfsTaloPgX46ar4f1+61K38Q6vbtosltewKlnem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AIKkAPyVbiuenKTbTOqNtLH6t6n4Zt7JxqGnpugP+sXOcD1HqKzJYWs7lb6zhS5U4BiY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ubu7G5ljAi8s/uwMgkD17VxWjajf6jbi/lWKCOV9qQqMuEJIznpXUm7WkaGNrujajriL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rBQuOh/CvH7/AEbTtBvc6vayauJFbAtnZFiYc5LcZJ9K99NxG8x3GRtj/c9MfXHNYniP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XMjKAu75jn0C9zUSZEo31Pm2PRNZv7aY2z3mm+e3kzIJfLWUAEgEgjJAPJ71+KvxZ0W5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mqWzC7+2eepKnawl5UjuwNftF8QPGOi+E4X1jxbqcOl2Q2sQXHn5B4CKDnd7DmvzO+L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z+KUni7wy8kF1BarFZXFxEHZ2AI3SRkEbMHoee9cVSSuYVIaXZ8ryeHdT1O1aXUl+ywO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OSg5AHvXPT6NMLhpLt1061dhskvPlOMcEJ95vWus1XWtfjmna5keB5BvklT5WmJP3gx+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+5g1TUrpLoRzXrs3zFQZNo9WY9qRyTSO4ttV0TQYETQrV7q5Uf8AISvgN7Pj70MAyI19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K9l1JpLm/XdPv37gDuZumBjnNV9MlVLSXI+ZTjkc9f59qtQ3iWV0l4iB1AYMuem4clfe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dO1OS3M4twFlTeHd9zqi92B6VzmpJHJMSqbFKqrFui464rtWv9en0i5jg0q7aGRg7XLw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J5/lXK3TTEvO5Em75yMcEemKGRYZp2owaexuL6xW9gQloiSI2DdAcjsD2q1pOqXd8JIp5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NsBPQtk/M3uavyWcMumKUiDD5ZFO3nr+lYWk+VZ6hLI6F1lQ5QccA8Y/wqGwTaOyt5pL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gXcBwynrkdCPrWTr+rNfSDzoYrWRYQkc0PyZUHpjrk+tbMlhrKWn2ueB4Y2O5UP39h6M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antLpUMhElwCHIUY+Vepz2Ht3pxKvIyoomiCszH5zw2eV575plzE4gBlKkI7BVIyT7E+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MsbvCCuWIIAY9ME8VDfzPbq0Fyxjw4yv3vlPQjFXFXN6F+a5TmWSwuYdTtWkEkbpKfKZ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Pwr0bwr8SP8AhDfBsyx2U51/Vr6dp7+W7kZVjPCJFCTlUUE555Y151ePPc2TCESbHwY2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VT8KeHPEnxAv4tI8DaTe6vfKx8zyhmKMessx+SPHfnNa2tudykdhY+Ob7So2hFqt1BJv8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kMUbqh78VxHhTQJfF+oXOl+EdDvtU1KSfdCYY/tG2InlZX+4h/2s19x+Bf2M7REj1P4u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rTiY4VzziWf7z+mBge9fXeh+H/DnhHTU0nwrp1tpVlH8pitkCZ4wNxHLH3OayniIRWhP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j/YTqfxP1EwRyN5n9jaa43/7s0/OD6hBn3r7F8N6D4X8Faauj+DdHtdHtQACsCYdx6s5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JDOThouN3DDjJNaVlot3df6mJikalpHbCqgHUsxIVR/vECuOdaUtDRRRiytJM5dmyXO0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qOozGK0iaRUGWbG1VA6kk8AD1OBXI658WPBmgJPH4bj/AOEtubXcs01vMtnolmw6/adU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v6V8VfFb9rzSruCTSFn/AOE0uQTt0vThLpnhO2bt5gBF5qjKe8rRxN/dxVQw8pCc0tj7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KK8/so/8JNc2BP2yW0mjt9IsmXqLvU5SLdCO6Rl5D2FfEHxP/a8t7iSTSraeLX49xA0f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Q3V38t5fY6lV8qJvcV8Z+N/iP45+JEkP/CX6k0llbf8AHrpVqi2um2q9lhtogsafXBY9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ai4Xviu6nhoxMZTbOz8YfEPxv49EVr4ivxFpsBP2bSNPRbTT7df9iCPCA/7TbmPcmuLW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5GMipOOOpHcZ/Kjr6/dJIrpUSBVAznHHr6D0FKW28j5SVwCP896iPAVgff0pCPvA4Jxya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HHY/Wmkg4Hfvj37UZGB1x7e1IxPQ8d8D+L8aYCEEYJGDjAHtR0+77H/9XvSYIzjnAHTt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cYxn09qAF4J4BGc4Hb35pDjOAPoKOCSF/GjBYDjqcE+1ABhiSSeQMnjoBSdMZX86VtzMx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4GcD7vA7mgBD1IBweo/z2oIyOOh74pTnHI7fn70p+8d3p1oAATnCjt+BpMtjkljjpjil5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ncc+oH86AAAk9OfX604Hhj1H06UAkHcpG72PBowfxPGAeBmgBwHfOc9Kdg49wKTJGTkD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QADnpQApJ4QnGe9HIHf6CmZwe/A4B/xpCTwvvnr3qeoEu7PBxn39+1MJ7A/dxn61Ezju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bueOgOfShuw7AZCep9s0ZAGCOe+O3vUDSYYRLlnboqDLEn0Aya9J8OfCnxHram+1cNp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cOD/AHU9T71lWrQgryZ00cPUqPlgjznfulEEKmSVuFSMZYk+wr0rQPhdquoot74ikOnW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txwv417ho2ieG/BsUcdlp0f3gxlk+e+lz1y3SMEdq0Zr6S7uJ0hjaKLZ5iZI3RqeiHHB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6QR9Jg+HmneszO0XTNM8M2gtvDllFaFvk+0vzcTHuS5+6v5ZqdhAJTIB9rdfmYEYiLE9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hnkeC3a9vQsEWcNIxHzH0AP8ASuLvvFbl2XTEG8/fuJB/6Ap4AHavOvUqO7Po1To0I2Wi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3rFwFTA2GTG4beyIOw6CuIv/ABZI2YtIj+zp/wA9nAMjfTsorlZZJJ5POuHMru2SzcnP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WKueBzlvoByTnoBXTSwq3kcVfH2VoaEsju7NcTOWdz8zMctn61AWmdhDbKZJJDhFVSzt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V/Cf9jz4u/FCKDWtUtJPCnh2X94l3fQk3dwnXMFv1wR0Z8V+jfwt/Zl+FnwzMEelaJNq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x8+cJ94s2Nsa/wB1Rit3VhDRHz2Kxy9Wfnt8O/2LPiV4n0o+MPiT5vhXw3CqyiEJ52pz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lPdm5A7V+g/wI8BeBfhnc28fgDTE0me4iXzLqKz+26xJGTje082dhc/dA2qBya9z1LTP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BIdC023beumW0n7+WMdDPKvG30jXJPeun07w5p0d0ttYHbNLErS+S5IjthwA5H/LQ9h2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1a0paNl1dM1HxddCxvZNuhxMWeJJPNuL2Zjwk0q4DBerAfKOnNe7aVaWml2MFtZoEVF2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VA4ArE0Tw7Z2JSG1tVjjUb1ByEiBGNoH941Dr16LqK50vTufsieZcyltqiTHEYfruI646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b6izorbLGEnz5NxHmyA8op/ug/maikubq+cWtvDJALWRQHOVWQAdsdVry/xBr2rRXECR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DFdLZgSk3UuCZpP4zHECAAo5OSa9J/4SWxW/XSLEvPqDQecEiBKRxHHzSN0H0602iGMm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zTk/NM4Bbf8A7OfujtxUqXFtMhjkXeqMAUBwd3bINWESa6Y3F5KY0Bxs2hWb6GiOS2lk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ZepI9+9IRGYZr3G1VjRWyuBjZjsK0I7yIlraxjZ2UhC5G1VcfzqxHZlIxcX0pwegOB+C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YjdLSLCuDyM5I7nP8sUAJJI4kBmYNInLYPyHiqtvZ+bJtjBROSc88d/arVtbeem0bQpI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9cX41+JHh3wRqtt4XcXuseJblN9p4X0CH7brV1no7xD5LWD1muGRAKAsekRxTXOIbJWY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B29+leGeKvjV4d0vVZvDPw906T4i+K7QlJrLSplTSdNb11TUsGGHaesUReY9AtVtU8D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fipqMXhHw3KRu8IeHdQPnzp2TVtUixLNnvBa7I+xdq9X8O/D/SPDWmRaHo1hZWGnWMYS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Fk5JKKACx7k5Y/xE07pagfMeqfDLxD8TVh1b4+6tL4kaJkuLTwhYIbDw3abz+7zagmS8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xkIK9SZo/JSxaWG3t7IJbJF5YSJFiHyohGPk4+6BXT/E7QfEM+m2EGmaodKjnv42vJII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sQfjyo8A7jnpXhH9unxBNcXttqyyNPK6QABTDaqp2kxAcO5xguePSumDugO+ufFkNkbi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nhjHlvMwz87YwqgdzWZrWs6hLf28cV06SXFmseyFsOzk5Zg+MDHTIxUiNZW0kNtZLdxT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KExmQL3zWVJe+ZrlxeSXbTPp8csWI0226FgGPmH1X07VQFW0vJNSv49JRHl1Ao++4dMx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TyfUVJpenalBpGrXeofZZLC5E32rCP5hWEbEHBxvZ+gqfwjFdX0WneJrbUIbqxuZpHnN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Izvx1jYc4rqPLnjsZvDsUR8+51eZ9vUi2Vg/mH2yRihysgPQbby/DvhW2vZEWX7PZRR4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erHArV8L+HbDw74fC3dpFNeXDtcXB2DMl3ctlmz3CAhQPQVjaNob28EFhNIJI4ZDdNgc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cV0Ws6s8MAsrWN2vJ8kKOSgPQn0BrknNsaRzd5brdXi6fpUHlvBJvklT5UGD827H6epr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NnHGiqw/dNkeaD98jHQ45zXO6ZNDZ26mMm5nLSSJBEBt3ocNvbvj3OK5e48XEag12Q19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pKw84JdunscZrNJvYaVjo5r7U9Vuk0dYhPDqaHyliYKURR83J7Y7+teH+P8AwXpjQxwX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k+0Or7FU8phPnmeT0Xj1qtqt/wCPbjX2fRpv7FMsQi+1jCqwbgxI7cIuOvTkVabwklvD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9QLC05+5CepzJ0UZ/Ot4R5Q5jyS4+FE2sadPFZJFo32ctNp15MSjo7A5jEQyuzs6Enj3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eJtNuJ7vTvM0PU5m86UaeRPp0rueHaAgeWJOoMePcV+sOlQ2VzZNHrV1JdXduR5cMKhIQ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vcYrlPFGh6p4qSV7FDbRblR7ksUWKNeqI+NxZuxHQVSnJbC0e5+Jms+HfFXh6RE1bxTo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TZI5I7yPB27toBRh34OcV7F4A+EHj/xbdiz0WC61iWTBEgt/stmue7OQGYDryRX3rqnw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jXfEdnZM0gMs7S5uLiRupKvJucsfVea4aD4jfFL4vxP4d+DulS+HvDcY8qbVJGMRaMDG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W5z0JFaSqSasK1tivbeFvhT+zjpz+IPHeoyeIfESKkRstPUMkMr/AHYkCZO5jxxlz6V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ftK+I4PEPx4kk8L/AA1splurHwRbkxTX4Q5iN93CnhmD5Y9Ao617J4H+FPgz4d3kGvX4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MV/LC0kNoz9fs8fKQse7ndKR1Ir6A0yC6vp4g7Fg2HkYgnLNzjPt61KugJbu1XULOPRt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CGP5IIYgAidMKFwMAdAKgl0m70uyWO/vIHtj5nm27ArLNJ1VlPJ46Engiuq1GVraExWx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SP4RXnGoyXV27X7XkdtMGAilmYMT7AH0HagCW2ge7sWN28VvCX8yOTcPkB6YXrxjGOtd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Khy1vFsPmfwqRyc+p6+1c7b2ceobJ55wIVP+tYbDMw6bCfl4NX7e4067ubnQljnDwZfz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jnhn7Y7VMo3AadUl1G7FvFEzWSI3llcDzWXnqeg96qOqz3xS/T5Ui3IobPIOBn1I/WtG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SlfKTZ8zFj1z83qazrgwz6oJNpMgjS2YyIQhVW3F+O46DPNQkUmY+rXAsFS+aJ7lEkQi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98GtNNQS4ih8TQjy3CbZHdCrYBwV29sdM96y799T+33E09rDFaQmGW1uFk3u68iRZE7E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PfiLbWemfZZLgBpPviM5fdv+XpxwKUopqzKPcNZ+KOhWmm6ncXsU866YI28yzheeR42G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nI9K8b8W/GzRbrT7W701muftSnyI2HlyGNeDId2CgU/3u9fJGhfG3WtUvvENjbtLCsOp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olABDjqCOcj1xXG6tcz3uqjW9YuZJY7dS0Vnn92Zm6M5HLY9Omeay9kkVzHU+MfjJ4j1m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ZIrSGSKG0ulkBNypTMkjegVjtUd8E14hqGtXQvP7AjUmdoRdynOQi5wP94n3qPX/ABFZ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z5MTvtOBklz0VF7mvF5/HunSeJBrhSSzj2C13u2d0UXzAkdiW4renTJPSdYudI0rwzr+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eyK2GmmjQqiue5yRx3r89ocn5ieTlie5Jr0Dxl458T66lxoExFvpq3ct39niXaHZjkFz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y8Lzg5Ar1sJT5VdmFRlv5XPJwwPB7j6V2Wg+K5tNkW21HdJbscCVeXQep9RXGGJ4SVly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exJf5xwB/n867HCL3MVJpn0jpepadqCLdWEivGTsJAxyO2D3/nXTFmSJGh5KncPTNfK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i60+THILRnlHA7Mv9a9x8PeONM1dFhf/AEe7UcwSN1/3G/iHt1FcVWg46m8ZJnp0EcF5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vKw5z+dWdRtbDXIFi1a2E2zgzR/LMp7EH2qvbRwRoL+3VjvOXQfwn6VtFTcxYA2yD5uB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0Zak1qjy3VvDGoaIFuIZDeWHO1wMSxA/3h6j1rjRZ2BV4pVkkViSSzli3uO2a+iV3RxJ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8Y7/AFzXG6j4PtNVElxaKLC6PRT/AKqXPcgfcPuOKzlTa1R1U66ekjzJoYIo1S2CDapw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qyAkuwbGMBcq59Cex9Klv7W+0u6+xarC0Mirja4yrD1Vhwy/SiLay7WX5sZyDwR7iszp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h8C6quveFL2bTLtXAcwSFA2OQHToQT619N6T478D/Gy7/sTx2p8O+IbyQONUWFdn2pRw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tfI80DsWDBQ3Tk4yD2U1TW7kjugJ5C7ABNr87scjkdCOxrH2VnzR3JburM+x/H+m/EHw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0+6AEer6a/lLLHCNoEsbDaJAv8PftXIw/wBo6Lp5tbIfa9LvcSGMqMhDgqxUcKR6jvVL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ZDeEvGatrfhK6I3W9womuLY9CELf6xR1CnnsDXv1p8FtP8ZaDqHjv4Ia1puoW0ZZ/wCy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y0e2TlC3ZGHB4zXbRxFtKhxVaFtYnmel+ANcsrltd0Rn0+S4j33Mclwstrcwnu8Q3DI7+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w7cabfaZDp76N4u+0JNE0kr/AGe4tRy6wn7mW7E8Y4611Gk6rqPgWOW7gJtLW9xHLptx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UB4A4+ZTwe1U18ZHV4zbarYgWkJfyZlUEK7dWVj91T/d9a61Js5JwTR4k9xPZqdG1aAm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NiecgDaQvXjtXaaTp2u3fhvUvDuj2l14gjedLiKGO3EltJGF4lSUHdHMndV69xiuvuBr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NT01MvkRBrq2BHJx95o8dR6VBq3ivx7eaPa6h4DtrQRC4QxzaejKbOaE/eI3DDOPw7G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a3WmQXsWrWzRSlUjPnLtCHPDAjlXzwc8EVXFzNHCitHguQRnjJHdT0INe5abd6n4pbVN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o2jnMfl3O0/61yQMEKOQGrj9a8HW+n297feFNTt/FGj2jD7VGgZWjV/unaRlT6spxQYO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8j3MLeTAP3rr/ATwCHAxn2qvPaLbOfLkLrv2rvADnHQkH1pg8R65cWMOjaQ8kFrAGC2M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I/ec9CadHqb3VosGpWMsV2sm5rpk2eYo/wBk9/XFBJft/Lgc78jAzjqpPpiokDzGNWKW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/Srkq2IsFltZXecuPk24Cj6+tRyCRmEzo0YkUFA425x129qAGeSsbvCXQywkhT/C4HcH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xyDO0BgAQM9jV3FtLCrAqu2MgLjJL+4quIkljiYl2kUAbV+6wHqaCZFZygkiAYlhx9wk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WltsZrYlDGCwONykdSMfSmh0jdmQyJMPmCqAUGPb+dSpJAsazKjho8g5ONxPUgCgkrTy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OQELJnBPr7Gn3cF7bpFPJGrxSZSORD8rY4I9sUSsmyPYPOU5zJtIwR0G0d6m+YRgISq9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B060mwKxt4IXXfCjKVIB6hT1JA7mrOyRlhSLEplBXoAMD1z0NTMwlIXaIXlbCkD5JPfH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5xscBY/vtnIJHHFS2J7GWbGbzjFbAIUI2L/CzLyTmt/ZcRxRTiIHfkHKho19d31qYkeSr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Awq5+8B711mk6fYSQpBZbiiFvN3N8+72HQA0XZBjzW8DpE0lsqyPjzDHyikdyKbPprQM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AZGcdfcV1zR2SxIXilRgcE8HaTx07ir/AJbxnDMWhk4A7geg+tTzIXMjzNY4trLI2xj0+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Vjy7ZgnVmKg+2R1rrb23gWV5Z4lcnKgEYYrjsfasqKKISCPYdgXJEhA4PQZ70JgmYIg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sAO3FQxFHdlRcBTznv8A/rroB5a3CsqsiYywfkjPH+TTZre2Z3WJtrD8cfWmMzPkXAGM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KWO0mv7u306PDy3U6QqqjJJdgOB+tNeJod3mYYY642/lX1h+x58JZ/HfjhvGGrQ/8SrR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6/Rf5104ShKtVjCJjXqqnByZ+ovwu8I2Hgj4faRosCBBDbIXX3I5z9a6W4vvNO05UZ/K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xrhUAAA7gVkAFSCUeTPZRyK/SqUFCCifG1HzScjE1CMT3rOORgCvz6/a48cNem18BadJ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Djopr7b+Jvi3TvAnhq91+/byAkTFFbhs46D61+NPiD4gJ4u8VTX10vz3D7lA+vGfwr5/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c+t4bw8nUU5LQ7vQtKij02KWHKyIuQynac/UdDXk/wAYfF/ijX/BEvhPWplvLe2cSRSs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2r3fQYkW1LOwEbKa8K8e6WZLa8bBZXVtpr4ehU/eK5+h4iknTufDsqGBw4PLdscVl3Lg+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4Fb2prlnh5BjckD6Vg3YLIr/AHvU19JTZ8zJEtu+6FQORjHNQONzk56Hge1OtFPlbSOR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sT3HI7Cq6kgSA3J5P+eabKzeTtB45GMc/WgncckjpyajZt3yliSenbApp6gRZHc8YpTz9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74xTMZOQBx2qwJN2D6+uf6UBgByTn0HFI2cDP4d6QnjByT6+tImTHvwePTjFISOemQMG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0oJ/w9KCRbK4+yarZ3AP+qnRs+gBr9ofBl0b7QLC9zu3QL78qBX4pzMEBYdRg5xxkV+v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hrp0zHLJAQceo619zwPWtiJUz4zjKnejCp6o9VY9WPXuay9JHmTXFzIu4ZyD15NWrpmj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GO5NRaOhSxkYqctIfmz2+nr61+rn50a8Y3OrE98+tZPzXGrNcRnlXJXGMAYxWiZvIhkn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gA/nUWjQBIJJmx8reXn37kfjQB01prcjOsF2EycKpwcH/PrVrxJdtFAlhEPnuAMgdQue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UzkbTGN3PHApfDFxJqF59vuTvMZLKZO27p/9agDoILOTT7RYxkNuEj5HG4dvXFaK3MYj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2b/69Q3k32mQyLnCnBJPH1rmdQuWmkSwgY4Zsktz83YD1GO9CAq3DPcXzXUpwsZ3nHIL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5rGOM7gWA+XOSGqxfJHZwCLduLDB9yaNAjKfvpCPlLZz056flSew0dxZoNOtvKQhpF+X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1oZFg43sedvoPf3qlLfiNJXk2rsXsOuP8a5O0ee7uvtgXdHu3YPGfr9KwlFmi3O/trprS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xI5x/s/QU6W+JJlkfnBOP7x/oa5W61YQ7kL4IXaAOgH+PvXG6l4nEFu8/mlguSoz1I4r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9+LNZMMcZA/UU6z1W10+Dy8bmZRuIPUe9eDabqtzd3jXsr7Tz5Q/2u9azarcQnJwyDkn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bR2PWrjxSQCEAVSe3t61zF/4tMKbm2g89T0Nedz6gI/3rM7jbnavAP1rAWSXU7rzduYU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n6hJK730zDDHCknk+/8AnitVtYZcE5IJzuzzXEfavIU7HOF9uPwFY0ms3Cvlm+h6E/h/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ifaJWKKe2c59DXJXuu3uoSmC1RiifNhV459SK5n7fPeEAAlCcHnBFdNp15HbWHkktlj0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Nqwf2rfLbpBaQyfISGC87Se2aWLxRf2IAkjC44O7OfWuwtNY0+KKNZFj3IvzMSP5etee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2lmqBV53KMnOeeaHO2xCp87szauviXeRqIrGR3dwc4PIPbGetVdK1G/1GR7zUZXcnO0M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6TaQW7lG2sWB2sRzx6V1bI33d20BQQFHXPXJrGbctzohTjDY6vS9eMMojkbdnGQD0zXc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c4y3QGvE7iIxp5qBsgjnHQCtTS9SZiI5XyD0BPOe/NZKFi27u57nFq+9GiL57ccZ96pW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nzA5APPA9celeei+eMgBNmOhJzj396lZnmiIiYGQDP09TVcrEe+Wmt292qJE20ldxJ6U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Ge3evFdH1CYKFeXOGxjHb39q7S31SRTvlwxGcL/Dj1o5WNItaov2S7W9gTdg5cdgv+Nb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E5UjIBHIrmLq7ivEVV4D59/8gVnabqElnJ9nkPynsOfxo5WWegYfAJ57H6VkanZ+RKs8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p6XGIi6P3HH/ANarzXIvLYJlQ6gkAe1HKxNlcQiWFS5OXAyAOmazLqzRAGdmYZx0xgU7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SMcHAOT/ABGta6VGJTk7zkt2FHKxcxw+oafJy9uGwPugHg/56mrtsWnt1lHO0fPj1HWt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VI2k9yO+K5SLzLWWS3UlUc5CDqAD1+hqRpl0jJyAcdcmsS/gkQCQAB0OVx0rc8neUwxU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htMLfMfUcjPpTTGU7dVvfnI+bhSen1q0dOlXEZxtYkEk9PemacGgvlWQBUdgBn1Nde9q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uCOT70MGcTfaYYtlwgz5WSpHJJbrn2FbmnyNcW8Lq25lXaSf5VYllijOHUiMr8wI/lXK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mUeWWznPUe1OJmdhL+7Vp2wcHnNc1PciWQyOWXPQJ0AqpLrUuoP8mAigqB2HPWozdSd0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z//Q+DZtIt9Rt0Td5EsZPkSL1THQ49PUVV0S8uTdvpd9+6vbfl0zjeq/8tE9VPXjkVq6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8xS22OXbgbv4kYHkPWhrXh9NdhQwOtvf23z2twPvKw5wcfwt0NTKhfY9CnipRdpbHG+M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l0KJpHXJuoF5LKOrqPUd/UV5TFKsykKyqwOMHr9cV9FeEfEd2Lx9L1VTZ6lagedEwOGU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y/iZ8MVmtn8Z+EYMtEpkvbRBjIHJkjX2/iX8RURk72ZValf34nhhUs3QNxgen/6q63wt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WsaW8YljHlMk6eZBcQuMPBcIeJIXHBB6dRyK5K2nS4iWVP4xxjoKlKqQcjC5wSDk5+lb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C/4j6N4W0Ua1ownl+Hk8oTVdMYm4uPCF9KeqHlpNMlblTjMdfU19Y2tzArDy7uzvEDRy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pVhwQRyDX5BeB/HGueAPEK63okikujQXMEoJt7u2k4kt5l5DRuPxU8ivvL4V/ELRNE0P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JZlimhly9x4UvZjxDMRkmxkY/u5Oi96co31RJX8W+ABo90fLY/2bc7guTxCW6gj+7n9a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JxbqAFhn8plxjcjHuPTuK/S3WdNtpLT7NcKs8FwPkdfmRg3Q5HavhP40+BdS8IawPE9r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dY3HQMR296cKiegHkHiXTxpXiC9hjVjGzmVGB6BznHpXK2893YzPJauVLDLjGVZeuGr0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hrUDEAKscuMjqOMisLwN4B8f/FPxFJ4b+HWlf2lc24V72aRxBY2MT9HuJ2+Vc9VQZZuw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DTWY9b82xs2SwuY03PZSyEb4gMlkc/eJPO2vbNI1W21K2l1VtsyacywkJzIGblsA8hfc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ZfE3w/cLc3/jXw/HPCdwjhhuTg+m8gZFZniTSfEfw41AaT4zSKRLqE/ZdRsZCqPk4ZW6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ENOx9mfDvQrvxZDI5v49H0zAdUyVacDq3rj+dYvxl+B3wq1i0Gpt8SItJ8YWFrIdMsrm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jMinK7zwCOQeazfgvrPhW7t4ZodfuNV1BYxAbaVRFHGBzkKcZB6Z9ay/i0iya9PH9inu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BhQ/3WfoCO+KmcW9mSn3PBfhX+0LBql7/wAIh8RLJrLXrOYQwySudk5iOBluOTjAbvX6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jG/mjJayvXUQSWrPu4A4KnuMdK/JDxl8K7LxdpyT2Ra31a1d8XyyD5HxlVbP3kJ4PcVZ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/wCOdN8JfFi3+x39pcRxx6k5YI6ZAUSP0KngB/Q4arMpwT2P0g/aj8FTaLYp4s05W1K3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0UeMGZMfeC9wOcV8meFdQ8NaNqDePLnXJrC/0ZIdR0e+chreS6icYWVichcZBFfoN488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vRGgiceU+dwEcg5B6gqR+FfKkHwt+C/iLwv4s8T6zqVzpkVnaST3Og2lqbg3rMDtmiTo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1xXK3yvmJpTaep+rfw0+Jdn8QfDOnapZ+VNNdwo8pgIMR3DllPdT1Ffnv8UPjz4v+Emv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ftd2H3t5aoscvy44PYg+lWfh3+0rpXhP4VaXoXgyzt7O1tLONEl8vdLuTgvk8A9gD0r4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i+PYFkle5mu7iQtIx8x33YLE/wCcCs5TN6lVWuj9FvDfjvUviZpK+MNNlu7lpExcwxny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4BLY4Ir438dftIeO73UptD0xp9BNtK0EyOmblcHGCx6H1NaGp/FHW/g9rFj4Y0DS1ur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u3zZtASRECIzu3ZBPavmvxd408SeLvEmoeIPFGy61LU5C0gt4/LUlz8qxqoJbAwOecVy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nUhye7e4yZLXxRqM2veMtc2i1O8S3zPOWY/wqBwGPtXAahdalq8hl8K2Ua/aHKRtMoVg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/OptWvJIp1t5l8rYxXynXCg4/u9d31rE1fxHr+sxQaBDJFBakMqm0jEUiDH8b9cY9K2ja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njLw/p2kafYz3niS31PUCcXVtHktbuOQcDKt3HNcpf8AiB57cWlyfsK5BRofkMiMOM4/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LNNP2rNPCNkb264R39WHU+5z1rI1WK3hsoJ2vI5pRIN1sVAZF77Qck4PWquZOPYxtIsL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PgkqBndk4BAqZlMFwICoEscoV1JwVIPOT2waqHW5bZQ6KxJb5LpGKuCPp6du1dFDa6jZ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lC+ZI/JHDZXtuz60zPlsQeIp9eivkkuL6ViuNgS4PkpGRgRlB8uPrXKXFzFLIlvFZG1m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Ip4AUdOOuRVvVLsxXflMjCINhnGCCw4//XVZczEPIw3ISVPt2FJsH2OrjvPJ8q18pThc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ga8tNKvZDDGPMlX5VxwV/wB7tnPapICxhFxKFRFCg8c4HSua8X6rZaTJbXAUXMjckK2A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SuSlqepRQ+IPF17CHvEuprmLy44/MMVvawQj+MkZcqO2ea4vxlqWj6TZW8V/dfaim+C2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9C+7ksue5FecXfjTUn0/7MWEVoRvwkpA9xkYIPr2q58N/AHxJ+J2swjwNZ3VylvId+pO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42nPoueK0jC2rOmELnKal471WVBDADawRqY2if5g2eCxz39Peuj+HnhHx38RmTS/CGlT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VghU/wB6ZuPl9Oa++Ph9+xP4I0/Um8RfFO/fxDfySCY2EJ8uxjbqQ2OX/lX2BbWuk6RY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NsoV2pFbIsabR/dAA5+tTOvGOkTrhT0Pi/4e/sf6bpMIuvidrD6rK+N+nWmY4B32NJ98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b6Lp2k+HNOj0bw5Y2+k2MQ2pbWkYjTjudoyx9SeavbWkbav3j+PTuK1bXS5JIZr+Yrb2t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KCFQOS8jkIoHfJrlnVlI1UUjMVZJiATgHOc8girFvpVzPFJNhRDAu+WV2Eccar1LyMQi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18XPC+naXLqHhGKDWrSHKy+IdVlOl+Gbcj7xF0482+ZT/wAs7VGz618GfFf9r3S7+4Nh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OY3v7c6d4YtZF6m30uNt10Aej3btnrsqoYSctXoS6q6H37q3xK8O6Zp0194bgh163tiwm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hm1KjnzdQlG65K/3LVHY9K+A/jF+1xo1/I+kabcN8QZoicRtDJpfhK3k9IbBWFxfhD0k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fGvjz4ifEH4q6guqfELW7nVWiULbWzHyrS1jHRILeMLFEgHACqOK40LGihAAoHQKOPxr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TZ1XjH4geOviLcpL4w1aS5hjwILCALBZW6DokNvGFiRR2AWuWVEjQqgIHTI60vy88flR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uBW9iRG9j7kntR0I9SOoHFOPTHfqCfWmEquT6Y46irAXOMdgPUUwjHHXnH1qTAUndkj0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Y6gfpQA1ic5PGDn60h2nOfXP1oOchhkZ645oHHUcUALhmyAOwPPb/wDXSkBWAxxnt0BN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wM9z6UoAwCM/h0oAT5sZJzzxj2o6dePxzSnhzjPqffP+FCgkcYx60AJk9uh6UZGcj73r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nB4OTTBhV69R19D70ADYHynPPp+tO9wODSdegIzz9TTmx/Fg545oATA4J69Pf6U/DMSM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MdAQM56GlyvJbPt3FADgOx+v1peAMY/Ck789D0FOGMjg9Onv60AOCggZJx0z9afgBcY+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GccjB9BQSvAzwT1oAM9cYzjn1pnAGGA/Ok3ZYjp2x3NRncPvYz3zQA/Py9dv68Uw7S27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JUjX5jtx03Cu08PeBPEHiJBfOBpmnMRm6uActjqY06t/KsalSMdZM3p0ZTdoI4lpEQDk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rXpnhr4UeK/EMEeoXoGjaa43Ce6+WSVR3jj6n2JwK9B0TQ9B8NybtEtvOuujaheoJZST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81vyPeXrh7u6eTnaMthM9uvavJr5ovhgfS4Lh6crTrCaF4Z8J+Ejs0uE3V3t+a6lwWye+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XTPqmoSW7W8dwY0dgSiHKk9Dg9z9aw4/MV9gljMIGGkydgX19/TFYd34ntrWPyLJftTZ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a8uUqlV3PpKeGo4eO1jq5LaK3ha5a5yCQZZHbaF9iTxn6VzOpeMLWBFttDjG/JEl3Idy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h73UL3U5PNv5S4B4QfcX/dUcCqM08cKHLAAZyfuhcdz6VvDDW+I5cRj+kS9eXU97Kbi8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fd+ijt+VZlxPFGpd2WONe7naB/8Ar9K9g+FPwL+K3xsuwPA+jOdO3bZNZvwYNOh9SGI3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U+CX7D3w3+G93a654pEnjHxFHtkF1fwqthbN/wBO9scqTno75PtWrlCC1PExGYdtz80P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i8YNR0nSn0LQJCGOt6tG0MTJ3a3hOJJiOxwF96/Ur4Ofsa/B7wMFvGt5PEeuWz4uNUv5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QbUQf3E5PQmvpzx1PL4H8NS65p2m3mtaxesLK0ihgkuYLFW+/dXEcfK21smX2qMu2FHW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jRo9G8B6LrfixrFDGtvFpUumQ+cxLPcahqV95cSPK2TtQHapAGSK551pS+A8mpXlPdmr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14X1j4h+HvES6LaaHYy6hfx6jm60hoIFzs8h8SQtIcRxmJiS7Abaj+H3iDxdqnhdfFfx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tQx31nZaVdLdWdraSIGgtYwcOs6oQ0xcZLHrxWWmjfEP4l65pt58aNE03wz4U8O3AvrT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5qiEm3u9SlUBBaWQ+aG2GfMl+d+gFeg3NlPqOoSavmO1giQtNcuoLsD/AAxL03N3Pas2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za3a6NYF7nyZNWuNrOHIaXbLwu3H93vXU+EtAjtLaW48vE93KXlfHLcfKOey/wA64DSf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yCZFtIt9uYSu6cvnBjdjg8dQa9lW3i0+wjtbol9hBQMcNuXj5sdQP1raL0MpFvVLp7eN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zczMDiBCOWPYsR90VyV3Y2v9kmCbctk8UgggTIkuJW/5aO3XJPQVsQQxXEU8zymOHmSa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0HpUIvZnvFWQDzGjATvgDpwPuiqT6kmHY6RpulpePJb3Ec88cbSuZtzzSImAAAMLgcH3r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4hEO8AhCBkZHRm/ibPX0rZeWQERo6Afx9j9MVVLhEllkwEIyi5+YHtxV8zJ5S1BZICst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AmrEl7BbofIKykEhm2j5cegPpXOtd3d2I44183BCu+cFc9Sc/wAqXUr7RPD2kah4l8S6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me+1K9kENtbRDjdIx9eiqMsx4AJpqTuHKXpZJLuZftHzYB5Jxheox2rn/F/jPwl8PdHh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WkzCKzV1aW6vZT92KztYw091Kx4CxqRnqa8w8PeLfjR8Z1Fz8H9Dj+HvgqY5i8beMbRr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NJ0QlRGjDDRy3ZAI5217x4F+D/gT4dalJ4tka98S+MZkK3PinxDOL3VXU/eWFyBFZxH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g561rp1HY8ws9M+OXxSTGkw3Pwh8KXGd95dpFP4z1CNupjiO+30hGHQsJLgD+FTXeeGf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XeheD9OZZ52+1alcNK8+oahO3Wa9vJC007k8/O20fwqOlYPxG+PmieGLiPRdHj/t/X7h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rEOr3cvSLn+H7xrwHT/GXxI13xJ/ZtlJFeavrjkR2tqgWO3iQZYySvkJDCvLOen1xSad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6v4gazlvblrWNDO/7m1hBEMangySkkl/X3rcs/GOnXZYterKWO07WUxo45AbHP1Jr8z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k6vc/Df9mDQJfih4mgeSO68SX5c+HrS4LETfYbRWX7SqNkG4uGCMRlciqem2/wDwUJvW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eGWHznT7Wzsp1BPZ0htmXA6HLGvEzDiHKsA+XG4iMH2b1PUweS4zEq9KDZ9GftX+J/Fv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0nxNPLqQ0ud44bRldImdwrZABHlqh59K8P8A2ePFr/EXwvpOr6xZapfvJa2CmdbVIrdp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R4mbqo+bOSa5bxj8Tv2kvCnhq7sv2lPBGifFLwBdxyWV7rfhNksdUtobgbXkJtyACRzi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X7NcHhbwj8JYZfhVr8ninwG97M1hNLDtv9NmkO5rHU4snybhM/K6/JIOVr2MvzPBYuh7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nNi8BXw0uWtGx7X4oa70fVYY9NC75oiLVZJNpt5B9/BY/MpHQeorglsbiySS9h861twr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wZZH6c+neug8W3ehapFaXsTCR7QNH5blizlyD8uOm3qWrs4tMRtDfTr7/SVuUCJBg8Aj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tdqkcZ0Gl2trJpiQWscUFvPAqIkSCNEBXkhVAA+bmqnhC7S+1XUdVugCYfLQnP8ADCpDc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O+Fb6a10WHw/eSvJfWrSQkEYcoh4JI4HBAz3rutLsY4fEDWcuyOK+sY7uVRx5Yt3IC/8D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Ozj2xWcZuG2yy5uJV6HLfcGfYYHrXLx6ibixuLl99qsquJrh/kZUHy5B689FHWoNU1a6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slnLnM0h2xqT2x1b0GK47xFq0l75mlJAYtMssTSvkyPO3fCryoX06k1io3YHJ6h4tsGm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ZASJgLiVR1Mm3k5P8I/Glsda8SatA7eEtPg0mMAos9+SJyq9W2D29aj0bRL3WXjTSrC2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JNycfx7D938ea9x0bwHp2jWi/bJGuHK7pHmPMhPJLkdR/s9K1TSQHkeh+G5W0e7v/Fd3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aUtHG7n7rcYyqnkL09ay9E17WYtJca1eOUFyyx28UapEYh0Oxep/2mJ5r3fXjY3VtHJe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8zE8ABRz7Kq18y/Ej4t/D74WS/Z9WzLr1zgW+mIvm3C7+UXyUzh29ME1UfeA9o0yLRbq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aIXdbrEKoCOrHhQAK8E8d/tDC9vD4C+COnjxdrm0p5kQ32Vtg4LMRhSB/eYheOprjJPh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e/E++uPAng8us0ejwDGrX0ecgTLnbAhH97Le1fS3h7wh4K+GmgR2XhbTItL05GVCkCAS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Mj+m49egqlBAfP3hv9nPUdcv08UfHDVH8R6mxEq6RBIY9OhI5AnlG1pQP7ibU7ZIr6Ja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FALeCJY7eO1CxxRH+6kagABfQDJrL1nXLS2Q6XpslxcSxnezHEjh2OdpxwoPf0rl9T1G8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Rrco5aOUc7HfodvRmGfpTcewHYPCz3MFzeyjFuqlyD5cYLdiPU981Z1PXG8OTadpOnW/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TCwxKCzSE+gHQVxWoW2r22pWWl3WoK+nXkUbiOaItI9yoLEluhDE98cgAVtG2keWCYMV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yK3DgL/CW/KlygbV2st1I8wuvkiRmkCHIC46Z9e9VtH0jToIoNU1GRJUIMsfmc4A6Z9/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Dp4JYxqcKv3Qx/vY6kD1rUn0ho7dLcsZ/smTHgY4bkZH8RXt2quUD5i/aN8WaxYeDp/D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8babBcSEb5c7v3h/5ZxcYjGeXIr6G8D61/wlXhXw94xuX+yjU9MieS3OPLWdRtcAD7si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GhvbySa/5V6c7pXIBdT1XGfvMp/h9a4bwS9/4G0O50PWpftdvqVzLf6NHtG2yDE5WQg5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q3FWFc9zu3UWsixyCBEJO4DBdu53dq+evGPj7RfDzzTS3skLW8Z8+O2fzXcA5+bvuwcn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xlutDZ49H1KO8W2TZJvUhYJCOgdTgt3Bx7V8f6146i1nQ/7SvRI0j38Ue8jYly0gO4k9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Xuq/FjUNT01pLKaeWF0JVm/dL5TcqzqOS2OMDjFfOFjr1zf3dxDqP7uEyuYpFbefLUbm3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o/2hdP4YuLp9qyJGEjUHKhVGMfgK5LUb2SHQL+4s1VBLpsy20rHCtLIhXjn3NYLVllr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0QTNrE0l+yBspGJDhFHf7oGa4jxr8TtI0if7GVaW5VmwqnMakcEk98dhXL638V7DStLi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GC281TktKoCsB7Z7180aldSPcyvqE2+MkyOUJJ3HkqPp+VbQpuTE3Y6rxn4vv/FOoW6x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Ef3urV55c6mSotpWZmiJUZ5B5zuPoKZLq3mqxCYiUD5T/CB90Y75NLZRLLI4vQCrbF2D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GmkiLlx4bIXjSwtIXubZ4pkmwQu4dUPbpn6VWt9D0wXMEsuZYUVcohwSOoYn1qdLu3Ia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gFmQZ4H9PWqtnC8kYEDkxL/qlYfMR26dq0UmTy6lzxIdPJe4sbfZGV5jkbeT2Lc/d/Cu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p3rubuwuDbwNMcwvkNtIJUjsfauWuLKaK5CxJuDLwFHPFdFGXcxnHsU8Dk46DGD61IYj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OCCO4NTQWGpTyLHbW0sj7dxAXnHrUQdomCzKRICRtYHt2xXVo9CNUeieE/iZf6HMLPXt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kTHr/fH619GWV/pmtWC32mzJcI/O+N+g9PVT7GviycBgHIwD0HYe1T6NrWr+Gr0X+kTm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vo69CP1rjqYXW8TaFS+59oiVraULISylRgNyBWnDKzhTE6g8/Kw4xXmHhD4kaN4jMdre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h+R/+ubn+R5r0+FIo34+QnIx1x6GuS1tDR6oq39pY6zaf2dq0YnUE+XJ91kP+y3b+Rry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j3tuHvrDoWAzJF/vgdRjuK9geReAxJB7EY5HWi2nkimLo3y8gkHqD6is5U09i6dWUdz5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wckE8EHp9Kikmt4Lh0lAKYxuCkn8+nFeza14U0vxAkrWaw6bqCPmNlGIp8jo/YZ7EdDX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6bTVUe2mUHcrjKPt/unkHI7iseVrc61OMloZxZ3BjkxKrAbZMc4z3PtXa+B/GHiTwRqy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pkGeOTCyqOiuPuv6YOa5DyYIZTLayYjyWjRvv4bqp9cdqskwMhikjV0dF2nGApJ+9j1o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QjwN8efBfxk0pfB3xMmtdC1C2nR7a/SNdsj9P9YRyT3V/wADTPip8H/FOlaq2teG0j13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jPxnDwrwBn7rV8I2txp8enG2ljBYRsr4UAA54AHqeua9G+G/xs+I/wAMJ44LeU6xoO4L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7yxMSTG2P4SdpqIVJQemwSoRmtT02XxPYaLBFYQmaXVC0Za4VGW3s3JyYirAMZAOCDxW9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niK3b4ZWDXmrzM7S26ws9lKW5LTRcBQDyWGMV7mbb4f/AB00VNd8MSRag84AlubYFL/S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rbTwrkcjo1eVaxYfGn4Taxp982p32j3Wmhk0vULN9tpeKx4TzQNjEj+CUZ7V2xqqSujz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iXwV4i8bzi01OF/C3jXyngvoSm6x1Bo8jdFKMjkdAfxrjNE8U+K/huieEvEMMLFIGk82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FSZHx5iuevfFfUXw6/aN8J/EjUl0P4nWkPh7xg48uPU0QfYLqZBjfIuT5TsOGI+XNW/j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reo6QdWtgmbW5sZVa5BbBHlPnbKgPOw8npQq1naRzzw+l0z5Pm8L+DviRaJq2gvFoeoK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RkNGoJKZPBToD0rynWrbV4JbPQfGFpPLGrho33bZcPkB1f8AiU+hwRXbeItA1r4c3C6l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dPgyW91JAT957dsiMoeQyZ5HPFeraZ8TPDPxSaw0DxhplvdSXEQLXV5H9ivImPSSOdcRv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9jkcT5j1fQ9O0e7ju7W6nFjMAGmOJVjmHGHC9iPxFaunSy+KJLSx00/atQBKR26H5pdo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0617f4q+DVl4WmudQ8Aa1D4mtbI+Zq9iUDmByPkljAzvjXOGPIB9q+c5dKu5bqLzbeW0n8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Ejk+UwxtcdRg0zOUGX3tbu3Dm8hkTy2ZGVyFYODgjHXipIhLMgsYQZAOfu8rn3FSiw1c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PnyZr9QLh488k92Oc896u6dbzPZm404yltx8xl++gHABA7UE27lBhEhZY0dnBEbLnhmH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34KFYWkwdxHAAX/CoYo5Vm8xSWmfOFAIyOnI9c1qGxvnTbv3wx58wE/OpPVOOooFylOA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eVwmNpP9eaUI0Ebo+A5bY+fvjPPA/wA5qe3hYKkIIk8sk7SSnHbjjkd6fd2imUeZkNwC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9KmQmrFa4SRP32d42gMSDlfQEdqgiM0NuLiAhpsrjJA74xtPUVeRHkkli/eHpux1P51J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cgqGbGC/ripEWVkaRvtHkiKaT5fLByCexA6VrWYEF55uZF3gKAvHI67hWXFbSNsguTsC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57H2qx/pCEvKCX6BcEkj1YipcSUjtt6yqrDARVG4g5xJn1qaNLqLJl2jgk/PkD3rkrW5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g/MQM9s++auwQJJeJaLd+WXUlh1AJHK5PWlZkWRoX6NKif6tWXOQ5PzKe/41mFoFGzaV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9B7VcvrV/KjEzmQRfdZSPu9qoKlw5RV2umcnGOapIdiOQPLIIt4CqOCRyBVtI1SZtqqFO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C4e1+0NsIcKRhc8/T86iklEg3w4Q59c/hR1A09C8K6v438TWXhPw+jXN1ezCNAB9xc/M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6vwr+Gmn/AAw8E2Ph7T41HkRr50gGDJLj5m9+a/M39j74k/B74b+KL7UPH6XK6pPGI7K4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oJr6l+LHxv8AFniIrb+FpEstNugTE1swMhjHGS3bPoK+kyhwpRdRrU8zF0KmImqa0R7T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FI63EovL9vuW0LAsD/tH+EV83H9r/wASaMsq3HhWyukYny2WV0dV7Z7Ma8La2Vt0947y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s+5rj/EKDbsjU+h9zXdXxtaWsXZHfhcmw8Vaaucr8YviB47+NGoNcazKLWyjz5NlAx8t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4xaLcaXq0LyKeCBkdK+ndE0tLi58qQFt/tU3i3wCnkNcRpjOGJHGD614mJhOd3JnvYeMK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CWtlb3czZilwPauZ8e2duHFvFGFhuYjggcZx/Ougs3e70mHRmOJ42C9KyvGEctlpMUtx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52zjUPpdJUz87fFtiLPWbmNAPlcj0NcbLGGjKg/MOQBz0r1HxpB9p1t5u0nzYz19a4C6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jj8a+nou8UfLVo2kYFvnHPG7k+xFPlIZQRxkY/GmKRkg8YP55p0uAuAMAnoa1MSuM9cA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/qqTPPOD+mKiYbmAx+X9K0sBFk9OvaozkNjqR2p5HOT175pjcMc8j0oJaH8Dgcf1pP4c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8/zoXn37E/TsKpIkUMc4PTv70gyOegPbrxSjrjqO9MySc5607ARzgMrc5yK/TP8AZL1q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HmW0joVHJwDwa/M6QAjgduPrX2H+yB4jFrrGoeG5SB54E0ZPbqD9Oa+k4VxHssfFd9D5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7O/6H3vrOYreK2Uj5z5jc87V7fias2K+TbeXtL/3u2Ce9Z+oMZb6GFMlgq5BGec+vpWw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eTnqe9ftCdz8oduhS1WYRxrbDkueV9McitSz3RWKQHG4fOTjp9fesC7/AH2pCLowPJ9M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I3AA/hTEZuqzslpLvODLtX8D1/Stnwyoig8+VSSRkKBwQvFcxrTGe5hso2y4+Z8c8txg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JbSEgYQDcec56mgCxNJFHGZXyUGZD2/DFczo/mXdy96VDHex9cZ6Ae4q/r935AWyjwzs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pNVrXOlW5y+CFLuFXADMKAIr+RPP8pu7fMT/AENbEMX2aNYFOc8Ljke2f8a5zT1e6kG/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9MV16QvtyW2x4HTnp+tQ2BhaxcCOJI2ySVJKjqfT8Caz57z+y7KK3HM7ZMhznlui/hUG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O4I2TgfwrwP1rF1SR55RJx8xzg8bahm8djImvprp3RSfLUkknjJHBH0rjNXl3+XZx8he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XftDD5c0pHKLknPy47VzGnaQ17O1ztyE6+7Hn8axktTWNilCUit1iSJv3fVh3Y9TU+xm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0rcuLAw7gEyG5wen41kXbRxwFgu1mzgZ445P5VBTMS9M00otLfJkHDDqcnr+VbFvYfZx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B0Ofes3RojI7ahL8pbhD6g9z6n0rcjxj58AD1PeqjG4pSsPW2Ex+XqR+GPeubvNPeS/i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xXVmZbYGZ+CeAAepq54ctVvJ5tRvOTnCY6DHp6im6ZPOzHOjzWp2BSyj7rt1x71FJAtl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DHqOwNe4WllpxthLcSA+vTgfjXnev2mnaprEdhZSDylYBm7bepHHU1FSKgrmtK82eRTp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hiY8tnn866nT9AgsVSQqQwIkyWyDj+ldre6NbWcGYcBFY5H8bfX29qo28cUiktn5R8o9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aysjCvvLwk0CGMpJkMB37jFWLW9a5+RzyQTkdq1JI/NjxtAwe4796wL60lgbzo1zsB5T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BW3dPxP0qssBgckAcc4HP+TVGC6M2WU4C46nGT/SrImUoWj+YqDweOtAHS2EweJDKWBJ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tWEbQwHG7vjB/GuEs7uW3YwtwByAx6D2rrYrxXhWQBiScH/CgCZ5XgnHdcAEdOnvXTWl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j3Yd652ZY5kZWPltxg9elNsbj7NcfZnPD4x2weooGmdlCSvmEHA7CoNQAyJI85HIx0A7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Xq4Pf0xRJOZ4whwM/wB2gbZp2d9HcQDcDlemDySKet4BMF+bb0Yd/euThuGgugDhVIKk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Il8z5sn7vfOadmSad7CxlSZFx/M+lb+j3huoGiOWdCcg9lHSuPW9cp+7OeMYbtS6dqYt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Hf60rAegomFKkDLNnAHSsLU4Z3kM6/3iCFHI/wAa6IvFKFlRsgxBzgd/SrSqGth5zCPc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TScbjTsY1lFDcQRvJlinCvnGfcj+lOktLa1Hlxks8v8ACewrPS/tdLv2iWRXhLHK5yQPf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8hQVxkMP7p6D8KXKyuZFbU/s9s8cpOJVbJJPykL/ACxVyHxFa3NsVQ4ZiN3rlf8ACuKn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BADHoKz7SSaK6RAeH4IHb6VpGn3M3LU6S9v5pcqD8svJHfH9K5W+jM0pYkfu8cH0AroD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U1lXEMbRsxb5uv51qoWJbuQ6Y0hgdUADhguOuAa6JUfbhFyB3Nc3pjmO8kt2YfMAV+vp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3Y707IR//9H4Rt1s/E+l3eqaUqtcwgf2rYRDaZI/+fmBeqsp7Ctzw/eQ3W2xkk84mMfZ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I/vp0IrwvSrzUtA1KHVtJnMF3CRtkAyMdw47qehBr3DyrTxZo9z438J2otZbdw2uaNbM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WytyY35LKvAxitU7G01dG5rvhiPXrNLi2l+x6tpuXtbrPX+9G/qjenbrWn4B8XSS3J03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HdW0hwwJ/jUH7yMOhHBzVPRtdtr9PLaZZLgASI0Q+S4iPHmID054YfwmtLxB4RHiGC31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DfazHG1sc+W/qje/Q80q1JPVG+HruPuyPAvi74bs/C/jy5GlYSw1SJb6FUG1UZjh0Uem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neME54B4z2616x8SNSXxLoFjf3yi11zRriS1v7R+JAsw+WRR3jBXqPWvJot4ZfX1I4/C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aEnA28/KOw5ruPAPj3W/AGtLrGiNG4uYmtrywufms9RspOJLa5TkMjj7p6o3INcNuAJI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u87MBlxhT0P+c1cXqZNH6Y/DD4gaNZ+Hobq0mkuPAl3ci2hMzeZeeGL18H7HdgctaseI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1otjfWsul6jEk9tcRlCDh45EYevQgjoa/JnwD481n4fa2dU04JcxXMX2W/sbjm21G0/i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HkPSv0R+G3jvQ7jRLcpdvP4Qu5/s9jdyndcaJduM/2ff9wmT+5l6EYpTppe8hWPm74l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0dpvfS3VmgZz/q8jIVs9vQ19QfsneKdJ0v8AZt02fS4EjnbVLwaxMI2OLpHzvm2gs7eX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e+HbDUJW0PX4lkt7geX8wDDDcA8/eUjmvjjVLT4l/sdeNJvEnhZn1LwFrNzG2p6a482B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Sbf9XKPoaqM7omR9iRX3i7xJryWGnR2l7BOWl/tRmkSFYXHyxCNwCJB0LHrXGfE3xb4F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+JFlb+IItRZ31S2Qb5LO1OFSYD7y5bp3YAkV6Vqn7Uv7NWk6NF4h8Ow69PfzxJJ/Z8kC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xCYzxnmvzT1rxnefE74qa74q1G0S2OpRp5FsjmRYIoflRS55Ygck9M9KqK1EpWPtXxJ+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F/we1l9Jhu1+0WiGVprF0bkBJV+ZQfxweteTfETXvjL4F8NxW/jzTLme00+YiOWNA1vL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VPI3V1fwd+Ieq/DO1tbW9kNz4U1Ul5bZCTLp8mdryxr2Un76d+vWv0JW60zxH4XlUNDq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ZI5UYfKSpyD1wcjirbaNo0YzjfqfkD4b+MPhbV7P7Gs6xy4+dJcb2UHn5u5Wud+MfgTS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4igtmsIXiMdzCX8xGO7KuvPX6ivp34hfssfCTxVeTXmkLJ4cv4xve50hh5SkjktC2V+o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m74x+BDNceF7228Saeo3iONjHd+Wf4hExxz/ALJp8xlKhJHrHwn/AGgLzwX4Vvfgx8Vi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2rKCRG2MJuzy0WOM9VNe2eDdbl0uTTr2zvdrOiKkka7wY3+8p7MrAfMK/OLWPFuqfY5N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HAnu4XhlhbsQ44yP19K7v4S/GS78ETJomqTpf6POuUd/mktSerL/ALJ7j8qzlZqxzTo6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WG6vPE/gqLEQd5NW0GFskoeTdWa9Ohy8f4ivG/C/ju50vW0utLaKSAEqHeIJIseeV9VY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FqFqdZ0S5IS5QSh0bJQ47MOx6EV4HqQOuarPqGnWps9SzuubfhVuEXrLGvZhjkdxzWEl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/wDhCfDHxA8C33xN1vxmPDGom+/sW0Sa0a+ad9gZEnMZzDAS2EkPAOa+bvhz418b/Dr4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atDJNCrWsQukmhRT5seCD8xX7rLznvVJdV1I2D6Zp2o3FpaX0ix6hbRnCtsP3pFxnCjk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wz8Vx694Kv7VmghZYdRmiMtypnUozRK3G8j7vHFcypuzi9jrUoL3o7mL8Ufih4c8aatO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e5lu922Q9im3oCp5JPfivIru9ie1jlmaRbi4JiDRfKTGo6HHAH0610GhaBean4utxfQG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hEsg3b2abeQp3HJIOM11Xju/8HeXdDT7eKWbfhobQD7LE5ONyMOvA6CmrQSgRK8/fbPO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a2jiutxUuWJdv9oDpWRqkQMQm1KCQ3GMCZcblz6jpg11WkR2sCSXakPtQKHk/wCWZ7H3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88Uj5HLkdnHXA9/QVfUlbHDPJZtDAkMN0rs4wXXBY98dgMV7N8HvhP47+Oeu3Phzw5Om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2t3YMkNor5McUajmWd+dqDsMkgV5UiW109zNd+ZFFHkwsw/dpu9Sf4q+8v8Agnf4r8Oav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a3bWXiPVbi31jQ0uCI478xRmK4ijY9ZEGCFHOCTjGa1jFvYXL3OoT9jP4Q2cb22s3fiDXZ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bZVyOojjUqPxJNfJf7SHwS0v4L6ZpvjLwhf3OoaReXn2Ga1vtvn2krKSh8xcB0bBHIBB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d4Y8V6hZa4+m6vpE1hJDayPE0F3ptzI4zIkSHbO6AYRn45r5l/aW+HXxI+LfhSz8J6VF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VL7baxwxW+drCMcyzSHg7RgLTcLPU0dOLWh+YEviOTVLBYprpo7Yk/uwcAbe59h7mu/0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a29h4C0N4kVl87UZt0diAP4vMfk/QV+g3wl/ZC+G/gO2XUvFcjeJdUeJUdZV2WYAwcCI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UbLawWy2FjClraxKqpBAgjRFHQALgYpOrGOxcKSPjv4afsceA/DFpaH4iSR+Jr+AiR4Y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cuo9OlfVkMFppttHpul20VjZwALHb2yCKJR2AVcCryBs5AzzxipbhILDTp9d1u6ttL0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Lb28ePWSQhSfYZPtXLOUpGyikUCNp2DcWOeAM4FWRZCO0l1O7lhtLC2BM11cyLBbwr3L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15J4q+OOiaJo02q+FLS3ksow3/FR+KHfStDBH/PrAQLzUG9PLRUP96vz0+J/7W1tq1wh0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U1TXohb6HZSDkf2doqHysIektyZJD14p08NKW4Ookfob4j+MvhrRdJk1jwrBbXtjFlX8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YyOvkEj7VqDD+7Am0/3q/Pj4qftY6frV3ss3l+IN7bnMM2rwmy8N2jg8Na6RGwWXafuv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nxf4z8Z/EPVm13x5rN1rF30QzyFo4lHRY0+5Gg7KgAFYKKMAsxHPTHX2xXbToRiZSm2dX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ifqI1fx7rdzqskY2xQyNstraMdEhhXEcaL0CooFcwiCNFEa4Uce9AAKt8pB96ecnBHHT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JDPRQPakHIwPT+VL1O0dM4OPbtSHn098+1UkAE9mOfTFDbuS3APTvTDu6AZGcADnB+lI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O49qYD8ndjpnp7Um7368cnoaaXU8EgAsM/j6961rKwvJLiRBbxyxMpVZJVOFz/EPes51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3aKMcyIoyvIyevH4+9G4EZHAHrXdWmgaZAp+RppOcF+ccdhXn6KULoMoAzD8j0pU6sZ7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XUmz3OOP0oxzkdOevIpMdCT1PNIQV5PYda1OUCMZ25wBj/63/wBekPJ9P6f/AK6XGDjr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zdAO1ACEDJx8ox19f8KTIPzYzxkjPNGOuPungk07vzxjoDQAgweCc8ZNIcZ4H+NKcnPO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DpQA09cd+eP/AK9AJXOFAz/nNL34z1ORSANj5vy/rQA4AFiDwM9T3NKvovygHNRluM9W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4UASZIGTyB2PajoBjjnt1NRgHoQOPm69PSlyR15XrQA/cWBYjGepNIc9V6nv6fhUbMqH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0fRdb15z/ZcBMQ4a4k+WMZ/mfYVnOrGC1NKdKU3aJls6INznA7t0/D6V03h7wX4k8UYl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5vLkFIcdypP3uPSvW9C8AeHNASOfVEOsasHQ/vhss7cZ6lOrn68e1dtrWqajd3UllPdRy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uHgYGxMDC+gry6+ZpL3T6LA8P1KjTqaI4nSvBPhfw60cxI1e9DDdcTjESkc/Inpn1rpL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5cOAMBVGIlx0AUdxUMcLyjCLlsgY/vfz4qK61DTdNASdzLdYO6GIgr7Anpn9a8edapWe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x0RZiilb5YhnaOT2A9yaoXetabZZQE3U2MbY/wDVgj/aPX3xXNX2rX17+5ZjBBn/AFUb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kT7kaMN3HPPHbFa0sH1kZVsxS0gX7vUr3UCRcS7Isj5FGEFZTMijAAO3HPbA9TW74Z8K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74I0q61u/chTDaoXWM9MyyfcjUd8mv03+CX/AATv05PI8QfHfUBfsuHXQtNcx2gPXFxP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1+7BHz+KzHXXVn5yfDf4X/EP4xat/Yvw10WfVZAcT3OfKsbYZ6yzt8vHouTX6kfBr9gL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AIszf8JbrEZWRLFYyNKt368Rk7pyvq/HtX6EeGvCvhzQPD1vovgeyttM0tBtht7KERR4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NdY1hbJceY/yyqnDqerDsAeDxXHVxnSJ5VbFTqeSMPRfD9rBaJBFCtraRIFhjhRYo41H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VtraJI5IKtHgFHc8hh6e5rmvHN9fWegLBos01rc39zDaI8KgzASn5ipYEA4zzjiupjPl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Qs5ySVGAzEcbjXnVZylqzlQ6O9SG4jhs3dZNjOxDEOeepNc1r/iIXGp21lczSu7oWGX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D2NNvNUMFxLKITGwAUyAqeM42qO3vWFo0Tz21zqNyhLyXL583DSbU7KfTsB0qYXRDNK2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5Uxj5DJsU9x7n/wCvUfiOC7ubrTdBs4UMD/vGR8iNvKPCnbzgH5iO/SujtHjsYUN8pLXR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4+6QOtbVvbWvHkOwEfCbeqZ689TmuyMdCWyTTdMs9Ds8RgAbjvlK8l26v+dVUjbU7iVE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rcn3+hPpSzyXbM2nRzLtXJllPzNED04HQn3rIl1C3tYfstmjBI8nBzl2PWRz3P8q3RnIt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V/LjX5Y4gMAD/a96tWRtrFXmlYvNNyGznPoPas/TIFiX7deR7/Nz5Y4xu/vEnr7VAGcS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H3Hb0rREmnJIZ1IjVULsTwfm/P8AwqOaGOQ5BJ2ANg54I46981Ztlj2ieQMozjAxyDzx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hizGrYOAOWPv9BQBVS6sLC3ubu/misrG0ge6ubqc4S2hhUvLLITgBI0BJP8AWvKPB3g0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fxLs5B4Os5ReeBPB16uInVTiPXdYhPE95cY32sDgx28RBILk4rfEPRLz4h+JvB3wq3FdB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KqHm50jRNkgtGx/yzubpo1cHhlQj1r6X1O6uJCV4M0nOxfl8sHgAY4AVcAdgBVqVgNW4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OsgYAs3zH0GPb0rwn9oLx5e+C/hjdz6ZIX1zVrmLSdDiTHmy6jdHEQXPXYMu5x8qqa9d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bCY+6cls9Fx9a+GPir4gsfFn7Tdn4XsrlbmP4W+G5b6eFTuRNd1x/LQsBx5kNsmB3BYi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D4UPg3TPsd1dG91ObD6hqDHMlzctzI+T0QMSFUdqxfipr1/4Y+DcOh+Hrh7XxL8Yru5s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E9LOLt0wQVN05xu6MGI7ceha/ZuIHCjMiW7fQNg5P196w/jXpZX41+B9CmSNdO0bwPoV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3UjTN7D5APevC4tzaWW5VVxcN0tPU9TI8GsVjYUpbG78GfhJoHw58K21tZW4ieeFBOyg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e21f7vTvXtEMEaMspjjiaPIEcaqFAPbgc1spEFUIsZbZySB8ozwB/gK8x8R/FPwr4e8R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PENzLHbR2dtEVhjup13w2892+IYZZVGVQndjnFfwdXxGPzbFSrO85vX0X+R++0qdLD01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trmRruzP2O9ZSgljUeW4PVJk+7Ih6EEV8Q+IdOf9lD4qJ8a9D0/7D4C167h0b4geGYWZ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9CucKiOfMj7xkFQQDXe6n8b/H+n3XiR/+KaW98H2sGsy6RpdxJqcN1ZGZYLizuL3aqR3k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yW4FR+Cmt/ip8O/FngHxRNaXktjeXOnXU9ld/wBqWcllqqGe2CXYGyeW1kPlsVzgjFfp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THF1ZfubxUknfSXXfzWqPns4pYXMKMqSXvWPafFnheXQvEuoWdozahZmOK4054l3ieyu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XGcc5rt9Nu7jUGtn5I8pSMnoccnPqOleJfADW9S8bfs2/DWe5nebVfDT6t4L1NyCz40q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YsYzyc163byWvhCwC3Eu2CElzNKQoCnnDE/dya/senPmipLqfh1Wm4TcH0O2TTBDqyaz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WIxh4/un33d6mkmVPEi3Sj5r+1lj2ucqoAUr+fJA9a5C08Uajr0qx6VpN3daMyA/aFZY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EEqD02jmvQbi3juVtrqZdky5SMLj5GK4J44OKJEGRr2paZodokmsyFxENsaJxJM+MlVG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XOu6/MiWUf2S1kG7DR7Zjnpk44471LN4c0XVNVR7SzluL1WVri4dmdlTPAwSQFLdhivU5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XFywVypdnPXjklicAKvc0kugDtN0i10eHcSV/hBxmSQ9/fk1i+OPHfhvwbosuteJr+Cw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hFU+mersfRcmvmPxJ+0bqHiPV38KfBnTp/FGssdsl1DGfsluOmWkb5QoPckCtDw1+zXZa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W/k8ZazCfMttIaRhotgeoHlrj7Q4PUnC9uRQqbuBwEni34qftFXjf8KfS58P+H03QN4s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4b7HERl3x90gE55JFd34Q+EHwp/Z9k/tiyhn8Q+LZ8i58Q6u/2q+MpHJj3ZWLJ/ufN6mv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/lafpyKkan7NbW8SCKOLsFVVAVVHbAxXmHjTT44fC+oTzytPfSKVXGX8kuwOVP8AEwA5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seOLSz0ySe+uHe+kUSLCq5eTdjIXPXHc9K5e/utc8b6fLbeHb2D7EsilzegFDMOQQudz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kyz+L9b/ALUnu53bT7MWUm1c7wX5Up0VsDqPxr1uGwhWeOSytHjtLc5SPy2zgjBLY7579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9POkR2+o28sV2oZ/tU0CMmBH94eXzuzzxWbLqJjuDqFuiPYTxNNbWtxHI08sxOFIRh+6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r6qFdprjyIj5Ygibajn34yCK3pNL0rQt2r3GZTHE0NvAMySqW6gkk/eOP6Um+gFTw5ow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u9lYPPLIpWCDaARCmew9R1q5cf6LfGWMia5nbJdjtYcfwgcAD061m/27qFxpdi2oW8nn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q6n75X1PbNQeJdQs/D3h251K5m82aGI3KhRl8xkbse+Mkj0FSB1GljULZpPtTKZWR2Jz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Vprx9IsZL3W5kjlKbN0fXr0UfTj1rktQ8RR2f2O5gKm2e1jbP3Ruk5H0GOeelfIvxM+O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bcNeybnZWlKiCFE4BJGCSe3c1SQHsHjz4kWVnvgszFF5MZmkyNroCcZOeAzdvavlDxj8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aeFnVZbtCFaFcsPnweWI4POa8N8U+Iby507UdVubprqa4ISXa2Iyc5Rc9wvpW54XtY18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rsxACITkkL3JpTlYTRzOt2WsauEtfFbolrNKCIbYgNNBGNzPIeoAPbqavawun6jaaY0c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w2IZZRsQhSOWUcir+oTwQXLS3h+WMou8kDG48jn9a8V8ZfFK0gnaGyljn8l2IYHduJOM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uzRaI6vxf8RtJ8JWP2K3RL50YLMGOI1ZuoGOSfXtXz34o8far4hs7nT4z5cKv5uyI5C5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OtX15rN1dajfFR5jHy40J2rnrx3z61zqzAlVRZC6JmRugGe3v0rWlQ6i5jWkYjyYosMf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8X5dKht9XMbzrJarOCmBKp27GPYjuKrB7mJw5kjBm4KgHcpXue3OelbFiXmEtn9nCpEB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SDn+Ljr6V1xjYkzbSDRy7/bhI2Vb93EckyZ9fT1qzdNY2rBSg3Fcxywtnr2I7Yqlfx6c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ZeQnBGRggevP4Gi20m/dGuI4leCKLeWkIHK/Xr9B2qgK1tbqbsC4Z/J7yMPTtirJivrF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MbfuqvYD8KnZL6FraIbApUyR4Unjr37VFAk9zvEa5Yj5upGc9sU7gWLFbt7hjcs3yfK6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JVs9Pn/tOJCrCML5btkOTxuXvnHaoLOb7PCzXTfMdyqp4+ZexPf2plxe2M90ykMQYggk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f3pMDatdfEEQMQjQllAyckr/Eue4rndYWym0y5vrkqZhKyRFckEscgZ/2RUtvp9liPzJ2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eucj2q9eaVb3VhDDEJpbczeZIYfmUHGOP7pPc06ekrkSjc83VuBnlscemaePm4PIPoa0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WSFonfCLnLDj+I1dbwprChWlCpuA2Ac5PpxXoKpExcWjnJIt+Cufl6HuMV6b4Q+J9/oW2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CNkynM8Q9ifvD2PPvXnbRzRrukQhC7IrerL1x9KrsvbFROnGaHGdtGfbOmatpmsaWt7p9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HkE87WB5B+tLFd+WwGcEZGM8H8a+NdH1nVvD1wbrSZtu4YkiYbopB6MvQ/z96968IeOt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N5jAt5D+7kPcROfXsp59K4p0nFmykmeyYhnK5wxwM4OBn3+lT31ppurWg0/W4PtFu5AS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3UfyrKw32ZruGPzJIvlkjxhh+HrSWuqW2oxFiSroP3kbfLInb7vp71kO2t0ec+IvAF5p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hbxkNG6j50XusoXoR2I4Ncdaz+YiOAuFOCc8/wCGRX0XYXZtXIjbIdePRvY/4HrXN6x4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HdLC7P3gg/cyHvvT+E+4rGVPsdNOtraR5QTEgkKKdjj58c4cc5B9/SpbK63NODIPuhwm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DXvD902n3Fs29gw6BldQM5Qng8elYtrd7CHjUSKcgDodp6qfSsZRO1STOostfv8Aw7rU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oWsoArS2hKbyOQHA4cHurAivq/QP2s764tpfCvxr0mO8truFVlvLYfJMuPleSHlQw9Ux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TQSxzK/2qGRfLdeAFx098VIZY76NVlJZoxgg9Rnv9KlKwSSaPtTxZ8HbzTdHg8R6D4fk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WuvWzm+URy/NuYRndGU6YPTHNO+Hnxe8Y/CIf2S10nivwnKiLdaVqDHGSMiSFgS0Eo6q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ww+NvxE+COom58Jai82kGTN3olyxNlcqepC/8snI6Ovf7wNforpegfBv9qDwyni7wRKn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9bwwqhtnPPl3loMrJEx5SdMe9aKvf3aiOWVB/ZN/Tb/wl+0H4VOgaPd3cd7a3UdxYeU0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GS/+sib7pU5Vu+K+bPHvwY0fQrq40bxXYXuia1pq5iuog5sL8qflWe2OWtZc/e2ZQ102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PHFvqfiDSbextbJHlbXbSciGZMHGzacqQcfKa9I039rOw8UTXPw9/aM0K6fTYCq6d4rt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W8hXm4hI5PVsdemauM3F6ao450Uz5W0j4g+Mvhxq9nH4g0+O3Fuu6AWp3I8EnUZH+siY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0bwZ8WtMfVfBmsW+kLbNHdXFjeyCOWKdzgrEDguhJ6rytfUnjX4KaP4i0ew1jzLHxV4f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ps2QC4ymSgzCc9Qw69RXw74t+C+o+G9SaG/uV09LebylF2u25SZOQFTGZGIOdy8MK6qd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xb4c8caHJZzeMrL+27KwiWKzmtHMR8jJPzOuVZlY9xyK8+gubO38m9srjyCDuco58zBb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idB8fxeE5tO0Se2jv9PmRrbUZbljHBdtI3COjf6h04KSLjmr/AIz+C1rrNpL4p8AL581s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f+ec8Q6YH/LQfKw5rU55wsjwyPXtOnkWPVbiOBSrbbw5LMeyyADCg+taBgi1FI57G4VY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erDg1yssUljeR2mo2otJ5iBNbXUJaCUdvKOM7a7Lwv4qHh/TYptdu/K02a+ktTo0Vqol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tHUD86DLlIJLZbiON13LO7jJPYqec+x7Ul1DqnkhrqOSSNrjarv0Oe2a2tR0yWxnQRXk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19bcxSxMTgjvvHR1PIas1ru4a3k0+OZ3VHMi84X8vWk0JxYwtbK7BZdhKsiKnJyOoY9s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1Nvy4+U989cHrmrSWknDWscRKj96OPnY9SCeSarSJJE++WNyAQQpGDz0PHpUGeo8QQo8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WyGx3461cS4lM3k2xIjD7gznIHoCevSqqtMCrLH82CfNdhz/ALo71KJrg27ZiEyqwJK8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0P26GNp3jjAlKSKAMsc/Kfx9arN9puJDAyjdHK3QD5QOMkj0FZMLWsjKIVk89mG0EYRR3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Z5hhYoUOC2P4zzyB1FBPKb0JCAnJaLByvXGB1INV7Ywx3DXMThkUbgoBJYkenr61Xt5r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jJHyrzyc+lascFoYmRWbMZ5liOeT6D0oJZSgt7S9szOrhZix3oo+62ev4/pVSawZV3DDY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BpUX2l7nRt5NwFEqMMiRl/iz2z3FJcWjsZF3LGw5dMf55FBPMY/hDwndeMPFOn6NADmW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JP5V96+KtPtdOFvp1qOIY8DttAGK8S/Z804weLbq/VRIYLclWIx97jNeueLJ55NQmnK+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9q9zL4fur9yqesjhL2e5t3DJC0iudp2/NzUNxpB1CFXUfMPbBzW/Z6L9qlluhHPGygkx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bayd599vJPDJFkNBOp2MPY+tdyjc7ec57R9Dlt9RjkUNkHlevevfNQ8P22o6UoaMBtmD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XWOQNFcRjJyOG+h9K9r0WyW8gxt+VRw3rxWcqWjGptu58cX/AIXj0zWXnGB5YxtHauN+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1ILSnbgHnHrX1n4w8LpcRz3MS7ZFB5A+9ivmTX/D95PDKLZvNRsgo3JjI9K+bx1FwqXR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z85PE9q6aiUkB3RjIyOMV51chllYBjtYHgjjPevf/iBp982ssVhMkv3doHzFfUDufUV4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RlZGzg/L07YNehhqyaSPMxFOzZxNzAVk38bSPWoiweMAkYJ4Per98pMfnAZIPIrNLEDp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G4x14B71A33juzx6ntUjEc+5wMGomxnj/PvWgDeT+nP+NRydcjr0/CpRzzyPeopV6dMH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4HJ5HPUUvB6dSeT7epFRqcEH3x+dSkbcHsT19cdquJAmcZ4OM+tMOM+/fNKeB9eeOpND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ADT8yFc8djj0r1r4Da62gfEnT5gwVLk+Sxbpz2+p7V5LuG0nPT9KsadevpuqWuoLwbee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a6MJWdKvCp2Zz4uj7ajOl3R+1bRiTUUeNsK/zZ77cZq+SIgWznnP1x3+ori/A+rJrWkW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NnpuA4+tdncYW3lfPCoTk9zX73g6qqUlI/E60HCo4voZOnzG6vprpwcsPlB7Z45+tdDF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QTjOCMVy+kt9mjkkBXHfdwBnpxVq+vQtsFDB2lIAA7D/AAro5iLGnpsBu7iS7YjYjfi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IpneZgqop5P5n8SKxNJUJayZILA5JUcDtgUt7dGJRbqTulxk55GP8fSqEPtk+36hJfTA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AqtrM2IpIc4MpBHXp3rUWJLOwESAmV8O5z3PY1x+pz77uNCSAenfr1zSbGkb+h7h+7A+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1rZ1a4/s/T2AzubIHuaxdK8yFxGg5Bxk89f6VY8Tuwt4oycjqffPHFSx8pw9m00ts00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gWpmhkuJQ3Y9eP51vfYpoLZIAuAqg8joCM8+9Vo0UDap3P3IGc0jVbFO9SK2sfIOcydx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wjTo2IUGXLZA6+n41z97A19qEVhEWO0BSCMctya9Ltolto1gts4RRjHQY61nNFxONurQy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yBzkVxOsaS0ssNrn7+RsUdj945+le6C0N2jZ2lQep4IPtWDaaL9u1MuVX91EdrZxyTWT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yNsMIKwxqAoJ+7ioVjKYR15Y+uc16brOiOhwcE55PTPtXCajby2drLKuAQuFGMtk9fwq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013N9mgBZ8lV9MDqfwrqraYQBLZWKqiBRjqxHX6VQ0HRZbwyXgJVCdqcYyf/ANddufBc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VhkrtwvHNaKL3IclscVq2t3ATy4mO0/KAOR/+qtPwvb74GmlGZn5GDxgegq5pPh15JpL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ynaT3/ClWKSzu9n3Uz8u0cHJ9B2rza0m5ano0UlC6NO7JLmPdkY79vWuecNCGl3YTdx7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SMFyRuHUDP4UyTT0+zyQyr1XOahbmhjxXJndGK4QjljwAf8APepZYoZd7biR03Due1V7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/hz/ACAq8YXRVlU84DMPT0FWJo4280+4W6DY3xOcYXgce386mMbFyu0YA5weBXT3Nkbi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57n0+lUdPgPlS+cjCRug9PY00yUjFubMPEJoiQe4PPSrWnXMn3Cflbt6H/69bRsIt5dc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xpbSa0cZQ4c8MPanzCOhguInBUKcqeFPFRTu0hE8IyYznnuR2qOGFRD58zHDjKgdSf8A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AGU9PaobA6W3uPPhSULk45XPII7VcjkTazswHqMYwa43TpDAzQjg/eAJx/k1tpKMlk55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3seMHOBwfoans7hWtyr5ZlJGfTPSlcrOp38AgnB5rCtZPsd0YWOQccnv6Cq5hNHRZwwT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B8kyDGVwRjqTV13MSNIcb89T0Ue1VnlWZcxEZ2nZ3zVAkbeia+UgKTOcglcjnj0q3Prc8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jZ/ujpj0rze1Zre7EIyPPPzqegPXiuxhU4O0c8HA70RsKRjX6yvMJZcZPdePz9a3NNVZ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QFPbuKHgaZGjPyn3HQ1X01xDK8AIGM59z/8AXq7Ij5mnJHmQEHaD2PJxWLqSiExuucAkO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lRtqsF6D15rPlQPC4aPfjtRYVxiSJNGrqS+Rg59qjkG5Ag5z2x2qLTSiK8Y+Tb0XuQf5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G2vnsMimUYF232aeG4jCh1Yhl6nj27VvxavMyBlCuD3YDNULiETW5idWMjZO9R8wPqTX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rAEjLdeKAP/S/Mia3CnDsS2QeR1+tTaJr+q+Etag1/Q5vKuITgr1WWM/eRx3Vh1BrXkR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Acj8Se9Y09nMEXJ4U5O0c+2aUZO5u1c9nuLeLVdCl+I3guWEacLpZtS0xB+/0e7bgzRj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d94a1OHUrYwMsZvbdQ0kaNlZEfpLF/eRu3p0NfL/AIX8Saj4R1hdX0whjylxAc7J4z95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nYaY2mweP/ADTnQt589eDNo1233o5FHP2aQnvwO1bqV0RbU6X4m+BLbxJoV3qcLeXq2m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ZUUZeJ/UEdPevkC2kjmij2khcfKO+D79vevvTwrrtl4lhnS7Pl3LwiG4gB+Rgy4Dof7r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HR9c1LR2y4s7qSJWPdQePzFRKNjQhHyn5fXvxxUgYBRwCPQ9j7euaj5UMm7GMEHHQH+d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OM449hUAPeLcNrAnI47YHpXdfD74gat4A1p7+xjS8tLtPs2pabOcW+pWveKQdnXrFJ95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bJPT1x+FDR5XDZJJAx7VSkB+rHw48c6PqGl6di+kvPC97OLbRNVuSPtGnXf/AEC9RP8A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yLjmvqrxd4XsNb8Fi31W1S6hmjMFzDIuRjkMCPQ9c1+Hfw1+IWq/D7V7h1gXVNJ1SL7L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pWgP3T/dnQfNDKPmRh1xX65fBD4t6Hf+HrHw3q+ovf8Ah7W8w+HNenO5kmTrpuoHrFdx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qlFPVGUz84Pix8GZfh9qrXFnc3EugXL/AOjMzZFsSf8AVv6Afwt3FZPhl/D+iatDcW7b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ggK8EZ45PWv0z8ZeFbO8N94f1yBZYJS0bK65GD2P+eK/N74hfDzVfhhrf7rfLpE7EWs7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p2Pce9FKaehNmenP4g02DRm8pw8saFdnQHf1P4VU+E37SOs/C3WX0/U99/4Qu3AuIFJZ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t/fTuORzXkVm5uUkXzMrIvAP3fwrN1CzkhKxyKXBVtu0AdBzx/jW0lcunJxd0frILnT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R3VnqsRkheH7syPyPmHc9/SuLl0q10+R5LhLmILHhB83y4P3c9OPevhD4HfHPU/g5qo0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kwkZCN8mnTE/66Eddn/PRPxFfpDJf6VrmmLrTXhvILhVuIngGYnjk/5aLjqAOvcVk1Y9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6bBrNtLDeW1vqVrOwPlTor717qwYZB98ivhT4z/BywOpXer+AbX7OI2P2nTE/wCWWOjQ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QMIVSeQRHdyMbMK6kZB56ccmvBPFZmttchuYUaFpgAwDZLtjA46gCs5MJU1JHxF8Lvi3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EHmTaHLKYbpQCXtu29V6gqfvDuK9h8Ra5by6ta6v4UuWntmIFvKpwwbr35AAP4ip/i38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teH0itvEIG6S3UgR3645HoJfRujdDXyboWv33h2+ksLvzYfKk2NDLkNDIvBVlPTB61N0e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01DxPJr2sHUcLFqqxrDOQFSC824wdv8AC+O471GviPZcSXSRkyQ7tyk/dxkbGB5yD3Fc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bx3Nwyq235SDyHA5PHQ1Yu4Ybto41fyZYuFcdWA7E9y3fNOxyNNHK619jEDrLMRDdzedc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Befu+lbFmYjaRSrbttZPlR9q7YzxzGOV9q5/VY5yftrqtpHap8807Be/BX19MVI+uadD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mZT9puZQWJ9o/wC6CPxpNXCzO6t9V8Orp00U6/YplXbI8uGjcDj5fevI7/xJolnPJFpc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I2CNx2I+tQz6rjMNxIztKQIoVG93PbaoySa9r+Hf7IXxl+MMlveS2CeDfDmAzXmoDbPL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Htu4FONJbs0jHQ+WfEXii6vpR9vudxGMQxj5WkPGFQdfTua9m+En7NXxp+I09lr/AIZ0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R3Ntq167WjRuhBDwgfvARjg1+qXws/ZK+CvwdEV9HYf8JJraff1LUQJCH7+Wh+VBn2zXv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kcoq4CxoAEA9OOBj2q1O2xoonr2hXusar4EtNJv5bPWPE1taxpdakYgHYqoDMMjBYkZz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6693fGa6nVipeV9yhe20dABXvvw6u5LfU3HBDoyMM8EEVynxWXT9Is7nxH4hvLTQdGhU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3Jz91N3zSt/soGNXVV4phHQ86eZSF3svABPP6fhTrg2umaVP4g167tdJ0m3GZb++lW3t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7Kgn0FfPni/49aPountqnh6O107TNu5fEvi1Ht7eQD+LT9JGLq7/ANhpfLjJr8+PiV+1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5FdeKtaiP7rxD4mVZFtj0/4l+mr/AKLaj0baz/7VcsaF9y3M/R3xb8ftG0PS31Lw2tpZ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rWS105gBwbHTlxd37H+HISM9c4r87viR+1z/AGnrQv8Aw8s3jPWbfi31vxNAn2OzYfxa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T91pBJJ3Jr488SeJfE/jXVn1zxhqtzq97Kc+ZcuXx7AE4AHoKyREF2rwdoz7c9veuqnS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Z4w8XfELV317x5rN5rV9IS3mXUhcDP8AdHRQOwAAxWIFTaOcj0x2+lJnOcDr0/Cl3HAx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RI49AvG3PQ9KQkbi2T7evvS9D05PBpfmU8cnp+FSA4Zwc9eelSZ6EMRx2qPGBknBx6/5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nb7qoCST9BmmgHEk47Z449qikuEjVt2BkcBjjn6102naK+Y7u4mgSLYzu8zeXggcrg/x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32kNNBZ6XDPHcqDLPc7GUxjpsDA4HqByamdZRLhTctkZq+Dru+sItV8MXCXzxxiaeCNx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UyWxe/mtdR0xJbSbI+0LcLjZInUr6g9x61uHT7OK5e8t4lhklYO4iJUf8BAI4qR5GZyz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8a4KmMe0T2sPlaeszPi0qzime5kCz3DtuZiMJu9VXtWoz7gSBkcA81CpABLcbRwBT8qU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k7s9mlQhTVoocmFkXZnnAPP9PWvLblNl/coM5ErdfQ16ejAOM4wOcDt7159qwKarcR5J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swD95o8zOY3gmUhz90Yx3oIO5Tjjn3GT2/CkC/Keoz0z1o+nPP0r1T51gMdcflQcZ5bH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qQB04HsP6UYKnAA+v9KBC9Dg89uKbjBBPzdee+f8aUcANjg+nX649KUcHn05PrQAh6js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fYdjnuKeTgg5Hv3NM5GACD7detACFccEcDjGf50nIGewoGMnA59OtKM8g8A9B7igLDcj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bTxjuO1SArtHIOeOO/wCdXNK0zUtcufsOhWst7KOW2D5UHq7dAKmU1FXZcYSk7JFEoFyT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k6Pq2vTra6LaNOWcJ5x+WIH/AGnPGBXqelfDXTtPjW78TTm/uRhksoDiBT38x+px6CvQ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jt4IOI4IRtjQEe3XNeZXzKMdIHv4Lh+rWtKpojjPD3w18N6VKt54vnbVrlVJFlatiBX7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a7RCu0CPZEsX3UQBVX6YGBihY3wIky4PVVHA/KlunsdNgWTWLhlZhuECAbz9FHQe5ryK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W0MMronjJxhDksQQ3Un/ABqnqFzY2Lb9Rd/MYcxxYMr+mey/jXNXniS6uQYtNjFjb45b7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Fc5n5i0hLljlmOWLH1JqYYeUvjHVx0Y/Bqb97r15cobW1/0KDH3EOWx/tP1J9hWHiOLD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Xiomb98lou6S4mISOCFTJNKzdAkagsxNfb3wd/YR+J/j9LfW/iJI3grQZNr+Qyh9WmiP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2W9q7YxjBHi4rH31mz4p0+y1PX9Yh0Hw/YXGr6ldH91Y2UbTTPnvtX7o92IFfoD8Hf2B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xpuZdPtmIaPQNNkBuWHpc3HSMeqpz71+lfwv+BHww+E2mjRfh9okVmFCvdX+7zrqdh0M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yF9q97ttGhiO+7dkXILbG+9u9T/QVz1cYlpA8Wti5T0R5H8OfhT4W+HekReG/CeiQaTb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vIw+Zz9SSTXsdnY2dkMzFriRvvBhhFYdwvuKtQ3tlsItkMT8hlzyMHA6/pUBZ5ZMKwLj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PnWk2clhZLiGKOSNQkannapwM1mNIxlVoiJIwRuz/B659qSa0vXbzkw8QPzBl54/pUKy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DcucHcD7enpWLk2K4mux/bNZ0aOPBghlknkZeQdg4x9Ku6brFnqFzcwWvEiHIzwjPnoD7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1Gz1qHT7WBbkGIIz87okbkse2K5jxZ8QYPDdlHa2aWttqmsMbWxQqS3zcNK4TPQZPbmu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eI77V79dOmE8FvcOoX7yAk5f3xv4B7Cu+linihtvs8SYMqmWMHooPIU+5/OuJ8LzSQ+VL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NGXcwGPmLAcgMeee9dnKLHUpC0jT2i7WRWL+WNyenv3NChZktnQcalNKt+PKBcEKjbe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vJymnFYLVMiWRgQfl64Y/rXGafeqlxDC93D57g4MrYKgdMt0JNbWoalDaxhdUvDek/6m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Xkn68VukQWZPscqfZbFTHErEmfOGm9TzztHqayLRLXUWaQf8ecSuQ3J3lepU9Sv86y7h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JDawoVlEmEkm54Ubeij071agW58o/ZFSGIxlBET+8PHC8kYJPTHStES0as8q3UiSxTgR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3pUlswkKvcOMA7sNyox64rjtTe+sIWme9gZyoP2ULy+3HG4d8frV2z3pC5uWdUaTdtJ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WmSaOo61Erx2RJRpzmLb0IHf/wCtVIagu4qckYwrYxvYdRz0wKy78W91cQyPEoCZIfPz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TDp2nWp1RQn78uhY7sqRwD7mncB3w9t7i6+K/i7UnA2aboWi6XAOpV7x5LuYe2cr9a9S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Erxtls8Zzz+leNfD3xJp2keOPiX/AGhKfOa40K8WNAzEW8lgFU8DgblIzXT+MNZkWVEt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KcnbN1Bb6VOoHby6q8bIqOBFPlFxjmQ8j6Y7V+YPhA/2V+2H8fLS4Typpv7Ju1JGC6On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DSLJZI4XcutvM0iASEhHYfeP17DtXwD8dFb4aftlaJ4yutqaR8RtGj0iaQn5Rf2gPksx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0NmB7rrt0giYQEea4dASf7w4rN+PtwmqW/wv+JGnQMYtQ8PnTSUIz9t0iUTeQ3oxHmBf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haSYxQvuK/JuAxyK6bwTqFt408Kap8DdevU0uXWLtNX8JapN/qbDxBFysb+kdyflPuzD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8wyyrhVu1oenkuLWFxkK0tjS+JF54F1nxF4Y8Q/Em8vbfwBq3h+7e0vrOe4hhsNb3B0e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yxbwVDDGK4nw74L+LHiX4cGI3dlIPGr2OtXdxrrSw6jpGo2MgWC9jjjX9481vGhKcEMe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qt4PudT8F+LE/s6Cw1B7TUYX+dtG1NT+8gnQgkW8rfPFJjAz6V9agLcwC5tnFws4DpKj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gg1/G2Z5jismtgfY2cXo3s1vtprezeutlofuFCFLFr2nNdHntv8ADzTW8WweL9X1C61W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migtNKtEu123GyzgQLI02TvaYsTnkV200djpWlWun2Vvb2VolxHshtoY7eFFiO84SNVU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WULSXLbFxli/AH4+tfG37UHxrl0DQj4D8Fh9Q8ceKQulaHplqC86fbT5TXMirnYXB2xK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vJyHC5lnuZUsLFuWq8kkutlpp3NMX9XwdCVWStY6X9ki5ji/Z71q9ilaOHXfijrt/YOv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W7AsQK9E8Tz6RqeoLcaiUlt8pHDAFeRWkTly+OGK9qo6B4W0z4QeDPC/wc0yZZbfwDpx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viC+YTagFAJziRhGMdCpFdJb6CFgOs3FxJHIJWjhsyvlOxkOGzu6Y7kdK/v2jHlpxj2V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tKa6s9J0zzYbOC2tGDtcANGy9BHjkj0449q6F4LzUbs6bbziCC3jVpP7zu3HXsoHXua8I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hdbXkd2JmZfLieSN1eNF6usRJHyIfvHu1eW6B8V/i38e3utI+Ammx+F/CglaG58Y6urO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euP4Y4g2D1Iq+Vs5z6Q+J3xz+G/wHtYdKvJxda1eD/RNKs/32o3Tt0/drllBPQHoK8Ot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eHxR8bb278H+EPLE1p4SsXMd/fJnIe8ccxx47Hn2r1D4X/CH4U/BZ7jxNo0E3jDxxdbm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TP8Axi3Rty28Y6AL82O9djqOs6xf3NxcSyJdPfmFJZ2ZlVYepggiUbix/iY8dq0jGwHR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NEi0TwnZ29nB5ayw2Gnpn5egklY/NJIx7uTjtiuZ1zxBrd/dDT4FWHcdoiXLOW6kSEfd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+0ntrhBptnDGW/dMPOcnojHonHJ9KrXsum2kDXCvHBGcv8rDoByS2dzMapAc5dzXtvaX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Mu1wlwr+UUBK4UjOT35zXER6xe6nFZtO+2OGIBRECEXPTOeufXv2rI1jxRJqdlJcyWy6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N00xHIeVu2eyjk11vg/Q7G8sYvG3iQvaWy4aCCf90q7B8ryA9PVVNaKwHZ+D/CMPh9Zt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Z2AH3Wx94r/CGHOKt6zMLMTXF1qP2SNiN+HwCD/cXqG9MCvNdb8U61r84uPC3nRx+YFS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wz1XFdeE8O6BZLqsluL/AFIkGRpWM0pZuMoG4UZ6ccUtbgcvdeKbfwvFBb2MjSB5HiHm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M7jjqetavh7UG1HU7iB4HlmMMNxLNKMRLI/CxKM8uF5JqO7S58VXCW81hEyQkNJKHBYR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I/Cub8cfEvwJ8KtPmjub63t12xBFmb96xJ2hljGWx6euKLAehareWmjw/aLq5aByVeTLb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ivB/G/jrR7n/AEi/njttOiEjv5rYZkdcEFerNjp2ryTx38YbZLOW+Fwbl7gfuSwK7gRw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J/H7eLviLB9gS/W3tLiUNfSSnMogTDFIgMYBIA9MUJAfTfjf4u6n4puIrDRLxVtol2sV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sox7V4hHZxX9wNRd2ZIy9vMspBLzk5JY9hjBAHSvP/DT6jNq+ox6HE9lo9vthNxIuVvb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8uNcLx9416lpul2eiW091LhIJZfOm8w8yzMuBwemfak2ByfiINqMdjpdu22O4uVXO3yw2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aPjjxhY+AtD8iEI9zagiNCcrEW4HPdq8O8b/ABOt4vGp020ePyNEhG1cE+ZN99ohjkZO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4g1DxPKt3rbLAoZ5Y4V3YUyf3s8kqOMmoauNIS68Ya1fwy/a9QmkjMjOdzHaXc5P454r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mNowwPdXPU59KZdQ+ayKqiKJslmz/Eo9PeqqRPJb7Hf74BwTjOD/ADFdEIWBs1rUz39w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Yl1XO4KN3B9e1Urq6mKKtrEzRhWLBiCc9sn29Kf/AGiunMiFCG+5x90A9eetMR32tCoV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9c+9aiHT3cQMavGZQwQHAB+b1OKqzma7v1iJHlqR8gO1QW4yfUkU9ESOZkRo23BSCuUU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gkUvnqf3tvtdkxnj1z2x6UALZ6fFAsscw3NExBJPIx2ovxDb3f2PT2Z1tkjcOGySZhl/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3ySWhDoNzs0nmHuV6Y/8Ar96tx6ZeRiG7QK0boPNbdgAueAe5IoAhH20HcVkljYeXEvIK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StqK/i02FomTNxPhIomYoEP8TEjk9KWbUzb7LYs00pAaPZwU5xuZqzzZC71WErF87szA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1PNAEN5Lc6jGty8S7YjtbHJ4PJ9yB+dbmmafBFB9sg/fJH8k0cgyAr8qze2ePWrtlpCG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HlRjwWcZAX3H5VmahGxtDb2sMsa3Dgu20hgU4XcO6k+lJoBL0XMc8dukqHAwHU5Qr12+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xYrlEVVZdp+Xb3Bx1BpzW6TPDbxyeVsiztz8oP3Wx7k0yC9mtpBHcAocn5gBuZV42+mP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JtPu5J9UWI25fahiOXViOMdsepNXP7cmCIAWSZspvwNqsPQ89RWVHf2wuzHqDRtF5J3M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4q9ZXMFrp91cW0cV7BbhFlWT5WbeeVVepOeeKmzuBwmrXcF3PFa26sq25kZ2x1dzzWGS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63rmnJeSXEuiRI7i3RvJRcFEAw+0dWwT9a5rRvCZuHjhuGJNxG+wgDr0GAep9fSuunVj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EgjgZ57Z9Ka0QdgBweo7V6Pe+B7WxQSfb4Z0ZxADEdzhz3I6Z7Vw9xYXlm0oliYpE20v2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3jUhPREtNHoHgv4pal4dnS21vzL6zHyh85mjXpwT95fY/ga9xufI8SWcPiDwncpLtGPMQ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ENfIjKGGCO31q7pOrax4cu1vtGuXgkHVVOVb2dehH1rCph29YmkanQ+zLKa4WNUuFwQ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wXOHDJ91wQSeMfl1rzfwV8UdD8SbLDWymn6g3y4PEUpP91ugPsfwr0KS18k4XDRjLBl5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NqQ2V9ALLUY1uISM4fqp9Vccqa8b8SfDnUdLabVPDjNfWTZdoc/vogeuR/EB6ivTo7hk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/Ct63m2/PAxDADOOmT/Ws3G5dOrKGnQ+UIZY7ltuBDOflJfvj19DWlDFLADMu0kAAj19a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8SO15bYsL91yZEGIncf309T/eFeP6houq6BFt1IxrMHKiMEnco6Mp6FT+YrBxaZ6VOt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aR9hRl7D5lPuKk0XxH4n8L61Z6/4b1KfSdRtR5cd5ZOYy0XUKwHDAHqGBBqusicEr8uM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IkR3jeqjA9fWoauavyP0s+Ef7Y3hvxla2XgX4yLFo2rXH7mPWnQPo98x48q+hAzB5o48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PEf7OfgmCH/hIbfTbvWNJkBd9DgvAZYmb/VPa3KZE1sWOOPmUHmvxutoDfnygFXKjCsf4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7/Cf42/ET4Lajbpaudf8Oqd1zod5M6xsncwScmGReox8p7io96m7xMZ04yPfvD958W/2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0iC9djJYPIt7p0pLEiG5jB2EhePMXDjGa+r/AA58Svhh8dLm30DUVtfDfixiZF0vV5w1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b9uFb0ichh0qLwjrPw6/aU8Oz3fgu8jv5ZIsar4bvdsGuWZ6iRUyBMq/wyxZyOor5w+M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e1vbC3m0ywX/AEG+tISMjd80N5GPmSXPSTsa6ITjNa6M5ZUuVaneePvgfrOq+IJdK8SX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UagqrBcBuitIgByvBy31BIrlLe98b/B+Szvb3TbzQL21Voft3m/aobqA4DDacjYQfl3Z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4k8N6NB4N+KmnSeK/C9s4tIZZ2D6tpnGQkczc3ESryFckgcA17/4f8C2HiHWbXx58LdS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eaZfXLktFIpHkyQScwMOg/hz3rZSktGcdSkt0cl4p8G+EfH2ksYrqPRtbaOOS3Wdli82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MfQfKa+U9L8JeHNK8YSeFfG96LjTruCaPTdVE25bLUypaJZ3UEbHYbeuOa7mXTRaePNQ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gl0rnw34jwscDKxU28cr/wCsXtEVPQivV/A3xu8Hw6T4g8FfFMWlvPeTW6WGlGzSOOO5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GwbTgZPvWsbnM6Z8p+Ftev8AQr23VIIJ7EyyWt0rqCsFy4IyFPAYP0xwRXp+m+ANP8be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4k8VeHZluL/SLiVYhqGnS8GWxBx+/gYHzI+dynIrvvE3wWsvFNtqWqeCUtrTWbNxcPpVo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YpLEMV4+ZCeK8Ys9GvZ7LUPEOoabPLY2t00d9exEOunyrgYDKeULYy2elaXRMlY52z+z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B2xOCST+PSsp7lpX8y4ZZWIIVWJU7e4GOOK7d9D0wsLie6h80sGxC/mb0k+6QBxyeD71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epvpXh6BHvVJPkSyLHIoxkZ3kD6d+1JtGUloeff6JNGlvBH5JbJVmbJZvTPanw2E3lSX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scFR0HuD60++hvdN1G50zWIJLa9tH8ueC4Qxypjp8pAwD2I60igMSsbsUYhsYxkd1x3q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pHPIqvKSTGqtt2heTntzVw3b3wMlti0fP97I/wAmp44LFjI5jDq2PLGNpB96rTW2mCJy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lPPp2+lAia0vLtZJrcQPLIBmRQcrjsRXT286pGjQwRJkYLs5AyfX15rMtU8u1jurRdyZ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jBHtTlltGjmZJGLBiArY+b/aNAONzpLTVFinSJiAxwuxDgHvkHtXQrd6ZJL5UmWc8Nnl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KlI4lU8Zy2dwxzirDtFtVYJdpYDLOPmQDtmk7mThc9r+G/jrR/APiGW61COR7GZPKlaE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x6gc19Ux6T4R8ZWqeKfCV+l9HnO+3fa6N2DoeVPsRX5yoWAbzMENxkdK3fCfinxJ4G1k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2lZYmBaG4T+7Ivf2PUV6ODxrp2hLY0pxSPuW5tS06WEi3Nu2RsmQcEnqD25qe+hEXl2F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yB+NUfh38V/DfxViGmSoNF8RRrlrN3/dysP4oHONwP8AdPIrtZ9O1CymJ1CVXhHqAcel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NtDIW0W2tlguZ42d+Fl2c/pXvPgLQdRudIEJljkQqdjn71eX2FhJdXMcsTLLBuGVC5bP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Mngk+yzyQpCnzIcDkDmhyiUkeZar4Z1CyiaaUJLEDgkHp+FfNviPQ47XVbu5iAWJ3/1Y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bnw/pWraPIrSkh920buSR0x+NfIevaFdX11NHDsdgzKwZsHI715GZQTWh6uX1bOzPz5+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30dsbDcE4boAxPb1r56+PXhSfSdUhvZIgglz86gAPjufevqn9oS2n02/8P6jIrI9teBGB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7Tlmt14R0y/QgbDEGY/7YGTXiUqjjNI9StSUqbaPz9ngLcA9QeMelc7LEUcqOe+T2HpX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VLgZEiDn6/xD61weqxKrmWHIWvfpzTR8/ONjHB54P4jr9DUbYB74HrUqnI468Z9qik/i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0LUzG/Mo44/pSPjpyTxnHp/jQOp6Y9TR7DjFAEeMHA55yDT26eg6+tHOc9z0o6cjH4UG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xNNAPTjnrjtTzyMA03+p7+1WmA5ATn349On8qrygFTknBJ/CrAyeM59+uM1E+CCOdo9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f/Za8TLq/hAadO+6exm2e+zHAr6av5fKtX8rGWbJU8/WvzW/Zb8Uy6P41k0hj+5vUBI/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6/YUdvvSSAEjjiv2ThfGqvgo90flHEeE9hjZLo9fvIkgP9lqZB/rizEY5rIwHmVN33AC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ZImBGY1wQa52fbDfGMc7SM+2K+iaPB5Tv9NuGVFlVcBhkj6dcfWmWJ/tG5NyQVRCG+Y+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RQlIj97gA8g+3tXY6WY7aCIHP7w7mOO+OPwq4vQmSszXvA6hi/VhlTjoB61xmnD7RezT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Mmut1GVUtw4YtuBVTnNYdhA1rA7MArytvXHPynp+dU0EdzSjQxEKGAY7MsvQe30qvq26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VUDudvX8KsxOGJBwCemB2Hal0N0fU2muQd0WSuDnI6ACoLN42ZMMqtwhwcHknH8qyBpa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Mc13dtFFdRB0QhmZk5OCfTmtO60uG2spJCdzbAME9AevHrUuRa2PJdLslk1Frx8F0Ukj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eXY4yhOOPX0q1pOgSXUNxOpZVaTAYHkha6GHQpI8FlCqE4zyWP+NZyehomVYoktNPZl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VzQdPhezu7kg/O21O2QB/U1V1dDBZCIAqQ23A7966rRLR4NNhRwWbG454xmsrj5rGdNp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oRnH1rzbxfokSoqRp1K/MPy/OvY5XeO4MSjAOOtcxdPb3OswW8mCgydvoR3raCIlM8yt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5WEDA65z61DrGqXN2y2Fr/rZBhwp4weMe1e/Lo2jSKbl1TCdCVzn2ry3StKgn8SS3ESZ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D6CtXUUYswguZkltoraZpKwEENty5Hqe9cvqWiCWP7QchwAemOn8s17TLYTyH50O09PT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Ej+WcnPXn8/WvJk7u56cHZWPLdO0+2uIt7Dkj16YrVXTo5I89P4Rj73HqPStLTbILJPb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69K1ntTAd8RzkY556UrMu55bq+mskovAn3CAWTGBnpxVY6dIwQxfM+Dn616Dq1uDayN6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VvLC6uWEqtuJHofWjUpM5P8As+ViN/UelZ0VnLDencPlZtx57CvS5YOVWNjk44OPzrmt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4r4PbIFWNNFY2VvGuVBUk5Axwc+lMmsImhLyYAHGCOa1or22RArSDcFBHf8ACq82oJPG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A7GTY2UKhxL8+wgKOgAqvNYeSXKsNrkjOOce1RxaokM2x/kZztx9aLzUwzbIY9wBxyef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c5cW62kwbGMj9KvRzBkBGQCMcelV7h/OXBAVgeR1rN0qUvNNZufmAJAzmlcLI31mjR8p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6gWjLXCBSwPy46Cn7SEDE4yePw61HcKXiKBQed2OlO7CyNKzuVvbUMRhuhGe4q5D+6AL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lytBK9oSNueD6bvWuiBcDaQcjkbvQVcZEWINTXBE643dQw/StiwuVkCOxyduHPoapSs1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Y6imaS/lzzWcmPnYYA9RVRepLWh06tu+dvmAPUcZNZl6n2eVL2JQCDkqehNXEVwSU6DH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lG3oT3ya6jAvKBOpbhd6Bjz0qtuBRgejDGTVbS5XJks34VSQvc7ieB+VaboshbaANuMk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OfuYJI5gU5dxiM55HNbF/FGIkkh+67DIyCQen5e1RT24nTBOWAIVunP+FOtLdngW3Y4K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sNMzZH8ndGSTj16nNYM6N5hZI+G5GG29fauovNHu0LzSJhcg4zy3biqP2CfJAGMHHC8U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804bnyHSVn3iPkL1HsffHet6PZOjMnDtljnjd647Vh4e3fc7BSO5GR85q1G1wi72Usnp9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31iu8yx/Lnrn0rU8FeNNV+Hmu/2pZxrdWdwhh1Cxk5gvLduCjr0zjoexrTIF4igKN5HI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wyQlo5UI5z9PpVxZMtUfQF5Z22lRWvj74eztL4ZvW2wCT5n0+5blrK6A6RE5EbnpxXjf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1jS4zFHqVqkk8LceXdICsgJ7jjIPejwB44l8B6wz3EH9oaJqQ8jVNNkyYpon4JH+0Byp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WPT9J0vxH4ckbVPDE0rfYb9QTJAJRk2tx6OhGAT1FayegkrI8T3DG0/LkdMZ/KpATxno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eoL8knnpx+VC5AAVRntk8H3rMY9QM4P4AcbqlAbtgEkc+vtmo8gD5eAOMA4/DNPUH7gA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ZG4A6H1r0L4dfErUvAN/dQNbLquiaoqRavo8jFIr2NT8sqH/AJZ3cPWOQYPY155uB3Hj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t2McfOmSPb/6xp8z3JkfsN4E+IFh4r0HTVutQbVNMviYdD12YBZJJIxzYaiP+Wd5D90E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V4TsvEmnz6Jrdv5kMoIDHqjjoR+PSvy0+FnxUvfh9qd1aXlu+qaBqgRNZ0gsVF2in5Z4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Nx97G0+36deDPFdhrlhp9vJqf9r2GqR+ZoOuKu1LtUHzW1wP+WV7B910bG7GRU1Iv4oC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1H4f6w+mXiFrZ2Jtpjypz2J9aw51kvrBojkzq5IY/N09xz04r9CvF3hSy8T6fNo2sRqX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V8NeJPDGpeBtVk02/jKx8mGQj5XXtz61tRq82jEePataowDbQM/eA/hPfFel/B743ah8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pL7wlNIdyDLSWBb7zxdzGf40/EVy+p2cke2VDmN/vcZxz1NcRf2MkLshwUIJJ64Pb862a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/Tf4k/Ebw34C8CL8RWmOoaXcS26LNAfMhWK5+64xyVHTHUd6878bW4urTSNciRrhLyCN4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rDHbBxn1r5B8B+P7Hw1p114B8f6f/b/gHWHVrvTyT5llKDkT25zwAeWQdeor7X8Q+KdO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h0o28QtpYyu4wxqAgRR0VQBmuSqrHpUaikro8u1VkJikdichMyYwQo6DPUY715r8WPhZ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StlnraJlJif3VyAP9XLnncf4X9eK7TxD4r8M6Rafa9cvTEJVJKy4adj2wi9c9sV8+eKf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haxFjBgj7XeDzZ2b/pnGPlT2zkisop9BVZRW55Hol54i8N3z6Ze2M0YjbYwYcAjqVPce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2GYgYgPvFueD6YrhDrWpapqf2NJLrVNUvHCpbwq1xcys3oqDqfpX2d8Jv2Fvi543jh1P4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SgMbZsTanMh5/1fSIn1PIro5TyZq7ufF2t6hcXN0tnC897eXDhYrWJTNKx6DZGMn9K+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ZviLbW+o+L9vgjQnCt5t6N99Kg/uQj7p+tfpt8LvgJ8GfgrCG8F6LHLqQH73VdQxcXsr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r1q81Iy7jLIZWYdP/r0m7aAlY8K+GH7N3wW+EIW48P6T/a2rgDfquqYmnZu5RT8sY9hX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kkK5U4GcKAPp0rJkufNDuAu3/a42n+tc74s8TeF/Aulrr3j/AFiz8O2DjET3znz7huyW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EXn1qRl17id0cgAKPuk8cetYmvXeleFtEbxH431iy8N6QOPtmoyeSkp7LCnMszeixqS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e6Xp/wBp8J2EHg3Sj/q9f8WRiXUpk/v2OjqflJH3GuCPXbX5z+PP2m5rvW5dY8Jrd63r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xe3qL620R/cWwHZYkXHqatQ7kuR+l3iz9rW18FwNd+BLCHRLNgSniXxjEyPIv/PSw0ZS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HtX5yfFb9rG88Ta42raU994o1lWyviTxMVnlhI6fYLIYtbJB22IW9WNfI+uaz4g8VajJ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rydtzT3MhkZvXAJ4HoBxWcsS9cDpyDyOPStIroSXte17X/F+pTa34r1C51S+lbc01zIZ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AKzkjUYZFCn07Z9akOAeR2xim4PHGTmrSATAz8vfgY5o6EbQCF4OeDSkY43bO3HekB67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WqAdg54/+sKUE4OCfp7UnDDPOOefagE7iMdOQe+aGA7I7np605SOCV45Jx6VEzBAS2AO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oKr2sZRM7WkY4X8M+3XFYykoq7LhTlN2grlPeoyGwM+1bOiR64l3HqWlM1u0B4n6c/Qj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cSSj7VNjhpPur/ur0/E1tmRzgEkDbwBwOPauKtjltE9jDZO371UdfxC/m83UXE+XDkFQ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FQrY2bQhxjsM0gLfd4bHrThhucjI7fSvPnVctz2qWGhT+FDGH/6vrTVzgDPy4x+NWDDl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GAMsD9enNRzI6uUh5Q8dfU80x88Z4/oD1p5xgn7uPx/zmhgqnLnbwT+FUiJNLUi469uO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7VyRnci57DIroXv8gm3VCg4M0p2xLj0Pc+wrk7+6+2TmQNvbON2Nq4HZR6e5r0MFTald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yoqAZJ55PAzzSEDjBBI4BHepFzntyaYCO2evb1r1DwBvBBA70cHnB9Rg04EgYGePf9aR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uPzo4Q8EgHpmjnGD/kGkbk5+9zwKAEyc4PX1PHNAGSSAOBk0Yx0BOex7f4VNbRXF5P8A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RxKWP1OOg+tTKVhxi27IhA4z19+1S2VrearcLZ6VbSXkp4xEM4/3j0Ar07SPhiVPn+Lp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zDzOenmP0XPtk16pbCGyshY6HZx2EPAIiHLY6/N1P41wV8xhDRas9zA5HWrO8tEeXaZ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TXKyTcbbO2PyhsZw79Tjvjj3r023c2Foun6Uq2Vrsx5UACb/APeI5b8ajWGKIl14IPBY/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tb2n9o6pPFp9kTxNMcNJ7Rp95ye2BXiVsVUqu7PrcJlVDDK9tSk0abcnluOnUntU929t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REZSI/PK/wBIxzz74rmr/wAYqg8jwzbtBzzd3OGnb/cT7qfXk1xDtLNO09y7TSyHLu5L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y1eh0VsdCGkTsrvxddMjw6NB9gRuPPkIadh/JM+grlSSC0jsXlY53Mck+pJNVpZUijMk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nsPxr6O+Dv7LHxb+MYi1Wysv+Ee8OOwDaxqiFBID2tbc4eY+hOF966lTjBaHi4nHX1kz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xubbEOWaRj2VRksT6AV9afB/9jj4sfFNra81wf8ACF6FcYZZ76Mtf3CHn9zbdUB7NJj6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J+GPwvddT0+wOr63F/rdb1cCWcY6+THjZAM9Aoz719hWnh3T59puEeWRJxJFKHKMGx8v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S0ieJVxspaRPkv4TfstfD74IWSa/oOim+1cyxwHUL0CW7PmEAzB2Hy47KoAHvX2tHosd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ZMHzCCRnk5/xrG8aeIPA3hDSbfVfiBrdro1lLOtvBJcMUMlySNipgEsR1PGAOSQKr6B8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faJ4WnGuW+jKseo6xaDOnxXcvKWST/dmuAvzyiPKxjAY54riqTlLdnE227s3L2GDmwtl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Z29AT0JNQTXVxvjig2icH5oR/dHHJ6CsDS4vFll50fiO5gvtQkun+xvEoUCAn5GkA4G0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xQnY6yXLOfNlbq3c/QCsrAc7NeT2Wu3s32We8gUJARABIA6jcxA46E4NXYvEGiTSbTKk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gx1BBHUfrVHwLO954XGqlnka+ury5yuDvBcgAHpg7eK10u7a5thdtAx5x5coBYEdQcjt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ryJls75TJkkiJvMYEDngdMehrGjKxWSGyYu25GJePO7cclgT0qC4fR9LkkSztvs13qG5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M7D25HoOap3OojUIbDRJWaW41KENP5X3I0U8jPBx9Ka0JaJde0TVVvLjULOciGcrHJsf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GWP8XQV862+q3Gr+P7+4u44IdN0fy7CzAy87SScyuzDj/Zr6niitdPspGRyYLRd4iJzu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4j4YtLK+8SXU6nZFETfXKMANxUnaWx0APT1rsoy91mbZ6jpFnZakJb23vFtY4iFVoxsc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rZb7RrxhtLEqLKyfmaYbfMc9WyBjPtXEeHLe98bX81tpIMelS3JluLlQVMuOPk9vQ1f8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+HnwT8PWqJOIoLrxhqN5H9j0hHP794rIfvbq6jTPl5ITeQSeK0hT5mEjftfDyahcst1E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AUdST1z6AV0ttptnpkG2xhSMEkfIuZHPoCelcB8OLK88OaVrvgW71O61G28MatLBbajf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EwknfgFkYsOOB0rrdR1HVTA02gQ2smniEyG4mdiW8vkqFHcjo1U4WJDWPEdh4e01bnVU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EZpAq/ecqOdqdXfotc7q1oupWoLqJvPi3K+cEhxlSCCOg5BFZ2spDe+I0ETF59W0VLd4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yxXHAMp4weT9K6W8hhtvJt1hHlQKNi57ou1V+mOTis2wOb0yFpbaPTZbUymAgCVR+7VU5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yYxb3mEIJJVWH8Q7ehzWeksSzrFO7RI+chE7nvkd+wrhfiX8ZPDvgTxb4L8B6tZaxe3f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GFXtInQ7S07nkEDkgdBzVLUlo724eF5QxYxvCoYqwz5hHQgdhXMa3qUVnZT6vcyjYr7k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gEdceldRcQ3O50uZxMgLR4jTBOGxgN3/AB4xXmGqmPVtdeyaSOeWykNvp9ggJ33H9+Vh8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Tjd2JPLdK/4S6w+MF1e3V9La/wDCd+HohNbLt3ImlzbY4V7qZIpN5B+buOK3PiXr/jjS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UbDSvs2lza3rWtzWbX82l6fAhKpa27ELNduFJXd8qgZINeY/HK78ZaI3hzxR4I0qebxj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HzmWwtlKXhY9w8Wdg9V4r0TxNqNh4/8ACd5d6hqNxbeCviLpFu1/4u06086+0NoxmJnE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8AbTnI5rvjSW4HzPq3xo+Lnwy8L2fxw+HfxPHxW8GXAtP7Y0zxBZ28U1vbXDhBMGtgrw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EV7f+0z4V1L45+AbXwNf2Uel+KbWE+I/B1/YTmez1CaBBLNbRSsoYTxphxGcb1GVzzXx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vDXjv4H/AAp1nR/HXibx3fRadpk/hvzpU/s6TYfP1AEeVbLa/OW5yx6V+s2qeFdTvfA3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i6fp9xod2hx/xMtFiCjYOoFwA0ZHcNRUUY2kgPzU+FfxEXxZYNpfiGMWvibSwseq2bjB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RSdQR0OQa9G1d7aeExPygA2knGHHIIx0IIGCOQax/jP8AB+18QvZ/EvwZcSaJqE4F9a3l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sEkY/wBZCZMh4z908jBrwHU/H3i7wkgt/iHpMlsqnC6tYq1xps2O5IG+B/VHXj1pRmpC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Xx5LBL8Tby48LeK7SOOC28e6RbC6kuLdRtW112y/5fIVGAs4/eKOvfPTaD4X/aI8L6a9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elu5xe+BdZhmikA53GxumEkD+qADnpXyAvxW8KzoLk6ranGMP5nzY+hxzWN/wlXhe5uv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D00xZYpZGPQboijMfzr5nPuDstzb/e6aZ7WW59i8HpTlofY+ur+2d4ksHtrbwXeeGbfI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0y1tUH3nLyvtBx6An0rkfhZpnh74WeIb3xD4HvV+Kfxbmk2P4ls4JJtJ0R58xNDpZnG6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wI404UY68L4G8C3PieeZtf0yS6lt5Emji1C6mvIYOMoCJJHDynuuPkr6c8S/GrwJ8DtF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uAFXS9Ot/N1S6uyOUiCfcQn+I08h4QyvKb/Uqai3uLM8/wAXjVy1JaHu/hjwJqWkWFtL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C99cujKxhZ8sxklOEL5JLMeBXx/8Zv2gbnxX40s/ht+zrpc/jvxXN+7mvIvMGn2K5wNr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Fdvp/wANfjl+0bax6/8AHHUZ/hx4IuZPMt/CumNjVb+MfdN3Ifubh/e6dlNfUPhbRvAX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h3oken220GQQjM87Y4aaZvnkPrk49AK+qUTwz5n8BfsfabbS2/iv9pDWX8ba6X88aNas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zbYQ0wXpjhc9Sa+0dNvpZYLTS9PsYLDS7FTHBbWyLFb28C8KscagAH6da44vPNJ9t1W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DlUz/AOhH9K1bAsIlhMU0jSnIVcsXz3PoB1qaslBXbBK+iNTVvE1haYsXjWRiPLjU8KST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1x1tqj6dd3uu2IuPMggcC2BDHy2HCEn1I4x1q/4o8MX0FnHOl+rxLMrywTAbcZ/gPUPn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WrXrz6jM9raTRxKVBLXEmznj+7nPua4Z5phoU/aSkbQw1VvlseVX0/iLxRb28Vj57G9j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YgQMSsclAx4wvJArXRLaBbbT7qCdHt8PcxshAA6hiTwK9Sk8ceHfCty3gv4baPL4k1O1G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ZR463NwTsEhP3Y8lz1wKym+HeqeMY5PEPibxFq9hrN0hEFtEsUdtYQ84hMHIm9Xd2yT0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qWqK0TteWVFG63PLtO0PTLnxBc+Jbq2e70mAxy2yXw8uyE68K5QfNIFPRehPJrf1i60m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/qVw5upYZ+IowuPmEIO3aDwM9B2rjfF9j4/+Hti1v40tk1DRm2pba1ZOVtSucn7XGf3k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cW2r6MLNdVneC+mlbz4mVzgKwwnlFeWG3ruOD3FfT0K9OtBTg7o86cJRfLI9guPiE1hp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xDHjCnokavwg/DPFcOniK+1G1t9R1RfsxlLFhCu7yEyMISe+erV5trfxHj+023l2yXPl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L6ny+FBNeG6v8aWaTU/D9xdkXZuZNqIApa3YAxhSOCh55FbMk+m/GXxd0/StKbT9DbyG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kdcHp9ccV8Oax4ksrrUtT1aMDULq5Ky3dzc/vGfZxGqls7QOwH4VwWqa5f6s8253C7sG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7X0ro3mS58P2WkWtp5cVtIJLtymJLm4b7i567V96lsaRko9/qST6x4jnZUiXdb24GMk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pdxeMr3key3nBxG3WVT6nrt7Vv2ukIkTvfugdn+UOQRzjI6/kK8M+KHxQh067fwvok3m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gX++44VfbqagrlR7JqeqaJ4etX1PU7q3trK3Qrl3CxLtP3YwO/bA5NfJ/ir4q6p4jvmu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h3njbGfkO09PUd68z1HUH1a6spNRu2uzCjMsT5EMbs3RR7Vn3N1a3cclnKhMZkdGKYHz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gbeXMSXVzemJZJrgvIZADvYuclj+POKybia9W7NsuT5uMvnII7Y9qhsWvpZooYgxHKtv6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i5Bdw+wKSmCM8j+HNbxjpqAJE7lxcOURfl9iR1H49qm8xN8ybfnjGd+cYAHT3zUtnaXm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2KBrmSMY3NHHw7DJ7eg5qGGJb6WKGzH38EbiAxUjleepzVgZ128Ussc8cTBAQr78uCcd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WQ3Fg+U2lGDkFSvf3GKsQWtvFII7RZE2uwkaZ8htvXjoDngCs6eSXzpEsz5S4AYKOSfY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/Jv+cYw2Oh9qrPaz/vLcAoXA4HGfT8KsQwTSlCoPzDJRuBkd/wAaspJLbpJc3MckSRny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9SRQBBAVsxbw3sYaJCOGHZjgkAdfpV2+vYrxpLeyZo1ikIUMu1fl6cdSMVDNqeni1aFN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liD1AI+7g0+4t5WuVmuVMbXKrKQTgmMnHA6jNKwFCxtEvb+DDeUsxceaQSDt9R25rcur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aRlDRsFwrd89gBmnm2s4GurcBUSMYjKk5y3Y9zjOCe1Z8MF1FeTW1wu2QonlRq2/IYfe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bWeGZ2inkCLsQM5ySF4AOOpx0PpVy0t9Tnlg23n775lG/JVAv3VGeh9qfYafeNNczyYR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0K47H3qQamrk20tpukDgs8bGMgqeCc9fXIouBmC+vGmXy4RHJH5gkkUZyvQnB/2qntDF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TYycqr/x59mHpWtcrE0s8dvGqypCu+TJy7uckJ6jJ5qM/wBiBGQmWO5t3YPFCD88rKBu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dAQ6bHawQx3Cwia6lc/LKN0KR87QO+T61VvYrO4v7caaZIXJ80wk70RV67T3Yk8Z6VDB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ZNvNz5ggVjx8g79icipbuyuBbRWkkgjvxuc7wQFdT8yqR6jsaYHQQi7024YX2yJ1VvKm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AYHqD1rDuNUvrNrby3kMsU3nxzlegIw2T0Ab09akT7WJo4VjW4RQZo3R+C+35t3qcVmW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DO0jrJJGx+TAbOB6GkkuoG7o+pXU00rod4mjZggjB3lWyCE9jnBrJ8RgsiyLOLiIOD5K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UDnpXV6beaYs017YmKNokLwovDtg5x6Db6d6gvLSLW3k1IuhEbCRVTAK+23oADRB8stC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yY2yp54IxR5qbsE4PrmvWLeK1+yGY+XPCxEc657nru7jjoR1NT6tDoNppP8AZ8NrHDOk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hCHPmZ5XbXUsUr2sZOn1PH5IY2JwOeua7/wt8QtS0G6t01XdeWsPyq24+aintn+ID0P4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v0p+Acg85reVNSRHO0faelarpviC2XUNGnjnjcjOG5Unsw6qR71rwz/ZZZAxyGxwPUet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h+8XUNGnaCUYB28hx/dZehH1r6L8KfFHRfELLY6wF02/kAXLHEEr/wCy38BPoe9cNShK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mpxo5mMbMYl6DqR347iteaKx1Sz8q7hjuLc/dUjkE989q5jCq8sEkgEqAZU9QDz/AJNW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GMTDaTnp/wDrrBpMaundHnHir4d3VuGvtFWS5twCWi/5aRDrkD+ID25ry2NJhModtyoc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lfWsN+AAy8FT37n/ABrlPE/hDRfEQe5RBZX5/wCWsK/JJjn51HBI9RzWbp66HXDEdJHz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54PtXTLLlUWSVpN/3MdBnrWZq+g6l4fuRHqEREbNtEvO1h2Kn/OKbBwAAGCc+6/l1zXP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t7y0v7fXNEuLnTdQtGDwXVtIYJonXukiEMP5H0r7J+Hn7ZXizS4TovxZV9VtJGjH/CRW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m5tyPKu0I4Y4V8etfGVrL1iUsV5+Vfu8/WrRhHlbJiIyV5J9jxn1rLmaNZJbH6z6j8Fv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VeFNbhj0vXEGNT0ciWyN2RhMwv8ANC79HQ4w3FfOGuWnjf4QeIftHhbW3t9a0yR0eGOP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uSrIBnac47V8seAPiD49+FGsf234C1FtOllO6a2P73T7wf3Z4G+XcezDDD1r7V0X4/fDT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EmBPBXjKEiXT9UP7yxkuF4UGTr5bHgq/zL1BNb067Tszlq4e6ujo7P8AaI+HHxh06Hwf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XgWEXkKtCm4n5biKQYktpFPIIJUHms/xn4F1j4TvNPr2mS+OvCk8K79b8pbrVrCI/ce5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ZMgjk81zPxA+A/xEkWPXfEeiwM0ZZo72xvYf7PuYmHyFTwUkY/wHknpSfDz4uy/DfUba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zia1vdL1pmNunOdtu0i/u+eGQkqeorrjJbo8+pTfU67wx4a8I3aw638NdWj1TRjvmjsI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SEEMin+JfXis+107QPE2pax4OvbuXwd5v7rUtNcG0iaTOFd4zkSFjj5hwe9eyeAIfgl8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fRvFYlZrZ9IZLVnLtljPEP3TqrdCMHvWb8RvCusSQf8ACd/F3T717e9ma00TxXYQKUgl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wSvnY+QtwxHBp86MJ02kfOGq+FvG3wa12ymltY3iQYtr+e38+0lKn92eOOnB5964/wDt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1KZJGd2upUAOXmY8+W4IO0H7o4Ir6I8KfFyw13wnJ4OvNfh1XRXtTbJ9ptWeEvH8zLIh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7rD3rTsvhR4J+IXhiPU/BX2Sx8S+YGhjEhWRpYhyInJ2OcfeifDHtVo5uRnmNhp2u/Ej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rD6fDNeafqkyBrzSBCMm0u5zgy2sg+55hLI3Q4ryeDQ9TuVSawgS+cqZXW3IaSMLweM/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4m8Lx3fg7VLnVrCWe6W4lgaXbb3Eo43DgeYOxiY4HpWGfEEWh3sUV7ppgNwoRLi33JHk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ecH5T7VdiGlcww+N5eZThsFF5ZDnGCvUEdweasBVkWSIS5YDAO316GvULbSvDXii0vdZ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wkms7uK0aOPUJkbG2Rm6kdyPzrzNbfUrUtbTwGOQ7WBC9Ubqc+mOneoIlEzIoWiWPczs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oSO4zWhDA29EAV1Y9MEEZ9z1z+lWktjEAuDjDsN/TI659RSpJGyxiVOIiNxQnJOeSKBW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yBhzkDHXkdqcbuaORnSCFgRzvBwfoKrNdIDtAPEhKN97hvX/ABqeMHzmYzZGCx7Y2/Wg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5RjyMnPSmbQGUgkEjtxWpqGh65puj6b4k1TT57TTdUDtZ3cg/dTBTg56bQT09RWXgO20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YoBqxGyus6XNrJJFPCQ0csbbHRh0II5yK+r/AIbftFyyeR4c+KKRywkLFFqyLhvQCden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zBA7A88cjjNDRxyR7H3Y7kc/hW9HETpvRlReup+uOm6Q0gt7/wAPSRusoDwyqcxOp6cj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WsLwanb+VNJEVfylyrE9xX4tfD/4p+PfhVcK/hq+kn09X3yaXeEyWkgPUL1aIn1X8q+8d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20eJNf8AB2t2+o7MSi3aKeAv6q5+bH4V6dLGRfxGyt1Pt7SJbP7Gtt5DkRnClRxXivi/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1tnijb70kS8Bj1Jr54k/4KH6BHIw0nwdcNFu4a5lEbfktVYf2/wDSrrek/gpwrHJCTD8e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pS0bN6c4x6nB/tQ+BJNS+H1zqdsd9xp8gmUgclU5Ofwr5S8dTW3jD4Mx3B+aWGJN+OoZ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7SHwQ+IegXuh6uLrQri9t5EAuIC0auynHzrkYzXwbd+Ctetvh3rF/ozJqGjfvYzJCd20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RVhHm0Paw2JjKPLc+WfFOgNdeErDWYuJFQq2OrgDp7V4RfuTb8qQ4HI7mvsfw5bW+u+C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e/zjr+Ir5r8Q6GYZbiJEO+AncuOVxXXhq32WcmKoW1ieTt8zAKMk85/xp2AScAhj+pFS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vbofpUZBYHtjjPrXqQZ5cnZjBkjJP4UvIBOfpSEYPzD8+tLxnhunNWMYc8DnPvTR0z37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Rj1NBDDpz16cdBTT19c9PpTyCD7U3GSCDnHemhCAAHHQd6RsZ69enFOUbjkf40MF61TY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74nsdXiYxeTMuW/2e/4Gv15t7qLWfD9hfREPHPGsoOemRzX4yzD5d/XvX6Vfs7eLhrvg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n5jI7hc8DHpX23BeN5K0sO9nqj4/i/B81KOIXTQ+jVIiMBdcrtHzE/xVzLqhvGc5O9zj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C+VggZ4P0rl2dPN83a29SflPrX6l0PztbkTHdcRRkYXzBnnrn3r0EOEVYVOSgxzXnU7B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eortdzEBcgN3HvUphJakt7dGaaKzOCFxx6Fv/rV0EsaIiRhCzDALdMrjgAfzrjYpg+rE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HWupmvGSMSsc5GSG46VqmKwlyVitjLt8vgrnPf6+pqjotw8crTYA2sAMnnFZWqatHcW7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jjtU2l3FvHpwZ8FmBYbj79AO5xSZSR6dYagW+bzQjZzz0x6/hWzrerpFpwjjwwlXIJPJ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50+z7SM46nC9yM9/pUU+sNe6lDbSSDAl24HCgCpkmUtj3jSrW1TT7WMNnEW4gd88nNaM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OB1A964W21oQSpgAgDZjdj9fSul066LvvlC7XPOD0xWEovuO5HqltHPMltjgspx3J/rX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2hQPpXD6ZdWt9rMeW3eUXkznpjjkV2IvYo0bLA5PHpxWaVmJvQhvrSIsZyN3XivNoo2k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6dO1eozXMbWjzcYCkj1Jrj/D9rHNd3V8wxhdnryea3hsZ9SPXdQaxsfJHST5ePXFJo9i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8+5cSMfQdgPYVlXkovdVigfLJGTz6kVua5cl9OZUH+rjx75rOrsbUYHZQX9lJArK2Qyj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3ZTGzcgZLdiK8tsb+UWoeOQ7AAME4Ge4/CrpvbkR8fMGwNuf4fSuWzOssXE1pDrPmIxC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YvJ4cL5YJVCWI9SelcRrVxIbqCSM7XjxgHjj0rZaSNtrMwyyg0jRDnZ3Vo40GDkEHpWB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C7Qfl65IrcUgAoec5GR0/wD11z+QmvbMjMgA9Mn2oA1poS8jyIfvHPTBz6VlarYia33B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SoFcKchW5U9jVC5kimt5oI+GAxgdT/8AroFGTOOggRrYEqNwJBwOV9MmqMwLRMyKpboQ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3FrkIAFKgnGc9fxqhMEDsM7MHOM/3aGaJnIamSbhWiRfMDA46EAelX1nR13H5fmPB9fe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Dgtyh6nI5xVDT7g3EYD8sv3iev41mM1cIcDOMAkHHasCbdBerevk7sKx6KUPT6HFbTgs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qnex5gZA2VCk4Pcjpn2oA0F8t41MORHj5ScmjGBgn3zWZpUim3ZGJGDkHOQue1aDPuG0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W8iUkE5BB9yDziuhguBPCkyt5m7vj0rFu1Z4XkjGXGMY7VJoks5DRXMgj2KdqsMHOf5U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vtYHnJJz3HpULBo71Z2yoOOR1X0+tWsMCA5yV5OOD9KfcqbiDauAcd+3tVmZuKVIWVf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ZXJOck9B6GszTbgkm0BLOuSMHkY659a18iSAMyksp27unGeldMJXMZKzMh99pqRfbtD4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2yNoghP7wggZ74/+tVea3MxKyDzNvJGclQORzTdNtftRlaYlChAAUZwT0+nFXy6DWxbh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nJ/wq4skNnMCGyrjI54z/jVVtFvSfMGWUZwcfeqrcweWGadSyx4YJnAOO1ZkHpVtbxzQ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M5Hf6VcjsNL28zID3AYcGuO0zVbe/hMhJChSu1CdoI9qyp9QszM32gEMDgBDgY7UAf/U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PNzkA89PX6Un2h2JSRRwcHZ0z6+9RtGQwAUqMn680oQEcKcr3PfPXHsKzOwkF+Y2yy7A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9Pxrekso9VtWTOJ0yue7cd/cVygd0ZUQjgk9OMmr2n3MyTbyxVs79ynGTnp9KaJaMKWye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c9OO341p2WuatbeG9T8HLcuNM1Jo5HickoJYjlWA6A+hrqL2zi1PdeWrL5gIBVeN2Bkn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tF87RNkqCUQEhff8fSrJOckjWE7cEjHXtmosH7rBQWPygdjWyIpLjajAtKOhIADf7JHr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ylRuLHcOcZ5HqMUAIVwo7ngevXqaPl4X0z04oIG0uBzx1Pb6U4lg2cgkDP0B/maAG4I+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n39sU9mc7U4ZU6g9cH/PSmg7SduSDzkDnHvSBf4eNrdxwfy9aAEETMGJ4AJ2/wB5R9fr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x4B1GXTNbtpdX8L6hIsmpaYkhjk8xRhLy1P8F3D1HaQDBryt8HBHOScY/nVaSJ2CbSVw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EtH7MeD/ABZpviXT7LTrjUk1Jb6DzdG1hAFTUYF6LIP4LqP7ssZwc8ijxj4N0/xbpsuk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mxhkPYivzJ+EfxWbwDfyaXr0M+o+Gr6VG1CzhbZcRSfw3tk38FzF1IHEgGDzX6feHvFt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9/b341K2+0aPrMPywapb9OR/Bcx9JYzyDWc4pPmiI+CfF3hHWfBt6+natDIYnyIpwMJIq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ZpY8BwFGdoU4YA+1fp74z8I6T4y0uTQdWUpLwYLhOHt5euVJ6j1B4Nfn34r8BeNtF16X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GO2e1t2eOeM8q6MOMEdQehrppVVJEOLPIp422ZdCQOBnjP1rrPA3ju68HZ0i+ZpNFnZm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iRc/wk/eXvRf+G/GF1fxaPDoeo/2nOV8u2NuQxB747A+tfQfgL9i/wAT620eqfE/Uxo1o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3Tj0duiZ/OqnZoIycdj498QaTrura+LfTvP1i/vXLJb2yGaZt5+XG3JCHt0xX1J8J/2D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+Kd9/wAItpj4Y2FsRLqMqHqpP3Ys+vUV+hvgH4beAfhnZCy8EaVBYuFAe5YebcyY7tK2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xztIxEjHPXBPJxWY7tmD8MfhD8KPg1ZLa/DvQLeyuSAJNRnUTX8xHXM7glc+i4r0Oe8a4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8tnPqT3rIG93y3GTwOuPTFc7478f+AvhTYx3nxC1qDSWuBm2svmn1G6bsILOPMzk9shR7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6kADr9e1ct428YeDfhppqat8R9btvD9vcAeRFLukvrtuy21pGGnlY9sKB718h/En9qzx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b/DDSXU+VqesRpfeJbpT/HbWYJgswezSbn9q/OzXvj2tnqdzfeB4J7/XbkH7V4r1+Rrv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5SnPCptA7Ck0Q3c/RT4h/tSa7bWTy+F4Lb4c6PyE1zxEiXniC4GOtnpikxW5YdHmLMO6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qMapcan4Kt7nUNamBE3ijxFKb7U5PXyi/wAsC56LEqAV84atqmr+I759S16+mvLiRiS8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9Y8KGbHGQD7VUUTYta7rGveJ7yTV/EeoT6hdzHc0s7liPYAngVl+UkfIGOM1bbcfvelQ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VjImA27ugB4HofrUYC5w/YcEe/8AhUzLn5eeOvHFNZR1GSpH5+1WmQyJhypP+RTQp6AA5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hg/MBwOgPem9snrjnvxTEMwMHHbr/wDWNByB1AA6Drk+tKeduCeOlN6MAFIP8XfrQA48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NPvk46fhS45wMcH19aO23rt4zQB2Wh6BYHTrfVLkpcSTM52Zz5ZXsV7etdIQ21FGAAM+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8LOd1zHnOCGA6/5Fddt3DPXHQV87i5z9o0z7LK6dP2CklqQn5vn6nPTv+dJtLcAZ5x/9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849KnUKpY7cD8siuZM9NwT3IFiJ6/e69elWVX6HGOn+NNZhnA5b0/wBmpolLM7ABVUZ5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dslpLcOOmMnk47YpojyCzsVUDLMx+XHvmqNxrNnGrrZhrp0z8ycRqf8Aac1xt3qn2oFr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EpAuPUDlq6qOEnM87FZjTpqy1Z0surwRqVt9kqg48xjiIe5Pf8K5q81h5JNsLCXAK5xi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WTLJPdMs1wR8v3VUbY0Hoqjj+tNROSzLwOD3616tLBxjufP4jMKtTyQSvJcnfcNvK8AH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BxgdvWjGACfz9qU4DkA8jrgc4NdaSWxwt33EyM7epPcdOabgcnJBx/Kl7jGBzge1N2E/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0yLCDg4wc49OPxpcjHQ+opPmO4EkjGdtMaRI2CHJdgAqKMsfQAUm0tx8r6DwSSS3HHX1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aBXmnc/LFGCzkn2FegaB8MfEOt+XcaoDplo4DKr4E7qeny9s+pr3Lw3oej+Gkay0aCOO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7n1c85HtxXBXx8ILQ9fCZRWrWclZHkOlfCjUJES98WTGwR9pWxiObgg9PMbon869N0yz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7dLWBWySozJIR3Zzya2r03MpaOd/3krZJzuOF9frUNlpl1cxyXUWIrZD89zMwjhT1Bc8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fGVaj02Pq8FlNGirtamWQiMGPzOSxJPJwT3JrRhsZnt2vLiVLO0Q83Fw3lxjHoTy/0UGs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Y9HjGsXq8G5nUpZxn/YT70pB7nArhNS1HUtYuPtesXDXMg+6G4RB6Io+VR9BWdOhKTuz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2l/40t7MJa+Hk+1yQE7Ly8QBAzdTFD/7M/5Vwt9dXmp3X2/U53ubjbhpZG3EL6KOij2A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jqD19q7z4cfDH4g/FrVDpHw70SbVnVgs14f3Nhbeplnb5OPQZNdkaUYankV8bJr3mcFu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s3C4HqTwK9b+FvwK+KXxmkU+BtGZtMDAT63fk2umw89pHwZSPRAc1+hvwh/Ye8D+GJ4N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EEWHi0y3zHotow/ikHWbaf7x+Y9q/RrRvBsiw2dtdNDDb28eEtLWEJDFGP4VQAKv0ArO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Wxr2ifD/AMDf2Kvh94GuYdV1yI+N/EUJVmvrqMDT7R/S2tm+QkH+N8kDnFffdh4Y0uLU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RGWAHCKnbaF44/Ku0htrPTIFjMamFIw2dowM+w/Ws211K2TUZ1s7eOOTClHGMBR1LN6H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pwSm5bkgguEe7keKO2hDYhUfMZGxyT6YqCF5twd5MMepAxk9hj+tcD4s1Xxc3iQ6B4a1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qyf2jbiSwm+zS7JEuWBEkcbg4V05B7GodH8fambyDRfGfhrUdB1KXHkzQ/8AEw0i4GMh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CyqGHeuaSluiTgfjH8RdJ8H/ABW8Jpe20Wr6tceFNfi0fQ/JF1LqOp3c0dvBHHFhht/i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9q94sozo2l2ejG3tLcWNuivb2USW1qtyVDTNDFEFVVMmcEDJxk5pIH01JG8RpaQ/bVtm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DOTEJCN6xk8lQQD1NSRzR3MaXCAbpcNt7j61cqqcVFIBi2893cwXPmbPOQGTdzt298/0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hfWdQjkAa3sLho5gfmVyhUfkWqgLtw8oO2MfNhV5Bz6+tch45We+8J3mmQDM989rbRqC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egRSazUlcDsdEhj8PeGdH0i0RVW0sbYCJR1IQFvxZmJpbmaeNfPVMrJ8zcfcakn1TT75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49ylXO35eh5GccVRuJGjYQF2ACnP8W7nqccZFU2Bjaut1fRLLcWQc2rfaIfLI3mRO/tx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a8EuqWkexnYxlwxbCjkD6Z6iuia8kt87QSxfy+fmUkdD+NZJhPhjSrjWZzHBamfdKZ5E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QqmO/Wrgm9EBZ8Qiz/4Rm8hnRLgTRNGDI22MuePmYdl64rzvSvC0+r2EOi6cPItpti6j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QCedg6DtivP/ABV8bfgVb6x5XiP4k6C9raMxktFvFe3T/ZRIAxZl7knk13nhH42/CL4g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pVzOwESQmfyppEyAdok2nj8zXVTUorYzlue06fayxIPD/h0LbWcQWKS5TgHsUT1I7mtG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sigPlGQcmRv7ijuT1Y9qkvL21021kXz49tuUjCoQWZiOAiryS3bFPtg4WO5ZPKmAIWM9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9a3gurM5M5poZ4PFL6fMiyWetWZnkLL8sUsOFKD1BU9DzmtKCWx33Pha1tpo4LS3VfNY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upZepqS7sLK/ubGacPv024M8BDlR5hUrlgOoweh4q/PKhdY2BQfdGO5pyA59NGjh1O21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qr98gYX5v7qjoKfqa2sskcsqs6253gAnJ7c/TrxVrUL6C3Ag/fPMCG2R8ZA7FjxWabmB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RSQpYt1Hpx3rNoXMjCuBeR4utMWK4TePMR28shGOOCf4hV20kgl8xJ1in+wOzxSOiyGG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hxwSuOKzb1JkG2FSJMFiqH5N56ZJ7VnJb3zxWxinEMBV0nVI8ebIemG9F9auHYlsuX2o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/eFBlwQP4w38Jrnp0QTrcWcKQTpiRJEXBY98+hPYVrM2oyNLA0fkQooZi5DMQBgE4681f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JzGyBAUjJwXKjOTnoBXTTjYRykOnSaZ4g1fxSuoltU1SOK3QsBiOPyygiywOI8EsQOp6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9lixe1RHuPhx4huA1tqTORJ4evLlyDBc9cWFy5LQykbY3O1uCK9tlsbbVdSBlUW9pbOT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Hqx4B7LWrqYsvESS6ZqKJcaTfRNbXdoyBklt9uDEyn5WRh1H9a6lMV0bttY+H9C0i+16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NorG3hgkmkk53M8aoGJzwScd68lb4taONRMGsXM3hT7AI/KGo2koDbDz++jV0BJ9OtcV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Npvg9Ljxr8PlJe10KWUHxDo0an5ktZHO2/s1/giciWMcAkV6P4V+LXw/1qwaDQtQETQg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C56+ZDJh1Knrwfas5xC6OX0i48Lazreu6J4dvLa80q4YazpclvIreXHdHF3AU4YBJ8uA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Sh4O8IXDz3l8gm+bzLS2AkZs/d49W7A5zXpnxD0bQ/iaDfeH7eJNe0udGTUobR7MMhGx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5jnOSBXOH4b2+jX3/FaSRazPFGs8Wq3KpbyqqjCmbcVQFRwHHOOtEKGtxcyPk9/Bnijx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J6D4dluAYWvtStvtE0sDjkiJVwJCTxgZHeur8MfDXw78L9GfUfGN9Bp9lbRE3urXLiAyE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S3TCDdjjvXr9z8Q77Vmn0H4E+HP+EvvLb93NqLy/ZPD1ox4Pm3zY8+QHny4QxPTNU9E/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Dx18dL+Px74nknVLa1IMGgaUQC2LSyJ/elf78mSeuK6eToDkjzLTNX8ffFMrpfwX0r/h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7+IwNdE/eeFCPMZQOgUFmPUivpH4a/CHwF8JtSh16NZfEfi67TY2s6tiS4jUfeNvFysC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ej+KrHxTZJq+j2kkVpLG0NuZgBiNGKkoi4VFOOAK8m+MHjldCsPtEl/JaX1tZzfZYLeL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o44GeM0KCRk5H0pqeunzXuNRu1V3wBwSqY6gH1x61z8Rn1SaRdIVkRiQbqcZLDqdg7D8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i+IPgbQfEXiSGWCSaDdIkqGIEqcBirYILDkmvbtd1zwp8Nbe2TVXZ7++Pl2NjbRm4v72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w9WwEHdq8jMM5o0E4xd5HXhsHOrq9ERaB4RbaksjvkjO9vmeQj0B6Crb+IVubyfw94Ft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zIf9CsmxgNcT/dyDz5aEsemKisfCXjjx2xuPHcr+HdGYbv7BsLgfbpoxz/xMLxPliXH3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478dv2r/AAZ+z78Np9T+Gvh2LX4LO/j0Wza3At9Dj1GUM3liVeblowpaTyt3PDNXxlfF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fQ9ynh6WHjzNHtt3B4c+G+g2mtfErXzfXaviK4ukzNczN/yztLSMFpHzwoCkjuRWVc6T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3uvBXhOULjT7d1XXdQjPJ+0XCkiyjfPMceZSOpWvw1/4bI/agufFl740h8U21vq95nZO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u0VsZg3kR44+TBPcmvU/CX/BRL9qrw5dxS6/d6H40ss/Pb6lYpE7juBPbEMrfga7J8J45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MaNz9wfD3hXS/DmlQaB4Z06LT9Othlba1TailuruTyznu7ksT3qPxC2padpGpXFhAGvb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4aRVJQFf4gT271/PB+0x+2l8afjZJpdjdlvDOiWzvO+j6HLLBb+b91HlnUiWdgvI3EAZ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7RnjuXRfBHwW+Iunz3V7qdlqFzo+v3F6JriaK3Jmjt7iB/3qqI8hJDnOAK87GcMYnD0V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ZhRnPkR9i3mp+AfCHgK18ceJbe88WRaiqG7vTE945dxmTegOyONGyuzb8uMV5/b/AAw+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Pg3qEnhjV7chJkihZ7ISMDtE9sx2rn1jPHpXvdto1tHNPqXhu6l0We8Je6giUS2ssjdW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jPcUkWleK7aCS1stcsdLilOXfTdLignyeNy/wbv9og4rhwuaSwy/dSd/wKqYNTfvI/IT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PriW18a6PcQ2cd/Lp8+tp+8095ozkgSICE3DHD44614LqmlaX4i8XE3Pmm30oCSN7Rts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p/Gv6E9F0bRtH8Pt4ZWMXGnyq7XSagRcpdmQlpJLjzAQ7McliR9MV8O/E/8AZN8C654ms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+puZ9RtjJ5nh61txkNOZ1LPE+7AWBSd2eMAV9jl3E9Os+WtozysRl84aw1Pzu0LQ/wDS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gr5Ygg9Sx744rW1Dxt4V0m0M1vMj7PMJYLkho85LYPIGDxXP/tM6D8XP2drldC8WaFLb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8hm0q4iPG6KYcB/VGww718NLeyPAGjuZGz8rgtyS3JJ9jX1VKSqRU47HnNNOzPXtY+J1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ZJbGyedfKkVisr7Bj92P4PX6VwdxNpS+TJFkSRu4nkAy0wlIPzseWOawFmChFhQhVYbw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VMtLctckuJIRjeE69eoHXitlAm4zUJWmTy9uwxysE6/cJ65754q2dF1e10uLUp4Fij1B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O0uIxyAexPXtU8iCeOBWiKyW6sWY8AgHKHHt3qpPf30e35vOwoZiSSwAPABPYdsVrFE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vuuF6fOMD71SxahBcWbQu2yR2ySPuN259CasC6Sedp5yN6tuLMfvt0H44pv2TTDJ5unA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P8S+4B6H0qgILS3kaZgySJJHhlx0CgEZB9+4q1a2sDoJJGZiAy7gOUbPJOP5+lV5pHKs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c9TUIsZ2tzIJlTywSFU9RnBNAFm6sI/tMdrHLJIUba+AQGJ5BJ/WnC3lg328uFkL4kbP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tGi1B3Oy4A8v/axxwfWpJLmVo2s3AYRyYeVf+WhPzDnsR3oAuNq9varHC9szMrAtMoy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X8GqCKEREwRyNK8ROCxbjP4DnFI1ut28zqPOQANISdu1O2PX8KWOPSp4kRZeVZhvPAVT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rZWtxbxNGEVYU5kRc5H+0T/EPXtSXUTzXMy2832p2ttyNuO1VA+UA+tRNa3ejSQT2s0M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aM/3hxlW9RyKtz2yf2g506NYbW4iEnkgljC3RkB9M8jPagCtHmYWbtb7p5IzFLMXx5gP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3FaMqf2eD++EiwEbJYSfMBX7ynuFX9ay7W+udOuRLf2+9AzQsI/vMB6DpikW6eCJ02LG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c5Jx0z/SgAvtavNUmjiWWaWNCPLQHBkYnqQO31raso7Kef7Snm3UkAkE0OQhjYAElSfv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paMbxvO+1wkFREOGYdCo6++KiuoLdITMrywyEsFZSFLNKeWcHnJ5Bx0qXrsBcv7m1N0n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M4y+E25wV9Q3WqulQOTc3Elx5z3CbwzHb87HBHsW/lUa2819JC0ZAWOcw7lOzzEA7evp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lWSAiZNr7uhZDkKPcDjNNICQxR6dbeYINs0Mhl82Nsg47c9x7dazm1+9mDraS5aSQNjZ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cUyO2vL2bfLc+SRH5vQlVXpk+hHrTrWGPTLx7i3lBmh+ZWC7k8xujL64/U1SAmsL2KO5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LoykgCSU4Yn6ela15f6dHp8N1qoW6ldzEWjAXOOQSB0AHrWbeT6fqBtYcosV2QtxtBQr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k1g2OnxxTNa3cfnByY5n3FDFg4AU9Dn3oYG0j6Xc+ddRWDlDCYlAbAiJOAw6biexrTsb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HnVYyoCg7TyGYdgelOjVUtJVCLNIqpCjM/LgNwDjgEHFc9bnV7y8S2uJC15K290XjyvL6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0lwsTzW9qJMQRnzA/O0A9Dj9KuGa7XTrm+CFw1r5BY8j95xn1FVoJ7mKQ3Nsu9rqUqSz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Q2fiU2ijTLaKLKnZ5xjzuDHO0g8HHqaE7O4mebyI8TABScAAADt/jVsafemFD5ZVnBZV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ktpVnDKdUjnEchcSmDb8oPYoO2fStm4a2kS3XVbu3R5XOz5cMFPY4+7ntmt3ibbIzVI8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Q33TnGSOoI9RVeSEOCcYPbH9a9S8R6bps2lzTRSKt5ZSlhIBuWSLHyjjge9eYI2RkcEj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EPQ9C8LfEnVdD8uz1rff2CjarZ/fwjoNjHqB/dbivonRtYt9YgS/0W5jurVgA2Dh0f0d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AP3u/wCtXdJ1fVNAvl1DRbh7eZccqeGA7MvRh9azqYa+sSlNM+6LJxcN5caszjll6AVp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iTyi/wArOG+4PVfevHPAvxY0bW7iO11zZpeov8obpbTE8YBP3GJ7Hj3r2K9u7dBFa30j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D6cVxcrW47lqWx0i4hGlXiNfITtLz/MGJ4IB6A+/Y1yknwXtr+S8h8NXskF7IA+nQ3TA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dv4d//LN/Xg9a662+wyQyfYJ43QYd4sEOuPY8VuW8Ed1FHNBISu7Ix1GPQjnIPapdJPcq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1u9I1BrLVYJbC9t2MckMyFGVuhDKffuODVpLi4AVFAK5OFJyOfSvq3xBbaV4sDWni21e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4S6gYdCr/AMQ9VbINfPHiDwTqnhiKW63pdadC4KXAGFdScYP9x17g8elcNSk0z1aOJjPT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ZJGMEHkDHeptLktri7ktNXgXy5h5BLjcq5B5H+eKy43Uk+Q+Dn8h/XNX4mjlUw3L8Bsn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1NH038KP2lNW8Bx2Xw4+LOfEfgFJlVbu3jFzqenRj7j7GIF1FH12HDgfdORX2be+EPh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PhVqcWq7Y5VIjkW5stSizkRvHL+9tJQP4X5B4zX5NJaRq48wmReoPcA9Kt6Jd654P1T+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XrEMz27mMS47SJ9x/wARmr5rHNUpXP0P+E/gRprjV7bTdPitgzO86M/k+Q4OBsLdH/vL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N+JF/8N7G6+HXj7UCNBvSLm2uLeRbi90ucjAkMbgxz27D78TjOOV5r42+Dnx98IfE/TpP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74svHQ22oR/uLTUpUIJ+fgRz4H3W+VuxzXt3j7wrqOW1gabJeWcARpp7ceZe2xiG3dPB96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29aPaNyOWpR0OY+LfwX1T4YeMz408M6dYfELwtqTQ313Bo0P2a4hDru3RoGKTKfvNGcM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BG3i34QX1hFasNl5o9zHJa3EMwO4tPbOA0cw9QOQMqazfDHij4m+Abe6utOt5JfBdvex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ZJC7AZZh+8jGD94jjvX0TNe/Cz4363FcQatN4A+I+nkN4e1p3Rbe/jj/ANVFNIAYp4W6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Cpp7xxTp2PIfEc+tapaaf4M+P3hvVI4rkJPpuuWMSljbnkM5+9Ig/hbiRe+RXmeqfAyW+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39xfRLGzrb3cnmTsinIljfADKR7H0OK+oPi/YeIvh3a2ni3StVJktAkOv6HeRSNe2l3cD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PdvmjZflXcBnHTyFdE8QeANdi8X+Bdus6WLVrnU9OS/AmijnXc6xDokx++gA2nkVqpJ7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T6/YW+n+GtYkuLeDTyzWqzBWWAuf3hTj7pPJXnBrltRN7da9e2V88q3tt+/eOXLboCOH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lfVM3hzS/jfpsklnbRJqkweWMhhD9sgXo47Jcp0cDhvSvnjUNBi8KW0uk3e+Z71GRJnk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xPMe70B+lWjBwZyek2za9J9jsdQt4ZXbCx3cvlLLKeihm4XPTnip7nTr/Sr6bSNftJrC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JUjhlI4ZfQqSDXZx+DfDfiPRrX/hF4Xj1OMlNRtr6VHXJ+5JERgmPs3cVTS38QWEN34Z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LtW5KzgPpryjINneMchPWJsih7mbjY4+EyTRiK3RQXJUbVJYt2BPXJqjfX/2GSWL7Nvu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3kJGcr/Ew9OnrXsXhzwXDr+g32o+A726uPENjiX+zboRidYVzny2UkSS45Qjg9OtedeH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7zxZqT6bZfbpbS9eWOQ3EL7C4Z1A4Lv8vPQ9aEKx1Pw++OHxF8GWR8M31tB4t8IXErGf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cwOAZLZm9VO32r0yDwB8MviwXufgdqkuh67sMz+CteP78t/F9huAds0YH3QCT2Ir5qut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ZFWR5/JQrIUuJMk7Tt6bSOvpUjS3OnBIdQ89NRsbpBHGp8qSCU4KSw3EZyjg+hzmm4gb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RtZjkhubaRo5o3BjdGU4IZHAYc+1alnbxXi7gQykkErxx9K70fFi98SKuhfGzTD4mhQC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YdlYzYUXSr3WT5iOhrB1LwRrOnafJ4l8L3tv4n8PRvte+0/5ZoPRbuz/ANbA3YnBXPQ1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ZzENyqhwAfmwKzLiCNbdRkh3Bc8YxjpWjba5BN800LFFXduQ42HpkgdRT/tum3UTRx/f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oFIwI498IRY497NlmA+Yj2z3q7EzQIqzLH8pO9R1IPT6GnCHyxKFYeXyUkz8wx047ior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YJHIb1J96CCze+RNEUSJVBUZboyr6iua8NeItb0W31fRtNv5YYLoyCSLduSRCMHKnjJr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A4BDB+3vn2rzuCUxanM4IwYn246NmnFJuzN6Ta2PSvhB8NfFeseCdW8X6LafaNNtrlxM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6kDvjpXkHxE0cadq8WtxpiG4X7Pdr2A/hb+hr7v/AGB/iZ4RuvDeq/DHXZlg1Brq4KI5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RXO/tI/s7eI/DrXWraBG+qaLelyyRpmWAn2HVfpVyhyyuj2MPiOaPLM/JHxhosmj6qwR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VPUfhXLn2GMda9q11Tf6FPo+oRlL/R5SMEYfyz0PPJrw4tmdl5GOuBx9a9XCz5onHiKf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MZ9cijv17dvTtTcknjsM59aFxjPYe/rXWYCZI4JyQCORSgZ4bA56e9BAyc9QKcuF45Of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33hk/l0qZsbRnoecf41HgkEgkjpzwaaEMBAxjrn06UNyMYBJPHtUiDJyMDtn/PemHqfX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uXBxj+tfRH7NHiv+xfFkmiXEgWG+xjPTcDXzuuMYH061a0rVJtE1m01WBsPbyLJx7Hp+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ERq9jkx2G+sYedLuj9qmPlqFwZCeVJ7D2rj32tezqo43Fhwf61P4M12PxP4Y03VrZsmR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wpLxXXUJnk+9jG3PYelfulKsqlNTj1PxuVJwbT3M+RlFxbyg4LSAD0btjNdxCFZgSOFc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im37LCrFSPmHHHJzXV6azSNub1JIHp61rHYmxX0/a2oz5KhmDHB6cHsKydf1R1lVEdgQ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uxbyZYxkuWOT1J9qxNbsllum37trjcRjgFevNUhnnms3F19i3B8sJACF4+n4Vt6XcPiC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/wCn0p2q6cj2+YwAz8EHgDPT86s22niW0gWJdoK7Sf8AaXufrTiNHSWusLGyx7fmwflz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XcE2ptLtA2lhke/9ayfsDp88cmMH/eyfqa5tor+C+bypGXdktkY698U2xHtMWsqisuRv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+KVhspImcHcuM/xBvUGvnFjeIfO3sXU7WJ9/UVZ+16i1uzTMdicYz3+lQ5D5T6g8Ma1a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5cDoi+/vXULqkMuJEYZPIH+NfK9j4iuIbZEjmw21RluOnXJrorXxYI4gs/m7yfvLzlf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Bntut+KfsNo8UZbdIVKkjgAdSKz7TxkNL0t4WG6SUtIxHv8A0xXkd14givLuG2aQlGKg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b4j8URpdLZRMp+YcqB8oFErW0NqcD1/R9RluZftxIMr7sAnAANdPeXEktqzSyB9w4BOM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WaGM28mAATxgcYq6mrOY9pkwrkkjOc47/WuaSubJWOy0m6VY5YSSWjbODyMfSr73se1h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MV5Fa67LaX2J3ID5C8/N7c1ttq8w5LEEDnPFZSTLOs1yYTxJMGBKKAcVo2My3VjDMm1h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cEuosYjFtJD8+uafpGrn5k3birY9wB2NQ3Y0R6WZGPzNgL2Fc1q7m2vEu0AZY2VSOnB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tF5jt5ZyB3PFUNXvXuLV3jxl8ADvx3xUNgdvLMof55MAYK5OeDVG6ugFyANvGTj0965H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biPlAPYjr1qy9/IIRH13de4oSG0Yl20NtqBZyWR8FT1GSe1SyEg725DZ+9zVXVo91sGx8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T53liDMQxBKnv06Uiokkygw+STtHr6VyaObG5SNjkNkH5eM+5rrJcqmRggg8981z99E7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gZ4xjk0DLobLABccbsHjg0worDa4BXBzn3qlb3CyojSHt8p989KtuBIN5yDnH/1qVwMW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AQdlbofz71sLktgYHfNZt3aLkzFvmPAB6E+1T2EvmQn5sspwQOMD60tiolsEsu1+WHO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LjJbbuGDlck/SrQVlIB53ZB7nFVLuOVl2xnlV5Pr7CqJOkVowqBeTtz/APr9aMkqSq4A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JYXoktCJQC6HbjODz61b81t+6LKjGMHnafaq5gKxkeyvTcxvyCGz6E9a6qC6MmCfl3AA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ISx6rgZqzpN408P2bepEeMHufb8KunJIznC53EcxKG3YAqzYyOuatQSy6bP5skQMbnaQ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GSLGVJzn2HoatalcRNGZkYr8vIJ5yK3MXFnqw1PTZtOjjiAeMR7X2nlc9a4AwW05lM7+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YVzOnakXWTyXyd21u3yj+dU7zVLlHxa5MY6+/px7UE2L/m21hMYYXbDe+Pz+tVnu4N2Z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cLqtxqMIaZupbBAPP1/GrkdvPLDHJvxlRwT0oK5Wf//V/On7PtYqy4GSMscn65p37lB+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IXGe/vinuYstyQDj6ionUl8gERnoe/4/WszsMxl2jzAAc8AN3p1u7c+dGGwTyB0J7D/G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iUNk/KMcAnoCe3vUttp2rXcwQfJ3bb0GKL2CxrQARurRq0SqQcA8Zxxn1NdKqT6hZm+s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59zj0P8AOsO606bSrQrcTESSciNiCSP7x9BUWm6g9ndJLbTukgZR8rZVlPUVSZMkZd/p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ZuM4ZQf4uOgJ6Gs6RBqSBMql0i4wT/rhjgZ/ve9em3MEd1aHX9JTzDA5F5bYzhT7d1/k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45Dc2LEwMQcD78TZzj8O3rVEmEzBH2uvQDr1H1+hpjlVABIIHzAex9a3JUm1FJJY43M6/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0I/2h39ayZI+CwOFzkMO+PY9/WgCLoDg4HHOP0NJzvKseg4xyOfenMM9SCT3J659fekfK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070AMbBwcjK9cDGMUj555OePrinErlmPHJ6jk5/pS9c4HXGR3JoAoSRDcrpuY7vlOck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c+LZ8G/aPC3iJJL/AMKanKs11bR/Lc2Fyh+XUbBv4J0/5aIPllXgjNeLsFUkKBu9R0/y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2RCTx1DHpg+1O5LR+yvh7xBHrVrb6ZqN1b3dxcQJc6VqsDYt9XtP+eif3JkHEkZ5BzW0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lXqFLMoIP0I4r8yPgx8ZF8IS/wDCM+MVlufC93N5rrbn/SdLuc/Lf2R6q6H/AFsY4kXP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GrNFo17eQXt68Sz2GoWjbrXVrRh8s8R/vY++n3lbINZzhrzRGmup6L4d/s60ttmm2sdu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6jc2W49M1tM7sxUsWxxkdOaxdAtZopPLZGDM3Kr1OOgA65pfHfjXwB8K7H+0/iXq8Wky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9Uuu+IrRPnA/2n2qK1g9DKW51EETmRVRSQTgY6n6e9c78QfHXgf4VWcF78QNei0eS4IW1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pdu3Cpb2aEyMW6AsFWvzy+J/7d3jDVzcaJ8G7IeFbHDrNqbtHcau64x/riDb2gPogZ/oa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mn8Ra3qElxeTyJcf2lczO8m8HIZZnJllJPTB2+wqrgkz9SfiZ+0v48ggltdJeL4W6OV5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XSH/AJ5xrm3sdw6cMw+tfn7r3xqtrHULifwHYzSardk/avEGsytfapcE/wARkkJI/wB0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xe6ncPc3lxLcu7Fy0rFmY+pJJOPaoQqLt28Ade3Tvmi4W7iapfatrl4+o63dy3lzK255Z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PoOKpbQnAI29OPWpyqjI4HOckcnPYduajcEKA2Ac4+n4UCZVIxlsZ5A9+aiVdjMMj+gP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+e+KjwcMw555x14qoiIyPXp3HvULAls8kgZyR27VZYYPYjP0OKY/IbPRTzg9/UVQFbhS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dRngdfT86nK9AnPfHTioyuQcKB2AprcVkVm2g46Dr+HoPpTevO3GRxnrUpXJ+bgjkDtx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v3qyGRNk8Eg8dB6elJnvwG7e1T4yVGNx79uadjBLAccflQBBhR0Ab6f1pVznHGP8KkII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AOTg/Tj60AbXhiRU1Romz+9jyO3Q13jxjecZ5znPevONGdItas3dtiuSpY9ADxzXqbQn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Xg4+H7659bktRews+hUKErlQAO+eackc8q7QCxOBg9ef5VDdalZWo2D97MAfli5A/wB5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XJ7vMbEtGBuEMJ2Jgd2cfM30FZUcLOpsdOKzOlR0vdnZajeR6XdPpzKLu4iIV1gIKISM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niuNu9de5Z1mIulUMEij+WBW9Ser/wAqxXmnvMQyMEhHIiT5EGevHcn1Oc1FtJUIoAUc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gow3PnsTmVSrotETTz3N4wW4fARcLHGAka49FHX8abhVAXOOmMdTnrmkxnouAvH5dzQC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J+p6V2JJbHneYHsSQ2Pwx+FJx1JzjuBgUHIbGTnAOe+aM/xE/wD1qYB14zmmkHOCcjk+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+gNMkaOOPfI2zsCT976DvSugAnYOARgc1FJNHE37xsYxgZ5Ofauq0XwprniDbJBH9jtDw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zTqa9k8N+C/D+gFZYoftVzn/AI+bgCRs/wCyp+Vf51yV8ZCmj0sJldbEPRWR5Z4Y+HPi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I07G9ri5+8y/7CdSSOma9Y0fwz4f8NMG0WAzzIf+P26wZGOOy8heeldVPPvVkkctG5+Y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dbx3d35cdtNPCucxwHDkD+JmbhR6k14tfGzqaI+twWR0aK5p6spyTzTKDPLvz17H8T1N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LT7sWSzg7VjHcvIflX881Tv9Z8J6BIyXinXLlCQLKGQpbKe3nzLywHdU6+tcFrvirW/E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of3NhaRi3tIgOmEXlj7sSa5oUZTZ6VTE06asjr73xN4f0otDaj+2rzuAxS0Q+7fekx7Y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4gZG1a4Z4o8iK2QeXBCPRI1+UfU5PvWKSi5HQLxgDrVzRNM1zxNrEHh/wvp11rOq3DBU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puxwg92IFdsKEYas8fE5g3psiuxABCkZxjpkk10Pg/wZ4y+IutR+Hvh9o93rt9wGS1jJ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/u41HfJzX3P8ABv8AYVOsai7/ABf1KQ3FrJEsnhvRCS3mSDd5Vzffd3KPvrF06E1+png3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Pw/oEK+HtMQBPsmmtsCJ3MhXmR27liTU1MTGKsjw62O1tE/Nv4Y/8E+FuLb7R8WNcjm1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hWCKQ8gzyjLSBT1C4Br9OvCfwpsNA0Gw0JPsljptlBFAtnpcPkW8jIPndh1Bc885Neu6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YbOOHyVeOBsjzJEUYDluue55pYrx7FBKds3mqNzE/dkHGcfyrz6uIb0OCVRzd2T6Lo9j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dMFhIkYXaezH0wKrzX8qIIzP5splx5ueZV//AFdaoT6hPhQJm8rncpOWz6H1PpVK3mUE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52g+g9TXHKRJNqGprdTeWNkWV2pEX5fB4JHf6Csi7EyXFoLZciTf5pj4AHYnPYHtT59P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E1k7NEW7rIOBnpx6etR3VpPC0jZ3kqFHOAffAqLgc1qPgzw34l8Q2OreJYpb3UtKTyY8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MiS5jXiZYn+ZFJA3cnNdpJJrLtM1rNGikFjwRvPcEDApiSeWoEmTlQhYDkn1NNkVEcOj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gOmaOZ2sBKdYikgRJohFK/ykN0zjsenNPy3D2vyqo2sp689efaqFzdxeVuceYXAGAv5Y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WMsNshwpAyTjt7ZpAbjMjJ+6Iwg7dT/+uq63gkuTLIihl2jaq59hz61WlXyBHeBsJuCG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9KtyeStldXMs8enWUQM11dXEqxRQxqOWkkchYx9Tmmk29AKMlzN9plW1UTOxyzH7y59P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LQtHuPEPim9tdI0ewQtc3t9MtraoB1LSOcH2UZJ9K8QT4/X/AI8vbjwt+yl4bHjm4t2MV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+E9PbkEi4YCS9ZSPuxDBPetXSP2eNPutXtvGPx412T4p+KoXWS1hvIvs3hvSmzkfYdMB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zH0rrVC3x6AcrL8Xfib8UgLX9m7QILTQy3lS/EDxVbSRadgdTpdg2Jrw9cSsAmemRV/T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V0mtfGC/1f4s64MMZfEdw6aZG46eRpkJS3jQdgwY+tfRS64yzs91FJ5cKmLaVG1UHCCM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S6hJqQkgZvJEgJQv80h7YU9MfyrR1lFWgiW2eVjwv4L0+BfCfg3wh4e08zEvcCy0u2VY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8Z5ao/GHwx+Gt7ob6M/hHRL67JM1xdfYUF5JKMZELRbHU+4IArufsUGj3otrVRtZCxIy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plsJIdstqZpXuS/mdC7+7P8A3VHQDvTdWV7kNXPFtD+H3i7wFeW0/wALtbmggEQuBoPi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jSb/AI+bYg/xAsFznFe2/Dn406J8RJpvD1/p1z4a8Y2Qf7ToV/yziPhp7GcYS7t+4Zfn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8VvDYG4y3loPKQtgEDrnPqT1rA8VeFvC/i7QIrW/lkintbhZ7LUrNxHf6beD/AFc1pJ1V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VYEGtYVLrUiVrHoVy9raN5TzJufBZSepPQiqYX5mk5AYbck8D8a4bwb4k1TWGvPBfjsx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eeCIR2+r2LHEWo2wPCh/uzxj/VSZHQiuvaVokeNmeVVXKxqOG7Bc1bIuMvI4L+yktZ2O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+ueoqo5fYsY2tsQKSy8nA/T3NQSfNNOhGxlwRkYG0jn8qzZNTto7kacrbihUSu2V+Vug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rmQSM8IeBGbIBOM+vFVIdZljvE03ygbNrWSQXDNtzIp4QDspHNTSXZs76aMyBY1HyBj8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6h0y5Bf7bAgVSqnOVCk85H16GumnS6slyNm/ur21sJL+ytlnKRbkVmzlgOMgckA8n2rx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PFN5qxvrWQ2UZS6uJld2u5JjuJt4eBFEEAQZ44rv7jU7eYQ6Xp91btL91ViYhmHfk8Cs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LMaSJLRoU8m82zK2+3Q7kyB/tHjvXTGJJ2Wo2/iWEofLVVZwEDtmMHr6Z47A1yGtapew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qFEQ+9tf1A4GevtV/XvFmv2caWplE93P9y3KAlVPRz2wDWdouktpm65vXNxf3TmW6nc5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QCrUQNzTlt7BLrU5ZZvtVwqRzMxz5YXoEH8IJ7jk1yfjHSvB3ixHufFOjWt3sQIk8iFL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T8yaZquszWN9PZpGfLkCsHJyC3bJPce1YEMmr6hqA3yzW5iXghlMbEnv7EdM1ooktmLb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uneLPGOn27EAQaZrLCOMHsFeJm4+tdDa/Bn4R2LeVfafe+KbyMq32zxJfT35387cxsyR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gwXMWnwxrbqDGg+duPv9SM9/rXO65rkUuxZYnaYOrW6w/fV8/LuI/h9Se1USbsN5BPaW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RssaoiwwWwjyG2RqFRADwdor578Z3Kan498K2Fhcz2+qW1jq+qRvnMRWJBEHKng7i2AD7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Jo79iIYmZpAgzHG8nPCj1NctpHhvU/GnxLbVdHiku44NKj0yNVQ733OZJGLDiNegPsKT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3ZFbwRYeKdT8O6Z4a8JWzGaGNDeX+7bBC2SSiZHOc819B6J8MfBng/T5PEXjuSzu7iDM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jI5G4vwQvYHr2BrF8O+LJfD1sfhz4Cs4vG3im0L/AG7+zm8rR9LZ24+3X+DGGXp5ce+R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7FxZeI/jLr+mXd2SHtP7SnisdBsHBzi1tJGHnyJ/z0l3sfQV8Xmeb1a0nSo6Ly3PawuB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/aj/AG59e+H8Wj+CPgV4eudR8SeJ4RJpur3dixgNtvMYbT7MjfMzuCEkdQnGQDXon7Ov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L4t/aRspJ/jD40uWkhhEx1LxTf2bAeTbLbrlbGFP4kXZGOWc54Hp+kaeNf8AFE/jP4Xa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bP8AEvXrQyz/AGSIn9xoFlLjKAk4mISLJzluleq+GPh54e8GyXGo2Xn3mr6j82oa1qcv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NmPIX0jjCoOwryMXj6EcP7CMfe6vqehSpT5730PONR0Pxn48iN18TphpehKd8XhLS5yU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tadvWGIiIdCWr83f+CjfjGHULH4ffD3REgs7PQTd6obSBVjjQzBY4wI1AVQFU445zmv0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x8HdMvR4mvYrnWY9KuNXg0O2bN3LbRDCySYyIInfChmwT2Ffz3fET4neK/jPrOreNtT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azslIjs7WIBVX5uSEBGSepr1eFsJUlUVdxsjkzOpFR5b6mHbGO+t/skqmXzEIl2HopHq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egyyy2AlG/H+uOUGemOnNcJ4F1S40zUr++QsJUsZQofJG9yMEj26itu51jXrxkiv764u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x14Hav0OU4o8B3Oo/s3X9e1Ky0vw5bT3l/vEgS1hNw4RSMusag7lT7zewr7c+F3w1uPB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JD4v1bVzbQCaOzmjW32yKyLHdDm3BHyscKo6YNQf8E8w6/tALJHbtJNFol0yYGTbxFQD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PU1+yEHw00m+u7q70uW50S41Fle7OlFYRcsvQshVl3AdwB618XxBncYSeHsfQ5Pg4S/e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O1y51DQ47eTT9W0lYVvbKVxI8IlXKHzF+V1YDIPX1q54l8U6B4O0o654nvorCyLCKNmB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JcvLI3QIgJz6V5zZ65oujXF/4I+BehxeIdYgmxq2r3UztpVlckcm+vRl7mdR/wAu8JJH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aR2erL4r8RXkvifxSAd2r3qLHBZBv+WdlbD93aRDoCuZG7tX5vUpQU3JvQ96q481qexz0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1u0fiAXPhDwlcLtOlIwXXNUibteSrkWcLD/ljHmUj7xFejeD/AAL4L+Hlm9j4Y0aDQ7W5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yFRgM3mM20Y+ma6YSw2Ucs8LIWjVpJLiUhY4kX7zlnwAB3ZjXjb+NPEnj+4ktPhQsX2D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M9hGw4ZdPgbDX8w7OcQKe5qeeUtFojG3Vnc+OfiF8NLFIvA3xEOl3g1mB5Lfw/qCRzG/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AseFfjnoa/Jz49/8Ez/FPiL7X8RvgLY6bob3mZm8DC8aZrdRg4tbqT5Hd8bjEThSdqk4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8H+GzLctYrrusXTpPe63rIW91K5mXo5kcERhf4I4giIOAO9dD4n8WyeEtCm1ZbZryYzQ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ubqQRxIX/gXc2WbsAa9XLs8rYOSjSd15nJiMHCqrs/kw1/Q/FnhPWbnwj40tLzQ9VtJG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8ZHZkYAlT2I4PrWOkVraeYUkbdxt7cdPxr+qL4s/ALwd+0BosWj/AB5bSbq62hbW60+2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QXbHzHVTxhwyt6Cvxk/aT/4Jr/GP4Kw3Hi34evJ498IwKZnktosalaRjqZ7Zcl1H/PSP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87w+JSTdpdmeFiMFUpvuj8+5tWvZVe3YgkLjcQOc9gaqQu4aITKQhJUsenTpn69qrpcw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ORyCeoP0ro7TUrGxsL21utMS8juoTEjSuytbu2CJFx1bPTPFe4rdDhJrW00w3MY1Mlww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0FZZeOVmMfJwdqg/dxwQaq2nlmOSBpgkq4G0qSsnHB+o/Kt4WVney+esH2TzY1Z0gJ2l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647GmBmLZzSMTBGAGIBfOcj+voKbHJJauHkjJUZVt/wDcY9Mexq015Fa2hiDEL5m6No8h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hkuEAt/N/fpPFkuPUkjH1HWgCa01BC0JurcTRxhyg34XB6cdiKfbxNdXZjERCzEPLzlF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1tYPlgiVWYHGHOMjt+B71A1sjzpa7/KLSZ84McArxgeg7EnrQBfcWsTyvGzNJKBEmBja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Ptbe6N/D9r+aNmJcqMqR0Dbh+tWLfSYQZI2vFxyAy5KlhzjP+eaqwyJpimaPfsdtyAn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t4FJUSI4ljJVSTwMHj8CKT+0lhkltJrd0fBQkjtIRgj3BqYak19AEuUMRkb5WByr7RgA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0BMQSaYbcqxO4kHov9DQA37S6vsPztbIWyRgH1APr+tbtkLSAWtxLPEJWDvLGyMWGMBc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NQlRBOyQSLAyltxwCrEYPHVtp796rWSXIuYZoJJBMqggyEPnA5UA9mFAC3N9O0rTeYqT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Nxlj/ePatCDTlhgtluLhrv7TGSrJghHJPyknofU1VlsL2Uvc/ugxzJkMO3Xd6Dtjsaq2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0AXfNKr5Kg7vLwQhB4H1FAHR6HfHSLq7uAyxS22m3UkbHbIGkQbVAHIBJPPrXHafdzny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xMCdy465/OtIabp8cpk803c94HkZIg0bordcjpgH861Ir7Tk0/yLvGbZHWEAbS8b4yhY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l6ta28iXsk2/zUkjlgmiJjAY4CgjliRzir92bGSe4uNPg8n7ONmBlfKGPlYKfvYz+FYF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7BZGUHYhDZIz971WrMmj3Es/l2sk91cvEjyyyHao/hI9sdPelyoBbaysbXTZrlczyFlS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lKH1brWxfWLWYRorPFtJE2/dKGCEcgE+3vWLJb/2e88NtcrcPDINy87JCOgB9F9aZJbX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ut/nRytwAPu7QOM/zFFgKVtdauBcQLAsE18EHI6AEbcKfuketXIo5dO1eSOVvtDrIf36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3enNWLnUIDdW63Kpe3JxHMQrAmOMfKzY649RjNTXsi6rE0lp5duLZRJJ5Q+V03Ydscls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2v2K6ge3SGaKVXErJneqHoMdGOfxrPmMt/IuoFfKaRiWQDaQvb8vTrVu3Fhco8sZMayS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ecnrVy/V47MfLIY9hkjdVx8x67v8arQDbSFvsixv+8jjdF37guAR1J746iuev7c3GstD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WZl2K0yn5QT6+9ZE6yGDyZV8tYpg+VJ+bIHTsMGtqO31aW3kuIUyqQB33qCTyQCi+3qK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b27SiJpYw7wSh+AGdeR757V5pPp032sQW6l1dQUY4A46knsBXe2fiSxklYzxkKiJnaCC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5HftUvm2YvPt11EVuUZ/LRT+52v2wOvH61VOo4GbSepx48MalLPa28bRt9smaGPDc7lG4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t5ZElRgYmIJx2zgfma9dW+t5II54spJZTLnCYaMdeCPvHH6Vja1/Z1+t+1iWEt2oVRKw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61vTxMnKzFKnZHm0kYkGCPm9a9D8K/E3WfDqJp+pbtR01OFR2/ewg/8APNz2/wBk8fSu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yemAep45/WoAFPP4YPSuqdOM9TNNrc+3PDXiTQdasJNQ0hzd2oXE8QO2eHPXep5x6EcV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yQaKsyxiVwZpVxz7Dr+NfD+m6hqWiXi6hpFw9rOmRuQ8MD2I6EH0PFfRPg/4raPrUa6T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Ci5QbYJm9/8AnmT+Rrgq0pR1WxaSex7RY3832uI+ZI6SfeLNnDfj610omEiyK2JIZVKS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6Vwk8c9k6XSYZduQRyCPw657GtC1vULqZMwM4DfKfkY1z77lXOZ1zwNbwEalpELXVlG+6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H3mt2P3sddp59K4DVbbTra6L6HdzX2mMQFllj8qeNz/BIh6MDx6GvomCXy2SSNgVb515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6FruXvIzbXjqQLmLCkt/CXA4fn1GfesqlLT3Tsp4tp+8eAQvIA0sqlQoChuozWpakT2x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/wCqrGteHNY0MvFewloT/wAtoPmiZR39j7GubLOkLeWyMCMqQeMjpn0rjlFpnpRmpao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U7m4ZuxB/wA819BfCj9p74rfCq4tbW5um1/RIJMxW16xaa2wf+Xa55dQRxsfKHpXzzZS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7CKuwiJYT9jHAHzxMc5PfA9amzE4XP1C8N+Mfh38cb19Q+HeqX2heILiOZNQ0CECJZ1l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zyG25HOcV5N41+Gd94akjt9JMmgXUt5BCtncNstE2nmRJHyI/VgOK+HdMub+y1KHXtCv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9le2zFJIpVORg+hxgg8EcEV+hHw8/ax0H4oaWvhD4v6XZWmueUVSVo92n6jMAB5qhv8A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5GPTFbU6rTszjrUEz6D+Hfx1vGa4+GPxp0xPEmn6HOLCHVLceRqNtG6hleGRhtliPVUyV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4beIfGNvH478O6yPHaaXZNFpVpoaWmlX9xCcMkd1A21ZpoWACkcEZGATXmXjvwT4k+Jt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97Hp1tEiaXHF9iuwkS/I4KjZKyjpzyOK+WLXV/FvgAtf6Nc3v2ASMZpogzW24Hncv3o2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uKXxI4Zwtoz3n4LXujaj4nv9WuLdrLXdDnNxNpb/AOhyxvJ+7mSeBh+7aM9Sowc5q/8A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aS41mHR7Q6gu0rZyM0bnH7vzGZQEk9G6E96XTNd+EX7QX2OTV9VuvAXxKtl8uz8R6a4e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nyyBx96OQ7h/Ca5PXtZ+O37OEr2/xJVdc8OXLFbfxJbRC602ZCchLuIqXhJ6c4x2NaJ6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HvHsFteXdlLFKIyd0ci+Q+xRw6vna2PTPNYus6XNPBBoeuCDTNTS0hmV7ANHFfxS5Cy3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HrX1zYeOPCHjW2tRAkel32qQPt05ZVng+U/fUZwm4HKjNea+P/Dy6jYaf8QPBNzLqer6Q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g/06zSEnEhtz8zRP3YBgKq5lKFtTEt/hpYaZ4d07X/AXiTTodX07bMt1BdAeevHmpKTj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Quv/AAR8Q/Ee1dtOEOra7bQ27XzxvBawanFeR5jkRziOeSP7jFDljzxXwU0CWkhn1PT7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DWgd5OWKsy/e77cc10mheIvHPhu0trbwDrN9oNppUrXVraXLi8skZv4ot+Sue6ggZ5Aq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QfBbxp4PXUIL2xu3u9MErskkbI0Sx/MNwPovTGR+FcFNYR/2RYeIr1R9h1WV0ikRWBjk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jetfY3hb47+NviHrmj+HPiVPZWvijSULw3hyp1OxlG1onz+7LoPmXnLDiux1T4YT+IXn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NATd2Xks1iYXzl48A+WxOeP4G9qam+pPs77H57/ZZraSdwZr2LYqs+CRtJ4bjt6ZxWnoO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Nb8Larc6Zqtuf3cqRlZPdXJBV1x/C4INegayLjwNf3Hh7TLGSx1HTrdZjOknmMttK2C8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xwO3Nche2+p3LwzakJrCK8Al0+5baYLkp94f7JX3rTczaPSodY8E6/ZXV1r1wfD/AIrl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tKvAeT9ttT/q2J6vHgZ7VwevaDrXhmaN9fghMV2nmQXlq4e3mQ8/K6ZA/wB1sEVzOt+E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GWAT5aKRsBZeM/LtJDKO5FQWN5dWENzBEiSxhY98TFjG+7kgqTjLd8YNLlFY2rbXEhQL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F+6SOOfQ1esViuoBcRKVWQb1yB+RA6Vn36+GJdOsNQ8M6hIt3fs8V5o92NpspYjx5cpw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oaSNoYAZIYpLG7h/4+LKYlQnPLLnt3ocRcpfuobi7tyluw/iBU8bsdxXAXlrLDqVusoV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XbG9jlVbNydw+cuuCNp9TXL624KWN1GQGMrJnHYc/linFGkEeW/DVJ01XVLm0lkt7i2u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zxgjkV+q/wCz/wDtRxaloMngv4iSo99ajEN3MMieLp8+erL371+W3gDMev65GuPnuGZd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KzXcAz9ojY7GHHIGaUpNM6KdTllqdn+154X0rVtWuPHnhKzjhe3/AHd2luAEmjPG8AcZ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JWmjPyn096/T/wACTr4i8O3GkarmUSl4/m5I44r8/PiR4Ufwj4outLKEIXMkQ7FSf6Vt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zDC/uo1Y7M4DAGOeMdPSkUEcYHBNS5wSSDyMVGNu4ep7d/rXuI8MZj17/pTgdwwOn5c0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CTgHOe5/+vQKw7qCB3NIQ2Qp6ml4I5A+najGTk9Dzz1oE0Ko45PX0/zwaa/UMfTA79KU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NY5yM9+femmSMHTPT+oqvNGGTj3AHtU6kqGQYwxwfwpGAI9++PSqauhpn3j+yl42a90i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U74gx58snt9DX0/dZ/tF1K7lOcN2ORzX5WfCnxfP4K8a2epqxWF3WOYZ4KNX6mw3K6jJ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epHfjpmv1PhXMPbYZUpPWJ+Z8S4BUMS6kVpLUs6hbeZYrKDjjBJHRh0FN0m6lYt57j5c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p7hsWLxgNkEDHYf/AFqz/KkiCswHzMTuA4wa+tiz52yOj0kr/aUgY9Szce4rR1q3aQqM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c3pN35V6QCBlgA3qG4/MV2U8YeNkmHDDBAPX0wfSt4WaIe5wWqWTCwJIDEEKrHqPx9Kt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o+70BODj+dWdeRf7OWNCF/eAc88mtmyX/RrcYGFQDPX8qXUHoc+dP2uGySScgdhn/CuY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bdtZtvy8kACvYH0pBGWQljgHdnArgpbJhrsaKMu+7HOO1VoCaKNvo6R/608jj2//AF1o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AEYLY4NbMWnTmU+YQox1HPI9qvSx/ZrF9vJUc57ilyJj5rHHaZ4feePyFj2Hdj5uV+b0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5cDhmG35evFbfhs+XbvPtHlSOR83LAV1sfiW1tWAXdtUED0Oe4q401sZTm+h89eJPDN/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On4DGa8+uNPubu8dp2kVd2SQuVyO+RXtPxJ8VW10IIUIYFlDKD8y5POcVzVlEkltG65C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nHU7KTtHU57R9RlsJNjuxUEgbO49s10seoSyKGQblIyT0PHrWLe2aYOyJkdGO0kfKcmpd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Jyw7LUu60G2SX92EdJGGREcrj1PvWjZaqLuErKST/dzkgiqdxaITvIZl6AL/AIVg3FtN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GHofpUjUjvRdyZTDkMPfsRWakz2tz54ba35Bsn+tZZDsu5ZGAIGF/wDr1XZSG3kswAxg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T6HpC3q3KiWFMggcZFL83MbMQSMAenrzXnmmX88ZeFCPlPy5+8F710kd+43hdxDrwzH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1iyeNvsl9jfmMvtKsc81vBmCs5G3k4Cg4x9K5O9mkdFW2ByuCSB37/jWrpuoPLGys5d1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IrQ0S2+Awu27cOCexFYNtM9reeWWCo54b+Y+vettuO1Y+pRZf7SmAE+bb64HJ+ppMNDT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6oSZxIw5UgkcelS2Mgmt0kX5x169KmCJuztzk8kGkM5ISvDOsaL97lQ33XzyfxrpR9zA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aq39mskbS9ChDKF9uv5CrdtMk9urj+Mc5/z1pJagUpELnYdu1W/EZqhC0trPIrkBZDkH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np0rL1CEiE3C5Dgj5s9s+neiw7mkDkDuG5GeDTG2N8nRcMrEn17j3qKykM9o07kFgeMD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awDBSMde4zTEY/kpa3qqzHgbgMfM2OlbyZOOR8w6emfWsvUoTIizK20xjr39sfSrVjP9o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AYHn2B/GgCbeFUcDuMHr+dc2zi01EEYCggMBxvzz83pXRSA7Nn8qwNWhmS5jljGVIyxJ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gdTHfOiwISM4+8D2Parks4hJe4PygZJPP6VzkDJPGibcYH8v5VK8PzfMxVSPz+oraL0M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e7ZVyFkY7V+vY/Wuo8xisbsMGQHIHYiuSmiMdyrkjYXAYd/aunZ7pkLMjesfGRj8KtMz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ipEDkZGevHU+1drpmiQrZoHQq3cbQcVzWjamthBm4R9xXB28HJ7/AEqo/iqIyPt8wgN2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/9b86ri/scGHTVkuRnqybBn+dVI7S8uJFW7kW3VTny1bIAPrXokVromjQSMHUbx80eRK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iLaN5WnjOyPJYGQ8r7fU1gp3PQdNrc2bOw0DS4jcXUizMMlVzySe/wBT6GqF3rN1JMI7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/wAQ9D6VhyXtpC3mIhuHZjuR+Bn6+1U5EvNQLtcv5SsQ2Af89KXqO+lkVZ5oklZpCZZZ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PapY5XOGMHloTgFTy3vWhZ2dnbTiVjvyCPMY5PPr29qmvZ1ChY48g4BfOSPqPTtVcwif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/aVkChQQQfuuh4IYdDXYa74fgFtJr2kxI8Q2+fAcnZu/iGOxJ69q82EluHUySBZASGAO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8S32jusvlmVUXYU4wVPb0II59jWsXdGMlZnn1xafZMyQs64fcBubEZ7AfjUypDrEEkkJ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g8dXX1HrXpmv6Ba3enf23o8j3FqcCZSP3kLtztde3sehryt0ktp/MjYpJCQVdOBj0x39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cRgEHsv970Oar7eWB+Xn611cipqtqXt1RbmPJmi9B3dPbuR2rnpbZIi8SEk7c5/g5oAq5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hBBBA7ZPoakYAHPJA59uKQZbGOSfl47DtQBD14UEqBz6EmnIWHuADkf5707GOzKfX3FL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ofyoApSRqrKUIRsnYwJGD61738H/AIsJoiR+D/E00/8AYD3AnD2677jTbo8G4tuh2P8A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evh7xEghsBCQcdj3zQy7JIZIHHmrl9wGCrLTTIaPoj4iftG/Fnwvq19o3hT4j6jPpI4h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dPtDIZAW6+or5wmg1DW5zrHiC8e6ur6U+e93PJwg5Z7ieQmWXr90Hb2xWBq7ONSF7Ll9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MY/U03xBNd3OpM1xIZAApAbkcdMDoMCi4jRudT0uxYw6akd+6syo7w7LOML90x2/Vz33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0huLuVp5WOMscAY7BQMKPYCg/wB1cjOS3c//AKqicEYbP15PekBWHALZ5xwR2pjYGC2Q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kg/N0Htxmo2C5PXn9aAIMYK7ecEgelQlcjDDt654FWGXcBx97kDtx3qMj5lZR0znniqT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gknA6Y9qg+6RjoTnmr5BC5xtz+f41CVxlVAx1Jx1qiSrgYznjPbrzSEcAqOOc9j+NS7D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CBjIz25PNWmBHgDPGPpSHjBxyP1qVlIBLAc8cdDijA5JP8PHqapAVJE3FmHJ49qaVA64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AAxxz9KRVwCB9RxmqTFylYj6E8ED+X0pGB5yQMc/jU7J8vPy56n1NNkGASB17Dn/AD70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RnBGccUgB/h5z07/AF+lTbTnOMqf0/yajxxhj35Kj1oER/ckjcYJQhhj1Fb95rh8sRJI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z6t3/CsVVXJCgEDGOKUbxjZtHfOMADuMCs5Uoy3NYVpwXLFiP9ruJNj8RE4CoMK2O596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6hvYdOlSxiVVyhyitzk8A+uaablioYDZgBcgZI9fzq0rbGd23qRBFRwCoUAHb6k+v/1q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DmnSSGVjIw6ngHn9fWm7TnDH7o6n1P+AplJCjjkk/jSZBPc5HFPwR0GR6nrRx8ztwD1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49uKjZ1jG4naCDyTxjNaOk6RquvS+Xolq0kSnDTvkRJj/a7n2r13w98MdNtGW91mU31y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+z3rlr4uFNas7cLgK1d+6tO55To3h7XPEEqpptsVhPInmG1BnuvqK9d0TwFpujsLq5Bv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j+6nQV6QlvGi7EJRAoICDAA9B7VBJEx/1QLAn5fx7D1NeJXzCc9In1eByKlTfNU1ZWRh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6VYiRpWW3iVmkdsKiqSzH2xz+NNv5tN0XEmuz/Z3YDZbRgPdv6YQcIPdsVwmqeN9Vu0e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w5ibNxKP9ubqB/spge9cqhKbPalWp0lZHcane6P4eLLq05lu0UuLG1IeYk9BI/3Iwe/U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Nag+xIE03TcgCztCQGH/AE1f70h9cnHtXLpCqZIPU/Mfc/zqOW6ij8tGJ3O2xEALSOx4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XXDDxWrPKr4+UrpaIn+WDaB2GFUDinW63d3ew6VYW8t9f3TBYLS1jaa4lY9AiLkkn8ve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fEv4jPb6t4xMvgrw9KA5lni8zUp4v+mFt/AW6BpCPpX6ufB79mvwT8MtOH/CEaONIjkQ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q3Q95SMoW7ImFFOdaMNjxq+Otondn5tfCn9iPxd4hkh1b4uXMvh+xfay6Fp7JJrFwD0W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qwr9UvhP8FNF+Gelx6Z4N8M2Xh22mdUVbc+bezEjlrm5k+eRgOT0HoK970fwVNpcDrpQ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glupXk6EluFwOQPWujRdP0qySykd7gx/vTPcNuczN3JHc9hXBWxEpHl1Kspu7INP8NWF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E3hnlQKxZ85ck9csK159Vs0YSwDYRuLbRgYXgE+5rlJtRlnuBcxrHEd5y3PI9l7t71mz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ckAcIwmOJlkz27H2FccqrMmrmp/bb6rDcwxB0ZJDHJ5q7WHfgdg3r6VSMNwHRGQSZOxV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EFzFEnmErM7glegZDz8xpbmV1UopKg8g5wc/XsPSsnO7GikLULeywPJkDG1AegX7zEdg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q4UtwU5OKzhaHzneIv57IC8hbII9CavwSOsa72xISRnHyrSAn1C+ks44v9HM6nCiOMcj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i3+URgE8g4Le/c1UbzY7R2jfdKSZCG6YH9Kq2t5EpiOPLa4TzWRhjhfT2oA0jcGcyAMp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PPOOlZFxeBnEKA43fRj/ALvsaqQrHpt1NGqk2l8wkBVeI5O4Y+45FWgtqJlnQ+a+Cc9C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W3geNUVflxz83Tn+dMt0ubiR7SxhaRmZiSMnGeu3/HpivM/iD8WPBHwvurOHxZdy3HiD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UTX2s37N91LezTLAH/npJtRRznFcRf8Agb42fGKFk+KOoyfC/wAGTn/kU/DtyH16+jPI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fegg5HQmtoUb+9LRCJ/F37QOg6N4jk+Hfwu0e7+Jnj2LhtH0aQfYdOcg4fUb/wD1NuoP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P/iv4l3EHiL9qjxGniOOGQS2ngLw+72vhmybIYC5dSJL11I5LHaTXuvhnwj4V+GXh9PC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0WLDGCxj2mVv70zkmSZyeS0hPNb+6aRY3BXZNnPHStnXjDSkvmBetriDTtNttG0a1ttN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aIsNvboB0SJAFXj8TVQ3V/EXKzxyZCtmQcoP7qgVmNObdGnhh80njbuCjb6kmpEnlK7h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D6mocm9QLU1y0lvLNKqkg554wF68e1LN9nFv57BANqlB2z257cdqQae00XmiEuQcCQ/K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99DfvbEW0CP5SFlCuu93HQHDHFOMWxNHETf2/dapqGDEdOlMU9vJEw3LGnEiuT93ntWt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ILFHEpUJEMkID0yeme9ctdXgQsl4fLRdrXSYKxog5OfXn060kF7p7W8lldXojjvZQII/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x2B98V0Km9iDM+J/jXVPDXh17bw9pJ1zWdbguYtMhkmFvYxyWVubi4u7qXrDb2sQDMQC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8Hvin8SvEvhVPG174i8J+M4DOtt9hghGm3BuAuWtbdlYlbwLkokikOMc81o/HPVotOst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a3fhfUNVuAVg02DVlQQ3sjLnFs8q+VI4+6CM8V8+aN+y9qPwu+LelfGfxs+hXfhywgut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Gw0a7t4gLS9XcwS6+UHaEySxyM16eGw8PZtvcxk9T9CvGEv9paBpHj7woxm1LR4zrGl7l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snA5BZAQyHpIg712r6zb6jYWut6Gxnsr6CK6tzxny5hnHuV6H3FeYfBzU7uD4S6B4t1W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zUrWzljYzCy1K5LweYpGV82P5yp6Buav/C+4s7e08TeCEJ8zwbrVzZx56fYr0/abVh7K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dlPqjzpOqv8AvLcbZGC/KrYyOvU1y0s7CaN3uDcXBUbVkTYSo5+Y/WiXWNPuzLHAx86J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1bA6j0NQf2hKspll0uaRpEBLJhgM88en0renTb1IbKc0115X2J/LkkncsxA5CDsPft71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VJq8wEsyKzyI+FCKgzwO5PTFSTawsZkuGgeMIQEZoSeT0yOxrlptZe7uXW6spLm3hbdv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87R1rshER0Wm6L4da0/te6iVTdQKwUA74sjIY46fSsnUvEWmaeY7PQ7Vbi6uQPKYNtdm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V3r0VrpJku5MMZfKijVtrSTscBNvWrmhaYLfzdR1pY2vphjnBEMf8Mae/qfWtbITY7S9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9u3vr7UnVmLYXygv/LNR2UelaN3q88ECedKSUkKBFHLFhkfhVK4ls9MgedQbYH537g4P3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bU9ad/Pm0hWvJYSQyKSNhPc5700hcxfOpTSXcL37+dC6Sb0cjCuM9v0qvY6pY29pHHqUj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8nBwCe53Dp7Vz8uoyRzfa440R2VdwRgRuxkqc5G4+1dJ4W0/XPHOoytp2nq3l/KrMQsU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fTrTnKMI3k9AjFydkdJf6qhs0SM/Z4l2nkjdt+hrovCfgTXvESvfWFstjZJGzve3reSj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feY4UVneFZvCGm2t54lsbP8A4S+00NnS/wDEV/cR6boVvLH99Ld58efsPBkwRngZr5L+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ccsHwT/Zf0u6s/BMOW8V+IJ3+yWNw8Z4ikueB9jhA3BFyZm5xgAV4rzP2lTkpbdW9j0v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oS1/4V3bR3GreJvGGma3GL1rW20XwncjVb++uV6RKsfc9+yjkmvXNM8I+NfHNmth4jjX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zo0//Eyu0PT+0tQTlSe8MB9i1ea/AP8AZN+Cn7JXhWX4gap4jtNe1hIDb3fiiSaNNPtw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jktwSd0zngACvRZda+InxKPl+GFu/BPhdx/yFrqIJrmoRt3tLZsiyiYdJJR5hHIUV8pm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yul8kehhcLGMb2Nfxn8X/hX+zr4WutJstP8ANfRLcXC+H9EhG6ISELG1wy/Lb+a5A8yU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v2jfiT4r+InxIuPHfjF7nV3u7OWFbfUI8adpRk+5DZQ9FWFMDcRuZvmJr9LP2o/BcOj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4RVtMlmmtdReXcz3F/JbSeaxnnYmSaV+u5ieQMAV+Rln8W7+OP7B4rtl1ix4QuUAnjHX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p4RwWHdN1aivJ9WedmlepF2jsfZ/wA/bM+Jnw50vSfCPiC8u/G2lxRxWyaHri/ZdXgiV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8CqPlhlJ9jX6ofDb4zeCfjNpd1d+Ab5nu7GMC+0y+ha31HTXf7n2m2PzbCekiZRh0Nfj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8SQwal4vlXW7HRraa8htggW6WSEAhnzjG0DGAcfhXz9c/FbxXY6xceNn1nVND1aaW6ls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a3HzRW7yDG+MAABD8oHNdOecK4Wo/bUVaX4EYLNKi9yex7B+1XbfHv4dfGPxj4t8dWT3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yV87Tb2yjCrFCJVGYSgACqSCO+a8++FvxA1DwxH4g1n4beC31PW/F2nS6UlzqNo13Z6X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5UjFduWc/uwOhzX7W/BjUX+InwZ8MWnxKnj1fWr7RYH1mw1SFPNufNBKSTQOACWTHzKO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/wAH/C2n/wBk+HtDa2sUu5b2LTnmd7W3uJwFkeKNjxvAGQcgYHHFeLLiSjhqfsJq0o6a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T0PjTRf+Cf8A8F/iH4E0/wAQW2seKvD+s6naR/bb2eKNft78FpzauAI0c/cCn7tLpP8A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C5+Jeuy2pYB4oLGCORgOoDsSBxX6GeFPAkfhia6g0/U9QvLG6lD21hdSGdLU4+fymPzk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Y95481PXdTu/Cvwe0+HxJrNm3k3+pTOU0DR3PUXVyv8Ar5lHP2eDLZ4YivmnxJjpTapy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ldo53wL8MfgR+yt4UuP+Eftv7MTVJES4v7x2vdX1edeFiQAeZMc/diiUKCea05dF8d/F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3wex40WCXy9b1ROy308Z/wBDgfqYIj5jDhmHNeIfEX45/AL9mbxTbXXxN8SyeNfiTqG1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QMcbYIIyY7C2X+6n75+rE19XeCfiF4Q+I3huDxh4G1a21TTLhWb7TbndChT7+5jgLtOd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o4qyr1U231Z20J07csDd03RtG0DSrbRtKtYdM0+zTFvYWaCGONe+AOmepY5ZjySa5X4i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Dz6/481CPTLC3he4itYxvuJkQcssfUjPG98Lk8Zrjrr4lap4xuZdN+EUdveQRyNFe+K7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y2q8G/nX/Z/cqepNfnN/wUTv9F8FeBPBXgHTL+51PUvF2qTav4m1W/fzb6/isAEgSQj5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bYwQOCRmtspyp4uvGE3a5nicV7ODkeg6t+3Z+zt4svIrj4iS+ItX0JZPNt/C2i2DLpwK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72Xv5S4gXod1fRXgb9vn9lDxrdW+hPr9z4ObasUEWu2LWNqiLwqLMgaGNR2GABX4DTQy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VVBhD/df6+9YOnXmoXsr2muaYttGg+Z8EBs9ODkGvvanBuDnHl5mjxlm9RdD9s/jx/wU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6z8M/B3TLX4hXA3Pf6hNcvaaesaEjy7VkG6WQnneQEA6Zr6x+HXxB8BftIfCbT/FGmsIL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S4R73Sr6J/uvjlWjkUNG5UBhj1r+Y/WdD0iW80+R99sjTJFK1vGZGER7qi8swHQCv0f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4hy+LfAehm3sb61TQktNS82C51a3yC95uA8uMQlRgkY7ZzXl5xwxhcNheai/eXXudGFz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z9JPi38I9J+LGnadY/EseIEv9D3jT/Efg+6MF1h9u4T2pOG3bQSOgOdp5xXongDWb/4f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+KfGOoWwZLe+8RIIJG3cD7RNwqRRjsoJIHqa7SDzYyOcsOnPIA9D/WtVZZZjs2sTkADl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G1HFQ7Hruknqz5B+K37AXwV+NPhG0hvY08M+OLeBgfEOkwBIrmZmLn7VbDCyruOAww4X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yL8a/wBm3VUt/HWnHUtDvXdNO1vTibmyuvLBY9B5kbKvLK6giv6HfGXxB1mW8vfBPwng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eUk6Xopb/ltqE4+UMo+7bqTI57AV1nw40HxhBcHxN8VRpGr+Khb/AGEz6aZZtOisz18q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zOCSOM4r6jLOJK9Bf7RrH8TzcRl8Zv3ND+SC1u47SBZIz5khY5PUBOw/OtH+3POsFt5j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Jhz0OOtf0MftI/8ABNb4V/GvW7jxn8MdTg+H3iCe3k+02cFpnRru53FvNdUYNbFgcMUU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V+Inw18YfBfxJe+CfG1kkFzBK6Qahbt59jdhf+WlvOBsmj9CpyOh5r7vA5lh8VHmps8Wr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MSezbahhZow6gAtj2yPaugupbSziFjpUcUYQhy7kvk4O4YP3cGs+BrOSzWaRkUKQwwRu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mlkmtpfOlmLHafbp7c13mJWuZN0yi3baSRux3zzx7ZrVismKysPmZzvZemT/ABDHUVNb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UUdtMczRvJydi9QB6H9KprqEsezy/wBw7Orh+xXoQPc0AQjUX0+48ryx5cIGD2CnsQOp5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kyUz8+Og9Ppip1XTJrlvtbMsWHaR1XLDIwMr9etbsGnWa2QuLa5xDwC5TGWAzgDvjqQa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qlyiyKGDYWTYxXvyf0xU19DpsSodOmdWMhJuHbCordu/fisnVIpGdHtpRIiYzn7uOh46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7LCMW+4RjDgD5tp6nr244zQBT3QXIMTz3lxHGSDKCqBmPGAOuPr1q1LGulWkGpRv5bSA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wByMVG0skcyzTwmZ5gXC4xk4z24FSHUrbUF8vEFu0alITyHBbBDDPGQeCaaYGbb3byGS3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HIydxPqecitSdLdbf+0bwb5gy+QsY54GMt2PHWiyews3H2svcjJeb5RtkOecdDx3IrZv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2209vMpZI412IsYPAbuCp4Pc0NgXI9T06XTon81ROrsEWPGIIM8lz1+Y9F6VztrptveXD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jQjJVU6kgdSTyMdqfBYNdTNEPIAijadtvRxHkhD6+taMmkXem3Cagn7qaGISN8y4MUi/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2BE+h3V+ILm2nCfI3LHyjuBwTjqRjtTZre5shPbrNLIVYxPHv27lGCGVj1FWbW+njcHYJ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6gfHOfU+1V5riZlAlZXuCQiLKP3eD2buCO3rTAsNrdzFG1wIwN+FaJQu05+XK8Z+tUnvb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zgxbSd32aQfdIPpgdOvNXJ3srOaPS7dXkRt00gkGJI9+MbM9fm5+lV9R0uOefy4tiNtM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z2GemKAK17rsswme5kWXaGUMYwp4GBwvQfXg1e0iNLbSIhAPPkkfeHi4KyHlUOf4SKbp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Nxj7NcSCJA+N27tn1UHt6VHd+dbTRpbBUuQzSkRnbGFTOCueCT+lNoCzqsNg+sQaZGpj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k+MrkDjAxtrGN9q5jSW/aVrdw6SqhBAOQMEdz7elW4rR7901O+jd5oTslZTtAyMhuOvp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iaayvyzQyETRuqbvnH3WH06HsaQFG+02fT1L3crJEY1mjUHqrc4OevStSXXJdT1GNBMY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KY6ZHT3FQvqrajKt7evvgAYkyR7dq55UAevUYqDRZI2up5Iik1vLL5NvuUAepBz0GO9F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FxKEUfaWf+8AGwADnscfhXQXBeK0OQojmaQW7kgvgE53H+6DmmX1usEX2e6REkkDBpIz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SuS0uKSe8FgSWijUfLnOeTnA6ZxTS0AWOO/eVY1cR5LHcCSHUDhvqOlblxpVu1jHc+aA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ZfXP0prWMkUTfZP30SuA7fdC8cHnoR3qk+pR2sscSLHtcEN3y2e/17UeaAytYgltLq5g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gZ2nt+dZEttItxJDCrSiMZZlGQMdT9BXpen2/he+s9t7dXyamZljAjVTAIz0Jzzx0x+N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fT7IIr+W0TSOc71Pv6HP1rX63y6MzcLnjwZGJJGfemyRq4HQ54BxXrmu+BJV0ZbrT3zL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XHDDPO0+p615IGKM0bDa8ZKkZzz3rpp14VY6GTi46o9D8G/EvWvCWyzuh/aGmZwYHb54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4NfTeg69oHiqwa80SbzAgy8YGJIz6OnUexHBr4iKg5B4zjFWLK91HR7xNQ0i4ktbmLkP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qDxWFTDrdFRnfRn3paNJaoyH5o1JYDuc+la1rcxyKXDDBONp5A9D7GvC/Bvxg0nW0j0v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rd8rBKfVsfcJ/wC+a9gW1MBWSHDK67gysGRwf4hjqPeuVpp6ltHVwXBMbxyqkiSDlZRk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4BtNWtv7V8O262t+Bma0TiG5UdSgP3H9uhrciuATsm+YgfL7/Q10MFwWwynkYxtPTHas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HdHyWWeMiFw0csR2PGwKsp9welShmhdgMnzPfPHfBFfRfiTwzpPiYefeRFJ0GBcR/LKB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S8S+DtS8ORi4cm5sC423EYI2H0kA+4ff7tcsqbR6dPExlp1IockFw4XOAFPDE+me9VTa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eCTnP0PqKq2spmUhhv6AMDzz39K0oL+7tJVkiG4J95JRuBH0PesrG8ldanu/w2/aO8fe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8RaApA+zyuY7y3A6PbzjkFeytkGvuW0+Jfww+PujWd1ZeIJ9G8Q6XEQtzbRIsm1uqX9j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+uK/L65uLO/iEioLcsMkL93P07VzqWE1tfrqthNLaX1uQ0c9uxR19CjDB+o71pGTWxzz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ZeBNX8PwRebpkSahcTB4pLF86dfWw5MsGOQW7jqhr0P4fftE+NfhtYNpWqoNW0e7jMLW2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qSOTPmKBkc/UGvm/4a/tTXGj2MfhH4x2Met6I7boruEbJreY9JBt+4+OpXhu4r6I8Qad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W+BNSTxLpcE8NzFpyQD7Xa+SQzJkffVgDkV0KspaM4alJxOg8bfCfw5rr/8ACUfCC3tP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3h7DTWuWG9tvO+B3+8g6L06VheEk0zxBqtzp3iq1m0vxjpji90jWYZZbC/hjH+sRpF/d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TyM1HeXNxpLf8J/fed9q19Zp7O2aN4JyiECM/KeEQ8AnrjFLp/jnR/iTpV14T8biWKNp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2nT5kcMPmjkXvj5W7iui7OaUT07VLvSfFXhX7H41jvrOOW+kS5unh+1LBchcRzpLj5lY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vfCXxD4Y/wBPiaHWdLuVZrS7tZD5BweCoByrr/EjfhXp8Fv8afg5exp4p1VPFfw9vgAN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5ovtMcYJC548xQQOpr1fTPilonie3SfUNOtL62LtJKNFdJbQ7Bw7AYAfH3s4o32OedPs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bWuv3L2gv7S5jaC3uVMrOR0BV8KY26detfUEP7Vuq6H4dRI/h9aebYSqLpdIuprO7jz8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lXyp9cGt7WvA3w51C7sdW1eCW98PatbPJ9jsxlkZR97BG+Mg/eA+orwfxf4A8a6XqGNF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YikUQ39opIjWK6bI8znEiyY3dKS1ZCbiL8TPiT8CviZqun6kNEvbewuW23cbt9hvdKur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o3tncgyW8ilEOSuM0zxR+zR8SPCmqQiTU11LRABKrXMKNOsDrkMm0mGVSOCUNTJ4V0Pw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4tTrV5GUsNNtQlwqIw2u823KAkegxX1T8P/Fvhj4h/D6WzkvI9Qn8LaO09xpNnHLHe2sI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BEvz5j47EVbbRLhfU/Le6XTLfUb7S97wSwlliEcpls2dTnCqx/cs3TA4zxXR2ukWV94e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1UFrm6edlEYto8Y+U8s5bgba7P4g2vg/xJ4knTSdRmNrkC21drJrYvtGd15buFYrn+Ne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8T6LfNeTJBPJBCXW4ys9rdQN/wAtIN+FfH8S/eHcVSd0YnnaNbSfaJZraW/HzNJI38AP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8bRxWPiSKTUrCRESG4nT/TbJcfLJG/8AEin7yNkFa5O7a8bVS6Y3ON03lKERww6BB2xz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XVvaW87SKVaNWkACDOcABuelUkNI7LV9Gl0lykGPNlXO+MBra4Xqrj0BHbtXCeIEe2tI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E4UA9QfrXTy37S6ZDaJIwnTcsbLnCFTzvH+Fcn4vN/b+Hm/tWXfKYQ20qVYIeRu9z2p2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kWoavrUkYAYM3uBjpz9K7IXUyeJ4iiKFn2oxAxyP6kda8u+Bt873V/JhR50hHJwqqP61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vdLJu2SlsAcH0Oe1ROOpbWp2fhu5/sjWry2kLRGRiUX3PIB/oa8S/aX0nbf6drKcK8RB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bo32vDUHJdPLCH+EhgPz4rkPjZBJfeEN+C3kyBo88nB7j1rloxca6aPoqWIjUwjpPdHx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jvn/AAqJScAEYxz+FP5OUbJPUcc0nBHXgnkdM19THY+degmccYPXtz1poOG9h29KeAep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YjJIyRVAmOTBOOPoKcDzzwc8etMHBzjpTx/e/X2oBq4jAD7qnHcdqacqM9PT8alAyMdO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9PU5OelAmiBslifzB/pQASMkEDGM9jUm3I6HpnnrUfRdp5A/lWhJWkypD4ORzn2r9GPg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M2lldOXms1MDEtyQOmfw71+drjjngn8a9g+BnjH/AIRnxbFaXD7YbshM/wAIYnjI9D0N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KV9meLn+A+sYV23jqfp1Og+dMdRnr6VWtQJLV3Y7irHBB7dqsrIktsk6EMX4x9euKqaN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2PwD6V+xQkpRuj8uas2ii4aC8XggscjAxyP0rttOvWmTa+C3QD+Kud1KGV7NZHGEBHIPP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Nk43Bc9znrWsHYlq5P4hYfZo4ec7ienXFdPpUEssEDRj5go4P93/APVXM63GBDCEOVBJ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stHuwIYzER9zBBHr3qluyKmx2NpaRPGyk5Vhjj17fhXKW2neZ4l8mRVxHv598dfpXa2R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pAPANY1pJE/iSabGQAy8+g70GaJ9Ts8JlVUNjkgdf/rmuG1gIluwdeowTnv/AJ716bMW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rXIa9p/m2kjAAAkAE+nc+3FXGQM5HSLmVNNKjlhKQe5P09qzp9Nub65WKCSQICDu3be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iCLTdru7Fyzow45J5/AelRRie3lxIh+Q43AY3D1xWsWRK9zy7xT4faC5tUFz5rNKCW24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Hp/2TZp8QPygMGbqwPc+laGrWyXmr2cchyS6vt9s112vactrcxSKCB0bJz9M1hKKUjrT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nUXT5DA4BGV4rlbyzWwuEuo8heknuCeo+lezzaTJ5Ec20OrjJ9s9Kyb3Qlnj+ZfmYYwRw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A8tGhWZS2Mg715wDUUtg1zA5K9Tkc1v2NjIs01oi4WIklT3x7VZS0mTIABX3PNSoA3Y8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HzR5I+o7VpLZK+GQ7fY9D/8AqrR1G1aJ/PT5CABnoCT2NJ5Krb/vCQ2MnvgjkdOlJwGm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2iEbWQj7vJrUV0dVZB8vGc/e961EjiuRtYsCy5AHC89/xrMt4zHLJCI/mHRW4xj+lZSj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qMksalSTyLxSflVsbewGfX6U8ptIJ79x2NQSqs0LhMl48MPes2WmdRwenzKeM+v1prQK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+tUdOuPtNtukb5g2GzwQK0yCpG7PHT6f40mM5+CQWt4tqy+WrD5R0BXsQfUdxW/5SMu1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2/mWP2lOTE4I9RzV6G4W6gSdcEHA/T9KzLbsQODuLLz2wawrK4lt742TDCAs/PUKenH1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ofpWXqNs0Di54LdpF6jnj8KBo0kQsA+R83p61HLCzjDcgZB5x1qW3PmJ5y7f3mMD+dSg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1AGHbRi3ke0f5QpJBHQZ6gitDDodpBPcn/PaqGoI0d19pRQzKdj46sOx98d61mDFBnBZ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PtcEA5ZugzWfp8nlzSWcgId23E56DsPpWi7ANyB8w2/MOBn9eKyVDWl+k8hOcbXGOoPQ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uyQecZ4qreRG6g8pmKjIIIHPPerg4Tfg8k579+1Txwll2DkEMDjjj29KqIHOaOqo3lLl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+tdXap5r7Cu7ngv0rF0qI21/NbNx5gOOOSc56/SuyhhRQGjJYYJBPHNaw6mczmtW04Yx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PaumsFZrWCTeQSoJAHQjt/WkuozNA6gc7TknsaseGZBNEyScMg2HPXjpWsYmMjPvUQ3K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D3/CuZk0aKN2QTFQCcBgc/pXdXqRvJutiCy5GcHOfSst9OmmYyLkA+uetWorqCkf/9f8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olV8xgA5OB3Ynqay5WuLoDfN5ceMY77B7+tbf2ZJ0Mcy8ZypBAx71EtgiFVcsQRnB/p6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Y0B8iBpH4IldsIAeDVpY5JG2TsMKcoqrgNjpj2q6b2C3wsCCV0/hPO4/ToDms25W7vwP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IuC2exbqPwoBkc1zbxFrddskmMeXHySe+T0Aql5V1MMTHy4skeXH1I68n1q9DNZ2iSxW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BX1JPOafufcpkIgJIC4Gfl7fWgLDU0622MFATBHLc59MnrUcUqRZSPAWMHbz19v04pLm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J4IPJPpgVURLmWQ+Uqwp1CuuWPp9PpTUrEuNzsfDXiSXRb4TKmYpl2XEbklZY27HP6Hs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t0TxBogabS7g/eU8wv8AxRv6MD09RXCRSXFskgYASKP3UhALLnqMdCD+ldx4V8XJpjPb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VivLVj8soP3nQHpIOoNbJ3MWrHl5L2lwLm3k8uWI5Enr7H1BHBrWNrbarvubTCSMFE0e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XW+NPB8ellNb0aX7Xot8Q0MwGCrd45AfuuvQg15wt1dafOt1A7pKuSB2I9D2IPTmmIim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o2MHpx3FVAMNzgBgTxwD/wDrrpLw2+oRLq9ohRGOJo258mQjGP8AdY8g1hvCUxuTAAxx3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QIFbbnBGPw9T+FC4wPTd0HrUrjIPPUnqOopgLBg5IKtj3A7c+1AAGdCTGeB1OP0wa7O0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tdgu401G2nBtIkbLHaMuJU6hWAwretceyja8gGd3p2/GtmK/EGhSNZ3T2t9bb1xtylxF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oE9jh9flgvoIJlQQyruimjIx8/UYP16is/Una5tbK7J2lkw+OPmXg/yqeaOZJzbzRvia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ke+OtRp5l7oNwEAJtZlwx/uN1+tBBlrnOFPXjJ46c/rRuOWPK4HHc0kedgwRjsFHp06+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6AZ9aAK0oBUEknvz0NQN0G4DB7k4596ulTk7u/HPY1XKYLkgLnklv89DQBVO0KffqR0/H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PIFWHBHQjoMYOee9Rj5vvHrkjP8AKqiJlck9sgEHjr07UMuSR1OB07U/uSRyTx2wab/E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IIemFznGRSFHHQAYHr/SpGUFjkcH9c0hAz0yRnAHtVJgQFNvuD19Qf8ACk2MCV5BA6+x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/PFDbm2k55/T/wCtVAVvLAJPb+ZoVMnBP5VZCjOSAFJ4I7GhUXdwO/OOuKuIFXyyCCeS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dGUkjBP3ePf0q9sI5wfUeoB7H2qIpn5SM+uOCD6UyWigygAZOSPT/PamFSD1JP8AI1of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3qIoAemRjg9zigVmU2UkdiO2ODTnAXKYwCoDA+tPYsAQp6jBz79vxqByD8z8AHv2P9aA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Iz7UY3N82f7x980rA7sD5cjr1+lPGXcsuOAOc4NBWxHgEkH7w469qawDD+6ByM8YFS2s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t3vJ92SqDKqe+W9K9Z8M/COS/lS58UXQWMkFbZDtBPoT1wKwq4iEFqzpoYSrWfuI8q06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ots95KPvN0iQerMeMV6roPwyjS6WXxEU1GSMbmt45CkCexYctj2r3q00HRdFt0tbGBIb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sSB/Ws7UEKtjB8krhdnyjA/zzmvHxGYylpDQ+mwGRwTTq6mdH9lgSGAIhtoV2xQRDy44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eLkKGO0hSeQe2evNEsMVtB9v1KaOwtBjEspxvx/dX7zH6CuQ1HxyiEw+FoGDD5ftt0A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9Tk156jOo7n0T9nSjY7e8ktNMthf6vOmn2zn5BIczyAdo4h8zZ9TgV5/qPju7YPb+H4j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7ph7H7sY9l5rjJvPurhru+me4nkPzSytuc/if5CmnywrBSFCDJJOBj1OemK6qeHUdZHm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3OZ7hzJJK2ZHYkuSfVjyaiknitozJI6oqHBduAPavVvhZ8Efih8aL0Q+ANIeWx3BZtWv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CMykf3UH41+rXwR/Yj+Fnwzmtta8YJ/wnnitGDI00XmafayD/nnb/cBB6M+T7VpKpCCP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Ofst/Fv41+XqWn2Y8N+G35k13WEaNGQdTbW+BJOfQ4C+9fq98Fv2Pvhx8Kgl94b02TX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xiWXJGT5EeCsS+gQZ9TX25ofhKaZTqOpyRItunywHGwHHyrtAx8vpwBWnpF1Jo2imTUx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jLAMm7Khgf4scfLXHVxDZ5lSvKe5yXhnwfoUtzJcXk3mfZyFeSXltx5IRB3x3rvbs2Kw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DJK/LgBgfmB6Zx07VxUPiCy/tNonghie7j8+KaLnzAh+ZCp6Mv61z9pN53n/AG24aSea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RtOD0GOgrhlWVtDE7DVNc8+K4FtIGlIMqo4/izg9PUdB2rFsriBwJb1meMqXQHp5o6fh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tqk5UfLkcN6gn6VT+0Tx3zafd2xjiJaSGZWBEg9Mfw49653JsDZTYyj7OoYBWIJ6BjzV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iDsMN24b+Ld7mqdmv7piAA2/cMHHT/63es3V9RGkaRPeiB7lgw2xISfMZzgAY5wOpPpS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1IxcZB5yOPaq1xvuECzhI0zgDPzEU3TpTdx+aiGPIAYkEKfYZptvcJdSS2rxeXPHuC78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71DXUCrLbRJLBdRyBEhY78scMD0yB1xVszR5wwPlIQ20N97d6jt9Kr3k8eRC6ljGA2QMg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/mApn58gc59Mdz6U0wBrq0e3ubVfnuQpIAYhYoScbj/e9hWaWtpzGGViiFQju2DkDpgd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7I32oWjWt2Vktjbrhi8e75HB7kjnB6Vi+IvE+l+E9Bu/EWuTx6fp2m2pvb69uDtgiiQ4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oijc7EAVaV9gOq1XWdL0WwutV1m+tdM03TYzLdXV3KsVtBEo+9I7YA9hyxPQE186/wDC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n+Cif8Ih4UdjGfHGs2u6/vR0Y6NpsgG1Mfdubjjuq1dsPBerfFKSw+Ifxf06Sz0yFxde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pCRldR1ePpPqEw+ZInylshAwXJr2pJY5Y/t8JWQOAiY4GBxgdhjtjpW6UYb6sZw3gL4Z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Ph+CW417UCDqviXVHN5rWoO/3mmunyyL6Rx7VA4Fei3d7GkRuL1S8D/IoRgcMejsa52D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ntpM7kZi2GPUkn9KLKO1jKQupZRKWXcTg46Eg8YA7GplNyd2I7Bf7MhSEybISTsG0few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s+qSTtJpIMcEbkyNKQI9meSAeT9BS3upQPcWkLqSoZ12omSWYfpgfxdq+Wv2lPjS/wAI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9oDzC3sLQOY2vrx/9VbnHzeUn35iOoG0da1oUHUlyoTZ6n4k+Ivhr4dwXOveLtThs2up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jMX8KIDlpZHJydoIA4zXgmvftT6vDGul/DyGzubsxl7nU7xWks7J+SdofaJCi92woNfA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Kfxt4pu21fxRf5M11KAyWwbkW9ohysMaDjCgE96910rQtN03wZe/EbxjZQ6roOlXiWNh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rTfMUnKkO1jZr886r/rGwpOM1eIUac/ZR1Z9nw/w/CrS+uYr4ei7k2man49+NfiWeKLx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l/q2vav/AGRoVrbIdpZFQqJPm4VY1J/CsjUvBfxX0NtR1jQNV8Ma3odiI1GraVr8tqlzM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vOlaL+JioX0NeDanrOs+L9RkMIhitVeSVpI4VVXkc/dt4gNscSDhfQCspvC+mzssYvZp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dO+cVKkktT62OXuckqUUorpY+tvCX7Qvjzw5JHbavJ/a9ovyNb3rB5FA4KrMvP0yCDX1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28PvrGhqjW11tW6gRM3ME6chJB14HQ/dYV+TtrdX/hxjBqErXtlM423DD97Cx4Ct6r79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ir4Uar4e8eRSPdeFPFjNp8txbsNrDISSN88JNbsQwz29qKdWV7PY8riHIMLOk6tBcs10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doNL1CJH0+dBbyWs8QeGeI8NC6t8pQj73FU9N+AHwE0e7068s9Aa6YSCaysr7ULq+0uK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2iBQ/cBBC9hXJalZx+DtZ/tHVNSl1Vp7lCVYfvBGD+7RFHy4I645avUU1rTZJdPt9KMq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GFKJJwFZB03E4U16kZNKx+WSZ7te6lczRNcxXH79441AZfkjIGOnfA/wry/w9cWrfFPx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jXsxQ7fMkjd4sn3471vDxHFa26C62K3lszFiAqlR6np/jXjfgbXbXW/iJ491iy3Rx21j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mO6YDB9jnHWqp0rmTZ6TY3ser3s728yLdWs7KIdwXEa9U5+9kd/WtptV3FoxbtCrqPm3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lbLbyXU8l3G4m3GRpY3KsznjkDsa3IrK6jEZSW6iRT8ys4I+bj8PxrtjTsiLo377VJ4o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WEmCAB1JJ4HtmuB1HWBbhHWZi5yzDG5ZCen1JPAqpcRpoely6fiS9MsjF2kyQ7Mcjn29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UPOuLYyz2wXZAScEE8Hj06jtW8Y6EtnXWFs1xLNeXkga/LCVUVQEhA75PIbtxXStqBLF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YowO59KxT9ttomuriNTLOxwh7kcfj9KyL65u7eL7XPJChjbLKTtAT3Pb2Ap2QjWvr394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VLEIB657Adqzbg6hql9a6NpkclzeSldtpZRNI0rnjAUfMx7c8V1fgv4ceK/GR+2xK+la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bGdfS1hbDN/vNha8c/bW+L1l+z/4H0b4PfBO4n0XxN4wimvNa8RiTOqR6RAdhVJuDC91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Oua4nmFL2qoU9ZG0aEnHneiPpzwn+zvfXTx3vjacW6QvuGkWUiyTROeQLl4y3lt/sfer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Rcy+AvhPpMfiXWbUGK5trRxFpOnhuCb+95RT6xJvlPTivxX/AGW/hZ+0F451/wD4SX4d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sotvEviXXNSms9GvYncGS28x3DXUrLx+5O4Z+8K/dafUPhV8JfBts9lqGlWPh+AiG1On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8u3ih3yTzSHoPmck8nvXyHEUsRGpZyun0XQ9vL401G6Wp8/af+yTpXiW80u/+M3im813R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liv2Lw9FPK29VSFT5kiKT/y0yT7V8g/t7fG55desf2bPhJcweHPBPh+whuNZg0IrbR3u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kExwRgb1z8zn5s4GPvPVNJ+JHxXheS/+1eAPCTqwFpvEfiDVVYYH2iRciwgYf8s0JmIP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8AfEHhbxbbeN/CPhwQwWUMcMtlbhnt5I4c7ZRkks/dtxJY9aOH60ZV19Ylt0NMynUlC6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xP8AATxjY+N/BlvbXtppjs/9iaxvutPleTCtIkRJWO44+SVRuU1+w3wi/b4+Enxb1Cx8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LqJ2x2mp4ks7m4bA8uC7HBZj90OAT061+J+qa5Y674nZ9UgXS7ElJGcxkFXjT5gFHR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/wAEvE3xs8W3raVr+n+Hv+EZkttQgSZDdXr7SJIZIrdcHywQC79M8V9bmmR4bFx5rWfk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PY+2f2zf2rNC0zXvDvwp0W6ENv8AbftXiLUBbeY8MMLYS0iDc4ZsmV/TAFfmPpvgrxH4q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p7fVbi6uftbMq2cMLMzb2l6Iqr2PPav02+KPweuPj741g0P4yeH7S28R6hARY+PvB8D2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atYTH7j4+SVDkk4rwfwp/wAE8/itYa1rnhzxFNf3GmSRRf2TeaDOiWN7IZBv+1+YwMIE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MHUo4Ciqc3Zo0rRlWd0fnz4k0bStEv0sfDV02pLCuy+u4Q32KSVX+7AxG5kwOSeCenFe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8bvEOs+Gbi/v118Ja3ej29tCr217hh9pinlP/HuVi/1T/dJGCK/Xj4cfsz/DnSRa/Dzx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jkjsbhGMuntZqdxV5gMNLuJJZ8Fs8dK+rvAvwD+G3geMWHgzQ4dKt5ZTJItqi+dO/XLSY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87F8WUYJwitTehlsm+ZnC/BzwjpzwxDU9PZNZ8OWsOnWouHe4NpYqgWONJzgS4AwTztP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k8PeB9IOteKb2Ozt1OyI7S81xJ/DFbxLmSaVugVAeeuK5nUviZPqF9c+DPg7psPiTU7Q+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8P6O3T/SrhObiYdfs8G5ieGIrX8IfDK20nV/+Ep129n8UeLXTEms3yBBbKfvJZQDMdnD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X57iqjqzdSp1Pdpx5IWRwepxa74y0K+8R/Em7uvAXgG2gae40i2crrd9aqNzNqNzFk2k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OGYV+Wfx/wD+Chupa5Zw/Br9lPRj4e0CFjZWtzYwFbm4LfLi0t0BKlz/ABtukcnJr947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/aZXJDsqhlbPUKrAhhjqW4x1r8s/i3+0J+zt8FPjBrt3+zf8PvC958RYVkh1TxVd/udG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YBd0cl4TgSGIIm4YLdRX0XDdOFSTfsnJrbt8zzsc2o6ux85/Bf8AYKi0e3s/ib+2LfX1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BdizXXiTXpTg4nClpI1Y/eUfNj77LX6caX8MbzX9HtNF8R6Pa+DPAdgcab4B0NhDCyfw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PVoUO3PDs1ZP7N/xR+D3xGebW9Jvb+b4nXEAOuR+KGQa8QwyVtAMQmyB4RbXjH3smvo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zSrFCPvZOPLx13Dtisc6x+KqVfZTVrdDXB0IKPPcwrqyhj0oWWnpDZ21pCUSOMLBBbwx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sAK/n6/a4+KGlfEn4m6hfWN9FqGkaDENOsZ4jvhZYyTIyN3DuTz0Pavef2pP2rdT+J3j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ih9A8O6TE+labZRIIYNbuwFE0t1d/eA3FljiOE2gZyc18ZeD/hlfa7b+JLXxm0GiaHoV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bfaSRsAZcmU4B2qgOTivqOHcplh/9orPVnnZhiVP93A858F+IrG9a7h1CMxLbQGdZImO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8Vrah4h01tsVo88rucMsseABj9K2dR+AHxR8F2c3iGPwt4huNE1CKN9OvV02R47i3f5t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VgDiuQ07wr4r1S/jtNP8Oa1c3MhCrDBp9w7sSfTYK+s+uQ6PQ8l0mz68/Yy+G1l8R/jV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NpF7dCWMBjFO6iONlVvlJUMa/YPQfhJp/h65sNQ8Lavf2F7bgRXMjqk/22EHLRyAj5VP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9hr9mj4ifD+8vfiT8R7NtBe9szaaZpExH2srKQXuLsDIj+UAJHnPJJr7l8YeN9F8FXtt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FOorusdBsMG7kT/nrMx+W1tl/imlwMfdBNfmXEWa1KuIdOk7o+ky/DRhT5pLU6vUtQ0v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8t9NsLRPMuLm6cRwxqP7zHv6KMsTwAa8tS/8ZfFOIPpEl34N8Fygg37qYde1eM8f6NG3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q485x90Cr+j/DfU9c1a38W/Fue31rVbeQSaZotqC2iaO3Zo43Gbq5He4lBA/gAr2loY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7P8AJHncsberH+Jv5V81GEY67s9Fyb0MLwv4W0HwnoUOi6NbQ6Ro8BJSCMfPLI33pGzl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J71H4q8a+H/CGkHV9euRYWAk8uGPDSz3c54WKGJfnnmbsiA474rmfE3jm4bWpvBvgiwX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20V8WOlI3SXUrhcrAoHIhXMr9MCrXhT4ZLo+rf8Jr4vvm8TeLWUquozII4LCM/wDLDTbb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X6s3atHHTmmCRxEeifGvx1rUXia61a18IeF5YxA/hO/tWu7y6tScvLcSxELbzSA4EQJ2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X4efCr4h+DH8DfEbw9peoeG4YSqRTxpCLONB/rIZhhoCg53KR75rpUsbq5zJHG5XI3HI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rXn/AMS9D1LUfDbWQtXuYoL2zudQtAPnnsreUSTRBON+VGdv8QGK3pYurCScHawp0ItW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/BOOTQJbjxT+zJrMnjvRQWlk0by3OpWsXJ/dS7RHdIPVcP7GvzOne/0K6n0rULWXT7q1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R16q6sAykHsRX9Vnxc+OPjb4T6XoPir4eeCL/wAceE7sSfbJ9CQSy6cyFfLDQJ82x1J5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j4gfAn4C/tzfDey8beJ/C994W8QX1u/2XVjbCx1e2kTIxcxsAJo8jpIM45Br7vLuIJKC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5e73pn8vTSXctvJIgdyykDeMkoxySM/5xWtHaQSzJG7cvEHUscorLxj2/wAa+q/jp+x3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4wu7CTxB4Flj3W+t6ahnW2QHbi6jQb4SSM5IKkd6+SLv7NqO6a0ZYVDhd2eemOB3B719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O6PKlBxdmb5sntCkNwjwyiIPHLHyGyMjJ9PWsG7iu4FDvOSWZd0SZKI7jrjuT7U/7Jfr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TsDKpIC4PHX/ABqaJ302SO6g/feYxZS3IGzhgQe4rblZI2KK7QMjtui2ghjx17+uc/pU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v3ttI4EhYFtsYyDu+p/Kr667eXOngRLHEkbOs0Y2kz7s4Ld8j0FYljK6IMA/ZpXUTbl3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0pAWZI1uIJLK5uWjmJM0OP8AVtC3RQw55ptroFnOVWUlCHDKq871X7wGe57Vr2DafLYP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QQVBJBXP+zXOyQefc4jmMeBsPzYA5wOv5ihMDX1XSdPk3HR7gmAF2EeCXjI6qfX39KyN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YNvdlSOKPkM7YB/IdaswaRqOnyELICJGBDYKsCeAefXoT3rTtZ73TLxzcI0E+3bC2eFZ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RfoBHqVrd6dbG7dFEHnPAMnazOvdT3BHWtmy1YtcwpNBGIXjb5W/ebWUYAIPQH0FYd7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wPHPAjRqjNmHA6yBT/Gabsso08u5by/JIZsH5mRh6+xoAstepDthmiZ5pZG3SKfkRFxt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uo2d0qpPbmSQbjNPuwzjPGAOvP41pXNvpNvpdtPJO88E8gVAAGBjz85Y9eTVK3tre3mW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SNEMRCPqeG6NjrRcDPnhvtVuYpftKMkUihC+VaNFHyoD19ua6SSKKTT3RQkbySFJTJ8i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joTS6zpOnWE89rZXEm6e6Jt9vz8BeS/bj0BrnbuLUbq/jNxMJLZCg/e/dXb94nHfrigC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jj82BAcDO4ouPmbHY+9bEOm250ibyfMV2lTE8o/1aYwsYP8AtHn3qISot2Nat7dykyPC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fwqzZ+KrTTbOTTwhtXkU7jIpkKPGcp8p7kHr2pgUl1vVLFvJe3BeOMpFu5Ehbpx3/pVS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cHzXjMyM4+TbH/rFTt06D1rU1FLd7mEtITcRwhg78qrE7gwHuOorTj1DTrq1tI7QPby3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cBl/uq5ycUl5AYui2kN9aSqrOiRQmSIFsspDenceo7VP4gmgjkaPTli/dBA6RgBQxHzk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PHHdJPpSsklvlDA3DEkfkeOac2mXCRyEskRQLIEY/Mdw6e/NU1qBasUn1K3e01F28vdI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BNW49P1iyS3uY4UjmPzIF++ccHeO2R2qCNr3SzFcKhjMJLHeAQpyCMg1P/wkk17dXWpX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FVAPToSR0os+gGQ2rs7XMLAKgPCjoGzg/U1UFtLPHJJJgGUDAYYCqp4P/wBeo47fe+8H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uDkda6YCCYPa2w8nhCNw3ABeoz7mrJdyufMHlYVZGYpwDjaPU0arcPcX6eVuMyFCgjX5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qC5QrdLFat5gJ+fAJYsB+g7Ufb7mBxHFnzdpUkjLKvt6VnOKZV7Hufw7+IWmS3i2HxCs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6cIA90o4RXY/cVOvy9a+odf8A2AdH+LPhuTxt+zPrkFxfcu3hjUrhVlmGMt9knJxvBz+6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6D4e/tK22TmRQeOHIb/Ir0fwP4q+K/wAB9Yj8V/DrUGuLSJhLPYOzMj7Tydh5/FeRXh43C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WvZ7P/IpTg9GfO3ivwp4s8Aa/deFfG+k3ei6tYsUuLO9iaGaMj1VhyDjhhkHsaxA4b5h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ufsx/wDBRnwnF8NfjTYLoXj20t2TT79SsN/DJj71tOR++j3ctC+QR2B5r8nP2p/2QfiZ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SoNV8Nak7f2P4gtUItLtRz5bjnybhR96Njz1Ukc1vkvE9PFT+q4mPs6q3i/07ozq0LLm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4J6H1r0jwR8UNb8G7dPvA1/pIP8Ax7u3zw+8Lnp/un5TXnMbIRwMU8ryAR07Gvp6lKMl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+H/EGheMrMX/AIfuUmdB+8gJ2TIT2ZOv4jIrpIMBBnMZJ5HYGvzqtZ7zTrlb3TZ5LaeM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2Ir6g+HvxptNV8vRfHTpb3gwsWoY2xzf7M2OFb0foe9efUw8oamiaex79DO4fI6nv1Bx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kOCrIy/KVPUEdDmq0toyqpwCp+ZShypHYjHBBHpUqEd1BB+6D7d6xSBux5/rXwmj1eWS6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BZ7KVtkM2f8Anm3RH9jwa8uu9J8RaS7DVdKubZ4ARMJYyFBHo3I57V9GT7xIskIKMnGQ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u1tqKteRfdO7lgpHIKnhhWU6CeqOmnjJRVpanzPpztJbCSUBd+TsPQZ7Yq5byFJlVwGR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9F8UfDzzIf7V8JR5ZyN9tnGAerAHt7dq8kuRdabdy2N7E9vcxEBkbII9D9PpXJOm47np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u4lnOZFG0HkY5+uK0vCvirxX4A1FdU8JXX2cNIrPBuIifZ3IzgGsuGKSWFZlYZP3u598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yKe+OQfQio1Ro4pn358H/i/4a+Mk2n+EvFfiOXwz4uiFxb6W19Ck+nSxykN5SPwV56f3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vWdIEWo6ylun9iPNLP8AZfnik8xsb2RRglsZD9R3Ffl7eWLzxpNGGiaF1eOSJirRyL0Z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yvgb+17q/hmeLw78XLt3EAC2PiAReY8Snjy76DG2eE/3x8w611wqu1jgq4dLVHv3w8+I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EUgsS522t0wdGjkP8J7KfQ8Dpil1n4NeDvEWt3PiL4La0ngbxjMrNc6XMT/ZOolhyssY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564r0rVfBfhzxrpsup2d5ZWsviGYXMNzaSBtA1XfjMaTLk2U57Rt8pPpWJo+q23gKPUf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ULVZJdP1PWIJGu4ZY13JHvj4kjl+6rjI9a3jK2xyTpdzj/CfxV8SfDbWfDPhLx99m0HW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88uVV8htoMUx4KS5+QH7wr3yyXQ/iZpWs3Goa3Bo3794bvR1t1JSVDlQYm+7kkEGPg1zO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p/4a/wDCReDdQbVPGNpCja1pl/IUvLFyMlYouHjRW5jIyCMEHPFfK+kTfG74C67LobNF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ie+i2XVo9tlQftBGd0Q65yGHHWtLc2qOdxPXPEnwO1vTIbyGKKa51W1kbZEkJMP2bbnc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5HWvnqCe48Oa7Hd2DTWE/KLhnikRj8rBXUh1PqO46g1+hnh34qaNrvg6wvT4o0698sD+1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5PySqcNsbOBx8rd68t+LHwyt9V26+kazWmpIpluIT5sRkXgEumTHIOx6MOtEX0ZjOD3R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6hI+oXzXNwkZtkju2LoYjztxgZGe/UVyttbQJNFoXiC5v4PD93OkNzFZL57W7J18lWztz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k+Hnii0lMcdw1/M6NJYeSciWNTh1dv4HX0PNQarHrGgX0epahpUUFwyIf7PWbfJJEuNz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YarMuU8m8ReEvD9jNfv4Z8SC/TdvtLa8gktLwKvACuwMchA9OtcRoh1qa4URJtdwYmEi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a9q8Y+IoPGmsRkaNb2Omqix21hCzGO32j5z53XLHn5uc1xmjTz+HNYjQsjWbq7skkgXa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M9atMOVnOWl3JaPbBPnaFmL54GQfu5P6Z/GqvjO9n1iz1PVdTC7pIjwz5bIGFAxwcDpX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MWrwJILCcCYzOpZUVydu8jrn2rxbxzcwaZ4dn0O6tZIdRdn2zMSsZQH7oUjJz29Kaeo1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7tpwowWldcd8A5r0nW2LAXALbd2FZR1x657V538KoGEE2MBlkLMucE47D1NepT6tZPZX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JdZNxWSNh2XsaVSLuW0P0aTz76EqrDcrESE4yTx/+qpvHKeZ4X1DS7kMZYvuq6FGRevR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bmGS3eFCRE3yl+QrA/xD0Ir3i98fab488M3nh/xhClxP9leOC9VhHdQFB8mHx+8Uf3Ty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pz5Xc/N24XZOOSODUIJ9M9sHvWtrtp9kvFh+8YuA3QNzz+dZZBBJ/wDrce1e3Td4olrq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PSgrzj09KUD+Fe39OtAypVlyATWghuPUdacP7pGPpSdOQOmaM4PHNAC9vr3p74ZcsPYD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jH40pyBgYA7CgCFs55J+Xjmmck9KllGAMglevTmoQpzzx/8AXq0wshuBVdXe0uo7qI4a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rWAfrngDpTJEGzBGVPcf4UXtqhPzP1N+D/iuLxd4Nsr4tmVT5cgByQyjBzXfWqj7Q4Rj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8Ifsv+NzpWvyeFrxwI7354snH7xe34ivvQM0d6QD94YJPGfT8a/XuH8esTh4vqj8ozrB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C3dxD7PIfmHUgjkfjVWxJa3+YfL2z/EPWrbMPKkCjBKketU9OcGMrJ8gU/gD/SvpPQ8b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7EgN+Qx/nmujtJmawt5F4YIAeOmKx51iltpE5APLMOvHrT9LZ/siBCWxJzk9acXqTNHb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7eSe/P8AhWBbaoU1y8hyd4X5XA6qeTn3phYI/B2kEZPbFZFrga7LImcBWckHJ9MGtbIl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1SYHJABI/u9vxq/rSRyaaQBjdgc9zXG2UsbSxu7bEHft9K76SBLnTd4IwFyGPIGO9QQy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e3lT5SpGcYxz6/Wt6PRYoyPNjXBHfnH41L4fW3/su0c8IQcg+hPH61pXsiiIMDwf4TxW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StbSbxLHDFGqLG67SB0Cjr+NXNegNxCZMbsHbjpgj1qFWE/i2V05UcnHbAxW7eMWjlWI8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lPdndSfuoztHYTaZCcklT/Lt7VYniWWUsY/v9M1laI3lyz2ik4Q7sf1rcG3J7Hqah2NT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yIuCFnGDgcYJ6H39K0ptNLF22hUfO044BPtU+tsj+TJFu3o4O7tx0H1reEJurdGMmRMoY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zqbSkRpPMTd/dDc8juK57TLKOGS4tp0LO2QuB1Vuv0r1R7C4DuYwoDDZ/tY9fxrmBasm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J4A9BV3QHKSWckUkgMf7qGMY7HHqK568WVGWbjzAoAJHDD09jXsNxp7t+7jGEBBDMc4I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HjfzwHR85wOAfX2rKSuBwcEIniSZ4h8yhgCegPWnz2cUiFY1xnqQeuK37KxSztDC58xF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rGHEuAD1BGeM1m4Fcxx1nm0v/KbcAw6diT0rqGL7sk5IOR6YqnqNqQ4uSoVUPBXrx6+1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DlAcno2ev5VizSLuiO4jV7Z427j6YPrWFo05Y3Fhu5QqR7euPWtuWPcrKp69j1GO1ctP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Qp2v/wB9HBqWUdfF8x34xwVqtcQF4WE67lcY2qccD/CtQKSxcEBQTj6+uKYyFlYNgFQQ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/SQn2d4EUkxOPvdcHoKuyo0W/YgAwcY7n/61ZluJLXUTE5BSdThgOmPu/Q5ropl7LgED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G2cxqCGa2YkgfKSjKOVccGk0yUS6bE5yxXKH1BFX72FvKmQDcm35tn3sY6/4msfSSyLJ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JVuOntUlJmpKqSja+exx7Vh39sUl84fckbI55GP8K3GVcFjuJzkkcDFUrtd8D7QQ4GeO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uJBDv5Owux9c9P1q5lzhAO+AaydFaORAAxJjGAx43f8A1xWz84yADgH5j05pxAyLki21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tx+Xpxg+9drCAIVJGASTjuM1xerJLJZrs4YNlc9scjmui0u7E2lRzSMA/CsAckn1rSD3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xz/Ksqwmaw1ZlT7k0m8AjPUcf/Wq88ikhFYDA3ZPBBrF1SV4XiliYKwYc56Ec8/Wtr2M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yMXcgvyQODn60hLWv7hrQuV/iyRn6+9YNlrLtaGZ2USL/DncAM8nNZtz4vuLWYxJHLKO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lZn/0PhO4svshNoRudGwR2+ufQ1nTxTvGwVxtPTPGCOor1DW9NtNVtVntiiOo4IBwfQH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QupR0YoymuWMkz0pQaZiBJElwsbZXORjgk96sJaTSI08zhFBA2jrgVtMryOruFIThTH8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cWFoiJH0Zi3JPv8Aj0qgi0yp5ltYl0lIGRwgGSM+nqfrVZI7u4UzhDbRrnrywT19s1oQ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eNvmORt9ancIPM3MUWOQZ3ZLMcZxjpj+VBRQSwtQ2QhY7d7kkjBHOKZPOgYhSJWGHZlP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GL7V4wQeoPqKxJZ5tuYEWNM8u3GfwoAmnnQKN0y57jtg9fxqG3kSa5RFYADnnPPYc1Z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se8yErHIw+U464PQ/WpJY4YFAlO5h820dBz39PatIuxlJXO28JeK30aSfStXh+3aLfZj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ljP8MidcjqOKpeK/CSeHtRgmguVk0jUSjWd8eIfLc9XPYp/EK4+OTYySxFwwcH+9gH/C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ms7rwz4jT7Rotxu3BkGbaQ/8tY8+nVl6GtDFqxzvjTw9D4I1yO402WO80y4jihuTGd0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fqp7GuVurW2mtjPYyAwBgsYLZdG/ukfyJo8XeHPEPhWUaXfS/bNLuCZtNvYCWt7iFuhQn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6zNzbJJI8JHnDZNGejLxyD/eHUUCIWbbkBcbf4epLdDUaHbKWXAYnHqAK0dRRcQ3dtl0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LAdGrL388AgYx+f+fwoAtBiyKrDKknOOmPSpPNeM+YoDZyAMfLz7Vl+Y6rgMTgcD1P8A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BLYAPSgDRFwZJWmlA3SR7C5A6gYA46egrmtH/wBfc2ki5aS1LbcYBZD0/D1rS8wA7w2P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r+FZSEw61DJ90uxQ47q460ENGGo2u0ZGChA4NSKuRwc9SAen1NTXsYS/l8v+I7l68jPI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jj/AOvQIjGcAgHOOB6GoJBgKRnJ657ZqY42sW5Gfeo5QsiHAznGT/nvQBVKhcZCgEnp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YgDrxUxyrAs23gcdRzTCOOgHHUdcetNMCE5BAPJP5n601lHOAeTycdPb86k7jIYZJx60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nbn+dUiGQcc8HaeMnnOKQAYG45yeo7f/AF6eRjOCSBwPr3pRjgvkdTgVS3ENwc7uTzxm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8qaOTjn1/D2zT/lwTjj73/1vrVgIFVvQ5OCp4z71IFGVBU8n5SaaWy6sQFPQYOfxqXO4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1/OrWwERGGJ3Hr+P41C5yzEjG1un171PzkEjIHPPBqJ/3fJ6HsOTz1/KmBWfkHbgYH54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wT3pzvkHB7n/AOvUDsSMc4IxxQBCzAMQT/U5FRE5IK/NkZBPQVEZ2eUQWqNPcE4CINx/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a6pqAW48SSi0h4ZbSM/vmB6Bj/CP1rKrXhTV5M2oYedV2gjzyHzru5W006KS7uGYYjiGe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t7fHzvEEvlJnmGLr9Ca9i0nw/pehwCHT4Ut8gg+X99gOxY8kmtt5AI1GMBV2kryc/wCN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+kwWRJe9VM3TNFsNAtfsljbrbZHCKPmGe7N1J+tbabXVj5uyRRja3cenH60Wdlc6g0kd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nYLFGB3kkbCrj65rm9X8X+HtHBt9Lca9dr/GqtHYxt/vH55iD6YU15vNKb1Po4UqVGPY3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VktraM/vLm4YJAMerHr7AZNcZqXj7TreTydCiOpTx8fbrlStup/6ZQ9W+rcVw+sanq3i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F/1cQOyJB6Ig+VcfnWfGqRKERTgelb08Nf4zkq423wFi+ubvV786jqk73FyeBI5ztB6B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B8tdrcnPJ6Y9/pW34S8K+LPiFrkfhnwHpF5r2qSHAtrFC20H+KWT7kS+pciv0z+C3/BP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5agdcvlZWHhbQpdtpEeoW8vfvSnsUjwvvXVeMFY8XEY1Ld6n53fDr4Z/EH4u6udD+G+i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4T5LG0B6tPcEeWuO4BLegr9Rfgz/AME/vA3hqS21j4uXC+NNaTEi6XAGi0m3YdmXhpyD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eFvh7Foem2/h7RNLstD0a0T91pemoIII+w8xkHzY78lie9epRaNZaBZoSyyqxDSRqBy3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hrYjX3TyauLlPRHA6J8PYorGGP7JHBa2caxw6fABbW8YP3VVUwqrjqPzrpLHSrnSIVt9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NKLceYyxjup6Fs9x1qxfa3IHLusZs13L5SZXYzDBcn+IVzl3dTXNtcPJHsaZI0QIdu2K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xSqrqYnYahfwafaxWVks1wJzudTgM4QdWJ6Etya4ae+mvkX7TgnO3gDI9T/QYqKPEluN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lQ3X/wDWaZ5kSK3lyhViwMbeAydh9a55VHIDHm05Lg214kXzwTMYzuxjccMfritktbmJ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kZ1U7g2ODj0x0prrufdzGGGVX7pDN/WpoPIWW5MMjJIiq7LnIPbj1aswEubtfIjTTo83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Q/xbf5U1hJMAJONoBUlck56g470LcLJN5ycPGuAxGHbnkZ9PaqwutxjuFwgYlQXPzg9+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3LebL5gdWARUyBgdCfU1VIa5t2h5+R1Marxj1yfSq8zzRL5MMixzMwLF1J3A9Rx1z+lX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RLLG5G2I5GByM/WgCrZNM9zm5keOODKxrggMfXH933PWoJNwZZ87VQ87Bk4J4G4+vpU2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87nBZm5+Unnj2qNXX7REJJC6JLyuPkJx1Y/yoaASWYQytCI2kGdwcZypJ5Dew7UyeRLS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pZ2Y9MKu7C/UDr2pLW7muDKlwnlfZ5nRGXIVh2Pue1Q3WDDLbOSUnVkkLfc2FcEY9Mda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N1daRa37+XELm1SZMctH5gyMeuM15Rr9pbeLvHPh7wxrSG60jwnDH4k1K1ZN6XmoBith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285bB7V315Kjiy0+1jY2reXCXB2oqRjAAPsOa5P4WY1O/wBd8bXcqtLr2pFLVVzmKCyz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tdEFZXA9T+3i+uptQeR5N2XwRgyM3JyTz1rGknhQGNSUy4LIoAQFuoz6+tXLu1uFtZLi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QZDFuOM5/kKyzcoYhLKq7nQKwyCffIpATm5XzxFHtRl+faPmbHTPPrWJLGZpmaR8opKj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ekS7Q3P2hwYyVKqZOGwPT1xTlcq4SV9yuDJuA+8R0+hqo7gct4je70/Sbi7kTa0yJCpD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Usx6+g4r8cf2svE17q3j3wxpdw8pi0u1vLxI5XZkJeXajqD6KK/Y7xGYvIn0m5uGZJY2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6Z6elfjN+2HoepaF8RtCup8zWS2Mlss4x94vuKN6YJyPY16+X/GZ1HY7n4fEW3hQag+0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pTwf/r1yHj7xg503StO1m6aSPTIJbayt4xgrbyv5khRBwZJXOGbqemcVpeDbyK/8DRNG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CM4P5VwviK6sHvEu3V0k0xY5ZFcK8jQy/cdT2DY4ryopyrybP3OhyrKaUKdk7IwSPFni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091CRwr8106L03dCvH0rrPDGk2/hm0aAr5kkmXMjMWkfPdie/0okvrm9uVNvGYpJVR13Y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XrBuo7OdyC7IRjnAAB5Oe1azk5e6lobYOjCh+9k7yN/WNRheGSMsH3oQML19iPavZPhp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4ueG9QO9vCcumeKdIfH+qlkY29wg/wB9cE+4r5iSSaOwuXmcmSV1SP5txBkGAAfc19Le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pfFPUvPQ6v4z1fRvB2lQqf3kvk4muSq9Soz8x6dKqnCyPNzmqpr2lj6Jh1+bUrHw7q0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kwh2Z8oDzX9h0r1Oy1O20HS7y6up7W4kZPtF08cga4uWUDCRL6dh6V43p1odM0u2upQ0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As215SkYDLtPBUHkivRtC8D6hqaQXl9cfYfIYTRskayEHvjPA/GvYilZXPxjF/xpW7lj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5Lm+a60OO3xcyyF1eNUUblO5hyB/dx1rf+E2nalZ+Bo/FOqQ/6R4y1K4165nmUGQwEeTb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7GuLv9G/4TfxHB8O7GV5LWX/AEjVLmQmSVLFWw7Mx4UzH92gHXJI6V2+qXk2ra3qEkcs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umafET+5ktIgoZccBcDp0rppQOOb6HfQ3tvqEOdMh8oQzukm7iUsBwCDyKzbkYmW6Mpj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4J7j1HrXI2GryxXNzqTxTzho/LlZFD+bJCcFhj+IDqK101BdbtxLtkRZzujVx5ToF/vZ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zD1XSmurpPPZlQORGA7bV9x659+grRS2fSJZSTvkQKI9i4XaR0b2FXbqWRz5Ng0hu5f3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MeB5ajIJB/D1r1vwh8HLueG0vviJPJEgChdOhb/SLh/Wd14X/cXp3NcmKxtLDxvUZrSo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F4S8R+KncaHC85Vh513cuIrWD/elbCLt9BzXt+kfC3wR4HtX8UeNNQtdQntF8+S7u5Fi0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O1sdic5PQV+a/wAYvj7oGqftJ+Nfhr42vJLLwb4dlt9H8KWttI0Gi25jXM73BiZQZp2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e/8Awv8AhX4/+IHifwzdaXaIPh1pN5JdavNrnmTWt8Y0/wBHj02OQnzijfNvx5Q4OTXl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n5Y2+Z2YWnFVLNXZ9GXvj7xv8TA1p8LrRtL0ebMY8UavCR5qjvplgcPKP7s022PuBXmV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3iyy8efGu4vfE1xZoVTTZbpiL9t24PfygglF7QxbUA+8cV9SeLfFfhH4Y6fBf+Ir1/Ov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cajqEw6R2ttH88p7cAIvcivIdb8L+P8A4tWkx8ePceE/DsiF4vCthPnVdRA5VdTvY+Il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E5r4LDYupCd6UuW/U92ph4tan56/tJfGXwa/7Vd54YvdLste+G/hPSLHR9C02zkjTT9J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ykW8reZlHdgSoACnArobL4maJ4b8U/DG4+F93Y2l7r/iLTwttNAjE6bPK0FyIU5WKbAz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BXx68MePvAvjnxBdeN/C1x4chvp5Vs42tybU2g+WJY5Iw0eAoHGc56816l+zN4H8W+NP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dTn8OG2m861ty1hpFgitJI9zIQEMxB2oM53NnHFfokp0Vgves3bc8NOfttNFc/c3x/8A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uvFHxG1y30PQ7KZ0865yzyvk7Y4ox880rAcKvPckDmvyh8b/APBS/WJvHlxb+FvBmm3f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qKTq11CpAln3KdsTNklYwCFwASTmsP8A4KBeIPip4X+JfhXVb06dNoWkm5urCEx/abM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vMyDBPbtivjB9V+BeuKfFOvrq2hXto/nSeGNMg8+3vmkOT9lvT/x7Q7jkrICVHC54ryM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TVv8DrxeMlflWx+lHxO+A3wE+PYj8S/DXWrW0kvNiSC3bmOaYBgkyDlHGcEHBNfnj4zj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cyQa7a6rdaXpupWN08ckUFgQszM6EGRJDwFJIz9K+5/2V/CcHjvTdfTUjF4E1PxTA9ro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wxoT9vuJJSJJp5y21GYA4XIHIr4H+IXwV+NnhPUZvCdxoV34itvDE09rHqWjQPeW8wkY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82RkHg9K9nLsQ6U5UZyvbY469J2U7bn3P+wdrPj3xWbNvE2pXOqae+sX+qxrcEyMhsYV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j4CnjIyK/WC0BCDkkMBjnqa/OL/gn/4f8ewvpWiaB4XvpPD0ejyLrurajbvYraajcSmR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gR820cdzX3rrXjl5dbuvBfwqsYvE3iS0cRX9zIxTRNHJ6m+ukyHlUdLaHdITwxFfD8U1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HsZbC1O52HiDxf4e8CaJ/bni7Ul0+yeQQxBg0klzO33YreBMyTzN2RAT6kDmvOH0zx78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wR4QlJxoUEnl67qkR6HUbiM/6HE/X7NCfMI4dhXXeD/hbFp+tf8ACX+Ir6Xxb4wZSo1W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Y9PthmOzhHTI/eMPvNS/G/40eAv2bPATfEDxssuoz3F0tjpWm2e0XF9elSxjjZuFWNfm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ivnsPRnUqKnSXNJnoTmoK8nZHcaHoWleF9Gs9F0q0i0jS7NdtrY2kYjVV77V7Fu7Nlie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aF4J0oah4juvslrcSiOzs4FM95ezn7sNvAv7yeU+gG0dyBX5reGP+CmU+va02k+LvBGm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LDWpNQlubTTllbaJdRjK73RM5Jjx6dK/Qnwj8NtG0K7TxjqGqnxf4h1CASDxJc7ZA8Ev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bY+6sXzEfeYmvQxOUV8PK+KVjCFeFRe4z5v/AGjvHHj2x+Anjb4geJpJ/DOm2lhHDpvh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vJkhE2q3kRyuxXZltYSFDAB2PSvy38Gar4RvPDn/AAjmgwWd/pbqElsZEC3MSMcyFQ/O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frN+1jZaRF8HvEdvrdzaR6RqsSaa/wBrkEZMs0i+UsQP3pVYBlA9K/n7v9Jh0HXNQ05d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FxbsMu0Y6gjr7j1r9H4Oqwp0HZW1Pnc3UnPc9k8X3tlpXi2DRvB1xqNsEjxpt3eu8Umn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HQLgAndj1r9FPg/+1j4i0QQ+D/jlqVr4kSG1CXWr26xprNlOqBjHe2af8fluwHyzxDfj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8cLp7RNO8cabHdqiSRm6MZE8oH3CgI27lbGfUVoeO/jXLL4fisorezfXXjikk1m3gSGf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8qYDYOCfavdzTLsNiYXmte5yYbE1KTsj9E/i3+xr8Jf2iNF/4Wv+z9rNjpt5rvmzjaWOk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3z2027If+EN1FeWfDf8AYa8d3On6ZZ/ED+359e0aSeR9IkkT+x4DHJm1lW4ywljZVyUH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+xzp2teGPg/4V8IWmnS6rYy2r6ve3k8Qs7jTbq+JkNvPE5y+Rgo6/eBya+3tPiu4Y4wz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aD+h/DivzbG5/iMK5YdapdT6Gnl8aiVTqeX/AAq8Q38+jTaFd3eqDVtPfN9FqsRikVpD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HyAZKjg167FcXVsHuGmEKIrPLKSsYVF6s0nACjuxIArB8b+NfDvguwt9Q8Qzuj3cn2ew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NweBDaQL88zk9SBsUcswFeLePJdLsfDNx8Qf2otQh8K+DLEpNb+Do7ncblxzGNUljIa7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TwxNfOU5YjEz91vU7PZwpr3kjqZPGHi34kzSab8Jitpo8TmO98aXUe6DfnDRaRA+Bdyg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bjXf+D/h5o3gyC5h0eFhcXjCTUtSvJPPvr2QdZLmdvmkPogwi9lFfip8aP8AgoF8Xvi7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xYzeF9EtbuOLRrC1thPqWqyR8RqYUUqkWOBEgCgdTmv1P8J/EX4ieD/h1orftCafHH8R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ERc6hOhxsBjBIjPeV2PlxdyTxXo4/J62HpRlLr95FHFQm7I+hL7UdP060ub24uIrGxto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Y441HLPI3CKB+J7c18tfF345XXhv4Va38WbBLzRvAGmRpFb6qF+z6v4iu7hvLht9LjkB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7kXeUBMa966+LwVr3iy8g8UfGH7PPHaOJdP8ACls3m6VYuORLdMf+P66X1b90h+6DXwl/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+EvCXwts5AWGpNr94gOMLChgt0YdP4mIHQDoKMmwMamJjCepOMrONNyR8rSftlftHxRi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A0cM80eleHbCIRh3OTJPcXAkuLqZurzSsWY+gwK67wp+33+1p4XuY7rVPEdh4zsoiGktN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51uEkQ+hxXyDapcz6dvmiwrffIPb6j1rnLTw3ZaRqEl5a3Ny7yAsIicp8x7nviv1V5Lg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jK173Pof9qT9sT4q/Hb+wV1azbw7pemCV5LDSbqWK2kupD8smQVchEACl8nJNfpl+xh8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Dz4QfE6yv7rVNZ0DUNX0fxBc3Qmllt7aYmO1mib96NkWNkpPzDA5r8VL5pbuKOzEavcT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Cw2/8Bz19q/Sr9nP4ZX+n+NYPHfxY8RRTz6sLeyi1J0lhiijg/1djYSHaEV+BI+AgA2r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YSnhPZpJW2O7AYirKrdu5+s8Ol2Iu21XQrm60G9lJaWSwfYkpPUyRH5GJ9RjPeo7zw7q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SajqFlLxJbxhLUTD+7I8fzlSOCARkVoxIgUBO2R9fQ1W1vXdE8JaNc+JfFF9Fpml2a7p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qgfNJI54SNAWYnAFflKqTbsfSpLdnYRapYeH9KlN00NppVlbmOaOQAW0dsi4IdWyvlhe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+O3/AAT6+DX7QXiq21j4LBfBN7cxyXeqanZoJvD8+8HyligRtwnZ+X8shAuSRmvrCHQP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ZT+HvANwgLaJMdmq63GTuUagV/49bRuCbdf3j8ByBxTfiV8UvgT+xf8ADeW/uILPRIJy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pvpm7QRMzMsYP3nOEUV7+VYjFUZWoNtvoedjKVKSbmfzifHn9nj4s/sueKl8H/E6wRbb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5PNs76KIjLwSccruG9GAZc89a8G3zzwiSP8AeFWO5gD8i9Og9a+lv2nP2qviB+1d4vs/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bRUmh0TSLf8A1FrHIVMrOx+aSWTau9z6AAACvE7DdCgvdqQLCyxny13Ha47g8Gv1PDSq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moqVo7GOljEtrFDcygRNguwGGO48fjWvPau9rEszyKsJcJtxsx1U+u7Fc1qximO6z/dh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x7Z/KkifW0Sa1bewjCM4PzFQehz2Wt7dWSWUnuZ4mt4HY7mAZnHzByepx2xV6W3ultHj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R8zjOBtHc/ypYg1gBc3CmaPC5CkHch6ggc5B6GrMWpWV3a/Z03efGVdZO0aLkhQeuT0N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kuIbTUvLIt4fLjWN+AzjCAe4PWiW5EpnWd3hETYMKKGxsxuIY9QW7CsiznGpXcjSQ+TE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s545Poa6q3sor62ghssSTxyRgpnDYk+8xz1J6ADpWbAoaeLGaRpdUhZryBw8W4gIyS/x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Fiv4XvjeRAySELHGRmQL229gMVnTLp0filoV8yTTTci3lCNlvLHy4ye6nmugHhaK3/tR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xmRtgK5wpCn1B7d6oDMi0ue+s54NNETPAUIUvgkvzhc8Z9a09c0+8sblFgxEGjjhkwN2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4+8OtZVvL/ZzTfaAUWTa8Sj7olH3SfcenStBNfupFjhfe0hfh5Bzn1PoBzg9qWoGdDfX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pCXVJXUDgHOF9GY9/SrstxewNHeGzSJVjCNbyLvjZiPllBB5J7+lWLaTTWeKZY3+zRM5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+NwHVlXFTX76fqejLezytPPGXCCI+WUQ5x8vRk4z6jpSuwEj1q/uLX7JLaRyIIztAQBc/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6OOze+i1G+mh8mTERRQzeW3bd+PFbOnWVtJc2cuneY15bwvvRv8AV/MvHI7etGq6Rb6e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W4uZEYZaU9QvoF4qrgaOo2uioZ7iCf8AftHjyWBDgNwdrdOe2K4tont7z+yLScB0ZTHI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meTV19NnS1ie7RpYJpD9ldG3ncMbgccgAdjUt5ayW+pJc2cMkipKMErw524JB789qpAR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rKsM/luS5yFmXiQA/XkVZk1C50oTS6mnm3y7khEnRSeVcepA7U2HW1SG5try2VpLlfLy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RyDgdqhur60vmmS5w8rQRoh5JZyck89CB3qgJBrI1A3ckcUUe8xqQ5LNIBgEDPHXmoDo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wkZnUL8p9MZp2n6bGJ3hJ+ZF3hmbIGOtac8ksghkik/d72VlHJZ8die1S30QGndaPPYx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z4ALtvzk/h+grmIJJ7KV5MFgFwCRkKAec+tJDeXoOIH/AHhJR3JO1ceufatrTbYaxfx2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wpHsfWp12E9iPRpXl1ErBAZXJDyOx2oF9cV6bJ4KtJUWZJdk27duHJJPJz2xW1aeGY7a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Lc9PWt+0ga0j2yHIXlmz8vPTPtW0IkTdjnrPSrq0URnBcH5Cvb8Kl1TXktLdo4WJaNTl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NRavrNv5L2kGIkk+/cMfm3DoF9F/WvO/FOoWdhp8sauJJJlCAjOBkZzWqh0Mbu55Hb6l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Rcy2l5bXBnhnhYpJHIpyGUjkEV+637Jf7afgL9pHwlJ+zH+1XZ2l6+qRC3tL27wsN6y8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8jqQc9OeK/D02STQLICMj+JfesmS2u7KVLmBykkbB45EJVlZeQQRyGB5B7V4+fcO0cfB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bp/qu6N6WIadnsfbf7aX7Eni/wDZY8SDXNIM2ufD3VZiNL1gLuaBm5FrebeEmA+6/Cyj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QE8nr+dftt+x9+3f4Z+IfhRv2dP2pkt9VsNQt/7PgvdRUNBeQkYWG5J+5KvGyUEHODkG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DxL8CXm+JnwpW58S/DK6/fidP313o4Y8R3e0ZaIfwTgYI4fB5PmZHxDVhW/s3NFy1Vs+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0U/egfnbhuATwaieIEYxnt9aSKbPXr/jVjjtwc/qK+30Zx6o9N8A/F/xH4H8vT7pf7U0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EO5ifqv0OVr7J8K+K/DHj3S1vtBl3uoxLbvhbm3Po6jqvowyDX504DgZ7/pU2n3upaLf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3cRyksRKsP8AEH0PBrnrYa+sC1K+5+kFzFPbpiX5QOn0qEeZJkKy4A3c89q8e+Hvx90z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C7k+SO92/wCjScY+cdYyfX7v0r2XVtHuLWEahp7+eFAkUKwKSoR1BHBBHQiuKUXF2YGlp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hY5kJzk5BHb8P5Vi+KNA0XxasEeoARXcTbTNHxJGG7A/xrnsaH8mYq0q4RkzjJDKfSki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OnzDcVz79ahxT0Y4ycXeLPItU8EeJ/DNhc6xDJFqWm282ydrc4mhB+68kJ+YL2LLxmuc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kkjpxu/Cvp17nQNUtXtbjzILnZ5UkjAjf/wIf3hXz/4s8Gav4eZ9Q0+2e/0l23+bCuZ7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jpXFVpW2PVw+J5tJGKJXGHzwW5Hb8R2pb1EuJQzgIduzJHG0+h9ao2N3FdBZ4P3iH+JT1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R2YHZhxuPynt64rJOx2tJnS+BPiH4++El6174NvV+wzMv23S5wZdPu07pLA3y89nXDA1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+HvxJig0TxZZssLQNBN4e1IiYwyHjzdNvjiRUI/5ZseDxX5ZkKxKJn9595HOQf8AdrJu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kU5XHykY6EH1HtWvOc9WkmfsD4s+GGteEfEMHxV+EepTrZWwEceu2e+TUbJSmVhvYYwX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rE1/47T63FHY/EvS9PvBfr/pmqQRPBb3u7gyOi/6hyerLxu6ivjr4NftLeMPBl3Dp+ua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VLWUpewKP+WcnaaLH8LA19+6rfeF/iR4ft/FNqNOm1TUYnjS7hkUaVf7uqOuNttchvvR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p1LbnDVoPc+ffEHwx0W4tl1L4dpFLOwLlN3mXpQfMQoHyXEY7r97HOK7XwR431/T9Gf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kgc6pps4M1jdRxj949ozcwyHGWhYcHlas6b4Nl8Bz23iXTYr7TGvIZAdGuCGjglXiSSB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Rj2qe21bwl43swtzeyxaqN8b3UAaG+ic9Y7iHiO5i/2lw+PWulShLc43Fpns/hK68LeK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N3BFfFIG/eRTEhWR2wOCOT0yRjrXmfxV+EsOl61K2nzxa3aRASwXunzKtyiPztJJ5x3Bz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wlqhEGq2mki+Q22n6pPGZ9NeRzgLP3jUnrv+7muhk+J/xI+HHiP+x/jp4LFrbwSqi3Vt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QyqDHMkg+ZCDkVDjZkyV0eAPZ6fp/iWS/wBat71NNZmjkSJM7QF4LDvz1xXl1/YrqsFy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65wpJ2kk+2K/QbxyfC2radHc6VEf7HkjWfzCnmGHeMlSw7DuD0rwvxBoAt4UbTxbXOmh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P3kJx0H4gUXMbHm3hH4w+IPCnh7SdAu5bXWrbRzLIdMuYWiZfN5X/SE+Z9vYMCBVH4uf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tkaTTrTVbeBjcW/lkSBz0Cy9HC+vUVe1v4a6hBoc3isujQh8GCBWeQoe+7HAHr0r5dGn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eV3GIBlIHPXPbNax3LMT4caeUsBctJsia4lhaZlPlqwbgE/Suw1eC+065lceXOp4DqQ6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n7Kfgvwd4v8AC/iTwjey20t88xltLOaQBpB6x7iMkdwDkVxPxE+GE3g/VLmxhiK+SxRr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OeGHpQpXYHzleXl4lzHLDMxQncVUfLnvn1rsRc6PfwpOIDZTlGV9hMke8DhsHoDXA31x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yu4ZU8dfXtkVu3IubFDqGmRGe1kGJICcnceuD6H9K1aHY8E1tjPdeY/V3kz7YNc9IQpw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Mkb3PmgbSzNlCeQfeuTlfdIy5x3xXp0bcqIkWFJ65GT1HalJx7bvXnNVEkO4A8+vvmrJ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SSjjOR9OaCCQNvfp70qgFcDuMketKe2Og7UAR8EkL0PQHjml2nGQQc/nTsg8sCeuf8fwp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1AAyjkck9Tz6VGV54GM49v8AJqUEAjsOT60h3Hjr+uP/AK9AEZHHv0qJlIBH8hVgLt75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IycEA/zp3ANIv59E1qz1eAlXtplcYODx71+svhnXrbxHouna7bvlbmIFj1+YDFfkjIhP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DmvtD9mLxp9qsZvCF64Lwt5sOe4Pp9K+q4Vx/sq7pS2Z8rxTgva0VWjvH8j6/nlaGFie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abctK0iKdv8AFg8sff61buCWhaJxuIORk9q5a4d7C5EiEqCMAg8kHr9a/UvaO1z885Tu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ZhtH0PrVbS7kqrxqd2Dnr39K5qHUvKZSW3ggMSOQxPuKu2F5vuHEhwGckAD5tvr+FNVQ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7revXNZtvLJDr8saEbcFcY7daSO42RuUO8AgHv8AMayorqU+JcEfKIz8+OvTj2xWzmZp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+Rgc8c1uTazImnCInCfxHvj0/KuNW5khdhywJyKZqUrmy3g4AYnHY4HOK0T6mbiex6Lr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IHAHGAen1pupeIISuI35IOBnP/6q840y5iSxi82bKbA4b/aPYVpSrCLfzDkGRSwYeg61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/C0wuNSnnPfIyTyfU/jXZTGHz8YZ1dR04+YeteQ+CtUE8980j7VimJXj+Dp/9evRG1SO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7uTisZPqdcV0M2Flg12W2G4FzgbehU84x9a2JmaFTgkYbnHUe9cvd3MKahHdx53AgAdB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R2kDjONx/DtUGgXkf2mIxoQSAz89io5/OpNJvFmsIfLfoCpU8cg+v0rP+3o6SAZO9Tx9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YmJKj14wRQB6HFKpQbW+fO7Pp7D2rn9fGLyO8LZIcFuPXj8xUsM8Qk8yFuSdxz0Kn+lZ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ofMiOSpAI4HXn0oA6nAmO5XC9Dg/ez61XugBGcZDfNnHcEViabewy2sM8gPKbVPfI7mm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eOPw/wAaAMTTy/26a1ny8RztDcZI/wAKdKFdzEc7owWB6dKqXh+y3K3BUEu4APQKT61o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Occdc+9AmjHuIy9vOfmTcpfr+dUdIImtFg4L7h9MdsVs7Np2t8w+nSsezEtnqDxuoMfG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rKUVcpOxoT2e1SAQ23oo/Wud1m3EkDS7du11zngqB/TNdbK7MzADk5JPf61TkjE8Do7Z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ZTgrFRkxtsEntoZgcZHzc5wR0qaRfLjJYgluhx1rP0VmCXFmMnycbDjnae9acgLfu+Dj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zuqqIZEvELbldC4HQKD/ACraEquFZcYJzj0zz+VUdTiLwyLGdr8EH6fzqnZMXtS2Tv3D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lm1G+ZCCwKnIx3HFcvJ5NrewSggNMGiKkdSPU9vatbcOQ2MyDgn1FZuoQSSpFMRtKPlC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a3L+AAUUjB5554pQhJPTB6YOc+1LbkzRxOB8zglvoBwcfWmmN1VkUAk9Owz/AI0Msx7W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UdywHX64ro3kRlI38ZJ3Y4xXKamcMpTOQuQe+VrpLK5S4hR+D8oJB9CKhMBZ0ZoTGrcE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VmaXJ9nu3ti+0kfux1U+uM961idhYksoHIJ54HSsK8Jt72KeJAyxkFiO+aL9RNHSybm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0tsbmFonBwp3nnk1oRIjxLKFK7lzjOSue2aT5hJtb7pOMVv0MnuZWi2Udw81hOGXy8uo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T+TbqAvmFMADGM9PfvWDI0kF8s8eBuG3jjJHY1tTX6Iw2KcFQeuOTVJkTWp//9H5Gjur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aYhSQQVBPqO1V/EOjO5W6jXcWOQVOd4x3rpbmyD5icbombaMjtWZYSGGZdLlTcjZVdx7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Ve59RicM1seeRKHDxMzRyAHcF9fp7VnyQW4m80IGI6HHXjpj1rtNd0MxObi3jPCkuO55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ZLFM5x8oPH1FdyakrnktOLIWm2nfK3yYx5YPf1J9aqyXj3MjQ2sTSdCWAO4/T/GnzQGV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II/+tXcWb+GLLSUe5vpEuCpzDafNIzDpmQ8KCc8VYcxzVl4Vu70CV8KFPoWIHYY7e1bv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/wBIudZtLDWrG2njlmt7qPzYnDYBjmTpjFYJkkEJS3meOHc2zMhDNu67j6iuMvLpBvit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I3g9c9TQJ3sfV/7UOiac3iH/AISPQ4Y7OxuYoJoLe3UJAiug4RVwFUV8mi/muj5KReY2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r6xCa149+F/h+/bw7f6vY2/mWF1qFujSRxSxH/UOV+6ehXd2ryn4geHNP0bS7OC20ZtK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yx9gRnHY470QetiIvueTSI8b+W0zqyHIC8EH39QKsLeyDYtwin+/gY/4F7E9/WqTXCMn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2R+v41E0kUW7e56BmXGSc9Me1apkzVz03wr4ushayeFPFAa60C4k3CTGZbCVuksY67D/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h4QvvDeoGyumWWB0EtrcRnMdzEeVdW6fWuOVlaJ5Im+YgEqx4wP5V6j4c8TWd/osvgzx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Nu2+drKYc7fXy36Y7VaMzySKY2zOpy8bH5os/ePYg9iK5ZJ3ad1bdkk5BOdvPavSriwdb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4ZRwCT/nivPb5JI9RnMuUG44C8kZ9fagCyUIJ2Kqk4OD2x0/GmYK4wcsckfTuPxqdUeR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k49KikQIu7pjoB19s0AQBR5ZAU8tkc88/wCFZ92JWBkVhmMAqTztK1otnEgT73Abd05H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X+VQmAuex45NBPKV9RBcwyDGHG7bngHvg9Rmqnl5yu3IwTjvz3z9atJsbTAsgw0LGLLd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CopBXDDAAP8A9b1oJKrLtUA5LdCP8P61FuGd46enr7VeYZX5QQpzgAZ5FU3VuTt5OPmP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ed+c8n9fT2qN1z6BhwMZx/8AWqQoQc9cZxjrn1NBB6c88YPT86BWKTLmQnuxGR3AFIy4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VlhzjaM44C8fhUBX5/c9OemKtbA1ci4xwB1IHt/n1pAduWB9h3qUnjPy8cfgahbJ4BII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tLD6dKQ9hgn69cd6QsSffPB9vamEEDIzxzmrEOJAyegI6ipC5z1BGTzUTZ5PU5/LNRby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RI8oHQtzwCecYqmWYtnnj1Pb1qGW5ggOHJLNwFXnJ+ldhoHgDxJ4jxNMf7LsWXcZJh+9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TqKOrNqWHnUdoo4uSVRIIlDSyPjakY3MfwHSu20P4fatrW2XVX/ALNtSeIV5ncfXoK9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PRMbOF5Jiq/vpD8xb/6/pW87Ak7sKpAGAMV5VfMb+7A+iwWRfarFDQdB0Hw3G0djaohU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PNbErqHZl8pg/JHbntn2qugmuZjDaxNI3QKoyf8AP1pt7qGk+G4ydUlF3dc7bO3YMcn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BzXmynKb11Z9BTw9KkvdRYgiuL1/JtYvtEjHonRcdy3QL7kisrUfEXhzQmaCQprV9Hkf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6aSjl8eifnXCar4m1nWYGs5nFpY5/wCPW1+SM+m4/ef3ya58Rqi7RgfQdPpWtPD31kY1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8T694lRYNUnEdkh/dWVuoitkHtGOCf8AaYkmsQbUUeg6Y4+lJgvPHbKrzTzsEighRpJZ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9q+0fg7+xF8RviEsOtfEKZ/BegOQwhCibV7hf7oT7kAI7sSR6V0+7BHlYjG/zM+M7Ky1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rK51LUbghYbO1jMtwxPfYv3V92IFfffwX/YH8S+Krq21P4x3p0XTAA7aNpcwkv3XqFuL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tX6Y/CX9nf4bfDKxj0vwDo627lS0tyo826nYD5pJ7iTlsemQo9K+m9J8HWdvHHNdXtva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5HqvLE1y1MS9onj1sbKWiPDvh58KPCvgHRofDPgbRrbw9pDKV8u2TElwV4LTSH53z6sS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IY00q4iiSRv3iiJih+UZDZHJI7Vs3GsaZp9pJ9pjjcRBlhRRlt5PygD+ea4671e6upHn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fHse34VxVKrvqzkbcjtU1K5trSOHzf3sS+WwYBGBJyCB0Jxya4+91yeS4eK3/emYZlkY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2O5NZV1MtnaC7Ilm2jcFjJMrE8dT1JP6Uy2MUpaRwSH4AAIKKOwPck/gKwnUY4IFvkvTd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5w0x6gf7I7mnMxHnmQ7iMKwHACjgYHeqgFtZzCG3YhS3EZ5y/Un1Jq0NnmpLIm6WUn7p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bdzQlBZx5UJRY1GA+MEk9s+1VJruzjWV9pVUUhpSrBQw4wBjkn2qW5D2qFrhBMfvxruO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QRSXRvpL65lZ0khCJbx8jeOSwB6DFAFa+1azsrWK+vLiG3iBQRNO21mlfgKo5LN9BVrY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bsdQW5+Ye/as21020sRCk7C9niaW4gkuFV5IhJ1AOPlHYcZpp1OG3vyuoyxh7sD/AFXz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KDM0pYYQ8lwRs3kfKScAjuKrzwwBGYxmOVW6t33Dgj1+lPuLmNGe2in/AH/lElsZEYbo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bQtcyNcsy/60jqQOv+yKAMRZra5k8hZnkeQlXkYkBFUZKg9898dBVtNRtkmaeD92+1Q8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v/WqjyRxmMxL57bRkscMB6kDrUEMzRSzSOTcZBkSUAFywH3fbHQUAdJA9vd798Zctk7X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XaP7PG0RkU+QvzYGEXPTH0rHtbi6U74LfZHuUlH4cs3cHua2ZJljbypIygYkvGwxuJ6H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FKALNhlA2jOc+vFVr53u4DGyEREhpX/2ewH1NWZY4bcrHDGsbA5z3JPrQ8cyQytEQFJz+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qyrHYTtZ8G2tp5lCjPzRQuw69Dx25rkfgcyj4PeGr5I97TWRmQ8ZLyOxz9eTXeSzQ3sR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NFvUfJumjZAoPrk15r+zvfRT/AXwXIzJuhiubOfJ2COa0uJIpFPowwOK2/5dges3Bint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x94fxGuSkUi/bblGl+bOOBt64Hqe1cD8RfFfxLm8VxeBvhSmiWk0VlHfX2q6yrXMFvFM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NIR+7UHkDJ4rwVfjJ8W/DGiN8QJtV0H4p+EbaSWPUH0uybSr+z+zuUna3ySsvkkHdG4B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43sSpI+tDiYvukEsxQrzjdz0HtnvVGW4jif7PGOSQSrZOSo+6D+pNOs9W0bxFoth4l0K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S4tLlBgNFMuU6dDnr6GqG2WHy45thKA4OSMlhg496z5bPUo4TxRqIku3LOEjAGSVBA3dj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8NaZ46doLkxyzSJiOOVdsRYfLkt1UkdK+lPFUbW8slvPscRhije6jIB9a+cfHPnyWMa27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IOT3P9K66E3F6ESjc+N/Deia38PdQvPB+piR9Pmcy6fcH5lOfvwsezD9RXS+KNBfxzpF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p+EdLGnahaWzbbq/0/zGkF6FPEzw7trx9QuCK9GuLvVwhtb+3XVIncIY5YwGA/6ZsOhr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v4tb8NNJaX0EoMETyKJ1YddpPEi44IPUVU1apzpH2uU5rGrh44WtK0o7XPENPm1BbJ/s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QQYnUY7jg9awV0i6u2ll06HULSRk5jYkx7u+d5xhv0r0nxYuoapqtzrnieDULS/upt9z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BUVBtXI9K4OyttRbUJPs91q+oIzkQ2S2zTEI399gM8djSi4y2PqZVpJRUmWtIN5HNHFr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yI37kMB1b/b7D36V7h8ONK1vxUmkeTZtceEvBmoz3T3m1Ua41G5wWKlj+8WPAJVeR0rp/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8ZSWt549VvDmkS4dbBGWTU7pM8Zx8lupHVmJYDpzX1HL4m+Evg/RbQTyQad4c0i8NjpV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g4ZbO3TMs7CTgtj5mySa1pU25XPAz7PaVOk6FF3l37HeeEfDF1qssWua5tuZ33GzgjQK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ej/oKj8T+OvtGtt4A8B26eI/EkCDz7OCTbZaaz8CTUbkfLEiDnywTI+MACsuCP4m/EFT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wnIh8rT4HUeJdTjbqZ5BldPhYclVzKR6V2Ph6y0HwroEOieDLSDTNLV2d0iG0zSk4Mks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ckmvShQb1kfmzlcrW2jTfD7w1PY6PG+va5qkqtqOobhbtcTsPmlUH7lvAOI4xyFGepNeb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WN1e25shcTXBllkOI3QSbBIp7FlHyDqa7Dxfe3x0wJJejTneUROyEAlXP3Iy33mYcGqH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9/svwZDPMyzKZhOf3EKofvSMflTn8fautyhTjzT0RkouTshnhq9uDpF5pH2aSwtILm6S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kSuD3LfwjtzXoXgX4a+LPG8z6jtudP0jARtTv12G9CjBNvB94p6O2Aa9+8K/CHw14Tt3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dWeZ5pbgrFp9n3JCsQmB/fc1UuviL4l8fF7T4R20a6av7qTxbqsLjTkxwRp1odsl669n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MeJkrwwq+fQ9XDZY371UvtL8MvgXodpvkFpJMphtAEN1qmoSH/lnbQJmWRmP9wBB3avM/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nadPJeQXfhjSSmYPDthKreIdTB+4t3dofLsYm/iijJYD7zZr1zwd8L9H8O3s2vCS51Xx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VcTajOD1WM/ctofSOIKoHXNdB4s8c+E/hlBbWl/591q+pnGnaNp0RutW1F/+mMI5Cf3p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8fWzGUqntH70j2o0YxjypWR8cfBD/gn54G8Na7cfE747x2PiXxBPKb6Dw9CzN4e0lV5X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feeQiIHJOa+obz4pa945un0L4JW1rfxWx+zXXii+RhoGnBOPLtI02m/mToscQECn7zYr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btuvjDIlhoe9ZIfBmmXBa3fbyp1a7Ta1247wx4hU8HNe0WptLS2hsrOOO1trdBHFBCix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AqqPQCuTHZnWrtOq79l0RpQw0IbI4bwj8MdI8K6hN4kubm58QeKb1dl74h1UiS+lU9Y4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MIAx1Jrsryzk6xgbvf5eB/Svj/8Aah/bJ034KafrnhXwBptxrfjKztGSTUJICdH0i5lw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NwYQjgHG6vzm/Zs/bo+Nnh34lvp/xj17VvHvh3ULS5a9tGVJr21kgG/z7RQqnK/xRjhl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+NxNF4jbsuvyM5Y6lCp7M/cpo0urNrTV7W3u7Y4xFcRJcJ/3y4YVa01LDS7Q2WnWVrY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bxsw6FljVdx+ucVxXgr4ieFviB4Z07xd4TujeaPq0Xm2s7xtC/BwyvG2GR1bhlPINdQZ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+frYmvB+ym3p0O1Uqb1SPKPid8F7X4rXkT3N1aG0AijntNTtEuII4VJ8xoOhWZ14Jc7Q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Y+H/AMG4tavfgLat4z16+u449asZXhmudO0xCXf+z7eUATSo+GGCeVA6V+imqaJp3ifS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zvU8uVUkMbHJ7MpDCvkex0P4f/ET4rah4JvvGtpp+j+H7iOaw8oPa66kgXbLaw3B2+TAm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ivoslzauoez5tEcGIoQjLmseK/Dq70qOG98AfCHRZviRq2vPK174n8TJJpGqaNfMCD9s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lwxtkkdK+w9S0z4deDNI0m/8f+I7zwv4j8OW9t9va1n+zXWpOcAbIotxuvtDDAMalm7+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9Ujufgr+zd4bs/EF1bq66nqFwD/wj2lO5x9ou7gjNzdfxBQS5briuo+GXwD0Dwbqi+LN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7lRRJrupLuNso4EdjC2Vtol6A/f8AcVtjMUvj5rMv2jqRVO2hf1B/iH8XYWtNSW98BeCJ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EOrRtyRNInGm2zj7yJmdx1K16Fo+gaJ4W0q00PQ7KHR9ItFPkWdrFsQepA6l26s75Zup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8B/BbRbHV/G1xdXF9rF39j0nStOg+1X+o3WNzJbwgjfsBzJIxCJkZNeMzftH2ut2Xk+H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3UiwWsPiWSGxsFdzjzbi4iLYjTqVX5j0FcCweMxEfaQg+XuCqU6b5b6nsPizx7oPgbQJ/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SgwjUtl5LiY/dhijXMk8zH7saAn1wK/GP9t3xv4y+IPxE8F6t4p0a60PwlZ6dcWui2l1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NcXUYOIJphjahOQgAPNfrp4e+Fv2DVx408baiPF3jMJsjvXiEVlpiN/yx0uz5S2jHeQ5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H44/suaL8b9Dvba48/Tr642n7XEvmxmSM5G9D1GeGwQcV6XD+Ko4PEqU1dmGOpyq07I/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vfWu29hucrHxuwCdpLew/WvSfht+0v8AGP8AZ2htrXwv4lmvNFsyXfw3qLCewaFiC6xh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wOuK6L4w/Avx58F72axvLJ7RpUxBJAzTaZdKvG+GQ8xOD1jfv3pv7MPhTwfNf6xqfxj0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jqD6hiOGzsIW2ISv33kuJDhVTlgBziv1GTw+Lp62aPm6bq0ZaaHqf7cfjD41eLY/h78U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MGuaXPZx/a7GG6ulDf6X1/eKBtO8ALyBXxF4f1j4d+ItbOs+Kor+wcXEmoX1lpsRuRe7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bzwS2VUGv1l8Eaj8JYdPuj8BfEtvYWtk1tda14cjElza3NrPIsIR7G7zjezBW8rpncRX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w20H4gz+PfAklx4LutStpLPUtPtIo7i0kinKtJ5STAiFwVGCvA9K8XEY+jl0FTmrdjsV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2ax8H/HnxfjtfEng/w6+mWBN19l0S2glxYRRMoQTzSfMZrgfMCwGRyOK+jv2dv2f/AIq+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Pha307QdY0ebw9e/2vbxX1xHa3RUvNZQkMVuAR8kvVMnFfrx4Z+E2s+AtbD+CNdB8O3s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aZ7g7cCWKYciUnu3AHAGK9g1TUvCPg3SrnxNr95baXpunL5k99dOAkYHIGTyzn+FFBZj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nJclNbndQyuK1mfOPg7TfGvw51O98PDRIZ9A1O2sobHUtZvH3XBWLZiV0XKnbgbSBXK6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oajpXg7U9P8AEb7vJfT0EtxpOkXLDhFuzmW5nJ4+yxbsfxFRXrt/q/iz4uaU95rf2/wJ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RB4h8QQMOjKc/wBm2bj63Ein+GvALj4tfCr4Z+OhdeApdF0+zsbYW1ra3yM9vZY4Y2m0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LE968mlReJbnJXZ9FQxFKNP2bsrH0j8LfC9tc/2n4i0u8OrfFmbT3Y33ii1e1e2EinbD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4UiH5iPvEmvxO+N/wH/bX+NHxxbw98ZraOwKMJo7yW5SPw5ZWZbHmW7htrLjsAZT0IFf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jTdaOoW94NV1eWIWky2Q8u3htQd+0SfeJZuT69K+G/jP+0d4x+MuoxLIVsdPsgVit42Y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z3r6jI8ur0ptqC169j5/Mq9G+kj9N/2ePg78Nfg3bSaD+zNHb+MfiAyLa6/8Rtaizpmk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ySdlghye8r44r618M/DfSPBs17q6zT6z4i1XB1PXtQIkv7vHRdw+WGBf4IYsIvfJ5r8D/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PhxbW2mWc6XunWXywQH90sOeuNncnknqT1r6u8K/8FCyJ4l1uKaOVBlmK+ZGz/3dnpXH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aoWExVCKsfp/4q1/w/4S0kan4p1CKytZGdIQ5BlndVLskMeQZGVRkgdBya/nM+Pvxbj+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4Ys7hdOm2RabaSnzppILJChcqvQvgsVHSvWPjd+0H4p+KPxXn8V6ikdzpltpbaZplqVZ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a2IOFmfcdzHr0PArxr4aQ/D34b+Mz8Q/FN3PPp2k6bMtjpNku27u7mSMxbWJ+VBhiWf1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Cx9pV+JnFjcX7V8sNj5z8M+ItSsfEf2uGctG29pIWJMTjbwGXsc/jxXS3fiPXnZI1liw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7cfjX6OeH/8AgnzL8X/Bdh488EeNdA0PWL60Qz6K0ZmtoEYb40a4Q7zPtI81iv3s1zMP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LxYRrfhI27HAuPtshGPXZt3V6k87wyvFztY41hKnY4D9i7w3a+Lf2hfCZ8Sbbq30wXN9G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2aPcpGCAcHBr99jpkF/Etpc20U1uuGEUsKNGMcjCkYGOox0r5j/Zd/Yo0T4AXkni3X9XP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jnSPybOxif8A1i20R+ZmbGGkfnHTvXtuq+Oda8YapceDfg6be4ltJDBqviedPO0zS2/i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o1Plxnlz2r4HPcf9arWpyuj6DAYZ0oe8avirxxp/hO5tdAt7eXWvE+pKW07QrDH2qZB1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/imkwv8AdyaPCvwy1LUdZt/G3xQmg1jX4Tu0+wgBfStFB6JaRt/rrgZ+e5cFi33MDFbn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+hajrt/eiOSRDda74j1iZTd3ZXky3Vw2AqL/AARJiNBwqmvyE/a8/wCCmN1q3234a/s3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e98UlTHc3Q+6y2SnBhjP/PU/Ow6Yrgy3K6mKqctFadWb4nExpq8j7O/ar/b7+HH7O6Xf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4gKpQ2cbbrDTJW/ivJVJ8yQdfJU5zwxFfz0+PviD44+LfjC8+IPxO1W51jU79y0ssxzt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2KNeiooAFcZDbzTzvdXO65uZGMjtK+dzucksSckk857mtF4rpYz5EoYIPMZP7nbDA9cGv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FoLXufOYnFSrPXYvW9np8ZMShkeEbtsg4CkZGfr3rEY3dxcGLDLGBvQKxwcHj+feqv2m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sLkdOMc+vtXRxpdWS2N7PDIsEimOIgDDBfvHPfHvXp7HMVN06X23Y00qKEAX/a7Z/rW6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3NojRTwqJmwN+4HIyT7Dp0qCaMm3DW8Usk0bZJgO4yI3Uj2U1mXcj332bT45jJ9pCxsz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UgNK81PSh9kvrWAecwd5PKJJVX6BuzY7+lZ2n29veO0MCOlwMs7P8oPcH68966Cy03R7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EczwOkRy3yDO9jnABzx61hXiQ3DNdswSYpthWMcynODvPTgdTQrAaV7NZCM3MUhRZV+z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dTx79z2rFtlkj1GFri6BaUox2jYQo4yD7Dp61Y0a1upzcRLCgmuIvMaZ+UAJ+6e/btzVy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ifUg025AGCLuDADgoem33p6bARnTG0+/LwRiV5J2CySqQNgHJ29ic81K13ci4uLaICWe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uD3z29xUreImuZUN5GzLGxdCo+ZXbouf4gcVTluLM6hDqciulvco0c6IcGKReNvuAam4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0+0GOXzN6uR8wXoG98+nUV1+lxhNJe5/drEHSPyndd8byD5Sp759D2rDN5CumpCCxEM4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r6H1rH1FIp9Qt5BMLKCWPdnHH7rhSV7mmBu6pps1p5FsLhUW3Mp82EhnHc5UelULOVlt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lVCAgw/ynGecDqR61YsoJrrE1m0Y8sojuoHBOcMM9Ce46ViXLaqHzCrQu0rCToAQnBGD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SKYriOR3/dzQo0ZX5N4zkkYPQ1kae1wVW/idWSWU2xEvTk5H5n8q0Jry8QYMe8xSApgZ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fwqaQx3UrbbY2qAGQREgDze7AdgTyKAK9vJdaZqQt13KYmaZsttUO3B/wHrWxJrL3Li2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9GZcNyeozWhbzmCG1kljhmluU2uuPMZUB+UlfUkde1czHZxy6obOaMCFG2yNnj5jnIPX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/ZzAkKSAkG43/Pnvnsee1XYdPs4rE3EBDTB8XCS8NnrvT2HT3qaa1sbS1+z3du6bv3UT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yd3c1zDyzx3stmrkqhYonqeOPeqvfYDcktr+F1EMZkRkaYHI3GMcEcevpTrOF5yDGCqQ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z/Spba3a7aWSUyK9uF8tIlLMc/eLEdAK7Wx8L/aHKtILlVVNqhdmFYZ5/wBod6UdRN2M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13dz4tGlKoQMbx6ke5r1GHwwmnNGo+WJTnjHOadY6PdWAQQ7fLHVc5Kj09K6DzUW2a4n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7L3JPpW6ViL3CIiKJpXO2EDcxI+UD/P51y+o6i+pTGO0V4bQMFAP3mPckDjnsO1GsapN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1BUkLzuYdMn1z1rnNZ8Q2Hhy3W2wLi9I+SKM45PUsewrWxEijrjafp88k+ogvb20f3M8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ryC/ln1e4E0g2jG1IweF/wAjvWne3N/q9x9qv3LDcSig/KpPt60wxFMKPmGM8cV0QhbV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bcMsncZ4rRjmhuo8A9fvKasxpg8oCM4wxyPpWbdWRXfNbtsZWyVH9K0EV7jTU/1kGVYf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1/4KI6z8KTb/AAy+NrSaz4QlU2kV7Kvny2kUnylJkOfOgI4IOSB6ivzCgv8AkQ3S7WGM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0N1Gyt1HKEV4mc5FhsypezrLXo1o0+6ZpSrygz9nP2nv+CcvhT4m6A3x1/Y1mtr6DUI2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0EwbLM+nOThG9bdiBnhCOFr8SLu11DR9QuNL1a3msr20kaGeCeMxywyIcMjowDKwPBBG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138Uf2V/EKSaLMdT8N3Eoa90a4c+S65+Z4T/AMs5PccE9a/XP4lfBX9n7/gpX8Oz8V/h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2sGJZGAj86RR/wAe2pRKMnkYScDcvfcvFfKYbN8dklVYTNfepPSNT9JdmdcoQrLmp79j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Hrx2/zzXT/ABC+H3jb4R+MdR8A/EPS7jSNb0uTy57acc7f4ZEb7rxuOUdcqw6Vy6sr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6LRqxqQU4O6Zwyi07MR4w6gMMgn8RXqXgD4v+J/h/wCXYP8A8TbRCw3WU5OYwephfrGf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R7ijk4xSqUYy3Ep20P0X8N+JPCnxC019Q8KXBeSJd01q+FuIf99O4zxuXINQ6pBqMsBh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jkYblyPUetfnnp9/qWi38eq6LdS2V3CdySwsUYfl2PcHg19Y+BPjxouvmLSfiAiabqGN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kf8APVR/q2Pdh8p74rz6lGUdTWMk9j1OMXgs1cMDe7EWQkYjeQdcDtmutsdat8qZVNnM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7YI7Gsz+ythS4tZ90Uo8xHBDq69irDjHvVJmdiSygsBkqDnp6etYWRVzO8XfDmPV7gaz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99Eo2QXDdmwvCP6nGDXhubvT9Rl0zVojZ3kZIZJO+O4I4Ye4r6NgvJYwwRyiHb168elX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pJZ6xarIODHMmVljY/xIw5U/p7VhUoX1R1UcY46S2PnD5WQh1zg9uM57g9qqXKsF+xn9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D/dPeus17wXrnhRXu7aRtW0cA5uIhme3BPSaPrtH99eK5UGK8Tz4pFfauRg549sVy8rT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Z8V1I5YPbyI6/KJMZDfUV6L8P/i/42+Ft+brwjqKpBdArc2F1Gs9ncqfvRzRMNrqfXh1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EOUIXlR0z/8AXquylGMuACpDEMuR7cenrWxnOLZ+ongP9p3wL8R/DNn4Q8Q2h0qaAMjW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srxgdgz92OXjtmuo1L4SaVLYJ4g+HEc8SWEjnUV8wzX0UZ+47xNyfQsvA69K/KHV9R06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m7kKXIEvmJKWHzYU9B6elfQXwW/ad8afDaa10zXpn1rR4gYoJxgalZpjH7uU/wCsQDrH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c8qVz7WeW5jthaWV2l3PsCXdjqEZDvH/ABeYvKuCO45HWvUPC3jrxR4U01PCWoWlp4o8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eUTJCpJ/48LhsvGRk7UPA9qw9L1n4ZfFrw/H4v8ACs8enatgR3DmQpYzOfus6tl7OU9+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vRPEGhmZ9esG8kMEWRJdkhPUOMHBB/hkXg1UahhKnbRnr8tq1pqV1r3wsupEt7dXE2nX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GoWhBLKOi3EYIx19a5bwt4u8BeLmfwf4kkbwh4gZzEtpcYbTZpWPAhlPCEjoCcMKz/Dv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jS9TnZ7QGNbmMAanZMpxliP9bH2ZSCCK6bxHffC74raRceHvjPb2fhrWFhH2Dxtp0fl2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G1HCDIwXXoT2roTucs0eI/GzRviJ8KdKgHhm/LWOpXLRIYsTJMF4eMrycAenHpXy74l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6hH5sOqIZ2Vsq0DPzgg9Bnp3r3l/GPxH0vxzYX/iC0sNZ0nwzL9msLa0Bk02+hX701rO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DA8EVu/FLS/B3jPwx4i8feFo5Ird7bebSclpLaVR86fN254xWqujPlPkH4Sx+AdRnfTf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or6wkDeWzHgsoIbA9VORX1J8TPBPxbj8KWFle3kviTw6kSrp9zIolmEXVSk4+c4H98n0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hnTbS41W032M07ktECsuxj0UnjI9DX2n8NfizNc+HZPCFlqbz2KB2tg/yzQb/vRSRN1U9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PlR8d+ILGPVJX03Vo57e7hA8u48v5jt+75ijkj3FcpZa7f8Ahu3uLHUFUGIErvByc+3p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5PqHmfZLuLc26QFZwo/ulgVYH0r5i+MOqJ4mvFewSWaWIGOW72BBz2O0AH8a0UtbMpK6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epzTMoKu2cjgZNX4NJgntLueTcLiJRgH0rstG8JnS7R9QvoyVJCoMfqakh043mp3VnHw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rq9vFWSKWHe55EuV4zuPt7+lWYyAMY+70B7Z96S/je0u2gdTnJBXpgg9qg8xuW5AHcHJ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K1Z2L8bAg7uvriptvHAJzVONtw7ZzwfX8Ksq27BAzjv6EUxEjBB6qwwcjnn+lRHHc8dT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BPXNRP8AKuO49O4oAaNpOBSgHI7Y/SmBiTz19u9PXsvU9B7+tADemOc/TtQFO3cB0POT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sT3/AApGAKsD06n6+tAFZx94Lgc9Aev1rf8ABviS48HeKrPWLdiEjkXzAO6HqKw2AOcj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E6b127uM9K2o1HTkpx3RlWpRqQcJbM/YHRruLxHpVnqunsssV5Hyw5AyOfxqhqOkT52y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A6fSvmf9lj4lbT/whOrS/eO+1Lng+q+x9K+5biGCSEGMKH3jLdTiv2LKcYsXhozW5+S4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lseFx201vItruJbYfuAkN34+lRst5a7bpMhgVzvz1J5r07Ure2jnguEjCssnl8cAk8k/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uT5OUBIB3Yx7mu/laZzc10ctBqaBiHHldCxXkNipjfQJqMOoxtuIyGAPX6j0pLrRGQF4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czcpKUK7CpB+8uSeOcVbkzM9Hi1TzyPnHsB1FSX06z2jFJB8vUHqB3xXn1pqRkRSjDeg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Wwt8JLUQPtIOfmPBBq1UdhqCO6064i/s6B2z5aAKR9Tx/wDXo1PWSgIkkKxoCNo64xgZ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1nvO2Ilumck9x7VIXaaVZWywY/iaftdCXSTZD4S11rXULqOXJ3PjrwR/jzXp9xqkKK0k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+FeBalDJpt2LyNsK0hDY6ZPIB9PrXT22uySQndgkDBJ6qT6U4ztuWoo9Q1O/hmtR5LfMC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096fDqjTIJoyrK4PAOGBHt6V5wurySeahbbld3A6gdag0vUykixSMoGPlP41p7RFWPXG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tgEe+ayBdRpexiRSwckv35HTOKx49RZlVJFVnBJ9h6D6VTnkkYTyYBGwABDg568ewoVQ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XOemScDHpUks7TLhVHlrk59D6VxWnX5ugD0YcNtOVH59a0Wul2SMsv3TwDxu47D2o5kT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vZzSIACSPTnsK1EuUb5gd2OCCOa86F9INRV3UeU3y7j7966EX4bDRIx2Ejk46UudBYu6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gkcZ6n1q7p180ls0aqQUwvzdM45Nc/czLNAVk3eWx5Gcc1n6XqP2eW5gbKLkbQxzn1zQ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RSdsjYOc9c81y+pzSRS+YGYCR1VVJxnHJq3Lcxq5kkbAXpjuPp3rH1RjNbfaFOWUhijd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VM6YTuEyRkEdT97nrk1NFO67/M/jU4PXmuc0u5SSDaW2JJgjfyQfQ/0q957RTuEbKHGA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qlw1pdb4zjfGwK9yRya2jdvJiYHdG44OOQfQ1yGryyIYriM/vVOcgdcg/wA61bS9WS1S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AP09qhlqOhdaWSVRuPXpn1rF02byr97Rs4cNgE8bs5//AFVe80ttCEHdyMVz97NFbXK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eM55pFJWOwwcZIxnnAHeoZlLKkLDKFt3p+NVRqdrKd0JK7xxnp/9aovOZpMBlc7e/QfW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ljB+YrwBjjHoOvNW5XcxqyjcGO0nofb8a5eaVbS/W42hJCwDEd/oa69UNzGsqMAMlmz2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mGHGScqOeR9KqaNdsw+zSLkxKVHY/U/StK4jEKSSxMHRV5GOd1YZP2PWFm2AJJGFfBzu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B1MbEfLuGT269KrTxq8JDYJYngcY9DTFk8kqSNxUEcd/SpVl3MGYZXGKkB+lXKPGbV/v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1dluEDAbtq7sbvX2rk47l4792RW3yso4OB7/UEdK1LzUoY5Ng9cjueP8A69aqWhPLqLq5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54Ix6fWoYNQkmjEkkO5j1OTzVa5lkuFwCAVOQScAjuPwqjCJ2jBRnA5+6Mj8OaQ7H/9Lw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FfBVVDYG8c8/1rkLzTllRyo2TMC3BwRgdjXeeVGN5BBJzknGQx4z+NY15bqY/NgIDtkt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wnY/RalNSVjkbDUNjrputLi4VAYpAeHHoT/eH8q5fxJobWyf2lbK+SRuPHGe4H867G4t/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AS6g9Y2x+ozUMN1HqVukF0r/AGlVZpQeQMcZ9MGu6jV1PCxeGtex5lL5Zi83crsuRuHb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cFQDjLbcfKCffvXQ6vpS2LAxjET43KoIw3bn3rAQFWZJ0ABHKk+vTg16EZJrQ8hprRmW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lI2SAwGM+9Q3j6fYKfsHzoUbeWH3cDse+T3q5NBbckDaB94YxkdsVX1H5LXYFXcMFVA+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/Q/Tf/gn9q7WWieKf2f/ABhKLab4gaVJ4h0JNwDrcom3YvOd+FWVR7Gvk34i+Hdd1a78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xPduRuKthxGD/dfjPQc19ZTfGr4VeMPhL4c8Lp4d0+81DQra0XTPEENx9h1XS7iNV3tu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yVI6ivEfFn9p+L7caTZSW9w+kyyXdhJLMolmWbmUbzgMS/zFfUk1Tj71zDd3PjbXbS4tp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LN/KnTGHDjn8RgjB71TitLO2/wBIu8OFYAIp5I68mvX/AI+a3b33iLQJWuLJvEcOixWW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sLFYFd1+V5jF/rME445rwt4h5au2C3PPfA/wqijX1Se1vYkttKhALZLhVPyj0z9ayUul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+/3B9NpqNJHik3+YyZAyEOM+hzTmXMmyPYw5YEjOc9frVJktHZRTS6zp8N3NGqXattRw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Q1xHiq3dbuO5KhWYFJVPBJT+taNlI0EjbJTGhBZtpOB/n1puv63Y67ZwwQRzNqCSeXLt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1DHv61QkjEsZo5IMoTs6MG6gfSlllB/1ZBYkAgjIyf5VTtLWWGRbQI4UH5l7fN0+bsfS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gDbh37gdiaTZUabZh/Z55Qwfk5zk9cexpk1lHJbSQlOSBz9K6otARmbA4xjODz2FVZN7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KSZfsjhNPWRhcxSleVBYY6Y6cmq6rtJIUqSeMnI+vsas+W1tf+Xv+8zDB6Y65x71Jd26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GGDkZ75qjmsyqwBxgHA79uvI+lQP/FjI5yATnr6471cYDKhM7QuR3wfpVd13YwN2RnP9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CnmmtnjrwQSKkIHQYJHXPGaQ43bif4c8dhQBXdRzhQMYGM8iopFwfUHpk9SKsNgp83cc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6nH9OP1ppgVsLjJHT26Z7fhUZUHgdB+tT+WwzuIG5RgZ64ppB7nOBnn/AD19qsCLae/I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nr96llljiG+UhO3XFbWi+F/EXiVkOnW5gtmOPtU4IUj/AGQeTSlUUVqyoUnN2ijnZpoo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9cmui0Twbr/iArMoGnWLDmeRcuw/6Zp6n1NeyaP8OtF8Ohbm6QX14p+aaf5lVjz8i9OP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ZGzuXbtx1H9K86vmSjpA97BZJKXvVdEcp4f8D+H/AA9EZkh+0XRI2zS4Z1IHoeBmuleT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WOHCM2MbSeik+1RyPIUVXJbHygLwTnsB3NU726sNMVG1a7NqpBPkLl5Xx2Cep9Wry51J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alRjohByRCNzsx+UDnJpl7d2OjfNq0g84ru+zwkNOB23/wAKZ9+a5i+8ZXsgaDRYP7Lg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H1f8Ah+i1ybc8SZJzucPySfUnvn1NXTwzesia2OitI6nS6n4r1O+iNrZsdOtWzuigPzSD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5EQxoCSMnr7g/Wi6vIrdGeRxGgzlmIUD8a9v+EX7Nnxe+NpivvDumto/h+QjfruqxtDb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z6YAX3rrUIwWh5NbFveTPB7q6hhQMzABztC9SSegUDkknsMmvqD4Rfsg/Fv4tLDql9EP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/TN7MnrDbdVGOjSY+lfpP8GP2N/hd8L3j1Pyxr+vxlRJqeoqskqMephTmOEDsFBb1Nfb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0Fa3sZcqqIC0rt/z0kPXntXNVxSWkTyK2MctInyz8HP2WfhR8IIIP7E00XOtSkCXV7xv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bYV9kx9a+udN8Gzz26+ZE1raKRhSuWPruPqa3BBplhL9mtoxJ5pOZwvKtHyAw7DPfvVO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oLcByRgZ6epNcM6rbuzicm9yaeW1iA037N5GmIvllojl5WU7vnI/hJ6isK78T2VnEsUZ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dMoM4yFPzH244qv9pmv1WWZkURZIUAgKvYjsTnvWBNoWm3sYm1TT7UyIG8qUrmck+j9Q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7mxNNLOocKFlibzTxktx1I7DmstZYgj4jACtlMk7vfB7jP5VWgtJNGhEemSRyREDKSOzO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j0qe6upJ7Rre7XazttWRQBjGOE/2fepeupfKizcy3FnbkJMY5ZphDGUXcWDj5iM85C9+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7KAlYYlCMI/md1zk/MckbvWhBA7GdojJLYr8z9FSMDBx7n8zWZe3SPaPf6RxLKP3e7hW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/ht49ctbq2bcnlkELzh+y5PUAdT1zUF7q1lC9vBfRKjzyiK38vJMrEfNhe31NULm+e1t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JvMLKRjPQ4xyefSs3Upor/VbCGUNF5ate7pCFEa9FL+m7qBUtaCZ0DXLOZETLeUMBnOS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BrVEWbJAZ3LeUO7YHXHp0pizTPdeZa+XIpBdQr4OCMbmHtV9AqwuVhKuwHzD7m3v9Nxq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zceYzPKvzqfvMF756YPXFV9OtLe2mvVjTyxJIGYqMb8jjB64qw0csbsqyAIfmG0bvl/u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G4Zo487iM9Se3sR1I7UCLe2ZIZog4+Xl3OAxHUov+z69zWDdo+oaRe2AuDiYDDRjaUUs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q/ZgEnefCx7iSvVz/D9BUKags1wLJgqqy745CcBhj5gRjkj0oAy5QpulmjDI6ptCq+Qq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2/ne0iSSJQ824KNp5568j3qK2aR4ZZH2wwRO5Qq3zPj+J1xwOwFT2hnuWMkcYjilUpCm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1oAsaTIJWSadSzZcB5vuKccAc4Jz3rbvIbiWzDSFDNG6uhlBwSOgArjNI1Cw1SxFzK0V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F4zhwU7FT09a7ASyyM0cqgOnKkHOVPr9KAKsFs1o8hLtIZG3qDzyeq49j0qAzsqeY7rs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v0p8skkLC5BEi4bG7gIO5Pr7YrNgkaK3ilhVJY5ZC+1s/Ox6EdwfSjlA0pbVU+yzWTCN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p3A49c18/fCS4uNE8XfFP4UTQfYhp2vHxTpUJ5SXS9cUMZIgeqLcqwbH3Sa+gJtSW3uV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xtx1GfX3rw34p29/4cv9B+M+iRPe3/hH7RbapbQjMl94euzm6ix/G1u2Jk+hxXRSejiw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NNf8O6Zqcfh/W/GGk2k+g6ncoDGJ7OPyLhFBIDyxKd6pnPO4DivjXwN8ILb4LW/jPxV4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a5060tbm4eWy1Y3cWZbuKJzl55JDtAUcE1+kuraJ4B+NPgm2t9RtI9a0LUljvbOZWMck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eGVemVPsc1wmn/A34U+HfFFn4ggtdR1vWdOH+iz67fTajHaOPu+SkuI1kHXdgkD3r06O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l1Mr4K+G9a8EfBLwnoOtxtBeQWbTPbkbWgS4cyRxNnoUVhuHbpXe3KeXdGRsYwDknqSO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9Vu5r65eK+t7qJS3/AB8E5jcjkHnnOfWuX1u6lksY2aZDh9ssnJyvYDsK4JTu7mhxPxHt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blxIw5xz+WTXzX4jguZoZL+QxJHHIsaovzZXPUt2OK+l9VsYdRtotILNNBEGuW3nAbH3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kWteH7S8iME6ebEzglACqeYOmcdh1FaQlqB4hcaNfm4kltZmjH3kzgnaecik8jUHu4ri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5UfLkcMO2TXqA0m3eGO2IZioKqwBLBM4ODWtHokAgT915U3REbkkf/X/AErdVCLnBW80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+0D5gcceuc4x+ten+E/DUtjE2oXgiSRE82QuyxW9qnXfK/yrx2ya4u78eaX4dv20jSLN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OmOCkOeAbu4OY4EHfJLegrnzo2ufEO9UfEG/TVEinHlaJYboPD1tIvJEz5El9JH/ABO/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ctbFSxE0uXmZ60/jDxN4waTTvhCUvLa1zb3HifVMpotuz/e8qMASX0q/wqmEz1OK0fCH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/tXSA3iDxhdkre+I9TjWS+yesdpEAYrKHJPyxAN6tWhpi6pYWNukE6QabFL5KttVIkkY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YXt3pt54n1uwnuNH0Tw1czzNCZIL6aRUhnVR8xlduYgGP3erCvQpQS1OScmzqJJtQ1C6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hkBOFPYIP4v9onrVVr2KRIba3LSTMxjFvEhd2cHGxUUZJPYdq2tB8B+KD4VbxN4y8TLo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bqiK8o/1NhagGSd+y8HJ5r2BfGHwv+A3hQ+MvEWh6tommyukbeIdZhjF3dyyD5fKtw3n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rix+cU8OuWPvS7I68Nl1asuZLQ4zw3+zZN4pv4Nd+JryW9vFOLm20iB/3+7GB50gyI+P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8beFfAM0fw88A6M+ta+q5i8O6KFUwA/8tdQuWzHaJ3LSsZD2Wsy1ufiJ8X7KLU4pLvwB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9v8Awkmp279GL8pp0Ug9N0xB7Vd8XeKvgZ+yx8Pv7Y8XXlt4T0R2LwWcQM2p6tOBn93G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yHaOpIFfCYjMMVjanJK78kevToUqCuUIfhprfi+6h1n4u3MGtyQP5tn4csNyaBYP2Z1b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Jn7q4r3G30iNFWWQhEgjGdxWOOONfUnCoi9ugFflbpH/AAUZ+IHiO5ufiV4N8CWGq/DzT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/bG5uPE8aTE7b2SaONoAXI2rECV6fWo/jz+134K8T/AvW/H9v4hXUtY1K4bR9I8C20ct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favGwEl1dQxhvLLYgV2UKCc4HkGNqVFTmrIc8dTgro+87b4iav8AFq51TQf2frzTrqx0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xW5tbG4X78NhZg7rudc/62TbAp/vV0fg74d6D4Ca7u7D7TfazqQB1LXdTl+1anqBH/PW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GFjXpg1/L14C8Q+NPh341j8TfATxlqVkqNG8l1C/2a6SMkeZ9oty2yVEJJIO4MK/WH4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8Raxp3wo+KlrYx+Ir3UI9Pg8XaXCZ7G485hHG81gpG2VnKglW2DOSK6Mz4VxFCN8PqvxJ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D9UHDMAUPJ45/pXOazZahcadcWmm37aXeSqVhuxH5rRN/eCngnt7daoXOieKNOvTpV945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kgQE/wDXPOQPSkl8Rav4YmgtPHKwTWE8qwxazaqUjSRzhFuYj/q9x4Dg7c9a+MVNwkpP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/A34zx/F34CfFzxhDq1xZ6nYa1fS3t9bNIb7SbuK5wwS5ikO6KXHOeGB5BrmfCmoeJGt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udF1HxB59s3iO8m+0WNoIseetncSgJGq5GS2WHCjJr+h3Xvhn8N/Fd/He+K/C2k6vdRE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jb8/QSYXgbs4FYPhv4F/CPwhbW1noGhImnWNxJd2GlzSvNptjczMXklt7Z8ors3OWyB2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cOo8vvI8N5XUc7tng37MXwx8S+B/CbG71TVZdCuY4ZtOs9WZHne4dd13dZADJHLITsQ9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koRnjjP9K6hgk43EZYkcnkk9h/8AWryvxV8RrfTNabwR4N09/FnjHYHk0y2lENtpsb9J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4j5mcfdUV8Dja0sXWdRLc9ykuSNmdfrOs6F4Q0W48ReKb+30vTbbBmuLt9iBj91Exlnd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8K17wXJ8fb2HVNV0RvCXhNFBFzNEtv4k11B0LjGbK0x93eTMwPQV33h/4czT61b+LfiH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LWrLCY9J0hT/AAabaNlUwOtxLumc85FeszG3hPmTN9quG5w2WRG9c/xNWtCbofC9RShz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/QPCegwaD4dsIND0Ozx5FvbJsRj3YD7zyHu7Ek+tP17xvpPhXRLvW9WvLfQ9FtVzc3l3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8x7IoLHsDXFeNviNb6Tq6+EdGspvFnjWWMGPQLCQRm2RuRNqFwcxWFuo5Jf94w4VcmsH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2/iz4u3tr4n1yAl7CyiiI0PRWPaytn4kmA4NzNukY8qBXRTanLnrSIkuXSKPy1/be+Oe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dX8GW19okvhWxvbzS7q6VVubpLuQATvbP80UMqqVRHw7J8xxmvOvEv7Ylh4j8C6t4Uvf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U+mYt18m3UXMJjSRSM4cTkEKO3evfv2n/wBiL4z+LvHOr/FnwFqNt4tm1JkaTSz/AKHd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EpIAvuM15d8Jf2OP2hvEsnhzwv4j8EyeENP027ludX1fVpIR5kc0wb/RkjLPJL5Y2joA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yw1DAqMZK1j5urCrKtex+jvxJ+NeifssfBvwnca6sviLxC9jpuhaVpyz+Q+oagtvHvee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x+SeAOTX4r/tHftDfG/xl8TtT17xV4jvdHutEkitdOsNHuZLSzsSih9sSIR5nzcl2yXP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7Per+OrDw/r/hH7Zc3GiLJCNOdvNiaIqqgxoD5gkIXOQCMjmvzQ8Fw/FnxT4qj+FR8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GgmvLGHW1EdzZixXzWBmJHmpwAIpCcsQueaxyPBYNwddJOTvc2xderzcp+svwy/aJ1P4s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4WxrsWi2t7Pc3UKmz1WJo1Ek0YYZWRSR5oxjceDX5lfHz/hFfEHiLxj4v8LXMmh6JZXS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K9+zBXaNjn5QX3Onp0NffX7Inwx+J1p4v1XxJ45Nt4i8RapFFBrlzJN5kOh6ex3f2fGR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kQ2oFAJzXl/7SH7F95L4rk0z4e6lbeGfD0969/AdcLJaz6heD94sUy5CouOsmMH2owNf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l+BlXhKUFJI8M/YE+H954u+Lo1vzl8qyuLeNxOWdnjt/9Jk2kk9CEFfvuizXV48+0kFi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/Nf9k39jf47+A9U0XUfFup6R4Z0Xw1fXerPqen3Qu59WW4QDaDxFHbBB8zscYr7tn8Za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g6w07RIpGt7vxtPDvhZkOJI9IgfH2uUcj7Q/7lDyN2K+c4nqqviI8krpI9PLFyU23uX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H30fhbRbG58SeML6MyWfh+xIExB6S3cx+Sztl6tLJgkfdBNcpd6Lo3hYQfE/9oHVbPW9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CpGhaMx5zawP/rZR0N1MC5/hAFd3Ho3gf4J+Fb+80mJ4TPm41DUryXz7++l6mS6uX+aR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K/D79qX9ojU/il4on0fRrmUaTAdrlGOyRh1Pv7Vy5Tk8sXO0Nu5WLxPs1dnvX7Tv7ab+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WZJQfMkVvkKnj73v3r85bnV764uHvLuYyT3BwwXlFUdABWBJGkasyqCBjJzk/h70w3Su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fqGX5TSw0OWKPm6+KlUdy0ZZB5ucFD8pXGD9fWo4ZXj3LIVyrEADjio5GZcKo68licnj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CTnHfP1969ZRS2Oa7NN3Ut0QbgPpUCgGUMVxluSpz+FMSNY3zJlmz93pt+lPjAHJJUFh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6jqFztWKCRuM9yAB6ZrsrMiwW0vVm80qI/nZVkHI5yDnoa5m8soyDKjBeh47/XNZtqWt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gqPf2rKdNSQ1Ox93fC74veJPCkUUttNDLpi7naaILDKkp/vL1YDoc19p+DP2wtDtrFrjX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AMJPYxt3J7ivxahv7iKKS2ckK2QoTO/a3UE/zFdNpfim1srNLa8EpKfJGScooxj7pzgn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q7c7anq4fMXFJH7UD4/aT8VrOeTxPra+E/h/DxcpBcCLVta55jLjm2tT/EE/eS9MgV9O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gt8MNP8AE8t3aab4e8kR6Lp9kiia5IXIgtLdeXc/xE9OrGv5r9U8T3WsyR2spxDGFRNu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V9FeHfBH/CTWFgdfnvLr7FHiylknaRrYHkiHd8sYJ64HPevCxmRQoxSk9Dup5k56JF79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AZPFqaJrvhHVNM8IwTI9ho0KNILjceJrplG2aTH3V+6p7VnfEL9mHQPF2jWmraHG2l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AFmluOiEdnUn6da+h/Dfg/xdbwxxafrMUiqcob623Srn1ZTg+3Fe7eD/AIdXlzqVprHi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a2RYxDa2zHgukY+9J23t07VTzOlhlFUVaxHsJVb85+DHj/4beOPhXqs2l+KrCW3O7Ysr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v84rlEku7uN4pPmPlbtw64J4HvX9R/ib4XfDvx94el0X4j2lvNavCxMkoUSxqByVY84x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IJ3fEjT9G1/4gfA+J/EvhaynJt9OJK6tLZgbnuIIWAaSNOhX75AyoIr38tz6liElPRn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/OWyu44ES2uY18hmy7MOck8nPrjtWpe3UlxuVsz2UYJRiQAB0GPQH0FZE9xDLbmzmQQy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4ZeDkHoQe1WI9LLFp41CxFghL5CoApIP/AiK952epxl2wkjEpuInljJiZP3TYx6rj9a0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bcoIA+9lJw3AO8Y+np0rAuLNYFmnjuRHhUaN15DN/EGHbHr3pIb5fNRhayTRqAzKjbRm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d6VgLBhuZBc/YyskEkyM0i/K6BxjAz1AqeTSZfskNvaSRxz2qyGVCQ3yt1IbpjHPPSrT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CNo8GKQfcOTyc+3Q0yPULy3uX0+5RJ3CyM8ibVDwEcDjhvwpICFdVn0WwSwuYykh8qWK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R3yufenXurWl/b3NtagufKYW7u5ABZskJ6fKMYqraImohDeEKxAXeWyFyPlz+Vbtjptq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bR9xcfdHqCvcDrUu1wMvTrLSL2e3BEsEMSxxSOrAbXPzeYwPOM8HFa+r21jMXATyoNQd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pCuQ38Kv155FVdUshZX3lRFRLKm92ZfLzljjA9qybO1mgtpIw/l9ZIY/vYderY6c+31p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k1EQRy+QsZKhpHHAx7dc+lQ6hpt6qRGRoJHUqUPJf5eSCv8IPc1RIbT2VZ1Yvcqk4dhn7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/wBY1bUpLJ9VjGEia3jZI9rEsPlYkcEjHIpgQ3VzMs9zaWpMcVwDMIlIKh2AJ578jgdq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RXVlPyFvmQDGWJ/lip1lCXEVwhUoYmQFeCJF4Kn0Oa2IL6xis7qO5JDtuZRv+7tXOAPU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DcRMJrUMSQrMF+6B90Bffrk9KqvLbNcSuu5yFMgVR8i4GMMT3BqGHBnjuGk8ppNq44wW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yeC5ltxaRiOOR2YTc8spHDKPYdqAMzSUuWuknjl5iQmNj2Zjx9RV+PSbq4heRJAZ7lwN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7n0FWfs6WumQwmQI+S+9Ry23oPbHpSW1+p8qeVRugIZAOig9ff8ACi4FVXuvOFlcZWCJ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ffH4VJO0C/6Q5Eko+SMYzn1IHcn1q1pmmXOu60dLs1DksZGc5Coh6k57CvWLX4e/2fcJd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t0GeOB2/nTsJnM+HvBurvHE905g+2DzVTJDFR93d7V6p4asZ9NkAaMiRQVJxuHPqTWno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LGRsbJOR15rpdSvNM0C2TzAWuXGfJDZU7h1Y+npWtOJjKRVv4YNIsZNT1eVULDFrCnMk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+Jjx6V5NqF5eazcKu7y1U/JGv3Fz1GP61dvb671e8N7dyFz9xFJ6J2AHYD8q858SeLlt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03yPcD7sK91T1Y+vatlC409DR8R+KIdIP9n6aFe9x/D92L3bHf0FebIsju09y7PLIcyO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R28EcSlpMs7HJz1bPUknnNWHwpIKkDjAzXTGFjOTuO2sqAqCd34dKTkZJ5/pTwzAkM3H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dtbr1z1yKskQgkYI4PcH9alKBlZwBk8f/XpoBAPQ56n0oO4KACMn8gBQBRmt4nTZMMnj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sPmjJeEnp1/D2rbGRkHBznjrTQzIpHoeQeeKrQi5nLcW96oVwN3Taf5g16H8Ivi58QfgD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4v5LO6tmHnQEnyLqH+KKZOjKw/EdRXn91p6Sp50fD9eOKrpctHtjvVIzwH9T/hXLjMHR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X0ZUZuLvE/of1Cy+CP8AwVM+CgljMHhv4m+HYSttcOAbiyuCMmGbA3TWUzdO6nlcEEH+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l8IPHOq/Drx/YPputaNcGC4iblTj7skbdHikXDI44ZTmux+E3xb8Y/A7x7p3xB8DXLQ3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Fd25PzQyjuCOh7Hmv22+NPwv8Gf8FIf2dbL4x/DOKKH4k+HLVlhRSBJdrGN8um3HQ7wc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4/OsLXxHDmLWExEubCzdot/Zf8r8ux3+7Wjfqj+e7dkcH65pwCkgE4HNRPBd6feT6Zfx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0MylHjkjJV1dTyGVhgg8g1LuG3JGR0r9NhJSV0cEo2DBI3fzPFRyRiQNu5HapfcjkflS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7LYg9H+H3xX8R+AG+xP/AMTLRmbEtjMxwuerQtyY2+nB7ivsPw14x8JeOLZbnw9fIJVX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nsVP3h7jIr89SpJwR/hTYZbiwuUvNPleCeEh0kjJV1I54Irkq4ZbxNY1L6M/SGSOORvK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/wCetSxs8b7XYruz8y+39K8F+H3x6sdRkj0r4lqkNxhUi1WNNqt2xcKvQnj5wMeor6Je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WSKVco6EMjDswI4P1Fcco20LHW981sC+5lfouMHIPY+o+tcTr/w20jXGmv8Aw+yaPqhB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yf7Q/wCWRJ7jjNdPs/e+W+fu8Y/vU6LEcjqSu14yHQNnPuB7e1YSgpGlObi9D53vLe4s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5bIM20wwzMvDFWHDqexHas15QzxyLhzKpKt9OxHtX0Fqfhay8TW6pezM20bVfblgB0OT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+JvAmqeFYkvPNN5pivgXEWN8ZPRZU6j2PQ1lKm0ejRxMZK0tzlHHcIMkDPGME96fFbBm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wpkVoLkpJDMxAXjZk/hzU1vaIJJEJPmL0J+UmsWzpVmb/hrxR4k8FapFqfhq9ktp+VdU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yrL7MK+6/hT+1vod/pUfhv4haVHdWCK6sqgebCT3gJyY89l5Svz7QTxAMeMEnOc+2D6V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3JMpJLIf5/4UXM50Uz9Ebu3srWaTxt8LtcGqaQJM3Vi5MF3Ar9fMhJyuO5GVPavX/hho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L1+9GkSXUAksrmRPMt3cH54rhV5CsOjryDX5veB/irqfg69iubiGO8gXKPHIPvIRyNw5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gzT/AIZfErw4mv8AgnU7zRNbRizWtpLuO7GWUxg7k55BXIIropvQ450y9eeAV8FW+seD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3Fg83m2z7DxcWhbG0nsBg18t+O3sfDvhK4mttSurC4ubjy57Fwz208meWGeUb1B4NfTe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2gsPEHiC8XW7GNo7GVoAhuIhyE8xMbz6MeRXiXxQ+C3ipLTw/aa/qVzOupGSRIbqNhIw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umM1bU5XAxvCmo/CfxF4QtdI8SC90rU4l2SMiiaCdW/5aJnGCO4PPpXh/wAQtLXwXrkg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BoruBSpkQjjv8rDoRXsMXgf4daJpF1G2nXV/eWqYVZLhkR2/jVQvK4HQmk0I/CRrBYPE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sBMsyITysiHltv8AeH40J3Iszw/Sviv4yv1tre+uI7iK2GF8+Ld0/vHrk1pXWpSeJbhb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ZcJAAE3dzzyf6GvefEfwb+HWrXVmfA+u83WGjkRAgII/j55YHg8cV5HrXw+8QeDL77Is0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OBuz6kdQaipUsjfDwcpHN3UVtezLDbQu9rF/C3Yjjk1z2k6WJtdu2jCBoEDbyD8qnt7m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XjnEMYClpNrHJz0LfSr3hLTotOtJJmTfLd798uOWUdMZ6D0rlVc9dUHsfEviNZG1Wdyp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oaxRyOPw9/rXc+OdLlj1PUL2JP8AR/tLjg9D9PauGVi/JOa+nw0r00fP4mPLNkgd1b5e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SIpwBktwcHj6/Ws/gew/WpkJzlug9K3MWam3J4Iz1464pGGDnnHofemLnIOfl6DjnH1q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oERkDBJ6dqbgj1HTNSFD7GmnOeMnnPNAAcEkkY5z74+lBUnjb16fSg5Y7uhPfHak6DoS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dNuOCQc1GcFRkYxzUz8+g55oCjBA/wB3JouBPoeqXnh/VLfUrN2jlt3EqMvH3a/W/wCF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7bWIJB5qKsVzGDyHx978a/IUwltpx0HPPWvbfgZ8TZvh/wCKkiupGGlah+5njbpycjHb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8LX5Jv3ZHzPEGV+3p+0gveR+mXiC2aewkSHaHQhlJOOR71NYQyXFpG2fvIoY4zlv8Ku2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25V4p18xQRzhh1x/Op9CdF09YJG2mAsvPTANfrEHGaTR+cu60ImsXJIkVSQDk5+UgD1r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zzKYwygsAeCG6YFd1e+feAJaqxOMqwHJzxj8ajn0V4Htrg55Mavu68HkCqlAlM4a/wDD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f4l64HTcPX3rkbvT57cFigH+0CdpJ7H0Ne+aro2y5EsY287gB3U9M1g3ulGW2cSody9d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Q7DTdzw2SN4181VwQCSV5xx/Kti0mG1LnnLDIUnviuottJs5YpIiCRa/IwIwdvse4rPn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smf9WR0BHUUKJXMYc0cF0PIaMsrqM/59q5q4sLvT3WFAxWTkY9a9BivH0sYuIV5bAY9R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ClVA8shxjjJFVYakjlbW4uHZowNk6cOMdRTpIpkjF0w2srZUYyevp2xW8x/eGby8IxGW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ytuMZBQ53bhx8vcfWpe5baexNb3ZniAJK/L823196045zArJkAN/EDnafU/WuXYLBOjo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71dkkhL7htGe+cZ/CquItrdmOZbcHyyxLqQeGJ6g1aN9KSF6p6n/ABrlLsJcKGBIYH5C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2snnAMmFK/xfWlzspHQz3rurOGV2jGMFsZA7Cp7LWY/LU+aABy8Z7Z9DXMvcjzAzAA8l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BJCq8kZHUc0KQ7+R3MmqTxMCG3BjnnkgduPQ1ly6pJHKLo8vkj8RXMrqMk4AOFJyPU+w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GCMc5Of60w5kd9aaupTzLiULKc/fHGCO30qZdabYykg5+VSoz9c/0rzWOWeCVVLF0GMB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l5uVsrtG49TnBNJhzHUWN+YL0Rthom+6Mc5Hf2ro5LpY8MQUB6HGTg+tebvJvBk6FSGz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dnfy3UKBNxKgApnOCD/hU6jUkbNzO7LIrNuReRn9MVladqRtvMtz8y8kZ6g/0FTTszHY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9PwrHurKaGZnyeW4yMH3/CkXdWNsai5kLhSAAHUA9zUE1w2xiAv7/OMYJH/66fFp928C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U/4UGwuQCfKxkhfpnoc0CbG2V4yRmI4G0bT3HsSOvNbLzl5AjBdr4yAOAPc1zi2htbzz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H3+ld59mhkj+ZVDY+Xv09aLDTMm8tS8B3DaFyoYc4A6E+lXtHuZp7R0dh5kXy7c8Hjg/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sOMgfw/41j6cJIdUlhdhsbCgn5QcDkn3oGdIzAckAsygkn7pPSs7Uy0kSSkhfIyORg/7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eA2GbgKc8D61UlJmtpo2Ulsk89cA/rUyAdbyCS1UhiSck5xwR1o3HeV5wBzj/CsW3upN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5ecds1oJIzsEOAeq5/un3qQMvUDJDN527a4bIOOAO1TW9zDcSRidcBsfODjmoddf5ApI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99qYJGrNkRjjHUZ/nRcDqrmYJFIkZaRhn/gQBrBuNTsYZTG63hYYz5IG0ZH161k3V5PG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JwcnpioW8PpKfNuV8yR/mZiGxk+mDyKd2Ukf/9PyDW9O1Hw5q8mnahGqyZ6g5SVD0Kt3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zR8q4+4wHGP61t/tE+N5tA1PRLS5hiitJoZJTI67WLAj7rnjgdq4Lw1qz6zHHcRSxz27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7H39a+ZcdD7rC4tTS5tx9zAu13BKMSTgDIHrWJI95arI2mMqTyoU3MM/I3X8x39a7S+s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GZTjoM9K527tBIVeMFsL1Y4J9eO4qIzsdk6SmjFzHqOnGKZCLiNQpIYFWP0rzbVbGS0m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v5ZG5xn69q9BubSeC8S5tQodSRJGcgnjgew9KH+zahav+6EjbT56sp+RVHQerehr0sPW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Wjy9o8kyFsx5HQZ+U9SR2osIIPtJnvJM8gBm5Ax0HtxV2+sH05kV2PkvwHHOR2BPqPSq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VJI5rvTPKs1ozVvrjQI0f7PCs0y5w6gqAWPfHWubleeRRD5kmzHdyQCfT0FPKjJVshie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BlYMMkbVz6c/1rQTRz0dmkIMMYHyscYXGSepJ9aidCr71Uoc9W6Z9D9a2LmFJUZ4iyuF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os8KfLK+58/Ki/kaCPQoBGYqqJuA74wAfQ/WoJGSIeWf3kjZIVMEqM9OPeugt9G1W/GI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n8+v4Vv6dpFjpg3LGHdiSzlcsdvHHYD2rnrYmMF5nbhsBVqvayOLg8P6tqTB7hhYwg4K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+9dtaeHNL0uJZdPhaecg7+CcnuSe3HpWmQkrZbIVuScZx7VcOo3ww8TbQoCYXgYA6/X1N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3KGVQgtdzlNZa7GiyabDcMmnLdR3V0kaqXJXjerEZJUds4NZWv8Ahm88KTWqi8t9Qsry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lKxvyA4H3HH8SHkGuzYxIxyA24HJIyMnviuS1HR10+VtQ00Fo33GdIxkgn+IAdvXFdFD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Pkd4owJGjdTKu2QOBtB64FdDq/hXW9E0bT/Euoqv2S9wfs68uqH7snqAfeudupFRkntg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h6ntmuv13xBdN4dgs4ZVnspQzLbE72tVccxljzjOSO3pXoJ9jyKra0R5X4hjihvTPbDI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9Kjv1EiwyKBjbyR1B65+lPntopLVWRmPO0hhnkds98im2qyyaQ8LYHkNxn7wX0PrVJnM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jJI6GoGUkAFTkj7vr+NSJghTk8/Kcd/ekkXHUn09QPYVQGc+d4Yr3/ACmquAAONxx+H+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bqOOc81GYwMkH2wKCeUqsmSSef4c9aaY1XGVB44OOlTsVRTngL1Pp/iajsLXUdbuDZ6J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ImO5PQCk5JasFBt2RQkcIrbhgnqWGBx1xVjTdL1fXHEemwHyyM+fLwg9xnrXpujfDFkk+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A7GOIwfp/F/nNehx2KQgJCOMAMo4UY7L2/KuOtjktInt4LJZ1PeqaI5nw98OfC+lwpd6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7SgiO2A5/dp0JPdj26V30ssCYEJBjRQI1QbFwP7orJlji8mRS+2QrhV7fiadIFjtUvdV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WT5VOOyL95z9Pzry6lWc9Wz6SjgqNCNkE86tJtfK/Q5GTVWe4tdNjNxqlytqmOh5kbP9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uo+NVjDR6BBhugurhQXPukfRfx5rhJzNdTtc3sjTyOdzSycs2P8AD0q6eGe8h1MVGKtE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MWg8PRGxiPytcuN1y3uD0jB9BzXGlSz+bIzOz53FjuY/j70qAAEuCDnr0GPUiun8C+AfH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h5o8+szlts0yDy7SAes1wRsXHcDLe1dkYKKPJrYpv4nocp50SI0jsqL3YnkY9fQV6J8O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eLa+AdFlntTgPql0Db2EYz18xhmUj0QH61+hPwe/YQ8N6M0OsfFKeLxRqKYZdPgDJpNv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vq+Fz2r9GfDHgw2cFvY6fbJaWkOIhHCgQBegVEUAKPYVhUxEY6I8urjekD4j+C37D3w3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QPGXiZCrKbyP/iW2snX9za5w5U9GkJ+lff1h4bklKyuzbVURopG1AoHCpGMKqj2AFdXb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sxvYsI3+9vKddue61PHqNlpsccUmRdouGZuSN3cdvrXDVrSl8TOGU3LVktroWn6XYSXq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lv8APem6nrMcdpDHBIUaJNiqj8s/UknsAOlc3cazHdSlHIibgF2Pykf7I/nVVdjs1xHn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Ga5HUDlNKO9cwxrJLJPlizMgwiAg8HuR65rKivXDo8hjaDtkbGQZ6k9MH3qVzaTwD7Ih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PUEdOe1c1Jb3NxfNp1uMWkLRNO7neZH/AIYwBxj1rJtsaRvx6vC7SPOwijU7CT907umP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9bvNumRoWZVGFVj0GAfQc1SS3t2mngv1heW2fYkCjCFiMlm9AP51VukgEsQcyOYk2oDw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hl+/vLeJUjCBYrhX3spxgKM5I9DUVu0F8ltGWDIi70duBjqGP0HaqS2yvbPGqKI1VlIf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AC+lNimEUCJ5giVFwg8vPGMf5NO4FsktC8P2nYjFmIU8yE9jn/Irm/3ul2EkbTtNC8/2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kN7A8cV0EdmrMzT4Ebx8PnLZHJ2juTVQm3tobr7S5eGYKsaxpukVz0AzwvuapO4m7FK4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5hj8q4l+RXJkCsOdoz69hVuO3fVDf/aLbIvSPMmIyWjQcRgfwD681JrUYuobC0JJNtLFN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O7HHHHeneI/F2ieHdGZtV1KHSbW7uorZJ5x5Q824YIqrkZeRydq+5os2TcpW80AiPkpH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wAO5IqVJY2QRRXP2oztuJUEICg5Ukcda0o4rfTb57aa28i2TcqGdSXD4xx7A1iCeyS3M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NTsTzT6g/rRyMEy8FchWQEuQNzBhjPsPb1rN8qFXNpFlAASNxyMsck57nNVpLy8htgu1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5PGB7U3Vb22hija8m8jdjYYhyF/iGelLlEaEyXKQEyKLmVFyikdS3QntgelUbxVFrBJf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lKMwwSP9081bEkQgSRXZIwocMOWVB03E8DPqaiMqz22ZSkWxtw3YYAnuzdCCKOUDHUXM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FKjyfvMJHGx5Zvw5x61Zk1W2mljuYCPJZmSMOw3Ng8sMHgCsaaTTJbtrm5X7SbhjETEx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plvZaTHpa21rYmDyi2whi2OeBz/CT3o5QOgeSM6zZWsECfZmSWXdgL+8H8RPcH860ri+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bhboHbHdD6HqfpXI3t/GqWt9krFBF5cigfdJPOe4GfStae7uFj2yqHW52qsiDK7BztUdz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XLGJYHUrJMqnYnYyDPGem1etR2up3E3+gwhXmiHljGMjZ0Yj+tUNR1ALYtd2tuxx8kW4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F6kelUtHjubHTvtl2FhvpY/3jDnnkZHsRyM9KtRTA3kvIYhNIsxlVMqMgg8jDbD3GakC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Ku8jAAD0HZgR1HccVzbPLb3bTxsXLxphSwGIgOg92PJNakd35lrsyhYMCp6ojep9OKaV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Gsfs7SS+Rp7an8M9QvGnkeEt9p8OSTtmVdq532bt8yn/AJZkkdK94sfGWleKLGC40qWJ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SZ81W+5tI4XI7nrVHUbyeG3EcFul9584t5IUTzFeJ+G3A8FP72eK8R1j4VXHg26fUPhT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zaNfkto5nLZ2QSH57ct2UZQegFdLtPXqFz3LXrmS8jkjlkbZhfNAJwfb3PpiuSN7aRJ9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/MRn+924/SvDtR+KWreE52Hj3QtZ0u8+8+YHvLOQDo6XMG5dvb5gCBV23+N3wu1GPc3i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7ujxlvvAhkHNZODQXR7Hb2dmvnOUR7tP3ZOC2UP3V3Hj8BXJ6rpE7l0liMWc7eOGY9Rj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Di0tFttP1r+0blT+7Gm2s925J6BAEALe/auY1TxF8bPiNcx6Z4G0h/AWlKG8/XNfCi4l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QPugfNnrWkI9yZPQm8TeKvCHw/tUk16Zra/uTsttNgQ3OoTt/dht0y5J9TgDqa4EeHPi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VpPh94bWJ2S0XbcazcqQSGmYfJbgjnaDkV7H4N+Efhb4ZSz6vavNrniS/j2XniLVCJbu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PZfmPeuourpbWC4l1GWGC02MHldgFIPG3B71vGSvoZ8zPl290S2s/CC+DPh+66FEJI7i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jJklY8vu7kmsPSYbqG3h8K6q6SQQK8pktXbzHaQ9HPQFuvHAFaGoa34fsb27stM1G5vr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7ZnnlfPyKhUFmHbaoyfpWwdJ0b4a6xaQ/FP7fe+LtSGdM+G/hlkufEd15oyralKu6HTY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wr1YSUYmTPa/Bvh/XfFC/ara4iXRNIQG91G8kW30+zSMcNLNIQiEDjJOT1xnFV9M/ay/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11tdX8S+HWmNk3jKO0ceHIdSB4jiUgPcIuMtKRgdQMV8m/GXTPir8SdV8K+CPjj4z8Kf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QR/DjRNUja6sbZ8k3F0il43nzgNJdSkhiG2jGK8p+L3iXRvgdrOl/B3TPgZ9m0aHUY77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jxAgJVfIktytsiS5DD7OC2SM1hWnGp+7X4FQlZ3sfrB+1V8fPDfhXwdo/wAXPAL2mpL4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9/eaHHeX6bQsMC/NeTImXPlgCEDJIr80vgVr/wC2F8UP2lYvHml2Om/GG8tQ5e91pvtH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kp2x2TqMYCKZVH8Jr6l+Hn/BPvSPidZaR4r8dy+I/h/8Oblv7Vj+G95cfaLyG7f7zxTN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fOC8HBr7i8Q+N/hn8B/Dll8I/hnokdpcsn/Eo8K6FEGunaYhRcXP/PJCTl7i4YMRnGa+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sKC55vfyPajKvUSbdkj58+N37WNv8K/iRafCD4X6U2ofFHxKYLBrzWmntvCWlXLKMyWi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L8hIGSTxX53ftD2nwi8I+Lv7S+Pvi/xZ8X/is2o2k17D9jk0vQrWyil3TwRfagrzoUGx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oq+J3wH+GXx08B2XhH4taHDqJt7eLy7lGKXtjcBBmS1uV/eRsrdCDg45Ffk5+0l+zH8a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/E2h/wDDQvw3tLeQ6Ve3LtF4y8M4X5WSeMF7iJMcgBgR1UV7GEy+NBJ01vvbf7zy6+Jn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38Y/FL4m+DbXxv8Asx/ELTrn4feGXh1D/hDfDVvF4b1jw/NEwSOS709CHvPLbgXCs46c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a8W/Cu68eftawaD4I+I407/indY0m7jTxbr9wwzBbajo1t5iXKzYHzsqyHqa85+Gviv4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4Lfse/CDSPh/ol1bCw8R+KLwNealtIXzftOqTqDEWI/1US7+cY9P0/wD2Zv2J/hj8Amtv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fMg+0a9qALLbsRjbZxuWMagceYxLkelbNOnC8tPzfqRCHNofid8WP2YfiL8O/hRpXxo8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Wm32+i2VnNKTbIoL3d6UJSwDbhtRjhu4B4r1b9jj9ljXNV1vwv8AG7x/p15pfgzTdTh1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Sa2fzIlgg++loHAMkxHzDhQc5r9dP2gfGfjO3+KWm6J4ftXubWy0JHumWVQjNczE+W9v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WHvV/wAM/FSLWILWPxLD/ZEzXP8AZUbhfLg+1qPltio/1UhXlEA2kdMV8/m3ElSNN04R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qTZ84/ET9mjT/iD8TtR+KHhf493nh7+17tr6azu/LuDbyO2WSDeyFYx0VGHy9K+nvFmo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/wAIXj+JtR1Kzj01rxCJIoEQoZLy8mUeWhXaWVFJZmwBxXVXHh7Qr6dpr/SrK5kzktJb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0thaw2NqLewhitIc52QosSZ6ZwoAz79a+CxOYOskmtvKx7MKfJpFmzDEYYIoVbeII0Te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HsZqvqmq6V4e0i51/xHfW+maZajdPdXcgigiHbLHqx/hUZZjwAa898V/EfT/CmqJ4V0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6j8y38PacR5yKek17M37uxt+5klIYj7ik1Donw5v9d1iz8W/Fi6t/EWuWpD6bpFuh/sH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m6uVPW5mBOeVArk9kkuaWiNeYzZNT8e/FhPI8MPfeBfBbjMutTReV4g1aLuthA+fsFu4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+VRXp/hXwd4b8HaGdF8KafBo2k7vMlaMF5J5T1kkkcmS4mbu7kn6dK6eZVjYy35864bn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jdz7V5941+IukeE7q10q5iutd8S6gudM8N6Uok1C5H97YSFtrcdWmm2oByNxpqbl7tNa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TdK0+4vrqeDStLtI991e3koijRP70sjYVAew79Bk14qmv+N/iu/2f4dyXPhLwl5hSfxZ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cOujWko/cxt0F5OM45RamtPh9rXi69tvEvxultNQkt5hcaf4UsiZdB0uRfuNKWwdRu16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XvXtIvTI+ZMnOMsT1xwB+A6VTnCm7bsbbMLwl4H8NeB9JbQvCNiLKGWQz3Mju01zdzty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ZupZycdgBXTy6XM4ELp84G/bjLgEddvUD3xXy1+0d+0rqPwmksfAXwu0yDX/AIhazbS3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LGLhrhoSQbicn/VQD03EYr8AdS+Mfxfs/imvxGn8VaufGEt+LxriS7lEplSQDypIAQAu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5QK+iy3hivjaTrSlZdDgr5hTpSUT+oxLMwq5VyTg5x6j3q3DNOqoSSrAj8Pzr52+CPx21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ivwrJ4O1yz8qSXT3nEpuLWVAUu0hOJYEkbO1JADjpxX0BFMrcA7i5DZ7Y9q+dxmGq4eo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GS5omT4n8IeGPGlp5PiQTQvAHMV9aSm2u7dX+/5Uw5UMBhuOlfOvjDTfgba6RqE3hLTo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XxlDam/jilt5BlJSmZkQugEsuMMetfVkeGyXUEdCG54+lfLHxUk8O6R8SdItr3RNe03R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EhEdtqYPzJAzL8sUWcmY4BPWvTyjF1L+z5mcmKox+Kxx3hh/F+vTyP8ADbRG0rxDp80I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vCWoRs2JJTG2Gacx/MYUJbecEivavFHxa8DeE7C20H4oXlp4mTWDJFBaWWntLqNxNEP9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pGMfxYHNZV98XW1JovhZ+y5pNvfS2SxmfUGhFvofhtGGCWcD95OTkhRl2PPfNdt8Lvg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+IjJL4k8b6kGbUPEd8M3UjScusAPFvCT1x8zD7x7V34qvCznU3MqUbaIxLfwj4u+KH2e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+EI1RtN8BWkgBkROY5NaniwJSAARZxERKeGLYr6AtrU2kMMbRpbW8MYjihjCoFRRhUVF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ct8RvHng/wCDPgLXvih40uHbTPDtuJ7hoFDuXkYRxwwKSA0skjBRngdTwK+btf8Aj58X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+HGn6Vp9/Yfb7Np9X+036JLHvi+0RIuzcQQWCnjoKzweW4vGLmpx90utWp0laTPmL/go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w/0W4CPPnzlU/wAA9cdq/H5ZMqHYsxOc4ODk966/4l+K9Y8eeMNS8Razeve3lxMXaRht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uovQCuAV2RD1G48E9j71+s5LlscLh1Bbny2MxDqT8iw8jMQCxJyOuBinbQFZg3B7VVxy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/WlS4DvtOBnt0r2zkLUroIt23cOwJxzVZWcjBIHQ80rukjFFYZOO/NKECZkY9Oo6n8K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nLAjaP6D3qKFw8xJLgZ79qinnR+CoCnA6ZNMj2nlOG+6QaTQGxcTv5PlpITgcggHmqNq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z9eKJJI4128jAAyB6VKjRvCNvUnqOtHKBoedHn922O/Pb1/GoHmmjn2QBGL4wHGQfeqp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+n+NVLa4jhmVnB+UHrzzS5QOjhS0QN9rRc5zhCU2sePxr7u+CWp2eq6Xa6Y0wuJkO0be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vcrdkomCc5wwyea9B8C+Pb7wRq0VzFK4XjJXgEjsf6GvFzfASrUvd3R1YasoSuz9qdE0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dgT8vofU+ldg/i3RfDxh02zsrjXPEM4AtNE0/DzsD0knf7lvFnkvIRx0BNfnt4V+Mfi/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Du+B7iVYDMMHyy3BfH8W0dM8A1+p/gzw14C+C3w+uPFHiC/t9D0rAuNV1rU5gsl1Io+9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I1Bx0UV+cYzAVIStJXbPpKFaE1ocBJ+zDY/E7xHp3xA+LepamfEVqYRaaf4evZLPTbS3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N0xYnzJCBvzgcYrnP2l/2/fhp+zetx4b8KrF4p8cQgpFp8Ev+iafIo2qbuRc/cP/ACyU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v2pf+ClfiXxcL/wF+zq03h/w+Q0Fx4ik/d6nqCdCLcH/AI9oW6Aj94wPJHSvyhNpeztc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ZnkJeR2c5ZiTncSTkknNfR5VkM5ctTFPRbI48Xjoq8Kepp6zeah4t1nWfF2rSxre6rez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3chkkwP4VDNx6U1rrUrWYaWzxtJb7VO07kYr69jweagildlS2kQSb3Zt5GOAOPyqWR4W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zbVPD7sDP04r7NJJWPFLLSTPGlqUKyqwM8KrkTAn5WUemKcnmaff72chI4wsqsMAqemD2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IsUZ2eIeS8fnAfMoPQA9SM1S1KzYosGlhZhdQAFGk3uHHVv9k+1CAmk1CGXOycuVKqfM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4pYhG2uWypEHhdQojI+VeScA8cDvWFZaLO0mNR82JMZK4yWTtgeme9dPLpaLbhY3Z4VKx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noB71LsA/UbPyPMtgiLHbMp3BhllPIZcfe49PxqjrDSC8jdklC3EQEqj5C4HAfI7Y71B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2TvshguN+8oN+w/Kp3HqCBxjrUJYX9tLLNuVvNWNEJJZETqvPOGOOKkBxvrwwR2ly0l0g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VfsKmtdVm0+ecT2qSPtaN0YkGNH5Owj1HetGHUrWONre4tChHAV2DNtjHICjgZFZmryy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rKsSnbhv3g+6f93tRfUB11rcTLZmzjH7sFyJDlE2jCqCe2Oa2tLvIre7kF2C1qiI7Mr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zj8Ko2dlbadMolKQxvEgbzI98JkwSu9TzhjwSPWi5so7m4E5aLTIZyPLhALeScZwCeSu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u2s/KSVck73ZYwNgkc/xEds1kiJLfMkRVwMv5brlt+OQT3PpTrB7g6g9rq0ysqAEOvzZz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Jczo945Qxkk7SuJFaPj/AD60AMktvtUkUm0M74O1TtKOB96jzY4ysEKZuT+980E5jbPO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k1OKZvOulWTy2AVVG05Pc45NTTWyXEMp0m38khc3E8ku4MzNkYz93jtQBLJdpFHblGWT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p7475rR0rwWdeleSyvI3iG0O0Jx5fsVPOazrDwxqerW/2i0DxRFwBLjJOODjPY17Folh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DJxDdKxO+dHPzMzdiO2PSgLjdB8MnQY5RCS7SsAbh+Wcr/Cx9B6CvV9HYzJ9nuIdzFtq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cnnpiszS9Vsj5lmqM0cRJTdgllJ+Ukdz61NJ4l/s28hk0SVkvIJRKJ4h/qZI+V2E9Sp7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1y4Hhq+msPIki1BAFeKQbWiLD+NTzu74968pvrqSR5J7uQSHBaRpG44/z+FbOu3920s+v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M009zcNl3kbkuxPJJr5/8ReIZdYkNtabktt2STw0vuR6elb043Ods0vEfixroSafoZMU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UJ6L71xtvCkcZEa9O/c5qWO28vggccjnsev/AOqpvLAfcpJzxXUopbCGgAZGTyOM+tGeP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YVPvEjgdB71GVOTgjjpTAEOFwOdp5OP50jZyB+mP0p6jbznJ6mnsFIGT0GF9KAIVBPqP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/wCeKkXCkn0429c0MXBLgAZ44/rQBXxx6gChsMpUHoRjvT+h65Y8EH+dN2ll344xgFex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BD8gcfUVUubQSKAwJXGRz2qYZGcYwfWp2LsApx8owO1Ajnlle3YxSg+V1Pc4r7I/Yy/ak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wahJM83g/XXjg1u0B3KqE4S5Qf3488+o4r5MuYRNEcJuJXGccg1gtvhJjlTgjbkdCK83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YaurpmtGbjK6P2W/4Kbfsr6ZfWlt+158HYY7vQtejin8Rx2WHjSScDytQQL/AMs5fuzE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ZInPKHuBX7V/8E1P2odH1jSr39kj4wmPUNE1m3nt9EN3gxvFMpE1i27swJMfoenavgT9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2Xfi1d+F3V7nwtqxe98N6i2WE9kW/1Tt2mgJ2OO/DdDXy/C2Y1sPVlk+Of7yHwv8Amj0Z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T5VGP4c4H6UucHIp/lyDp93txUWeM/5NffHCP5z06mnOuSR07H1qME884pwOTt9fxNAE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dz4J+JfiHwRcRRI5vtLR9zWUrEKM9TGf4Gx6ceorinIYAjIGTULKMZrOdJS3NISsj9D/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ECy3aFceVexoDJaT4SZMdf8AeHuOK1mWaK/SYxkPGpDjHB9CD/nNfmzaXd9pd9HqOmTP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bayn2/w6GvpjwN8cNMuh9h8dyXFjNwqX9qu+LB/56RdVPuvHtXnVKDi7I29D6T8+8tZp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29O4NbT/ANkXdrNaXYDx3kYWaGTGGJ5PT0rIgMdxaLeW16t/Z3MKtBdRAGORD346e/vS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4gdd3J9WAPNYAr9DzrxL8KrNZnvfBF1JaXCDLWshzbzAdgT90+/SvJkN7p9/Ja6xBLDc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b6g+vSvpi4mubZE8j5lWTBZuAsZ6/jnpVLXdK0PxJaiLVoS0keRHNEcTRj/Zb09jxWM6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0keEfZ9wYoBk9ugHfpVSSN8CbHLcHB7+hrqdZ8O6z4eHmAi+tCoWO4xh1Ho8fXPuOK5S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t3Pme/YEe1c7g1uejTqKeqIQUZzHIoB5wO5xWn4fl1vR76PWvDtxc6dfQESxzQSGMjB4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WzKJD8yn5WHzLz7+9dvPYrBBB9jcoQo3BZAST1PsBWkLoU4pn1b8Nv2nbW9t5PD3xaIu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I6SK68xyD1HBPUV1Hg+TU/GPjTU9S0rWrjxDYaVayfYIbyQ+Zbqeflj5DH3XqOa+B9V0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vJwR909cVp/DH4k+MfhZq3/CSaVi+t1YJPayhtrxjoAy8qQOhHSrcmc1Sj1R+zfwo8R/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fDj406Jpdqbq5aWw1kKYEDyABoridfnt3DD5XIKYPOMV4f8AFn9ifUV1K81L4LSy6lfW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CaksTc+bZTD9zqFuRjDId3IrjNA+MPgj4xabHcQ2CW+u2zfvo8KJniI+7Kn3Zl9HAyRw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707wHp3hueMagtkiS6PP9oeKSxk6AQXMf7yEjGDESVIGCOlRGUk9DB031PzQ0mPV/CWt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R7q3O4oU8ueKQ9jG3bPUCtSTUI9TuI31CQSJH8yOynAY/wAhXtPxFurLx3YXDXkdvcat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NHq0Bb/WKxPyzwN1B6ivn+yuEgsZLHy9zSK7KxHI7VFebsehgaKvcuzXcd9c30DgFVTZ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tXKx3i2OmPaFiZYd2Qeu7PQCtKyt3R43t28yS3O6QD7ygCvNbya71TXLtrLcRHucrn5S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cnqelUkkjxbxjKJv7Qtv+ejmXaBk+59hXkEHQ7ucfyr1/U5kjurqa4jBabcm0H7uK8dw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6rAt8tj5bGL3mW1UkZHb1pULHK8hu/4VbsozcgLgjB4J71q6vosmmeWzZO4A5PTn3rql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XKCn+LPH0/SpoyQvXGfUVVX5c7uQe3Y1MjLnBIBxjJ/z2q76XJJzj5jwCP5n/Cmso3DA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IJwR7dTR2Xj1BINCAYSD9T0z/KmgYPTvye35VLyQO5Awfb0pm056nHTpnNMBuM5B6Y/z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D2NKx68A9ulIPvdunT+dADxhV2npnn/GopQGUKc4HI9j7UvOMZzn9afnGAwB9qCZK6Ps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F4J8U3GMcWVzI2D/ANc2Y/pX2tpUnkXjxSDfFKC/tn29K/FXdJbTrLAdrKdwI/vV96/A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Lw9r8+zULZVWKVjjzoxxg56sB+dfoXDWe3SoVnr0Pg8/yVxbxFFaPc+/9KSJWXy2A3A5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l8S2x+wsyAHymDkg+n+NclY3+1FuImGMA8dM/wD167EX8F1BNE8fzOgwp6bT/wDX6V96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tCTyluLeCZmUB0GD9RzQ1upj5ydoIIxwc1X0WWKfS2R8eZbOUzjJyenFasQDW5AZtzc5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WOLXpbfAJli+6emTyK0bvwxKBGyJtI4YH09fzq1qJEWu2l85CqTtIx04wB+Nd02SqH+7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R4Vrnh1prGVhAR5eQCRxxyeaq2+gpc2dvcRJgtHljjg8YHWvcLyFp7XymA2lSD6ZFZXh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VXSFyY+OcHtTJaseLz6BdKrRrGzo6kEAZ+v5V53c+F9Shu5Ygr8ZIyDjaRmvui10OB2C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+VcN8QtESy059TtQqzW4XccdRnB/DFE4W1FSq62Z8pwaJqUreSyMSmBwOx6GrraDeqPL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+Ir2TwhpkGr2tw2SxaUc9CcdR9DW1e+HVTd9mjAxkbRWOp02R80z6fewXCxnIEnTI4Hp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ySXMiffUbWPXPt6mvb9V0IiWDC7ndlO0n7yk4x7Yp8/h/bvDx52cBWHIx/WizKsjwNjc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pYjjHrUqxmZFeL5+5IGQfb8K9iutCJt5cx4GAcY7elc1pukbI2Xbt2TtjaOSP6ZpWYr2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CocZwcqMfN2P1q1Y2zsRGdzOhxlsdfbHpXoMemvFd+Y0m+NGzsY1mTWkNpfK4AVHYgcZ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XqJHOyaI7SbOOCQd3cnkdKoT6ZPbSbYjsB5HUjd3HNegNGzs6ABCVLE8n6VT1PT3+w+b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+lVZhocg1pcR4kKnIwDxkg/Qdqz7S4ezumVzgMxZc5HI96761tZblDOhCnIAGerY/oKo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vIJHIwaLBYW31KFlj8wFiRlyTyfQVuXOpWNxbiIqBIM4JPftXDxWzRTNAF25ACirYtp0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rg59ajlLOj0u+iiT7NK211JYk8jr0FbjOhBywA479u2K87n8xHW4TJYEA56Z+ldRGWkh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PXFLlAXU9sqqQOScDHp3zWxYXJuLdR8paLh9vTHr+VZx4IPYjHPP1o04eTdTwn5Q6qRk9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SuBvNEGJOfv4II9BWbexAypMVwNwIzzkdD071dkJhYkrgcd/UVj6jPL9llaMYZSOO4Dc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VZSVG4HG3tyOBj8KqAbn5Gw429euKxNJvppLYW7jd5QZgQeRzjB+o6VK8gkdSD/u46gg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jvI2jZg+cLgjGPTPvVqRgm47gpAJBJ5464FY+rXRjuAwA3I6qMe3X8aqS3JnAUDaY3Ys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oDNQvWupUjDZ3NtU45x1JpIbMr5rXAypX5fXrVWzUSXW989sjuM/yzXUxLM0yxlSCpyC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Un08LZSMyqSiq23GRj29SK6KLT/MiR5GYFlBARgAB2p93Di3YdVG7JHTkdfzptrd2yWs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BEWx+NPlQ7n/1PWrnTNMv7EWniLToNSWFiUS7iSVQTxkbh/KuA8dfDLRtS00XfhCwtdM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RxXIPUbRwJB2PfvXuGqw+fYxXsK/OqncoHHJ5wPWufDW0EJvVByHHykdcjsPpXyqbPaj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vsbnzENheBleNjG6OMFGXgqR2NZOo2M9lL5UynaR8rjBBHXGa90+I3hA6xJceKNDWOO6U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ijk46blHfv0rxiO7j1C18ibPzcY/iUgYpyh2PocDilJHKzxq3OcO3BA5z6c+oFc7dW82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KzJ2I7nHrXazRG2IhlZUXgjtwO/41lzRnLSZDK/U/wAOPSphUa0O6th1ONzmby0g1a0a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uOxI9684u4JLRykgVhGdqOTwQPb19q9VdTotx9sVmmtpW/fQhcLHkcEHuPWjWtE07V9OD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Q4xGvykghh3J45r1aOIT0Z8zi8I07pHjwKySbpASxyTyMHsMVDPPFAA1yWGRwAuWJPTG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lzF9muFtrdCMNMPnk+vtW5YeF9I0mUNDvubhTgzyDcR9M8YrarjIQRlQy+rV6WR55Do2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buuQ7HMjDP8A46DXSWWg6Npe1iv2iRdpLN/C3v7CumuXlMvyNwp2nbwMnpmqU6MjSL6ED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eLnPbQ9zD5XTpavVlV5cnaM4B+8DwR6YpYzAZFku4mkgySwjbyyB6Z9KY2UO19uOq4HH4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6bvvZHy4+lc77noqKWiItpQgxqEAJ2jOQFbt74qBFGf3YBGSDnjFWyoEYSMnggc8kfWo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fvEcc+poHYpkkofmVsjgY6kdOafiERhl3IT0IPQ9/wDCjy3ZWypKjuKciyMF5UqCfcqP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BSVmcpqGmWdgDNbR7LaYHzVySqv1JA7ZFc3LbvalfNUtFIfkbOVde2a9ThZ9ywPl0lJB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q5LUdIisTJbCOS4s7lNyRhsiB1blk9BivToVuh4GNwTj7yWhzF9axyWLoBhUYMuOST7f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7tXO7dzjOCyeoPrXVzQyaWyQ3cckdrdoRAxOd46cH1BrkHjWC+EO4fvI+Cf7w75r0Ynh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gFgMYzjG360Y2ld/KsTkdTk1bAI3hduFwG5zxWjolifEOtto1pIkSQoZZ5nyI4kH94jn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ZCg3sc67tv6hVHYn+Gqe57h/slhE1zJI3O37qn8K9MPw9sJtQXfe3F5Cgw+I/Jj56AEc4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NpoduoFukOwbFVQNwz3J9fSuStjYQ0W56OGymrVd5aI8r0X4YidVvfE8p2jBFtESB+Pc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W32HT4khgGCIlQLkr0Jx1x6GpFIkYyOQwXOEzjJHvVEeZOGaPhgC0jlguz/eJ4AFeZUr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fSoq9hJlwhlZzux74yTyKjJaWF5hElvbDO64mfYiqPUnqfYc1zuq+JbGxXyrQ/2lcADD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cvj8BXDahqN9q915upTeYAMKmCEX/dXoAKKdJy1OitiowVkdPq3jCytyYNEi+2yRqB58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VvYmuDu77UdQufteqTtLKwypbkAewHAHsKkdUVACflJKnjA+tJY219qWpQaRpFtc6hqF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NO5b+6ignHqTgD1rqjSjFHmVcVJ6tlAsG7Ek98YGa1PD/h/xH4y1lPD3gzTbnWdRkb/j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H+5Go7sxFfcnwm/YT8XeKDBqvxjvzoVicP8A2Lp7hr51PO2e4+5DnuqZb3r9K/APwp8H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F6JZ6XZRr85RMl8dTI3LyMe5Yn6VE8Qo6I8mvjEtInwJ8Hv2AY544de+NeofaQMOui6a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Bh5j6rGAvvX6LeFPh/pPhfSY/D3haxh0fTozsWG2RUC4HJAUcn3PNdv4csV1yNtQIu7e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q65x+7B5K++BXqUOn2OmxB1CBycHPGCo+UD/ABrhnWlLc86VSUtzhdL8PQWFmbNZTbyS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dwT6sx6+ldrb3el2K7p7jY4U8ocqAPlP/Au9Zp1d7TzLmTy0ml/dbyNyhe5A/U1zpt7a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bDbzhQpPXb71i2QM1DUJLyWJLUXC2sBMcao+7crnkluMM3eqjRFrlmuVAXklDkhQOOPX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GFWEv06bcdDx/OsuW4so02yyHco3bSSwfJ9u3fFYyd2WkaSWyIvlbUR52Cxl1yVyOw7Z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lIHkr5c23oxY8Adh71DDchdn2hQHMmEwDllIzkA8+1PkmWa3kAjETh98aqchsdS2eSay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6xgBmBLnlCOPxPpT5FtURbV9yK5ztjBy7tzkt1/CsqKTEQUgI4Pmc/MxZj1xVryDuLOz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EcnnpSAhmmETNhCm1tuMZJx6nvVaxivruOU3IIjjBOcYx7L6kirq2zXHlLKPJi3fKCNx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rd4ijnbGxblmJIC9TQBjxRC2hZlQBH+RB/ECOcmrc8PyvBI+95I1eRduCcc4XHYDtVSG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J87ZmG7aGONoH8veuK8UeP8ARfB+qwaIgub3WdRX/Q9Bs0+0azc8YBEIP7iLuZZyigc8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eX1xDAyWkUYES+dL9oKxRRRr3kkJAjjUcsSRXzDf/tB2viG+vdD+A2hzfEjUrVyl7q8Z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Taiw/fle0cAYn1rs5/gxqnxYkiu/jjcyL4diw9t4E0a8ZdPd1OfM1i+TbJqEpPWFMQKO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fDnhyPStPsLTS9FsIlgttP06JLe3gQ8YjiQBVI98sfWuuMacF72rIbueKaf4G+PPiPGo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sDF8+l+GNPjteW5VVu598pyeScZxXEeI/gf8OfEetQfD3xL4m8S6zqk1r/a4gvLqa4gt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Ij7/ALgznPIr6d07UGurG1ma2fzUDJ+/yyHZ90kDuRWXbWdzpluzO8kplne4uXKjdcSN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071Kq2egjxF/hT8UfDcYi8IfETxHJFHEWhTUHi1KIkdE2zKGI9ec1xsfxQ8eeH5iPiR4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ZdV8LB0uowvDPcafNhm29/LbjsK+yP7Qku7CMxjAl+8nRkx1yexrldZgt9WBtTEIrmI7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jHzcdvWqjUT+JAef+C/FuheOdE1PxB4W1yLUtJeYAG0OJLSLbtEEsT/vI5Qc5DDrW5p7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W8qMIvmgSlWPcKehJ65rwnxj8D5tN1tvHXw61D/hG/E6yHfdJn7FqcJ/5ZXcI+Vw394D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i2fjE3Npf2o0jxJob7dU0ckEAt8qTQv/AMtIJDypPToap0r6xA94t50u7CbT5WMkNwDt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3+9+AqqltC6xom9RCypsBEke4cc56gVyNpLFZE2i+bHLcyAySxDfEQ3Tknjn0rat7lYZ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f3e8dD71zuOoF1Z4WWaK3VUjLGMgAAblPzMfrUWyNRG1udka5VyvII9h3xVSWK9ZJtsW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8h/SmmbVI5GZgqwKVWKJVy4YjJ59PSpAW6t3ISSALNBcKyybh8quD8rZPcjinLOYbKQP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UZAVCcMcdyD+lOeOTVdMfT4J1FwT5oGcKrD7uce9ZMd7fs0UswR3tiGn2NkKejBR3BoA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YYZ97yHdIX7ev8+9Yq3NzeS3UF1G0K2/mWsU27PnxyLy3HAK5rZUw+dtUNFuAyWH3A/I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3jmtJCJI2RpVIGGftnnp6007AUkgksbK2t7SXzDZxKrPIOWUcc57+1W4wyuLa1uWbzk3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1A88cZgmvHEFtAmXYnA298+pbpVeW6JMjJuWB+ERRh1QHPHoCKsXMjbjknWxYGVFaElT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+9ZBmuLiZkmfdAoDQo6CRCf73PQjt6CqaalIYAEBSJWfZG3UtnjPpn1p8c81yVUJtkIb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9KqPclu5qW+p/ZovJi+fI4UNuQ/8BPB/Guc1Z7RzGb7SLHzJCCWlt4QAn977h5HvV6eF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xn19wB3qjc2k91b/ACHaUUffTPJOcv8Ah0FVcQlhJDpxla1hhjnQhY1to0Teh5J4UY+o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LA8TojBAEbDFgevPUCs+LTrq4FrHp0n2d7twkKyqrIGzjd6gH06VzngXXrb4l6dLc+BJ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Gb5SswubOQxyh1+6igjK5/h5ptqK5pbBa5rXem2EFoCiyA2rmaFWJZQ5GOc9vbtWf4R+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l4Yk0lZAft12CbdG/iEan/WsPbjPevpPw38HtMs/JuPFbtqt195bGNj9mQ9fmxzKw75+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97eSeDfhRpsfibVrP9zcyrJ9n0HSMcf6XdoNruv/ADwg3Me5FeJXzlX5aCv59DvpYBvW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+F/wNtBrmm29rHqEssVrLrd6EF1LLMwRYoM/cLM2FSMbvWvDfjn+wI9t8QJ/2gP2XtQi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aDqrNNpmsNMuJ0Ejtvhkm/iBbaW6ba6jQfAkdz400TXPH2qHxZ4jN/CIJp4hDp+nfNuK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4kbdIepIr7b13xKLa4e10/bMyud8knKLz+pP5V6GWY6lToTq4mdzPGUG5RhTR/ORc/sh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0n4e+FdZ+F3jq1vkg8ZaFrNrNNoGmpyZb2C/clsMeVtyXZyfkOOa/Yz4H/s9fDz9mzwRa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Xh9DMuv+KJIxb6SuMN9gSbcllCcepdj716F46+L1v4bvI/DVtb3XifxdfbXtfDmmMv2y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u0t1HWWc5C/cU1xVn8N9Z8V3tt4n+N15ba5dWkguNP8ADdmT/wAI7pcg+65Rvm1C5T/n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zmZ59Urx5IvlgvvO3DZeofFqzN1n4h+PPiufK+Fzy+HvDbswuPGOo25+03K9D/Y9nLhj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1Ws3wj4I8N+EtW0/RvDUL+fq+p2yX2oXTtc6jfyFwzyXVw+XcnHT7q9FAr6Ck2XKslwA6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0x2xwK5L+yJ9G8QaX4gtYmvE0+7S4MfRyACMMe+AeD69a8zLsfB14x2V9zurQtB2PSvi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D420jwV491X+zLrWoDcwylDJFEofy183YCyKx/iIwK9w029sb+xg1LSp4ruzuFEkM9u4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5BB9q/n+/aPh8X/FP42eJdavNRg8Paze3dvHotjcyKkk2j2KlFSKQ/uxM7Esy+vrX21/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8P/EPRZp9R+z2Wp20otNQnaX7NI0JMojVjtQMwyQmFPWv1WhjoVZNR2PnKmGlFczR9SXa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ElhoukR3sk00iIlrBv8A4nfaFUyNg5bBdu2a+ab39pHQ/Fut+FfDvwucvZeJdbjsRqsq+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4EUT/MisVIDnkiuG/aMh1fxD438MWMV99l0Pwdb3esaxu/1J1HUQy2plBIQmGP5xuzz0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trOsaDrnhkz6bZeHm8208Uz7/tdw5Zmf7FbyYX5nYt5zgIDyoNeBj8whFtyZ2UqTa0PT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/wDaa8ZQ6NoN6dHiis7XTtVhvUtbOLyIQJBOzBj98nAUbuK9d+Hnwi0vweF1PVro65rb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hmk4YwRtnDHoZHy5HpXqmjaBpmhaYml6akrRoXkL3EzTzyyudzyyyNy8jsSWY/hxXNeM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aZcQXWr+ItUGdL8PaYol1O8HTfsPEMAP3p5dqAdN1fBY3MJYmTVJWR61KjypHUXK2mm2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tpZxme5urh1igt4l5Z5JGwqKB3J/M14z/wAJd4w+KyeR8KJH8OeFHysnjO6gxeXi9GGi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JhtHVFPWtK3+Gut+OL+HxD8bpYLxbeRZtO8HWEjPolgwOVe7PB1O7B/if9ynRVNfQ1ro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JIGyBeGIA4BA4RVHYYAHpXDBKLstZGzdtWeceAfAXh7wZpUuk+ErT7NBcSmXUL+5kaa6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5kuJT6HgfwgV6CsUaB1syyKsZaaeTCHYnLMWYhYowOSSR7mvh39of9uHwN8O/EFv8Jvh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V9Otis13cLF4d0ORjg/arj7ksoAI2IcA/eOcCvHfD37X3g74pHWvD/7R8kmg3/hS3uWt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XxjqVkMpuvSoeZXfAjtWKxEHcd3SvcocOYyslUmrJnHUx1OOiZ9eXfxo0Txl44h+FPwq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xGabXdTmTake4qV0q0k2/brgkfK7ERD7wDV6j4a+Gmh/DSC8j0qC4m1C+cyaprGoObjV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Ow3MM/djXEajhRX8svj3xPB8V/Flz4v8R6ldaJ44vbqe4vvtqiGxUhv9HhtRGqtbrEuI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69+Gv7fHxl+BGi6f4Yvteh+Itg1mYrjTdZzNd6Rcodube6XPmxYwyq7MDnBxX0ON4Lqw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cPmsXPlmj9/FjllHCkgjPTIxVaaCSPbjp147HtXgPg3xX4M8ZfDHwp8VtX8ba/ptv4ut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Vo/mKxR0WKAbNqsCABwRg16rFa+JtOsl1bwtqg8U2pG42V66mWVRziC4UDD+iuME8V8N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0etzqauj8kf25f2f9X0fxlo3xD8L6vd30ktvKI7SSOUXlqYnMjzreJ98s7YAYhwBgcV8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8W6nqd9oHhnw/rPjPwbaJcv4m1uCOLUNOhmYQq0iybYriVScxyOpZMbua/of0rV9F8X6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Y3YJ8q4jBMciNh0dGB2ujgqw9RWXqPw4+G+q65B4p1Pwxplzq9uoRLowKrsq8gSquFlC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GX8WqhQ9jUjdo8mtlrnPmi9D4E/Y++BfibSLNfHPjgJNqpvb25u/EKzTm61+SfAjDmTB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Ak/KMc1+gsFrIj74mJ9B1AH0rpJH8zG5chBtUYGFUdgBgADtjpXCeNfH2jeCJLPTZba5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6BpiCTUr4jqwU/LDAv8AHPLtjUdMnivlcwxlTHV3VserhqSpQ5TpNR1HTtA0u713Xb23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1eXcgighQfxO7cDJ4A5JPABNeRXeoeMfjhYy6Jo8l34V+HF0m251KWHyNb12InJWyikG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zZAflCirel/DrW/FmqWfiv40PbapeWk/n6T4Xs8y6Ho8mflZ8/8AIRvFHWeQbFbPlr3r3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+3mSMdwhB5+rnsPbrUU0qGqd5DqWmc74b8N6F4R0ODw74T0+30PRLEfJHCuEDdCxJy0sr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tfhsLG6vGni03TrWMy3V1dOsarGv8UsrkKij0z+dcx478faH4KtLSfxA8095fMYtI0XT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Okdrbjkj+9I2I0HLNXAQ/DzXvHVxaeJvjQkItbOQXOneC7Z/O0yzmH3ZtQkH/H/dr6H9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vOXPUYtlZHwb+3d8eR4v+C8Pgjw9YPD4Z8SavB5OpXgaCbV/sB8xmtoSAy2gYg+c+C/G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9qj4naJ4A/wCFVvN9v0ZLNobWS4xcTWydEjjmPzrGOgDE8cCv1a/al/ZWP7S9tp2oaZ4i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Y28sIewkZ+ok24ZAQABt4GK/KPxn+zH8avgpoWtnxxpFoLa4khZL+zuVni8uIkjj7yhy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lh1ShLXsfOZhCo5ttHyzJNcXEryOo8xyWdl7GmKMleQxFRrMTIBISquTvA9e9PeVekYV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x40tyFnRgNnvnsBiq8szRsu1Rg/nQB97f8xZsmmToykEg9PmPTArQkei7yGPGTk57irE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Dk5z0pLjCIETOSoyV9/Si0hWWM7gVxgY7k/40AKpU87QO4Hue9PVnOWA4z/+unysoGEU7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QSr5v3ckn8M0AWOWGSwPOcZzwP51EGKHCswXBJA70rhdwBwCOTt55p6QF2HGVOMAcEn3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xUY65+vUVd/0ZIhgAEE555C1CwRE3YB25GM+lZsqNIDhGy3zcdKALVrItuzMCWLAhTkZ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pTL5wT0FQLG4GGKKccjvSSBhlWfk84Ax+OaAPR/hP8V7v4aa3/bNvA1z5K7kjLdWU5Gf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Xxh+PuoQ3vxA1eR9Ms8fYdKhPl2Vop6ERjhpD3dsmvLDCWC7UYHkFh09a0LBlMMsMuJS/V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Dpc3tLam0a0rct9Dz6TaFljkQnELIpbqG9vxrQFyfLSCUqqrBwxySWI5BPpWjNpbIswI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FT1X+tYiFA3kuC6t8r84OScLQ42HzIbY3KzWoQIokjDKu4/eDHnJ7V0FtNbeUCbUNJtW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q3VtplvFHDaLxKv71H6h1PUEH9K5mae4nkS2kJC25Kh1PJyeckUhlq8g1Cd3ULsWJix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29J0sfZ5bnUFkgeJlZXQ5ZyegwOgPrVIwtGlwIFGxjxvJwFHcn3rXl1p7dRGkLRtIgQq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WokwJFluxbgThQFzG9wMlyjcqFB9Dxis2TU9QtjJZJIbZHhYShhkupPCvjoanM9rO5uJ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yv8AdbcASvYj071qWtun2qSSLEv2keUyuR+8UcHrzyeM1LYGLo96riKK7s0mhs4ZEk8w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32dsdK2Lu600NcSaaoKpGgZpT8wmcAb1z2B61V1LTIomfSbeNIpLk7mIOdhHAUN02+oqr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coZorcSwupBLBWwQV79KL9QI50ureSGJ1SWSRg6T5GDjJ3fQitWw08XU1lA1zEXkjkaX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PtisqOKWFZ2aB2cEGOLOMxSHJOPpU9rewQ6dLDYnLtNtjd0+aIjlBnsTzQ9gHXMupJdi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6yDDMsYwOP8AZHFMnuJGhe7kgXZdurxozbwVAwq56jHWl1F96vPsO6VEDKpztIPJ4/vU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0WWPzTtWVY16q+fugHtjqaNkAjvEiFfs7q2CTtycMvTg85q7MYriwW4TkypgbWwVlPYqP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iWG4KzXqbiCPnVf9odjiuSS3uEdreJRJl8jZ/EB6GjmAtXlnKhjFqDhxvYnGxe2FPUnP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alFBbSJ5dqCrMQDv/L69zVrQ7PUHuopWsY1hC/JHL8wL+v1PrXsVrFNceUylopFG1wPu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CuWdBt3tVXTthjEOEVJCGXHTIrs20eG+/d3KpKzjc/YgL3z2wKjh0+O2t8h1VYsM8rD5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Pahrs1yXgtd4tyDuCjaXVf7x/un0rVQM+ZGdfGzhAtNJl3x5KmYAguvoO4GeM1jalqcG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EX55VIyCeiqO+fbmqOo6/pmnWzvfLIhcEptwd5/uKOv49q8m1K7vPEM63F2wW3hz5Vvn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8q1jTM3Ip61reoeJLkeZvW1Vsw25P/jz+5qmkO1TuXPuOwFbMdqsbFgOTj2yvtTJIYmR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/wDVXRCyIMvYQ20jqOKcFwvJ74P0qcqygqH2jr83cfWosg9Nvfgdq1AMLggjp19fxpVB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IByRjj65HvSpkHK4zjhfSgBMl0+UgYPTGAaadwf5hjnODx+QqXKlADk4yfTrTDuJAPbp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wOpA6frTVC8bhuz2HrTlABGDyAetABAHsc0ARlASefYA00KG9iB2p7DrkdTnNGAM989f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Jzj2zT8cZYcKOKcygDJ/MelN5B253EYyCOtBDQoAILjAb0z1qvc2sVwmwnlenbBqYcPz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ePX3p2EYVjf6n4c1a31HT7iS0vrGVLi2uYjtkiljIZGU+xr+gXwB4j8B/wDBTD9mmf4c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N4ci861ucDzINQjTatyo/it7kDbKo6Zz1ANfgnPaxXcflyZ3D7p7g11Pwb+LnjD4AfEr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aO60+ZTNDnEd1b5+eJx3Vh09DXyfEmSzxMY4rCu1anrF/o/JnXh632WYnijwpr/w/wDF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9jrOiXUlnd2z8FJEOMg/xKR8yt3BBrnZbRFG9NzdQR3+tfvr+1Z8F/Bf7ePwL079pn4E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D3djEAJ9Qt4lzNaSY63NucmInllyvcY/BK1aQBop1ZZFYq6MMOrLwVIPIIPWu7h3O4Zh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qn1M69JwfkZm9cD5M49aUPjO0DGPxrQvLVD/AKTGp5wGA/nWVgjIr6EwJVdgeTjsOOlML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HTH41EWJJAPIoLiKcYLN0J7DvUJUPzt6enb8KeSSQxyBURLbjyeKTSYz0zwB8VfEnw9Y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dLYzH5Ru+80bdUY+3B9K+oPCuteDvFt7N4p8O3dwb65UC7t5pibi3VRjCRdNnulfCPHc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f2N5HeafLJa3ETB4pUYo4I9CORXFWw99YmsZK2p+g9xqcVs0sMcu7J2RrNhTPtH8IPJx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0UfkyogJXOGGP8/hXy74V8aD+1473x7dyXVwCBbXkx+W33cN8o4Abua9pu9P1HU74S6O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YPLkz/c9R6muOUWnZmkbM6W28Rx248swC6ljPAbJHPr7VxeqeC9d1+4a/wBHs7OwWRid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Hauq062kijM0sEbS2/KbD29X7YNdZFrtlcRRo7BJOrA8YJ/u4rOUbmkJOGsT5huoJrW6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5WWJvk5XoV9R6EcGui03QtJu40R97tjJczFTj6dq9m17R9C8SxxnUIRKYxtWUMFdcdCG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MXw6zx28wkg6JOvLjP8AC6+o9elZcrR2wrKRLrnhnTINlvpkkjTkYlVpCeD0xVC40s2k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IAPyZxjn3rI05pb2f7S07MU5B3Yz9fetpI9TnxBFbyXAJxlDnANI2MzS5de8PXo1DSbo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zzkN2Oa+p/AX7WPi7RIl0vxXpNvqgyMzR7UaRf8ApqjDY59xg14Lb+CfEk7KXtzbREgE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+ELOzEcWqXse3ONsfzH86GQ433PpD4p/FD4ReNdN0/xP4Z/tXQvEsK+Xe2UtuTbYX7rQ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9K+f7b4gaHJMVkuFhZAybmOAe5xmu/0iz06GyQ6YRKEGFMijGfxrn9c0nRrmEwiC1a8Z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IGaw54ydmjupU1FaGDY/ETS9MtZkS9WZpiTkY79OevFcvoXijQ7LUrvV7ycGaZSI1U8E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0WGVon0rJJ2lkztBPfNZGoeBNJtrSW+WV7cqhKoCOT2yWrWnGLdjGtKZ5V4i10XF7OIl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rz5VyDyT3J9TXR31tJI2/a23LDcuDnHfHpWQUCIZGO4k7QMYwD3r6KhywgeDVvKep2Ph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Ep2tjr9a7zxHFbXWlSTQxmQMMZxyMd/wro9J8J2Vr4GXVZXPnBNycgb89/wrPhEVxZxw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5xzXnTq89S6PRjR5YWPE7cLLEEGS8ZKnj9ar/OrlH6g8YGcGtWCN7PU3XblRIxBPce49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ddE34Jx/FXpxq9zyZUn0KSseBxkj8alznkjn8vyqNkcIJGztbuOgNCqScnnNdEXcx8iU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eoLfNjj7v1qDPGR29qdzgFfxqgHupxkfNj+f+NREY7c4/H8anDqM8Nz79aGVHGQducHP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n05oHXGBzwCO+KkI24XJGe2Ov+FMOzGGGO+T1/CgCM7gQD91TUcM1xp9wt7ZSmOaJwyO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AQeOB371GQXO7g54wR6U4txfMtyZJNWZ9+fAj47R63FH4d8RyYuQNsTn+PHVTnv6V9oWO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SpC544781+GFveXOmXUd5au0cyEMpU8gj1r9Efgb8ZYPF2nJoeryiLUrcADJ4mUdxnnN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lRrPU+Bz3JPZt1qK0PtnRLlYtSmh3ZSdVIK88jpj3rrI/nHloSFPTivFE1B7eeC+R2G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HpXqem6jHchWiYEOAcE/55r7ZNNXR8m9NGZniiyItzJHkiNxIM9R6/hXVWUi3NlbzKMB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qMQubSSPoGX1yfw9areGMtp0lqOWt5WUnsB61aYGh5ZBAJwpBxj+VUtMjW216a3bAjuI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tH8gI6OeTx1/pWVrLi31DTr0D7smx8HseKozPRbQeUu7jnIwewFcb45QX2iXECr8zIxP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yw+W4UfoK53UtkytAG3K6d+24VsnfQ5opqWp5d8NYTHps8T/AHi+8H3Pb616rHYIzmTG0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KfCE/8AZetXVhKAFZm2k8A+n5V7PG0bnOSSQSPqa552Tsdp51r1pANRtI1UfvJYwT7B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EchmkKHcztlW7Y6VX1QCXxDYqvVMnH+0BxXYLaxeWDkqQcsPepKvoefXmnBEmRo8DYe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l6Jvgu5IwGV5dq5PIwAcj05r1vUYc20pA3fujnmuf0CwJ0d5YxteWVju68LxVRBM4M6G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PU//AF65zVNJVr238qMD94i7ugyfbuK9nkgjijHyAHBUuvPJ7/nXKXOlsdWsoGUZEgzj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kctceHH8wNFIWKk5TGCfr/Osi60u6NpIHwzDkdw3bH0/lXsC2yTTOYgxmiyu4jk47+9Y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zhXIHQj3IB9aaE2eTaNZvFbSoUwEcgdyPbNXHtWywXJY9AwwBnt9a6ixsojaSSRlwnmm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Wg2hYfnB+8Cecj0qmkSed3tkv9pR714K4Zl6Bj0zVuWF1EcWC5j43AY4Hqa6O/05FlgV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fXNbraaAgWQ5IOSP89xUqJXMefajpSvbqrhC5XOUGOB0/EVQ0e0aS1dpU5Q7MnjOD1Hv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N3zFQCOOnPQY71zGkIBFcKG+UO23P8RPWnydikxvkrFsYogYnAI561k3LGyvxLj5XBVc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krGqKNvB4x3+v/165PX5FDxAH5V68gnI9Kzlohp6mhcneFLry4HAOAufWqbsrxFR/Ep3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PhgxA9+eff1pk9ysMbZbc5HAPXms+Y0sN0skNcBONoHXtn/CnXWoRWkqDGdhwwB4JPTn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ldGADfKqEdc+tV7pWaHPQry3r+NSWIPNvLlyilVQkEnoCef0FdBBZu0TBYg4XjI61W0i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yx+vJb/61dRENoy6KFK4ODgg+o+tAHFWkTJqEqyKfmA2Ip649/auxsiUc7By5xzyR6Yr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F+TaFX6nqR71vJG8ZznCIx2n+LB/wq4xImyDUpWNnIgbDbSq9uf61Y02wkaxhbyFclQS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szWX2q3YSMCQDgEc8jt9abYWkd3ZQzAEkrg8kcjjtWlkRzH/1fpfRLy1/wCYhlYI88qu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4vxEJXkRLT91FcyPtd+QAOg46EjrWvNqKfbzZRI0MSBBM6kEncOntWpLFa3dlLDcQ5Rc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fzr5O9j2uVHl8VpNCf3hV4wCoP8AeA6/QGvDviB4Q/sm4XxBo4/cy7mniXO4erqOv1Ff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4mZvJKkhlHIHfNUJdPe443JJ12q44IYY5J9atT7lUqrpSumfJ6vFqVuIX+YjlCeeT2+h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wxzjZ9Otd14w8LyeGNSM1spFrIeQDxE55xnptPasKeGHUrZJIhvuI+i5wSB/X09aU49U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yktuImMap8nJCk54NZ8FlbWaNHbI6+YRlc53d/yrZmQnrHt2jBDDHPvWfI5TCAEN7HHF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8xTkZAu2NSFPAye/pn0qrLhs8HCkED19v/r1YZmOWAABOMfhzULoAdxxtKrwO34ipuXG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MbVCZGOmT29zVBFUJtcjj5QWOevXn1rUZNyMAgCg8MPQdvx71HFFFKh8wEcE4I49sf41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5JBJLBccYHfFLLC0TbSm0kAg5zkNWgM/PK7chcgEYPpUawTvFNIMBI8ByxGcEcADuR7V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OfT1/wDr04CLH7xjw2Gxzk+3+FSKpGOd7D0BBH4U88R7mI4PRh1Prx3oApSRlYwEY7WJ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BmwCBwPQGtCVfMZVjPCjgMcfMarmLeB8wOBuGOhxxS5kUomXMnl5MnDHv70AfIYGQjfl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NaDRQgERtvLEBlz90Huf/rUqw4nEUYDHpgHOV/ln3qo1bakzocyszi9QsZ/7LutPVXkh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WJ5U55GT0Irh7vR9YW9gaawmIm+WB2idI5sHojuqhhngkZHvXuBCBHhaPcJAyP3yPQj+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b4qs9N07xVqM2sW+iWpttNhuwpS0t8AeXGFUYAAHXniu+lmCirM8SvkUpzvF6Hz1p/gT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bY26Z/0W2JMkhHUM/YfTmvTNO8OWGl23l21qlrbkZMcI+8R3dzyx+tdJbTwmLbDGyvt5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s44poBFLyrKzBVGXZjwFOOnNc9XGVJu19D0cLlNKirtXZzyJAoLQlZIfusqjDZ7flUO2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ksG6qPVieB9TUWr63oekO63D/aLpRkWloRwf9t+Qv4c15xrHiTUdTTyZMWtv94W8OdpP+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nClKWprVqwgdRq3iLRNOJWMHUZlHEcbbYVb0Z+p+g/OvPtT1rU9XJS6dIoRyII18uNc+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U4UlQdwBIXgYHYCmzSeQPtFztSMkLlj0YduvWuuFKMTzquLk/JEKxgBSE2kryo6k/X1P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XVgZGCqiAl3Y9AoGSx+gr6I+F37OHxR+LEkVzpentoukthm1K/QoNndkjPLeoLYHtX6X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/CkpqUNsut62QA2pXoE02e/lKRsiXPoKc8RCOh5FfGKLsj88PhD+yD8Q/ieV1bxNI/hf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o3APaKM/LGMfxNz7V+pfwm+BHw/+EVgbXwZpgtp5QEuNQlPmXty3fdI2XI9gQK9rGlec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MkIHQ9810trFHZTsqGK7kUBA3c7xzn0wOpriqYiUtjzqleUirp+g3LDflTnIwV4Cjv8A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QPmDG2baSVAz6cn2qSEpFcloctIYjlQxKY6Dp3zxWPqupeI7zRJDozRwX4QiDz4/MQyI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hzMxOg1fxBZafJ9kt5POmYEYZd+0d8n+Ef1rHk1eeU+aJY+UAxKQOvBx7cViaS16bGwt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vtAjOYTKeTswMnHTmp7wwyXe+WZUAXASKIOBs45z3qWwHyX73NvsFuHUsAjJ8wTPVj6k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O3XJfaryOmenXao6DPeo/sQKvNK1wY2GY9xEMaKBySF5PuabfW5kaKa3ztMHzSoxiiVe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Y0V5Z5Li4h8v97OvyPvXbGy4xwB2HfPWormKeztttoY5JZwWjVfmKgcF9x6AdcUb4obc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LZbnqffHpVee8V5YYrC3yrLtkMgIO5eVJHQA1m9ywlvbi2gErSMLnCxCXaAcseCM9DVA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yKUbcNy5K8kZ6kk9ahu3lVRLqM3mXD5aOCNMDI/ujqcdyazUYPFLcSQIkgHlht2VDN1z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i89hud3kzK8iHonYKO3PFdTbQQ3ySbV2rkAO/OeOABnmuO0iJfs7yrHGGZQrSDJwc8bj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FpnhqxfX9avbTS9LtEK3WoX8y29ujH/bbjceyqGc9AKi2tkB0F1EY0gFrKQ8R8yWV242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i3x94P8Ah/pI1zxhq9p4fsZyUgFwGlu7x24EdpaxhpriRuyxqRnqRXmB8VeP/idE8Hws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l/HfiS0K71J5/sfSXxLO7fwz3OyMdQprv/APwT8A+EtYXxhKbrxP4nkTM3irxFMbzUiO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ekcCqB6mtY0lvJibOait/ij43tFuoIp/hd4WkTzFkuVS48Z6hC3IZYvmttIjcdN2+4x6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wH4DtJ7Pw1YLZS3sRmvbyQvc6hdZGWkuruXdLKT1ILAegqH4qeNfC3gHwhf+J/HWpJZa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kmlbnGTyc45r4Ok+MPx4+NMn9raTcL8NvAcibRMY9+t6naJ3RX4gRx/G3OOcV00qE5K8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fGHxF+H/AIP1O1s9U1Py5XiR1jMgSOKOThTIxIVSw5C9cda801P9oj4eajbS6R4UuG1K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XG9jwSuFJO31xzXgHiPQvgV8J/DFt8SfjTb3Dw6s7Po2lys1/wCIvEEq9PJSRgtvbD+K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v4u/bj+Nl8Z9B+BOg6X8M9FUNHDHodlFe6iQe82ozrsEgHDeUuB0zXbDLk9Wzmq4yFNX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njyOzATwtrsxOWWRLCVVcN0PzDjNdHcN5A+06jb3VrfuqgLdxtEiFvvD5sZNfgtdfEz9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+KHiYTOfMcPrMoIyf9kBB9BwK7rwn+2b+2N8L9Yhj1XxDP8AEXS1VRLo2uw/2nBNHnkB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tkV0f2SpL3ZXMaeY0ajtCSZ+yOna5YW+q/artbu3ur2T7OyO6tBJjhGKg4T2P510Orax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g1K1sLHToHe/uLmdI44o+gfu27nCqAWY4ABNeBfDTx1pv7RXhZdb8N+GdQ+HHiyLY82ha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y1hdOo2ndyEcDPStO+8O+I7Xxko8Sact5/whtm/iK10+OOOWe51sny4XdX+WVrZSWgVs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P+z6ilyyOz2isZGufHj4X6fqA/4SGHxRpun2yJDbahf6BdwaWkJ5BMuCwZ85LSKOOwri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0v4wfCySHUdQ0tFvle1lBXUdNPzSwhh8silc7Qe49a8r0L9tWab43/8ACO/ECy8U6T4L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azN5d32tXEoAe7CBiqc7RnjqT2r3r4P6dYeCdS+K3w701XTSdC8UW8uk2k3zCxg1W3Fx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kgHgZraeG9kroqEr7nYeCvEOmeI/DFn4r0iYzafqyfaIQgJZCeTGwPRkbIPoRW8up20T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rqVGX3dCMexrwj4P/bPAHxS8e/Bm2cQ2NxOniLQlcBgIr0f6TGgbhUV8njpXskc6mWAQ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t/ikX+736159SFpA9zeLztqE13ME8yKTbExcqsm4YHynuvc1o+Q8dwyGVjK8YV3jPy8c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hk1eeQ/O620R+blgWz0PQZrTd5EiYJxj+Hvz6H0rGxSZkazdDTtLlvgdtwWjRdjYXBcK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uk+y6zHbWxjCzqWG84GQOR77qTUbSwuQILkPdLE6uId2RuTkFgOuD0qC+aOSJy7r5pK7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HII/Kiwrk8t+qJFDKSpQGJNvHBPTJ6+x7U69kt2jSYI37kgM5bOQOowevNcvfX63VuL6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8R5A47Z75pBeF5XZSZFLMQjHaiN7sepzRYbZtM8UiCVYGmjuCyNbSAHGO/PQHrjtSSTx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WbuAP4fqOgrFgkltyy7jI2G3kDJweWUD1Y9KluIri6ZYhlYIV3OpG1pGxkIO+F6ZrRIg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mMy7mDqpbnOeh71ZR5EulvJISBNGxID/AHj2GO1NtpUW0Vy0aXALZTaQUJ4CDPU46mob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jEaeZIW+ZgW/ugdB6UAWft9wiOmmxxzXbnCmQMIYyfUfebHt1qs13dafamCa+a4nnb95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xoM4HYDkmum8K+EPEvjKUy6TAIba3yLjU5j5drGpGOXOBn6dTX0Jofw98K/D21k8Q6nP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V790jgt41HLIXPlxp/tZya4sVjqdBa6vsbUqEqj0PKvCPwz17WBDqGsyS6RYYVkTgXcg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p59BXYw/8Kp/Z+8N2vhnw9pyaTHeTSz2ekaZE13quq3UxJeRY8mWZnY/NK5WMeuBWf8A8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MHwkgXTdCY4k8Z6zAWilA6nS7F9r3RHaeXbF3AIrsPB/w+8O+DJrnVLET6jrmon/AE/W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e++Y/wCrT0ijCoBxXzGKx1Wom5uy7HrUcNGC8zim8L+PPiejH4hzv4W8Nyc/8I1pVwft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Cqn+KC3wOzMa9FuNE8OeGPDBis/7N8N6BpUOWMzJZafaRj+N2OFX3JO5j3JrnfiV8WvB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xNFqupa34ieVdH0HQ7F7/U71YBmWRIVKhYox96RiBXx1+0Dr/jT9pfwZqFp8NbR7/wAP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7wZfac9j4lsry2fzY5Lm2lO25t3+8IxlWHTNZ0MPUq25/dg+pvKoktD7O8GeIvg1qun3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B12LSkMuoahb38MsNkqjJYjIMSY/iI57HNcz/wAJF45+KwdPhutx4T8JyEBvF13ABqF/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P3aEcfbLgd8xr3rzj4W/AiXXtY0z4sfFdtOubq48PTaXDoFloMWiwNaXrBn/ALTiT/Xy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vWvW20jxv8PMf8IfLL4m8ORkf8SG9lzf2kY422Fy330UdIZOAOAa5MYqVObjSlzFUm5a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hbwHYTad4WsvJa7fzby6ldri9vpj1lurmTMkzk8/Mdo7ACtm/u9P05Vl1K7gs1blTcSL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9QMVw+p/FPSrnwXe694QlSbU4XjsltbuMpLZ3lw4iT7XAcOqxk7j/C2ODg1R8RQ/C34O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1GGWTzI4LnWdYYTT3d0/8KBvkRS2dsaABVFeUqVSrK892dKaS1O7tdW0TUJBDp+o2d1I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+gzmsXxd4g8W+FrZL3w5oY1oBj9p3OV8hOzbR8ze4HQVzfhHxJ8E/jPY3E/gy60jVzakC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Qkx7XQ+hrpvDN7qnhbxavgvUbmTUNOv7Oa80u5nO64gFsQJbeV+C4AYMjHnsa1jh1Tn7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Suj578c/A2//AGgtCu76/wBX8Lm2RJCjWdi4lt5h8+ftUjB4XU9TjjrXjn7JXxhvvhXJ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vji2a2zJqFpBvZbmxVo2iWZsRywbTxNk4AOQa+6fiP8AC2Dxxor2OmXr6azSieWOEbLW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tLxvjDYOcVUuPCfxA8Q6FH4O1a80zwx4dEYgubfw6jpPcQ45gSV8CCNhwxUFscZr6fLc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aNGvFczVvut/meVeFPhn/wAJ7qB+Jvj6W01R9VdL+z0axkaTSLT5QsZkJ/4/J0UYLP8A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rprwxPNcqsMaRlizFUWONBySThURR1JwoFcrq3iLwN8INC0/T5E+zxbEs9H0awjM99eG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8h/vOcIvVmribrwp4s+Jkov/AIxFdN8PArJb+CrOYukhByj6xdR4N04/59oyIVPDbjXz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KjsjhcIRdqexTuvGPiX4hS3GkfBXyodMiYw3nji8i83T4HBw0elwMAdQuFH/AC1P+joe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6H4L+1voEdxeapqZVtX1/U5vtGpagw73Ny3OwfwxJtjUcAV6LDBBbWsUVwgtbaJFjtrW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igLGmOgAFcp4y8c+G/CGgT+I/Feo22h6JZkK09w2EMh+7HEigyTzt0WNAzse1cyd/wB3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gL4UeGr3xn411mDSdI01R5+o3ILYLnaqQRKCzO7cKMZJ9K/Mf4oftEeOv2lfBt9rOh+M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7TLZT+INRkeXxF4gMZw0UUFvl1VxuxErLnjcSOK/Sj4PJd/FmfxHcePfCkNp4SurSG1sd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o5iWa4u4CGS3Drt8uHlwOWINfMHxP/Yp8W/CaHV9X/ZftNO8S+DtUZ7nW/hT4kRZ9Ous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7abbkIAwwcYPav0Hh/JY08OsQ1eb/L/M8PMMXLm9nE/PX9ny1+Dljp3iXRP2abrQbr4q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InadGlzqNiqdNNSQmyguS/KiUFm781g/Dzxp+074l8c698DPjB8MtQ+LsWqXjXWt6Dq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SDJvLTU4lVLI4GVbf5RGMcV5Pqt3+yD4P+IOv6j4u8FePIX0wwGy+H91cLZx299ybhbm+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BAo3MvevqD4ceC/2mv209am8X6ldz/CH4RahbWlhPb6TLPENTs7AYiihSRvNvHx8pnlPl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KXM5d+r0a9DzYxbPGPH3wDbVfjXF8D/hvYyfFCC4gjmZbe4in1Hw0ZD80N5qcI8h1h5O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hPhz+yFrnxS+J3iDw38No7s+FfDkiwXniXWrQ2MceB+8SKBgDNOzBhEncYZ8Cv3l8L+C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1XQPhXpEWl6XYafPcSbW/wBLvrrZtEt1cEb5ZCSMZ+VeiivJ/AvxR8UmO30XxNp9xOjR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qDI6lcCbaD82fnx3xXn5nnlXDUvZw9523/4B2YXAxlK7PLviT+zN+zv8WPBXgrwNd+K9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0uPR9OacgSPbhi7tPG+I2keRi3mRsOMDoK90+E2m/DT9n34fQeCNA8X6n48vhM0w3H7Zq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o8pEgxhdzAD7zGvSrC50bxNptvqFg0Gq2Vyu6KRo1kQ44P3wSMHg1vaVYWmmylrC1gti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z6lQDXwGIzerWh7Kq7q99v1Pep4bkd0ZHghLLwT4ZDeML2x0jUtUvLzVbm1muowttJey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5a4DEDBbOKwvDPxbTVfFMXhDUYItQnupWFrqWhJLPYhOSBOXUeUQBlmyVFYnxG8FfD3QL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rol9bbUnur+E3ltesMBLcWp3M8z8BFhG8ntXkPiTxD8V/jNq0Hw8vIF+Efg67tRNO16F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pKkeUjA5+z7g2PvntU0MHCr7z2Pao0qPs9NW/wAD3y/+Ies+MdUu/CvwS+zXj2LmDVfF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AcGG2UY/tC9H9xD5UZ5dj0rrfA3w40XwSl3JpbT6jrWpEPquuanJ52pahJ1LTzHhIh/B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68z8CeGdN8E+IdE8HfBzUrm78LWEbR62rsJtOBIJDW7fdW4Z+WEeRjrXv2v69ovh7Rbz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H09DLd3d3IIoIkHQyOepP8KjLMeFBNY1o+zl7OnscNeh7N6u5dTbbFVsyZJydvmYJ5Pa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7XfH2ravql54N+EsVvrOv2riLUtWusvomhM3U3Eif8fV0o+7axEnP+sIHFYsNx40+MSR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D+VSTO4Nt4h8QQt08tT82m2Ljncf38o6bRXrWg6TofhTRrTw34YsINM0uxUpb2tsuyO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HlnYlmPJNYtKCvLfsc6TZi+BvhzpPg26utfnurrxB4q1NAmoeINSIa9mUf8soQPktbYH7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o6abcXSsI0ZwMZC9h2yeg5ri/GPj3wt8NfB2peOPGd0LLSNKj8yVsgSTO52xQxBiMySO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fg1+2T+038Vvitqmi2OrpqHgjw/awSahF4ftrjySUkYpFNNNGwNxIVXrnauflFerlGS4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U58Ti4UFbc/oKfQ/ss7YDo+MkOecn2/lXyd+2dpQf4Ia15oDeXF5uSMkAN2PpXy1+xP+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DvAnxKsNX1uz1TUrux03xLI3m/YrdWxBHeO3MiM/yIwOR05Ffefx90B/Hnwy1TSbQ4ea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Dj8Qa6qOBq5fjoxq7XMqtWNWg3E/l2ttxkkeQkKzEjv1NDNmXAyM8DPPFbWuaDfeG9ev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ymdGDcA4P+TWDMFRuARgcn3r9qoSUoJo+PqKzLCbAxyc+vtRuUtuJb0JHTiqwY9W/u9K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Yg1HkCkNu34PBHHJoE/BBzhsDr1x3qiZA5xuAAB6DkUvBXvnp68fWgC8z5IYFg3PXr+J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DYPXoaidiCB1Pf6U5XVQDguMfoP8KALfnNIzIfkOcBumTU6syqyxtsPXOOB7H61TVdr7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C/Dn0xjpQBIQyLhhvaRuCD0xTgjqwYt78NwPamsZJW5GWbpj+VS8eQcY3EfdI/n9KAIH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Xr2qruDZJzx1A5qPmV921v7oz09zT7i7jt4/K37QV44796AGSXChhDGrFjgbV5IB9q7G1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5UPyZQq373Hv/hWN4f02XUbvZbjzJXIGQOR7Z/HmvtD4c/st3Pie3XUtYJjt3GQp3Eg+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CNz45ji0fEkUkjAkfKJDnBPt2xXDa3pKpI0loylWAJHfcPSv1T179jHRk05jbQ72Zc5L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J8Z/s4+LPCxeTTc3MCZPlTjkfRh/WsXVizTkPkWSO6VFDDcm8EjuCOv4Gtm0hXS5TeXD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YbuhAP61u3qf2XPJp2tWclpcO24M6nDbTymemPSsvUJLOQbbj5oDIHCwnjgjGR2qW7jsW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BGI5CyA5Hy7mQ88duO1Z8CaTLexXV0rEMRFnBO09jnoMHrVM6f8AaJVuoGJhZy7YyTEp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IsYhDchp53zKEyFjYdCfXH60hGo2lK9wttd/JbEbkdx5nzDpgnrmuVazuhqEol3RuUBj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mof7UvoIG0aW4ecLL8u3lQo5yueQSas7rrEUCSyLNImP3gz5bK24BT2z1oApkaghWK4Z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Tx17Y9a0/t2o2MNs0qQq8UkgUyKC2ByQSOWrWg1W1Lkyb3MQYlGGROr8Nj0xVPVPJ89Z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IWwZEVhzyO/Yk807gZra0b9o548xSuQs2zO107DHYjtjtUkb8Tz+aAhkjjlIXO1/4W/K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+VJIxYcZRYuzHHdui10FhDbTwT2zRNHE7osbKvzfKp5OevfNJysAQJGiSrLbrcsFVAFY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NYN+00N5POfLtwSBtRwzxgdFJ9R3qWYLbXSWyPKTI4wOnyrwGx2/lVOd900n2dM3DPtC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U0AdDpl4dSfAtlWVkIeXl5CmMDrwueld34O8PpDdrqeqQuUwVSNcZXjrjpk1q+CvCfkaa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3TYGUViOmepI7+9dncaZp9naRW9tItxbAgXEgLZjUnAzjkMT0pwhdktm6uk6VeNbR6b5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Ltx0CkdTWoljFpInOoSNbIp2sXXLbhxtA7t6CuQt7SfRQ93bXyGNpMxLC+6VVH3c54/3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MbvVZXYgl+e5/vfj3NdNkiSzqOoy33+jQfu7VcttBPzY6M3q3t2rzvX9fh0+0QKHiYnM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PolM8QeMrLTMfYy0104ISI/KAf7z46KOw6mvMEMuo3bXl/dK11KSSzdPYY7KPSnDV6mU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4X+quZXYALx8qgdAF6AVft9qgtzvDYHpz1FQyO0BId1ZujHgYHcVGl8hbapD4x3yMfh3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/i3Z6k8YNTqm8fN/D/I96pQyuWHlxySeuEY/0xVn99gt5VwGJzzE3bt0ovECSSGKQBSA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c/fQm1IKfOrMFRF+ZiTxgAdTmt6MXszbraynds4wImHXseK+rvgh8EnuLuHxP4kgL3GR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YnPV/wCVDqJLQaVz5Ll8K+LLeA3lxo17BCqgs0kLBQD3J6CsnDo7RupBUc56/hX7AfEO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LBJZ5yv+kDlssv8ACB6Z71+SniCz1FNcvYzYzxKshI/dNtH0IGMVMKzbK5TMU7T13Ejj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h0OPqaZsugNrRScY6IR/SmGZUOJUKntu46exrfmRBIFbIHHoSOlNVd3DEA/p+NNEysD6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NDgg4HpzRzILEhTB6EhcZPqDTNnDAdB1B/pQ08RYhWUjHr27imeZCwKluSOM9OO2ad0A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jYHgcnBxVlQjk+vUk9vpUDbeDGxHPP0ougGAp5WCMgOePc96RgRwy9PbBpqsGXBHIJH0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mJbGMdMY6UXuZiqc4bdkjv6VWvLVL6Mh8Bh0b0Jqcc9Mcj+VKMcD/OPpQ9dGC0d0fVP7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wfE+Ox1m5kbwbrkqQatb5JWEk4W7jH95P4v7y19bf8FFP2UNKtLf/hqr4KQR3Hh3WBHc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ElxgpqMIXgQzE4lA4Vzu6EkfkpqNil3EduS4+6cdD6H2r9W/+Cbv7VNraTS/sz/Fl49Q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kvSHhPngiWyfdxskBOwdAeB2r8+4gwVbLMT/AG1gVp/y8iuq7+q/I7aclUjys/KiCfzU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ZTiaMHdj5gOhr7E/bT/Zfvf2YPimy6NHNL4E8RvJd+Hrx/m8pM5kspW7S25OBnlkw3r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hkd6+2y7H0sZQjiKLvFnJODi7M5o9DimknOcdOOO9XbqBVYuvAYj5SOB+NUyG53YH613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l6U3axGQOM1Pj8Tj60EqgywP4UFF7SLL7VegOuVUZJP+FSXNzDayuOXkBIA6jPYmrXhs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cxLMZZnkY5yxNZspRvuPlnkud3nMWJ5ye30rtPA/xD1jwPe7oALvT5QFuLKZjsZc9UP8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MuvPFbmheFvEnieUQaHp890e5VTtA92PFY1FC2prCL6H2noF74Y+JzxS6FqbQ2sC+ZNp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5UjzEB7jj6V19/om+NreNBEgwrODtIA7AV86+F/grqXh24g1zxFr8eizwESIlu/79SOx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8WLe2iWz04G6nQbXncABz649K852vob8kjVHhm7wsMd7mGPkCUYIH1qMR+FNNkNxrNzH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/HrXimpeM/EGqkrJO4BJHy8Lg9gBXMSpfXB/el3wMZY84+lPlurG0KdtT3G78S/Diyb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cdl/Ksab4n3US+Vo9tHbIO6hQwz29a8rW25+6eP1NHlhTkAZJ/lSVKJtzs63UvHPiLUm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rdOaworu8ubpd8rMM55Y4rOJLAgZJHoMcV1Pg3S4tS1qGFs7VYHnuB1qKijGLkXT95pH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49O0i3eWVhy44AJ96bDoV3pKNe6mJPP3YBzkY79fevedPnsLO0hsLaEJtQAbVweO+az7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7MCMZbkYz1A7V4n1lt6HuLDux4fLf6xcIwsYmcg43MMD8sViax4Q17VbF7/VbtIrdFI2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r2bU7aGSRYtML2ygEcLx+Y4rz7xdJrdpozW11NlJTsi2jgjPX610Uqt5GFWkuU+Zdc0i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scnd0G3+lcbqxMbRWbphiw3MPQ16/q9oNJgEVzG1zNMd292wyjHTjtXF2Gi3Ouayvlxk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92nWtHU8KpT949W0WeWfw7a2LYZok5UnOR9PpWDAkkHiDDofLBwiEEKQRwfr613VrHZ6V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TKRwKxdVlVLhLlj5iqcH2xXEpatnoNWieH+JJBDrNxIAQNx2ovqK9HaHS9S8KtFbDbvj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b8zXB6vOJtReYR/vHYkH159O3Few+GdFtr7Q5Z1AypI+X+FvQj3rsqVXGKOGnS5m0eF6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HZLkH/Yx3qLVNNOkzCB2Z1YBlfPUHpXSavpKWd3LMkboqzKDjgfQfWrNzpovLVdjtJCN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n+VdlOulY4q1H7zggd3yjOaU89Tzxz/jSzwy2rbJSVA5HHp2NMDFlGDnPOfT6iu+M1JX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gx6AetO3DPUevHSo85OGA9Cad2I7EjI/z2qhC5xyDwfTvSYyASuew+npSYYE7eB6Hr+F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j+tAETK8Z6kj2oJz3HOCcDA/EVPt6he4AwOvPXA9KRkPBLA8YPtQBTkQFcN0z1qTTdSv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2VopYXDKyHByKQgj5W7+vtTSikHjAPXjpWkJuL5k9TOcE1yvY/Rj4S/F3T/HWlrY6g6xa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MfxL719GaRqpRDBuztIGehxX4yaZqepaFexappkrQzREEFDg8V96fCb4vW3iy3jgvHWL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moP4lHqO4r9CyDP/AGlqNZ6nwOc5K6TdWl8P5H3RpWrMSq8OhG0gnGKuaJOLbV7uzV9y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v6e9eS2eqSMqPGxYMoCvnkA9a0Y/EItb+B9yqqN5THGOMdfzr7VNHyzVj3UtEnyS54Iz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RZ7AeSPnikDjPHPpVWy1OO4hVyAxcBAT6Ac/Wr9wiG0Y8lWHOeRVpkcqNuG48yGBlZWE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6VTvohJMPKPOwBvTPfFcDpOqtb2stjCzF4ZSCD2Uehq+mvuV2SISo4B7mt4LqZSjqcL4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FbEZKkj2PFel6PrIuY1QyADHBPUg9MV5x4ya3vLUSxMSV5OBuJ9jWN4a1G5xcRZLmBl6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ypp6myPYLcrL4pVs7/LjPPbIrrhKjKVUcZJyfr2+teZ6Jfm71qWRjjMeQByMn/8AVzXY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6bSQD7HtWDiM1tRYR20pzgAY9OTWboSH+xbTaM7g7k/UmsbXdVePT5ZQuNygAHnseff2F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igkfusjHf1GO1CQHQQQg7owMLklj161zdxAP7ft9uRs3HA5OAvStSO/T5S4Co44GeRjv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8yRt0UaO27PPTH4UwOiNuAzBcAjkeuD0zWdcDzElt5lBJXevoH6An3xWiJfNEbRuCXHA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3Je2kkceWF5B7k/4UAUtAs5JNLZpQds00mcDIO09RUxsVjC7MsQSScDJFTaF5kehQgts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g1ffymy6nG1Bk54II5xWl0BwWsEfbraFBlWkUqe5wOx9c1duCIz5bHDJj8z/AFrM1eRV1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UexYcVNeTHeySMoYOSx6BfrRcCndSO0Tr2Izx0z3rldPkzDcMXwVkbjvx1JrcvL5bdfv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1+lcRbalFE97HDufcxkO3kgN3B/XFS522LijXu77yY93U4x+fSuE1qdQ48pVDA8Mehq1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5SMjd3+tcxdAahOHaTblgw4zkDnA96xmzSMTpBcKBFIpyZsjGeAw/lmsaaaWe6NucZZi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UDyfMDuA+YEdAD2qvY2zSauIm5VVLx8dAfX2xWZojdg0+MCMiMNEOSwOc46k0uqQQrbb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jnp9K2bC1YQKDj5M4Uf3aqavETFHGRxtZjtPPTp9apRE5ENjCTaR3AC7AgCY78VuiMKA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/CoNNhzp8MQBbhDxwSDWxPbIkwYHjIyOpBP+NNJCuzmYVEWtjzMBeRzzn049a2kRyjeY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fesHVEdNVtJAVXdu79cdSR7ipJdYUvm2Yo0fykZyAPf60c1hPU6CW8t4reSORh8i7PcM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bWyW7eexjG0lOFPPauSv9XRlaWSQMzE5UDkA9zVCHW0hjEcplVh1AjJpe0D2Z//W9nsI0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CzT5B43H5f8AGt+JbobImwIouhP3jjoR3INYUkZbWry7mWSBhKwWEA+WVOADu71pgk3J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FsEt649B6dq+QbPbkbt1bf2laKkmzJBXeF2kn054rz+VXs2NrcoFaMBV38YGc5B713kG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RyKCoyByOenr71l6tBFqsYZgUypCoxBckdj260Ig8y123tr22kgvYBNA67Tt+bqe/wBO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5/C2pAxjzLWUkwysOgH8J/wBoV9Uvbz2LG0MPmQufLKAY57E/41wPiHSvtkc+k3cPnbk8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x3XvW8Xc6MPXlTl5HhFwI71POjX94R82Op9PY1z9xAMjAy4B5PUk+1blzZ3OgagbS9Vi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9/qPUDmi+iiu/wB/AGVW+VlPQEdeaicbH1OExCmrM5J41BHJGB029zTVAGE27VPJP9Px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mbHXHLe3tz61nkSSZQrgjsT/AHfX0rG6O8qk5c9whyT/AHQf5+9VzJAB5MzHeeAAOBnn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gbDkE5IBPofXPehtsWC2CqjkdTjtU8wnEpravI0kcecAFmJweR/niswqmMNnn5gR/nrWs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bXOBzlh0HX+dV0QiMRDO45UjHIPXinzOwuQoBXySzbV6jJ6D0+tRGL5VUAg7uh6D3zWj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x0qAlQNyDPBBJ6j6ihSKVIr+WCMORnvgHr/9ekeNgNowT2FSNIcMTwT2P+elMI5zggnB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gMciEAfKCAMdfXNV2eSKXIOzAK4AxwatBcIF5wc5zz17inCLepIzyQCGHJ9MDrSbLtYq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45P8/rUkIaTKxhpGIA2r1b6etPvjBpsYOqTLARysfWVsei9vqa5C98UXciSQaWotIWyG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fd/CtqVGc3ojnrYqnT3Z1t3qdnpIRNQmWOVRgQQ/NMw9Cei/jzXF6t4p1S/BtbdxY2jc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uQ8n8KwHWQgOzGRmPzEjGKifKDbt3ANj5fvD35r0qWGUdWeRiMwlLRaETIiqwAVVHGQM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eWCNFkZgFHQk4AHc59K63wd4J8XfELU10vwVpc2qTbsPIi7baIn+/Kfl47gZNfoV8Jv2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d+KRPiPVCQ4sx8unwOOg2femb3b5a2lOMdzx6uLUT4E+G3we+IvxYuFi8G6axsVOJdTu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GX+i9a/Rr4P/ALHXgPwNcW+ueMJz4h1aDaYzMg+zROe8cRzgj1bJr7C0uwhjto7K0s1t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I0x0XCqABj0rqbPSfte+JIjGHChSn3gQeeT29a46mIb0iebVxEpGRb6dJmO1tY1isYWB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fxrr7TSYkCyuqsxGDGnGc9j9e9aH9i6oEaSzRY1K7Sp+9gcgD3NPuoU2P5B/ebd0mGDM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zHKOuNunxDKrDAq7ysGWJA7A9zmqcUkkCSKnkRu5wo5LkHoG/wBqrn2pVt47qL5xFwQc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Vbm+Fib3TbWNmSOQjzH2l5yMogH8WT1p8oEt7bhRJEs7Q3LkASZx2ztQcDJpnk3tuzXL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DkIOmD/tMetTC2S7sNJl1ZI2vmG6R4sjy5No3AL2x0qK8m8O2s+zULxIY5pAix7/AJpH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Av2VgftCSzoT5bldi46j7oyO3riieytEkWKZDDuf51ik3szZ4U9wDVrSl8i4Er7hJKSs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JHc1VlhijvpobOTZcjMnJ4ZgOx6mk0BCthdXF3Os2PlymA37tFXkHHcj9aidJNQjWRnj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7uh4/AnoBWpCqSWMc5VyWJZ4vuuh75Hp9aq6rqmhaLYQ3eoyJYWrzJAhbAUSv0wRkqWp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lfiC6Du8ZkLiNcqxkHC/Ud6oXGmf2jLcJIZSCMwRwkts4+/Iw9Owro0kt7N2gWQsh/eM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j/e7ntWhBdSy7ZYoRGJHAjt4lwML+rf1rNotO5xGn+HNRMT3mqIhuIl8m2lU4ZQ3BLA8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IbK0e9k+ybjEArzSOsccSRjLStuIREA/iYgd81yHiv40Wv/CTv4E+HelXHj7xooP2nTtL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k1O/fNvZp/sktKR0WsNvhZfa4ses/G6/XxhKJRJb+ENFL2/hiGYn5ftLEifU3Q9WlIi9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Fyrp/jvWvG80+m/B3T7fVrK1kMcniS/L23hm1P8AEUmAEupS5/gtl2E9XxW5Y/DnwvZ6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N478RxMTb6trcSCwsWB6aZpS5t7YA9JHDynqTmu1ubi/ukt4WWKKO3jMflQ7YobONRxH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hQBWLZEyTpCQssVmNzbAS+5uVP1qXLsJpnp1hPNe3Jj1WMSvIMr5nzySkHhmz91fRe1H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FvdT1WQW2m6bG9ze3BACpDCu58Z44Hc1m6Ok0Vyl3qKPI7qzIinGFPdye/bbXwh+3J4s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gHoN1cW8njO5+1azDC+2E6XaOC4/vEyPhT2IFbUKTnNRM3I4F9Qu/wBqHxba/FPxZC1v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4eckxyhG4vrwdJZZCNyqeFGK9rv9Z8LeDvCXiH4xfEaOWfwt4RSMiyRgjarqsvFpp0fT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xVe102HRdCttK0eEJDZQrBBEowBjCgYHqSK8l/bk8KeLZ5fh98C/D9vLJpPh/TDrmqYX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5D38lN23OcZr2acL6LZHFiK3JByZ8I6zrPjn47eNbz4qfFK8e8v9TPlRQx/u4YLZT8lr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oA5cgk17L4P+H+seIJI9H8N2W8LhckbYYvQD2/nWhofww8QWMFukti8vlqoCrwMDsPav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7TIbdbi2SEMDuXGSvp0703GVSXL0Py7E1MTmOLcZXUTA+Gv7CllrF5Hq3xH8RzCEKv/Eq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f0r9Bfh78HfhN8M7Vbfwl4bsYJB965mjE05P++4JqDwwmPLB64ByevFellTwVAxXs4e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2lh4Ky1OP8YaHHr8LQoPKKEOhC8bl5H/ANavPNV8NS6rFa6ydkOv2Cm3nd8mO8gPQMR0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wBz6VkXunnDHHLc1rOldHpN2Pi2+8IXGgeK9X8d6T4VN/wCKNYWOOW4vruJbGNIR8mPlL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2rgPDvh6bwLZapNrWojWdb8SapLrevakV8mOa+kAVY4UPKwQRgJGDzgZPWvtHV9Kjljf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Pi3QWZ3RojImcjIzk14uMpy+E6ITR4F4h1BLv42eAvE1go86X7bob4wBLFLF5mN3cqRx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rMkluiKHQDGPuN0PHrXl+s+FtYuPHfgm4tLF5odM1dbmTaCqouxgxr1zVtKvjcyXcka+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eB69K8urCSWxopJjNOmWa/1DUHxGk3kQRBzt+WNecfjSTyzPcGE3G7jcgXB6HhQR60Qa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eNmLBNu4rx1+ppkrxiSJ7W1W3PC5YY57d+prkt3GSwtMpNvPayMzEAYb7/c7iOgHpVF1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+cKOuOhz34qtqF/HMDYWs21423OseRz1OW9/SppNUEnlARAHkAhdvy+rZ6Yo5UAy7W1t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EWCKBtAUfKPfNYPln7OBGXDRfPk4K7Se47mrMqvPcKPNjkC5VcZ4TqB781HbFdRshdxz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Dllj+8Pw7CnyoCVpjFJJJHIyyyYLd+em4+h9AKsQndbxFGYhg3c5BB9+ufWsuW8kTTjd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ZIzuwDycep6V20Hg86R4Ov8A4ofE2+/4RTwdpFq93dXs8Z+0zxJji2tvvEtkBSRyT0qZ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jm4rS+1e/j0XTYZtRvLkgJbwIWcNnkkjhUHqSBXoFiPgd4B8Stovxp8caaNetkSafQYH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ukiVth77GI45PFY2gfH2yuvDOn+Ffhr4a1X4X6h4xmjtfD3iXX4ILo3lyy+bHFMiOZI5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PQ15N4B/Yr+M01v4h1Dxx8TY/CzeLtUvbrWtN0S0t7xr2K6HlvKLq6GY5JkyAvIjB45r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Tphh2cf8e/Gvxi8efGDwp4UvfCGmwaDH5yeHvCNzqs0Oi68znMF/9qtAElkCDiN/lXPP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08WXvgTUdO+KF/aWN3Jri63ougaZNNqWh+HzGgVLYpcH/TYmYb5VfKgn5a+oPC/hDQfC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60Ell4asorDSxcn7RPHDEu0YdgW3n+JhjOfSq/xZ+IPhz4E/DbW/in49WVNN0W2MiWqK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dDjAMsmFLHhRk14NbMXXaw9CF3ffqehTgoK7Zj+HfFviGWLULb4maZB4Yn0K3R7rVvMV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wTOV8oEdYm5ToOK8B8RftVTt8Q9a8D/CrR/DGo2vheC3lvNa8UeIk0e1v3uIzKsenBQ3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tfnBd/8ABS/4pa3Z6rqPjb7FJZTzBV8HnRYrrQ5rFiN0Ety7ed5mzPznOW9q/UPwF+z7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xR0DwZpuoW3ibTra8sor+L7RbW0E6h9kML5VMNkH6ccVpicvhgV7TGLfYVGt7Z8sDwjw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vPD37Rt1408VaFoepxXsjaU9x/xMbaYSmOWOx1BMFLJypIwMOoGK+tPhJoHwX8HzaxpXw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7cLNrd/eag2oavdy26+XH9onkw5EKfKiKNqCvXLUW0VtHa2cUUMEKLHDbxIsUUcajCoi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K+cfFml+HdL+J+n6rqnw+vVtPOjJ13SJVjtw3Vri+RNrBYzwFxz1NeHWx88VelB2itkd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+jnc7iWYsT35JNCkcB+nbNeOJ8bdGsNdNh4stRY2F5ePBp2sWMy3+m3EQ+6zSp/q5D/Gu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JqVh4ql8O6VqQsYXtoP7JlhdY7a/ubhS5lu73DeRaQkBNsYLMx5xXmwwNaUrJFurE7r4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7SVr1rjS9XKBINa0xvJvoihym4/dmVSAdrg9K8y8UeI7TTfDn/Cu/wBqnwhD4r8N3OyJ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065ZeEku4P9ZZXA/vA7c8giqPwr+IvxButftdE1vVLbxXaHULfR5dTsoGhtby/nR5Jl09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Sy48s5+9mvqeyv8Aw34ntL+20y90/Wba3kezv1tZo7uJJBw0UyqWAPqGFdn77DyXtFt1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fPhv4F+BPwcN7dfBn4d6jaX2sxxiWa1s5N1xGDujX7RM/lrHk5BHHc16Jonh3xBc+IJP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Fs1hp2m2rmWKxtpG3ymSUgebczHG9gAqqAq1nTeE/GHw9Z7n4aztqOjud0vhm+mYxqO50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EybMZ9qdJ8bfhvBodxq2uak+kT2kggm0m9gZdWFw3Cwx2i5eeRjwvl5VuuQKzr1Z1ZOd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h6zal3dFQtken+fzryHWfifq/ijUbnwr8Gbe21e8tJGh1LxJeEtoGkSDgoGXm/u17QxH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jeNPiujL45iuvCPg6XaY/DsM3l6vqcY5B1W5jP+jwt1+ywnJ6O3avYtP0aw0bSLTTNL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8u1tbaNY40QfwwxDjPqx69STWPuw33LepxHg34f6d4YvrnWzPc+JPFd+uNQ8Q6kVa9mX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Vf4YYtqgdSTXokbQ2rIU23l0Tndz5Ufsi/xN71malq1lpGlXd/fSRaTpdlEbi8u7mRYo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AfT8ACeK8Th13xt8X0Mfgae68G+CJBtk8TSxeXrWsKeGTSbeQf6Lbkcfa5RvP/LNR1pO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xl8S/sOty+DPCGmyeL/GhQSyaZDJ5Vtp6N92bVLzlbSPuIxmdxwqjrXKWnw/MGtW/jv4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aoRZP5PlaVo6nkpplo2RG2fvXDgzN1yK9b8NeE/DPgjRU8O+FNPj0+xD+a4Ul5Z52+9N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pkck+mKXVtKlnHn2zGQg8oeSR6UQrRhpD7ylHudh8N9Rs9D8DeIPHOuTpb2cU893PO7c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yTkH6mu18A/ELwf8VdAh8W+A9Wh1bTpQo8yIlXjc87JUbDRt7Ec9q/P/APaH+IOsaT8D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28ms6v5eoahMh+yRaeHM+XZeQZJAqEYxgEnivg74bX3xM+FXjnw/rCeIL/S9Tn1K0t/9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i6RWjO35J1KMcbxuXtX6vlOLpxw8KafQ+axNKTqSkz9oPjn8FfhB4/GneKvHHhTTtV1q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JRNImcmKVgMyxHAyrEiuS8b+OfC3gO2tLzxXexWTXMbRaZpsCr9ouY4F5S1tlxiKNerYC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5a8fDegT6zHHFM+k2N5qUUcxxE9xGmy3V/8AYMzLn2zX4my+EfE3i/W9D13x3q194t8a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aFknnM8hkkMQIH2a0ThPMbaoUcAniqzHFKL95jw8OZaH2h43+Jev+K/2ate8Z+GdHm1G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VhZqWufsCzLvY9zJhct2GcdKr+FvhHrniC9h1rxxLfWFnHCY4tLe4H2qRHxuWZ4sLDGR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V6N8E/AWv/Df4faf4X1zUEuLhLq5v/ItgRDbPdNnyg5+aUoOC569q9pEMVvFLPcskccS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NBl3dmIVUUcliQAK/Ps1zX2kuSme3h8Nyq7Mqx0u2tLWK1sIIra1gQRxxxLsjjRRgAKO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BG0/wAL6vD4K8OWD+KfGd0pkj0S0kCfZ4z/AMvGo3Bytlbr1+b943RFzzXOSeOPFHxT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AGV4cQlLzxvcRbhIejRaLBIB58g73TjykP3QTzXpPgT4eaH4O0uTRPCNp5MUrGe/vrhz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vLl8vNIx5yTgdFAFePGmo+9U37HZ0sjjPC/w9vX1+38cfEfUE8TeLoiTZiKNhpOhq3/L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NcyAyueeK9svtI0bUrNLXxHbQamc+YIJ0EqI39585+b2H41dEdpYWs939oit7W2jMlzf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PmdpHIWNB3JNfCGv/t1/DObXJNB8GPcafoU97/Y9v8S9VsJJvDKalgs6pGoDS7VB8tmO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OFweLxTvRWi+4xliI03ufWnivxt4d+HkVnotnYS6lrmoqf7H8M6PGn267H98JwlvbjrJ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4rntK+FureJdRsPiB8XprTW723An0bQ7M+d4e0cnnfFn5b68B4a5lBCkYRQK+Bv26fiP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E+Fnw18WNP4q+K6ve+JvHEtwLrULrRlBGGnhyI4bqT5EhiKokaEY5Nfnj+zb+01+0R8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ej1Lw4qzSy6VrTPcaPMsI37Y3OTbvIB8pVl5619RS4Uryw3tIv3vM82eaxdS0j+ll52d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nJJ96qmEuSVOTjrmvjX4BftZ+F/2p7xtE0fXB8P/ABNZwtLc+HfIW4urgIAZJoLyT928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5r6c0/T9emMknh7xumsywZDwXsMMsZYdmaLDr9R0r5PE5fWoScaysz0qdaM1dM+Z/wBs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hDrdnpWtrY3VnAl21veBnspEtG80hdo3RyPjG7Br8I08UeJvDAg+HnjvSF8Q6bNsjtdO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5whs5wd6ZJG1clT6Cv6h9K19NXu7jQNas/wCztZtYhM9sSJYZ4CcGWFyP3keeCCMr0Ncb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W2VzpniDwjps0VxMl0ZI4hDPFcRkFJYZU+aN1IyNvHtX1GScRwwlP2NVaHmYzAyqS5os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Mnivxrp3gjXfCo0fTtEgfT9K8LRXDRT291AAq3dx5XTyGy7ySHBbhQa/brQvD02k+D7P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21rHFPcTtvkncL87Me+T09qseGfBnhbwfDPHoNpsubxjLe307+fe3jnq087fM5PpwPau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JzgD9foMdT0Arzc0zv67VUorY3w+FdOFpH87f7bPgF9E+I8mo6YisWj3krwzIGPUd2Ud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DJj58+7V+7fxX+Edr+0T4o1WTwBaWd/p2m+bBqPimcN9ltmU4aCwIwLqTIw7rlE9Sa/E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R4w1LwveBh9jmZULAjcoJAYA88jmv0/h/GqpRUOp85j6PLNyRxyPuAJOMg5I9/aodu5u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KL8p5OBx/WoXGc45YHP419GeeQOygkNk+3rjtUqyZ52n8TzUITdkkk9BjufcU77p2hef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bm6MANvOR3qUt0cAgkYJ/wAKhwrg9vbNPYoCrZwQMHJ7ewqWgJt7Nj+L1J4P1o88OxVs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5AOR0+nB/wADS4/ibluw9KkDpFuraK2wiYfGAT97msxpl2tvYgk5b1qgXLjGegJOOaqR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fpTswN2EefLt3E5U5bOR/kVA9q015HZRJ5jynAb+o9KrxsEGU+UAcknoBXsPwS8KN4p8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pkBQazm7IcVqfVn7Pnwdh+zQ6lqMIZ8gjcMrkmv0W0KCHTbWOGMBcDGMcYqn8Pfh+1vp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H/167rUfBmr6bGZ2hk8vPDKuRj2NeZV1dzspWQsZgurdVZh7c8iub1jwpZ6lExuIElB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rW9xBJkMemcdPz96SPU7i1YmX1x1rFnRypnzb4+/Zu8N+KYHIiXcQflZQcH1yOQa+B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oZefRjIIFJOzJdff3A+lftRaXMF9GGZRgjGU6j/CqmpaJp1zAfOVWDHbhlyPx9KI1GjJ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XiTwy0WnXlvJasvACBnjn2H5cFR39DzmtSx+HfxD8T2iT6RoOom3yG81o9gd+/XBwO3F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4Mvpzql1Yoplw7PMoaJgenlt2PvXV3Pwx8G6TarBBpwkSMbVZmJCj6rWkq9yOVn829z4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4k0i4CGVZpJJgAm0HkBlzjPekvdasrTzrXTIYpRJvZpz8zeUW6L/AA+2epFfvp4r+Dfh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Z5lOG8vcsg9Gzxn3r4c8efsO2Grag82kyHT45CS0lnwr+zREYB9xVwfMS3bc/MrUbiO5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RlDs8rIA59jWedMSNikV2jlD5QIXOcnkg56+lfrb4O/YT8IafZH+1bRL53VczXxJYn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j/Yt8IG3drSzgAVRs8j5XUjpgit/ZysZc6PyhfUP7LvfPtFkW4GYYo5RkqAAN2Dxx1/Gi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S4iWRmcFRuIRWHXAHQHHNfYmtfso+K4NSa20vUJI7XJytzbC5YZ7xvwc9ua3/C/7EME7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HzJv/cRtn0A5+tRySDmR8LwSjVLgJCiLMThVDDCqxztB617DZ+BlFwt3p0D3DnG5442w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v0b8M/sxeDvDuTa2FlCzbSzeXuY49Cc161Z/DXQ9PAO0OABwEAP4GtORhzH5vaJ4J8SH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5f5VbH16munu/hl4nuzFdQae8M8Tq4eNiqHByPNA4fFfosvhrR7c5itxIw6ZG7HuK1/s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ijCgZ8w9T346mnGdtCT82rf4C+L9XupLrUryCEzsCRGh/IAc10y/sz65MPJiu7pgwIyM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L4p8L2afKBuXP3QoIHtmuZvvi14etVKpiQrxgtjH0ApuoB8dWH7FOnNIJr2KeWR+ZPNl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Tf2OvCloPl0+M+8rFz+Zr0zUvj7ptoD5ckUeOxIJH4f1rzq+/aEJdvJuJGJycJwo/wAK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/ZQ8JRAebbWi4xwVGBj6+lbUX7PfgSy4kfTYsdvKUn9K8IvvjdqV2x8ne3HV5Dj8q5i5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SqmR0Bx+VXdhyLufVJ+GPwys+Wu4Rjn5FAH4DFVn8MfCqAnazSsB1AUj8TjgV8eyeLPE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/P5mq8l/qlySJ7twT2ViM+9F2HIu59aSf8K1sWBgt4mYdSwyOP0q9H8QPDenQmKzSJWA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6LeVxjzpGxwQWOCDVpbFCgUSZ3cjkg0WuJwPp+Xxz4emRoXMIV+vGCc1lxx+Crw78W+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XgENmp2tjA7c88fWtSG0RgwGeOoAqXEErHvUfhfwLeLtkhsz/vY5NJJ8Mvhre8S2lnyO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yQYx8zDjuanWG4Rg0c0gA6hWPelyta3KUT1Wb4EfC68+7aQA/7K/wBKx5/2YPhtdsdk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NR1m2GVuXI4xzWnF4k12EBo7kvg9GNVeXcOUS6/Y+8GTZ+zxxYPTYSv8647Uv2LrTafs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PxzXp0Hj7XoMb3VwOMgkGt23+KWqRfNIrj23EilzTJcT5avf2Ntbh3Nb3EmR3Y9PwxXn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FibaXzsHoYzt/wC++9foXp/xe2MPPU+vIyB7V1tv8UNGvMLdRxkd8jFWqrFyH5FX3wQ+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XOQpHP51xF74L8a6cT9r0ydAvB+TIP5V+4q654Qv1Cy20bbu4Axiqtx4d+H2qffQIS3H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SPwllt7yBj9phdHHGGUg1AZ0j4mBQjsRz9a/b/Uvgl4L1iImCSE7uFyiN+GSM4rynXP2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NvE3fKqAc/XtVqqZypdj8mo7pcjngjIzxzVC9We1nh1bTpGhurZ1ljliO11dDuV1I5DKe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+x9ErSNYtLDkcL95QfYV4vrv7MXi7TFYWc4nTkAOhUn8eeKU7Ti1JaCimnc/U34F+OfC3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vg18SHRPGOjwIFvDjzIr6JSLS/j74fGyYd8kd6/C/wATeE/EPw/8V6v4D8WW7Wer6Hdy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RHGR3KsMMp7gg1738Gb74p/ss/F7SPiBaWNzJYxyCLUooAXSaxc4lVlHXA+ZTjgivt3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fH/hvQv2rfAEYmDRQWHiIQjPmQyDNpdkDuufLckZ6Z6V8JlMamT5nLBL+BU1j/dfVenY6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PyNcbwEZQQeD/jWS8aqSdvAOATxV9JUlU8FWxkZ4NVmbeFXZyATzX6MpI4rMoP1AHGcd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8/WpWYhTg8DJJ6AV0nhDwJ4m8e332Hw9bb1THmzOdsUY9WY/y6mlKpGKuzSKbdhPDrLH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dik9iOwqz4O+Fvi/xsVl0y28m0Y83VwfLiwOpHdse1fUOh/D/wACfDexEGuumu6m3zOj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FNSa347vb+L7Np6rZ2yAIsUA2rj046CvNniuZ+6d9LDvqYGj/C/4aeBIlvPElx/bt8o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Op+pqbVfijctF9g8OWsem2afKqxKE+X2wK4m5tpLiQtO7OW75zg1VGmgKVYkn8qxbb3Z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vr/UJjLcys5JzljnrTUspGAbbuPc1rx6cFA3AKnXPrWiIYkGc7iR0HQUloMyba0VAC6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TccLkgZ61LK4z/Dj/Z61VaTAxntVXYELqU2sDlffqKgc5XkAgY5706aaNQI27/kKpRSS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aRztREXJJ+gp6EyHyOyZRyD7dq9v+EHhS6uZ21KSMv5YJUf41l+Ffg7r+pyQ3Ws4soWI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2r6v0bTdM8M6fHZWRUKo5IPzMRXm43ExceSJ34PDSuptDbe4WwKebApkHciqWravBPKq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Efh6fWt+TV7LbiNhNIoJO5M4PpXMaskV2nlrZxOzHO9+oz/SvGR7cdBo/s4xq0NwoA5O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j3xB1jT7m5t7WDcVt23MoHyk59frXa6jpVrYRkpL5czjG1MhcH26V55rUNpozsb6Rb2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jHp712UI3lc5MTPSx474m+06ldrZW8e/fJksp4Qe/vXUWVkunW0NvZw752UCTnB9y1W9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1Ca5sh9lgJO5yvXP9RXrlj4Dj09fJ+0GeZseY+ByfYdq9CpXSVjhpUHJ3Z54nhuXVnCX1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H2xVbWfDZitjFYIZQi7nkJwB+fc169c6Jb6c6Pcx7yM4b1J9u2K57VNPmtYPIKkvdvkK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6m1Si0rHypd6XI/iOO3uYtpXdnHAbjIYYr2v4VopsL+3ZlDGQgoeTnHv6joa868RW72f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hsHO3sTj2rodGtZ7TxOJbWT91cnO8NtDADn5fau6rLmgcdCnyzNvW9ItJtRl014vNE4y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uBW1/sKSSG4QtbZKyqOWU9mr23U7KO4lS/iVxIn3h/dA/iHfmqOqaMtw4nWUskoUF8D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FVrQ1qYZS1PENV8N2WoqsumsNjJuyWyfy7V5zqOmSadIwlJ2joT159RXvFz4cex1Bobd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jejD0rOu7S2v4ntNVjAlX5fNHDMo7g9Pwr0aOLlHRnlV8In6nhThdwKjkDB65xUagYGO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d9ZAYj8+I5KSxdCD/eHrXKyWYCmSFuV+VlPavVpYiMkeXOjKO5QzyATyP504N83ORk9x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9OtRtG5Yn1wOO9b8yMra2HKwxwO3+cU7Bycdc/5zUQOxgCDjPI/wqQnKjbxgYx1NUAMP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eUMYBPJ7GrAwp6Z6nFMAAG77vUH8aAIDGwyoy30HWpNOvr3R75NR06Rop4nDqy8EEf55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27U0MwI2tg9D9KqE3CSlEznTUlZo+9Pg78YrLxHbrYaiwivUUb0JwGPQkZ9a+iZ4oJo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9K/IGC5urO6S+sJGikQg7lOGBHevtD4S/HqLUEh0DxP+6u0ISOfO1JQfXsG/nX6BkXEa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NnOQuDdWjt2PsDw1fu0exJCJIs5Ukkbc4BrvItVmiijhZwY2HP64H4148swRv7SsD5g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tY6008SyScgnaVPBG3+Vfb06sZHyUqbidHE/2XW8/d+0qoc9ie+feurjtfNDgMqseUJP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Lwi6tUMJ/eoAyuenr+ddv4cuob/yp3UEFfnXqQV4P411wZhPubVv4TNxal5CM7WOxl+Z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WfTtYkhuWLMUdDu6717f4V9FJeRRgoowABgkjCjtXz78S4XtNct7+P7kmHbbxkqO/vWn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HwnO73Nw4IVvlUD+6vrXZyan5hmDSHBG1Q3A49PY15L4c1Dzku70DyhI4wp/iwOM1tz6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Ix1Gay0Z1WLGt6hJ9gEKMVBbaM8rt/z0rpreYJbxoWdVjXCZ4IIHr3rzzVp1EIgcFix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XUeewQsxYFVCg9TwOwpSSWxZpfatp3ZLEdFPOfp9aybLUpf7XuU2YwDvB5wrdMfjUH2q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MdN1cxpV48moXsgBlkk2Bwp6D1PpUgz06DVHizbSMAd2Q3TBP9KpalqaJb7hysYwWXnr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BlGMn5sHcO6isbWrwpbyrFlN/wA23ORjv+HtQQkdvaapJHpUCFwQyklc5GCf0qF9YD4V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FB54715tbanOtnFDuXDrlOcncKJr1vKYyOrhgcYOGHr9KV0XobGrakh1O2iJO8zq23uo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jqyK5kyrMzbTzyMDg+9cDfatv1OMhvnLA5P8OFwPzpk9+8qSjbuLYO49Ae+Klz6FKPU3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BLKACzAZ46/rXG2F3Jc3F3Kh2szJjaeBgYwKtS3MzfKAGIADAeg/pVsWMVp/x6x4DL29D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L/zIrcn729sEHvxWlpdvtiQyfLEcMxX7wyODUl1Z+ZZl2Ujafm7ktW1pwt7e0hkZSMYX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T0LP2aNfLUKOvOBjgVlWsBGtxllIURFQc4PBzn3xXWC3jHzxAkuR15x9PrWNPE0OuWpZ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f/riiyITN+3hLyHdwu3C4OOPWq+o28bxNI2MKDtA6gYwa04tquXIGRxtPSquoFGhZIzn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LS5HSzg8oFifkGD0HU1buLpYU3SknklM+vf8aw9NmK2oTB/dNjr071NOr3DlZGbC5Kcc8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HNXcv2q4gkeYLtLYI5LY9DV+O3SSRptjKi8EdzT9O06OPVli++ChYcdGz83HvXa/Y0Kt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VBPehxuNOx55fWcfmoxUKWkRFOOpJ6Gu4Nk6hVhijChRxtz9eap6xbxwRpNMisvmJtxy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sfbdQUkJKFUHgYHFLlY+Y//X+kvNtHj/ANNkM8qcugBIHoOOmKo3enlYhc2qrCzEyM+7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qm+zeThbbzovMI2vsCgr68+vvTFt5whifc53Abvr/LNfIcp7BCLKTzLNXVXjljB3fxqx7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EBmRHU5jBO5jk5H8qkj8m1jaPWCtvDMwZGAO7A6gGpVexs7ZNRZXCJJ8iIfMkZO3Hc0W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xs1WCR1MWA0RAAYe/cEDoK5K9nSRkWHZGeeZPlO1uoPfbXpkrw3Ia7jh86N2VliZtp38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S47yFr8DbI53S/KCNuPujHbtVxuJ7HgPinwjDqdkLbbuUruEoXCxSdiD15r5+aK90i7f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Hs/PUfUV9chIrlLkQl1jhwfLJ9OPyrzrx74QTVIEu7fImEe6JyMYx1U9zW0XpZnVhMQ6b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oi/0i0U7Ry3bGfX6Vh3EU0TZjxhzgk9g3OR6811FjeNE8lnfKu4HY6k4BA7jNZ2p2Tw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GMk9AO34egrmqQsz7DC4hVI6nPP8o+VTkZA9/X6Ggx4ADEFCASQDxnpRKq53jjcc8H7u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WpTqZR84/i9se1ZHWZ93G6RLFtdmCkZI5+Yjv2HtTXcrIAGywxhh2JHX6VeiZUXyyQSjD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lZQzrHGWwQpP3enU1LZSiU9mHPVmbOSBjk96hlC/xEk8cgcfSrm4x/NknPBI96gWMBQA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lGa4wSSCwx948AA9qEG5AFDEnjrj8MmtIxRIvnzusKFsM7nKjHp6k1gXviCC3O3TIBJs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QvQVrCEp/CjGrXhTV5s0mgS3iNxdyrb2/Z3+8zDqEXqw9+lc7feJPKcpoShTnBnflz/u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57q9Pn3sxdugB9PQDsKosQHUnqPlI9K9CjgktZHj4jMnLSGiKU6zSt500m8n73Oe/wDe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Ak4AwMDrzmtjTrC+1vUotK0azuNRvZ22w2tpGZJXPqFHQe7ECvsP4efsg6jfPDqnxavG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zhrlwT0uLgfKnuF5967G4wWp41XEpdT480Hw54n8X6uND8IadcavfP8AL5VsmUX0Mj/d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rfDT9i+NfJ1L4s30dw3DDSrKQiEH0mlGGk9wMCvtbwt4O8MeC9PXRfBumw2MXQx24GeP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uYLC3uJEguJEghABcuwzuJ6DHU/SuSpiW9InBVxEpHN+HPDujeFbKPR9Et4LC1QiOCC2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n3r0Kwg8m+ErAsicNLtJXpwqjrV3TrPRnnVI5luJYiyqigsqe5H9a2LC90pHmscT5sX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TjsB2rFtvc5OYhsttyInLuiuWEfy7Wbb1O3tg961oHhZpbd3RI442DOr/vPUkD1qlBO1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7g4RwTuC/wp7cVXhiVStui+XL5pG0KDIv+0W7L60rEtmrDJNqOiJ9nkcK6bTKxJfYDztx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bO2ZdPiWGLH7zJO9wepfPJJ6k1QRD5MVrFIkdykx3hmOJIwckIF459TV25m0sahLJLdO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mAFjlU44Lnt1xSaEW4Dp6WKQwJCGib94m7bgnkDms+6aOfTjeaohW3ifd+8ONjA7Vxjj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mFzHK9vH9ofJDbhhM9cg9SB19KfqFjFfWkthIzLGZE8x9uVIByMD1BpgULLRI7XU21g3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NsiZh/cHQEd/Wtm2EdqyQ3MNtcISGUrtchuxzzgj2rA13T4pols5knKNNGVkjblZB93d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WnXlxpV0be4FoLaDMMdyi7mOeqso4UknqKTQF/UNQ03W9OvNL0648yN4mgY2chSUOx4C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8ySx2nls80EUeWc5fKADqOp45PrURkj029t4rKG3ihkVmDInl5lbk5GOc1R0nUNW1G7a+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oY0yzKnYN1AJo5QLWrSSzt5cEzI/nx7mhyXZh1XjjaO5NO1GKO6vdrrE0EagbCgf5z3Q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j4y8H/D/AMLv4k8Z6naeGdIjABmvJNm9v+ecKDMk8hPASMMxPavBE1r40/GWKJfAdrN8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jWYFfxJfwHvp2nPlbNXH3ZZ8uOoUVUaTer2A7j4h/Fzwv8Pr/T/DesS3N/4h1Tb/AGf4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d7f4hDH/AKqIngySlUHvXNxeC/in8TEaT4t30ngPw7cOVj8I+HbsNrN3F1xqurJxboR9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88DfD3wN8I7G7tvh3Yy/2rqZ/wCJlrmozNeazqTnrJd3kmZGHcRqVQdhXWNJIihZkSQ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6fzolKKfugZun6RoPgXw9beDPh/odro2klyfsdjEIYk4+aWUklppG6l5GZjUUTzRt5ED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g+hqW5uJrmR2diCSC5/hz2Cj19qrJKc7U2oA2WJX529s9hXPJ33C5QvI0s4wVjB8sFi2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J/AVHolwtjapaushaUF5ixBZpCcnkdPT6VauJRExZz97JBHbPb2qCGO4vZ1tLRN7t2Uc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IfNpqdLHqcc7NJMoRFUhR2BbqfrXzk/7Nvi74m/tJv8AGDURFp3hjRtFTSdNaVv9Iubh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xqDgMepr7F8PeC7e02XOqHzZVwRH/CD2z616SkzIAoxgDA9q+ly/K5QfPUOOc+x5Xovw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aaaJlfzJW3fMpzwOlaXijwRpXiLWp9bvkR55gq7mUMdqjCjJ7CvRMFgTmqMy5B759O1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zSkrM8HvfhdpSnekK5zwMVp6R4f0zSSVI+cHnP8AIV6fPEHUow/E+tcNq0Uybiq85zSV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TjLmtqdBBqNnaKBCikAck8HNa9nqhm5KgZ6YNeThrkkbgcdya2LK7e3GZHBGelU3Y7Et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BOCasTiN0wD1/SuLttThbADHJ/H9a6GK6Eigfyq4y0JaM65s0lyrAnIwaxf+EbgOTtHX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57HvS+Sh+X+dDpxe4JdTzO/0HawMSgBTkYUdRXnmq+Cri4kaWFWidmJJAyCPevoz7KhOW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q/dGOTzWFXDwkrMfM0fIOpeDNUtGaVJXPc7W79uDXkB1Se78Qz6PNp99ALXn7TcABX4+9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NffN5ocdySeDmvPdU+G8F5cPdOzIxTy/lHVc5rx6+WW1Roqvc+OXa2stt3qB8hUl2gEY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qCW4uZpztJhV8szvwvzHJwOpPYCvoLxP8JtKu7OSOYl3QeZEWJ+Vl5yPSvC/EEFtpkEE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wDnBryquHlBmykmQ2t1sbb5Y4yoBPY9CB61esrHUdT07V/EVpZTf2RoFrcajfywAIix2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HxgAZ9a9A8EfDfRNT8Maj8T/AIg30emeFNF3mZfNEckyJy5aQkBE7AD5mJ4r89dS/ayP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SatrvhjwP9ruNN8JaJ4fsVj0F4grJC+oygGW5kmbGQxwO1Z005PRaGnLpqcF4Q/4KSa1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GOharctKZNKmvrqfFrEuQA0fKO+OdwxzX2J8PfEdj/wUE8Kar4s8X2V/4V8S6JFHo8t3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ld/vDH9lkOwyKB83ccHNfiF418C+L/BOoy6LqOnXcFwyeZHsgdkkjkJIZcA4HtX68fsA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V/Dnj2Vra48Vax9o0u3RfNmjBTZ+/jTLxtIRlQRwvJxTzmjCnQ9tRWprgVKU3Fn3D8Lf2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ZtfE3hfSrrUfENopSPU9Wvprx4CV2tJbwSMYoXI43KMgcA16d8TvD/hHxXotrofiz7QF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VnSSKeQ/K5KkYRf488V5rrXxp8FaHr9l4L0q8bxJ4x1JlS28P6Ev23UMMcGScIdlrFH1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uI/av+Pr/syeBLaWxNpqvxM8UCRdFt5sTW2mW8PE186nhxETtjB4eTnoK+Go0MXi8VGE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g5Mf+19qPjL9m79nr/hE/h5qer3GuaxeW8L6tBNGL6Gw3/6QlrnLRbk+RGwcdc18q6Lp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3gT4b2XivwpDdaU9j4n0PxlqUmuw6qbmITWkyyTHFpKrLuEiYFfmT4l1vxZ401M+K/Fn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8vmG8ubuSSbeORtGQiqOygBRX114c/a8kvNDgHiue8sfiObeHQbyd41fSNbsYyFga72k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knqcV90snngqacYpvc8hYpVdLn50ao1/bzS+HYLd31NLo2f2cKZZXkRjHtRVzvLEYGM5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5p/w4/Z08I6P8WPEOmaBqej6UJ9Ug1K8itzp6SkukLh2zuRcZVQSCcV5P4C/4SrwQ9n4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ktY1NlqmiRW91NZ+YAB+7K7kcqRgqTz3r87/ANvXQ9dH7Q0tz4tuLbVJJNJttUXSbSC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kd9wU8+T/WMx9RmubF0v7Waw01ypdTSlP6qnNas/QrWv+Ckv7Nei+O7DwpojatrOjSz+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rT7MnhXjjkHmzxg/fYBcDkA1+gNrf6PrWnQ3lnPDqGm6pbiWC6gYS211byj7ysuQysOt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/cIGE4O5eDx9eg46V9E/sg/tF+Ofhp8S7D4b6brcs+ga88lpb2kzSXNrp9w4JSVYhuO0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XnZtwVCNJTwTfMvxNcPm93y1dj9sNd/Zz0vw7/aup/DVGhtL+NppfDjtmxuLnt5bNzAr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Bv7jTYrXwzaeH5L028zpdeENQU/bRKxzI1rKfmZTn5Qvyha92+H/AMZviXq2jXNrd+H7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u+sbwRabqEsBw8cjgN5EvohA54rLsPiVa/GTW/DK6h4eh0y3la6sb7UUuPK1TTdRtyVk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Ekk8rXj0sFj6VNzrwfKup0utRnK0GeB/tEav4r0rUtJhTRrrwr8Mbexni8Sr4duPtPjF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3rOxlcKjtbjcykljXwt4G1jw/wDBzxBo/jz4e6v4i+HHi7W7NryLwVou3xFDqNo+fssk0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P3yz5deSMGv1p8d/D7xj4k8WRaTa6Q1nDDBi18aW90BcoIh8q36NxKqrwFA+brXzF4v1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tRtG07Qr/wAZazBDe3DLsRreFRhrm7CAiF7pvmjhBHyDJHNfQ5ViaNel7GS6ank5pXqY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rP8AbI8YW/h3T9b8W+H9BsTa6Z9u1V4ruVobp1xvi09wNhkQEF0cZByBxX0RoV/N8Xv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0TXMi40qdokN2YWXK7ZnUvGj/wAXfb0r84fBvwX+J37WetXOr20Z8GfDA3jXdxrF3D5F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Em3zN4B3TOBGvJ5r70i+PvwvstAl8Gfs7a5pHj7xTpFulvaaT/aire3qWo2SOJZFVJjG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pXi5tl2HjaGDWvU6MsxFeac670PpTS9M1ewsbZfEUkN/rSxK03lLti3dS3l53N7cY715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Db6z0y6iutb8T6uSNL0HTgsmo3gH8eD8ltbL/FPJtRR0yeK/Ir4a/Dz4q/F7VfFNho9n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Li58bap4g1Cw17w9JJKHQvYD5HWBAUjRAEcV+p5+HfiDwRq9547+H1/HrGu6xb2sXiG3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MIJIrnmS0ZiCQg/dZPI714OMy2GHkuaab7Hs0a/P0I9P+GeseMb+18S/Gya21Sa1lE+m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twcq8gODqN2veWX92p+4te0skkxG8bieOnYdAMdgOgFcd4S8c6N4vnl0uNJ9N12zXdd6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Uhfuyx56SR5BHPFYyLrnxJ8Q6xp9pqc+k+FNCuv7Mmewby73VL+MBrhTN1htochAE+Z2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enQ61ZHoj28yPgofYbTVUwyF8E4x1HQg/SvPbfQfgvJrD+HrC8spNUhYxvD/AGo7XAkX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Y61Y1O213wGj6rpk9xqmkWuZLuwum82eKBeXltpT8x2Dko2cgcVnKi4uzGpJ7Gx4p8K2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WJX5Syhlz3DA8EGvzp+K/g+2+Gni/SbGO3msdOurq1vopJwz6c8sE6yNFE/IilIUkbiB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WkN3bSb4Z4kljdejRuNyn8Qaq3Gi6df2rWGrW0V9bOQ/k3EayxkjoSrAjI9a9TLswlhp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zqx5t8c9Y1X4s6RY6P8ADS4EC3xtZLnV7iImG0tVPmMERgPNlLY2rjbkc8VneBPhto3g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mu7khr7Ubs+ZeXsndpZOuM9EGEUcAV7ALP5lhjAVAAqqBgAdAFA/QCvOPE3xImsdZl8A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jBFDXkbyGPTNGQjibVLpc+Wf7lsmZpPRRzTx+bV8XUfREUcLCkrPc0PGninwz8PdMi1j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21pbW8bXN5f3bfdt7S3T55pW9BgL1YgV5c3gfxX8VZl1H4vW50nwujrJZeCIJQxuNhyk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2eRaxnyl6NuNegeEPh1Ho+snxh4n1GTxT41miMUuszxiOO0jfrbabbDKWkHb5f3jjl2r0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PIi8IOUU+59a4IuNNe5udkXdGVHYQxQRy3BW1tY1EcMMKhPkUYCRqAFRQOAAAAK4n4pf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mPFXxK1NdG0tiVsrCIebfalOPuw2sAO+eRjgbsBFzkmsr4jfErTPCN1baUIJdd8UaohO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dAdZZM/La2ifxzyYXHC5NeHfH79gXV/i3eeHvjb4P8THS/ixo0NrefY9Qme80Ge4hCus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tBQbW6suea93IsleNqudV+6vxOHHYv2UbLc+F/2j9f8A2o/2ndBs9c8YQQfBf4Kyahaw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XupJPKkYuZIGKzXskatu2YWJO3rXm3x3v/A37KGlWPwP0b4Wan4g0abULPVbjXfHV282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/s23tW+zW6TgkNIrGTb1HrpftEfDvSfjT4lv7X4n3V98I/jXp1u7y6N4svJLjwzrqQoMv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gZVB8hJx1NSaBqWk/s9/A3WvAH7SHxL0jxvZa/pEh0X4d6UE1+fTruVd1vdNfMfL0/yz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Q6UPZQjGMbJfZW/rfqfOzqOTvJnFnwB8H/j14Y1PXv2cjOJdNtJtR1n4ZeI2keewij+a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LXkrFIQfY818o/8ACsW1f4da748+GurXOq6HoqQv4i0qZXtrjTEmfy4Xlb/Uzrv4ypDA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T/jx+0B4JsdK0XSNO+BXwUkiEF7N4Zsxb6j4kkRcSrDNLmedpB9+QsIUz/EeK+wpdM+E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HdM8H6fH4OkaPVbjSLlGlS5ktXHk3F5c9Z5w67tsmUYgDGK6quOlhacpVPkuvzFRwzqS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AGXJ2u9T8X/Em+vPBtj4i8L3ul+HpRm3v7h9Q2q17bbwAFiVeN5DPu4GOa+uP2df2Mvi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nv8A4rRa54Uh80yWSwTC5uo9pESu0jFIiCQWIJzggdePrSLXNA8fWDi4jS8iUJI9vOgD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wMKV+UYwKzo/APhCQYOmsy5x5bXEwjP/AAENjFfnWY5/WrTmmlZ90fQ0MKoJWZqXurWX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QJRdS6Ct7Pq88OGitobiIJFbtIPlMkr/ADeWCSoXJxXqwJ4zz7VzOkWGn6Rarp2k2sdn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7u5OOp9zzXPeMviRovgU2ljLFPq2vaqSmk6Dp4El/fv0yq9IoFP355MIo9TxXzri6krR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1vXdC8MaLdeI/E17Bpml2Kbri7uW2xx56L6s7dFRQWY8AV5Na6Z4w+OkJbXIr7wh8Pbgg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QQA5DXrD5rKzk7W6HzZF/wBYQDitnwv8MtY8Q63aePfjDLBqesWbeZpOiWxLaLoWf4oo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cygkHhABXOftL/tZfDn9mHRRHrR/tzxffoW07w9bygXMhb7s1y3Jt4PVm+ZuiivRweDn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Ixq1IpXlsex+O/Hfws+A3w7fxD43vLLw74Y0qL7PDEiKitxhLe1gXBkcjoqg+p9a/mK+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7/Fa88Q6NpS6LoaM8FmrqDeToWJWWdl4B7KgyFHGTXq/xQ1b4m/tL60/jb4n6xDqU4Vhp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oTyI7aMccfxSEb2I5NeU+H/2crPW9QfTbS6v9H1i323AkkiElosYIIb15P3Rk5r9HyPD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R89jakqrtFaHkV5ZzWE7RzqyDPQjk5GQf1rPnZEUgryOhXoRX2V4y+E/h2xgbw5aXF54p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Y1BlhVf+Wk+Pkt4SOFU/M3YV8weJ/Auv+Fbgw6zbMF7Oudgz/Dn1HvX1OGx9Or8LPKnR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geoFDk4JPHcHOauPbqoJjVsAYOfX2qrgnjbke/UY716CZiyuoGFG4Dd/kU0fMRng9Oal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PX/61MIO7DHg+vOatE6kynbG2STx25GaiMh7YLHoOnSkRgPvL1PJzzxURRWbDKAOepyR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ZiOwyT09uxqWE7ON+CefbFNwMg7iCOoxwDS5CqMY+nfNMCSSRVUEDPHQjgV9wfsiWlqu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BJ64H9K+EJ5DyueCR+lfZX7PWurpSecHAcMPw9658RsaQ3P6DvhhounalZxyxOgIUYB6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YSVltHHrIvzR4+lfnP8ADD4t3OmJG0UgZSBwOhA9a+6/APxx0DUUS11Gb7PKwx+8PyN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r3TL8R/D/Sb8u6wG2kP8cX3SfXbXhHib4a31lmSNRNHn768kexHavuq5m0DV4xJbyque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K56TQ45JQh2yKW+8o3A/hWUosXvI/PBrKfTQ3yPGUBzjnPvin6bqjeZl8xyAbgzjdEwH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4M0SPTfPMUUd5kmKWM+WrD+6w718gyWYWQwHz9PufmJt7lT5T47Ln17dazdir3PQrHW5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cEnfb5HTjqM1qKZFZJLh2hJz/t28gPXp0z6V5nFP9nyIw0O4jKYzGSOwrWi8Qm2V40Jh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R+hqVC7sjGcrHRa9e2cWIoD8iqPlVsxEY7DtzXFvfxLhl/d5BJGc5x61mSzGZwFHyqef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78KCkRUluSe4x2xXr0KCjHU4p1Gzcv/E+xnaNl5AU8Zx+Hb61y03iCRmwWI55K/oRWTMr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3Pt+FFvp0s20KwRjnO4dF+ldDVjJyOhjuhgsJR2IBoa9nldsFT7kcVEttDZ2vm3ciQxq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pXnHiv4p6J4fgc2hiXYuPOmIAz/sr/jUWLjqep7RDBuupAiYHzMQvP41xOu+PdA0oFWc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evevjTxb8e9S1R3h0xmuDk5kc/IPoPb2rxHUNc1zWJAdQupcOSWCNhf060uRvYu9j7I8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vBOqk5Aji65Pv2FeGav8ZdZ1BitsJFPYk/54rxVIIUJIJ+pOc57mpXxt5HGAB/nvSVNC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EF/nzbkopPKqTyfU1jvc3c5BnncgdcEiqquo3DOSefoacX3AEtwR268VXIuwXYpw2Cyng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1IjKgcJkZ/z1qsTnccnn5vXOaevX/ZJxweB/9ekooLsuqzZ7kHjIp4lbgEEY655xVT5l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zUkaHk5Jwe9UF2X0bB3gcMAQCOM/TvQZzFndHuPY5/UVGDk9eMAcdOakEQO7OOCO+f0o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CsgI5A5HY1bj1ZCNoAJGchRjpWXHbxqxZeme56n6dsVYihHXk55b2z6fWgpPQ1P7YR2V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9K0v7YkGVjySAMj69qw1tUZQ2AGJIAGc8ehqcIqZYFiWwpIHOPpSaGdQmt7k5XsBz1q6m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Ace9cgsKpuCnjvu6/WpRGTxkhjyefypS0Q7ncLqEDZAJGPvf596tC8t3IIzyMe3FcIN5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anRm45YnBGPcVF0PmO8HluF28Aen9acqgkse/GR2rioLmZP4mb1BNX4r6VW65Jx+GKpS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U9cE07aCflIPTOOcViQ6gW4bPp0/lVlbzPyggnPJBqtB3RqrLLG/yO6/8C71p22ralbY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PHaub+0qwAPOAR14H40jXMfHJXtj3pxihNneW/jbWbMD96CO+0f071v2PxTvrVv3s0oP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0L4JGfTPrTXdHOGHOfxwKuyIbR9R6N8W7WRgs5jfdxh8DNd1b+J/Cer4aZEy3XAGAa+G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1Bxj3qe3v9QtBm2mZRnGM0rdhaH2zqPhDwRrcflfIzN2zg/h7V0egeHLOx8H6h4BuES/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WXlTDJ1THoDyPSviS28Za/aBcyl1HQ5zXeaR8W760kQT71989fzrmr4aFWzmr2Fd7HC+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sg0+1Cov3CDggfX6V87eJ/2RdQssvp7tHjO3cDyfrX6QaR8YrKZVFzt5xkNgcetd5beK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yxnn5sfhit4NxVhWPww1n4C+N9MnANm8ybhgADn/EV9f+H/BUvgb4fw2unW5Wdk8yUqPn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Pav0Tl8K+FdUfzokiZichgR3qlqHgHT7mJoiquMAYxx+nas60HNbmtGag9j8ZNVkvTqM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brnNQKy4Cg8tzz61+kXjT9nbRdaL3CxmKXn54h19iK+XPFfwB1vRyzaeDIqnoeCK5HTl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eHQQpgkHPt0qabykPTJHGP8AGm6x4f1/Q5tlzby8H5hjjHrXOvqhRT5w2/3sj0po2TT2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D7Ywazn1S0jbBdlOORjNZ13qGRuQq27t0rnJr3A3g4B6k9cCqWpB0E+pwsxcqeTxk9aq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C3AA+Ymr3hHwR4u8eXiwaBZyGIkK1xIuIx9D3r7X8BfADQ/CQjvvEAGo3y4OT/q1I9BW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0ZTeh81+EPhB4v8AGW26lhNjZOciSUYY59BX1NoHw+0HwLZoljbI11tAe4kw0jHuc/w/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W0UYjjXgBRgAfSsG8JuGycE845ryquLnU06HpUMLGOr3MBInupAryYBPQelW30yJELxk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lJO0A8duf/r1j6lemGFpxGSVGAFPBJ71znZexEL5YiY7iPywDjKjOfeqWoXlvbx/aZPl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7Vz8niIWsMl3d4gWPkq3OR7ZryLxJr+reNrldN0iJobZT87g9D7joaqNJt6kyrK2hva54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mNzekEIn3lUe1c14W8H6v4w1Q674i3JbbtyoTyw649K6zwv8M9I0si4vSbq4IDFmzyR25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KMLGqpGoGUX09hXU5KK5YGEU5ayLUcNpptiILUCJANiqtUGijA8+VWQgfeVuf/r1jvrc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oMd/rVWT+0NVuY4eUh3b8k8MB646CsHd7nQrLY0IoFubhppg20ZwWbPI6Vh6hfPJfoCQ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d66WXLSi2hO2OMHKgdSf/r1yMuTqE0wbCxRsXJ5A21pS3Im9DxnW7eO/8YTxygBQpYnv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W5jUxy2zMjHqGyeM+gre8PWMOs6zdag/GFbAI5H/ANeqkUSwXUiTKNpDKwPzZ9K7+bSx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6hclLmHZ5RXOzO0t9D0xVSKC4iZ7K7BVc4Uhc+4ya29BuVu9MKdTGuGUnn5emKh1GaVJ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pn19u4rB7nSldGNLDZ6jLHa3T4eN8biNoGPWsDWLCG3uWjvwFQDOQCRk9+PWumns4pt8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HvjvUMltb3cZikkYgptIPqOnJ6VpCdjKpTTR5/La3EcPlWYMkbZxxt298/hXn+oWNldu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o4Yj1r1JbvU7ESWnlrLGhI3k/MB/+qsW5tWuwUvLYgnlWQ4I9Dx0rtp1eV3PNrUeZWPF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8ntjH4VXSyD4KNtJ7MO5/rXtLeEJ7mJZFmkcLx8wBCn0rJfwpd2hLTRC4UNnKH5gPp7V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fU8iaPBKnGCcD6jrVfy2+6B044r0m60PTpkLHzYmHBDLXLXeiTxh/KfcgI2nGGI9/auu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NHObSM5BGBz3xmjbwM9T3q29pfJyImJqq+9Sd6kZ4ORXWppnPKNiN1J598nA/wA9aYVO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qYNgDAPA79KTAyCOM9T7/SquiCNV3EHjgEfX8ai2vGRJESJE5B/lWgACQO30wSPemeW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TT1uhSSasz6j+DnxeaRo/DniCTDcJDM56sP4WPfPY19WCaKM/aYgCrj5x3Hv71+VY862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pHDV9cfCn4vx6pbxeH9ekVLtflilc8SY4w3v719vkeev+DVZ8TnWTON6lFaH2VYTpJG5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eKmsb6TSrvajgRTfMAD0bv8AhXldpqmq21y6W8e0KenVCCOx9a3RqNxcoFuLdkkjyQ44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q58dOi9j3SDxAhUsrZOPm3cZ/wDrVk+Kon17SpA6YnVd0WOc4Hb61wOnata3H7iXb5jA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1rutOv4meNLhhIMbV5yMV6EakZxObkcGeXeFXkiSSG7JWRX2OH4JxyB7V2saMrKy/dY9O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QdcW9hG+1vhukUjgMD69MVsfbrWWAvbsZGccpwdo7dO1YOVjpWpV1lma8hhb+8hY54x1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FcKVwc4/SuV1OeOTUbRmDcMoznHHWtyYQpKzu6iMHORyefSp9oA6WVntnjmkIbr0xnnj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XkhXcMrnHHWlnuI0X5ZUwVLRqw546ZHv6VgWuqxwefKp/eSuG2hsgD6VXtEXynW3eoC2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1V75PTPtXGa7qA+zmMEFpQeV4C+v51BNqEt2zF+mDyecjPYVzmrO23aAd7Dafx/lUSqA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FtGkvzNs2ZUdGx8p+lUftU23MmBhTwB8wz6etLFby+SBjGFGBntjpT3gaFB5qkhuBJ1y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tqYFvHLJqNvLksI8u49c8DNdBZ2ayKyOCm5mcBugB/nT9PtYF86UxlipG0k8Y68VrfcU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n/69NdwMKKMW+pWkY53bwzf3l7YBrsLaGMjeyLtUFQfb6VhSxMmo2ruQwOc9wPf2NdSE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cRFS4gRbOSJFLjk/lyMVU0gRywlWZt8OWYYyMHoR7VpfLIpQHaWyMds4rM0yMxTTW7Yy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nvTYHQQMwXcBuDINp7ADv9ayNYHlXVvOm1ikihjnlQe/P86sNMmySLByrAnacbSP0Nc1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ysjK67epUHt9KdxKOp2JmjaR1yQQMg54Iz1zVK7y0WMAMcj5vQf1rOhuW2Io+fcACGGO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LJCtgdzzii5TRjaOh8q43fMA/XuV9x7Vsom70x1/PvVLTotrXC9TkZ7frVsMgGeeeDg/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OtwOBt3xt34B/wDr+tdQLm3LK7OAGByo9uteeXl9IdS0/YV/17Rkf7OOAwrVjgfzWmlz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xU8zK5R+vXRnspAiSZcfJxlQVPc+9DXs9uEjimVl2KfmXkZHQ+uKZq3yWEqlsMyggKeP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kHmKoCjAO70pXY+VH//Q+mobxZ5YbS5hZGt03Hfkr8vGPpjnmtW9t9qs1uvMjhVZBkAE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i947Tfup5gF27ssQfUZ/WpGt5op2WBZVUNwzNlPTAAr5TlZ7BmzRTxxhpIhMytnL8qV6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u+aK42Bh5Z8scA/LyRz0FC2k8UiM8ilFbaADye+Bn09aW8uodNnjWKRP9IBMsZHzhh1K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K87XEYWbYZAWKkRp90H0PXg1DetCET7Q00EfChXYBWJOBgD1Nbd3aQ6nHDNOtxE0SjD4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3T+dVGtZGkke2YOEACjIk2g98Hhf507IDgtb0SS0dpItuyZNsuBjDdj9PWuIntL9YiGj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Dryeo969pMV1K8ltcxR7X+RixIVgRzgEZHv2rgdU0a50WSZUleWykYeQ7JtHPO1MDkCp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fCC3Ae4t3jN6vz4X77j3A4FeZWV55yHTbxMAZAPXa478819XaxpEF1IuyAxMeRJxgn0A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vCN7AP7b01RmPPnIgydo/i4/WrtzI9LBYxwdmeXXdvLaE2kv3V/1bgffzzn6VjgxowYq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a7aOS31K3S3uSEkA/dOP4W9M+h965i/gmicQyoGkCnIjG3ao+vB9sVzSg0z66hWU1czw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sse44/nTSwdgc47n1H/66sCKed0by/KVoyFDnaoH+0egqncXumWUQUkXdzjBEf8Aqx3x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ojSdWMVdsWJWlGD82AeWO1cD3rLutXtLP93bAXM46Mf9Up9Md6yb/Urm8wZnCqpOEUYT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oiERqfmHQ9DXbRwK3meTiMze1MW8v7q8c/aCGxkgKPlFZT7EAK5JbnHUAU+4njQhSSdx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DJJz2Ar234e/s8+PfHjw3eoj/hG9Mm5824Tddyp6pBn5fYv+VejFQgjxquIveU2eDNK7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xxFCimSVm7BUUbm/lX0l8Of2XfG/i0x6j4vZ/D2lttZkwpvZF9MdI8/ia+yfhz8Ivh38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31UAede3R829m+jsMBT6JgCvZoprqaWJdP057mTtvOxBnsT0rmqYrpE8+piZS22OD8Ef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Oz8LaclvcMMPMWLXEuf77nk5/KvULTR2k+8hBcEZXqM+/t711OlaJGkP2m6iVrkKWlYf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Z2umuiL5kZDSY2RDmQj1wOOBXI25as5JS6nJ6X4Yt4I2kBaVpV8rYTkAk8nIGa6IQWem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qJ+IdvmcdtoI+96mrcZA84wRvutCUhiZ/LaVz1zj+HNQNYy7Nrx7ywBD53MZW64bqdv8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MwikW32JI7M5z8qlgeVJ64I/CtTzhII7kxOXmbHygtGXUck46gVLBp9qrQBVE5tVbf5n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0HtVmJDExdA0bkBUVAUjUdeAOpq1BszcjPC3k0sNzJcxLbp94qhDyyf7p6BRWtb/AGxZ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qfdxx+FSKkZlXbFJIynO6RhgE9TwOn1q0bmURrEspKopkxEAo3jtnvmtFDS4czKj2KPe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IYAlh34AA4HPYVBNFLFJ9ruVhaY7gka8x223ncB3f1Y/QVc1ezuJ7e1uYHxcWsiXLxuo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9c1au5bbUwt9aosMrRqGBXEe8H5ie2aHG4czMk2wkkF1YxxxTZ3szZIOR156E1aWaVLZ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hzHg4I4BIq/DFajck2+V1UmNBwsrn0HfHvWB4s8U6H4KhhvvEl1b2mnOcS3E7iKFXbCq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rU8gJjJ76C91PULFkkhGjmJBI43JK0ybtwHA+X9KwtNi0K/W506+zKizCaPy32hgOjKR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XetaVbrq0GhXGrx3JhjeztNvmCKTo4D/AHtqnn1rgfFXxp0e21d/CXgHSG8aeJ7dFQ6d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cX17gwW+P4kUtJx0pcjexR18Phy5sYri41u/U20Aa4NxO4iWG36/MzELGqjqxIrxlvjH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7Nuj22viNzFdeLdWMkHhmyfOD5TACbUpQf4YgI89WIq0/wAGvEXxHuotY+PerrrNlFI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w/bsOhuOfNv3X1lO30Fe1Ex6PBBpeiwQWkMSiKCG3jUBFXgLGigKoA7AVr7sPNkuR5b4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ei+IXxL1K4+IPjqMHy9X1lFNvp+eq6bYjMFpGOgIBfHU5r02a9nvbl7meTEQP32Oc57D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ZTvuJt2RyqnJJ/u5P61lXkAsnMsiFh6g7ivpz0FY1Jt6sOYtIjDDPnr+IJ6fSonfCFdm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z1NV7eXzn2W+9pMAGPOQf8a7bT/CwO2fUfnd/m2jotdGGwdSvstBTqKJxQhl1Ajy4225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Lejtt3dOcV6RMkcH7q3QKFHQDt7Vzl1I/meYAeBjn2r2IZNTS1ZzuqznYvDm4g3DgDvj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JMWseMdWPJb3JrjFlubiX73A/lXeaHCyQKX4B55r0MNgaVLWK1JbbOrRdoz3I61Iq596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SpFUZAPeu5Ih6Eqplcg1DKBjtWgFVFx6+lU3j4PGRTcWRcyZ0XG0Hnisi+s0ljYn7wH5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VJUHI79zWLRR5fqFu6Z2/KoHT3rlXLrJgseDn2r1q9sxIrMoGeePWvNtWtpASoTgnp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agI3EasRzzivQdKvN0fytuI5HNeD3t01t+7V/LKHJY1saR4rWJ0RCxDfr71PNZ2G1c+i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9qsi8AIUD8e1cFY6mZlDBiM8gD/PNdHDMJAGyT2rTmJ5WbonjYD5uc4pXGRt659KzYhn8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ufWkIqpAefl2iqtwnBx0/nW23Iwaz54sjg1Uo3A8y1+IkSAR7s/dxzmvnLxn4c0/RdA1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S9OQymC3INzdSfwQRA8K0h4LH7oya+v7uzSdCD1ANeMfErwmPEejf2XdlhAr+YMdNwGO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JB7Tl1P58/jX8WvHvxZ8QXFj491KXSPDVjIfsPhrT3dNPtlH3dygj7RMRgGR85PQYrg/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M9NjbURpWgtqEVw321POhSaEERuw5IU/dbHQHNfcP7QPwXe0ZktrB7iW4+S3aBN8ksrH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AruvgX/wTh0PQY4fiV+1zfJZ2dkgu4vCFtKd3lgbwdRuEOcn/nhFyehbtXFmdXDYKjJV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Nchu/Cbwn41+O3iQ+ItNsvN8KXNxI2patPIBYRkfKEtZAN1yyj7irwp+8a/Q7wX4F+G3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tre6HMuozost5Ke5aRgcE+1cf4H8d+IfEtjZS6T4NsPAPw3t0MGhQXD+RqE9qmVjeOxj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xLkcnrXQx+K7CZZ2ii2xQEpLHdR7HmJ/uZ6iv584p45p0qjpU3dLoj7fC4CTj7yseYe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4i1XS/Bvg2Oy1TX43vdQ1q1sltrO6u5OVS5uh88hbqwyAPSvhn4ma54E+J/ih9b8ayPr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5LbeRaQwDkW9suSY4kJ6nljya+vf2ivg/rnxv+F17afCm/jt9bhkS4SwkfykuWi58ncf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+Lv/AAlnijw3rV34V8a2t1o+tWDmG7sb1TFNGy9flbqpxwwyCORX9RfR8znhnG4V1sSl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474k0s3hNRwzaprsenfHb4N6X8M9OtvGHgCb7boiLG93bllkksldsCRSDnbnqD2r5NGlS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JLV5TGs0nA9d59h2r6A1n4gh/Cuu2V4VFrJYSCRQcB2Iwg+pJrxv4c+DviDfada2X9ga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VvDbvJLdyOMKqRgbn9QB1+lfW+IOX4DCY3nwT92SvbsZ8JYnFYrB3xCd4vc9Z+BPj/46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wT1nVb+8unAk0Zma8iv9jA+XFC5YCRlyV6YA7V9xfHn4CeIdZ8cat488L+I9bsbjxsbS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tJWQXEQLD5HiGVC9Aa+Tf2O/APivxn+0tpcdnNf+GrfwXeNqes3SB7W6t2tyUW05AZZJ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v198NeD5fG/inXJ7vVF1rw9qOoXb3FtNLulvJlYEMoGAkcRHJHXvX4dm+YxwmIUoP1P0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+N3hX4B/D74p/tPeKfhv4f1DU/Dvw18L3DecZZlu9Rkt4SseA+Au6V8sSQVjWv0r0r9mn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+oeFPAkC6f4xawm8TeDvF6SM+pQTWCkmFmPyOhxh1AwyMc1z3xl0fxP8ACGS/8b/Czwnp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/XtQuIyuoX0aHEWm6XBgtNJOx3yOik+pxXgWs2Xxn+K2q6fb30U3gm6020uLaw0G1lFx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vMW22+n2zJgGSc4AzgZr6bBZxhpYdVXucNTCyjUa6Hd3X7U+ieG7218b+GwNLk+Jvg6H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i8V6fdC3MsFvGCVa6RWJ2rhuDXkfhv8AaGutC+I3iXxvqUq2NonipPEF14cuba4afe9s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dhl2VyDu61s+G/AQ+EHxFm+GmjweAvDXjHwzDY3sfinxXqEwM0twm+G20xuEnSMZEs33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0eEfFnxzbxB4f8P+N9V8Br43n1PUPFOk6NZW2q6XM6uba4uPtM6FrX7UoPkKSSR8yjvX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86tFl06Ti7rc/QH4TfGz4f8Ax28Ped4P1IrNKixz6fcERXtu0o4HltgycZKsuQRVrxp4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L3fjf4j2NqLW8vIo2L2X2y+1TUJeIowoVmnmfGFQHAHoK+X/AI4/tBfs3/sIeKvBvw88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t0Pw5FarfpOkN1Yae+REksrKxeabBc8AhcHPOK850TWvhZ/wUEuLsaD428Q+E/EsDR3d1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FbrasCt5pzAKEaPP3lIYd6+BhlMqcvb3ao9z1pYhVPctqe7/ABW+MHiL9onwpdfCf4Kp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uWvvC3i3S5dFvtW0dl8onTZsmNY4z8sgXBHQ4rI+FX7HnxFXSvAUPxc8VaV/ZPge8s9V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tby2uLQfurd9UQCRosn99jmXoTXtvwq/Z48E/CrxAPFo1rxF4s8QRWL6Zb6n4kv2vHsr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eIlmblzyTXQ/Gfw14c1jQE1XX9b1HQm09g1tcWM8qqXP3UlSPgoe7HG3Gc1xV83jGX1f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RJc0/uPYJ0tjqFzqaW8CXl63+kXEcSJLJt+6HcAM23oMnimBscHnPB+leNeD/H/hnSfB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vEo1CeS1TVLeMtbq8XVJJUGFWP7pkc5Jr0nW/EulaB4bn8Xu4vLGNUEJtWEpuJZ2EcUU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CeB1PSvnK0KnP72rO+MoKOhW8V+B9B8axQNqUcsV9ZNvstQtJDBfWb/3opl+YD1U5U9x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HwF1nV5viM8niDwPrN8dRXxFZwk3GnXUgCyDULaMEiN8AmaMEZ5Ip2rfGnxBol/cmfw3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1PVLOdpdOsMusYt3u+EluPMYKUQHBr3nwxr0HiLSDqEEMlu++W3uraYAyQzR/LJFIvI7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lUpK1RaGDkpbM/PDWf+Cff7Mvi3x43xh8I/FDWtEtdSvDqYh07ULZ08138yTybmQ+aqsS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+1PFPinTdR02bwl8Ppf7c1K6tjYpJHultrSORPLa4urgjadi5baCWd8cVz2q/CG20C/n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iNw/m3ugX0CnS7x+7REDNpM395fkJ6iuv8I+NNF115fDkFg3h3WbT/j50G4RYZ4/9uLY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6CurG42tiFHnlfl20CjBR2Oi0bT00LSbHSIWMkVhbxW6u33mWNQu4+5POK1ry+sdMsLj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tImnubm5kWGCCJerySMQqqPUn6ZNcT4x8b6B4At7Uay1xeanqbNHpekafH9o1PUpR/Bb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EaDlm7VxFr4H1/x7d2/iP40xwfZbSZbrTfBlvIJ9MsZFOY5dQk4GoXadcEeTG3CqcZrh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XREC+IvGPxiEkfgWe68JeCHyknid4jFq+roeHXSYZQDa25HH2uUb26xqODXo/hTwnoXh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wh0rSLRizYJ+aQ/flmlbLzzP1aRyWJrqZ1JQXGpF0D7fLj/jkA7BeiqB9BjoK5fxP4q0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ie/t9F0SycF5pyREpb7qKoBeWVzwkaBnY8AVEpuT5YIVktZHQG6HEGlIwDdZWHzyEdcD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bX/F+pXXhL4J/Zbia0Yxan4tu0M2kaXL0aO1QcaheoOdqnyo2xuJIxSx6d41+MsYn1+K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NIJMGv69D/C1+6nOn2b9RbIfNcffI6V68ukafpWkQaR4etLewsrSNYbe2toxFDEg/hRV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WsYxpK8tWPWSujynwl4B0LwjctZac9zqWueIJ7ePVdb1B/O1HUnLDJmm7JwcRJhFHAFf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nZ8qDGdq8ZxnOBj0xXy34WNjB470aXVpRHAsrnfIcIswUhASemSeCeM1+Y/7SX7RXjDW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BGvYrXwzPceHvD15DO0dli2P7+dtvyv5s5OAwwyACv0DhetGNB1Jvdnh5jFyml2P2L+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fvCb+Dfi1oMOs2Tbjbzn93d2jEY8y3nX542HscHuK/IDTf8Agm18Mfg98ZbqTxBqsvjX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GuYFhVDISR/aDKcT7P4VG0MOW9K/RX9j/wDaH8Z/HXRNZ0vx9ptpbeIPDbWwnvtPJW1v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Y5Fwd+DtPavDf2h/ivqvhPxleXHhvTDq+teIrq5t7N5ObexgsI/LSaRf4i8nyovQkE19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zzY07y5WdTrniGy0SXR9J1K4bzLu4i0/StOhAUosnRYYgAI4EA5IAHpXg/inxsbv4n+J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7pjQ6StgyPNcySbMkxIoKsu4nJYhV7mvG/hXB8TZfiz4S1fX3bxLrenLLc6hYzNteJ5U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iDkbFxuIGFHev0e8LeFLDTWm1R7SxXW9QPm6le2sAiaeRuxY5baOgyee9fFZxm8FGx6+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X4eaxo0Onal4suBJd6dZmzsrSFvkt45DukMrj/XSnoP4EHCjvXt0Fv5hAUbc/dAGTk9A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ObUdRnhtbO1jaaee4cRQwRIMs7u2AqgdzXiiat4s+N8f2XwLPc+GvAcxKXPiIo0Gp6zF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e3fo1ywDMPuAA5r49uVeTnsj1laKsaviD4hatea3N4C+E1tb614jt8JqWo3BLaRoQfobp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trGc/wB8gV6J8N/hbp3g+W51M3E2t+JdWYHVdevgDe3rf3FxxBbJ0SCPCKvXJyavaXpH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Atl4a8NaNG088rsIreEfxyzSMcvKx6sxLuelflb+0D+2V4l+LP2zwJ8IJLnQPB77orvW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CsR621u/oP3jjqQK9TB4KVZ8tPRdznq11Hc91/al/by0z4f3N78MvgZJb634uiJt7/Wz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OLHy3F0DwADsQ9STX44Wf/CSeLfFd1rNwLzxX4h1yUnVl1Ri9zvJ/wBc8x4RB25wB0Fd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QbOxi0+ZleRSZ7aMv9n3EDgDq7AnBORnk16bpvjfw/pFpD4f+Huk3Go6nfNtj06LdJdy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+RQfvchR619pg6NPDUrUl6njVakqkjO0LQLb4e6ddTa3rTafcQSMyQmUPpUUOMlEyN0j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8MXvi74i2ts/h+1uPC+jSgebq06A3c6gcpp8LDjd/wA95BhR90Vd8HfBi61bU4vFHxQm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+nIMabYEcgKv/LeQf3iNuegr6M8Q+IvB/wALdMm13x3drDJBbidNPUhbgp/C0p5EMZ6A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as6kuSkryKhHlV5k/gD4c+HfCWj3L2ttFp1hEpub+/u5eXb+Oa6uJOXbHqfoK+Df2j/j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gr4M6WLyxhBhv9dnjAW7de1rG3ITsJW5PUAV5N8YP2pPF3xz1VfDOlW0tloCuUstOt2K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q+AMhT+NcJ4a02xuL/TLXQ5Wm1OaYPe84VbdR85dRwB0C+9ethMLLDL2tV6mM5RqK0Tn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28lpNFeIDvV1O0KO4NZWoaVd2LN9pjZGXruGK+59Jtl+z7fLHcKCOeOzcdaZ4s8I+Fn0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trePfJK5AAzwBjqWY8KoySeBXoUc8TnZ7HLPBWVz4EeNo2B555P400DGCcg5719C3vwZ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podF0iJPMD3p2yAP/q1weTK46Rjkd68LurRhMUtVkaPcNrOOSPXA6V71HGQmvdZwzpuO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+c1AcBtvrjmtI2zAneOPTGDUDxNkt/CDjnrmuqNSL2M7FZhnGOoP50mMY7nnIFIwIJGCM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g54I6j+VWDKF0mYmJPP5V6D8NfFJ02byWbZg4HPWuNutv2dl/i7nv9PpXJwTT2sxkgyW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F7H6YeEviPcW0YQS8cHO7GP/AK9e++H/AIvugXzZRx0561+VPhj4giFkgujzxyTjj/Gv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eCYFcZAPOCPSuKdLudNOq9z9evA/xyntWSKG8IxjCO2VIr7L+H3xv0a5nhj1OUQbvl3A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/tJ8aXtpJs3PhcHng5r6G8FfFaSVhbXErAE454GK56lHS51rFNq0tT9Zfjf4osvE0aad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D3K2k225iQfxJjkn2xXh9nGlxZ/Y9MvV1OGMf8eOqZWdfaMtg/ketcj4be1v9Lh1S7hD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Ui5TjPzxfxgd8V0V/f3eo2iz3EcfiGGP5jcQYiv4scZdDjdgdR1rjHdGJeCBJzHB9osZ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DrtbrUyWUkqnkGTG4gcj25rCbVrm8uk06KWS9QnaqzrtnX2P0/WugmiutKthIInRXHVh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6s4MRPoYWoyG2iU4yTnOM5Arzq5nkkud5AKMDtB4KitjU9UmvZpIZN8ce0hAG4GO+R2r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WA3E9cDPr6V6vLY5S/GzShUjBZs5AXnjvk/yqLWvGOl+FrRpbx0kusfcGPl/3j6AVwPj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+WOCRI2VT5knfce2fX6V8GeLPH2t+LbmWNXeK0Zyzc/M3vWRVrntnxB+Ps19cSWulO11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3GOMV816pf6rr1wZtXuWlJYEAn5FPpt9qqpAi5ZcE55xxzU2w5w2Sc9AOg+tPlLWgqbED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WpVOQPLVjuH+eKFgcnChsnGMirkduR88gG0YAx1zRZgUiWxlQOO2DUDs8h6c9sfzFbTW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57mplsfmySu7jOc0WYGAkchfIU5Ix+NWVhcnIwCMgE9K34dNdn5YYByHB6e2O9aI0mHq7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60ndCbOVSM4555/PNTbSD1Iz+hPeuwi0iyJ3mXODlgB0qxHpFq7BRlRnJPfH41PKxcyO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GCOtOSQdB8oUcZHY9a9Bh8PWL4eT5xz1PQVdHhfS5B8yknpgn+lLlY+dHnStGGyhGQeP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c8ntz/hXft4S0tztVSD/ALJP+eKj/wCEGEzf6O59waOVlXucOC2AZicf0/nUsc6qcDI5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bu3BdWAIwSPr6e9ZD+HL/wCYxKHP1wRRYaaKS3iIp2A5zncT0NSJqC/fY8Aj3OTVefTb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57mqDQXMfDRt6nA6UrA5G2L1QcMp/Pk57Yq2t5CUUEYA4yvPNcvkpkthc8jPJNSo5UA5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NDR1q3EY3CPaQTxzz+XpUwcAMuM85OOwri/MKEkMASOCfT0zUv22RTy2MDO7vkjpQoNl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2OnPpU5fIR04wCDgdT61x8d9ICuJMkj04Gev1q1HqQ3fIQcfKAen50uVhys6xJEbIYn5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4yMYGDx1rkYdR253dAOQpGM+v0qyNVhwN7Fs+meCKFdBZnWK6Bhyo4wd3TFa0IgYJuKM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1JXBxyMEZ9cf56VOt5+6JB644HP5irjcLM9KTw1Z3IPly7MjP3ciprjwNqEcXmWcqTg4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8R3tjEuJA8fQJwTj2Pauw07x6hKieMHH3hjGB7etDZm0zlbnSNUsnBu4XPoQpNUS7xMF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wsvEmg3pXdP5Zz91+Fx+NX30zwzqysTDA+7OH6AH8KSmI8BSeMsTuww49RzU/wArLsb9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gnS498kDhABuGDgfSuTm0G6hYLD+8XBIGelac1wMhlCjKs2Qccdqt2+rapYt/o87YHrU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OueBiqzgHJ79ue1CSuB3Wn/EnWbLaJicDuvX8a9X8P8AxlkHy3E4CkYILen1r5sEY3AN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UI+6oYHkr1yarlQH3np3xF0vUEQShWB447/hWvJ/YOrgqQp3cYbHA/GvgO0vL+xbbbzPj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2emeOtYs2US7pMY5z2qXAdz6U1r4XaRqkbBIkPBADAHrXzV42/ZpsrvfLaW4V2HVPlP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bVGWO5cjthua9QsvHWjaogEmGB96z9mupUaklsz8ttd/Zy8T2zhLEseflGOn1rtvAv7L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4DhTuW3AO049a/SpbfRb3MiCMknJG4FqyrrQ4JsumSO20dvU1yVaE2rQOyjiY3vM8Z0z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dKijt4YxtG0BcCnzPv8AmZifQ12mp6JDEp/dGQ+p4x+HeuQngSDciKTk9RknHpivCrYS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uk1ZMz57WLGduSV6nmuPv7a3jkcxfePNbtzO8b8NtHOVcY5rBudTt1EhuIs4ACP14+lc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Wuc5fvdxJiUImccq2elcBrHiW9soXVJgyjJEfX866i4jm1Ri086WtuCRlzkkfSoI/D3h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5O+91Az9Ca6IxtuTKonoeMRWfiHxtfCe/Jt9OiIBUcFgfT/GvbdO0PTdJshDbxgEDkDnJ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uoIS+nNBJEqggIcZHpWal88XE0b27LzluV/P0q3dkxSW5etwSpJIwh79K5nWJYZZ2jD4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UNUt0jaWBtp7sDwT9KwonW4LSvI539SVwD+fNCRTmjKTS72dle3crGOTuPyt9K07W9n0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w6sB6ittZ4/s4gCZAGAuOc025eyWFDLGkkoGOT0Hv9KoFLQmvdVtEsnktX3F1AaNhiRf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Gn6PLFEw864Xn1IPPWs3UIo7i6WGyYZYY45AXvz9a5HXrqdrpLW5bzQgABVse2KuFN7o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zLo13eyrywYBiOp9K5nWLa4mt3vLdGBQ8HoPf6kV1tjr+n2WljTZd1rjGP4lf/Cqkmpa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KrnJ44/CtlFp3M5NNWKPg27x8snPnMQ27jBHc12d7ZCWUTmRAY1YrJj07V5E732gX6zo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9vTiu5fXpbpIEUbQchhSnBs0p1FazLkA/dmZZGQr2Dclv6CqzxARl5FJz8xP+P8AjVK8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5jt8uPTPcj0rNhXUNZk82GQJFnkA4JUf0qVFrcrmQXLBboPaRMQxwwPzA1MNNhkhjunJ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k9G+ldFa6VbQQ4VBKRzuDd/zq25ZBsXBVsDCjHJ6E9qpzMuVdTLUK6FZM4TkFR1z7d6q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5m4dux7/AErZktkZcwBkmz64Vj3GKgFpIX8zeAvJcjrx2IFCeug3FM5e6s08w+Yo3cEA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/D0Nwrs69+wxn1+legXOnaXMqhGkjdjxjgetZ72eqRfu4NtxAOCW4I+uf0Nbwk0ctSnE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7XEzFeoVh/WsjVvCVldR77edIZOyMe3b8TXcazLp9uT50QeRM5KnIBP0rmBbpdTbp49s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PrXTCpNO6ZxVKcXo0cUPC0KDcyOZFGTtyVyOo5rOutDaMb4FEpPXGc/lXqE0V4wkSCXzY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PeuYmFyrK0ztC2ThmXGG7dOvHSuuFabOWdGK2OJOguPvxsAT3PSmS6O0e9t5YD7v0rrJ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753t/tA/pxWVKQU3K4U4Ge4/H29q6FOXQx5EcvcafeRgBfmVsEZGWz3FQx2V0sskkJ2l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w+nStxrlwrjaXXnLDp7Y71l72gkyr8Hhfx611U6kk7o5p001Zn1R8GvjZAJE8LeNs+Xl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K57g9vSvvfSdN03W4EEzRyCT5w6c717H8q/F1kVts0RKuOn1/rX0b8IP2gda8FXMWla3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j80Prgntjsa+0yTiNRapYj7z4nOchd3Vw6+R+jOpfCuwuz5sEjQPt4x1H+NcDe+CfFOi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16HO08fyr2zwb4w0HxtpMWoaXcpcxyKG+Q/MhPY+mPSt37DJvkBUPG4Zd34V+iUa0akb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5ZHzJcT+LH097LUbE3dvJngnzB7YI6EVzGn6XNp10ZjNcALn5MHPPJXPQrX0hp9m+naq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zICvr/dOeorcuNBhZWlcRx/IdpC5Na8re4nK2x8q6pBKZ1njc7chvLJ6d+p9fSoJbu4y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x19/pX0DqugadeW7wOIwR/Goxg9RXOab4S0vXjNBKw86EZJGOQOM/jVKkw9orXPIFnEc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5IPG7NZumCNBICwL7vlJ6kdq9c1LwE+mkBY9yYGG6tj1HavP77QJrC4DRZMUnKkjnK9R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KhUTZWMjHGCGwM/SqWoD+IgHdtA55FBEwVi42HOSOe/t3rL1S5ZIlKbc8DJHT1x61Bqk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KOnUCrE7TbFjXgYwxI79QcVVhkbyVlLHcoUBunHvWgxEjYj/AHhK8jPB9xQMh0RmEl3b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QQw6Yrbhh+fIwQTxn/PSsjRsrqk5xt3qM47mt8SwRuxZwG4BHpirjqQ0Y2pRCBoZU3YD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t+RihDLggRgjBz8tYuqz/wCiyAOOF4Xr15zUkcsbW6YGWCBQ2ePp7U+awWZpIYouXPy5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2rmo3Ntqd2jn5jsYjPZjwavyXcAJdmRBH97nBY+gHpXFi+ji1N0fJ+TGG9M5BB71LqdC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sKAMrZx35Hr/AIVFrEMj2HyReWQDh+mfb8a5gahKmz7OSvzHIz1z70t1q0UNswuJXKMM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o/Wj2iL5WdLEu63glDBG2KCf7xA9au3V9MLYxbwd/wDD1JA75rjrTUrq5sLfChlUZxn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mdFDr1546jJ7ik5tBysv2F0EmuFU5BO4/VelaPmMISFbG9TjHbNcvpzn7bMD837sN6c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6uJF3N8w68DGRTjNsTVijfqwudLl4wJQCQMYbGMk10pij37hgDvn+VYGoj/Rd0YICsrEj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uY2CsAzADLMOufp7027CJbyOCSCQKCGVcDjj61mWWsSR2yRrMwC8fc3UT6grRssYBLnD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8FhsO+5ZDuPyhhxS5mB//9H6z8m2E7avFbp9qdQSSDudB2x29qt2U6OzrEHj/iG7JyW/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UJkliXDTMuDySqjqST6dABViS31ISxtpc8SwPkSSSnDjPPyg+tfLnrRJ3t5ZPkCMJBuK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raMwiF61uA6OSsgVXkcqOdgPAGetJAke87DJcShgrswIAC9fr9BVi5tQpto7aESbpgsk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9qCi1YxX08Mb3CnLI5uPMIZSWO4AD29BwKsx2sKF0ijRy370qOMnoDxwSaovZSLIPst0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5IPYdMtVuOR5Yf3mVKOQQCCcH0xzmghjGih1BZIikqMrhTIOC4HUL3wfWqWo2Wm3dhJbJ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y3P91ScDnqRWzviRIzIz7ZcRxoB8xPpnt756UmyZWw4CjJXH3mZfSk0CPn7W9Ku9Ole3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u33PWuE1C0iit5NwYIvK7++eq19IeIPCcmqSmdmkkVgqeVGQjADncSevNeUaxo4sVcXQ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9hSUmmVzHx/4t8OSaXdHUNPGIJRuAx8qseoBrmtQvBJo7SyQLI8OCpc8hR1AP9K+tNV8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fe8yl5ExwFPTjoCK+ZfFvh658PSSxFWe1kJEbkcA9gf6VrZSPXwGNa91s8SvtUvrtmAb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YVkiQgZVgPMO04HQj+lLezR28soJ2opJGcDOe2PSuh8HeAvGnxEm2eG7FhZjhryYeVax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c11xUYxNcRiG3zSZx93dJEu+RgqqeWY4H4mvQPBHwi8dePit3aQf2XpbfP8AbrtSAy5x+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Ar65+Hn7PPg7wlJFqmvhdb1OMeZ512u6CNvWKD7vB6FsmvpO00i4uwqxh1UDHKhODxgL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/wAp5dTFdInh/wANvgL4M8E4vxCb3UFABv7vDykjrs/hjX2UZ96+hrPTMgfZRHhs/vFH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bdlpMMd40AJZto2r0X8+5Fdja6CskAEsX+jB18xmOFjI6EGudyb3OKUm9zkYPBMOpXEF1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V24G8H+E552j0r0WTT9G8OxQ3uv3X2W0uZFtrcNwZbgjKIgx3xVu38Q6N4c0iKLUkM19d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3J5XnsCOM1m6ykPi6+t7WePzvs05lUE7vKdQQCeynB4HWp5SS7p2twtpuEhZmc7JwCAF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KlsXvIppDbyOWmJb5Du2IeAgPXmqmn2zwM9rDGfJLKF2kEyyDvt7AfrWuIvs88oncSHd8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Bx0xVJENli6t57ZTFcpsUgMQoDYz2ZuxqSPzJIQIyqr0Abj9f51BEfO3W6ZQkj77c59c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gVjhuXkwcO3G0HuFB9K1UUS2K1tOylQIVh4ZvLOMt7n1qxHIbSJSySCRGDIWyVI7+3+N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hVTwSMdepx3NPQ3UdqLa6n88oxKEkE7T06dcVokiC0908b+cQ3kSod+xchQeMn6dvSq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8OQQY5G6Fe1KruIZY7rzdpA2P24PIx9KknltZ7eRbPAjxn51yQB6d+aqwF2NnIdZd8is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D7VzyTDTsuF8yzdSXUgyCN2/u45H9K1oLO93QpKflmG4oOFQEcFj1GfSsXxb458HeAtM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dblWiVdx3TOeiRxqGeaRj0VFJNTy62QG5BLDcxNFHGzvjfGyn5YVxxyfXqa8y8f+NPhp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2XxJq9zIk+naDFbf2hqFzcJ9ySK0GdgU9JZNqL1zWFb3Hxa+I0WNAhf4ceGZvmOo30Sy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ZylqpH3ZJiXHUKK7Xwn4E8KfDW3uIvCdk6Xt/wDNfaldSG71W/kPVri7fMjZ/uqVQdhS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W+LPxTJm+IWozeC/D8ylToGjT/8AEzuYf7l5fr/qkI+9HDj0Jr03QfDfh/wN4ft9A8I6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VhtV2ruPVpG+87HuzEknvW0BNDEtwFkDzfJ85zyvNZtzHqEskfkx4EZLHd1Yn9KhybEa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md+A6H7pb0yOgNc5N9njnIGIMkcxgsQO4B7VeQ3GXUxbV4LZzjP196z7oZnB3AjbxjoM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Fx5cJ+Rf7vXnp+NUpfPvpWtYQNrY3HHSqqIqyO5xvcjkdSO2K6rS7UIWHJy2D7104PC+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HQ9KtbCMOqgu3O7qT+NdRGsjHtUlhartXjHNashWPaAAPavrqNKMI8qOZ7nPXFpkc9Ot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ya7mZcsT2x+tZssYI5wRVsaschp9pFGMOQvUnJ54rpkvoFVIosnHU1z11BLHM5YDGeDT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H6AetVEeiPRLe4DxDnPGK17WJpCCAMY6muf0qwuCokuPkB6DPIrpY3MY2pxiqS1M5SuX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artt2kqM00FmG4jB9SaZJKiL15NWyCiyjr+I7VUYZGQKsuSTuxn+lNCuRxwKxaGjHliZ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LazpYnj3xZyea7p4jyMZFZ7xAgo4yprNrU0TPmLxdp80CtNg8da8S1HxL/Zj7TkHHGP6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8LqF3g9vavljxv4IfDOI+gJBHUVyzvcpM7HwX47jvY41klywxnnBA6V7zpOqrIA2/II4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3Phy7SVydhYgnPI+or6C8H+O7eUiNZVYdMD1+lVCfRjPr6CcMoYEnPY1pJPtVV9O+a80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c4OMe31rvYHVgNvfBrYTRtRuzDecY9KsmIEZxVaBRgMM5I/CtAHoDVIgwZ4gj7h3HSud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Z6/jXZXEYOeM1lleTkfKaq9tUJq6sfFXxa8MX72jXGllorq2kS4tpF4KSxHchHoQRXR+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D2mN46aGTVtx+WaMLueM4DEEYJ4zz3r3TxR4bF9C5jTfnmvmrxN4OuXhEUSlHhJMfGCp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K62ZYFwpO0j2MjnToVVzbHTeJLTVmuZLyeV7m1IwLf8AuZ6ke9cxdW+nalDC8haTyOYW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s/w5421XRZE0vxPE0sH3fOxzjpzmut1Lwxc6wUuvDl9Ekb4YhxlD7jHWv5Ex+XYjBVXS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ThNXgzKh1TUfDd3m1lDXDYYuy53q3O0AcH6npTvjZ8JPgj8aPh/feLPjTpsGhT6ZZM6eI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8rK6/PIC2AsbZ3HgCuiv5/AnwqsBrfjm/El1jfFD9+VyB0ih6gH1PFfkz+2J+014y+Iu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7K8LiY3C2Ib555E/1ck7D723+FegNfTcBYXH1M1hLA1HC27R5+ZQoypOFVXR4/oPwn03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iG68w3Gl2c6hbbylOI57lB1ZlwQhOFNdj4q+J154LEOpaBPNaeItJYTWs1tKyG0uVH34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K81g8ba/caY+l2lwAZSrO4PzqF7ZxmvPNb3SQPAQWaQjO5i7Hc4GWJ9Txk1/V2Lxlaqu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VChRpunRjZM/Zf4a/Dfxn8QLWDxF4mvmtNQ8TxWep+ILiyt0s31Wd4hjzpV2szbMDCDJ7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HwK/ZchsvA+kJp9x4tuFFla2u9/Ls1kOS97cRh2SNc7njjBlbpxXW/Eb4ceBvHPws0PV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w/pVu8Otw3n2RNNJgVSxbIRvoQSegr4g8OfAO3tr7TPiF+yh8Z9N8ceJ/CtvcQ6hBd2c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muYoZ1BdyOAxyewYZr4CNGGMqyniJWRi6jgrRR7Hc+NNF8a3kV74V8US+O/F2oH7CniS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76b4U0iTb5DKv+uvZwBGvzMxPFfQFj8KrSw0+3+I/wC1VrVjPJZ2sVmumo6W1rHCX/cj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OSPvfug2Sq96+Kr/AFnwz8AtavfjH8Z/EM7+N9buY72PT9Nt4bLXNR+zrthtxbwEx6dZ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4iRxXxf45+I37QX7dPxGt/B2kWM+oTXNwZrLQdMJS3tEB/wCPi8nPyqEHWWTCjoorsWVz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+3it1qfurr37MPhDxxaRLpWqWNv4RvYy1xZ6jp8GpvZ27jn+zbqfLWgPfJIXqBmvkrQv2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Mtc+Dn7MsHw/8LeGfCF8+nWGla2876n4pmt0DSzC4QhY/MbKxs5LFj6Uy+1XX/8Agnb8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EI+IXxQ8XRyQ6Vp1zKz6PpMCgeZI4f55YojgbmA81xtACg1+Nl7Z6hfpdeL9U1DbqV1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GxumffvUL935uVA4A4ruyzK6teE/aS5o9PM5sRXjGSsj3b9t/WdC174t6f8AEvTPDure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69p2pl5DFrETskqwysWV4xGFIKnHsK6//gmLPq+pftXfaNPtHa3i0O+F7MBuWC32gZZu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YfDXx14I/aPg0Gy/aE1jTby78K289lp/h5ojZi6kmxnULm4HMzbQFRFICnk19oXsHwp/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/hp4ekGs7BBaXPh/Lz39xMS0S3Eib38iEAs+eAB6mu3GV/8AZngeX3mrLsLDxXtPa30P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eTSJDbWy+ZNPO4iiiUckvI5CoAO5NVtA1/wt4z0Q6p4d1TT9f0mZ5LU3VlMl3bNInyvG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RX81HxA/aD+OX7Q1lFafEvxhc3WkwqPL0exxaWD/AO1JFFgzN6s5JrQ+B/7QHjr9lnxD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haoqrqWg3BY29yV6Sxhf9XMo6MOo4NfMT4HrxourGfv9j0FmsHLla0P3p+JHwj16eyin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OftegmBRpeornJ3RqBslPZhwT1r59tjq3ha/k8GCZLGPUoWbUfDF1mQOnVWgkYhVn3fM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wy/a4+Gvjfw9oevuLmzttZUrLM8Re1s7leDBLIOd4PXA47167480z4ReL0+weKbqze/s7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15DGo3ebHgAsgHJGSD3rw6EMRCfsq1N6dbG9TlavBnzlpLfDWPw1Jfav4hnSz8JZ1X/h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eA71nhso8JeThgGUMCN/zGvk7xZ8f/jV4r8N+G/E3wd8eaN8OtK1/Vb+bw5omozreeIf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dXmVWige4mIVLchVAIHoa+4/CdxpOn+BpPFNvqUUGg3EU0cHjZ4nk1KKeJiVkkt9pH2Y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QfFPwdHjDXZdb8F2wsNe1q2+xN4m0e2iu7e9tbohpnFu4xbXewZ81AsiDqcc19Hk6oTm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PPxU5wjzRPpH4b/tj3On6dL4e/ae8NyeDvGFhYy30qaO8WpxXkVuPmYwW8kjW0rnojHB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/wAMPibdQeE/G2l6h4Z1xYbW+sJriWLz7eC9Gba5gvLd8Dd/FF1U8MK+AZ7X4QfCjw0/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XBIQb1B5zzyrw7TTMS0hPO7naB7V6Z+xz8IdY8S+Lrjx/qWlRXWgW32l49UnZzawXcjg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5DOBsXota5tkeEoU3Vg7PscWAzWtWny20PtTwV4XtPCnjGcSaZqereItYgdZfFOoXS312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gAWsLH/Vwx43Dls17K/l2CqQqPO3bqqEd8dz+lfKP7Tv7TqfBfT7Lwl4CvNLXxNf3tum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ommygk39xbw4aU9kiB+tef8Awk/aD+Jvxa1rxR8PPAWteG/GlxaaHFqWn+NrHS59NsbK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5cobvjfCFJXH3xxXydTKq86ft/sn0cK8fhPp7x58RLLwnc2+j2tnc+JvGGpoZNO8O2DA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zlbS0U/emkwMcIGNY/h/4Z6neazZ/EH4s3cGt+JbMFtNsLZSNE0Av1FjC+fOuB0a7ly7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DwJoNtdeHbCO/tPGc5+0eIjrzB9b1G5/iuHmPFxDn/ViE+Wi4AUV7JqF/Y2llcanqEyW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cJHFGCzOx9ABXmVF7N8lPc3iubWRVM08mR82WJOT19z7mq8kpiHyNg9wR3PfFcRput+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a0220XRpk32tzrCu95dRn7sotUI8mNhyoclyDk46Vozr8QtPQzXUOl6sB1igR7SU/wC6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UZI154rQ2bvTrbV4389Asu3G9cdfpXw/8Rfgi2g3d7qvhr7Na2927SXFncp/xLbgty4k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3619xeFte0vX7acRJJb3ls4jvLSddk8DnoHX0I+6w4IqxfaVaXEMttfQLPbygxyxyDcj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duExc6EvIxrUozR80fsB2un6TD8Sr7TopYCfsckdu7+YiKkcpAif+JA3AOfrXk+r22p/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QIj07Tpfs0viSRS8Vu0fMkVinCzzmQtmQ/u0PrX0R4U/Z28H+CNa1O/8O3mpw6TqkTpL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v3grD5/LP/PPOK9d03w7Y2kEVnZW0Vta26COKKFBHHGg6KoHAAr6LHZ/GdGNKlujzaWB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/hr4c8F6dLZ+HraRBMwlurq4cy3V1Oess0p5kc/98qOAK3/Fnivwt8NND/t/xTdNBFPK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u+uW+7b2luvzzyn+6OB1YgU3xp8QbXwtfxeCPCOnf8JL42vIle20OF/LWCNulzqM4ytp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44Rec1J4C+Es+l623xC8f6kvifxtLEYVv3i8uz0yB+trpVsciCPPBkOZZOrHtXz7g6j9p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NpfgDxP8WriHxB8YLX+zdDhcT6Z4JWTzYxtO5LjWJF+W5uO4t1/cxdDuNdz8WPiv4B+B3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6sCOPLsNOt9pvdQlHSK2hHYdC2AiDqe1ebftEftVeEvgbbTeHtEgTxD41liPk6bE2bey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0A8iMfM3fAr8c9e1bxh8TvFlz44+IOpPq2tXZ2+bKNsUEZ5ENvH92KNewH417eDy9z9+p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rlW51/xl+NXxF/aP1vzvEZOleGLWYvp3h6By1tCAflkuOn2i4x1ZvlX+EViaH4cWLhVV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AB1OeBx36CpbqTRfDFpDd61MwM52W9vChkuLl+ywxL80jH1+6O5re0rwFrnjhUl8Zp/Z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0mZJATkNqEy/fP8A0xT5R3r6BOMVbZHA7t6mVYXOr+LhLpHw8hQ2LhobrxFdIXtI+zJa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/wBWp7mvoL4W/CbS/CttPYeH7cyXEsZl1HU7uQeeyLy0lzOcKkY67chVGBWtfS+Dvhr4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pOlRIIrK2hQG6umXpFaW4xuA7tgIO5r5Z+Mfxwlu9Din8bQS6D4XmPm6X4Ms5tl7rLKf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OcZBwvZQT02o06uIfJDREyqQgrs9v8d/tAeE/A2j3F74Pu4Wtrdnt5fFE8e+EzqPmh0i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Mw8pOtfk78TPi3rvxQ1aSOZ5rfTDM0whklMs00n/AD3upW5lmPqflXooArP8WeKvEfxH1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fLVYbOwto8Wun2ucBUiXhEUdT1Y8kmuo074Q6rqVqLzQ0E8Tb49zFV3443L1GDX1GEwl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1adRnNfDtY08YadKZPs1tZM7SzBSxwyEHK9TnI9q+zvhx8P7XQrdr02Ntb6lMGWWSAl8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jBbHGaq/DP4XJoGn2a6rp8V1dqZFluYVEe2OXnZIx5k24wD2r2K8utA8CaSbhoHAuJ9t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5YcRxKeWY9/4VHJwOvl5jjlUly0zpw9NxV2F7c6T4Y0iXW9blNvawlY+m6WWRvuRxIOX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VDZ2dnaabP8AFr41uNK0XRMT6do+0StA78RtIg4lv5Oig/JFn1ya2/CPgXVtT1aDxn45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nRnfbaTG3ZT0kumH+sl7dF4qp8evjV4Y+FOgXngq2hsPEHi7Vbd4ZrO7QXFnpNrKuGku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4+qn5m5wD5+Gh7SoqcVe+5vUmlHmZ5Vqni+1+MOp2+peK7qOx0BJSmkafC5mt7bI5kmZ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z93oOBXqGjfA/QCUlxFLA2NrKQ6sD0I9sV8rfs8Wh1rR9XsrOytru1uNTgVbPzvLuo1fi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b14B+Ujmv0z8MeGdP8O6XbaPpyuba14iMr73bPJLE+tXmeJlhf3dNmWHhGprJHiPiH9n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MKKWBXIXBz/P8a+RvG3wI1zSNcTRdKC3eozxeettFk+XD03yZ6Anpnr2r9M/Efiu50C6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1bxZq6sdPsGJWGKJeHvLthzHaxdz1kPyLk15L8X/AIpeEf2W/BtxFNcReLPiX4lBuppb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tMyD/U2sX3beAYyAO2TVZVmeJc1B63DEYana5+XPiLwhrPhXVP7I8QIlvdiMO0W4NhW6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WQjkenTt6isO68Qax4k1688QeIbmS81C/laaaaQ8tIxz9Ao7AcAV11oHuYtrDd3AI5r9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bV7IxnOQQOR649KxZbc85XDKfofxrvrfTw7BGy0hHGTgYqvcaSFkGwY5785J/lVc1hW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Hr6fjW/o2s6lpMyKZCU6YJ/kfWtV9BMqD52QgjnAOOehroNO8ExBVmWd5XID5YYHX0qJ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fHBeFBd8KMcydfwPevWvCOtW95rNpJBKNsrkEZ4z2r528SWm7QFtraJhKikpgfMTnnH+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uh6jBcWzyOsU6vIr5UrtILYz0rjcrppnTE/pH8DaJJceF7Ke2VQWiAxGvlyfdGcHoST+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Zo5EuIzjzoQY5/8AgQ4Bz3o/Z58daR4u+HdjBHIJ2ESE7jk4KjDDuPevUtY0RpUbLLKh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bqK4bHSnofM8ni82XitLKfDuowk23EhHGN3uK9u1LxNYano+ZG2sqfcK9x3FfP3ijwyd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jZlGXH3Pm5+bvV7XWubNTDby7onxxnIx/jXr4WNonn4h6mVcXCm/kkiYAnO0eoPWuO8d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yPMqzFD5jdWUemP5VozXcVvm4kJURqSCeNxNfC/xe8W3Ov6+2mwyHyYG/eHPBYdvqK6Z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V4p1DxfqLTXDlLdGJiQnPGep9zWGMnjaPlHGPeoo41woXjB71ftnUygcHPGTwOKEjQsR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Y6CrZtmBwMY7jv8A5NXrVRkxbgueRnuT/Kr0ioAVCjevYHqKZDKEcEjbguW5yMdcD0rW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PXc3U+taNg1qChZdvQcEHB/rW1JPZqm2Pg5PJ5/Cm7dBGBBp115bMEBzz6nB6UxdIv8A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BzXQR6pawjOdpKbSP7xHeox4iskI2yLu9v8AP61F2aJOwLoV3KNuFjJ4JAq9beCb64fy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fy/rUY8UWyHETdeu7qcelbFp48ijZWZsheOn55oux8t9ywPhlrJj8w3KopPBVMAnr36k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Wby7mLGeQxILCukl+K8RthEEQrySOn+c0tl8Y44nIMMZA9+R+BqJcwciM+P4W+M1UBSu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Y+MuWADEnu2P0Fd9afGvTsqXiAbI68jI9q621+NuiPjzkjY/3sAf5xWXMw5F0PCZfBPj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ApJ/QU2Sy8VWQ/0i2YLnqEOSK+m7T4reFLnBJSNj365/OrDeLPBuoMweVGZ+h6EVftLh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vpIRDJDIBjoVOSahinwNzRMHH3j0GPpX1isPgy8PByT68gUXPgbwpexFo2UHjGCB9eB1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8jPPFI5UowUckuuSfSrH9nWkyqZYlYMM8cfjXumpfCzTmLm1u1zk4D8c/UVyNx8OL63J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zg9sVScSXFo8wPhO0u5ANqmQDjbwAKZcfDNZgGtrhMnn5QQAfSu9k8K+IrQhoopCADgj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+S4tuSOpGOB3NWqSewczPG7z4ca1Fu8rD46EHn8jXOXPhfXbAES20uDwMjj619JJrwK7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6K2v9GuohF5gOem8YOfx4pOiw9oz4vkingJ8yMjPG08dO9N3txnoBgD+tfX1/wCF9Cvh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B0/KuVuvhXpd2262d4w4wVxlfqD1pOlJbFKqfNZk8slCxI4xxgmn+aT8xxgkc+lev6l8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sqqSdw74+vNecX/hrWbEHzLZwAD2rNprdGiqXMpbtlyox9fSr0WpyRrgjjgZXrj2/rWV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DGOcVCzBeHJPcdQR9aSKTOkTVkik3joRyG9TWnDrMEhBYlR2Pv8A4VxBIJw3Uc/408Eh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3oaKPSodQSRFKyHnrWvb6xeWwzbylM9/72P615Ilw8XAY+mPX/8AVWtBq7rw+AeMnrnH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DeKdRYASN5u72qRfELSuQ77SOCK81GsLuIGM/ex0/KtKO6jkbJIyy565JpqJJ2o1KKdj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nWgBbyqANqnJ7VwTEE4BPPI5zg1YhurqJfkcvgjGT09RVpENanXtbp2HfkVE1uA2ADt6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3G7bLnJGMitKHVUbIkDKT6njHvVCLfkqOAD69acsLemT1ohuopGwCCAM8HPWrilHAGRn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zPvzVy0vrmykD2sn171MtuW5K5z1/CoZIDneBjn0/nVcqA7PS/HV7bYLP07kYOff0r0v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kDK2Mj6+9fPhhLLlxnqD6Z96RY1RwSWG0gDH+FS4ID7JtPEWjaqgEwAbIxnBFaY0fTb4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fHdnqd3ZSAxSscAdeor0XSPHdzAVWckbcZPY+v0NZun3Q7tbM9R1/wCHS6ipMOVLA8ry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7Xtu6G6m444J6D1r6G0n4i28yh2ZHAHc4OO9draavpOpx4Zgrt69MVhLCU5O9jeGLqQ0P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hp8jBZZpFJOBk5P4ntXml1pGoQDy7lGVl743frX696h4U07UlbeikHpwMYNeSa98HbG7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IGG/+vWcsIuhsse76n5u2l5qttJiDUJofRQx7fpWn/b3i7aVt9QdwRnBUHj8etfSviD4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xg5+6MH8q8i1LwhcaUzI0MqsOgYcEfUdqwlRtujqhiHI81h8T+JrWVZriOOZh/z0HQH6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QKEe0jOeAQMA1O9v8u1oCrNnp0FZzaatyyqiAADBCnnI6E1n7KD6Gyqz7mlb/Ee/yVS0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9DS/8J5czKzm1jxyCAf8azhYwwAqIhgnGW61VWysLgsskRAXoSe/tQsPB9B+2n3LieOU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994XAPXH1rk4vEl3dag12bYW6h9yDIYADoR61q3VhbylYlG9T0J/z0qWLR7SHIdQcYOM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2FKpN9SxJ4rs5lD3FkXOSSdnOf5D2zUEfjC0gYSW9oy85BOOcdselTG1tgPlXHOD2JHv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eFBOOPQD6U/ZIhzkupHqfie01KFx869TnHyjHNYMXiiSFQIOdo7ck/nW61lFNGUG0MAST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JA3OEUsOoHQ1Xs4i55dWSQ68Hk869QgEjnOT9faukt/GFpaRhY5Ag6ZI4P5Vyi6bIrEs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j2xThZws37zy+c8hTn6YpexgNVJLqdN/wnVsjFgfLZu45HHcCpP+E9YKHgztHLEnKkdy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tGqso4PynBPtmj+xYpwGCBMHIGDjH0pewgV7ebOyT4l/KqOi89NvvVSXx5bsGWPKsDhs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aDFKP3oEgYcN93B9v8aqt4ZkcrJbsqAH7rcZJ4696FQh0E68jo08btG26HEhP8TKc5+l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9/cEADPRDjgdzVH+wbhMZO7HBwMEmo5NDLcGMFuhJ4Bx1rRUooydWTH2viC0gbEzF8nLD7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Z2jfIkHmL0wQRis6PQJj3RQvQkcj/PalHh3DDMnUYJ+vfFVyIjmkQz+KFDA28JUAElQO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V72+Ido+Fbdt579ueK6xNFjjIUjfggkHjP0qwulx/KQmACQRwOT2981cdDOTZwDSSuMO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/wCtVSS2nbcysyL1IXnIr0v+y4ZHCrHvAyceh9KRNKtgNmNp6cdMnsT3rRVLGdjy5bB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e30qb+xmdB5T5IzuyOldxcaJELpWUkIBkg9CalFu2NgUADO49BxWqqkOn3OEh0FiCzkj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WX0WPbuVvMK/N6HFdY/lqAi/KD1571QDTZZ2wFbgMO3sarnZnKCRo+DvHPif4d36Xuh3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YR6EdDX318Nf2ovDPiRItO8Syf2Zd8Dc5zCzHg89R9DX50zoVCiTGOQMdefWsprNCQyg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2V59icJpF3j2PAzLI6GJ1tZ9z9wLqTSta0v7Rp80crACWCWNgcOvOAR2Nbfh/Vbe+tPs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yDkZ7j2NfjT4O+LnjnwFNF/Zl40ttnLROSy4B6EGvtD4f/tEaV4qeGK+26fqBG0Z+65/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dxRQxL5ZaM+IxmQVqCbtdH2ZqHhqwmZnibb5g24B4O30ryTxL4K1K0l/tXTXKOgG/wAr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rsPxQtIlUyouHyoHYN7ZrUX4oaTIoafIULjgDgf5719TSrx3TPnKlJ7HAx6j4pjCSqjX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D8a34tR0DULWSXUkFlclACjArgjjIHTmrtp8R/D9pI/3pIWYkDaOM9eO9XpfHvgW/O2a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ntXVKspKxlGk46ngd6bNtVu9OWYSSR8528beoI9OOtczq1lEbVfN2lMk/QfWvqOHSPh/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S4k5LIfLfpjr3zXhvjrw7deG702qoZ7G4b5HBB2jsCR1471zzjfVG9OocuRIsEUyjG5V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JI6tlBlscH271uWunLLYwSkBn2AOvQ+g/KmT6b9klC265VBlj396y5WdKkjnEnmTVbgb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so0ZQFiPx5JrHSz262I8HbIjEMeSR2/EVouHjk2oeB36jijUZT1J0+zGRDgAMcHnlf5U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WsgU+/Tpj3qrqRQ2UrFnC4IbHXn0qhYy77aIzjJRAM9dw7GkBYNxHKQxXIyvJrLDCTWJ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gMTWlNhAuFLhgTnHemS6NqEQju3QbZMgSL1I6gH2qJNIuI9UBxuGNwA+XgfX296bqOmx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7lB5wQM/rWg/h7XLdBcRoJdoDlV+ZgM+n865zULi8d5VmjdGdWDjG0f8B9ajmRVmdJp6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NEpcA5IYCp23L8vBJAOcdj6fWuc0S4mXTkVco4Ow5GTjr1rbWVwQHPHcnnGaobsUUnC6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j3Pr6V1MUxxhWJBxx6VybMZNRwXU8AgqOMD+tblq5dmd/wCHtnoaI7ktXL93cbbN4Xyz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pTIpBNHHLE3DRjBJ/Sq90Hn2xnhiu1WHYf41FYSSPZRCRVzGGDBP4Sp6H8K1ZLRpwh/l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PTNYcqQxSMklqZiCfn5GfwrYVwwPljAzgZ64696j3OCfLu/JGfuEZwfyNFmSf//S+yYi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+8MZwOmexqb7OZ8L5aqmclicEeyj8OtVUJfZGm4SxgFc9AM859DWtGFRCsh3uM44yef4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YRMk6lCI1+bHUD2pga+iwguQp3F/3YyWB6gj0qwgkKbtyhiv3SOcetRMykl3aJdqgs/K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aaVriNYIBI0uWaSXhVC+3v2pRDHC8dy0Xky5x84y2O+BV3dG7eZgABRs9x1/yKc0kmQQ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Px61JDK6Sy+U890RJKvzr5YCAoT1K+w6+tWXtt297dshsEGQ8cd80jM3ltKirGApUM3X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wkVwrFG6Owx+foKBGhbwuiqxJbf8rDdlAp9O/WuZ17Sri7tZGt7aOa4QFYg7BFcEYON3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tYh1cKFyMtx1H86S+tW1KWKKR1McZ3OmMsCOnPbnrSauB4AfD0kWnxwxqVwcYb5pNx9S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VqPw/HiKzmstahVLJl2l+jAtx8pHcda96v101L+Cwm2Ld3KnyraJCX2g8uSOFHv61ofY7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rH9zI3E5+vepTa2DzR8b6R+y38NtG1NdT1aa810x/NHDe7fIDDkEqgG/2zxXvdrD5CJY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Ty4wkcYA6KuMfkK9NeCwtomaRFYg7sYGdw7AdPpVnSbB3bfIrbGPyq3Ud8e59qbk3oy5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+Eipa81DMryMGIbjp046gg9ulddZaTPdPgqY1P8AH2HuT+nFddBY29lOLi+vo2dDu2Sc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Kkm1GK881Tc4hA3NE4CNI56Kg7R9zmmkYsjhtbXRrgq8TXHlKMMo5aRvU9l596gvbxNR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8xOdpC85HTJB/Cq0wbynully77VST7qgL1CAdRgdT1pbaeeYme3fMO0hY1T5fm6kZ7n3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N/LBPArWyoqwR4zsx90g9c+/rVfwh4VbwVpN3ZWzSTC9vprmQ3BIkBlbJQEnJI9fSta1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NbuNssYwM+56fhViy3WvmTuftLs0m1pGz985Y89B71aYE8KRsrKFnbytzNsOAn0PrmtO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kRRHEeAAZC3JLk9SKrw2zfY5pvtHkLLiOOCMndM2eckdAvvUiJH8lsLpVRCVQSDOPU5q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nmWWbJaWT5QjHoVxzx3qd1tI7dY7SITzg/vZeRn6fjVWOOUTB4QsrdEc9fqB0I9Kn2zR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nC4x3NWQxvzsghKPI5yxG35VA+nJp8RjceVuAcKSSOB+fb3qWO6Nla3MzgSQsAskrHHH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0QhHBKLjbuwxzgde3HHeq2EPlljSKLdMrISFwW3OzfQdvpUGoanYaRaz3+r3ENnHbgvL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OXLEKo+prynV/iM2r6s3hz4VaX/wleuITHNJbER6bZE9WuLwjYpHdY9z1e034PWdxfxa3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UrdxLDpcStHoli45G23zm4kH/PSYt7AVdrL3h2M228a+KviM80fwwtM6e7fvvEupRPHpi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ku3A6N8sXua6Tw18NvDPhjVh4lu/tHiDxORg65qu2a5jz1W2jx5VpH7RLn1NdzeazdTy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EkYCRIg6LgcAf7IrOa42sS67WB+9k7iB6dsVnz9hGubrzN0gO+Vm6seWx6k8k1TN44uP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Pu+2fWqf2pWJkVA/ZXb72T6CnD7KHZEZSy8kNzuPfp1xSAtJcIjB5jJJ/cO4nGfanXV3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kcn2qhsUjmZMkcENgn/CoPMAC7zgAngnJqGAwXksjMHl/dqeVXjJP9B6VJdurxtCXUyc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koqkqMknJ44qNWVEO0DA5Y/WkBYsoJZnEO4MUbIOOmf8K9K0ewS2URn5sEknOcmuL0a3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fWvQ7edVUYHODkCvocqpWXM9zGozTDbTheKXJZgCcmqkchlbCjgd62URI+vLHvXtmVyH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qGW2yv7sFs+taggVlHmkjPYVOrRRjCnp2pNCvY5v+w57w4lGxT1PfFbFlo1jp6YRAD3Y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o5rNeedz8xI9AKqKJcmX5biNSF7Y4qH7QOoBNUwpY9M1ft7VjlpeMdBVkjTNK42AfWlS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9tReFHA71IhXHAxQBDHAsYy3WkkiD8jirJHzUm7HbilygZkiFMgnntVGVCR6VqOCWJO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69/SspItbGLcQBhtYdq8+8Q+GjfQsqpwTwRXqE0YVRtHQ4+tUXXkkce1ZuKZSZ8b+K/hU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A/pXldp4eOhXe+JiNnAXBFffmqadHcxlwMkA9ua+fvGPhNpZDNaRl3c8qOPxrmlGzLMz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TxnoT0NfSGjX6zIoLA5H6ivl/wAM/DHxNd3a3E4NvArBiwPLAV9L6NpEWmxqhkJK9ATx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KGVecEener4LZyTya5iKTaOeK07eceufatmZmk4xwfrVKWMNxTWlOc5PPrUe9jkA8fSkB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5jUNMhuAQ8SsD7V17kMMH86z5Fxn1rKdNNajTaPnTxro+nKcNEqg/LnoDXzZr3jLxd4E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MTjaA6CQJnum7o3pX2F470R76ylVAc8n6V8C/Eux8UadZ3SWeHkAbyJWXcYz64PXHavz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Ncqv0Pcy3MZUnZ7HmWv6jDd6lBJ4u1aKK91N8RPqNyqzTMemFJyF/Svj39pP4a/EbQNa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9jmMpDPZsZVQdjIe2RXj+s/Djxt4h+Icl545v/tVusokkvpnJfy1bPlqv8LHGB0AFfVm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u08OeJrVfFHhifK3FmcSzW0Q4BjLcHaP4T1HeuLIuDv7N5alH3nbXQ6MRm8akmpux8re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9C8NWkupavqrJBZWlmhlmnc/7IyQo7scAdzX6N/Cb9j+bwxqFj4h8Z2uk+KfE0LpJ/Yl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g7lV4EJaV0P8LcZ7V6B8Mvh3YeL7i++LP7E+o+G4U17Tn0/UbG6TyLiyklBEj7SDJFIM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qpZ/AP8AaputZsvCt74W8F6Potq0Sx6zaXUpvYzGwZ7pjzJNM/JIOBk9cV6WYYirZxi+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4TpP2xZ/HniT4f8Ahzw94o8E3WnaSNTgvNR1PTJo7yHTZrZv3BktcETxZ++hGMehr0P4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5o/7QnxK8X2PiKey0yWz0FNH0gaHC1vcfea4RcNLjoikbR15r62aPT/DGkmXxJfWq21u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FkgDMjOduWI6dTVKw17T/EUS3Wi3lvqVvkxpLbMGi+XsrL8oA9uK+Jx2ffVcK4aRWup3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LX7QH7Cfwn/aH8VxeNrbUr7wh4gkmj/tS7sR9ojvrZRgr5chAjmAHDj5f7wNe9+FdG+C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DwRYRaNp8pCy3OBc6nqtwOrSyqN88jddoxGg4AArqNc0KPxZ4ev9Dju/knjMFylu7Rvt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kV+SH7QOun4OeP4fh5Z32peVaWQuY2uZjIyeefmWHd0QLgHbz719B4auhxZj4ZbWxKjC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ETyvCyxNOnzS6HG/tM6J8Yfjp8Y9a+JumWUN3psscFnpmmXTkXdtY2wwoVBxlmyzAdSa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M2mXam11C0Z4Z7eQGN0kBwCUPQ19aeDfjBqOh6il5Z3QuS2A63BDY78MeRXgn7Uc+j6v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banHcNBfNEcCbzfmQ5HXbyOe1f1XxN4c4LLMuWKyyd4xWzPyXIuMK+Nxrw2LjZvY8UGl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7L7GcR3AwPnj5LBvT1r1a1/aK+LnhK31rw/4d10SXfiW1Oj/AGtIlSRI7j92yxgDYu8H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C2judZ0iCWaIw6eli1/KVbeyIgHBx93nk5617N+xlpXgz4hfGtrHxb4MPizwlY6VcXmr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INvdFwQGKMCFjyN7NnnbivxTFypxvVl0P0ejzNcqPJtS8A3j+HNY8f8Aw+8OXPh7w/8A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K6rqccskus3LFGNmrYZhJ97ygPlHNc1ongH4y/Erw/d+LvCPhq6XwzZXaWl/rIQtb27O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A5kZFOwda/Vb4ufs123xk8KajrHhG5j0nw7fTxaj9nWBlurm7tkKKu0cYZejd+tX/gF8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23wvk1yyv5vD1tJBrlrCwisLCW6JLwh5CPPfbkSt0LZGeKWV4+GKi3EK9KdN2aIPA3wO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3vijWIvGPgq9ulufFFhBiM2KXm1F1TRrxfmZYsqZFcfMMkdK6rXfi7c6L4O8R+FtSu49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KPStW8sLLqNhdosluHK9TLbPtkx8rEZNfHVz8V/GHjHwNa/DLwMk0+ky3eveH7bULtzF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gjQsP33kxgsWQEIvJIrivGuneEfDmm6nYX/xBh8afEy8urCG1uNElK6Ta2dqixS+UxCr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WUHp61pOrQp3jbVmlKNSUkfsP+zF8ZND8deH9Q8K6ne2Ntfx6hcG10S5UW90tm2DtMUg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Qa9d8c+BfE9/ob+C/hYLbwzDqkUtrc6vFGobTbe4P+kNbxjlridcorfwivxdsPAHh74i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D/hY2r6o2lXdtfXerBBeQXUaD7GbWWI4wZPvbsIq81+0/wwn+Ivwv+EWn6N8TtQ03xb8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9t4biRsZhgXzWBkmC4DS7cMc7RivzPMsHKjiHWoy3Z9G3B07S3PKPAP/AAT8+GPhaa3f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jYGTTLufEdzJkcSyKA/lE8tGCA3fivDv2lP2qo4PiR4d+FHgLUfE/h3wtoaXcGr6f4U0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hLaG2ilU/wChquS3ljLfSvK/G2u/Fn4sfG7X7zxJ8L/Fni2FbW1XT/Ddnq0ulP4fCIVl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S/N559MAV+hXwE8E+NPD3w78Lah8a0tNX+ImlW9wsmpSlLq8toJXJgtmutoMksUW1JJB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K9vipc3kclLDr4aasfNXwy+GOpftF+E/E118XNO1+ztbPU0h8E+J9atY9L8Vy2gjDS/a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yoXHzivuLw/pMHhXQLHw/ayef9jhjjkmaKOJ7h0GDLIIlVS59a841T4veJtI8XDRvGXh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20/ULSY3puJG6DYoBHHUcYHNeuMsm4MwPIxXzOZ5jWq6LSPRHpUqEVq9zlvFng7w/wCO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Otj5lpeQt5V3aydQ8Eo+ZCD1H3T3FeDfFfUviD4W+HWpaV4rtZPEukRTWc41vT48XQt7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1/vIhBkQFW/iFfTF/qFhpFqb/Vbq3srZWCGW4kEab26KCTyx9ACfao9L1nRtYYjTL+1u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XvlSASPUY+tcuGqySvUV0aSSTsjyD44Xnxi8ffBJfE/7JmoaZc6xfSQ3lvLK6/6VY7SX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wpV8cAjg149+yP4j/bF1uLW9K/aZ8HHR7C0gEllqty0cNxPOzY8gQo77lC87/lAHrmvZ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reXPib4G6mnh2/ncy3uhyru0TUnPJbyjxbTH++mAe4qfwx4t8deNnl0W48RWnh/WrRAL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Ce5hLsY5k9JEyPavU+s01hZUlBO/2uqMFCXPzXNbU57aH4qeGYbIgX82lamb9U5LWEfl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Mn3xXqAwxAY5P0rlPDfg/S/DLXl1BJPfajqJVr3UbyTzbq4KDChn6Ki/wouFHpWhqmta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eJ9Qg0zSbFN9xd3L7IkHbJ6sx6KoBZjwBXkNa2idiemp0XkggDdzhieg4AyTzwABySeA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xJ8RtVl8LfBaZIrC1lMOr+NZIxNY2jD71vpiN8t5eesnMMXqxqv9i8U/HVVl1aK98L/D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tY8RRdVN2wO6zsX6+SuJZR98gHFeu+INa8H/AAx8Cy6tqt3ZeFvD+j2/lRylVit7dcYj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RFBZjXXRo62WrMXJdTK8MeDvDXwm8OXUfh+znuS8putTvbiQTahqE7n57m7uZOXbucna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9oz9uR1km+H3wBnVrohodS8T7d8ds3IaKwHR5euZj8q/w88183/HL9qbx98a7T/hCtAu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DY8i91kg/KZQn+pgx0iB3Hqxr5+FvpPhzTRfarLHZWUQCZIxvbsiKPmdz2VQTX02Cy2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vieb3YHWeHNIiv2Z5/OnuZnMks0rGSWaRslndjlmYnqc1Tk1F77UpdE+HttFqd3A3l3N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od7j/XyDtEhPPU1FpPhzxN46VZNQFx4e8OPz9kR/K1G+Q8DzXB/cQkfwL8xHU19FaXou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UpLTw74b0xQizOuyJT2SFAN0sp7KoLMep716jaWnU4/U47wH8KVsL9dQb7RrXiK+4m1K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T7tvCOyqBx1NafjD4v8Ahv4eTt4e8Kwx+LPFikReWp3adZzHj96yc3EoP/LJDjP3j2ry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j4v4J+GFldaRpl7lJ7kts1G+jHXzXBxbwY5KqQcfeavnjWfHtj4Lkbwb8Iguq+KGVo7v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ekgtM8My8gzHgfw5PNdWFy+VaXNI56uIUdEdT438WXnh/Wptb8UXX/CV/EWZd/kzHzbXR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sgPEduuAMfNXhWt/DLxH46R/EN5qElzrdwd8z3T5Lt2BPRAvQKOBXN+HEOj+IxZR3k2r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3EueZN3Jbk/ePWvr/wAPWXm26iJQcE5J7/8A169WvVeEaUDmj+81PKvC/wAPtVk8Nz2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Irt3fzpNQaLGTk52I5yWHc+gr3vwJY30+hQJqmnf2ZPE7QrHtVUKpwrBV+6p7Cul0/Ti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ucn0I9+/tVnxB4gh8P/ZNO061Oqa/qeRp+mRnBfHBllP/ACzgT+OQ8dhk15NfGVKzsdkK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4UtII5I5b7UL9/J0/TrfBubyX0UdEReryH5VHWuh8D/D/URqg8T+KWTUPE10nkRxwgtb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fUn78n3nPtV74e/Da9tNRfXNWk/tjxVqYEdzeBf3cKdRbWq/8s4U6cct1Y15f8dPj9J4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Yy61LJ9l1rxPCpe203zPlkitpFBBkUE+bMPufdTnJrKjTdWXs6fzZc5qCuy/8df2g7b4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JHqHjcqYr2/TEtpoKngqhGVe79T92M+rdPgrwl8KvFvjHxPFb6lDeXkmpTPLcTkE+dnl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mc5OeAM17v4J+Duk+GlsPEniPT9R1jQ5Lh573UMNbreInO4I+XFuD8wLfNK3PAxX6FaP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SbdRZTKHiGwoSjYK/KcHketejPGUsHDkoq77nPGhKq+aZ5V8JvhB4T0PQr3w/oLy2U1t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munkfkIkzD7igYO3j1r2nxV4nbw/LZeHvDtmmr+J9UQrpunM22MJHw15eMP9XaxHlm6u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PF83huOx8O+H7RNU8S6srJpWlKfLjCL9+6umH+qtIf4nPLn5VyTx1fw1+HjaC09ze3D6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TVZF2tcSLysUSniK1hHEcY4AG5uSTXz1es6svaVPkd0YKKsh/wAOvh6fDi3N3c3L6vr+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RG93KvREB4htoRxFGCFVRk85NfmJ+3p8Zfht8QfEumeDPAthZ6hd+GXkj1DxREMyXchG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0Bzhznc5O3CgZ9A/bL/axikN58GvhNqIktUDW+vazat8s7jh7S2cdYl6SyD75+UfL1/L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yicZfWaujfQ87G4mNuSJq6deRRMI7ofJ/e9K9H0i78rbhi6NyhU5H0ryvaCOfwxWjp2p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55Qnp9PevsXseRZN6HuUR3zHzAuduF7Y+hq/FDaOpSSTYe2Rww9M9j71zel39tqVqslr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nPQit+F0k3qw3hOBkcjFZyA2FtYlBQjCMOCQOK19Otx5UkecHA2ODnAHcCudtL2azYBi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DwceoHpXUQeSYhJbuGjbjIHr69xRygSTWUDAeaxSQcrkbjz6/WvM/H1lb/ZIPJJ8y5cw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+v1r1GYtINsrEBFIA7/nXkfiya+/cxeTHMIJhOBkhyv3SM9yaxqQVyoysz339m347618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e1mLKmTxuQ4ZPpjkV+snhP8AaB0PxfFFFcypHJxkOcAn1BHev599NgutTu7SzNtNY21q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zgfWvoHQtf8AEehiKW2ldVZxtJO5SvqfQ1zOnd6HT7VH63/FvV4BFBf6afMUEAgHPJ7n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nic38JiuR84GMA9+1fOvg74h6jq6pBqbs6vlGRzkcY5WvXdOWBbtZYTw4AGT/ABV6FBWj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D1NtN8OCaEANtY5b6cV+eUk/2m9uJpC7SSMXZjx1Pavuz4xEnQzGmCAMnB46V8CSaglv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nAyTVz+KxMNjfKlSAFIHGfUgVatrfc+Wyc9BnoPpWpBaw3UKyo6ltmSCR+WPWsye6+y5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vxqizZWaNQVbkcZ5xUB1EIx8lQxPduetcdLeP5hYN97ng549KQXLEnzCef19KGDOzTUX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zkL7D/GtO3h1e5C/u9qk5AY4LH2HWsPwhp15rV/Hb2ysxZgrZ5AH+NfYWmfDH+yLKO+e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liR6Z6Yrjq1uUqEbnzVN4e8WSh7iOxkcBRkphsAVxl1LPBJ5VzGY37qV24xX2Qb+ziJt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aZHHUcelcJ8QvAEeo6WdXtIirqudx/iHUZ9wO9TTxae5s6dlc+aVuedzNgdRg9DTftZY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rXOXtxPbI8YB8yNj8rD0/rWVp1754ky3qSc4IPfiuyMrq6MWztvtkn3d5Cfnk9aVbo7Q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YLKy85XHUckfWpQVB25OB36flRZi5mdOl2wHDde9SNf8A91yQenofeuaBPG48KOB6mnIF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kXUfMzqU1m5i+7IT2yea0YvEt7Gww/I7hulcUM88n6Z4qYZ9sdfwpOKDnZ6XZ+PNXgcNH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0LfFvX7GLKT9OzV4spl+aNMEt36YrL1S5aOIKOSMAH3pWHzs9yh+O/iZ3HyofY8lq6Wx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B8vU46474r5c0Mkb7iQb3OcAnkY9Pat+K6tHA3ZTI6ntScRe07n2Zovx10WQBbwsoOMZ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ErwlqTEebDIzHo5HfrX5/wC62bDJLz+h/wAKmVJQf3T8einGMetCUrhzxejP0Amu/C+o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jIrOn0Xw/dKVt5RvHIzxXxLBqetWhC21w8XvnP8A+uty18d+JLRxunWXH9/K10wqtdDO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/LCD9ikYD0Vuv4elJGNc044dS8eOc88egx0+teD6Z8XdThO26QIO5Q5/nXeWXxX065wk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M+wPr7V0KrF7mUoWPSofEK5IvI8AjOcZP41rwXWiagNsgjYH+FgBx+NcVbeI9G1CDCmN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iW3sJmJWUDdwNg4+lP2alsRdo7LVPA/hrVoz+4RG/vrjHtXjms/CH52eyYEE8KepHtiu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21yXUcbScitW18SXMB/0pQ5UAkg8Gs5YZlqoz5u1T4davp5dhA20de/9a4i40m+gd45U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3JrWm6goE2wAnnjGayrnwvo+oQs4QHLZ+XsD7VnLDtFKqz4mffkoQRjp6n8aQOxG1Ov6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wxWb57T+9nIXHB9a8z1fwFfWTsfLI4yGA4rNwaNI1Eeeb+m7gZzyePzqaO52ZxuyckYP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DuUozDt6H1/KqZSRCFZec9xwMdaRpc2bXVpI8YO0tjBxkYx/OuitNXgdR5rEt7jnj9K4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nn8PpUiy8rzk/Tjigk9MSa1lIKAAOcc0skDqPmXIH9054rg7bUWhIDfwnqTz+ddRZa3b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dc00I0m3AMp7YIHQCrMd5MrAZ+mTzj2rUtpLK5AA2q+MH0xV99HhK4hbJIyM9v8A61WB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AgDoPXFdLBewXUStI+3P6kdq5STw5qgUmONniXkvjj8/WsyVbi1c5yMdv89aAPSmihZQ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/wA4pz2S+cDg7kU5PtXBWusTxPiQg59RjH/666uy8QW8igS8g8D+v4ZoAumNg+QhCnAG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oOcDJxWrbX1tOVCsPUHI47YNX2to3iwkW8t1wd2TQBjjdAwkgLhv4tpyATXRaX4iv7J/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m9/rWUbZxHgYBHGMY69KYluvmjKkEdj0z9aTQHsGkePWiZUkduvO6vTtJ8Y29zjey4Pf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9Tzk8/59q07S6uoWV7WT5VHGe+KghxufYK22maovVW3dScd64zXvhzpN+hwi/N6CvKt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N2Aeo45r03SPHm7akrZUnvjNVo9zPlnHWLPDfFHwPgkDvAgjbGQUH9K+fNe+GGuaJMZo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6V+mVtqthfxhsr06HuKjvvDWl6lEWaJCW/XIrKeGi9jeGNqR3Px61Gx1O1k/0mFxg5OB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ZCUPoOg9hX6e+KfgzpmqB9kCZbuBtbPsa+avF37P2sWW+XTMkc4XHOD/WsHh5RO2ljo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znPOPxyKsmQsMu33uPXkVu6l4O1rRH2XcDKQcHII6fpXMSxyQuY5FJI5JHPXvWTTW52R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2TkH1yahkG4dMsab5i8Ackgjpzx0oDcZbJ7delIGCIqKWOCQefXB9ad5ZZNpIGAePahM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pUgYI5O0HjGMYGT0oEQzReSEyARnJxwT7VNGYXjVlTHXIIGRioXywAJOV6DPAFVWjZH3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XykYrvAA5+U/5/KomtVdgM8t7fLVRZJ2VmBOQcg+w7fSrSzkj5jgEfMP8KAJCGjbax4x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aNw+7jjjpn+tWFm3seCNoxzzjPTHrmlO7HykgjBHpx1FAWK8MpkUbAfm4wRjGKm8kKuR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/hQyHcXbJyeo9PT0p4kKjG4qR0GMn8aLisiP7PGxGVxnpn/CkNvHuIXoB6VPjcRkgnrk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pjj0p3YWRSe3VPmZTwM4XnIHqareW24SRx8DkEjp9a2AAh4yA3Lc5GO1RE7F9ic565+t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qESFQQxOfUGpYpgY9r8qvGRwT9asypuBZSq85Of4R/U1TMTbvMXOTwe/B74pphZDWwRk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qmAj7ouc+2Bn157VceGSI/dI57eg9qqhvMGDkkHB3DjB9a0TJklYoNZFpN+7BPG33H9a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GQecL2roTGJJQMdSGz1HpVQpIS6gZAJGelWmYyic3NG6jhcF+SDyW9D+FUJYmBywwQMD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Rzgh2Az2x1OKxpIjuAYDA6Z5AHcEVrBmMomM6KxUHpknNQr5kEqyRMU5HKnGCOcgjofS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mOB7VXLNn+Hnt2z71om4vmTMpU1JWZ9J/Dr4tIcaJ4qYOr4Vbh+V+jY6H3r6Oj0m1ufJ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kMW46gjHBr81XQnLKXEgJII4wa9X8B/FjxL4NkWOQi8s2ADwP3AP8J7GvtMn4ncEqWJ+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nUoL5H6NaH4Ds9VwQdu7JAB6/T610n/CrLKRCAwJA7dc15F8N/jX4T1lYoUvBZyHAMU5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3Ga+pbLV7dkaaLbPGwDfKevuCOOa++wWYUqq9yVz43E4SpTdpqx43b/D25trz7I05iI5T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fhfWogI5brzVi42uMqSw9Oor3G/t4dTtkntJTFMnzRk/eBHY+xqlF/Zt8hkuzvmC8p0J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b3jyZpp6HzmPD+vQxtdx226JSAxToAO+OtQzQGQlApBkYDcRgZP+NfTFtfwWsUsH2RVR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zFI/g3wbqcKTRhbebsoJ+VvUjoKJKL2NISlfU+RLhPJvIZRuR0k8sE/d9CDT76BYSQGA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+te1658NNSZp4IvLnQ/NHKj7NpHPJOeppfC3hS3tJY08RFGldSWXIbAHQk1i4G3trHgLa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2Fsow7/dDbvr2rntPeGxC2jw+afmUAH5s54GfavoH4i3uneR/Y+j8liA3Py/Kc8Y9K8OW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3MDjPTH4D+dZyVjdO6uXYIJpLlVaJlGTuxyD6Yr0K1t/MsjHdIyOp3LvHAX6VzmiXkVs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qAAa7qRVkUTB+i5UHo2ewrhryd7HTRjpqZmmT2X2s2twWyR8jr0Le5rqrvw7a6lbGO5t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X3XHOa5C60hZIkmiYrgkgnsPw966LQdXurECC+BcHC7icFge/PcVjGWupU49jk3+FGlh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OJHYjJ9TVPVPht4h0q3ivLJUvYlUlzC25hg9CPp+FfRFpeWM4KOquOPlIySD3x2NWzZaY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Qo2N8pB7EH1rsjJM5W9T47NpBBqQumiaA7eUZT19u3NaSKoCyKwIcksOh/Kvq2fw5bX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cEl0AVgQejeprAu/h54Qu2aOTNm/G5eckdRWyaRPMz53xCEYtgEfMAT1x1/Sq2kJtMke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zjGPoK+g5fhR4ZQZS6lOcj5gCuax2+FvkzM2kXMG/srrtJH+yexq7pgpM8tWw8wMzuyF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tPHH+lMMgHhBivSoPAHic3JtltSSTgy5wq/0rtY/g1qsiiSV7Lc3Pzsc/wA6d49xczP/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ElhlyMAkjtTkcqpJUuRznAyPYe9UvkXABb5TtUdKtYYvGjfInGWHUZHb3r5s9gu2jSS2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38QB6knnmnuqmN/tCLEp6gEthuw980xW+zyRRZaVGzyevt83QYq4s5kRZU2zKvy4JAx7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7t2cOijnaApHb8agt3u3Mgu9pVjui28EDPzZHrUq+fJdT5gXySqkPv8AnZz147YFSDeh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kjpzn0rMzITLPcXq2RtyI0Uu0zH5GHRQPf1qR9ztPZiN1ZEwszD92H9qkgVlLBJST97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hTo7oyRiKMjKOVYqd2QOSTQA22USLHLdReY4+VWB4XHB2jqPersNzEk7mJ9m8bX3cDA7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DtfftO48Y61Wu5Ypo5I5AGVyAQv3sHjkjpQBszXunrcpavIqzNGGDLj7pPC7u+euBUNx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3AgLwB759vWpNN8MWdrp3nz5VbPBTcQdiv0yxOR/OtO0vI7Kzmu1gD728qC4ZtgDf3/L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FNI4LC6FlqtpKQF3Z2gqR2bnkfzqb7RFZkLZzpcmVcGMcsg7bcdD+tZbf2fZyTTqktxL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kc91yeBU8Yghby7VYG85gWk53JIvGB3OPXpQBdZVeSO2RTM6x+fI2duzaehY9/aqUZhk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aI5HkKSg44DseuM/Sr7wpNJJFEkskkZBEQjYlyp5d26Y7gVDHPHD5tu07fvssFTC72PT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Mq5nNrZzy2Y/0pgIT828gHqiL2ODyewraSyuLXR0t1kEtpFKhd4/k3zMPu7urBR14wKj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mXYzlVTOGk+8M85B7mkdJMpHhjI43NGB9xT0J7DNBmzStprlHS1tl+0KzArCq5QHvyet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ITFK+UYZBPpx1+gqGETxhE+aMtkkqcHA9cdqt2MjyIiWIEOwEzzs4BHPYnpx+NWkTIst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dxISzgYKIg6AemasxRzwyQZiEgP7xYWwS2e5/wAKeIbOG1iSFC7S5eWbeMvg8ADtnuak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wAA2MbcelaIiQ8APK7TGREQlVaNQq7j/AAimmHZtY4PqrHOPauW8YeMfCPgPTY9W8W6s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uXluZW/gtrZA0s0jHgBFJ9cVxtvYfF34o+W8MU3wy8IyEM9xdBJPFGoQekUILRacjj+N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xjdEHR+J/iHpOjanH4etIJdd8QOuYNF01FluBn+KXPyW6erylfYGsM/D3xf46xP8U9UG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osjLGy+l5d8PMfVU2p9a9T8OeFPCvgHTm0nwjpiWccpzNLkyXFw/d7idyZJnPUljUl2i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Plkkrn2ovbYCnYmx8O6fHofhazt9PskASGC2QRqir3AHH1JyTWbe6kwVpyGuDvCu3IQH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K5jBfGd69+OgH1rGlkLRLtjZVzkJnv8A/WrN67gPk8uR/LByW+fbuwGbtuPpSSTXkbiK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rH+iis39zJNHBIoVhksCTnI7cUsqhFaRCAMfU4qWh2ZdMzTxSqHMW5SqFR84J44qKyM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WWJdhkVdpYe/9TUYuFlRAXwMcA8Mf/r04Sc7XYYA6DGAB7+tUhF+Ix5LtjKjP1qL5SSSQ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ZtwQdwUHnjr+VUry7hMEsUp8tGHOT2pWA0TJCrbFIJ67RVK6vIlUxgFHk4XcRg/QdawZ9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zJnCmYnnHfbn+dZMenxQMsqMZJidzSyyfNnr0PAq40+oHrOm3EwCcglFwcetdrZSF4k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15Zpk5PljoSM8HtXo2l+aqB3Pykd6+iwC90wqI6eGTadnABPWtFZs4HpWMjFsEHtx+NX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1UrmRrCVuOcgU7cx6CqiNnnPFS5PVc0+UCUrxycU9IC/Lcg+1JGpbBY9at+YsZ2rRymb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+tSF19eapNcqoIzkg9qSNy4DMetUBbySamXBFVkYdBzVgCgB4zS4yOaBTS3OB+dJuwE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qr1/CpJZSuWP0xWZLJ83OT9PWokxxQkz7gqjsaqsoJ5GaeXzketMPXrWZZEYwT0ql9is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nJ55+laVVpIzz60rIaZSuZjtwmEH+yMfpWYZGx6Ee1acsTH0OapPbnt/+qmohzDo5X4G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94HGKpLbyDBYYFXAQo4p2YF0SOQDnmn/AGhgOazwxNSByo5OaBF3zFIyKYzA1WLnqOKM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9bxzqVlGQ4OD6V88+P8AwWlzby4TKEHOB/Kvo+QCRSv5Vz97arOjQy4Ppn1rkrUeZFKT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q28Pa1H4he2iuUg+ZreZcxOynI3rn5h7V8dfEC9tPFuty6vMkFtdMu3ZbQqkaDGMKg4A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SweJNPuBboN7ZyvTkelfh98Z9Fv/AIf+IpLW6SWDLkHeCoPoQfevouHMfhFTlQmlc+bz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3oeRab408c/Ajxtb+Lvhxq13o17DtcOh+SYZ5WVPuSIemCOlfuB+zP8A8FDfAfxqsYPC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jEqsZLtssNQbpmCRv9W56+Wx69Ca/AzUZR4ga6mu5gzRL5cEQbMjyH7oC9wO5ra+HHgu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1m3MK3d7BIRuB3Kh34ODwflxivj+Lcuwtf2lRaWTd0fS5HiK8IQUz+lXxN8N4/iJ4g07x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P6C0sul6BExe3urluPtd4ejsBxFHgheprXj1GB7OPSbOyWw01Mxmxs0Fu0XP3htwMfz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17wHqP2TUA2o6I8jFoGJ3xKTzsJ9PSvsfT7nw9470uLXPDtwJd6cNG2HGf4ZF6gjvX8S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44h+6tux+pYWNPlvEz11jW4Z7RZJQtvA5htrm2BeV17CVRwQO5NO+KPwp+E/7Q3h5fBP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M1hqll+7vrF2HDxy4+6TyY2ypFUovEEul3/9jXcDJcLuWKJVIWT0xjnJrvPD3g2bUj/a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vHkKwRem9uAAB6nivFyrN8XlWJjjMDUcJraw8XhaNem4VldH4mfHn9k74r/s4Wcuv34j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axp6lJ7ffwguoDymTxkErn0rzHRPhdfePNNjsfFMc1hottKtzK+7ZJdyFfljjB7KDlm/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bF8E6WZvgf4Nlgv4r6L7NrepFRPDbQD/AJYW4f5ZJm7yHhR055r4v1PX9N0rSoda1CcP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YhTwMkcEkdQOBX9wcLeIue5vkMKeZLlb/FH59S4My+ljXiorY5X4beCda+DnxS07WfCk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c2hX+ieIFaSO5sr9CjIxHLFThozwQRX1n8FfgpqHhXQrr4c/DvR0k0a6vw/iDVLqQ28l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ueOPIXOcAdOSTXzt+zjp8nxg/aX8NaV4mkdbCO21DUXUNjy1s4wEAz0JL9evFfd/jr9o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A5+G+oyXt5qH2bQ9VfzNRgktyMyXlyIBuYJ1WFcZ6E189nOKrVKiw9Lqj0KmGo0580Nj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F/DfTfD/AI7knm17WUW0sdI8MZOo6jKOFisIfvAY4eZ9saDLE9q+I/F/wZ+BX/CZSXfx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fZqsVhpMbX2ieHZ3O62i165jAbUNQuCMmLoey8gnwHwT+0J4jsdM8ZfETVvi39j+IuoS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Ek2pzQQybIbeC5ZS1mbgH5EiCiMYJ5FfaXwb1j4aeDtC1D4mfHiGDT08KxxX1lah/N0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Avlr/WGP+tnfzHBO1MV5+FwuKwSfK7t9jCrKE9yr4P8Ag58QPEHwy1rVdc8ExagfEmkX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1yLTbjhf7E04KIdLtNoBEb5nm6yEZxXkD/CD4r/E238K/C7Rdb8L3/hDwVdQane6lceG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hVItSuWCpI+CS8MR/eFdzsF5rHg/4KyS3Hxhk1YeH7g/D6TbZQwoc3/mk/8AHyV7lv7m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Y+teIfFn7IviDWvDqxaNo+p6fFcaxHqjNp04tJijbAhGfNk4BRvmYfLWir46lXjRrRtz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7HJXfxW+CHwI/Zf8cSfs1+KtJ8XeMtJ0i4uGvIZke+nuZmCS3Q9Y4N5dI48qAoHPWv5+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SdSubieG/wBT1SRb2TVL6Np9TS6XDLNHdlvMjIP3QPlHpX1BZftDWHjbS7Dwh8a/DFte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paNBHpVxZB0EKvcrCqtNDGMHYCAT97NfOFt8B/ix4zlmh8DaFd69o91q8mnafrdtGY7K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B2epA2jB5r6jB5fChTksRu+55868qkrwZ/TR8F/iDN48+Dng7x1dSJNqOp6TbDU5UAVn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ScjODXptteGZxvPfOD3r5D+FmteCP2afg54Y+H3xV1b+yG0eHZfatcxkWEtzKxZtsgz1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z18YP+ClfhbSmn0T9nbw83ia6jyn/CQa0j2umoR/z72w/ez+zOVHtX5pXyXF4nETVCN4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qdOC5tD7+8ceF/iZqer2eueAvFaaY9vInmWWoWwuLXyh/rPKxgpJIPlLnO0dK8L1H4z6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fUJkvLZke88N61FtWONPlZ7Sbj9ycZ3D5jnmtr9mP9rfwP8AtC+HFiZo9E8aacipq2hz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Y48yJjzjqvQ19A+KfAPhDxy9vd6zYQ3F3ZNut7gptnjbsCw+8o67GyDXL7OVCToYuGxU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vxJ8Q18f6vp/iPwfZiW80q1NhcadeRu82mTzPvnngjI8ppZYflimbO3jArkdB8Omw1ae6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b2iF7U6rqH2rULq/efzbjUr+bCwWllaw5Dbmy44xnFHi3wd448G6jLL4kiuLmJZ0bSfE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CLPEuPmX1b5QOBVH9o/wn8QfiL8M9J8LeKvGlrYzG5hnOn2CqNK8Qi1dWkstTmgIkUlR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exhsPRm4027JnFVqSS5j0/wl+3b+zL41+JV18LdG8U/6dEywW2qXMXk6XqFwOHW3mbtu+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X0Z4w8AaJ4whh/tdJIbu0Bezv7OQxXVuT0aKVeq99pypr8NfHNxd6/rUnhz4p/Day1zU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Aujr/Zt3ptnaJhZxqFsgjewOMNuYHuzDt9UfDr4n/Ez4U+E9R8D2+v2V5eSTi6mitpGn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aafNOWe5CcedKzEA8KO9ehjeFdp4Pr3MFnEKatWPt+bxL48+HkT2vibQ73xlAyY0/UtI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7yJ/ljY95gdmOSKb4c+G2q+MNXtviH8Y2tdQu7QibRPD1q4udG0TPSQfw3l8f4rhwVTo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i698YNa8Rw3Or3OveHLGOPTPnQRJcXMyBpPLK4YgA4z71zfxh/aW8J/s8xan4C+Gyp4j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Rw2maH8u1VcJwSo5EQOSeW9K8CpldWFV0EveR6FLGQqU1UWx9D/HH45+DPgV4bi1nxU7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Sbd1+23rDksoOSsY6NIRtHavxl+LHxa+In7QXiVdd8ZzfZ9MtZCdK0O2Ymx09DwDtPMs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mBXEa1far4j1fUPiF8RNYl1G+uT5t9qd++ABnhFB+WOJeixoPYZqnpVnr/jh9mjrNoXh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1C7Q9RAh/wBShHR2G/HQCvfwOX08PG737nNVrOb8iVtXjsb3/hGPDdkNa1k4Z4EcLBb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+Wo6lR87dOK9H8J/DDOpxa7r0z+INbfCRMYttvblj9y2hyRGo6AnLt1Jrs/BHw90jRdLm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sYzPf31w4jghi7zXE79Sfckk9BXm3i74/vcwyeGfgez2un4aO88WSxbLy7H3WTTo3H7i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4QK71zT+Dbuc7kkeseLvGXhT4Ut5GtKmt+KCm6DQbV8eTn+O9mGRDGB/B99ugA61836v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uteK9RjW301GmbP7nS9Ith/EqnCoB0ySXc+prA0Lw9plhpd34o8TX66RoNmWkvtRnYyy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g/PPcOeg555JAr5t+JPxlvviFJD4U8P276L4Qt5Q0WnI+ZbqRek944/1sh6gfdToB3r0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zkrVuh6X4o+K2g31pceC/h3PNb6UzeXqOqONl3qh7KMcw2ueij5m/ix0rwDxFd3+naiL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KJJdnyg7fuhiOw9KXwnpNhc6+kjPJshfzGdI2cGRcbLdMcb5CffA7V6j8Qfhjrb31sdF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ZO+yUAcBhnoucDk9a9unGnRnyXOKfNJXNX4Y3U8Pg/7WnliebUHjubtlHmPbxgAJnHHz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oQhtYflwpUPyOeRnj/GvkTwH4D+I76e3w9j0KbT9RupJmub29GIbK2lxmUEcO+OFAPJr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Sz+GvgqUat4lhtY1mu7z54NNtwNv2q8I43N/yyhHzOevFeVnMozlGMGdeChJJ3H61rz6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smp+Jb2PzILQkrDbRH/l5u3H+rhHYfekPC+td/8ADz4aNpdzLOZm1bxBqY8zUtVmwjSe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oR91chVUZY5q38Pfhva6FFNBbzNcXdyGvNU1W9cLLMyDLz3Ep+VEUA4XISNeBXyZ8dv2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wx+Hc963hMYh1rVbJNlzrjA8wROcGGxUjp96bqeMCvKw2FniZ+zp/D1Z1V6qpq73PTviR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b4Y/CnUT5M7yWmoa7BlHvFjH76HTz2hByrzdXOQvHXofh54H07R9OhiggjSMYAQoCD35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DOP4d65ouia7pk039qnUGit7HaENnDb5H7zAwQw6AV9ueG9Fl+zJ5nyg5JB4J/wFaZrS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+1vJo1YwZoFtZgJEC7WRgCpUdvTFVvEfieTw61lo2jWg1fxLqyn+zNL37EKpw9zcuOYr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XJPB4m8RL4Yey0jSLH+1/EmrArpWlK2zzNv37i4f/llaRdZJD977q5JrrPh38PJtFluL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rTIdS1MptMzg/Jb26f8ALK1h6Rxjj+JsmvE/vSO9aEnw9+HUuizT3t3O+t+JtbZG1TVJ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Ik6QWkQ4ijHAA3Nzmvir9rz9ru30m21H4NfBy/E08qta+IfEVs+QQeJLGxcdE7TTD733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+1pDoMOofBj4RX4e8kV7TxFr1q3CA8SWNnIPynlHXlF4yT+UsUWT6CvrclyVuSxGIWvR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2IqQkip0iI/ix1qRUO04B/rVmNFXryfWvtoqysjx5SZAkRwO+eMeuKtrGNuxgDkcg9qFX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BACAd2cZ+gpmZTge90qdbywcow645H0YdxXqug+KbPWgtvN+4vADujPCv9D/AErzYCQ5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HsSWMtsxSVDuHODntgjvUOJSl3PfNzRgopCAcknnHtW3a3SwMJVbaZAAykfKQOx9D6Gv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aZrknkSggJclchsdA49ffpXqiDz0jGQyMoG7jr6mkUdYqQ3cBnjbjb93Pzg54JHp71z2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vHBBz+eD1zSLFc20sctuW3Kdr5+6R26dvauhhube5uI4mTyXl+UAn5C/+ye2fek0Bxlp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GMZZR8y5PGc16JpMUoIiZVYEbtzDACjuT0WkWxWFJp5g0MEK5mllBESgcEs2Mdenr2rz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RtL0cmDSoiBNIchpvqOu30H51KiEpHfweNzHqyTaau62gYpK6nO8j09vT1r6l8H+NdP1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MR16V8JS3EWl2qyxyJFaAFWz3I/hHf6VzNr421LTNTjudPnb7OGDKOh555+lawuhbn6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+0kTbgUOMdOB/WvzKv7y4l1CZixx5hZR39q+rtK+IieLPDn2SeTczLgg9QR6H+lfLut2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sR6nnuKE7sHsdd4X8RA3H2afk9Q3r6j612mpSpLMJF+YMOQRj6A14ZarJbXSv0CnOehJr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SJpeGxyM8GqGhhQqMsAdzHO3sfSlI25RfTP/ANek+VsEgZHOM/56UyTaMbhk+2aT2Bn1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4pl8wbyuGH0JwTX6ja34Ytbi28soMbQvAwAMV+c/7HsSS+KpQFBUp9ehFfrBexqLRkwB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gnTTZqtj4g1XS9PGpTWiIIiSwXB5GPX2rltRcQ6PNaSHgK3lAc/VfpXa+LtK1GLxM1zp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QACTkDHBzXnXjuDVdO02e9YFY8AquMbCRzzXJKnY6eZWsfn545jNnqN2doG6Vmxj16fl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mNAANx55yT7/ANK9h8a3f2+5lmQYyCBt557nmvC7hixZwcnJyfevXw0fdPOqaSOosPEg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3Mf0rqoNWjuAW3qD0I9APSvISFbGByBzn/PNPS5uIMlXzn8uOldTpmaqM9ximJjBPoeO1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ZzXk1h4kkiZTMx/E8ZNdrp+t28xUO4bP+cfhWTi0aKZ2AICceuBUny5BIBGMe/41lwz+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bOavpICFPc8e+fekWWoxjpzk5rn9fYADkYznnpxW/kY2n5j6Cq9n4avfF2txadG4hhyP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molOyuBzFjOVXfnC9T6H2q+txuYsOcdF7c191eFv2bfBEOnLLcWc95LtU+fPI2Dn0Ucd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tI0dnbRKqnAwgyCK4/r0O4WPiC103ULz/UwOASPmPC12Vn4OvVQXN1MR1wqDqa+j7v4c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cDt+Fc3qFi9pbtDGhEgHAccZ70LFRb0HY8Rl0y+tU3/O0YJ3Z5246/hWQ97iQhgD9euK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yWzz61ymvaC2fttnygJ3AdF+ntXXSrJ6CMRLi0kJOdpJIHH86l27jlHU56g/wCeKwij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TTAzDk5JPUDjAHTHrW9kB1CXt7AAI3K7Tj5Sa1rTxhrViQEnZ1XsxzgfjXER39zGSB8w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/wCtVewyPU1SdjOUVc9s0b4gXNwUS6GATgt1H+RXpVprVncRAh1IPHPBzXyla3scbq0e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Qa8RGE5AA/h9fatI1HEnkTPoZLiz85cNgD7xPer8d80R8y3kIUduoOPX3r51TxHcKcpK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fsPFF0+Ek3Icfezx+XWtVXT3QnSfQ97ttfmGBMn3euDmteC9sLsbXZCx7OOD+FeP2utu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65rTj1C1lxLuGVHOD0//AFU3KLJUWjvL/wAJaVqSk+WiO39wDGP/AK9eZ678NDHukhCl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tNYkhAZXOOxJ4Fa8PiUSIIpipTOC+MkVnKkmWpNHzZqHhS7t5SFRk+vI/AVz02nXETFW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dheDP7sDHQjJ9/pWHqHgOx1GJ2hXAIyD0Jz9OlZSp22GpvqfKQOQWBz820nrk1LGVXDI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r13Vvhtd2oaSKHCn7uORgd+K89v9CntZPuY49SOPWsnFo05kV4tSuoGDxt29QMfWus0z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Aw4B7Z749q4R4di4UEg5AFVuVwG6Ac98k00xn1hoPinTb6y+z3cwVVA47flV46Houu+a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vH2r5KhvJ4CFhcjvg9Pyrq9J8b6lpxAdiy5PTrimncD1bUfAd3CzR2zB16kgdq5aXQry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c5FdLpPxKWZFjuWBU4GT/L1rvrPUtF1NACy89xwVPpTA8aFzeWYwyMUXkZP+FdBpviCW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J7Zr0S98I2l4p+ykHcuR/kVwWoeFLmyJZgQOvHPTrVLYDqI9TtZmId8kjBz059/Wta3Y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7jyM+vrXjkou7FhvVsHHy9Dg9zWvY67JbuFZmyvUjjrx070rDsen+SznpksMcnBH0q0L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DxyTWRp+tWcxUrjcVwWJGPxrqI8uiOhLKe6njPuDzWbERQ2bgASldwOWA5HHv0rRhV0b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RxtwOD15OOfb/wCvUyYEmTnrzj7o45pAadnq13bMnlsSffoRXbaN43kjYRzsUGdpJ6DH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deCBkc5z1pNuDvUYJ75rRGcoXPo+z8TWF1hWlVs9wO/41rSxWF7GQwRtwxkHrXzKl7dQ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J610Gn+Lbi1YbyVI55NWpmbpHoWveANM1SAs8SSrz95Qw98ivnDxd8AbKcSTadH5TnkK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+leOIJlVXb7w9cV2cF5Y6kqkEHjjpn/IolGM9xwq1IbH5V+I/hRrWkhnSJ5NpwW9h6Yr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juAUYf3hj/Oa/YXV/DGm3uTJEPmHXGDn+VeKeJ/gtpmpKz/Z1IboQvI9+K5amFa+E7KW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twG+Ug5Htj/GpTk9Fr6U8VfAu8sC8toSwHYDmvFNU8I6lprkyRsNpI5ya5XTktzuVaL2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nemtGG5/2eMHoKmEIjbEo6DJxxT/ACMBk4CsN2c8Y7VNjRMzljJDeWOe4+lKo4OV7Yz7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gKe3pSPCxGM4PBII45pDKkYO3aOWGPm6gfWrB3Y3K2OOMinRqNpORnPQenrTyNoJJ3HP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NrFeMe9BQlT09j3z6VNtYn5+fc8Co9khACocE/ligBihlbcRknggjj8KcSVIOBx69BTm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60zcoHXk9qTdgbE3qMEtwx61GxXOTz7Z4/8A11ZhtHum2Qpk9ScdBWinhbVJPuxOw7fK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K30MEyIcjaAMc8c1VYI2EAOAcjHWut/4Q7V8lmhlA7l1xWfcaDe2+N67QeQfu8/jVRqR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tAB4AHamTQiRXUgbB12HuPepJ4TAxEi5BHDDpmqEtzbWwJJHPcccemK0UkZy0FljhAYC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259KrHz8gyunHJcD+dZbazYDP2aLzGzxnqPrVWTUtXuV/dQNt/2k7/WrRlc0JZAAS7Bv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1zdQoWYEEtw2OPp9frViWx1W4jbzyIlPBI5A9MD3qBdEMRb7XIHRf4RwefetYMzauYMtx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oOcfWligaUHzOcHnI/MV0bpb2aSRwKFGM59D6eprJuJ41fYnDP8APyOeB/Kt07mTVhIl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B+fkH05/rVDUTGkIKY2l84U9PaoblxIQRwFGcD0rPZmbDtu2E4C5xz61SRlKWokdxJC7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g4yffHpXp3hf4y/Ejwuxi03V7gRqRtV3LoSOfunjGO1ec21uwV1kA4x+JP8AKrDqkcRE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+tdNDE1aTvTlY5K2Ep1FaaufXel/tf8AiaOJF1jT0l+UEyREqCe/B6V6HY/tReDdUKrc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PTPXp2r87bmZWGH6KMDnvXPyvvCMpw65BwOue1e9heI8bD4pXR4uIyLCvWKsfsFonxR0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RL1W4CFhuwOOB3rp18f3VspVyVfHUYJ/LvX4++H31y3mjubGaW2dDkOjbdo9D7V7rpvx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5nSZY8DD/M5+h619XguJ1KP7xWPnMXkLT/dn6FP8RLy6G0O31JCj8qr3HiTyLdpZX/fE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4V8AWn7QskEytfWRePJ5XG44+vSvR9M+N3g+dUa5lGSAcMCSM9sjivWpcQ4abtzHm1Mjr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u5Ly5kkeXMhJB2jnHufX6UtlZ211NIkpLMu3aqtg5ri7D4q/DyeMRw6lDGzcNG4xj/H61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YwhF1WBpPcquR6Z612rH0HrzI5Xhaq0cTrzbwxK21FIJbJzkrzxx711FlJFHDEMFzwHZ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4keGbiXzLbU7TLZyfMBGD6juK6DS/EekXAaGDV7RiByqTAn64NYVMRSltJGlOlVW6PZT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fw/mBWbcIsso3Rhl7Z9u9V9K1SDYUTU7adXHJZgpAHTkGtdZ4nYASK/PVCCPwwawc49G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eeBS9u+7Jxye46Yrch1Sb5WnJwTgsT0/L3qrDYRSIQMKT15wfyp76ZKgHzsQuOOMcemK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9zpLHxItnMzbzhuoHGD359K6g+JrS/j2ySxlVAycAjHueteXTwRx7mnUFT1JIBrEvb3Q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2A4IdwD/APXq5Y5R3YlgXLY9vXUNOXIZk2nkcg81gajeWdzKGjlY89QNp49PSvnTU/i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rkTdc4cEZFeeal+1F4B08P5DSXzjtGQOfYmsZZ3Qh8TRtDKKs/hR9pafrklhK2LwmP5d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q2x4zsQMG4U+5Svy78Q/taXl4TF4f0uVQThTOw6D1I6j2rzWT9o34gySM4hAyf79efV4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4axUtkf/U+ykdlZjGm/0J5Jb1HpUrvI8WYgqSrkkldzHHf2qohOAeeCMsvWrSLImTPv3s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bPYLqm6js0kI3LkD5uoz/wDXq8qAKxTbkAcdck9cVmcSqMMdh52nuvcg1o7QWG4qWwAF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FqkozBN1IJB4GT2yasM4VM7BM0S9c8jP88VnNplrKz3MpZyzA7WP3GHXjtmon0/T8M8s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6cHrUNWMzVla1ijWWZUDthdykYBPRT3+oql9pGnW7LKYyDubPHUnrn0HpT9P0OOYJDbJ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UHfJJ7+lWbmPRF08xT23n+VMhBbocHnJpAWdN0yW8nRJ/MiEhAG0YkdW5zz29+1ak9/pm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UYlnuBnIBweewz+dYU2qS6hOL64kcMAUiii52r0OX4wMVmyTWO+EbJHmkJiYrwkSj5gd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RmuZJZDcyF5GchhEv+pOON230xxU8rwxv50oS4mjOI9xLRoGHzFQOMioI3nO4LMY4nwM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61GbyGOKWZl3RowCQxIS5I9SOAuOT3NAGjHJfCVEuSoUAspYBUI9COufftVxLm9tmLQQQ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tXPO0t39TWXM8ICSW7MHmQeZdSjKxq3ZU7Y7nrUEbMFZ7eNbi2B2ieTIDgHAxnGPWgDb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zGaUkCKO4aQJn1A4H5moo7mayjl06wH3WzI7RruMncZbOAO3rVITI6AQJK5fhJVbZ908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CwxIUjUliSfmJ7k/X0oAtQNOWkabBOc7s5+X/wDXU8Ed00yNGv3yVYkkAjHr6CooLeWK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Lrv4LH2HvVuETyxpBPIrMQyqWJCRqO3496aIZajUSGZjEiW6sI43XP73Ay2B1IB71qJH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gKixqFAUevqT71nQDc5eXOUXaMHCqo/uDoPevK774ieKPF9/N4d+Cen2+szpIYrrxBfu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l+a9mX/AJ5xfID95+1bQhzGcj13UdS0Hw7ZT6zrN3Dpmm2y7pbu9lWKKMDsZHIGfQDJ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8efFEtF8FtKWw0Zjtl8aeIYHSzC9CdPsW2y3j/3XcLF35q7ovwS8N6XqsXiT4larP8Q/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ANPsiOdtnYJ/o8AB6Ehn9TXuC3c9/JGr5C/dWNeAvYYA7D2rZJIhs4rwZ8JfB/gvUf8A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U+LJRtl8Ra2wuLzPdbdceVax+iQqMDvU/xF+LvgX4X6eNR8fauttJP/x62UQ8+9uWPaK3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B714j8Wv2g7qw8Q3Pwj+D1vFq3i5IwNQ1KU7tP0RH43SkcPN/dTPXrXl/w6+DY/t2S9Dy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vdc1VgzKoGXfc3y28KjPAx8vFb06fNrIk6u8+P8A8XvFr+f8PPCFh4c0wlVi1DxXKzXE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ewPJNddHpP7Qs2kf2z458eeHvB9hcKTHcajbRWCnaMnykkYORj1wcdq+U/iz+2Fo/gB5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rfiFGaK98bahB50EUqnDJpNs2Q4U8CZ/l6kBuDXxHc6X8RfiBrEnibx34gv9Sv7gnfc6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uyEHoFAFVVqUaavI9nK8hxmPlahE/VzSviH4C0sTWvi39onTNRug2E8jRZfIQDsJEVg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PDnjDwV4hke08LfFPwrr13kGO2eX+zblj/dRZyAxPYV+O4+G1iy7LrUL6c4/5+GC8+3Q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M0TeVc3KNjGZz5qbj0569e+a43j8HLS59RU8OM1jBzSP3P17RNe8Pyh9WtZrR2UYGd0R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NYMOo3FtkqVbBGWPPWvyg+GH7Tvx2/Zz8rSNUc+NvAp2wz6DqU7TRiLPJs7hsvBIASVU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0/WfBvxH8DWnxa+FeoNqnhe9bEqtxdaZcj79tdR9UdDxnv9MGtXSTjzQ1R8Ri8HXw1R06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be9C/aCN+7G3hN3ParAuCrkQrGiKSGY5IAHXmvIZtYj3o0cgWMrwO7eo+lTWnie5vIvJj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X1ArPkOU6TxH8RLDQ9Qg0S2srzUdQuR8i20O6NAe7yZAQfrSRx391i41IrGW58peQv8A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Alhiy+MeYxyRnrSSXsjsMHg1aigLW1R8icAEH8qmkdJ5lVQMuceuKzHuHGcgH6iu68J6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lfoMcLmtKcHNqKE3Y6jw7oezbPcrngbFzzj3/wAK7+KPqzLj26AU6G0+yx+rkDJ/+tVm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9T3r6XD0lCKSOeUrsFOSFHHH8qtKwJzVc5B2qPbFWI7SViCwwK64kFmOVcbSc+1TK/XH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SDj3qLzN3CVQGn5+3j0qJpWYkg1XAxjNWYoTKeOlBOg6KIuAR0NaKQuAAc1LHD8w/hAq2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BIcHLGrAHpTGdUPzVWkuW5CDj3oAle4WP5VOTVVps8ZOKqlmYknqaU/L1qGyuUSWQDAP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wpZXO5s1WI5pFEnmY5NTKVIHqaqfWlHtSaAtKw6U4jqD+VVlGB6g1PvwoNS0BC6gk5HO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7d5Iz171G8SjkUgKZzimkdjUrcGoz70wI/pT16U0DJ6VKF4ppALsPWhhTwe1IcUNgRY6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PQA4zWmwIIPpk1nzD5D9e9Q9hM848RQyyE+UvB457+tfn/8Atc/D3wh4s8D32lavGP7a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RyD+It2T1z1r9ItTgzEWAwVOa+B/jTpdxcXV3PIpZ33AE8kj/Cvn8TgJ+3VWErWO2jUh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fDe10Kzzpp8+eyVmu7q4AXJxyqZ6AGvMNQ1Z31O3uNKkkguIJomiuVYiSOVeAUPYZr1X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JokzNHY5LYHG4+/rXh1qd+oWgiXJM0aqD3G7P5/SuipecXzHQ2otKB+g3w9+Mv2j7L4Z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iDyL7dhLgdP3o6I/v0NfVXg/xFrvgjVV1PQpikbHLIr7o5E9x0Oexr8s/GC6FeWsX9tE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pmYdQFHJz6V6F8MPjTdeA549J1CW51jw4gVZba4B+3WAPAePPLIO61+TcUcDQxVOVbDL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m/JJQqH7x6D8ffAM2gjWNdWVNVtxt+yJDvlkf1R+gU989K+dPip8Y/G3xBgnsUdtG0FF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DvNLwW+nSvnXxB8bvg54O8L2/iO88Qw6nHcKWtrLT2WW8mPZSg/1WDwxfGPevKPhB+1R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SvjX4VltfBFzIot7yzllC2bDgG8YYEynjIHCntivzfIvDfE1arxEqb5Yvr+i6nsYrNqU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l94j1K+jCSRyXUhRtufkj+XPuK6LTru3t9JWe9dggdvLBydo6AKD0z7V9p/F39hy8urJ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viHw1eq9ytrBMGCjGW8pxlR7qelZP7PfwO0Kz07QPiH8ToP+EgvdR1KXTNA8JWl1FEXu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jiGKFRuP4Yya/fqNWlRw0YQ6Kx5DxMXdnoH7Dvwg8c3XxQh+KGraO+n6HYWNzbQy3+be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GfmdVAyzNxX0/wDG/wDaT8W+Avi/D8KdI1fwx8P7K20pNUfxF4sgku472eZ9otLWNNqx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iu+8OWvgW/8AEemeH9X0e6sru7We406W11l7u0doQC6LtIKsuemMYrLuP2YZYviTceMt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rdwJtZ03xNB/aao4GC1oJM7XYDG37or5Kpi6UsY6uIWy0JmpSWhwHw0ntv2lPA/iH4s6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h313pEp0Kf7Jpfi5LQbgYrh03LDK/G8c5+XNfkH8UR+1L+0j8Zbf4U634Uv7LWbOTydO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6ZETgysD+72AffuZGOf73QV/SxZJpukaZFoXhu1t9N06BdkUEEaxRxj0CoAFHsK5Dxp8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rF9pd7qRunFpJcafbpLKkEfI81vv+UCflGSCaMBxKo1ZQpw5m/h8jOrgrx5m7HzP+yX+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sfGXj77J4v8AiIcPE5XzNM0iRui2cT8Szjp57jIP3AK+Hv8Agod+0VffFP4uXHwY03UA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6jV/k1DXGX97LJz+8W2z5cSngHLda+nviv8AtSan4g8THTPCN9c6NodqSplSILd3Eo6v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VcEd6+TfFv7O/wAMPihpF3rulyjTfE+57hry3lwZ5GO5nljc4Zs/e7+lfuHDvhJn2KoL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UvQ/Psz44yuhX+oxbv1fQ+OyqyldLukCW0cRLSt94svQe2K9v+Af7UfiT4KS/wDCOalG+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bVXCz2hY/N5LdNjdSp6H618q3Gp674N8R6j4R8YxmaewlMUijjIHR0Pow5BroI0sYrRt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rD1bAHQZ9O5ry8fglJujXWqPZw9dxtUpn2J+1f8AGX4XftDeB9NsvD+r+JIfE1lfW8Oi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l7eyKry3MrkBRGmFjI7nnvXx8DqugazqHgfxtYvpOv6LMba7tJiA8csY5VsEqT9CRU3hD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eM9F8J+DrZ77U9VmIMEX+sjhiUvJMM4wkKjJbjkgDk12PxP8FHw94C8OeBbfQLbU/H8m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bhpdRlhixFBbM8jYWJRy2eSa4qFOlh4qjFms3Kbc2eQan4tbwnrmn694b1KWy13TZfNi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BmB5U9we1ftd8A/2kPG1x4D8LfFrxDrkOt6LrMkNj4lZwTHpF6WMYaQqD5CnjBPynPNf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B2HgfTPil411v/hK7vSoJNV1/wANwlraza0jUyPHDcLiSSWJPmOcK5BGMV9YfEbxN8LP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eBo7ddIvzpPhvxhpUMaQWGq+GfEMTJaSyxDEZntGGRIBuC5B6VGOyTD4q3tkVQxs6aag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xMt9asvCFpNpvhzS9YYXFnrC/wCnw3tpDhrmFwR8s7R/6tRgHOc11vizwvrWo+HbD/hU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xyXel6hDsW5Qj76yjJhfucdTX5F6h+0G2seDvCvw1t7y8a90PxXqJ0bUUtJblG0vT5JF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LIHAxt6mvvn9n79rzwPr8i+CPFk6aRrNg0dt55ie3s5pJeikOAYXPcNxmvjeIMnhhbSwa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qvfNH4saRo3wF+HttqF7OZrK5vIobyJg8t/cFwWi0zTIwDKY3f5pnzjYuWPavhC68M/E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8AaX/wAIz4f0WLztb1qeNrfTdNiwcqzyBBPJtyQgOCcFjgV+y/je4+EfgfTZvip8TZoY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32mR2ZcLFZR8ks4GMIPqQK/LL42/tG+L/jN52h6dGPCngC3ctDpcRWKS5RP+W1/IMAk9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ZTmdVUOS2vc8zF5XTnXVW5euvjH4Z+C/w4m+CX7MrXWbh2XWPGdw+64uJXG2U2YYcO/I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r47vL610G5TTYIptT1q7zJHZQHzLqVmPMsztkRqTyXc89Rmr1rc6t4uY2PgdfsunIfKm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WyiP+tbt5h+Qds17f8PPhvaafv0/QLVpbmX95c3Vw4eWUn70txM3QepJ2jsKuckm5Pdn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Hhz4eXutXcOseO5Iry5R99pp0WfsNlj+LB4ml9ZG/wCAivafE+seBvhJokfiL4i3T24n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Rvc8LsQn92rH+JgPauB+Ifxw8MfDGMaL8P0i8R+KJm8hb1VElnFLnlbSM8Ssv8UrfIvX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ta12bxh45u21XxFeyF3ldjIsO7gJHnq3bI6dBThQ5vfq7djOVRXsjqvGvj7xr8YzGfE0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uneGLViIF2/dmvW4NxN3+bIB7DpXQWOi6boGlw6/4tSZLaVP9C02DC3d+RwABj91D2Mh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Z4JEcusW6ajr7IHtNJbmK3HUTXmOmOqx9W78VhRwXmqahLrWtXDX+pXBBlmfoB2VR0UK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T7iLXPJPifNrvi+CG88QRtb2dpuNraWi7bDTIlH93ku2ONxBZjXk1r8J9Zt7+LWbrTzJ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eTyVntZGHCt1y47DpX29BawwwvPKu5EQllK7sqByMc5rz7XPFM97ZS3hto7vRIY0+26Z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PEq92DHsOnpzXVhcwklywMKlFLVmZ4dFp8P9WtNS1zSYo9IMRfTvsf722sklOWl3fxyb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dxpXhvx5p262uSZCQqXMQ2TKCeNwbBKHryMGvOfCXwyvX0e71DUri/sfDbSR3ekaJMyb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zsgU9IxgsOTWjZap4q+KHiaODwfL/ZtvpbPDqfiKJAck8fZ7QEBSVH3Tg+X1JzxXPXbn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mj0E6nrNkkfw08C3bX+s2a7dR1i8Pmw6UjnO5wOJLog/uoB93gtgV6t4I8EaF4R0W5ih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7VtSv5AGkfGZLm7mbqfT04VR2qbwz4X8M+BPDM05mg0Tw9o0bXN9qN2TtUscvLK5+eWeV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8BfGH4+an8d/Flh8MPA0DaZ4M+0FbS3u5RbPqlygJFzqEnZOMpEOEHqxzWGHwssTJqL9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3Oo+NH7QN58U2X4afDkTad4Pmlxe3ODHda2Y2xvlIx5Vmp+5GT855bJ4Hyf4gsJfCGpz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n8+FwP3UsRTAw3TKkcjtX2V8A/hBpmoapcy+IL9bhojG1zafcS8miJ8tY0OCLa3PToXb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Pg2JtVGtaLplvqqqqL/Z1yEeIYxu2K425fuT07V7VLHUMK/ZQ2RxOlOp78j4x+ABludG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1y51Wc2+nwffkG9QzyleY4kTJLkgV+mfjLxCPBxstB0izGteKtVBi0vSo22iQqPmmncf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642rljxz9tD4T+EFpFa+BvCunReN/Fi4i0jTcqjug/eSyynmGygPMr8Bj8qgseO++H/g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K5OseKNa2tq2qMuDLj7tvbp/yytYukcYxn7zZJrwM0xkcRUVRr08ztwtF04u4nw7+HU2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1vxXrTIdU1UpjzmH3be3T/llaxfdijHb5myTXyL+13+1pb+Dob74O/B/UBJrDK9rr+v2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dm6/x/wzSr05VT1NN/aw/a6tvCVlefCj4Q34k1qdWt9Z1u2bizjYYe1tXHWZukso+6Pl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LktIck5JJ5r2ckyVzl9YxC9Ec+LxdvdgNSMsdzEknrmr0YweBn2qNF2g+nc1ajj3EA9P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48pX3JVzjqAT6enpSgE/M3XODnuKl2oVIwOwyOOlSBQfm4yO1XyszEJJHHB9+MUoypyT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qTYwB5xk9/Wl8vJz0B/If4CjlYDEU54xU5A+UNkn2/lSqgXjORnGPrU4VeQ3WmlYCpLZ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gNj07EVp6D4kvfDUy2d+DcWDHBA5ZPdCfT0qD7rZ6EDH0p0kSTo0UwyD+eaTjcpSse7a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zZTCaB8ruHBQ+46g1bKB8wSfKCpAB5HPXn+VfNkM+qeHrg3WlysqsPnXqGH+0P617LoX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2WG6VfnjfuR6HuP1rKzG3poVvEHijxVqUH/CKS6ncyaZE6E28jgxs0RyjNgAkL2HrzVK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vdkrzAkIvXPb86xNSuYIHme4zJLIxKrnn8+wrncPM6yynLY2gdVGf60JEFm+vLvV7gS3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upn+p9aRLXC4YcE4A7cVahjTgPycDaT3+tWm+Y4LDC8fT2FbJBc1PD+qT6RcEKTtJ+b0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DHeot0oAYYOV5OD2rzJFTI8wHAIII6112kakTC1s7AIDlSeoz2rOUbbD9TVh0OC9bzEL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rTm3QAQxHG0fKfb2pkd29qCsWGWUcfSqQklllZ3wzEjB9qlblmlHuxg4Xdk5A5/yaezY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zUERXaB36Zz1NSTN8j54yoHHaqewH3L+xhEDrzSDrjYQOtfqJrFwkUDbJAcDAHFfml+x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42Kv/Az/APWr7N8WXt/BrkYiLGAyYKjoATXKlqaHz1478SyWfjCO0u7dniuJkjiKNjbz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fDen638P3uJ4FZmgOcDByozn/Ct+T4d6ZqZXUDGGZm3AONxGD2PUVteNYodC8FXMHZYm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qxQX1R+CPjyL+ztWvLUcDexHtk14zPaXd9qMWm2ERmu7qRViTpkn1/rXrXxHu2ufE+oA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z/IV3n7LXghPFXxEbU75N9vYInXkGQtgfpXdh+iRz19Ls4bU/wBnX4l6ZpTa5FCt9Cqh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TyMYFeNSxTWs5trxWikQ4ZW4IPp+NfsV8efjT4S8G6afDIKQ3BTYYVIzsHGdtflhaaZF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7Nazy5diRv2k4A+tdtSFnoctKTavI86K/KTgn9SKI5pLfDI+CDX0n46/Zs1Lwpoy6/pF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SPfjt61wng74WyeJhKXYq8YLfKdqqB3NQlbc0Ujg7LxJPb/LMDuGfm9s8fhXpema3DqA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8+PSvMvFuhT6BqEmlXDIxU8OvcVe8IfIwK5PJYknnPaolFWujWEm2e1ZY4PsPbmuy+HZ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4z759a4WOTMQbqB39/TFehfChfP8Y20LcAtz3zxkVw4p/u2aM+5Hk8SXVqsNtI8Vum0B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vaL4X1pIFud25QcncSSD9feuxggEemWke1QzhCc+gP6V9DeG9AtZdJ3qg7dvWvgsXmMa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S2KGDUITE/TdtyoP+9Wange01qBmRI5I1ODnrn2r6gvPAEN8zKozg4ZD3zXCal4An0lj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3O3PutZ081TejH7U+UPEXwoggYvCgIPY9v8A61ebXvgYQRsqpgHIKkenfFfXWsy6lbqw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M/p2rhngsr/JQruGTtPH4CvdwuPct2aQmmfBPivwdPpjNdwIWjJy2egNefkqclzh+hHb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FrqFtIEiK+q4yDmvjvxz4AvNEnkmt0LQsSSQDwfevocPilPQls8xlUKdq9SOQTyBTPlH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FuY5Exj07ilzjB6kHjjqa9FWIHiRgcZA/lU/2yeIh0I5yDjoM96pnkYBP+7ThJtAAOCM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GBpQavMm15VDAjAI/ma3bLXkibL884x6CuRX5wcgLj06D/8AXUipxjHAHft+J9agpM9q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l2AgBiCA3Fa1hPDe3kMXmfIWG7b0IPevAV3pyvbpjrWtZa3fac6uhJK44JoDQ+zbfwcJ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MBXH44zXOXtjeaRujmj/AHTjrj+tedeHPjBcW8UdjdRMUB5ZWx19Qa+hdP1nSfEdjhWA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KxE4S12JcE9jy60viX2ksABx757H+ldTY+IbqyOzazRBu/TB7Vcl8NW7yZjbD8ZZfWsy5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JjIpOcA/0rqjiYSJ5WdfFr+m3YAuCVODj0NV7rQNJ1FC5C/OOCADg+vvXm8huIZdtwpQ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rlxaoGR2GeQOo4/lW3KmSzO1r4ahneW3PzHnb04ryzV/CN7ZfdTGDjkV9A2fiVJSPPG7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07VV2SBH3DnPXHtWUqXYcZ2PjOWzuYPlkUg1Uk3xqGAOT3Pt7V9Y6h4CsNSBFspHGMYr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kmOPj2HPFZcj6GnOeUq0itlSFPXr69a2rbWr+yZXjkY4wTnrn2qO60ee1YtIhz0z/npW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gUFcyPXtF+JNzb7Y7ltyjjrivYNG8daTfp5c3lyhlxh/7x9fYV8csf4eVI5qxb6hPAwe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qkxn23Noej6r+/CAs+Au0gpj39q5bVvh9NFueA7+uDnPHavCNB8fX9i4wx+UepHT0r3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o0S9YdBznpmnowPP5dM1HTpcSIVA5I56fWtOw8QT2uFlZlIbj1r3QXnh7W4AC0bSDnII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8C2l2ryWhAHpjJP0ocUBQtvFEU6D7QBuxgYOOf8APWty31CO7+RJPLBIyB0x/XNeV6h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zLngMOeO1UrG9urXiR8nIO0cfr7Vm4MD2xpVRvkKgjI2gck/yFK08jKQ2cghT7Z9683s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pGOr811NpqkFwvly8ofmU5z83p9KYHRiQMoQYAGTnPp/WmEDbuYZz0AqmHLrviweDkdu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IbqDx2/yKALiyeUQUbbg8f41vaf4iuLFgdxAzxk5H5Vxz3JyTIBjse/+fWlaQPnIxg9/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Pj3J8u4IYDqOpPrmvSLDX7O+UbGAyOAcDivj1GkSTzIjyckjoD/jW1Y+JLmwQOGY8/xd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lS7H1hc6ZYXqNujGGx24rzDxJ8LNO1RGkWENnJyo5rF0T4hY2rM3ynjk16rpfi6wvEG1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NxloyVzw1Pifxv8AAbUIWafTgsgxkAjnHp9a+YvEfhLxLoG6OezZQmSp2nFfsrNFp98o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647W/h3pupQSK8Cuh9Rn/wDVXPPDLodNPFvqfjAdbu7VtstsTjggDof8aR/E+47ZEfI5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/wBnyyk8yfToQnJOAP69a+Ydf+F91oVwTPYExkn5lGV4/rXK6LW53QxCktGeJf8ACRoW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HpUo8SQbASWBIyOK6u80Cwj5MAUc8YrLGnaQWKiEMwyAM5J9Oe1ZtJG6dzL/AOEktGyG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FPfxFZDP7xySPTGBVtdG0t5MSW+xhnJHbPHJph0C0jj2Qr5ijgBuTzSuh6kEWspdbYoG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pXt/gH4cXmtypNeIWD42x4znPc+gqX4afDOOaaNzCJLiY/eIzsX2/wAa/QXwP4SsPDtv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PjqfT2rzcXi1H3YnoYXCuestjiPCfwH0+1hjkuYlQkDI29M17BY/CPSIUXCIwPHIFdrZ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K6q1gzhW5JHUdBivEniJvdnuQw1NLY8v/wCFTaG2S1tH6Z4JFc7rXwR0DUoGie2R89iu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ttxw3Gf1HrWkbPB+UnHoe1QsRPoyXQp9j4B1v9lnTrpWaNXjz0CnIFeEeIf2VLuyZ3s4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/yr9dWsRt3EZwew4rLu9LhdGyoI7+tdFPMJx3OKrgYyPwv134Q3WhOzfYZFKnqwNefXkV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24wBiv3U1nwDpGqxuJ4FZWHTAJFfOfjL9nnR9QV2hgA7gj7wr06GZRfxHnVsBJfCfkz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7R9PwrLedXkw7Ehh2559K+xvG/7O1/YeY8MHmJ1Dp1H1FfM+t/DzV9GlYvG+Aew4I+va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z6lGcN0eZTzea5ySJASowOtRPZtuWUs2D69RXQTWckDtmMhcYIIrPkVlPynKqeMnnHvX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MFonmbfN6qeq46dKqCFFYxdivQjvWo8hyM8kAjnpis48ktjB6cdMetaRbOeUVchO2JNo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F3df3OX747YrZuyYrbzVGCTheR+Oa5KV98pYgDae3v1ranFMwqNlSd2mBL9M5x71u6Bp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3nr7etM0LRptYvfKiUlAfmz0FevXRtdCsFUAMEXhcY59K9DDUL+89jz8RWs+VbnJ6zCum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7RxXn8+q3Mz+W0hKDnae3tVnWtca/dmkBXcCEVT0/CubDMOCcnIyccVFWetkbUYaXZpxl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avRRxBQQ2Ofu9Kw1lI4fjPUdxV6FwwBz93pznpXM9zqjFI25LKNoWmPJX73HIFc3NbOj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+4robG9YsY5BnOcH/GodQtQX8xcjA5x2/wD1U+eXcPZx3sYJiuVHyTSZ6ALxxRu1OKQP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mGPpV8Bi33gQep6dKm+yDCgtgOO59fXHSmqk1s2HsodiCHXfEkD5F9MQB18xsfz61sW/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vqlxF6FZSOKz/sny7ApPYke1R7YAAgQK3fNaLE1l9pmcsNSe8UdYvxS+JQIMWv33GDzL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xatU8uLXbg5BwS44/SvO2tFJDou0gcH+vpSFGXEmAPXd2PtVLG1/5mZ/UqD3ijubv4tf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3yDkeYdv1wK46+1zxHqD7rm/nlbHOWJ6/U8imbJMqFDFlbPynHWrCyfPtx98dCBwP8aT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CUo/DExvsuT/AKQxkbqAe9W4LYKCGjXGQcY6VbSaMqEwoYHaoJycDuKtJPEZVTBVT1GO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IQsNhQBtwUAqPyz/hWhHcoiBTeqhH8Oen6VUETEvLaMJQH4DcHHpVRreQuxEyoCfutEGI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M//V+xONpx82/Of8Dir6g7UZpOOQgz0Q8EGsLTr2K6jWVYJY4/8AaGJQ/fcvYCtZngX1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bFfOWsewaA88RMGZWhjwF2qGYAnj6AUjSGylkLqCWAbceQ2ew+neqdkL2U+Uo2K55AXA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2LTbaKOXUJhNJ5gAi4bntkDnjv2p8wmyC0tbm7laeGF/LlYBj05xnvWhcSWegzzCdBdT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1JboGx1FQXniK4laVNNjkklIBEjKuERR1UDgYrH+13E8EUDyecN4dyFCKSR1ZupNTYg1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dtOJidmAgjdfLiYZ55+nU1S8/cIPsyRxrHgsqN5geVepbP8ADmseO7ubafy724lvHJPk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DHXHqa1vKmkMXyxzTSsFMEQCk9+ABgD1JNABczzTJd3UEarezoRJNyVO3oAowoX6VWsr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HNLkbmsk6gjp82cY9ak1BY4InhkIdZSEZYsnaW4ChhwT2I6UhaO2LIlvu2gAupy3TGCo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USySxLOhHltvWKZs5zzk7eh+tWFkkRG81VjQuxkYcZB6AHjiqi29yixOVX5/nVAfmVD3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LMrRMuSVLNJFMMoAeBjHU1IFmGYqBG91FDbQIxwqlnOegPGdzHp6VPZTTwpu3JOm1jEs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8W0frVBJI5WaRYJXaQ7fnURnaOMCrUccvySwRq8cblCHIOG7geuKALamV4yWlE8rHEZ2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pYtiy7lYuxwML8oAHNVNhbzZXcqQ3VV49x9fepw7JDGJGd2yShD8qD3OKBMmLtKiv5jM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H1FW1MahpZNixoNzbiFCKoyWLE8Ad6gUyi3aMrkZ3N/ex68frXCa1br4z1RvBoJXTLYR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TmKz3DtLjdJ32DHerhG7M5OxQZbj4vl0Ek1h4AiLLJJEWiudeZThlRhhorDPBYYabt8t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nb6TolvDY2NtGsMNvbIIoo414CoowFGOw/Gqdw0aQLCoWKCICNI0UKihQAqqo4AAGABw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cDG4YOSR/Sui9tDFu5sWp37vmOdxLcfma8P/AGjvixrnw+8N6X4O8AOjeOvG0/2HSVI3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/hEa/dJ4zXsZv7XTbG61HU5Ps9lYwyXNzM2NiRRDcxz9BXwN8LtZvPjJ8RvE/wC0Dq8b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Ns/P2bT4B87j0eU8nHQHFdFCnzO72Ez1T4Z/DCDwlp9n4O8NIb/U9TuA13dyktcX97Lz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jPCqK8x/bI+LLeBjL+zf8PbzYBBFL401aBsT3U0o3R6bEw5WPb80oBzghT3r7F8Oa1bf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lexiZvCmlzfYYSODcMnX8SVXHXBNfidZDUfFHiyXVddkN1fXU0moX88hJMs9wfMdmz3y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rKjBzZ6+QZTLMMXGitjY8J+FYbWNdT1BQ0rKGSPHCKOn/wBYdAK74SoiokcgRSDkDqcd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OflyD9Ao4xVeKaFPnGHLAg7uSpPpXxVfETqzcpH9UZLlOHwFBUaa2LbMApJJCqOQO59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clmByo5wB047CseZreW5lT7QoaJQzLvwQCcYPoPrTVntHZ40nidkwGWNgxH1xXPaSPX9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hvIp4po/MglTbJG3AZe+PQjsa0f2WvitN+z38drXw1rF07eAfiA8ej65byN+6U3PyW16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3U1mPdLkovoQA3TPtXjfxesGm8Nm6h+WW0J2N0bJG8EH2ZQRXuZNi5KoqUtmfmvH+QUc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n7EeNNAuPDHiXVPDF5lZLS4ZEYHOYycocf7akGqlleiP9ygbKgDe3Qewp2teI18Z+GPh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V4O0rULhmOWa5ijEEpJ75KZrEily528A8ZJ5r2no7H87NdD0S1unYKSdx/T8a1vN3qHf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Yo4X1HTNdNDKxUc/U0+Ylo6LTbWXULpIOeuT6Yr6T8OaYLS2RlXBxgGvIfA9tHI5lbli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S3VI+CvB9q9bL8OrcxjUZoQ2f/LSfn0HapvLMj7VOAMVClwzjCnvzVxJlGT6da9lR0MC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Hrk1n3d8qny06Go7q5klOzkL7VXS0ZzuYfKfWrE3YqtI7nk9T0qzDGzDAHJ71owaaANz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RtnPIoFzFOG0eQjf071qRxpB83pVaS7WPJXqKzpbuSQ8Hg9aAepsi5Rm459+lI9zjITq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IoiBuPJpNiaHfN1bmkPNSHnJqJgaOgJDR1qvK+DnsKkZiRVKQ7jmoLImOSSaYASOKBuJ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AbgE0gRvwqXYTzS4wvSgXMhAOMU8JvOSePT3pBjNKSB60DDcxOEHQ1HtYsQRgjtUqRls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q44yR1qXECi0eV96r+W2fWrpxiojnJFTcCsUAPzcUnfip2ViMkYqMIe9O4DeaU469KcB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CHkdarPF1P8AOp+2aRvuYpvYDn7qLKnI4ORXz18U/CaXto8yIDkZyBX0lcD5gT09K5bV7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wwINYVYtoadj8Bf2ifhFcX+qC/ggdEU5aXogHcGvEPDngvT9IAltYbRrl8KtxdEuy88h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D8XPhy2qabdQQIskSSAkYzhhyAfavzhv/hL4wfxHLd37W1poVoxaNEIeaSVuMYAwqg8+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XudtBueh8a/EHS9eh8X2sdtAbSNW22UsA8wuX4JXHQk9utdZo/gbULES6zrc0l5qNyPL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/Svq+TT9F0JRbLPEZjnBmHzgnoUH8P1rC07wJ4g8STsNHVDbqrMbmZiqM2ei93b2FeNW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sjf6rKT0PlS7+G/htr5dWvCyQZzJApCI59z1Ge+K7PxbcvL4YGj6Rpzw2qoAkSR+XGY17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veP9M1DwX4qso/HGlyQ2QcywMfmtppEHCkjqe+K1ZPiJbeKZYrjUpPOKqEA28BRwF46D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yWlm1L2rqK3Q+Wz3NZ4KXIonH/s4/tSfFz9mTXvtfg+7N3ossp/tHw7fMXtLhD12qfuPj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/CT/AIYZ/bWtbvVrLw/HpPi25gI1TRWu5LK5iZh87wJGyo4J/wCWic+or8S/iT4Z8OX1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JEXemHyuRyRj0NeJ+FtY13RNWj8U+Hr+40jVbOQSW15aOY3RxzwwOee46V5/EnC0sPVcE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+bxxFNVPvP6sPhN+yj8FPgBdS6v4M028F04dY5L69lvJolkADrH5hIjD4G7AyaZ4s+N0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wj4el8Qapp3lRXKi5S1jhmlXcIo1IZn2JzK5CqvTJNfE/wCxF+3d4t+N2on4I/E6BBr8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hYJ8sCgbp0bjzV3Daw4J6192+H/h1ovwn0i4g8IW0mo6jqkrzarqt9L5+oXrSHLO8x5x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nHjXOP7HrOniveqSV1/mfoGApKtHmhsdb9qgjktrHU/LGpSqG+wRPuQE9cyfxbfao7vS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jtyLbUrNGVQ3zRhznAkU9Vz35x1rlmme4jl3SYdV2xuEBuYH/vLn749fSq1npupaXeo5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4G8udpG+Y5C+nTmvxmjxFjqeLWLhPVO9uh7U8JTnTdNrc/Cv4saR8TfhJ8R7/Q/iZYXO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95Jl7S8RnLBoZfuvwen3h3FQWPxDe1RpZ4/NwRJuVggUd846Emv3w8Qaf8P/AIy6FP4M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ddNtihnXc0ZHG9HHzRP3BU1+W/7QX7Cdv8Jtf0jWPBWuTv8AD7V7lobyO/xNeafcKN0c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GRle9f3t4VfSRw+OpRwOO9ysla3R2PwziXwx5qrq4bW7Pz1+MumHxfra+KLB9l2llHH5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jrxwO9c38G9Z8FD4j+Gbb4r3l1Y+G5bz7DqF5bqGns4JwUaREII+UkEnBwMnBxivvfTd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reFr22jUBI0DQxFvlyTjqBywrl/D2mfCRPjFp+kjSLTVJ0aWa7uGQlI5UxiQBcjJY4Ax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EVMVaybbPrMHkFTDYWEHLZWOu/Z6+D+s/Cv4q65448LeILrV/EC3l1p3grUYf3NrJpKt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RyxkKkWBlgT6V9sfFX4Q+D774fW+kyeG5bvUbyVbuY6XH5V/fyK2+cRzkN5QnYlSx6A8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h6PBdeLvHVwCn2VDdS3E3k29paR/Osan5digH5j1NZniP4r6d8R9Mu49D18eFfh3aEWV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bxAfurYaTaxlpoIpT8vnECRweNoy1fmVfNq9bFKdNaI9SGHjGlZnxHpf7Q3ie7g1Xwfb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S60uayspVj8P6bAiGNY59SlbaxijOZ8bmJB6V4UPhd4ntfC/hjxn8QbBvFvhS9vrPw1o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Xt18yxzpuIcWFsGP+kzAeZ/AMc197aFoXiv4oJq3wh8L+EfD1t4cjkVfst1B9psvCKx4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NVf70kClkjc/vGODn6Z1L9mrw5q3hiTQNJ1+bXLyRAuqR6/IL+y1BkUAJNb42wDAwvlB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HFMnJU5KxxU8BGN5H5i+INH8Q+HviF4Z8B6/r2keHJvDmhXeoeHvGHhG5S8t9P0mSURz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OFJ+Zh9084r6rv8AwP8ACH9nPwx4i8SfGzWU+L/jn4kpZ3UVglqtjE9pboPszmFfmt4y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M5rwvW7L4NfAjxje3HhHw3oN745jQRQadpu+58P6Bs5E1w8pJvbsn50iP7qI9RmvANT8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9JokzeI/EF7Jv1TxBqBJs7R+nJH+ukUcJEmETpWles5rV6Gsd7Gj8Vfixr3jfWYPEPj+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TQ7BCYLOADCW9nbjpgD5pG5PVjXI2HgzWPFTpdeODFb6bE2+PRYXzEdvINzIP9c/cqPk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UxWGpI9j9q1vXtQcRveTIHnlP9yNB8sSey4AHWup8ReLvB/wsnbTI4LfxX4tQiM2SHdp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8SSA9Y078GuHnv7lNGvqX4dI0XwxocfifxpcJomhRDyrUAf6RdOB/q7WHAMh7ZACrnrX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nieM+AvBVkNM0+4wRpcLHz5eeJ9UuRyVxyIlwvYCuF8WeM/GPxI8STzT6nJq2rJmK51G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8m3jGEDD+GNBgdWJNdh4F+H0judL8PQl3k3XF5f3L4OBzJcXEzcKqjnJIA6CuqlRjBXl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gv4fzQXyCFH1XXr7EJlA+Y+scSjhIx6Dt1r0C78SeHfBmpv4W8OX9lqnjBci6u1dZbXS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z2yMrH9a8Y+LPx503QLS8+H3wduvNe5RrfV/FAGyW4Xo0FkeDFAejSD5pOxA6/KumWV/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PHcOyhGVcSNNIQFVQfvbicD1r1aeXznDnm7HHKuk+VH3vY6PMrPJLI0lxcOzTzTEvJIx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2dkEAHyqQvccEeo96474cy+Lrm3u9L8W2At7vS5Fie4Vh8zEZ2uMkBgOuK9etLHzGPAI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4nmjNxl0O2mrq5FpVsWALKNzHnAPT/PWvGjq/g/8A4Wlfzappl039mxZg+0qyWoulYBri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tntzX0jp1iYcMdqxopJZiFARRkknoFwOT0A615zd6XbfGjVI/sdv9m8I2Um251OPMc+t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ItVP35erdF45p4apZu+w5wvY54f2r8ctZvLLw6Z9J8FpMo1LUgxFxqMsYwYYM/dUdCRw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3SfDPgfwwbq58rQvDekRhNwGQvoka/elmkPblmPJNWWbwx4D8L/2vrLR6VoOnBYIILdAG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/wAbt+g+ZjXztq+q+I/ixr1vqGsQG00y1JGl6PEd0VuveSQ/8tJiPvOenQU5z59/hQ7K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vftA39tpdz9o0fwxazb9P0uI5Zj0+03LYxJcEdBjEYOBzzVq78CfDTQbaXwXpS2GleIL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5Xlhw6Isp6PnBYj6V7xoPhaztbCS0kLp50LRl4W2OocYJVv4TXmd/wDDe+vfEDfDWCaO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9/fvvuLGA4DPBI3zedK+4DJwAc46Vrh8U37sdEiKlPqzLsl134i3r/bfD02n6/4cuoY9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pEv3zCgIWa4ZeijICknrxXp7+PW8La3a+E/Ba3finUNVWb+z7G8kBuLdk4M1zMoylsPv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FS+LvEFr4HttO+E/w00mG+1662f2Rp0TFxCoAL3t8/QKudxZv54Feo/Cf4UQeB7eZzMd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tVZfnuJSc+XEOqQKxwij7x5PNRiJRjG8ioRsa/w9+H02iyXGpaxO2s+KNY8salqITmRh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laxZxHGOv3myxr5Q/a4/aytPAtrf/CL4UXqTeIZ1e213WrdgUsUYbXtLVxwZzyJZR9zl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fta2/wAP7e8+E/wmvFfxJKr2+tazbuGXTVbh7W1deDcEcSyg/ux8q/Nkj8gyJJCZZCWL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c16+TZM5v6zXXojkxWLt7kAUMzFm5J5JPJOatqSMFF5xg96jQAc46VciQtluh9B6GvuK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ohweOhFW40TC57Z/GmqoX044HODUyLnAA4zj2yK2IHheCCOmD9fpVkKBkN8xJHPqfSmr8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0qVQM5GMevXIoAUxjPT8DShAAOP94dqepzhevrg9KePvYU9+COuKAE2cjK8+lIEywyMY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wKdwGAkye3Hp6UARBdoBXGeoz0zSBcZ5xj0/z0p2c8gYB/yKdu546mgBAFI9R39xWVca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zuzn+Vamc8jj0qaM4xk8DocUAZ8cORliWbIBJ561prb8Z3bQB2p6Ip+90HTHQmpgMHOO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OCecc8cAmnbgxww3E+ppRg9Mnnk0hGcgZyRQAoA4YqTwTz7elTpKbeRZE+YEgkjt7fWo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9B70vOMA5BHA7Z9aAO3jmFxbLIrAk5J9QKWJtze57D2rm9LvRARA+cc8/XsPWtydTG42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3IWBbcwHUHPYZp824IR2AB9cjPc1Qt7iMqAeGBx8x6+9XJZAImBAVhwOOopPYZ+hv7Fw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36DNfUPirX/L8Qx2xjdUaXLyYIX1AFfO37ElqcTyMMgjkD19c19oa7a2s+sJkRuxA+Ve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6lpG7F4hWz06KSJCd3J+mP0rzz4la/FrHgW9mQhQ0ToCpzkr1P58VqePA9ppEUMZ2M6b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XjHiS78rwBcw/dUQuEzxnOSayqsuK1ufjf43lzrd/N03SNxnrzX27+x1ox03wzqGtyAB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H86+HfF7CTU7gjgPcNu+gPSv0R+DaLonwYN5H8rzRNKSPUn+gr08FHVHBjDZu/hx4V+I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S6iieX5eN529Tu9K+CIvBmpJ8QLl/BrxQpbyttil5G1SduCO+K+2tEuNSb4ZahdaVve7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OcD1r4x+AfiK5HxIl0/WIXzPeF1MgO7g8rg+9d9SCuYUbtO/Q+6PC15f+KvA19o3iWyW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ZiQOD9TXyx4Ong8P6zqtlfRzBVdsYXKjtyR6V9t28llaeIby1iGGukBZQeOB29K+UfF0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gjUh2KsSM4XqR6Uq1KyIptttHxv8VMya9Mw/vMo/PNVPCGAVyBkLt9uDmu38V6Lb6rPP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vIIzyzHtmuU8Nwrb3E0YUqUcjaK5JfDY7ae56OJMcbwMnt0Ir1T4LRed4yhU9nLHHYYr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tez/AAERn8WRMOS2/P4GvMxztSbNXsfpdNsS3sotuXkKj6CvqTwhmHQAWAwUyefTpj61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j6H1OK+nPDzhNBQtyvlAD16V+W5kc8tzkn8Zta66LAD7zAPn0Pp6ivW45I9ShUzRB1GO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E/ieJ8ASF/0BxivoCwuVjtEAPyAduK8zE07JcpMlocJ4q8I2F3JLLbIImPGP4Sfcd68N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Q7GHO+MfzxX0dqd43m5DDjnB7isiVlmRgygqeufeu/B4ypTWpUG0fG+p2Or6cCjAvGD6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xFAbe4jCzN3PQivqjV/D1pdo0uzBPUivOZfC3kXG6GNQDkAgZx7j3r6bD5jFRTvqb8x+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6W0t3YqRhssvbjuDXgul+H7m/vns5WMZU5Ube/wBK/WvWvCLalaSRSIXUr1YZzx/WvmK/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+04LZlYN0A7ex9K97D5reO40z5L1DwDrFmpMQ87OSCnvXIT2OoWmRNE6kKc7lx096/Ru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5UUyE4K7erDqK9Nt/wBnyw13SGkurQSsyZXA+UBhnrW0M1194Uj8koXV8bgctycjqfSt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tnoMV9VfE79ne68NtLc2CugXnYw7e1fL81tJaSvFKSrKTuUj869SlXU1dEsi2hgcnjOC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+b8OaeikYI+YepPY1Muc9MHHI9q25gM11IO48N6ew/nXW+HfFl/pTrCjtt+uOPSsCZSF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cakMeRx90g9fapkuZDW59Kab4+uFhSRmL5A3V2mnfEWzl2pcEKxwORnn/Cvl2wuzGNjf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aayySD5WKtn5eeBn0rnlDU2Wx9brd6Pq4USorqRnI6j8ap3ngm3uIy+mz7QePLY5z9DX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hnjlchMBlPSu+0f4pGGRYb1MA9GX0HqKcJ1IEOFzUvtJvtMl2TxsE6g54PvkVVhvpY9x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Xf2ni/TdYCpIQqnqCOCD/npXSp4N0LUoBPar5btnDqcqfwrrji9PeRm6HY4XSfFNxGQs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V1A1mxvo9rtuc5ABHA/E1zur+EbzTiWgCyqD8zDoPSuVxLAx3ZjPQ46flXSqkJapmThJ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73cNqhjzn3rzPVPBYgZiidB16r+ldxa6lcR7gfmHIyx5ArZS9hlh8phkdyfvD+hpulF6o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XFucgZ/DjFc/JayRsSc8HoOPp+NfTlxpdvdIX+Ug/wAPpXDav4YhYMVUZzxx3PWspUmt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5B5GO1PjuZIyGjYrtPT2rqdT0CWHcEQjHbPYdq5We3eIklTgnp04qLM0UkdZpfi6+sn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jNev+HPihh0juGOMjq3AFfNxLAbcbQKVJVAABKkHqKLMbPvGw8T6XrUapP5fzDHOOc1W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ZbRh8v8ACnU18dWPia/sWARy6KeOa9J0P4oXEThZ3I/hJzn86oSdzvLrwpdW4Zkyx4BO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Zyc7SDgdsf0Nd9o3jvT7+NUuHX5uM4+U57V1h0rRtWj3RrGQ3J2njilyMZ5XZ6vJbSEE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pttTtLk7JiATzkH19qbqXguVFd7dflHfqD9a4qazubJgGyhU49Np9KXKwPRngBQ4+ZTz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QGGSo9RycVykGq3UUZU5Ck59ea6Wy1jzQYn2q6DAOcZ+tKzAtTRokROMHHG7p+FYUszt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W9c3CTv5Ubq/TfxnH09feshrUyLvVcdzg9PfH9KaQFGKR4/mUkEHr2zW5Za/eWLKwYkc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BP3h0YYI9OO9VZAoYADB5zjpRKKYme16H49fCo0hxj7p7Y7fWvY9H8awXUeA4weSCeuK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Ccj0BrXsdcurPBD7VXABFJJrqZSpo+5RNp+oR5bbn24xntXKav4G07U4GaaBCHBBwP5/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iAgNMAcgfXPWvXdG8ewyrslYY7jPBFU9SOVxeh4Z4x+BNlOryWMe0442gD8/8a+WvFXw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jIZD94Dggf1r9VIdQ0/U4gAUwR26gj1rA1nwrp+qQuJ4lYEgDjmsZUE2dNPEyjufjtqO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YYHIAzk+ua1vC2ntqV6kzIMR4XaP4m7CvvnxV8FLK8WRrVCucsABxXmvh74U/wBiaiol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j3FcGJozhFs9TC14zdmei/Dbw19gso5im6ebqeyj2r6H03TmijBdse3WuO8NLHAnOFTA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womOCea+Ympcz5j6mi48uht2wiVwQCT2wK6KzlduAuc1x+nSyXThgduT0xj8cV3Wn2xD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18ysdBp4AQFueRj8a31QkHgf/WrJtYADtCkZrdRDknsBjismzMi8kjJqpJAGBHrWmzBQ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nHToKUQMaS0A6frWXNab8hhx2z3ro3YEHv7VUkTgZPrWifQlxW5wGoeHbS8jIkRcnrxX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qsTk2672znAr6ZkgX8PSqUtsGHI9v/11tCrKOxz1KMZrU/KH4i/s83NgZbmxRmXkgAGv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R7iRZ4XXaDksOlfv7qGg2t2rK6Bsg5BGRXzx4/8AgZoviCOVhbqHYdQODXrYXMraTPJx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dI8KFW5ViQB3+tZTOyrlDyPTp+Vfa3xG/Z01HSWlks4SyLkgf4GvkbxB4W1PQ52SeKQA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aOJjNaHh1qE4P3jm72aL7K8ZwWwCcda5ZEmup1toF3GQgHHJBq9cStvZWXIbtj9K9F+H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zqSEH5nsK9fB0HVkoxPGxuJ9lByZ2nhfw4NG0dGfHmyLufj+H3ryjx3rDS3TWkTEKOOO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abo80x4MSZYn0HSvje9uXvLqe4kbPmuW69M/yr2cziqFNU4nkZZJ15upIqhmYh2zuI4z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U8fnTOcgMd39PSmDI5bB9q8Q+htYs5ByePmOB6D61KCoLkDA6n27YqvGM5LKRtHIzUwB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xqGUti/DdouAwwegz/LitdJRLGM8q3ygk5Kn0Nc9gr8vAySeOtWLYhTyRjspGTx3/CkM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YZK/57ip1dFGNuM8Y74qupyoZvmyAeOCPQ04FuvAJ49etADi+04TJPUg+9K0sDMGC4cL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J5x1xjoahbhhtO31HUUAX2nIwDkDOSP8PanK0FzlHOC3T1FZHB+XnOflbNTxthg3VgTl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NU23ly5Dl1G1sZ7mrS6bI/3yQCxC4GKzPtqD5TgqvA6gj0+tT/27cImwsfl55A59qiV1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VAp3+SrMDjLEjn6elWIoZUJEcQRc5Izkgj+dVI9cV969d2MhuTj6+mam/tm3JJKlcrh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ayfMaJxLiq6AlIx5vuMZGfSpXn1XP7lIETsJArMPqaoJq1tK5wzhm4BOCFP86tfa45Pm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A4B+nHSpszT2iP/W+q4IWtgUkuJ5JSxJO3qD2x1wK6Sx0kFRJeTNHHIdwiDgHaO564z6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zC7MDHvHzHnv9KiSSWUqBIo2DClVwFPTB7txXzZ7B083iKGxszZ6dGz9WOODj1z1z/Su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jt9wLeYQTt75Pc5qAzPKvlOwj3uc/wAP3ec57Cp4THHmZsSeWcYXkMD7+1AFmz+y/aZI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eZMHdJn+BAP4ifXpUCzGWOaaWX7Okar5QOGeVnOMHHAAp+1gm1kSUCQMgCYfPufSnssD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IVA5Q+49Se/pQKyLcIubSARyyeUgAx5QD5J68+/14pCPtCz+VlFiQZO8K4+pHqe1QFo8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T5Z2/wCNLvkEyWwgSO0UbtkHys8jd3Y8n6UCaJBpds8sN9aW1w8sMZDXBkIjOeo2fdAH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58nEaE4bHB298Y71HCJHVrdplj5JVN2EOefxPrT97Rg7Iwrkbeu/cB1I9PSlYklbyAPM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fmQkdDnqTmkR4Io2MryyShMSYjPlwg+rdCx7VHBAZpmBj2hQM+adij3z6+g71KHu3V1J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JX0X1+tJoCxDJi3OAwVQH2NhyB0IGe/emWwEUatEXaVW8zrwo9MHv6mmxFUk8tFIWQDa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KJNg81t0jNuJ6qcHjp29qVmK5pSq5Z1BjYgLlQT1b7xPripHaRmVyPLjIO3gb2VO/sue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mV5mfcGA79yB6D0qYuoR3LNvfChTzwP7veizC6ItX1u08PaRd63MH2WltJM2W+ZyB8qj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CNhPp/hqFbvc2o6i/wBvu2OBm4uPmYHvhFwi+gFYHjeQXl/4V8KL8qarqnmzgc7rewQz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48b585kOWPBP93tx2rWK0MpasWEx+YQcvsbcWJwD24NXlYiblSgbqeOn06/hVAbkRhjO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pRK0Lo7D/XjIEvf0J/p61RFkeLftVak2lfs6+MJ7ZmVmtQm5DgkMwBX8RxXA/AjQ7fQf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y6ZHdSMeMyXJ8xj+uPoKv/tgXLx/s/eIIXJYPNbpJx1Uv+nOKPhFqcFx8JfCDqRj+ybd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+oxXpYWzpP1M2dH+1Td3ekfsW2Njbv5a+JfFljBPsJBa3M5ZkY+4i59q/M/wp5TahqTA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29x7V+mv7RtkfGP7GepRQMBP4A1yy1WYLzvtUmyWPf7spyfavyt8M3flX1xEz7ZZSx9e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6Wh+ieG9SMcdeR6BvEcwSViCSeMfLgdMmuY1TWpraaGC2aGB7kkGaZPlUD0HTn1rWQze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Yb2zVeaGzm/dXUDzKMt90EDHpnnHvXytOylqf0BivaSpuNN6nml1Ndtp17d3EkUj312l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PUnPpW5Hp9tpfikQaXDHDDHYRiYR8eZJIeNw6kj9K6hbKwQbRbRIquJI1Qcg9m56EU6W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XEqASMDkhR0zXRUqpqyR5uGyyrCanORW43kqu7H6GvPPizdJB4UviR0Ax7kKa9MkaOzg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1Yj9ea8n8RaNq/xP8XeHvhJ4bjEup+JL2K3Cq2fLWQgyO/oscYZmPoK3yum5YiLWyOHjL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3q0fqVpFsNI+EvwZ0BzuubP4fafLIGGNouXaRcj6HipIDvbk5/pVnXrm1u9amXSW8zT9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t9i0yIQRkezFWYeoNRWqFTlgcDua+gm/edj+YXubti5Vctnr0roonbfgHO7k1zMIZAoz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Es04IHA6n+Z+lCIkeyeEbpYo8R8EgGvXtPus4x/F3r5B0v4q+HLPVToWi3K6rqO4RGO2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yMj2r6T0Ge68tHvDtlPJGMHP0r38DP3eU55q7PTYWKvz/FiryuG/GsK2k3rw3PGfatFX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yZs26R5LFelXg8SAswBBFYP2pRzznpxVWW5dztwcUGbNybUlUbYxgf0rKa6Ltuz+FU9zt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GP8A69AiUFmPzGrEakDNVEJJ2jmtWCFiQAMkflQUmWrdOMkVbByOKljtHA+f5RSzKkfQ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xgZzyaqO3PWllnHCjJquTmkwWwjPnOTVZuTUrbccVVaTH3aQNkpOPekVl796q5J5pd4F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NoIpuQTiq6/M2alHFIV0S5wM4qRRk4x1qBSc5qYEevBoKuiRmBGBx61H8xH5/jStt6mk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AKGpQo5pec8U08VAw4xjGaiIzyop+Dmnc/hQBUbPQ0g4qy6ZGcVVYFcCgAI461CR0pxJ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FOQe1ZNwiEknp0xW7MOBjvkVlzRgL/dJFDV9BXPnv4gtfaFM+q20fnQMD50XqK+M/iO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eBLJ9ZuYRiXRbcgXJkzgBMkdc85r9EPFWlf2jYSxsOqnnHp0r5Ds7Sz8BavfamLSPzbt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3sc9a+U4jUqVCVSEbtdD0cvs58rPj7wt8APGGk2N143+LUkcV7qFx9qGiWsnnTwxyfcS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8tOB3NehW8rWW1byGA2yfLY/ZNzeWR/CyqOB719RT6fpni+0TVdIuVkni+ZSG5DehGf0r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9phS3nVjvCkJHMW7kHofcV/NebZ5iMVWlGvp5LofbUsLGEfdOMl8KaB8SvDs/gz4gacl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4KFRwyv1R17Gvzs+Mv7KPxK+C13J4h8Kwz+KfB848wXdum+4tkPO24jTJyv95eD7V+oo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S1kE1w3zJE+Wznoc9vcV6nDq8Xwy8I6h4n8ZXiW2kafEXl3LuG1sARhejs5+VV7k17XB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NPD+/Fv4f8jz80yOhjKbVRa9z+dS88Ux3CLptr5jC4+SSMKWfnqAvXP4VzFxot/puZIZ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pVwnclTg8CvvXxTD4X1rx/rvjzwp4ZtNEuNcmE1ukTeYLGDuxH3Elk+8+OnQV88fEvxF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XF8r5ub1SMKF/gz3J9ulf03iM7q5i41qitdLTsfIYfIaeCpuMWfR/wCxB4PttC8beK9W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6PCNMmRsC4juJN02wdSYwAHA5U1+sPgf4rar4XddL8QCS90pflR/vSwr7Z+8o/un8K/A3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3TfEltqE1itgEdHjyVhaRs5AH97oexr7z+Gf7VvgXxbe23hfxbepZ385EMOoldlpcTEf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5Sa/nTxN4TxuPxjxtGPMrW06WPrMkx1OlT9lN2P2IS30rxRYR6x4buY5m5aKVBg/7rA8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p4pv76fSxZyWssrfvmZMQsF43Fu49h1r508Pa9r/AIOv01DRpS0TEFo2JMUwPY446dGF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x0jw/brpmmvJr1yCot5v9TAw/iJH3h3A496/BJ5diKdT2UVdn03OrXPSfEfiTwP8G/D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kdSIoxg3Fy4GSIY+uB3boB1NfiZ8T/2vvGfxL+Jk3iS/tki8O2Ky2elabuLi0RuGl9Gm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vYfij4k1e++2+JfEUl1rWt30cqW8catI+SD8qL92KFOp6Divzk05zukdsllLZxyAc88d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4UpUJSxmIV59PI8jG4z3lGJ9C+K/iXFdabHpfgS3ezW6QPeXkrbnDv1WM9j6sfwr3/8A4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+MXjC7uw4e28KSQW10yCQQ3V1OB5gJBG9VGV9a+QvDGh634m1Ky8N6Okb3co8x2kYJDD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gH068V+u37G3gLwf8JrHVm1jxdFfeI9cjR7myhRktLaGEEjY5GWbHLuSAPSv1nO8TGlh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zepy3xP/AGav2uPGltP4StPEtn4k8HwafeyRm/maKafUplKxyOqAbpIwcqG+RfTNfMmi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4d+Hkfw50z4fa34fvbOK48SaVev/AG9NFApS48mMEl5bsE5kchUBzXpPibxV4i8W+OfH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/iZZXWoPZeGNY8I6o8NtotrDFtihS0jZMTibl5XyHr6c+JK674A/YrtfGP7QXiv/AIQv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7Py5L+8kckw2WFG55XTCymP7pyc4rgw06sIRg4p37HnV1Z3ueM/ET9q6L9nb4dw/BXwF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IpLuGPz7fQreRshJ5E+We5DHLuf4uWJr5F074v8AxA8B+Htcnh8b31ra+LV8q+uVczTX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5ko4xHzjjivIPDGtWuoaRBcXNjLYW14whee+GyOWRvvA55Yk9z1NdJofgqw0XxRa3Nrpb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ypaeaJ35ZoIvuxr2J6+lVLCU6cryjqZxq8+zIdE8Ma74z2nVVm0XQSCy2RbF7eL133Mg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7mvpzwT4RtNO0oXLyWmheHtNjBkvJ/3VvCp4OF+9I57AZZjSXA8N/DmAXXjNzd6u6mW0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7r3jjiGMeh+c9hXgfjfxpqXiRn17xjeR22nWXMVqmY7O2UfdCIPvP2BOWY9KUrzdkaXU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ri5tLrw38MRLoujGMx3utS/utRvIx9/a/wDy6wEfwr85HU9q+WbVbvxaHsvDvmWOhAlb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4o7bPIUn70p5Pata10jUvHOy81uKTTvD4YSQac52z3uOklyP4Iu4j6n+KvarPSNK0vSE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Fh+S3ihUfar+RekFonYf3n+6g963VqfurchttXMHwz4S03T9FkuJ5YNA8MaOnmX2oXHy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nc/dQZZjXmPin4iXfxIuB4G8EWFxY+Bw3+kP80c2pbOk17Lx8ndYF4HfJrc8cxePfHl5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6Y+7TfD/AJDPZwb+DNKcjz7gjq7Zx2xWRpmpaj4wvpfBmlqmnCDcl7qEWEXy04kWBDyH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opLl97qXCipKzPkTxB4Wlt9TvF8PWlzJaRu22Mo0jMidWyBwp7d6+gPA/wAMLTxBdRTm4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kQXfDp2kq6gmSdlO+aZDwkQIywyeK9t8H6Pp1j4xksvBik6LZ23k3skjefG8+flRXP3n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s4LRDDaQxwpI291jUIC/qcd+1b4rOJcvJHcw+oKMtTG0LwzZaBYx6bZmSUZLyzTHdLPK3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/kOK6yG0gsoZbq6kSGCGNpHmkby44o1GWdmPAUDrUjLY6TaTatq1xFZ2lrGZZ55W2xxI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k9Oa5TT9GvPivLDrHiGCay8GROs1hpMoMU+rMhytzeL95YO8UH8X3n9K8Brm9+Z1WsrIp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3rNZ+BA4wuGiufELIePRotPBHThpv92vZPFHiXwh8J/Bp8YeMiLTTYB9msLCBQJ76ZRh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vNjag61B498d+D/gv4R/4TTx0wxKDHpOjQMqXOoyp0SMf8s4I+N8mNqjgZbivzE8QeMf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EHx6Bqd1NuTw74dgbbbxxxnKkoCPJs4cbnZsGUg5OMmvTwWAdf356QRzVa/Jotz6d0fx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xdqTx+TADHYabA3+j6bHnlAh5MjD78jcsenHFfTXh3w5baZArbF3t3I6V5T8C/hdDoFv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zV0jEdxNhWnQDLyJEoCxxFuIuMlBnoa+jYoC5AAO0nPTuK8jHVoxm4Q2R04eLcbyJLGJ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IwOa+e/iL4Eh8NeJ7TXPCdxeah4l8TytBZaM85kDupDyXB3Z2W0WPmZ/kTtk4Fe3+JPF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CyOs+I9YZotI0eJtsl06/ellb/ljaxdZZjwB8q/Ma6HwF4BudInuNd1y5XWfFmshE1DU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lH/AMsrSI8Ig5c/M2Sazw03TXtH1LmruxU+FHwqg8FwXF1dTf2v4p1xlfVtUILPO5Py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RR977x5NfNX7Wv7WEHw6t734TfCu7STxLMjW+t6xbtuXTVYENa2zjj7QRxJIP9XnavzZ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t/htb3nws+FN2r+KZka31fV4GDLpaMMNb27jg3RHDuP9UPlHzZI/Hsl5ZDJKxZmJLMxy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719VlOTyqyWJxPyR5uLxSS9nABvkcySEszHJY8kk+p96tIOv8vpSqhxgcVOkBOMnGe+e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HkOQqADgnGe2KtKcYI7dD0/Gm4IHPyjoc+lC7Q2XJGeDWqRmThQR82BnPHrmrUa7cAc/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O/171bTHGOvPJHWmAm0gjPf0qVQSR6U1Rtxt9MZqQfNtUfdP+c0AEefpipcZJOAB75HS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TgQMA5YDpz6+lAEg6jpjIIpWHQYzkE+uB6exoUYOSuT255BpxIBz93PUdjQBFyDzz/Op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uKQD5uBggfl/9epI4yzADAz2PQ5oANg4A/8Ar59KftIBAGcjIzS4454IJBGOOPQ0oRQS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QAoweR+Q9amDH2PGCPWo8nIX8R9acAD0BGeOtAEo+YEEjnkk/wAqDgjnBzyaaoGAecD9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jvQBKOhUdevtn0NOTqMjv0HFV+2TxuI3ZqcBQSVyADwAODmgBW6gYKleQR16101lP9rh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5rmwDzjtyPUGrdnKIZSzdM5OO3vSkhpm2jNDOFJIA67h2HpWg06SfOvzHr19P61RdVni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49fSobSRxdwxH+KRVPGByazlsWj9ef2LdBuIvDj6g/WVvlToRxnmvq3VfDmrJqovmhVl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uN/Zw0qw0L4TWdzEsZmkj3Fj1CnqTz1r1Xw94u0pr4W8KG9mjdgDtZsAfpXmSqa6G/Kj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6UpltpIj646p3ryLxCJpvhpeXS8/6O2zv+NfoX4803w94j8P+VPPbxExAuCu5lb0HPWv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4R8B32kE7oHL/ADMOcc8A0ua40fj14lU/2mRkFRJzzg5Jr9D/AA2PL+ALpHnPkFRjjOc/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LrVJL62/1XnHbkY71+ifhCVrv4EsYjnyoN2P98f0r28Inc87F7/MyvgZea/H4ai+1jfv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PzNes6R4D8A3XiOPW9XtEtJ4XMqy7duxh3JHWsr4BeLtD1fwRc6YbXM1qxiSdBnO3sc9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0ecvbzyI0asVZWbay47+9erLltdnG78zSKc+taddfFKOy0ycSx7JNqqOqjjdz1FeO/GHR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Ilwd7iNUyjt0w/1FU/hmskvxpnmZ2lRA+zP8KZ4A9sV3PxjW0W9u3mOxsMQwz8wPbis5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vWtnNBYXiNNBIZE3PGCN6A9R715BYCGPVLqSIbY4/lAzk47H3r2G2s7c2cpsrCWPYrlb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fn3rxrTAouZkIyfMK5zwdpzxXnz3OymdU5ONoAyeePT3r374AQyf8JKrgYIGfxz/AFFf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5U47819P/s8x+drUff7ufx4ryczdqLNJOyP0Gnz9s09f4Uzj8RX03o+IvDylunkjH5V8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nGMH9K+nLVAvh1Y+MmEAHvnFfl+P+JHPI+cLzVrY+LhZp80rvncPQV9CWNxt06JQM5XI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Tb7VGW3L8gB6ZPWvpC6uDpejwKSASNvPTGOue1RiqafKhy6GXqupCNkKqMls8fl+VRRa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O3I/D1FZCzQ3wIiO5VB5B/P61XlItc4bGACOOf8A9VONHQDYn1K2+W2c89cL6e1JNpYl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359K84luX+2BlO4A4HrzXsGgLI1gsbgkkZPGSKuouRaDuZ+lwWsiC2uMFuVIxgis7XPC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87WHQGpr6F4LreGCqODxyT7V0dlOl1Fh0+Ugc/T1p0cRKErpgmfKereDJNK1Rbq1GGjJ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a+x/hZNb3ukJBJhsqAR0IwOMe1cdrOmaRdSNHJMqSoCy54zgdDWR4b1qTQpQsLYVT823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vzq5UtVodB8ZPD1i+g3BmjyxRju+g/lX4feNfKTxLeR2+AEkI/DNftp8XPE9te+Fppop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25r8NvED+Z4hv3PzAzNnP17V9dlD5oXKi/dMworEnAJ9v6CpFQdeAcYpp2x/MxAzyMc4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6ep/CvZuAyY8EDOeOtRJEXG4YUAn5u2aJC0jYBJOe/oa0bWzncBE2ntn0ockkNIrKChA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5ThY2Adjjj2HcVci0aMKXnYmUDIGDtz2FYc6Pby7TlPfuPasW0zZHb2UYaIof4s8Hgj2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QhCwHA4x7Vg22oy2xVQcg45PY/8A166mz1NZUYyc4GeeB9aNegzOM13p0itCSdpPrXoG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YJZdqqAOOlcbcr9qO4EgnjGeg9/T2rDfT3ByFLDpz2+tVyp7hex9OaZ8RbTVIUjuX+Yd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pF9E0iBWcc4+vANfIRElq+9C6EEYweM+tbmm+KdWtcojsXJyDnOBWfI4u6BSXU9/nsoE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8Nn1HqKyZN8DYbKE8Vxtvr10iq1zuLyEMCegzW7a6qbvELEZz68fnXVCu0ZuFzTN5JG3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OtV1L4zqCRtLHk+lUREkoO37x4YjgZqn5UsbfvgVU5O7PeumnXvuYyg0X7i3STcNobP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/AEC2nBwoDY6j/wCvXRLOJAAzYOB7DI9KlDoSN2B1GK6HBPczTtueNah4bkhyEBGPxxn2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YJJ9B/j719Fz2sdxwQOvccf/AKq5bUNCicFgu09Pce4rCUGi1M8XCsqsBnrjBHpShgMc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D5j+ZcEHtjr/AIVy9xZTxkjHTj0FQWmWLLWLuy4jdsDjivTPD/xFubPAeQhQcnPT8RXj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H3pUZlGTwTn/ADmkpjTPuXw/8R7W+jSG4ZRvUAHOR9TXaldG1lQCYzvGWIwcn+lfn5Za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sOuDXf6L45vrF1zISvfnH51XMmUmfT+o+FIoy32VSU6Z6iuEvbC6sizAEkk5+U8D29an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HKxJ4JOeBnpXoNlfaRq6gSuvJx13EH19aLdhnldtO8I3KSDnoOCD612mna3aTRKJ1VXJ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4KtrlDPbEAEkjaO/r715zqGhXtgxyMqOhGRRYDsZI4p9zwyLjPQHBx7Vm6lptxC4JRUw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+tcfBdXdrISSQ24ZB74ro118yhVm7fiP/ANdICJYZAVWTauDkL3JPtTDDljs65reto7W6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9G74NVzZSxlDIWOQeCOo9c9qVwOeLXEQEZYAZ3dORitWx1u6tJP3j/Kpxg9xTprVmHyq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1uxcgH6ZHXFO5NmepaV44eAojsykfd5wD+Net6F46W6Rd7/gTmvk9zhNpb5gCRV3T7y6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6kZ9aUr9CWk9z7xsLy1voQysG6g5PT2qC50m2l3FY1Eh6D3r5h0DxlcxkAvhkx8uevv9K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TUFEUxxJjPJxx3wf6UuZSVmKMWnzIkOkfZ3+QhTjkdMkdeKy7ua6ikXceAcepI/xFejO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3fTn3rkdV09lUllJAJx/n1rzsVgIS95Hq4XMZRdpGn4fvkDgsfl689RXrmmypKqsGyrcE9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WEnmrlVGcg+grvvCfjCO4ZYmfLAZYA9M9K+XxeFcXc+koYpT2Po62w+MkHjj8KtPsAGB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8yzW6uvPFaUjYGTXlvc9D0GtIzHP41VaYHv16VE8gBIDc46VnySDHUD6dacSnEuknjb+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VhMcdAfU+1KTu+fuTwPb1qiRWbI6Dp0HGKjfacZwO3NKQRnPr+dRuCTnvTuwGkKQTjrx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LnoKsBs8tnFPyAufWiwuVHE614WstRiZJYVdTngjNfKvxJ/Z60rXIpXtoApIPQc5r7cO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ZxTggj6YrejiJ03ozlrYaE90fhl41/Zs1bTLtpIYC8QPBA5FUdH8I3ugQC3eAoB3x1Pq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jqSFJogSe5FeL+KPg1p14rNDCoJ6ECvssk4ihRn+8Pks24dlXi+U/I34jb7fw9cRAEMw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JPHX65r9Zvin8ANSubSVLaHcBk+5r8+vGHwt17QZWD2zxlCTyOPzr38bm1HESTTPEwmU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fOuQefbjim55IbqeKv3EFzbybJoSrKeAf6UiQBwCAepJXHHHYVzxkdNn1ILYlCzIcdie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kcAMO44z9arC1kkHy/LkcDHAPbNWIrPbLiXhflBYHkikyhz2vmguAAemc4I/xFRPCIT5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1rbaOMf6rDqBgH0rMu48xPCDyMMAT1Pv6UATxOH8vDAlu2cDipN20BjlcE8Y5rItHYbV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zW8sT7MghtoBHPr70AViAMDjI5PofSmFT1yTnrjvU7RleMMQBjpgVCd2MDnHduoFAEZ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KomBONw25PA9h/OpiNg4ODjPPP4UzjhSODzzz+RFNANJ+9kYOOB2qElmUKWJ3cAj+dS7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7inRIHUswJJJUZ9vT0oAqMrccKxHAOcH8qlSZ1HzYAUgFupzT2EbDOCcjt2xVWWNnBwMZ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ILsTO6tnAOfvDqSPUVYa8dDsa7ljIH3QGIH4jiptMtVSF2bLYIJ/pj61flEkLlEJAHbP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Nn//1/rVVK4+6xB7dfpVmKWTzB5ny7lODxjr396qchQ64OMfhUqq67UU7HBzuI3cnp7cV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zBwzx4OQ+7gj6Z9alhliWLy1XG0B22DuPb6frVZfLBbz/nbAO48fiR70iKh3MiEuePl7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FmZWRcj5Q2CcfyqX7VaSPO1t5ax4yUVvNkDJjPTsfQ1RVmgRpSRIIlztVfTt6k1Ja29l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2aO5kNxK6cO8knUnv07dBQBaiku7hxcJmNSwy8iBGOB/Ch5xUrTMwfD43uWJ6bu3Htiq8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GT2Ht7+tPkCqPlQygHv/AHe/HrQBI6K3ysw4GQTnGe2eKSOP7PmEzGeUnJkQFQM9AueB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43EnI9j+FRLPKsQQTb1wSEXhevU9zQS4j5g9xExuZGlClTtAwyMOi8D5j3qRxvH73zmY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cA+n/Aqri7MZdiJAFCkOrANlvbvirVvdxJCUha5fzmZpQj7Vwv3cjnJb9KCREZ2jIKEe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/U1OgQKqxHydzb3H97n9Me1Y1m2qyRvNqXlI7Sv5aRqQfJ/gV/Vj1JrYhuWdFlbJONuA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xoJaLUbFnLAHaDhSPl+b+v0qQPKzKZmyW49z6/SoItoC/JsxkkH+D/Emp0bO1mwwIJbjq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FAmb4y+HLYnKWfhvVrlAezzyxxk/wDfIxXf73kfDPk78EtznA4yPSvNNTkFv8a/Ds8g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J6EpNGxH4Zr0G7vNO0+OTUNRvLazgtozLJNNIoWOIDLO3PRR1rboiHuWoVjYfLk4xuGO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pZHY+ZgbcCMkZOB0+lfLOofFnx14ktb7XPBtza+CvBFnG9wmu31ot3qN/GnBnWKT5IID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/wCFo/Erwjo48bT6nbfEPwp9nS8uAlnHZ34s2+9PbvEAkhj67GXkCtvq09xHafH/AEj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LSNod5ow0IP/PSJgyj8cdK+Rf2ZvGf2jwVN4LuX23mg3EmwEZJhnYsp/wCAnIr7oudS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TRZxcaVrdr9ot5l6NFKuAcdmGcEdjX5j+I/DOu/ALx+utwQyzaTI5R3+8s9o/wB7pyGQ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cp+k/wAMPE3h95r3wt4tdX8O+KLWfSdUWQZTZcKUyfTBPB7V+SvxQ+HuvfBD4hal8PPE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3J6XdgxJtrlD0ZZI8BiOjAivuTQvEWn67YwX1jMk1tcruQgghgR39+1eg+ItF+H/AMev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91/ZOt6Ypj8N+KNm+S0J/5dLof8tbdj2J46gg1tVgpxtI7cvx88HXVWmfnjpWq2+qQrJG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v0NbGwCPenmcnhupye3qa5n4k/BP4t/BC7a+8TaPKulM7Jb6vZE3Gl3IU/fWZM7Aw/hc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Xu1tlsZxnbuhfIAHuK+cxGWTUvc2P3fIuPMJVpJV3aR62wd498xIG7qflAI9cd6R5YAd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HTnvmvKb34lSW8DyTW7lRyPOfavHr9PU1W8O3fxT+LF+ugfCzRb/AF66l/dFdFtWnVM9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HVmcYFZQyyrJ2aPVxXHOXUoN812anjDxlY6BDI0hSW7RTtiBBVB/ekPQAele+/sy/D7U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XIpF8aeNbB7fQoXXa2k6FMcXWpSbuUkul/dW64B2kms7wV+z74Q+HWoWl98Srm38e/EN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Is/hzSHGCjapdL/x+zofmNvEfLyMMxFfZWj2moFrvWtbuGv9W1KQS3ty4ClmUAKgUAKk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BwK92lRjQhyx3PxTiXiermdV2fuDIraKJVitUxHEqoDnGABx9TitWJGk2pgkA4LfSnzC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eO1s4FMs0szCKKNRzlnYgAfjXz/qXxm8QeOb+XwZ+z3prapddLjXrhMWkC9C0SvgHHZ34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lD2rxn8RPBPw0sor7xlfrBLcAm0so/nu7kj/AJ5xDnb/ALRwPevFIW+Nn7RW6LSm/wCE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DLNcR/7cnEkpP9yPavqa7DwP+z74Y8M3p8VfEG6bxn4ruXEk1zdM0lvE390buZMH2C+g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tZPh/T4mdrfagVeFVSOgUcKo6VvFW0REvIf8MfBHhH4aWUWieC7Qz3hwkuo3Cg3Erd2A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fUGmQz28aNd/fIyT1OTVTwf4Lt9DsjeXg33ciDLdkB7D+tbT5llKxqTXvYKhJLmkYNm1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uo+T8v3e9c1Z2k8kg6k9+OK6q1sJ0UBup/lXpGLdhMn6Uuwnk1oR6fKOWGOf0q2lsicd6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B0pY7WSY8ZxXRw2qDJfk1dV7aIA8bvwxmgLlWx0bYAZABkZ6dq1GNvZqQoBasq51cgEL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BjjJ+nvQI6OfUHk5PCj8Oaznuic7awHvWfhTj8e9OiuOcsOlLlRoawdutNlnCjvk1nve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mtI25jS5RNmgZCxyaaWJqoH56Z+tPDnvj8qogmzQT61Ep56danTjtmgCZB7/AIU+omkV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mJ9qLAWuo607OKhUg8UjHJ54FQ0BYL5Az19qkDt35qmHHPNSrnn3/Kk0BYJ7mkJOMClU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/KoaKY0L+NIRgUrOq9O9N8wMdvTFIpCZ746dqruxc8jGKthDk+hHNNYIPvDIoAoFTjIp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PaoyMZHXFAEGD3qhcA72ZenStInJ6ZrNm37yD0NBLRgXaq7Mjjhhivnv4g6BBHHJMwBB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804GcV5f49sHubCTC8jP4VzYqhGrTcWi6M+WVz8/dav9W8Ba4NX8PzExOQZIRyjfUevv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P+LNqLC+X7LqSD7mQJFb1XP3hXzV8XPEV54LuS93a/aNPeTaxB+eJv6g1yOmXtlq1vH4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VeJsOjjqp/un61/O/GfDH75zgrPufd5djlOnaR93XjeC/hFpv2/xBeF5nzsBAe6mx0VE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mp+2N8bfEPjnStM0OIHTND+2+bHYodzSNEMq8rfxMM8DoK67xj4z0rw+D4l8f6s8lzKo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D/nki9FHc9K88+Nnwg8QeOPBulfFH4eajD4k8ORIzyxWSE3EBcZJdBk5XoR1rLgfhiVL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6BmGNTjyRZ8mr4p1tNDn063uikdwwDuM+YAOoU+jd+9ef3q28UbQK6gDOBnnL9vUk/nX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i8U6rD4a8NaZcalqt02Y7eNdoQZwXdjxHGD94tjFfbHg34TWvwz06BoX0DXNRMm65vZr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kc/KFQ8Ajqa/ca+LhRj5nz1SUnucFofh7SfCHw3i1jxyoXTXtopbgzx7iP7iLFjJznAH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A58SaPp0cfhvU/B03iCUjRr+5UGO5l271VlVm2B15UHmvZPjTceKPEXhqLTdQ0uHU9O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FJQq/cNumflKdSTwax/DPwo8M+DdB0z4o/Ejxhq8PhTTFkuNKtdTcq/2jBCi3t+skhGQ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DTco899exxTVmN8JfHiD9m2ws/BPi24vPEYkYSmxRy76ZAeC6zOBuDdRGOB6iuv+Nf7a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fhP5uu6zPaKEkvIGitrF3HJkVsGWReyj5c9SelfHXxc+Jdz8b9dhn0TRotK0HRoGtrSF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STyDl5GPRRwvT3r571fQ7rT4o75otltcyskBzlm2cMMdeD1968//AFHyuvio42rD392u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Cn7KL0PvX9mT9vbxJ8MvEE+mfF+1XxX4Y1hiLuSSJGvrYPkExNgbowD/AKvsOlfd3xD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PBt38aP2adegXzLdryWztv3oZwMlDD95Jf8AZODnivwh03wrrOom6aK0mEenRC5vMJ+8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SFHPHavuX9n+5+IXwJ8V3N18P9cey1A6WviKxmVzJp+t6VgGSKaAnbuTkZHzKa9/E5PGn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OeljZJ+8z7o+HPjH4Cfs9+G7W2tdaXQ9ZnszL4q1fW7H7TqqXiMBHZQwMpjVScsB2HbN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kfFjVZtP0K/0/wAV6U2mf2lHqttZLbyweY5j+z3ShQqyPyyrwdvtSfB349/BP9oCG28O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8T67aR3T297awst8WAGVkYYLjoATurn/iX8bvBvw0s9T+GP7PNhptvcwTSRapf2EUa2tl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Lcjufup7mvh8yw8ptxmnzd+h6dKot7mZ8Z/En7P37HesL8TLKC7bxbq2/wCweFNLufItr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MeSsUSn+Ij5iPlBNfjd8Y/GnxL+N3jo/ET433rajfXEiQ6LoNiT9lsbNyeYVHCeXxuf7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h+G+veONZuL+c/aNVvLUq+t6pm4Sz8xv3kiKzfvLpl+WMn5YwSQM0ifAzwX8Mlj174t+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YaTbj/iaagg52tj/AFcJ7nCg9yele9llShQpJt3meVjYVqlS0dInkvws8D+IfGmu23nw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S3Nw3+hW0q9zIfkZvXHSvcdY+I2m+F0fRvhgqXF+qeXdeI5U3NuP3lsYyMIo6CQjJ7Y6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vi63j0i0gj0Tw9bcWek2vyQxxr0MpAHmyY6k8ZrzvWteg0KSDSdMtm1LWbpc2lhHwcdP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XuTz2FZ4irKtPmN6FNUlYNZ1Wz0CN9U1mWae4u5SETma7vbh+dqg5Z3Pc9FHXFUNJ8Oa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YRKWt2DWOlRtvt7Nj0eQ9JZx6n5VPArX8KeC71dQXVdclOqeILkmNZEUlLdX/wCWFqv8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a/xP+Kfhj4Cxf2fH9n1nx86gxWbYls9HDDia6CkiScDlIB06v6FUacqkvZ0lqXOdtzqt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an4rtzqWs3UJn0vw8HxNcA/duLwjmG1B6ZG6TovrXA+Hta17xzaDxtrBt9T1k2kv2S0c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t44+iRqwGR1OOa+Erjx14s1fxY/i+K8urzWZJjJdX1xIZZLpnIG1l6bT0WMDgcCvuvQf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2jbBHcok81ldDbH5xA3MhGCp5xj8668VhVhormd2Z05uR4X4Ii/aD174hWza++pQWouC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AHLqgA29OECd8V9AeLvAvh7xD420aC1ga2uJ/NuLtrZzE7WiLtO/b0LMQMmu3hn8b3YE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TTXTSomf4hEgGSOwziuo8NeFf7Haa8mma+1G/ZTd3sgxvVPuxxr0SJT0UdTyea4cXjed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O0nR7LSrWLS9LgSG3gG1I4xgD/E+p6mty+utJ8P6Tca5r1wlpZ2oDyzSHhfQADlnY8Ko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LSfCmkza9r03kWsTLGAql5pZXOEiijHLyueFQck+gyRkeH/COqeKtXtvGfxAt/IFu3m6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Se5/hluyO33Yug55rzkm/flsbSlqZ+ieG9T+I19beJvGtq1loVs4n0jw/OMl3HKXeoAc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1bLV6Z468daN8MtJi1LVof7R1fUEP9laMrbZboj/AJazEcxWyH7zdT91fbF+LXxe8JfA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Hc+ItUQPpuktklI26XV2q8pCP4VPzSY445r5ql0XWNdDfE/WNRfVr25EN3dXLN8ktrIw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/IowABiulUpNKpUVo9DJz+yjjPEXwl8Z/HPxG/jHxzrkkt7cgL9zENvEPuQW0OcRxIOA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E/7Omi+BrWNdee1vreINnyoilzqG5t6pdyE5EEfGIk4fA3cV7No+hpp8KiFFUkKVxjGC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yMBu5JOcZ6GssTmtVx9lF6Chh4t3ZZkLzOMDPQAAYVQOgAHAAHAFYXinxPF4UhtLO1tD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j6RE217p1+9LI3/LG1i6yyngD5RljSeKfFCeEYbKwsrNtY8R6w7JpGjRtta5dfvSzN/y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fKuWPG14A8AXGiXN1r2uXY1rxZrGxdS1IJtQKD+7tLOPnyrWHOEQcsfmbJNcNOn/AMvK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PAHw9l0O4uNe125GseLNY2DUdRCEIFH3LS0TrHaxZwiDlj8zZJr5o/ay/axg+GcF58Lf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Qwatq0LBl0hGGGt7dhwbthxJIP8AVD5V+bJCftX/ALWEPwxgu/hd8L7tZfFsitBqmqxM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Bhwbsg4dx/qhwPm5H4//AL24keedmkkclmZiSWZjkkk8kk9T3r67JcmlOX1jEL0R5mMx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5GlmYu7EszMckk8kknkk9z61YSInoOh6U+ONB8p+Y9cH+tWlQjBx0r7eMElZHiylcaiL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EyBgYxyD3574pyLwQePQ1LtOCCMj+eP8K1SIItvYfMUx7dacqnnA28c55/KpygyykjIH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DuTjPWgBkefunnIqdCAAOvUfShVIIB5981IFA9Djp2oAefu49D2/pSdc4Ocng/5/Wn47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3duDQA7nLZ9vpSAjGe354NJxjHr0+tGQfmIGR+ntQBKNvQDn0FPGBwDjrnvwaYCBjBHH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aAHA+vr35xUi43fOCwyOnGQOtRDnGfyqRSC24jOB074oAeOpxnGTgZ6DtSjcSSoPJ7Di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nDA+YHp1BFADucY98t+HSndgCfy96apwcHg4zjtTsjJ59Me9ADgSBkdAM4p2MheMjILA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Bnsfbr6/lTi3ynnkDigB2eeM4BOCeeD2P4VIoBJC9D1qumQrYJwfwx71YVvqM9PU0ASL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409QSRwVBxjPtTF+VW45449cVKWyByMY9OlWgLdpcGJwGJKA8n3HtWmJVjmjuUxtBDMO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U5JODV62mKKquuRjFRKncaZ+k/wU+O1rBocOgXczxRLtUAHIIr6s0r4h+Col3XFxeMTz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r8PLe91DTJvN064eAsDgZzgfSukHjLxhcBYTq0w4+XDYz+VebLC+9ube1R+yPib446Bo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PLBJknm3kAdzx+Qr4N+MPxiPiuxkElz5iykpBBEeAxHJOa+aPt+tXKMl7ql3OMj5JJCV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pPmJPVucZ71UcNqh+07HA62hihBb7wA4/Gv0P+Ajf8JD8JLvSM72EZQ84JHb8K/PDxUz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dP8A61fZv7HWtvLYalozyAnyyBzzn+H6V6uH0kcOK+G59e/D/wAF2PhDwbPDp0cUS5cs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9etflR8V/FPjDw940vrizNxbwO7HDodrEk9Ca+0vFPjjxJ8PNYa21uzujpszEx3Fvlk2n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UNc+H3jvR2N2kE4fvgBxx6Hofeu+om46HPS0fMzy79km61LxH4lu9c1JjM8cCKzdcbjk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7WI5Ly/hUFgUKKPUAdvpXTfAzwnp3hXTtV1PTozDbuxZMAfNgY/Ovnnx3eanqWt6pfW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G+4pY4z+FZq6jqaO0pXOWknFvodz5V82xYctCx2hcHkAHua8J0ufzLmWXIwzMwH1PFad9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6u+SjbG3cj1z0/lVDQ0wzNIgUk/hn2rikzeGmhuyKfLYAYbGemM/5719T/s0ENq8YbPy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GEdrL1OOB7+tfWP7LtusupNIB0MYH4ZNePmv8JmlTY/QaRt2uWCKdxPXFfTMSFdF3Hhl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YXfxNY7sZdSQD0Az1/SvqGYKnh5yh52ZI+gr8vzF+8jnZ84QQxzeKxLu+cyFVX1r1/xR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9O/UV4Pp9yw8Ztg7mEp+XPr6e1e2+LS0OgtI5LM4Bx+FbVYXcSn0PNvDLbZ3gWQ4yeD0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wV0DLkjByecjpXDeHbyaS5ky6sckrj8v0rH8VXupRagbe2++BlsgnrXUqeoPc7DT082c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CfpXufhtkNsjjoU6j3rwrR4Zmt43kY7nB5XjnHTmva/CsMkdiiyA52g+mBXJjVaISINY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3H5/jXMGeaJSFkIYDBx0/KvT5rbeSCOD1xXA6naC2mL4BBPTHBFcVGd9GETwbxpr2u6b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ey53fj2rL8M+MW1FhFOdkqtt6Y3f0r0TxtbwXFrhwPlGT9T/ADxXi0WiXFnL9utgQpPz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XkdM3gro1/ixeah/wi1wLIORIhDbeSor8s7/AFGQatcxTJjDkFu5xX6qQ6vZanavY3RU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7dK+D/jt4Cg0nUJdSsFEQY7jjvn+lfQ5XW5PcY1Hc85sLSPUXigw2CcZJ9fpXpVt4DtpY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4+tee/Dlzc3MGeWAxz6g4r64isJfs8ClAzkYyRnOe2K9StWd7I0pwR4pD4MsxgtA231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ZpPgK0FosyhXOOFABx61Jq2j6ksvmszNxwig4Wuk8JXrhpLdwA23OAeQ3v2wa5KtSRvG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bvKPmEcK3JXP0/yKxLz4Xw3R811XJ6AYyPxr0XVLuW3EkgbEhJI9foK5J/EUsYPmsxJb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eaL9mjza9+Gfl71jXaQGO0cnj19K891fw7qOkOR09NvYHvzXva+Iw11tYOVZvnJOcH2H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a24/eq3TA5Ga2p4qSeopUtND5fi1C4gwXOATjgdT7iujtb22kTdvUEgZQnr+PrV/WvC8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ncMHPtjiuDlSS3lEXKNnG3sB/nvXp06ikjmkmtGddKAzZIB6cKeF9Mf1qCHbFKWMYJx1I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L1wSpGFY8HnnHf2rQgvFWTbIRg8g4/mK06EHodhJZeS00iq+/wCUdwMdKxHure1upHU7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KTSwoFt5Agfk7hg5Pt71mrBJPLufJUHknkn60ki76Hb6f4tSG4VJsckDJ54HpXo1nqmn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wOpNfO9zaH72/DHOOvTtyO1Ja6lqFmwCudoPzAdMfjVJdSeY+gJrJHDuhAbqM+vpxWV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64x/KuX0rxcGCxTOMjkc9v8A69da+o6feQneQ3GMDg59MmtY1pLcUqd9ieK6VvTBwMj3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t3A5ODXAPcmCeQQOdoYY5ratNagKhZDyePvY5rthVvuc8qTWpuyWcbrhfvHJAA4HvXJ3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yRiuph1GFgQzdeMqOx9far5EbHLADI475q+VS2IcmjyC50IEYXHOeQcVzd5pM1v8xG4d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HICxAyOD/wDqrLvNHSRQ3XnHAwaxlRZameGmEoxdTnJ4B9aYHZGw2Qcf5FejX+gYJdVZ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tXH3+mzw8up/nisXE0uRQajJDynVQMfX3Ndxo3jC4tHGWOM+v9a8zKyZ+ZeMd/apVYgn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PrvQviczqkVzMNoABHrXqVnruia4xEjDjjnHJPp6V8BQXdxE52ucccj0Haux0fxXeWjh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Xzpoo+2Z/Bmn3sfnWgVix6eleXax4SubCRiM7Qf4eg9qzfC/xVaLZHdNjHAbt/jXrtr4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Meo7lvr6UAeIxTXNjLhMptx17gV0tj4k3nypoyzc59x6V6Re+ELXVI2mjQbSBgofmyel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G6BPkzye/wD9egC2XtryPB4JGcA/h+lUFsFjiAJJIbAI6/n3zXNPFcWUjCTcpUbTkevc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szqFJGfrQBqzWChsop+QZAzz789MVVmgEDlGyAMEnGQc9MVrWmoWdxgEgHj73GatXdo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4Hv+FJiaOZ2yR/P0wcAqehPXNbOn65c2TL5rBVyMZJ4PY+1UHiMLFmwUJ5B7+/8Agawb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PPPP/wBeptcV7aH1T4R+IKOscF3IMngMeRivZFlh1G3Bjwxbn/ZI+tfnTpmrXNvNGSxx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PAvjd4kjguHDoQB83X8aLWVh21udr4q0/wAhGbjKKc7emDXnXhW9kt9ZUbsrI2049zXq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JJYT8rKRuxyK8q8LQibVR1ysgzntzXlY6lHkbPVwM3dH3b4X3HTo3fIyo61r3AO3Hv3q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f7v9Kt3TbVLZ9vxr4mS95n19LYxpidxz09feqbHOG9Tg/SpZnUN6H09agLZGao3sKhGc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uIScr36CqalyRggdxnvVqIs/HBGe396miJIlK57flUZXP1FXFiwOQc+oqZYEkBwO9VI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gc0bSTzWm8GMBePYUwx7QCy59/rTQFcIdoYjjvxTvJY85AxVxFwCQCBUioCuOuealsCk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0zTZbVHXayjpWhsBX19qgZdvIqdRpXOVv/DtneIQ0YbPYivEPHXwS0HxBayCS0Vsg/wj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KCqupz6VcK84PRkSw8Jbo/Er4v8A7Mk2nGW602Asi5yMdPp6V8Pa14dv/Dly8VxGwVTh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f8K2OsWzI0QJI7j1r87Pj3+z/BdQz3dhb/Om47QOvtX0eW5u2+SoeFmGUpe9BH5NokDj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iqADKWONxDdun5+1dP4j8PXvhfUnt5lIiDEDcMHPdawGKFd6nCg9B1r6iMlJXR8zOFhn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nt06VVLjzA7jg9ce9KxyxVeFPUY4PvTcnk5GegI5x+FUQUkRI7jeF+Tk49M+lbtuyiIA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0x3rOA3Pg8n0Aq9HkqQw3beR7ewFAEzMChDkrkcbelVpPlAUA5IyM89fepS7IxAyN43Z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RKCe4PtQBACegCnHOMcH3NKqIDk4BBzx0GaaOmdw98ng0FsEKeD2x/X6VSBitGoA7HBP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jXaOAAPvDkmnsygcSBuenX86iyXY5+8c57jimRclQKP9WArY+YNx+NS20Mlw4ATKHoSe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4PzYBBrTLSW6CNT83OTjilIcRqSPHmLYDsOBk4wB/OoxebMhRL1J45H4UyFTM3OMspzu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Kp3ueB/s/pipKP/Q+sIJFc/M23Dc5HOB3/CnR7lkG0b0Qkk7sN7Y9jTVYfwOMjOfp04p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mA28cH8e30r5s9gmSRw/mLGEGQ4UnOR6fQ1aQFrrOQ/zBgccDNVI/LyI2ByPlYgYwfUe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ncWz2myGFEMMvUOD1GPUUAaxYCZlyJGI+cAYA9CKVSflJUq2flKDP4mqqKWQI5JOSXwe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uFMgA4LEnH04oAb+9h5Codw2tuOTg9TVW/ubu0sbh7e3d3QfK4YDP5+lXol3ZzCCcksx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ICoQqqEqePnHGP5UAOjLfYosACVkVwpbG59udoJ4JNIZLhI7ee7KgOhJjjyZEBH8XAwQ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9WGPKIwpI6DJ7VAUbegRNjj5mVWL/L6/4UEtMjkmtUCb3525B6Y9AWPFXN8skjOP3byE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qGQvLAUbY0QyMuuOR3wewpUkWU7FbcRgscdOwxmgklUFS5hk25+TKDuOw3dKtQ7m4L5R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On0qv93DNHjGACRwcd+fX1qbak8BQKzKTubZn7x7k+tApE5lQAyo6IQFX5eTyePbjvVi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ZxuAwMn1Aqtg7PkGCADuYY6cYFTCTMpZQQmwYAAG4r1IzVpEHnPxBht7TWfB/im5ciDT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8jUkMY3f7PmBc1ifHnSLKP4TalbWttHFG99pSXrYzutTeR+duJ/g2jkdMV6X4i0Sz8Y+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TfW7QpL/ABQzA7opF90cA1xnhe4h+J3w8u/DHitTDfweZouvW6Nh0nh+VmUkcCQASIfQ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qeOftFaf4/1qfXrHRrmybwfcbm1G2gRY7owQncAGxgwAAYVMccdK82+F0114Q8AanqHi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LptMtpW/d2ytkbckDlicKuOp4r16X4XfGjwlF/YPhXV9C8S6Mi4tJdame2vol7RTBQyy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FaHh74K6/f63beIvi/qdhqdvpwjmtfD2jo8en/aIjlHupX5mCHkRqACevFegqsLXbJJv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Cngrw/rMTR3i6YJXhJIdVndpE3eh2MCRVzxX4Z0zxfoz6PqcYZJUYRygfNG3YjPb1Hev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eEbpZWKn6dcAepP4CuGKM0hjOEccAbsYJ9/auCTu7gfDKeB/Gfwxu55vDy/brEYeW2Bz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0bfTivQ9J8fabfKItRjm0y4uAD5V4fKUkf3ZMbG/OvpIW8DAh4xI2T8+FKkHr9K5nUfB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e0aRZf4GYMgPsmMYrSNVol2MXSPH3iPSbP7NpWt4sn+9az7b20kHo0T5Qr9K5TxJ/wAKp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P8K/B17cnBe8s1n0p5m7sywSbCfoorVn+FHhLfvhia3HAZIl2KnHLbQcVSi+FXh9clpG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O7c46dAK09uuw0rbHBxz/BXSLmG70b4K+E3uYjlW1KS61NN3Y+W7hePeus1Hx78UviDZ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0AgqNI0GGPR9MRR2kW3VWkyOMOxrt9O8GaJYoAkPmhcFS/b/APX6VH4q8U+Dvh7ph1Lx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1AoBuJz2WKIfMxPrjHqaXtubRDk29zO8G+CYdEVGt4kVzwqRr8qZ6kHqWPc1heP/AI4e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xW8R+JXwkWlWDb9jtwPOkXcE5/hGXPoOtcFb638YvjojWfhG0k8G+D5CUlv5G2XNxH6G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1avoD4b/AAn8CfCeHzvD1kLrVSuJ9TuBvuCx+8Y92dmfUfN71EklqyL22PDtO+D3xH+L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6i2i6Kp8218O2a4YjqC0ZJAP+3Lub0Ar6Y0XSdG8LaSuh+G7GPTNOjxiGIfNI39+RvvOx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KzTyEZJJwfmPPqTVKRmcbsYbHU9x7Vm6g0DOQwyPmJ4zXt3wm8Gpa3V34guV/e3O1YwR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aOdV1SIzcxqwZvTGa+zPD2npbWIKp1PHHQCvXy3Dqb9ozCtO2iLn2XzQEwQnpV230FWG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sUaoGPXqf/r0+e6fJMZ+UdK95Rsc7YkNlbWy4Xn3qcSxIOSOPSseWeTqSayJpi5I3ED1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Jec8fzrPk1eNTlSB+vFc3NI4B2kn8aynL5+b/wCvQI6ebXlBIDZH1xWdJrinIVS3oSeK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qJ7VlHegaLs2syycKWH0qsl1O/3mPNMi0+aQ85C/rWpDYFTkjOO1WgYRburHHsau+dj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nkEj25pWjAHvQ7AmIWJPJqZHDLzgYqAKep6/WnBSxA6VIMmB3fKBxVhR6URIiA9/U05A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4yacCc9aQkD8KaDk4FACk/NxTkZsgdqj6nFSrhOcZoAmxikPPFN8wscbeKUH8qAHgcHj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NU5JuNqdakXpknOaloC+kgAAI5pTIDgHj0xUIDADjjtmpAvOMc1DQDtpLYHfvUqxheuM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9KgpMcx2/j0qu7nOAKjdhng5I701QzY79s0FXQ4IXGW7Dj3oOAPrVkKI1yOeKqFsnjpR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4wM85B4q62Bkiqcq7+fSgT2MadOS3Ocjp71y2tWy3UUkJHYg12jKrOAxxnvWJqCbC4xw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Xxw8DWmoWl1DdIWEgOAem4dD7V+YEGoeIPDXiW707wd9p85mKPFCA6Eg4O7d8uR1z2r9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TTZmQ7HGeSM1+Z/j3wjb+EjILGIx+czNNcSH5nZmywzjp7V8VnzhCDc43PawHNa0WfLH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W81u8fUNWmjzNIWyFA6Ip6bR7YFYXwu+NfjT9nrxo17ozu+m3QCXmm3B3W9wnfK9A47M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YsMLxScSEYQxHoCO/FYuteC9M8XafJBfp5bnIWVR8yOB8rA/0rysozalB+zrL3ToxmHm4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hzTNA+N8Gp+Of2cdc07w1rWv2v2TXtEuk5TIIZ49uHTGSeOPpXKaT8If2v31CHwjqmu6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SCIZW3TjckYXcXx0JbJJzX5pQn4k/BbxTb63ol5d6XdwyA22o2hKxyHPGT905/iRq+xP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Z+A7Pw1o+mQ6BqskJh1HW7FmMtyT8pMAPEOR1I59K+orYGUlz0LSi+vY82Fa/uz3PoH4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a7bSrhR4v8W20SrHpCsDbxyKuEe8kX7nqYwSx74r8wfiT8WfF/xQ8VN4w+IV0upzopWC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PkhgiXCoq+3J7kmsTT7LVLDWIrm4hOoS3rBpZH+dwpbLuWcjMhBOMnk171J8JvAWieOb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8OGaFtEil2C7uDMoYrKgwN6PlcdDjNFLD0sLGzd2TOUpu7Rjal4W8I+FdQ0PVfDNzNe6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zDZc2d8VxPbMAOQG5Qn+E1u6f4Je+1iw13VDZW2kaKHnu2ncRpapIxWNCz/fkkc8KBk9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F7eLqmp6dCim7eWNJX/eWqqNq7dvBZscjoKrahoeheIHuNB0i3/tk2chmu5J22aRYFAc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Z2RJkk+lY08elU8hSpaHSeK5vCvgrU/CfjNFVAGnsNSG5XFzaXMRycYG/noOetcF4Wt/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Atos+EbHV0uvt06WiHS9SdmWEtJhh8mAoHfpWnL4a8PeF49DudHvE8W32pxGK11SQ/bL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/mNWJOFd8hOpJrR1rw1Pb+I9L8R6D4Lj8SHQ7SZNb8OeJbseel0TuW/uSWRZolXgD7iH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vkiEaKtqcj4k1fwvp3ifwlHf+Lb2w8NQ2AmvNX0q2Ez2844S1gUZ2Ff77kk8mvRPgj4R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18G5Lvxl4Xj1iO2gN4gtFv7Z13TXG6QKqGJj+8lPXnir3wj8E3uq6xq3xu8T6Xpnw5+H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gmsbqOFMPa6VaPlrqSV+kqgRp2avR/iH8YNV8X6e/hDwrZv4R8FR/KmnWmI7m8A53Xbx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fUmvJxtWDi4tXbOmCsz1Hxd8Y9G8EB9G8Apaa54jA8u71Ej7RplhJ/EtshwLiVf75+QY7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69q1xruu302pandvumvLk75WHp6KB0CrwOwp9lYKIw8e2FAvRRtUKP5A965hbvU/GtzL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ROY77XFHORw0Nnnhn7GTovbmvJpU0vh0Rs2Wr/Xb2e8fwx4OiS61GLH2u5mG6209T0aYj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+uBXc+BPh7PBcNp+krNqOrak268vZjmWY9SXbokajnHCqK3PBvgjT9P0+SDTI4dM0fS0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2QRD+KW4kb77see7MeBXj3xq+NNrpugf8I34Wlk0zw9eSILsBjb634ihzl2bqbHTyOEU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aNGdeXJT2MZzUNWavxS+NsXgbSdV0H4MTLqOs2cfk6v4pjjL29kG4a305sFTJniSc9uE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c+LfAyfERbKaxu5rprZQ++RNUkGPMkjZuS+5sMc8nNfUHwd+D3iL43RWfiTxpar4Z+HF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0I1Ap35+do/78zZLH7vqPev2rBp/hzwX4Fns7VLDStO1GWzS3t0EaQqEVkCKPp0796+g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U45ScnqfL3gX4UXHgqxs9fv7eF9Qfy3jB+eOzdjj5lI+ZiTjeD8p6V9TaFeJqP2m0eAw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neFcjK4bp8w5PcVwmntrHjeC10fQtQjfTU2XNxcRwlVicchSzffl7hR8qnk17fovh210e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EGLM7HdLK7fed2/idj1J+lfMZhi3N3kz0cPSS2LFvZNlTIAxxzj0/wDrUeIte0vwjo6X+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lpbr5l1eXD8JBAnVpG/JRycCneJ/EuneDtPgurqKa9vr+X7PpemW3zXeoXXaOJeyr1kk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8F+A9ZfVR4z8atFfeJZk8qGGElrTSYX621oD1fH+tmPzOeBgcVwqF488tjsZmeFPBGs6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LH/bUSMNL0yJvMtdFjk4+XqJbxhxJMen3UwOa0fih8U9H+E/k6DY/Z7/AMaXiq0NtNzb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eeGPWOE8seWwOuF8c/jzB8HI08D+BUi1r4k3yYSMKJYdERx/rpl5VrnHKRnhPvOOgPi/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Nq3iWdtd1HVpTeane3LmVpriXrhjycdOa7I4e0PbVvkjnnLXkicJd/sy3XxQ8Ty+MfFPi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We+mnRJJ5C33tsmQiDHCLghRx0r6fm0vQ7vS7T4T+BIQ1harDDfTxt5kNhYwsCyPL0ku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scDFdXp/wv8ACFvAEms2VFILRLK/l7vdAQDXo2naVZadBFZaVAlvboeI4lCJz14GPm9a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G9EVSocogiV32p04ABGCABgD8BWH4r8VR+EYLKy0+yOr+ItYLR6PpEbbXuXT78srf8sr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1csak8W+KYfCQs9O06zOteJdZZo9H0hG2tcMv35pn/5ZWcPWWU/7q5Y8bfgH4fTaBNc6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azsGpans2ggfctLSP/llaxdEjXlvvNkmuKnSVvaVPkjo20RH4A8BT6Lc3Ot67cf2z4r1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qFHKWlqn/LK1iPCoOXPzNkmvm/8Aau/aut/hdBd/DD4Y3SzeLpVaHVdUhIKaQjjBhgI4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DgfN0f8AtWftV23wstLv4ZfDO6SbxjOrQ6nqUJDx6OjDDRRMOGvGB+ZukPT7/T8en864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GLuzEszMxySxPJJPJPevrsmyZ1Gq9deiPMxeLUfcgAElxK1xcs0jyMWd3JZmZjkkk8kk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nKjt1J4HtT0jG7B79RV9IUwBnpzivt4x7HiylrqQqoGc9hn0H4+9TqvyjOQB19qeUXI7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GDwAPXFaIzF2qB83Jzx+FPGQ27+IcY7Y9fal5wSuDj2qRVwcEcd8d80wEUKQNoAOcYx/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sjt9aeu7cCB7gjtTsDlVxgc/TNADcYOO5PNKcMfkUge/WnFflzjH065/xowSMjoBxk4z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fXikAbOKNpyCATjB9AR6U7gg+p6AdKAEIwo424PHc5FKOd3GcfhTgMdKcFA6EnNAAB2B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cevf296b/EQRn2qRVyPbPPqfpQA73/T61KvCgP8Awj69KiUAfez3GRzU42hgX5AILAcZ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JGc53d8dKXBJBwc+v9TTmCl2MW4R7vl3HJK+h96YAcjPQ9PwoAXjndg+x7U8n3xyOB0x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p2O3JGPTvQAdD+nXpmlQdGA6Dv0/+tTdpX69fpU/QAsee49aAEAVv9roPbFSdTjOOx/+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HUc4qQgFRhuehHbiqiAoyuNvGefeplViB3GSc9BzUSnnAALDp7jvUoAySMnHP5/4VQDQ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08blHOAO/1pec/JyRzQc5yxwc8j27UmwNeyuEceRPgg8AnnrVi4gks3zH93rgfzrA8zbh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2k6XkGxjnjn1zRyoAgvRIu5uCR17k9q0BJl1IOQAAc+vrWDcwyWuQSAMkg5zkmrVjcJI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wP61LiKLvqc34pO6XJGQoz16j/65pvw/+I2ofD7XY9WtQ5h4EqqcEgH9as+IbSWXdLgh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mSIb2BGcjoe9CdndDklLc/Vbwb8cfBPxCsBa3skUrOu145cbufryKsah8CfCXia5S68O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KOF4/wBnoa/JpILmzlFzYyvbyKchkJUivcfA/wC0H468GskN5I15AvQk/vF/xrqhW6M5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fjOG3+FPw8a3NyHm8nljjPI4GPXvXzbZ6Rp994Fl1CSRZJbhQzbWAYljuUepye9fM3xF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JpSFolG1CuTlsnndn2r2yXTtW8O+C476NSixwKu3GQDjg/SrdRMXK4rVnnfiXSIrXR5r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d7tulz1GMcAH3ry3SWz+8bOM4GPU1Z1nx3Hdaf8AYYlL3LMXleQ8c9cLVHw64eDjOwMc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FGvdhhAyoc4zxX2V+yxCVaQkfdkXn1IGa+OZxmM57kY/z6V93fsu2a/ZpHI58xD+QxXi5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z7L0+YSeJ7TH/LOJh9K+mtS/deHVfGf3GCB6mvmPR4wPFYjXLAKGHr1719N6kQ/h91Yg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MMwl78UYS3sfKvhizaTxlNMCOCc565zx9BXtPxGMkHhlhnBKZPsMZFefeFIYh4mmX+Mtk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aVFGOpXB+qiumcr1IovqkeBeB5ZXuJJXzw2T7Vo6zrkMN55RST08xV689Ko+CldPPRlI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zusT3Q1Vg8nOVGzB5HrXolvc9102/jFtDDEoxs6jGc+pNei6C7oAsQGwgck9/p6V4voo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jHQdhXuXhhYp7FSAOnIz1Pc15WO0iZyN8sqyrjJOe/61naxYpLbEg7SSGB+natFpIlkV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iKK4TDHdngbTXjxnZkHyZ4zvmguXt3B2liNx4GRUlrB9q0ALsA7/AI5/lXefETwabkG4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c74Rt8wNZXceBggHtxwD9K+ioYhezTN6c9D5J1+8u9E1uY5bYJfmPfaa43x7jxTpEkUh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R04r6V8e+Ebe7uJkZSM5GR14r581rw1c6M20lmjOcHPb/Gvp8JWjKzRupXPmTwZZTaLr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E8Cvtzw4ba88lgQAFUZNfM2p2kc06TxgqVOd4r0rwH4gktrhbdnLFWzhuhA7V7F7lH034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l+VsAMwHuOn1rxXQDp76uwbO3lcE9/wrsNf8XP8A2ebaVdvmj5CDnBxxXkuiXk8WoPcp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dO+hMZNHqni3wre/Zlu7dCYyueOcCvnPWWvbOdgi7T93ketfaPhDxPY31v8A2dfKChw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jz4VW99Ab+yjUeYMggAjnqOKh4dLU0VZLQ+LbO7ZJtjgsDwf9n/9Vex+GbWS5jLR7c4G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MXemztCYyDG3U/55zXQ+G9Yn0krC5wvXnqP8cVyVY21OiM0zc1jTlEjLsYNyC4+7k9a8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aHO8r8zcD8B7V9TrqFjqEf75kUnkZ4JB9B615P40is23iHlYwcEHqT3OKrDVpJpMVWKt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GyduMgccDqauPaLGDLHhuhIzkjJpZruMymLaSRwxY87u9TWjnYTg4JHTHP8A9avaTOJmY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K2MY3dR+FTRapEpO4lSwY/KP84rOv0G88YOcE98+n0rOIx2we/vWqQro6UahHJ93aCRj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kckZJA7n3rHheLfkY45PsPrW5aTRyqdmCq45PNMZmF2VQwAB9u4+vrVsapdptVex+9nO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gDk4JwOn4VmzLhD5YxjrznnvTikBZbVrgSqZQcA4+U4HPtV46wXU+WBt4Hy8HP8AnrXM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uTVBb9owflyfUDgjNax2E9jtYdVvYZcxseTkDPX3rutJ8Utws2FAOOeRmvHrfVEYhZfk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qk275gwKk9cVpCbWqIaTVmfQ1te29yBNHgMSAx6AVeZEblgeCfu14XpOvS2VwqzSFlOO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lBdQrscKfQDIx610wqJ7mMoNEz2isw3HAwSB7dqxLzRkkJcp94c89RXWgEgHKtk54Gc5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z3qpU0xJtHj194bZGOF+mTgg1ytxpksXCAnk4wM/Wvfri0jkQ7ueP5VzmoaIsx4AOegH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qZ4mUZOinkdjSmQg7ckBRxx3ru7vw++7Cr0yM1yt3pdzb7m2Zx1Izx+fasHBo0UitDqF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/Pauv0nxfeWjo7SlSo4CnGPQ1wzxOu5sZbjP0qFeOMdOOeOtK7Q+ZH1/4R+LIjMaTTFu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3Oy8YaZrexZSoBxwP89K/N6K6kjwBwrY9uK7DRfGV3ZbUMjBQTkZ6Dt74rRTGfeOo+Fb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n5sDk815rqfhKaEv9n+ckcL3/LvXK+F/ithUDS7gOhz3x6V7h4b8S6LrMoMhUswBJPXP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vT721X54mAHUjt9aSPxRdwosUxDqpAGV5GBxx7V9h6r4D0zUbEXFuVBKjC5HevDfEPws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bkAKt+PWla47Hk914j85Co2kscgDgqR049KzQXupt3qfWtPUfBV/Y75wrsFOeRyPxFZU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x6e/rV20EbkNnDEDKxyM7cdxmlGvNZSjZlcZA78DtWTdaqrIQq7BgKQeTx0zXE3162S5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+9YydhpXPovTfiA11Ymznf72B1xx716Z8O4jd6isgJYM+c+or4Ht/E1xDdL5ZCHeAfXFf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W0p6kZY+pry8fL92ehgU+c+5dM/dWUadsDFPuJFK4IznI57VWiciIYP3QBUMr9CeO+K+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cHDDOcnv/jVcnBO08jpTrht8mcnA5wKrcoc8nFYnVYuIckHoe31q7b7k+cjq3Q1SjK4U9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4zximjORpoSF68+1XY1IA/vdTVKEjPB5PStGJWJyP1pyMiXy+Biq8qsV+vB4q+OmB1qB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DPC4GQfzp4ABx6VIwBP06imdByeaAHjpycE1Wm4G7sKmIz8uM9/pUMw+QjHXik2NIztx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wOO3eq0h5Pt+VQB8nrz7VDZskaW/gc9K43xTotvqlq6yJuB/r6V0XmEHJ60Md4xjOeoN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Ssz8oP2h/gmHS41Oyg+bl2AHUCvzH1Kxn0m5kspM4DEAsMHmv6SvG3haDVbKZWjB3Kfc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H+Ep0y/l1Cyt9oJOcCvsMnzHnXs5HymbZdy/vYnxPICeoPQEj/wCvSHPOMHjg0s6SQyGI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mQzBxwN2Djpj3r6NO58x1sOHA47c468GplYcAYJHUex9agVCvCHOCcD/AAppYA4YdScD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WCycKf4j0GPWtCLcPnwSCNoPt649axfmbcCRyBjHIFbGn281xGvkkuecp1K47igCq6hZ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D2qEorcjjHQirlxC8ZIZArLncDnJ+v1qkrcbTz3/AP1fSmgIvK2ZKH3B9RSQliVJJfBy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yMNpYFRj65+lKU8sFicF/Xn8KTCyNG2YY55xzycHJqCV90uDwCcNnk5/+vVuzT5SMDco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a3CgZA3Pzx9P696ALtxe2sLq8igbFxuUc49xUY1XSSMvPIh9COayZ9zuXOSW7k8NntTE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6ZIB/Kq5SGf/0fqhHBLMxC4BXpxzxmpv3aoEVshRlyTwPp9ay1kLBUaNoyrYIzyx9s9a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7/wqeoHY1840ey0aUe91G4fNj5Tnkj0H0qVJGceWrZUH59vDj257HvWd5t5bjzwmY2JG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7qeKFh5QWOTb5hA3OB3LY6A0hE6q5ZhkAdx3GKmyvGU57kkc46Vy+tDxbdWQvNAu7EWp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BnJ5x+tdFbzxXNtFLbyrcouFLqRgOowwPOevb0oA1QRLCiicSo/DrnaQ3XH0pIJ47uHz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JBQ457Y9KzzHaCRQwVGmyFw+Gf12r/OppbW2htmgtZhaRAf61Dll5zketAD4bxbvcLcN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2/QHrSedNFNKcqynITYcEJ747+1MCFsy7yycLHk4JyOp9yaQ4ffO7BFRMEEYJYHk/gKAG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YIw5kPmAbh3x61JOhikeIIPLLKvysQRn37D2pIpGikLBcrgkKvfI43H1zzUcbIY5AfkER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vNBmaUgZNqMHCLwSx4/XrT1dShYE/u1/1Q5H1H1qlHNt2NLyzt5iPnt6HqCM1fjDMssa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n+gppCkTghU3TnbnsvP51NlQjPvydo78kewqFd7x4QbhjBYjgfQ0wrEBGVOHQkfMOg/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fPL4JYgqTjBNeXeNtP1vwpr3/C1/CVsdQIhWHxJpMfD39lH925hx1ubf0/jTivVRsGAg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T6f41F9plilGxwxUbmIGMHtVCZU0XX9C8XaLBr2h3Ed1p92u+OWPqD3Vh1V1PDKeQRUl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2EZBXcSFz6cV5hq3gbXdB1a58afCJoIr29fzdV8O3TbNN1Qj7zxkf8e9z6OuFY8N61p+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Xr+HdSFx4e1+IYn0XVx9nuhn/nkzYSZCejRk/Sq5dLog67VImMSyCIuD9xEySe2T6CuT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eARIWzncOyj+degXAkRXjKuh2AZYd/TnqK5V4m+1O+Bl4+/QHOMZ96lWA5iSA4Qqq4T5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3kQHO9CzAkArx7duwrXa18s5Mm1up3eprMkMKjeCxAJLFQcDHck9B6mgViubTClSNxYk8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zrMuJLGwtXvdSuIbS1hBaWWZgkaj/aYkAcV5jrnxo0g6o3hjwBY3PjTxESY0sdJBmjjb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H8XJP0qrb/A/xL44uodZ+P8ArUbRowe28JaO5FnCeqi6mB+b/a2ksf7wquXuM5fUPi3r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wM0o6tcjcs2uXa+VptoBxuXzMK5A6E8egNbnhH9nnw/Zah/wlXxL1KXxp4gmxI7SlvsE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/dAVfbFezQabouh2q6RawJHaoB/oluiQ26jsAq9ce5zVhrq5vyPJcW0aHAB6ZHrj9B2p8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qNYghUKkKiOOKJQFjUdAqjhRjoKzg9zKxxhMjIDdgfWqUWkPd3Ud3fTiWOCRpI1RiqBu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WxjBJZtzn0GBj/AVm7kNFdRzg5OAOB60yTPC54zirYCqDznPeq67XkVuvzDg/WhR1Ee4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y/M+GP07V9KwFYbaMDgFa8E8FFYopZe42qM+g617bbTiS1j3EZA6V9dg6ajTTRx1NzTW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DKpYg+nFUCxXlRzVhN20bhzXWRcJxke3pWbJEqZJ5Hp9a1iBjJqnJHucnse1AjKZeCSO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3H8q0hEh6DAzxUhOOBQBQ+yRgFuvtTDa7nD4wPQ1fPyrwKWOJyN2OCelAEKxsV2ovSne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HGsfTtUE5CkMozntTuBQaMIhAyTVcgkZIrQLAiqrkYNICsYwByelNU4ORTjkg56UzHNN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2qYMBzmqhOOBSZpATqwJJ61YwAMCqsQ7dc1fwAOeh4oAhwu7NR7Sx5ankg/d6A96bu4/X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iq7MXHPTHSnKS+B0xUu0ZoAgWJ2xx9KtbVjAxyaVmCLUWQRnPWgCVWJOOcmrI4HXJHY1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eTnIz71DQE2eD7VC8jE/KxxjmogSenSrEMAzuc96loBscLMdzjCirK7U4WpSU5GRzUT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AjYlhgEjnOaiOAOM/hUoy3B6UHCDI6+lDNEVnGeg7VAV4weD+lWTubgU4RjGWHT1pCZn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NY15EXVg3XqPWui2YxjtWPeriQk+n50Byo8t8R2Pn2soUEnGCP8A61fGfxH8Di7jnDoJ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9R6V9230W7cDgf59a8e8U6SkzGORQu4HDjuPQ18rxJhZVKDlE78BUUZ2Py38UfD+W1UX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ue3rivNP7EmvLhoIyybehIwv59q/SB/hU2oap5j3IhtPvSKQAuB1OTwK+fvijrvgHwvd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HUISWluuDBE3fpw7fTgV+JQzGqq3sOXU+pnSSjzdD5i+IsPh6z8HSaD4haK4mvysUdsB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wJ1LGvlJdLstAhhstOnlujET5srnIL/3VHTArU8Z+IL3UfiHqlxqMpncBIwGPQEZwo7D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2IsiqQCDznd/nrX7RkGFqUMIlOV76nj1IQnLmsVLqSO6kjgVGjMzxowLE/OWwf8A61fT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6bb36TxWUkQdS1t5scGP4nlOW3H0HNfOGi6fNr2vWOl2ZMrvcRbliG+RAGyWx14xkk8C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RdG07wnr2kTeJ9U1+RrbT9GgVZbq5KAM5bcQqBRzvY8CqzGqnUjBGFSKSPA7nxxrnxU8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0sbG9tpbq4ub++SwNxZxHbIDNz5G88BVzIw9Klg1XU9a8QD4UNp9noFtpWoJpotoAZdE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CXu7iX/lmjHb3atO9+DPgL4ka++i2HhiXwl4i0JYze6Jdy+RHLaTfcm82FnXaD/Ep+tW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D2J8NfCOOLW/EVvKwn11ozJYaPOx2t9mSb5ri5HTzWBA7VhKNK3JBanPzNbn0j9g+Ff7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5uDeeJL9Wkh02FUbVrsgZ6DAtoAOSx2qB0yaZ4o+InwD1zw7ovjKXQIvEeuXtv9ot9KvB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3FCDLDu6RnIfHpX52eIr22sZl17WtVPiTX/Ek2WMzl3uHZgAbmZiSse4glBgYGOlcE03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0XW4tRvbSQRXrL+6giVTjYVchWhGMDaO3FOnlV1zJ6mTxCWjPsD4hP4s+JGrW3ibXNXZ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i7bG1gPC20VuuI4bcdCEAPfOaydH8Wac8Ulv4mePRdQsFzcQ3DYR0XjfCx/1iH25HeuW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RpAunXUl5IWW4S2HmR/IeWjfupPTjNeimz0nxzpzXNrbWd5fWTZgNxCZmtiDyMHClx2G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qI3p1Iy+FlC2stR+JTYZJtM8Jo2xUGYrvVSP72OYoD6D5m74Fe+6X4c0fStG+36lJDo/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2KzkYWGBBgySHsq1maXNbeB/Cdt4m+J6SQfaFI0/RLdgL7UyhwpYdIYs/fboOg9K+Zfi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Ir7WlWz03TblLiyttMG2PTIk6IqH73q8pyzH0FZQpOrNR2RUm4q6Nz9pnX/irPpumXPh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kE0FnanfcfacY+1agpHzuc/J1SMdADkm5+zl+yne+K7hPid8bIJ5reZhcWek3RYT3xOC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whwX7/L16f4TfELVdSkbw/4iK38qQ/aLLUkIYXUSkZSVenmKO/fuM19a/FjxX4g8LeG9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a8SOba2vXwfsqqivLKoPBlw2I+ykZ7CvpKUoUqdo6WOJqUmcj8avjND8N7GXwf4HtYtT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QgfZ9HhkwkctwoAVX5HlQde7ADg4v2qP4z/Crw/4c8Uaet7q9hcvH4lWbASyuIEwXaRS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QeleZ+HfAtneXMmjeHoUN7HO0useI3kaeUTOPmSOVyVmvWGdzncsAP8Ae6fVvh/wrpXh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WlhEvCZOZHY5Z3Y5MkjHks2STXh5hma+CmddHDX1ZhaD4e0zSNKhtLCGKC3gQKkajCrt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l+L/ABXZ+Fha29taPqet6oxTStHtSFnuXHUk9IoE6yStwo9+KTxb4wPh1rLQdGshrHin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aixg83N0w5itkPLMcFui5NangH4eXWjXs2rarO+v+LdY2x32oCPblc/La2qdIbZOyjr9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1Pu7nemloUvAnw7vbXVZfFfimddW8W6hGIZJ4wfs9lATkWlih5SEHhm+/KfmJ6CrfiLx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DT4TzAavany/EHiRAJbbQUI3Pb2xPyz6k68cZEAOT83TL8R+MtU8X6ne/Dj4S3/kpaO1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xWTHh7HS2+7LdkcSTjKxdueT6H4K8O+GvBsen+CdBSKxWG3M8NkHDTPCW2y3EmTvdnc/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9gcu/wCX+I+SOSvX15YHwF8JPh94Z1bUtY8S6o32Wae7njee4mLTRRo5Xc8jEs8j/eZur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T5PtdnFoEc5tLVpzqs0wxE2GKwgKf+XhlwWxwo681ynwu+F/jqbV/EejajFb2GjxancL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3khbVjxuKnBYghO3NfYmjaHp2iWEOj6VCtvbQJiKJck8/eLN1ZmPJJ5J615uaYj33AvD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GYDJxtxyf/re9c14v8Uw+ExZaVpdmdZ8TasGXSNGjbY023hppn/5Y2sXWWVu3yrliKv+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HpWkWf8AbnivWNy6No6NtMhX79zcuM+TZw5zJIev3Vyx41Ph/wDDqTw49zrGs3Ta34r1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ZCOUtbZOfJtYs4jiXr95ssa8ynRSXPP5I7HIoeAPhzPodxda3rdydb8W60EGo6nswCB9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aRdI4xy33myTXzT+1b+1fafCu2u/hl8L7xbjxjMjW+p6pCwdNIRhhoYWGQ14QcMw4hH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+1nB8LLe6+FnwsvFl8YSo0OrarCQ66QjjDQQMMg3ZBw7jiIcD5s4/HANLNI887M8kjFm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SeSSep719bk+TSqyVfEfJHl4vGKKcYCnzZpXuLh2keRi7szbmZmOSSTySTyT1q+kbAq3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xuzYGSF6nsM1pKnGwDA9BX3MYJKyPEcm2QonPycduamHHByPpTwAOQOnBHvUgRiPmbIF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lPA5z9amCkNlRuJ7noakWLjoOecetSbDkL1UCmBGAM5P4j3qbbjp0PbrSqjEZ6cgdcfn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dvegBqjAyc9e39aftBx1HXgdPzp6r8oYfL146/5NOWNeW6Djr1NADMD7uDgDB9aTaSxP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kk88UBcgYPGev9aAItmef4eg9zTsDORwe9S/OCOc9RnHBpyRE72P3R19c0AQgZ9/5D1p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5VMyYAyeB0x/Wm4Y/h39aAGAHGO59KmHIPtxj+tOC7U4Ge9B+Xk44AFAEgUBQoPT9acT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7UxVwBjPHf607uFXqTjPegBF6/07ZFP2Mcg/iwPGaQFiF5GOeOmfapQBu+bjnt39RQA1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3PNTKuQNw54zjv7igYGABnJ6nsKkwTzg89MUAMVe2dpPYj9c1KUKY5z36flThx2xznml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lsBHsUdcnHzH0PoKdxwenP4VJjBwTnHv60qgn7vqfxo2AbjaMNgfzz9akATjqM9D70Ku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enAHB3bc8D8/b1p6gIBuJXB9T7fjSlBn7wwDxmlC8Drxn8aXgAE/h3xSsA0KCDk8Ht7e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DhccgHBxVL59qY6jOQOw96sIBKrM3CpwWPGMdefSqA7KJIdQtWC43qedw5GemKwmgaym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x74rj5fFMonMWnpstV+9J3fHUiu4sdQtNZs1TcCcAjnB96fLdGd7GvbNaXURSYbmPDBj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r5msugGQO4z3qWeKazlzuKleM4yCO3Na1pq758ucdAAMnp+NZyVi4s8furC7tCY5kJAH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AIc7gB1r6BmtbK/jyyDaR0781x2p+DY5Q0ts4U/eCn+VJuwNHmFpcS2F4l7CBujYNk87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HmPUPBp0OdGLSIFKtjAI7g9a+db3SLuxOyVDgHIwKzQNuWI64BHT8vStYtMzcdbk7yfa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Rxz9Pxr1jQohFZ+XtKggEAdvUHPevI7fi4Rc98k9eley6OB9mUknkBj71M0WmXLxQgJX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/ZhQf2eGI5znnrX5/XhOUBGc+vTJ7V+hP7M8ZXRWcAgliT7cV4OdfwWN7H1roYz4wVeM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RX0J4mk8jw9KQQCIgQO/uK+cPChZ/Fu4g4AQ9eME/419A+NG26BMwbB2n9elfmuLV60bm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X8t14vnGcqWP3uuB1zXqfxS8waWrRnGI857g14l8MopF8U3ErDgsWU9Dye4r1r4q3LLp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eTk9OK6Zr98kN7nl3gmSNYXlkiwCe5PJ/rVHVmtbjWPLjAWQkHB7D0BPWjwzJKbVmmJV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aqS2TvqLzswdWcYYHpjsK9LlRVztL6T7FpwIZgqchgMdBXa+APE5mIiYg9A47/WvP9Wu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G0h+BzVj4dLpVzqStZs6Shdsig7lOe+enFctegpUmxNaHonxH8Q/2VEk8Id22knaeCB0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51qCMshRWydrHLA9OtYnxJRI7VQyK21cDd2BPrUvwrhSMhAd8i9QCCFz2zXnzoxVG5m1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jtpFliE4HBBPGa880WxadjJAuC2TgHOAemKm+I+rfZJFEjFF2sXHXqcDjua3vh9JbSab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fXtWEY8tO6KitDyfW492syQy8gPtyfT3rzL4o2FrZeHWnjRQwVuQOT+NeweI2VfEUoVA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P8815J8amEHh6RWOAkbZ7ct/hX0OXN88UbxPieBxcxtITj5jx6Vr+GAo1dfmySwB+gPT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J5xkBOXcD0A7VuwSG0v2mQE5xjHT/wDXX2cYm56x4utpGshPbPgqMcd/avKtO1C5t32b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XV57+2NuwD4XBYdT7VD/AGHLKjTqhUZBBxg9Ooq72M2+p0vg65vZdUikRWUegPc+1fau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csHG0cN/Ovjv4fxn7Z+9OSrEE4xgjvX0Jaz3TkGE4wcAe1RNt6I/L+MOMJZdiFSijc1/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QKAq42gbiSa8K1r4YDTpCrxuNpJQ5yCfy4r6J0zxJcae4W7DAjjB6V1Ud3pmu8zKDzgA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mVjbI+PaFdKM3qfnF4pt9S0gHar/ACk8kdq4uLVJdVQwSIi7MkMQSB9T6V+kXi34Tabr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Oe+a+LfG/wAJdZ8OSSTafC23BBK85z9KyVPlP0XD5nRrx9xnz5deHmkuj5LAEZJ2nIJP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7qwBQEqEI5XqT6/SulRLrTSWv0fK5zgdPzrl9S8QC+vQhGyJDhEPb057muynUd7HROPVH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dmcn5h1/Gq+1m+XnIGc+o7106QxMgYAbm4znP4is26srlN0h5CrnI5xXXGRlymTjIY4H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zQjy4TgEHGOn603kkDGN3rxUXmFj+7wOxNaXQtjUWKWVMhycgcn2qscFtgzgdgeo+tac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OeOmf8axJm8u5KkkqATge3Sqi0WWxGJO2McA9j9a5ueGSJmT7u0+vX6e1b8E+58o/wAp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ZYjuK8lu2PT3qoy1sJmCcnLHBPb2qylzJGSE6Hjp6VWYAA8gbscDv9aUAZ+Xoejemf8A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LKwZ1Y8AZ9K7Tw74oMBUCQ7T+JA9q82uyQhPRQOg71HpU7x3QGeG+bjt9KLj30Z9U6V4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kZPfFdhFew3aiUNjHQn+VfLMN9LbybFJyfm4rrdL8T3EACO5PI79auNdoTpp7Hv5VuGI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YBz261yOm+KraVdrOvTkE9D7V0kN9a3C+YHUHvjvXTCopK5i4NDZYUcAEZxnpzWNd6Qj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W2dzbREAc+nH60pZomVXXPBJ5ocE1oLmseX3ehENujXAHI4z1H61zV1o00RLYJOc7c8n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kGGTnrgDGRWdf6PDOuVXaeOg6+3tWLolqZ4I6Nna45OeopACpz0Pqa9G1Dw1KpO4dclS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3TntuFXcRwM/nzWHLZm0XdFG2u3tyCjkMc8D29a7rRPGl7p0qPG5G3gnP9K83O8A59ie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enXmmUfYnhv423ESLHdPwvRs9M8Y+le9+G/ixpN4iRTMjofvDrjPrX5o2878EcoD26Ct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TW7EKD0Xv8AX/GmhKV9z9bYNE8MeKbTdblY5HGVxjFeCfEP4avpe6dFwrHAJGMkfT+d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entGkkzDDLlScgV9C6r8S7PxNZrbD527nd19hmhysy0ro+Vb/TpUmcAkEZ+UDrXJX9pM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gjk571694geJrklBtG4k85P4Yry7xZdRpboisqs4YkA9h0yB61zTldlxR5Km+61qJYzk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yK/VD9nvSXhskuGHyxYAHqDX5k+DLE3fiWNsBlVtzY55J4r9gvgzpq2WjLIwA3AAD8K8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LoXlc9yAKIoPfmoJcNlQ2PrSvKRkE/MOxqpLKQOuR1+leE1ofUUypJ3K85/lUK7t39ac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GTwOPrXJJHQmWE5YDpjjPate3jB2t/8AqrMjJVdpH4fWtiAquACc+lTymVR2NCJFB7nH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9ahR8L0GKmQh+ecUSMeYsbiD8w56U3PbH59akC7uOnoaa3oQQAamw7orEZA7VEcZwc4q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mR+McmgZGDgEHJ/rRIBtJ6Ht9KXBzjv7UpBAJHPtUyC5iSoRlge/Ss1zjJPB7VtzbQOf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QORWcjeL0KyvnOcZPvxTwx+mB+FRFc9B3zzxTt3bHfH51JqNuYlljKnoRXy18X/AVrr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Bx+VfU0jAr1yK4/XtPF3buuM5H6VrQrunNNGVampxsz+fP4seCbjw9rEzGMrhyuMdvUV4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nsOhr9Yv2i/hX/aNlNfW0WWQE5A7Cvyw1nTZtJv3t5h0JxxX6Fl+LVWmj4HMcK6NRvoU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qLISQPlyAOeahBOeAQMEinZ4UY5LD6Yr0TziNoQGPzcE8Y7Ve0u/n0+/iuwhJQEsAfve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5B5FSbFDfKeH6Y7/AFoA6XW9ZsdV2S20JikUbXVjwfofb0rNiEaRjem3AypxkfnWbggl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T2rRWBlUEHODzz0z/OgBTKqghSu8D0/yBVNpCxBH8WGIB4B96kuI9pKfeAGSTwearkhc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Bp2TgmR8BQflJx6dR9KyZYnjlk53dWwB69B9K17QbEJXjIJx64pJoDNGXXGVXOB1P40X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2nAODwPr7UhtWfDF8fhn9a0TK7Bdy8rhWYgHAPt7VG+A2GwSPQ4p8xNj/9L6TmRZEE0L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fjxU6Tr5LlpE8yFSVGeWIHaqf2i2lA3LgvnjHUVlapPqUclt/Y4gMULYm3rlsEevXNfP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xi5eAuSFLMM545OB6dqxtQ1S4t7Ka8haOD7e6/dJIhReu485ZhxjtVe4nRrG4aN47eVQ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288EVyc8RkaLySWjQAyPGMrnr09KjdgPvtX1RxLZ+Wq28jgpGpyVVegjH93uamTWdb0yG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aGNm845BfnJbbwuT055rzTxB4jKztb6cTJcxOEDDLMoPRQB1xXP3OozafMW8batdWls6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3puHbPpVqm2B6FN4/OnzPcXdxFHeFSuS6h40JyQpJ4ye9bVl8abIpHZXItJLYYViX3OV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lul/tD+BfCEFvbab4L03U4IZmmeXWES4luTjbiRgM7B1CjgGuk/4XJ+zP8Q3EXjf4cp4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FZ/s7RRn+JoHwkhHuDx0rphQVtQlCaWsT6O0TXdN16wjvtLKylOPKJy8ZHcgVrSoq/Oq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wc8fWvlibwR4q8Hx3nj74N6hceK/C1htFxKqAXtrHLkqtxCDk5HUqCOM8V7L8OviJpnj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OMmWLpv28MR3DDuDWNSi46ozO9Mrh1cAFclSp6jjls9Pwp3mgxhMAxvnzG7j2x2AqtI7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T6n6d6RXdXDxIFU5LM53MT6Y9Kx5SDTAJAjA3hMAbePkPT8MVJEHZcyy7ldwRngL2HIq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pIANr7uCT/Djrn2qdDGkewJuBHzAn5utUlYlovYcjaXVxnaADggCkkvEUbHLDuQADkDp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xBTIVSCxI7fWonUyKIyBCzZJUnJUDqM+tXEgQ3EQDNKdpKjAbqT+FIJOSylMOgHJ7DnP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ZjZSFI9vXvk1FAqXG+KJFIXG5h9KoCQXtvEoVJUkcMBtT5m//XWV4l0DQfHti2jeLdIg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wbiFuxiYfPGR1BBrSU4cm3VUMeCBgBWH+PvTZ50gVZZTxn5Mc7mbtQS0eX/8KhfTrWH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0HyAFWO4kTVrYgcf6u4BcH6NUVx4L+NEBxF8SdNmVRlvt2ggMe3IikAx9MGvUXDxAqzB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jVOVo12pgtuJyMn5fanzEnllz4C+Ks0Er3/xR06ABcf8SzQCGB9mmdgG/A1iTfBTwFMI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jORVVvLv9QNjabu6/ZrUJuGeoJOa9Xu9Ql3mG0jLyMvGB8i47k/5NYMkVvb7p7sfaZ1B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+gouBoaTJp+gab/Y/hTTrDw7pykIltYwLApA6mRx8zE+5zWZc65GE82WcBASoIUAP24H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fbbW1ICEHlh+5Tv1/iatBNMsoGLshlmjUF5JQNoI4wD0HoAKQGCYL/U0lkiGzC78uMyY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tyzjS3RB5I3sAzE9m9fqam8941kcxKq3B/gOMMo456/41Cim2s3utUcuERpXA4AVAWOA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I3aRSzYRAx4HJYjqae6KgywIyNwz1x9KzNI1iw1nR7TV9PTZFdRLPCGXDNG2cEjtnrXm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eXXxT8NSzXItY1bWdIkZpIry0ThpIRz5c0K8jHDAc00r6EyPT7iUsBjjk9KoeeyEOx6M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Ya9pVjr+lyedY6jAlzbSjo0cg4P+PvTp4R1XucHvSd0yT3vwbqqSQqM4LDJ+te0afdM4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S/DGrraTeXJ/D0+lfQWgausyKRxX0uBxCcLHPNHscaY+bv8AnipsgcGsC11BWXDMOfSt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oMGvSvpc5yyzc4po65poO6lLbAaEA92UHqPaom61UlmLZAHT0qdHGAH6+9MB4HIJ6VaR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TUjzLCvzc57UAWWkG0juelQN05Paqy3Cv0GMdc0jsScHgegoAcTULAHOT1p3J6UyTaF5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AYXj1pij5cmpCqE7sUFQ3FCYEWc05FLcCnhFAyeaUttG1ePU0bgXIfLiX5+vrUUtwHY7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br+tNVgCMHNPlYFlDxik6nAqLefpTiR35zSaAsIVUDrk07zfrVfO48c0pYJnPJPf0pAW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x/WqcatM/B781rpGIVyx9/pQA0IoGSfwqu7rwqtnNMuJAxAz7AelNRADlqAJlbC4HBNT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i2gdqXk81DQFhpOBjiol3dcc0qLnrU6gdxSAk4C4qMqeSetPwzN0qUxhOvPHpStrcrmG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7U1gT061ZbcRjA/rTBCxIPQUuUkz/AC+eQc+lZ1zAzg7c5rozEc4pjxR4zjHrSaK5jg57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ORXJatocN1EyOMnsSOnvXqd3PFb5YkfQ1xGp65ZqSd6g578dKxqQU4tSQrte8j5D+LPh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rcMloVO6NPl8z2LDnHtX5t6xqvhfQPG1v4V8W3E2iWmokxx6gIwYI5G+6HJ4GT3PFftb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0kJMTcd+a/PX9pD4caLqenXkV1bwlJkcZKA49x718piOF8NKp7VLU9Klmc7crPze+N3wd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rcsTajpt/iSG/iTKMh9SvYjmsLwB8N9b8cAXksi6VoNtg3WrXX7uFFzjahP33Y8ADvXr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4Yur34L/ABUgn8QeDVee3ivkj+0XOkxDILsCCWtwOeeVI49K+mdU+Bvxn0TTtK1v4Rax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j6roDT4eK4edCqF0wUbyS25QxwG5qp1Z0Iql+J0wqcyujl/Cfhh/Dtp9k8FXGhxNbxrF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n77s4Du2e9eUfEjQfFXiPx5pWl+JYp9NkChdG1rw+kjTrcSHbJHIB0Dg9B0r6K+DPwe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4r+N+s2H2S2jlaNS6FozIBveRlCRxRoBnnOfavKPiX+2N4H8A6tN4W+Dkf8Aa2pI8lvP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SCLJDw3P/LQ8HtnrXm0KdV4huPvPv0JrSVrs9P0Lwd8OP2ZLO68Q+N9U1DxX421qONIN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IZjEwGRb26nnnLHoBXxz4+0S+8Z+INU+J09vBYRateLNe29mBHaLldogtVf7z9Nx9ea8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1Txvqst3df6Un9rSX5Y3LpLhllDPkbQD2PA7V7LrJ0y+8TWk2u3tzfXUMcdxpOnWkQFp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yZJCfvSNxzXpvDyhecnqcanzOx5z4s0xE0RPIsY/7HlAa4tAFkuraWIYLhh86/UcZ4ry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p1tdKXztMs22CQR+SXDclp26YUnliegOK+k9Z8EQ3GpPrcTSW17DE6SkMfKlVx8rSp0+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tzSPhR4v1jdpnhG0Eejfu1SEzHz9TYr88zMOI4pDnA/ujNaUcbBRs2ctanP7JxPha3l8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9OkbzNGvJUPnHULvOFWwQDcd+cbhwB1PWvrKCXTfg14V02z1vT7e48USwLNbaCGDQ2zH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8hOrn2rh7jWdD+C1xb6dopg8QfEOaI2kctmnm2ehwY5gskb5Wl/56Sn8T2rk9N0vxhLe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c3EvmzzXt5uuJZDzlxtIJ9s4rzMXW9pqdWEocmr3Na6i8Q+JtSuPE2v3Emp6tcKrySMF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VjUcKqjArQS2tJYnt5bctKw2jKY2g9QcVs6LdRX93Jpd1G1jqSKJGgmA+ePpujYYBUdO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RHA3nRpnk4BGQR34715cqzi7npKF0fKSNo3g/wAdRyaHLh7d1kurB/3Y23C7GEGepHBI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Q/FJ/DlrpLNFpmj2jyX+q+WVk86ZVUwWgbA8wKMPL0XJC5PTD1TwL4U8T3NrdanYA3Fq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CPkZsZKHuK92sLZJLOOAgRwoRtjUAKqjoAB2rWtmd6fLEiND3tTM8MeFLWytYLa2txaa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wg5yc85Y8sx5J5rK+IHjeTS57XwT4OtE1jxbfIJYLaUn7NZW54+13hHMcC/wr9+VuF45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R6v/AMK9+HEcN74nljWS6nlBaz0aBuk92R1c/wDLOAfM564FdH4A8CWHhS0uYLB5Ly/vH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w+1X0+MvNPJ0RFH3EBCRp0rz7cq5p7s6G7LQo+AvhrH4beedbhtb8Q6w3narrE4xcXci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8Q4SNflRRzzzXB+LPF2s/EDV5/hd8K737DpDB4/E3ii3b9+0PSSz00/w7/uST9TkheM58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XVtMu/hx8IZHi0a4zBrviG3JE14o+9b2nQraqfvuBmU8D5Rz3H7JTJf6NYpMVkJtBHMR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dCV5Ne9l2C1Vetv2OOtVe0Tv9e17Q/gp4ZsvC/gnRYb7XPsuNE0CI7VVCdpurk53CPcc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c14p8FPCHj3xD8aIPiUNWurrUESe38SXV9Htt442TaLaFOn3wDFGvCqMt79F4X8K6v478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laakNXmW+1UyKsEVlAxWCOMDJklZcBF4EYGTX2l4Y0HTfDulQ6PosAgtoVOOSzO7cs8j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NTmWacl4QFQoNu7CGwgtIPIjBVEB25IGWY5LEjux61xPjTxqfCjWegaFZjWvFuuBhpOk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5upB/qbOLq7nlsbUyx4teNvGEvhuay0DQLMa14t1jedJ0oNtRlTh7u6Yf6myh6u55c/Im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8eF5LnU9Sum1vxVrrI+raxImGuHXhLe3T/llaxdIol47nJOa+ditfa1fku56GiVkR/D7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V1e6bXPFmtlDq2rsm0ykfct7dP8Aljaw9Iol/wB5ssa+Wf2s/wBrm0+GNvefC34VXaz+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V4mDppKuMPBAw4a7I4ZxxEOB83SP9rX9ru3+G8N58LvhRdpN4plVoNW1eFg66YrDDQwMM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AFY4HzdPx3VJJpGuJ3LyOxZmfLMzMckkk8knqa+tybJpVH9YxC9EeZjMYo+5EbiW5lae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uxLOzMckknkknkk9a0ViUJhVyCfSpILdcb5F2nt7/wD1quhUO7jPGMDpnsPwr7enBR2P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wAQevPU5qUKXOD17dhn0oVSOMdBgnrUwxwBwOv1NakkYXgM33v7p9u9TBVBAByvtxj3o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DqZQSDn5fagBioOhXqfpUq7scZwTT1jHp/+upgiDBOSVGTngUAQrwAGOSBx3/OpUXcc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7uF785xjrVqJDuVF/hz2zmgCsEX0wOOnApREQDxznqemBVg5IKFcAnOPcd8U3y5Izucl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yOGyAAOuBz1qHbzzxk8YrUaBA29d2G5JPAPt+NQ+QBtOFyvJJPGfT8KaQFJV3DhsjJGK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HNWPJIXpkH72B/nimbW5x0I4HvSAj27QOMc4LHv/AIUxgMEhW+n+f5Vb8vByFG0jHPc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XOMA46c0ARhSwAGeakYEDuBkAZp69T82DjjHr7U5gSNygjg/L159BmgCHJB3Ed8daA5B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+NMdijYyNxOT9KF5TrkseB7e9AEynDA/eIyCOnX0qVAzKQV6HGPT60JGilSu4nbkH0NW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pk+ooAFjYYyRhRz6mlC8jd1zmpgM984yMjpj3oCgjjHXnJ/KmkBDtIHC4BOOfSn5JAJx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jaynIyRn3P8A9emswblR74J6dqpLQBMnOQBz7YBNIzEHLKRwD+NIeQdw5PHB6UuSxww4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Bckt644x34qcbgSCQaiVG/lx0H1zUoAUgHgUcwCHBPGeeuO1QyNsBKNyeNvXHvVjIVS5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1n3N/HZxidU3l8hB/Ezf0FNMTZLNfQadDun+d2O1UT7zt9K5291C61Fdkg8iE8eUp5P+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m5lfO45ztz2HoKeygJtHTpTJbuMwI0yOi9PSq1rqU+nXAeJjj7xxT55MRupPC9een/6q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bXOuDCXCny4+jqDwrsvYE+tUmK1z1TRdUtNdtESYqrdBjt9R6VBeWkltKDtJUDj3z714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OVJBjf5lPQ+/5V7foHiC016z8mRgJx69c07X2DWItpd/P347jrityC4VyOc7sEfjXP3N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OeAR7VHFPsZTwdrZHPIrFqxadzqJrS1vEIkQFT149f8APFcVqnhBWDSWv3T2PUf/AF66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meOvf/69a6XDldu0NjuT0pDPGE0C6tp1XBPOPmHy16fp6NDapG2AVAJrSmWOROvGeRUG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n4U22wKt0u94hjKvIpPPA5r9HP2cYNnhkvxkvIwOe3HNfm/O5WaI5H+sB9MEetfpl+z0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lx9W6n6V4Wdu1IT2PojwRt/4Spwq/IRGpz9c/l6V7v4/byPDsrLxwM57g14f4EUy+JpW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zXufjqN5tFK48wMpIB55P9K/NsVL9+kZS+I+bvhmHk8RTyZ6yDBH90V6H8U5TFGFzjMY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lptxZ6vMZ1wcls+oOal+L95PG5KKTmNcd+g7CutK+ITG9zg9JlQ2ZQhsDPzN/F3P1xWb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VdiRODgYBYHjpXQeHLZ7zSHJjO7ae3TPWuOsvDd3/wAJElzk+XG5LEj9B616sZLW4zpv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bclNy/LjjHrk1z3wni16z1Z7W7JQKFYMvQgf410XxDvpdN0pDy6oMsg46dB9a7f4MxW9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O4k8kZ9D7VNVxVBsHsbHxPSd7WORyEUIMqPf3q38Ix5Vmr7f9WSpz1NYXxi16ztpBBK2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z8J5hLbNIg2oTgLnIHvmvIr39gRL4Sl8Vpz9sUgB+igds9f0r0D4c5TRlfjLDp+Hb0rV1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RyG3kZOMnPrWjpGiLoenfZ1OQudv09/euJ1YumooE9Dw/XAZdf47SMxHqM14l8frl4tA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znJr2/UJA+u/L/DuUE8nJPWvnT9pOcppPknpsA4/XPrX0OV61Yo2iz5A8FSEtID/ABbm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il+0TPGnJOP0965vwNpk09gbhRjahyT6Vt6Lue9ktyGyGPIHJNfbxZ0ss2c7QXq/KVPO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NjPYR8YBAzk5zj1ryN9OlE3mjO4HrXqPhaYXUSwOfu8f/WxUsxk7K53PhXTvLnM+AC/O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ri78iY7wPTjnPWsLRtNS3tvOkyqlcll9B/X+ddV4agDz7toQ5HzdOPelTs3c/nLj+squ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ie2EqCMF0+XBBOR/WvK2ubrTp8wswJ++Mda9S1gIIz5bZK/xnO0+3/168mupd053sWy2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8DmFV0JKVPRnb6N47lt1Md44AHGGzyPauouJ9E8QwFGRCWHGD2rwqUByd4G7JA9qSK9u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x9DUtXPayTjnFYaSVXVHYa/8END8RRO9sm2R14IAOBXxz8Sv2ade0h3v7CIuoySUHT6i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c6hMFmO/DAY/Wvq6+8D6Rq1jvlt13MuWBHetIQR/RPC+dyx9FVOh/M/daNrOiTiG8icAH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r0d9BHH5BbJP393Y1+yvxV/Zp0bVYZri0hEUjAnKqOvvX5X/ABR+E2p+Er2b906hCe3U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5o8UVydwxJxwAMEYpiWik7xlQx9M4xWJbzSQSAYJwMZPpW7b3fKupDjO047fh6VYEkqN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jkg1gXcQkO8Hbk8jsB716E5jMQPy/OP5VwWqTBpfLRQFBzjHaqiBSi2qGCj5uw5PHrVW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b1APrU3mMSQvtk9qp3M4fIGVHIwB1FaRWpmUiAGy2CRz9f8A69OGSP3RyBjOOT9aTpjj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3Ptgf4VsBSuTiIgjGQT6Vn6a+bpVB3Hg88cfWtK8IWPeTkHgD1P0rFsNsV0OpDN8w/2T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28g0ocpgp/DwceppnO0KOR1APb2p/wAoB9OnPFZFouQ309t8uQPfuPpXTaf4mlgZRJnP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ATnJ/wA9PepAowdvOOfT69aLlJnuuneI4rgKrnjsOxz/AIV1cU8FwoYHBI557V8zw301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8P611eneJnhIDtuIGeCQPy71vCq1uZTpp7Hu6xlRgAuFxg9Mg1IdwJRznOMkDgVw2meJ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xPp/Kuqhu4Lj/VnJYA8nuPcV1QqxZi4Nbms1qk0YDAEKM5PINZ914VN6C0XlgY5yeef5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pzgE8itGz1N1AE7AgkZ7DA7ZqZwvqJNo8j1nwfNbjcASOfujvXn93p89sxU5PPBP+etfb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5EVQcBV6nb3rifEvwwikhe4tOUwWKjk1yPTc3i3bU+S1keP5c7Qfbn9anNyCdhZs44Nb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7qVOAcZzg/jXGEtgqX2joM9ePegbdzesLiSKY+X3wF9D9RXs/hqbULnyxGGO0AHaMj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3+2XaIp2gEZJ75NfavgLw5bTWEUMaBD993PfFc1eqo6GkXochLFMYnfG35cMW44H8q+f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BwVzkY5H1r2/4seKLLS7t9P0xhnGGK9CR6+9fKuqXUtw5kYksxyWznisottXZtBnr3wjh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81Mcdv8A69frb4GmFpo0K45AFflj8DrCWe8RlXiSRcD6V+oWgQyR6fGikqNowa8bHu7P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fUAXy2MEdj0xTftm5egHp71zkMMgbcw3Z4z9aviN8Yxu46duK8yR9BHRGoJQQGB5NTqx6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IXb2Gc9RWjGMjpyO/pWMoi5rGjEcn3/nWlEdp3d+lZkG4bccgk59a1YO4weKzaIqMvIc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E/iMYqpE3AAwPXPNX44iIwBjjvWbRkWFxkAdutK2N2OoA4p5JCgdMUjEnC5oAgI9evrU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JAPfHQ1AwzwDgHms2XErEds//rpnQYGcGnsvc9PpUbZDYGCKhsZTmyG49QAfSqTgbyPx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71TKkE5IxnPWokbR2KkicEjn39qqPnDc56cn0q++4Dnv0xVOUcZ7g/pUN2NUyu7cY6/T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Q8VZY9gCOveqrsS3Pb/OaXMM838Y+HINTsZonQMrKRkj86/If9oH4TvpN7Lc20ZCMxdT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KSxsp5znrXzJ8Y/h1b69pVxGI8sFJQ47+lexlWPdKai9jx8ywaqwPwbEcsRMb8beOev4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CCOxH1r1H4meEJvD2ryo8ZQBiG/DofrXmSuxGenrntjivvqdRTSaPhqkHCTixgU5POc8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AqNoU5GPamgAKcjIOMEGgckDuBgY7/U1oQWxj5RkEDBG7t/n0rTtXiZmEvfpnsKyVGFy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OEg4DE8cA+men50AWL50eUlMlAAM9z/jVHZn720kdfp/iKezA5bqepB70hByeMBcceuaA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8pB6YrRtZ9hCFWfJ554+tZTDDZHX2qWGbZ2P3gflGR+XrSYGrc2oD+b97cOo4z9RVYwc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iucnjOCA3fP8qQxRv8xidvoARU3A/9P3qe4aKRFiTagA+ZjnAHcAfypm+3VmbcWRjnIB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wCuGErMcbiNu32z3ouLecBVijZmDbiR0C96+eke4Zt9cqkLb4B83TJzgjufQ14xrmva5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5VYBnYxj5QqdSQB0H869S8RuT4dmngUbsNgDr9azfhTo1ro3wo1L4mX88Ba+1g6e0TKW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R+ixFz8/GeOtaUqaerE3Y868S3Vn8LdNhtkAvfF2pp58gl5Wxjf7pI6ea3XB+7Xj0GhS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6eQyku53FmZj3B7+nPAqaC8uPGnja/8AEeosWUSs+0knjPygDuAO5p2uXjT3xt4jtjjJ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yrVnflifUZTl0ZR9pMf9u0y2YRWFjBtQABXQMSB7+p6mqN2mmakpS5sYcknJRQjL6Yx1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1TgnA6n2pY1cuDISpxtCKOpx1PuK5lOS2Z78qNNrlsdH4D8Yan8ONaVYL2YaHqOIJ8Fsx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qD2r025gm+GXxwtmtLzzLHWYYrpyBj/WDG7HQmTvj+deP61o0cWjQSu58y5hl+XGSCvR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lJ4pbwDeS7obm20RY2Yc7wkmN+e2QOlejQqOcXc+PzfBRozvDqfal9Iss6smVz8yJnHH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jKtvwCGyBx2qvZXKNp6zMyqJoLdh5gLEPjBA79qkQZXMbsmeTxgfX6VieEb0cqThCqhS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iI707bcYAk2uw4JH3nxWPD9mcMWXJYhjtJHTjK59farNss8kmZp/3YAwjAbhg/3hQI0Y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xkgnGPUVCjRzDZJlg3zKAMnrWVY6m2qT3kJsp4HtXMe6YAJO44yh7r/OtTa8Y2k4BGCE6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iZjjHlmH3WBXGCSc+/4UsDyxSSSQRjcRkg8jjjn60spYJvV9pbbjPJOOoFMdjvdirBeF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qhPYAhAUgqDhmHPQ9+fSqsh3LmTMh43eX0QHqSfelkErkyj5VXLBc9T3OPT29ahkY7gN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yOMjsaCbsZKqsxUJu3KOM5LAe/T8apT30cR+fjaOEOdwx646/Wq839oXX+jFPKDYDbR6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y2Vu80QWSUKYt7HOwnuOucd6BGZNOGjMjySRqyE+WudxfPGO+PSpYbLzApuAgicAlOTu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p00SbpWaadly0jdW+vp/SntJapMB5ruSdxCocAntk9qAZGm5lbyxlIcD+6OfT2FZtzJD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O0EbSP8AGtSXaqvnecgDaBnJ+vSsCa4V7holy0agnA6hvr0wKCURzzB3FtHlG52HjqOv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av2Zguy1mVmAyQGUg/gBWu3llGKYHTJPGfYVmSr5ttMwVXR42Tym43Dpg/XvTRRhWd5o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Nz+7MdtbRPjO9pcKiIByzHsBXWo5hm2yKGByrKRlWB4IPqCODXA6T4b0S2uoNVvys1xa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bR24PkxngNj+LGQOldepMjbYzlV6k9/rSJZ5N4GZvh54tvPhFqHy6TqXn6t4RmY4DQlt9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ByXUDkoa9YlBABbBH8q5zx14N0bx/wCHhoepzyWFzFOlzpepQnbcaffp/qp4m6jBwHHR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4x1bxL4Ud/Fawx67pF5c6XqZiO2KS6tGCmRB2EoIYDtmtXHm94k9Hdmt2E2eR37Y/rXb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yPk4/L/61eC6v4sgiEvm5OMqNo4ry268YXFs7PG5KdBk85rooTcNRONz9FdL8c2sz7Qw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nXLedVYSBhxxX5X6F8Rr2OdRPIQvtngGvpDwp8SWXarTfdHQ969zD177nNKnY+94b6Ao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4jlGAQPqa+f9B8dW1zEDJIcucfSvTtP1KO4TcGG73713J32MmmdgBt/P86kRN2QBwDzW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VbbMiRbh6UxELyLEM9wOPTFZLSmSQsx/AUs7FyevvmqxPzYB+uKaQFxM4z2HrVgSlhwM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inJKRyTjHaq5UBqhioOeajY/xEfrVIytjBP3vWlWUhu3NKwmWlbP1pO9IrqMk9ewoLBj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eod654696Y7HOKjGe3BqkguPZh0FIoJz2oIwaegyC3bt70wuPBIGM0oPaozTlPNSwuWA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jUPO20Dv0pjZchUGM9BW5YWvlhdwBb2qQJooEt4we9Vbq6CDYvJNW76ZYFYHGR0zXOLv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E6KZHBJ4POauJnoOlQwxsSFQVpRwxwJulOT1wOhoAhxnvUi4xTHfc27GM9qljjJ5PfpS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kZfp0NSJbHIA5JrREPlqCTU2YrlfaAPl9ackROOMnrx0q6ke7gCrBRY12g4NILlQQRqA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dR2pZZhjburzjxr8RfD3g2yafUZx55B8uBfmdz9KidSMVeTLjFydonb3V7b2sbSTyKig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8e/tGeEPC7y2tjI2pXSDBjt+QD7t0FfPnjX4k+LvH9w9tbs1jpxONiEqzD/aP+FcFH4c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7kd/614GKzyEXy0z16OVSavULXir9o/4ha1Kw0mzXT7d+M53SEfXmuItPiT4wmmD3jvn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0wGKKCe2KxL3+ytJjM12nyDso5P41y4fNJ1HZjxGCjBaI6rRvivdWSNHeRmR8cKvU14F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3N5qZWzsoYiXlnbaqA8Z9ST0AHJrxb43/tJ2vhbT5NP0W1CzNlIm2Y3H3PUgV+eHivx9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KdQkube1BZLdPliT32jgnHHPOK9yF3G55EYJO52A8eaHql9c+HdBR9M02/nZ5bpxie+k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P3U6etfSfwH/AGgPFf7OOoDTWhuPEPgbUSRf6OzZNnMelxbMchAx++v3T9a+S/h94P8A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1bxDB4bmXTp59LkuYGkgu7+Eho7aRl/1IkXOJCCAcCvVrK3aY3VmVaSyaPazSkrtdQAY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ebjYU78k9jppyktUdX8aP2m/i9+0kL3w9oEK+HvB9luP9j6e5VroKc5uZPvTORyFPyD0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w14Xj03U9Vc3+g+JYV02dJ1CTwXE+DG6v0QqwwTVLSLmz8BahaajYab5VlNKX1S7DFor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AOcnkk0uoSeIvEwOmCGe38Oahqcl/p1iVL3144+60cfVIVOTvO1ec81tQ9jThy01ZCm2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8n8MyeB7mWOUaZcX+lTwOBJJdIRticADcWC9+nGc15Vc61rWn/YvHmgW2owxaPAmlC6k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rc/Mv8JI4B71vRNqGneGp/iDpUWmWlxZz3FuLi7uM3moInyToqLwFX7o3YJxkV0fws+EV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U8SXdl4Z0UxyahZy5McHmHzVgD/dYseQigt3OKzrzhGPvBCLb0Pe/hL4k0/4iyXVhbWZ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E52C2QHJdnPyiM9ck9K3NW+Kunz6tc/DzwHcNFKsZF3qxQxPdoBl0shgYhUcFx8zdsCq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2h+ErJdG8PyupupAgF1qbpwGuJAMlABhUzgd6w9Z8EWGtWYijLWtzanfa3ULYlgb1U9w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5w9o10O9QfKY3w+0zQoNNuPHGsu4+0LPd3UwG5orW3z+7iA56Lz6k5NeaaD+01feJfG9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abfXyW0CxyM14ElbarE/dJA5YY6d+9ejeF/El18NDH4R8erHBCWcabqqoTbXKOc+VJgE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FdtojfBrw/qcmt+HbXTLXVWV/ns4s3B3csI1UEqW6cYrRSpQUnVje+xLUm0kdD42geyt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NpqtpBbP0YrO5jlTPdSvP1Ga9HiVo28vODg7O+Bk5JrhdMtdU8Uanba9qsMllpums0um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K/aZh0XYpIiT1JJr1O1tI4wpz5hkKgbepB7V4tV62O6Jc022OV+YlQQd3Y+w9jXP6/4y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8+G8kf8AbceP7W1eQeZZ6FC3Y9prxhykX8PBb0rC1TxLrfi7WLnwR8OLhbb7I4i1rxCF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2v8ADNekcDqkXVueK9c8IeD9A8J6D/ZmkCPTtJsFa4urm5fcefmkuLiVuXlc8sTkseAO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r7A2uoeBvBekeENKbTNEbZChe71HUb6QGW4mxulu7uY/ebqST8qjhRXzh8VPi7efEJZv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Lhit3fAFbjV2U8hRwUtQfur1k6njiovil40134pq/hbwi1zpvhWKQMB5e251h4+fNnXq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c1e+GHh9LgXdrqls1pe6WUSWEjkiQblYY/hYdK6FT9mvaVNzKTc3bocDZ+ANWXSJLfQr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lGUDY9+M449K9R/Zz8GeM9K1PV57nTx4eikTy7vGXRpn4L2+f4yoy2MoOO9e52cNtaJt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cOnOPb3rttNnkRwn3QB1A4Oe30qHmNRXSD2COj0bw/o3h/TotJ0m3FvY27EKvV2Z+Wdj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1y/jzx2fCz2fhvw3ZDWvFmsKV0nSQ+0bFOGurpx/qbSLq7n7x+Vcnpm+N/H03hqW18Me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srSadpu4pFFGOGu7xxzDaRnqfvOflTJPGt8N/h8fDJu9Rvbp9c8U62yvq+sSJte5cfch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Ioh9Tkk1xRg7+0qamy0Vi78PPh8fDi3d7f3f9u+KNcZH1rWGTD3Ug+7bwJ1hs4fuwxLx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7XP7XFv8Oo734U/Ci7WXxM6Nb6tq8Dbl0xWGGt7dhkG5xw7g4j6D5ujv2t/2uYfhvaXn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iqdWt9X1a3YMulo4w1vbsODdMOJHH+q6D5skfjuiSTSmedmZnYksxJJJ5JJPJJPevqsl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eiPMxeMS9yAKrzO00zF3YlmZiSxY8kknkknqa1IYFVOud3T2+nvTo4Qnyjk57irhw3U8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JWR4rk2xYw2xc/KffvTwCcZ4G7sKTvz6dP8A69ThcDr8x9BwaskaFDE5HGfXPNSBQcYy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t5PQ/wD1qcCd2Dj3NADggBzjgcgH1qVV5yRxjoe9Iqnap69ufT+lWFjB4xk4z70AKigF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nC7gdoyucepH1p0aqUJwcqM4q2oON44AX5R3+pp20AiMWJFJbeCOpHehUA2knbjJ47n1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WYEfKuMEHvTktt5VVGAecnqcf1ppAIi+awFvhyByfQUnkOzBGQuz55PWrXlortHEcAY3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wxTn73OCWkPYDtTsh2KcSs4WAbdytnBOCfzqylirK0jlfmOMZ71qNb2WBOULkdWb+In+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UDSNFKybEGWXPXn19qllWMH7MTkjj5sHGcsPpSNbw5CyIVA+ZPUnuK37yAxu09udwjIQ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VG4jlljYMAGChsjG3Gfr1zQtRNGTs2Ha67CG+Udhn39aay7Y8ldu7v8A59a2jaSxhRdO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6A1mXcEkcgLKdo4J67f8aTJKOQCsYG5gTnjk96Qx8/MSFPP0q9EI4szBQ5bhMVUKuzHc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JkBjY52lDlcd/b6VWifK+YDnPc8Yx2rUx83zcIR8o9fc1l3MUdpMqHIWbjGMqG/+vTSA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jv8A/Wq6jd16nnGOg/8A11nwMdwIBBHXtnH8sVZZgTtUkqTwc96bQGhnAKn5QAfxFA5z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gAgnAHQ5yc96eFIBBwCOeuev9aEAqncff69x6UvOASuB0O3r+NNzgFm+YDGSOOfX2pUw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/wBVUAu3cMEe2enH+NPG3OM5BH603jIbAbr97t704Mqnc3IH3QOPrUtASxoCOcnnuOv0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5WCBM5bqM9gPX2qGS+hhgMjKTyQg/vH+grm7i5mun8+4JO0/u0H3F98dzRyhclvrx75gp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fU1T8tcl+SegY84z6U9fmbGRj3prOhGc465z0qrEMDlRyelQmXHQgAAnmgNuOQcE8KB3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1WGxHCjEs7E42opxjPqx4FTOXKrsErnYaV4ctNA0JvHHiyL5DHv06yLDMrNwjyDsM8hf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NavJL68/1j4HHQAdq7/4qeI/7U1WLRrZ82+nKEIH3TLjnHsOleXjGMCsqN370jdRSRrX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+aHEEzDvj7hP4cVX06/uNMnFzbnB9Kv6IyyQanYyNgTWhcf78RDCsGMF8IgJY1s59RuO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F4qs9ka5nAAPqMVT1PTZ9Pl27CoHBB6g12X7N3gae8kutZuxtgUhFJ6Fu+Pwr3Lxj4Is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hh1yOhrL6zCT5SFhZpcy2PlGCb51YkYPByOeK14ZFIJUEc8g0ms6Lc6VO0bRnGfzx3+t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xq2ibnRAqw4GeM47g/1oznDN+ntVJJgw+bvzirKknHIJHAPsf8KQFa8UtJHtxgsp46jm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CocDgxr16YHOP51+ZczkSx4A+8MN7jr9a/Tn4EAJ4PiI6bARnuTXg56/3aQpbH0f8MAH1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J/lXt3jWZotOKpxheuOleL/DDcNauweP3ye3ODXqfxCnI0wrGc9QCBySP51+bYn/AHhI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/M1CfcMYyao/E4qZlmQ8bMMzLwMfyrW+F8MkrNPKmAzkcjGSvrmvSvEvhiPUULuoIA+f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KFYbep4P4aaBdNGwZCqScjgn0FYg1q0GpyWzOsQRx8vclvevSrrRYNNgeOIbVVDgDgfl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O9sI/mlI+Ynpz6eteph37S7KPfL7SIvElqEKKx6AEfriuo8GeF/7CjaOEFU3fdwNtcE2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VCAAjOc/Sus+H3iqPW5pII9zMGAA7E1zYhzUX2FLY4P4w6beS3CXFvAXRR8zHgKPeu4+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IeXw2OuAeleoa/4asdQhVrqRlG05Axz9R3qDw5pdrpgMMIBjCfKOh4rgniOalyGbldWM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kduWILY4xkMa7ey1D7fo7TADBUlj614b4+ikfVI26/OB+GeK9c0AiPw0xf8A55Ht0rnn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I8OmJbXpQTwORx1PvXzR+0hKosdp4wpx/n2r6b5m1qYrgBOg9a+Tv2lLgFPKUjLgY+lf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tzh/A9nbweFfOOAfLJHfJIrl9IiLam7IAoLnnPXnvV3w/qEtv4dSH7yY4A4K8dc1Z061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fy719emzqZ2V69lHDuRthYdGXqapaBe/ZtVBUEbu3tXKTSTyz7mfIHTn0+vFdLp9nPcX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GcEVd9Dnq/Cz6s0y9jm04MjtuIHyj7px613nhSGKSMNJnC5IIzgk815JocbpYRq5OQMk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zxEWjfB9TzmlSR/NPE8vaZpLyNzxPO0dmUT5d4IPbp0xXjTsoyzAgknB65/rmvUfFN2H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MfpXmEsMkjIkA3A4ICjnP+etayR8JnDvU5UV1k5USHnIGeoJ963YreOWMuqZPQgj09Kw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1YgtxxwKs29zNGyKDjcc8n0/rUpHlUotStI+mfgtpGy8MjL8m7PsT9K+zoYGSPJ6EflXz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5GOc5P144r6V1i5WytDtIyFz+NdMIn9VcCYf2WXRM27svtEZRwGB4+ua+Svjl8KdP1XS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Ktt6GvdY/Hlh/bC6Q0pM8pPCDIH1rF+LeoJD4YuGY7lWM8/hVzSiferc/no+Inh9dB1u4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AH908/n2rz2G58tlAYrg4OOOPX/61epfFXUzqPim6RiMK7dPc15qIRtPHK8k0kxtmpJqM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HBPPNYRzI+9+GzlhnOalLNyyjgY5HP6UwAllU4G4kEAVaQmxse4fMgOM81RudhcADHf8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YYJ6+lYN0d0rBuOgJA4GK1gIjUqMc9f0p4JOBu+XB6dOPWox7ADGD69Kcfl5JGTyeO3v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IBwR0P8APNZtiFNyrEgkMN3p9K0bwOYgV5KnOD2zWZZY81VXHLbjj+X1oEzswNx3EAdQ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+v8ASlGCEx35z059KcSuclcge5GDWZqV8DHyg/n/AJzSuMn5gTnqPQ//AFqccqfm5weD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3oO/oTQAfOVLjIOQAeufWl+cMNp4HA/H/Gl4DfL3PXtThySO3GM+tArlmG8kgk37jx+X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UxYDueMHA964POQcDP8AFjrTgxU8A5HK/X8KpMbZ79pfiWKdFRiMdBzn611SyWzxhlPG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vma3vJYpBg5IwCD/AENdXa+JbiMIsX3R8oz/AD+tbQqtCcEz32y1G708gwNxjuM8CvQN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hXI+Y8EYx05r5tg8UAwNFJIQCfkyeDj+lZGoeIy7pFBzxyc4G761pUlBozSdz2L4h/2N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glieoPevlW9zDO0XyuATgg54/wAa6PUddvJkMTPkjPTjArj5G3Sb2KsPXGcGuc0sdFo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IHGa900X4pDStMlt42Y3EkWwNnp7/Wvn21j3xiQkNx6cVYKuxKjgY4HqD6fSsatOMndl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pXL3V2CWYnGcnr/WuQ1SFVmWNRjziPoADz+ddHaxuIQ7yMWwOG/lXNXtw1xqUKD+Egc+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Ys+3f2efD6yy28hAVF5HHpX6M2mmiGAIvPy4r46/Z10xGtYjjhSv/wCqvuMKBGAV9hiv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52WhmLbhVyQMip0tlBLKOD2/rVgAYJ28g8Zpfl+YkZzxXHyo9hSZGsS7xvAHGM0hx2xi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xQqEMcjA9e1TKGg0yKLO85yQOfwrVibA3evU1Xji3Ek8DH61djTcRjoP6VjKIpMtREZw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POOnAzwf/wBVZeMEbxjP9KkjL71HXP5Vg0Tc2t6v93mkz37jvUMZ3LnAXHYVKM9qgYhz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apSCOecetMIPPH49ahgRMoxjpjtVV1ABxVplzznpUDDKnArFmiM885Bzz2qm64JI9eta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DGCD15HeobNEzMb519Mn9KqshOCgIJ9Oa0jGyk88NVdlyM4IOO3eoZrGSMSaLljySTx/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b0iNs6H34rJuIhu+UZPX86Vyyhkhjn1zj0rL1WyjvrYpIDlga0nQpksD6ZHaoweiNz26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PzM/aT+FomSXUbeHIIIfA/I1+ZOoadLpt5JbygjDDCn0+tf0M+PvDMWtWFxC6ZLKeoyC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ybQtUnmjjIAbcvHvX3GRY7nhySep8fm+Ds/aRPmgN14H+6Ow9qXCHrgqMH5T0z1FMJYN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z3pxOT19q+lPnmrE6qu/5XwCPlHTj+lGc8ZwDwc+lRAktkg/XjPFKpO3PJAOMd//ANVF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6cnIIPpTCCM5PTg47U/ODhRkfe55609lJ6jkH1wT9KLgViSME/jjPTtTDJsONxXkEgHo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k8HjnI/w9ahMbbQens39KEwNu2u1eEhxhgc5PP1NTASS5ZCpAOAdxHT2Fc6oZSPL4Iz0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T+IpNAf/1PoIRIFAJOVzk9j6VCwJiwHYZB3KOuO4NStGZ1DBzgf8BOBTyBueIPyei47f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uHJa8l1BYR2tocBhIcnkkgfd/LpUf9kPbfsoXGq6eZHe38QSxSqi5/0eePLE9wFbFdVq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G6BSU243DjGPeuF8IePorPwnrvwxv4ytpqN2tyJ88wsqlHGz+LPXiuij8DiS90fK3gKS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z61FJBILhllUkq2dx756Uuv6HqPgLxE6NKr202Hhmj5imjb7rD09weVNbCXVtq8KzJKq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4KkJJ6n3OWYiEqKiuhZjtTcW8UjkgMQucdD9ah1F7XbFb24AKg7nY/OT/wDXroLKy8zS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+9GWcZ3jpgda4W/uNL0gq11OJpUYgQxklnc9gewPfFTys75TS1Yl79purH7BGWe6v5Bb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xtUe5/KvWNf0K1TxneaPpkqSW3hfS7OxaXJEa3TqrSoD3ZTkY9aveF9A1b4b6VYfGDxH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ovCGiXC7pZGdSr3rxHkQwA5DEAFsAV0vgvwxrcENtbs5la6mfUL6eVQ9xd30rFpHcN91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E4Rdz4/NcZCtUtHZHvulrOtjbJDGrM0ESortjam37xPc+1O2TxStkM6OCGUnAIHp/Sp4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Iej+X9xR/s9+KqiK3tpQY5JizcCFlLD2Y46cVmeCaMTSTAyRySOijeI3wGUdwvY8VIkj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fLAGWI9/8KpASqzNcKg8vGSedw7HA9e/pVuANsZnAYIBswSAmeuD3FAMuPdXEQASPd5i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WqM9rqV3eabcWWpNaR27E3EDIrfaARwrk4K47Ed6mjlkCECUxvggqACoI6dehPWrDNJJ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JHPHc007GYkjiViPK+YsVTcOR6kGgh1yIADsYqck4IPt2571HKfLdidx6kIT93Pp65qG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o+6oP5k1YnsOkkJ2hRvKcvjsT2+tYDN4ik8QTiTyf+EfkiRkkTK3XnDjYy9075rcEhER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ge3ucU1Z2OVRijqRk4556/nQQEcdrFuthb+YqH5TvJXcep5xSMfsZKA+WxBkCAdu+aiEZ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MSRn1x0Htio5JY5C6yo7Ex9UTcFUn+8eFJoAkSXbPG9sMExNvl3ZyxHGR3BqEyHP3l3M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PQLS+WUCybhGu0YbH8I6ZHrWK9/bwuLHcjySEuFwdzAdh/nmgC1dP8u66fdnA4OAPbtW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wF+QD9fWmlfMkPnxMVHKhvlGe1RlvKQhhtQfMylfvegBoAc8X2qKT7OBG4IBzznHf8RW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KCshfAIGSR1ye1SrNM8r3M6rFbj+AEl8HuQPWmJJJdOWUhLZGIBx1GP5epoApyCzedLq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PfH+NJdXUVlGQAd0g2IpPUnv9B61SuLpop/tMxXy4VaNEXgY7YHeuG1jxEkEEhBKOzZyT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De1HWDawNBKys3ykjPQZ614yLm20K91q7DZh1i9+2lBxiQIEJ+rYBrI1jX7rzWIkLSP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r7VxV9dXF6w85soh49B/+utoqxFma2p+IJbxm8oELxgk5AA9u59659pnfIfqecmmEDOP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Cf1p8w9hA+OASCe+cY+ldn4f8QXUEqROzOM4GDyK5LySkL3E7CKGJS8sj4CIo6lieBiv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MV9L+HkP2y5GVk1K4GIE9fKXq59GOB9a6aDknoEj9GND8dWmkuo1O5WDcMohblj9K9w8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2ebdHnBUHIPvX4DWfjbxMdROqapqNxcTuxLM8hP4Adh7V9Z/DP4zBCtrJcHzuBjd1Fez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vofur4f8VQXcSSbwAx6Z5GK6/wDtsyEKWG3NfnL4F+JM0kUR8z5cDOTnbX05ZeObVUiQ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vRSTV0c7uj3/AO1xuc79v404yqfukGvMbLXbS5A2sW3Y5FdXb3SqPvZDc57/AP16rlBM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xztOKrQzKw3biPStO3h88Hccge3FJoorxh5Gzk4qxtCcdT61r+QFQ7APc1kTthiAPxpC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NaT0qqWYjk0D2oILAOakGe9QpzmrEa7yRnpQARo0jhQc+v0q1PtjVUHUjJx0q4FitI92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5dsjpmgvyGg04nio0Bq7bwl3C4zQGxZsbYs24j5u1dJIYtPtsvw5GfenwJDZQec/LKOB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uUqpIGehqGxJkd1dPeTnsvYe1XLeEbQAaqWkOPmZef8APStVAkY+U49qRRYTbEpP8XQ1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zEnr9auw23Rn7c4oAbDCWwzcDtWpDDk8enXFLFDuIPUfyrRwEUBaBNjFSOIEnr60qqZG3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3UrS7QcYpN2IZJJKkKYXr61j3d5HCjSSuEVQWZmOAAKx9f8AEWnaHbPeX8yxogJ+Y18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4yuJdJ0F2t7Ena0gOC4+vpXFi8bCjG8jrweEqV5WienfEX4429i0mjeE8XF0cq055RD7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7WPEVwdU1iZ5pXOS0nf6DsPpV3QvDkFt+9cb27seck13kNpJs6hVHavisfmk6zt0PrsJ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VGlRRRhEXG39azpNOk3DABHavQv7NdxjHvUbaSCck4A9K8aU3ud7gebT6RK4DY45wBXGe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D5gDXuklosY5PA7Vz2o2CSKVK9vwxWtKq4u6OetRTVj8d/2h/h3JKTcJESyZYHHSvljQ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oNjNJZaraxNcRidtsN0ynmIE8BscjJ5r9ovib4Ej1WydhGGIzjIz/kV8HH4fadY6/ML5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8gJ6HHfFfT0M0tT1Pm8TgnGR4V4U8BX9hJi4j369cxFYCVYW9jH1Ls4HzORxxwK95Ww0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ia/lu8RGNIMB2klP3RFGBl5JD0B6Dk1ieKviTo3gnU5o9TtLyeVrdPJlLAQysPuRIB0X+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8ZW2oXeq+Kdc8WQaVe2b/ZtKtrayF1hnTe0iq+dig4Tf97NZSVTEPnexgrR0PQdd1w2N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rbyLdx+G4tvlWdu3W5vGHyvcH/lmh79BXY+F/AvijXr+98XWl3e6JbXbiW0+0Ye9KN9w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FeSOTWL8HvDra4P+Ev8AHUEh06zVLtZfvxvdydDLv+ae7f8AgXlY19K9f1rxHqOsXlu1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4LeI/Nuz9+Y/xsR+ArmrV5U3yRLUL6nid38DdJlkk8QeO7S68K6JbyPPqV7FMJk1CTd8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mmPVnASIHJ6V7PZqdW0iwsNJ01NB8PWa7rLSY23bN3WSd/wDltcMOXc5yeBxXE/FXVfiH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XkNr8skUi/LCq4xsToFx1xyTzWK/j64vb46x4T1Jrq2jSKObTZlAWE4+Yxr6E5yeoqKs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1PZrm40/QLSO6u2KRtIIY41G6SWVuiIg5Yn9BzxVbSPHXh/Ub1tMjaSCZZ/szeaF2rMR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GvMfEHiabXbrT9e8NyJG9rHJbTxyKHe33MPOAHIVnT5RJ1A9Ky7bTdHt/teuJZ23h7R7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FGs3mtPPKeJJ3PyRRrljmuX6rdW6jdezv0PpW+0qw16xm0jV7Vbu0uFMbxSjIb3B6qw7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v/hbLHZ6+g1LwvIVig1VogbnT+yR3RUZeLt5nbvXnHhL9prwprniyXRdVsn0awmk2WV5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ACbvbI9fWvrRbSC4i2yqkkEyY2uAyOrDnIOQVYfpWFanVo+5VWjNY1IS1Ra08m4jR7Vl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jdW6EHkEenauGvtY1b4h6jceFfAtw1ppFoxt9Z8Qw4ByDh7TT26NKekkw4jHAya5LVfB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16803wnqUzC60u1XfdAEZeK2nJzDA4+/z8o4HWvetAvPCuheDoNWs3g0fwxYRFInWMbE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MeFA5ZuT61iqaWq1Zq5aGxo+keFPAfhYI72ug+HtIh3PJK2yKBT953Y8u7HqSS7seMmv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En4heFl0j4Yaddx+HvtGXjgQ/brqNQNtxMo+Ybz9xBkouCeSa2/HGrS/Gtn0/VYJLPwt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2fp9ouCv3pj/AAj7qdqr6Q/j74WSWUGs/YtW0BubbVr4vBJbbcBY74xggr2WUjH94iuv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RzVLzOb/AGTvh58S7GXVdc8bpd2WnSqsFpbaiWE8s+fndEf51QLxngEnjOK+pPDijUvG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Tl+w6TDKnMcs9kD5xQ/xKhbYSOrA1G9h428QwJHqGo2mlabeRfvG0gtcXMqyfwrPJ/ql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r0zRdM0/RrG10zSoEtrW0i8uGFB8saj69STySeSea5cwxTqTb2ua0KfLHUuWtkzEXD5Q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irxhP4cltfDHhW0XVvGGqo0llYyk+Raw5wby9I5jto+oH3pGwq9zVbxT41v9HubXwb4P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EZoLaYkW1jCeDeXrD/Vwp/Cv3pG+VR1Ndb8Pfh7B4VjmzcTaz4g1aQTavq9yP9JvZ+wA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vCj3rgjTsuZmkpXLXw8+Ho8Lie4uLiTWfEOsSLLq2sXC/v7ufsqKOI4Y+kUS4VR6nJr5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fh3b33wp+FF4JPEsytBq+sQMCumqww9vbuOtywOJJBxGPlX5skZv7WH7W0PgiK8+FXwl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q+tW7blsFPD29s44M55Ekg/1f3VO7JH5MxI0rtLITI7kksxySSckknkkmvrslyRztiK6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rkiRRxySzmWYl2bLMSckk8kk98961kjwQCSM+nWkjiAwSBnnPsatRowf5unoB0r7WMEl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X5n28jJyc07Zk9unOalTCnPU9vTPpTgOADx6etWSCooIz93+LHfP8qmC4BxkDPTtSY4O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Y5Y8ewoANhZcAgcdff0xTtvzDHXHzD6VIAOMDOR+Y9amRFIyeeCMUAKIgNp255yc/wCe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SM//AFqMYXAz68nPFSFASVXj0PpVJAIp2rkZ/wB4f1q7GQm35SWXsozgev8A9aq6xjBX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DCx8zpwFx0I7n8KbYEqKd4G1iXOW9vx/zirFu0bI0cqOrncN5/uk0iNECATuBYHHTI/r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2sWK9FK+nrQncBLaBVR3ZQRCTsJOfmboT7+1aYidFC5GcqpAwAzY5/CmxiMoogAIkwXB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lmlWGRbcKoZBuKqeV9/xplrYk8qYn7LGm1m7scqP/wBdF1HDE5VVZnjAGOqn1/Wrronl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gd/qKqzSGNVUgMJDhWHORj880MZXWSeRVdYyoXLHjgt7/T0qpNDa+WmyPdMWy+cgFM54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pf3Rw2AcY9gPatINCyxsvL4DbsZbaB6VMRPc52CwknZ3348sFxxz1459cVGlu7yhihkV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rzzsIpHwN0sm1VXgAgcGqIvjHGEMT/vGBkLZJJ9aTJZkPbQmaVjuUgscg/ICOgqq0ARd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1BPWtZjuLS8MingnoS3Q4HpVFcLiRsBmb5QB0P096cQWxSKAt5eMY9ev1qpeRi+ieGRc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WnUqRvYjf8uAP5VV+yF4jLuAxtUjncPf2qhGFbyOwMcgIkjba/HVex/Grw3BGwVZQMD3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R475YwojOH28h4z2P061KjI6eZCRtcZFAFsSDbgY+U9McAVZyACFXIXse+e9ZpByOhye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EEOOh7cfz96ALKjIIU/XPAKjsaOAMrjnuB+VMjKMPXnOBS7izCQHbgENjv6e1ADl5IJH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jAYyZITnGaQSAYIyT2/+vVG4dm+XI56Y7fWgCnPPLcPuJ2qp+VeuP/r1XZvlbHc5x1FS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P6VTlky2O3bntQTJkiZxg8Nk5x1IqKU8YHQnBz7dPxpDJuB4OT0pnzkBCRkcsfQetBIr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BgLyxJ7V2unxT+GtDl1O8WPEymSfdyxl/wCWKD3XOa5zw/aJf3xuQnmW+n4kbA+/KxxG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AE1Q8Y6y95NHo0T7orR2aVgciS4b7zf8AAegrCp73umtOJx8ssl1M9xMcvIxYn6008Hig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upO4jXlmrS6itTQtaVv+0O69omH1zXSeGtB1HXtXg0TQrc3F1MeQoyFHqT0UD1Ndb8PP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lrpCfZdMifFzqEq4RFzyF/vNjt619weFvDPhH4dWR03wvbZnYbZryUZllI6knsPavPxG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Ud+hueFNBi8DeFrLw7bENdKoe4deQZDyR9BSTzo940hbJYYb8KrmWa6Idsg5OSp7e/1p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5BPf8q89Np3R68aa5eU5vxH4YttWhOEBJyRivmrxF4YutIndghKk9Mfp6V9lR4Lqp+6R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X/D9hqts4QDdjlW65NepQxV9JHlYnCOLvA+Mopykgbdtx61pLdqibuSQcFscCul8UeFL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U/MAPSuE3lC0TrtwccdCe1dtr6nAjXjElzOmORkYH48V+rHwd06a18FQT4KK0QwQM4OO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X0TS8KPlH596/V74Q/EDw8fBlvp8mxfLh2hmOBu78V89nsW4qyFLY90+Fwd9SnLEuQ+G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jDc1rETH5hjfBB7578V4x4J1+ysNSaa32vDOeSpBxnvXvsV7pevQmNZ8Erg46j6ivzjH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blXwxawJbpLGpVhz77j1/wD110eq6hHb2ToOXZSOfakstOt7dfLhkyqDgj/PWsjVYppY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zkAf415ibc7sRwOq3AurWR1b7qnIHf8AGvk/7EZ/H+cnblcj0Ga+p722ezt5EfOH3YHp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dpOCS+0/Ra+qy/4GWnc9s8RWit4c8lcMVx9cGs/4N2HkX08h2qoYDpnHvU/i7URbaOy9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g/cxyGRhg7n6etTif4LFLY7/AOIXiOXSnzEpkYYVQeF56n8K2PBF1Nq1ktxdhQzjnac4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wxXCRjo3y/Q9sV6P8PSDoMRTO7apP1xXkTglRUkQtjZ17Q9LupAGKSMD64Iz6n1rQlt4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CREY9cDv714h4r8QX9trbWlu+3fIFJ7A54r2Frs/8Iu08jAuYcMx75HJrKdKUUr9R9Dw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cjB59D0r4v8A2iLhpNSSHuWCD6V9g2M5+3TMoPzMVYk8bR0xXyp8UdNGs+KkRsMkb59i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Ov3tzektTzS3K2WjLn5SEA5HJY11PhRfPsiZCD1wDxzXV614Vtbfw7AxBEpHKkdT2Nc3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BJZhg8YIr6lyZ0izSafbXHlTKhzgHJ6j1rvvD0+n3TRLEBgMAQp+96Yr551+zvjeqYeM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qHgHT76GWJ5XIZucAdPp9Kp7HLiP4bufS1ze2Nhp0TnKliw59v8A69dt4RnR4PMzlcBu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ia0tV5c5OTn16D3zXtPgbRZbXSka5X5gm4rj0HFa0T+aM7XNmE2jmfF0xeVXUYOcAGp/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4y38R52464qr4tcNKFBHBBo8H6jJbahHHDk4bJ2jr9TW7Vz5WCg8alNaH0BffDi3vtO8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frXzn4i0CTSr0RhtqhupGPy619NjxjEuniCVvmUZP4V8/eKNUXUtUjgQcNIC3vnp9KVj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dNan1d8EYnjs0ZuoT5vU8da9k8U3KJaPyB8hOfrXmnwktXt9LWVj97A9+BXR+Mp3mgcK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px2P3rhWl7PAQR87+Hopb7xi7rwVctlevWuu+P1yNL8GXMOcEQEn15Geaq/DqzFz4hku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9a4L9rjXTaeFLyNH2ny9p7ZGKeJ10Pqon4e+Kb8TeIbqcnO6UgD2HfNZqTuBgkZb8cVTv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d0hI917E1Gs2DlD8oPHvis4rQpov8KCMjHJx061CGSM4Y+hzj9KrtP8AdLd+nHf3qsZN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rWsVdEHRPcw/Z+hUn5ea5dyC3JJB/XNT725x35GegH0qEkE5ByFGOnH4VtFWAao+Y5F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jPv/AEoycjcTk/kM0pUr14wfmGe9UBTuwoBLFunTsQay9Ox9oJyASdy++P5Vq3IAj4JU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J0vabjKjgkjHXAoA7RSxVQMZ7+op/PPPKjOSKhDAnb6DpTyxAVD16D2B/qag0F4B+X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mA84BOB045pSGwNpwOflPXikwe45HTHXP8AntSAUj+EjJ7dqCSMc4JJFIq5U49SD70p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NArAMFtqg8daVgytz1HJI4pgBBIBAIHT1xSgDccDhsZ9qBlq3jfLyIpbJyM9s1PKmwEs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VrT5wDgkAMcHPTip5TbsG2HCnnb796AMbzpEC/vDjnBqtLcyhSNxOe5/p71ZuggDOvIb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kbKkrkHOOe3r+NW2JsbLPwRIx7DPXn0/GliljYkFu3AxjntUEgAwp5JOST6//Wpqly2S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m4uY6zTp1OIck5X5uM59q7nS9Civx8uFAxk9cAdzXlWmySGYshYAHoD0z617p4eligtD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rSeo76HN61F/ZrP91VQY46Eevsa8002b7b4ktYyThpCxH06V2PjTUlbKJ0IyxGelcr8P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kjnn61NRWia0z9ZP2frbydMV34JI4/lX1ekpO5VY56184/B6zNrpFuwBAZR07mvevObc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VeVz6fBK0TbO4rk8d/Wkz3HIqtDMmzaDjHZvWpfOXHv196wlHU9RO6JRn6f5/WrKAHBb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RkHnJ4NWY5M56j6VDQzRQBeBxj+VXoU3Adh7daox7iozjNaEbDHH19DWM0Q2SNCzZ6EH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ngg89KRZA3OR9DUqk/Tn/IrCQieOPAAxz+dTqBgkc+gpirge+KsJxkHr1rJodrke3P3M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WcZycY+lR8YyOOMVEkUivtIPAxzzULKNvIq3swQ2Txye9QkDtn3rJo0Rmzphs8j6GmDO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VfYDByOnpVBs5YdBnismjSIwjfwR04qlNGwBAOO3pV3nOASMZxzUMi7huY8+/GaiRcTJ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c5qkw5zgdOprTnOM9ves+Tc+D0PoetZNmq2MyeNQcEDPoOn1rJaJgcfpW84Pp9O/FU5U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GZF1brNCVcc9K+NPjx8N01nS55o4tzrlsAc8V9td/wAxXJ+JtFj1CykjZQwdcdK7cHin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U4tM/ng8W6BLoWpTwOCoD8Z6nPpXJ8Ec4PQZ9/X8a+6/2hfhrLaXk9zDCQPmOQOlfDE0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Hnjoa/SMJX9rTUkfBYqi6c3FkBXcwHP3sZ9cdeKVifvkg0p+fJGWyfyP9KAp4IB/2j24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GFaQEn1JxxnFX2AwjEr8x4Pes3nHQ9eP8Kdv25woIxwPShsdupaaQIUVSC7ZzkYHNVvM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GRTCcsOCM9AfXvmlAHQfNjt704ibuPae1bKxqIyPvfSoGuLgnMUcbJ2LPg0hiZ5l8kBi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Pg/X7iMSxQuqt06D+dXYhyS3P//V+g1VR8wH3sfe7g9x6U2SPaoO0hwRg9uvp61K5ijH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rhe7e5J68UJgxfMz7ic+vHpn0rwLHuGmkiyOqx5XqCCAQfX3ryDxz4LU3q65p6YB3ea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dq9WjWQMrrndzg5x7VLHGBm2lHB5+bkAH2pxumB862GlWGr6bceGvF1zbr5e6aNpvlhf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jqD8pryseAvBl/duuieLbTTHUgCG/VhsYdQHXhh74r6u1rwfYXzsYn8ssTgAAqR+XNcr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6srKZh32FfxNaNp7m1KtKm7pnhT/AAx0C2hFxrvxP0K3QHmC1Sa6mKjrgKoXJ7ZNdx4J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n4Y+EbjxV4gib5PEfioiPS7X0eGzXJkZewY11svgDTNFuYrbT9MtGMgGHih8w5z716tp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/yCvWBCFXHfPHH4UlKK2LrY2pNcrkedaPoGueIPEVz4u8WalP4i8R3w/0rU5VCxRRr92G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ogA/GvYdN0l9Mh+RfMkkxvkY4BPtir4jjiSK2tFCIFxsQcAAe1IVA4Usi9SWGce1RKVz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inO1W3ZQh+2BySDTjHJFOTGXRTlty87Xx0z6EevFGxVO6FNuV52ch1P14zTwgjiRFR0V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Hh3FSIq2NpbQrukm+1SNI8iiXO4buSoHHA7VcbpuJKAZAVRjOew9B61C+fNjQx5lyVB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SvNGqlD+8Jxwe2PU0CZZjmkSPbwwAbrwSw7E96tZDlIydiBBkejdx6kVQYShGypQkZBf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0omkdjslwAnzK6DH3sY7np3oILCbnVS0ioq5BJIyceh6U4CU4jjZxjcN3BJB7gelVyys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IwCT1245pDOjbmBxIoODjqB0GK0QMa+RwkilsgqzDGSvaohJuufMfbl89OhIpGndtnTu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3HrVEyQK+0sWIJycYAz3/wAaDNlKWTxZF4phCyae/hm4gLAKrrqEFyg5U9Ukjc85OCtb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bL/wqwVQRzk/T0rAtfFGm3/iDUfC9ldwnUNJihe6gV98iLP9wycYUkdAOcVcNzv3NGI2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z6UASSyIGlOS5WFcMR0went/WqNzcNaRtcRybmYZZcDd+BIxU8RYbhcyoWkLE5OGweB+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2xS4XA3E4xwf0+lADXlknybgkGVFCqxzg/hUKGZ33q2QoJbccjI7+1TLvZSWVSMZ8wZI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vksJABLFs2jgcn3yaALvnpbt9obLbxuG7gHHUn+VczqOvnyTGqrE2CCT91c+g/lXK674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KjBLZbGfTmvINY8Q3d6SkrsUYnJU4Le5xzVRjcDqPEXixWY2ti7yLHnc5PDN/QV5Xeat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OeT8v1xUUknLDcVjx+BPpVJplyQvOOuK1SsBVlLFmZmO8nJz6VCTu56jPH1qdyrnC89OR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oo3uryVLe3hBaSWVxGigdyScCmJsbHA7H5Rye5rn/FfjHwx4Etkk8QXBN1KCYLGAb7mb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2B9a8d8a/HNzLLo3w9IVQCr6pImWY9/s6MMAf7bfgK+e5PPuLiS+vZpLq7mOZZ5XLyOf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Oi5asg67xr4/8S+Ppmj1BxZaUpzHpsTHYAOhlYf6xvXPHtXFCNYwqgcDgbfSrCKRkdMj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dj6Gu1QtsBCAG3ZHI7f1p0Dy2Vyt1asVZORt4OO9SAdMH7x6irEaxhuQSvpnrWlzNo+n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2CiYqSoAHmdTXvPhD4+RavcRySOTzge34HFfndP5br90ZGAPQZqXT73UdKPm2bNtznn+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hfU/cjwd8SLW8ijKz8kjKg8k19GaN4nhuolLSA8DPoK/DD4e/GB9MuEivmdSGxknB571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ztHah+cDaSfWu+FZS0MnGx+nmn3aXJRlOVP9K9A0uUD5do2nrn+lfHngz4gpIsfnPkHr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NbzRBhKrewPat3HTQnmPTbm5VhsjAUVztzIu7aBzXNXnii2VcRyLu6cHNVrTUWunDDPH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DpQDwP0qQL+FLbsHXJq6Igw+UZPrSArqMfN+FTIxUj605kcHO3OOuKNjKSpHNA0Du7jD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1Lg96l3LGMd6AW4ImWCpyTXUWFoqIGk4PXFZOl2odvNk6elaGo3whhKr1/WpkWZ+takS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Cm47/fPNNYPO5YnjP861YYlLZxwv603YCzEhSPcw/KpURpXwOB61JyRjBOatxxFflUcn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4UQe/581oww72+bgUyKIKNzfhVsH06UhE67QMLS9uaWONyORgfrTJZUgU5PNJuwCTSBEx3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viNo3guwae9lXzSDsjHLMfYVxnxW+Mml+CrZra1YXOoyAiKFTnB9T6CviuabW/GeptrH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dlB/hA7V4mY5jGirJ6nq4DLp1nzS2On8QeMvEPxF1BpLpmisgxKxA9s9/etfTdGht49q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RxIAqhAOgxjGK6+2tRgfrXxuKxk6zvJn1+Hw0KUeWKIrK2G3YFwP0rcjgjjwXwx9O1Oi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qvXrXnyOqKG7S3IAAzVZwueuask9R3pm3Oc0kO2pmPDvOAuOOvWs26t/l3cHHFdIUATI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OKRLjc4HWdOhuoHiK/eHGK+PPiT4Bla/WW3jAbPzN0r7hvoQQNpxt61534n0mG+hO6Pd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EUk1qfmhr86Lqn/CMWfh6PXL+xRbqdriSK3trWNjiMyTSg/vHP3VAya57w58PvAnxAlm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jcTQajYxxJLJJcW3VEdcgZPVwMY969T+JvwTsfG/ima3vbi90t7oxxiS0XKyiPlfNPQB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8ITpMfwk+BlszXRV49Z8USnfb2Ql4n8pzxJcsCQWHC9FHcezTfucsHqfN1Ycsncm1LUG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2VsoS0tYhiKFSOMY6se7da4nxG3ivT7OHUPD+1YUOLoGLzHjH95V747968k8caxovwpt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+vKUBsjKbm18vOTJNvztduoVfX0ryez+MnxDsfEcHia81BrxT8slmfltmi7p5YwF9j1r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BSrwjJcx9faboXh7WtGGueItXn1m3KF5JJJvKtE2fe2xrhcL75rz3VPCV9qLyeO/BtnF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ZMQC+ii5DMvVUY9D1NXL3U9X8YTaV4i8NaVDd+D47dpJtKtZUy1x95xJFgHep6L07103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3C22qxppmmWDRu2mrJuuLsg/IH4AEakfMo+hrmUKlM9CXJKNzg/DGq32uCC90eNdK1h5S6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jgsUz97jgg5Uitn4mS+Lbq90rxHqaWWpw6DvlufC0I2iGRVO26KYAm5w2D0AwOM16Rrm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2mg+D0zNobN/a+v25Aiso2GBbQYGHlY8EDpz6HHI+Mb8XWpXGmQ215Zatp0C3DXsseI9Q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cDgZ69K6aUuWopNHk1dEfOd7rZ1RrfTL+20vxHr0ylxqrMxt7SO45ETxqqq7oTxnIU8Y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EngfR7fRNQ1zUE1qEx2p0aaZXhhhlOYriOTBwh7jog6+ldjoj6D4MjjstOsorzxjqVss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N85laM8EhDn5hhetdDoHg3RrPSJ/FfjF5LjRJsxz3Z5vfEEwORZWOfmWzVuJJuN56HbX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2jVqSqe7sj6F0DSYdB8Ez6r8StXe9spI0+2XBORI7jK21ogwXL9P9rqeK+b/AB54/wDF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sPsmmaRm00bRLHaZlZMKSVIxlcjfJg4PAwK4Pxh408efE7xNFfavZ/2PHoQ8rSNHgPl2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K8jYC7znceBxXaeEvD1t4j1RpftS6J4imeRLiNZ3t/NeTHmLHMgypcDJTGO4NeM8Ooe8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/hTf6lJdDQtVjjlkWSe1Z0AYJd2YBmj39H27sbh34r6Vt7XzY3tLpI5InXa8EoEiOjDB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eK+IPE3iJ9Pj1jwh4F1aysLjRdPa31jWhvSx0azkfabW1Ch5Zrm4lP76cgknIGOTWF8I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GLPxlCda8HSXUUMF0kwe4LXBADWO877hMkFowMDsQes1csqyh7WD+RpHExUrM+t4tA8Q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BLrPhIMZbrQ92+804fxSWBbmSJTyYCc44Wus/wCFp6X4gitdK+E9za+I/EWpRkxABvsu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gFPLP3YT88j8dMmuiHjPwzZ3iWs2p28V0qk+QZFEqEjd8yZypx1B5qzo+i6xfa7a6x8P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tcQwW6w+eqf6ya6baGkYniPp6147XWa1OznTWjOq+Hvw9tfCcM0VtJNqms6vMs+qapdf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n+FF6RxLhUHAr45/at/azPhV9Q+FPwkvM6nzb6xrlu4byOCHt7VhwJOokkB+X7q85Im/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wXvwo+EF+s2rSK1vrev2z5W2XGHs7JweX6iWYdPuqepr8rIoNx3OCxPJ+vXnPXPrX02T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SPMxeL5VyxCKGRyZTljnJJPJz1OT+tXli8tAuOv54qVFXGB8uDz9fapdpLMEBGBn6571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buKqhVBKjGMgd/xqyikAEHluM0wDGDjI/wA8VKF5BwPQeppkadBAMcY6dSP51ZCtuxnp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DnNTr/tDOepoGvMcE2E4PJGaeAMfMB6896QEHI6579809SdoB4Hr6Y9apLQZOqFiQDjJ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ETmQ53ZBz6j+dMXKgFvqO1SYBUMPUk9+aFECZPvA8ccjI7elSbQzKHwEHGPft+FNj3cj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ZvBBAOTj15/SqAsRoUOEIypGDjp+daELYcsAAQenU47/AJ1Sj5BzwAo5z1qwrZ6cKTyA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iWQSMZFBIHAHoP8AGpd+9ct8iEDoR0xwfrVcbQXBAz0A9c96kZtsBCxrlVwCf/rd6ANV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DuVi3PPHb19KRIGgm+23DoEwU5PzEn+g71WiupcqpRXGApzxyemMelJPGj5ZV5UEn0OO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XR8slztAAUMBgknpTVJlfJ+YL1OMFQOmAOlU/PFzh1w4bjrgjHbH9aspOq4Vyw8xQRxz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Y8NnLSYySPQA8cVowvFZxCZjuDLhUzls5yc1RkTzlz5QYIeATwQ1RSqGjRGfPlsAFUYJ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wXuVDsvz4H8IOeDVp7gLAGcCLaxJX+Ir2qeABgUXOHxuwMHHvS37JDGdo8yUkIoyCVHv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gdkaybKctLjnGeuB3xTDJDG6paReZvUSSH05x+dUrvUvscDCA4lRhnaBg59BWQl/fyN5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gMVJ9KBGtcLGruuAMHh+3Pf8apzfvWO7gP8AJxwDjpUhnR9ht1/dAoJHJ+4x7DPXinu6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4DNkHI7jHYUAU/kmiWObuD1GQdvoK552TRXIu4ibO45SQA5gbuMehrqGjmZRGIiik4yf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bmFJlaC4GQ+MjrQBQmEY2tDgox3JjoQ3vRgFcIuQn6VlWayWcz6S5LI+Xgyc4I5K/wBa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OeMcdKALQkwOeg6jFIJG37e3f2+lBBkb5cgHPXsBRsKsHz26AdD/AI0APIyvJOM+mCRV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zkdatyOMHg+2elZFxIzOf4u3p/kUEtlS6Y7N38J49hUCqjbOuAeCOSf/AK1VbiQtJsTJ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0tgWhUSOODn7o9gO9BNieVo4EMk7bFDHCj7x+nrWFLc3F5IIY1J3sFVF5ZieAPck0y5u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HI9q7TwZZrYCTxjfx7reyfy7UNwJbsjIx67Bz9cVFR2RpGJt63jwJo9tpUDA6k6F3I/h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vyJ77jXkAPc8nuTWlrOq3ms6ncahfSeZLK/XsAOAo9gKu6Rod5qN5DZwQPcXVwQIbeMZ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U7K7N7aWKNnZGZhJKCI84CjlnY9FA9TX1J8PfgPNqUEGt+Oy1jpnDJYL8skw6gORyAe4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XpvgtI9V8QrFqGtldyKQDDaA9kHdvVj+FejXt5NfTLNPIfkA2qOg/CuKtiHLSJ20cJfW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LS9DgistPtlCxRQIEXj27/jWZ5xO4op9GZhxk00s5TOAcfMT0qcyF441zhs8fj6iuWx6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+VEAW3EjPHIxU7MRz0A7d6qiRkIQEBRn8aazHbtGAe57VFmMlefYwAOcn73oKrSNdSuD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9MUyYDaQAScgcDOfarttHNHEqbMyM2eT0z0Aou1sJq6K11oKazCw8tPlX58nDEfWvm3x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EMx53cc49iB/OvqTWtds/CmlySS7VkxuyOufavKPDOiX/ja7l1a7GyxIIwc5bPTFejhc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LeG58yoGDOAAVz0HUV0+jeLvEPh6UfYblxFkZjJLKfpXq3i7wELR2a0T5QTzgD8PevJr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w4HHIrrnCFRa6nnNNaM+ivBPxxKSpHcytbS/X5CR6ivr3wf8YfM8oyShlPAdDwAa/Jlr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xHBzXTaF4z1rQZVe2nZlHVc8fSvExmT06idkDSP3Z8OfEpZ0RndZFwO44/GvVLTxDp9/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fQ1+N3gX4627FIriYwy8ZBOBx+hr6u8P/FW2uIVYzdQCCDxmvj8Xw+4u8ERKmmfYesWk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64NeHp4KFnr/ANsG8bmJJAwoz3zS6L8THLL5jh0xg813CeKLK/24ZQw6564rGFOrRXKR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9NSFuq/e75H+etXvhFbJEHf7p3nCj0FaV/ZRa1EYY8PuPAPAPvXaeDfC39jRlolKKx3E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eycXuD2PLfjJMy30RKswLKMDrn6V698Ox/xTq5B3L+nA615v8TLVprxGXO84wcZ2j3r1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xyyZJPBIxXPXa9hFInS2h4d4m3nxigYZ3TdPqa96vdkfhaUKQCqc/Uivn/XJHm8ZKFB2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3fWyV8LTHBAKD8SB1+tViPsFPZI8A0ts3MzL2LHJ7/SvlH4iaq8HizykbDb+D3Jz/IV9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90kc9QP8K+SviRZS3Hi5XiAJB+YevNfR5Ql7Rm1Lc0PEniC6fS9jMyjADZ/x965XQdUx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OAav+Kklt9Fj35XzCNw9QO30rjtLniNkqStt5OTn8hX0sYHQdbhLq93qBkHgYz1+lez+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kXHUY4PcYr5+sbnZcZQ7ckEkdAD/AI1614WumkmUbjgH1xx7VE0zy8zqcuGk/I96QgXE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Fe9aFNANLYufmwOCegI/WvAbJVkeIM2GO3k+/wDWvc9NthFYiaM4bHGfatqOx/NNWbni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N6Dxg/0Na3guyhu5nDOI2OAWPHFc54nO++CKd2Mgn0JrT8OWV3tEwLoc5AA4/Ouk+eoy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2jJFb7bbPJ/1h5zivFntRHrZaRwzeYoXb355/SvSX8S3SW8llISEj4IxzmvNPtD3Wt/Jn/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5iVCpUgl3PtDwX4kttM09UmICBQEY8Akdq9EElj4gt/3bq5bnjoc98V8mxRXLW0VvPJt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Xtfwys71JwsxZ1VuG7YNdUFZH9G5LFRwkF5HoWleE4dPvRPEoVsc4GM/Wvz1/be1r7N4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/wACPyr9QtQKQ25Mf3sfyr8Uf26ddMjCyiY5LsGx9emKmprqj26ex+cFopnJaPaS+AOc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A1C4UFE3gjC4H61i6XKsUwLfKOBx617NoniLTI7byZyqsBkHuD9PSs5NpFNHkV9pd1Z4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sgNlBtGByDk/r9K9P8X32myKxtJA7tg8Z79eteXjYB8vORXRSd4ikiQMSynjJBGe35VH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9P5U7GOmDnvjHPvSbieBnj09q0JHqg46j3z+n/16QdgpzwcZ9TTAzHnPpk9MfnTtzA525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mE78Ac/TIrOsEZJUk6ev41p3hREO4Ek9fxrK0xiZiFOVDcY5z9PpQB2G7CqNwwec9Mf1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68/4mk5A6fTHrQSoI7HP696zL5kPPQ/KBxnjn8T7U5TwcZ59OD+NIp4DDjHXHT/9VKMq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TABG0FnI4bP60ZC9O3r6UE8/MAT1H0NIcnkcZ4wO2O1Aw+VugBHdsdqT+HPTr24+lLw2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c9hg5p2FzIRSynbHwGHTrjPWo3nKYyS4+9g85x2zTsAjOc9Rnpk+1BXOBkfQdsf40hXv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9evGM01sL0zjPB6/5NTKPTq3H0GfSoGIX5UJHXp3H+NAtiFwRtKqOcmmEqVJwBgjI6U4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+e34VB8qnLZbGM+mfpQDNC3ykm5STjAAJ5P/AOquws9deJFCk5HGf/rVwQZSwAY5bk9f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OxvlAxn1PagafQXX71rhDvcbhklR6fX+ldp8GbF7rXAW5XcgyOufSvMtSlbLqRktkHPe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PfRSlcI0gbA656fyrLEzSgzooK8rH6g/D21Nto0K9goPFejhjuIxwcdK53w3bG20+JAp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G48jn+VeC9WfU4eHKi5C4VwV5H581dSPdknIyc1Utog5JYYAHHpWwgVQWz82RWcjqTsJ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/GtWCzLLtbPI6dKggYq2ff8AWtmOZOFbp047Vk0U5EIgZQuen8jTNrLyTx6d8VotIuCB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ltp65zxUOIkxi7sjjrnHrWjbsMAjt61SXLOMduPpmr6DaNrcn8ua55xKL6yBuDyRxxUm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ZhgjAPU1cQggkdDXO1Yq+liwOBz3569MUYBx0poYH5umeafkYIIyfasmTqmREHnsT096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Md6hlUgZHX2rOSNUU25X5e3PNVGAzx7irmSOcZxURGDnB5z1FYtGiZnFeuecdagkJYgN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CM4Un0qhKCpz1yMDHNZSZrEz7hQwwufxFZ/IHPUfhWpKCcYGOO9UGA3n2Hf1rI1WxXw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marSgY6duauj7w469frVSfIDBugP5UDM11HQZOKa8SyKUPRuOaslcHp16YqJmQNtHUUA4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3wRDrdhPmMMSDjjPPr+Nfkp8R/h3c6VqkieV5TliI5CPlcf3T6V+72s6d9ugZMZP0618a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M624kHLFSM7h6fWvt+HMTzr2TPkc+ocq9okfkUdDv2u2tJlEc23cqscD+maryaZqAfy3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52/WvrjVvAOm6xIum3CtG6HCGT7yHPZhg4rn7r4I3sLGOF7gNjGQ2VYH3GP1r7GWBqdEf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1KixSGNlIZODnJwT+lQqpcjy05HfGK+soP2fNeljEjRyMicsdwHFdFp3ww07TD5cmnJc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quM1KwVR9C3jqaW58i2Hh3xDqLhrC0llXoSBkfnXbaX8KfEd/IqXNuYVPLMf4R3PFfe3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UTQDSbVRljKnlgAdh3P1FU/Euj6Npd0+m20/nqOrRtjOP5CuuOXWV5nNLMebSJ8sQeB9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+0ZZ2AA46kUf2ojcx2shXtgHGPb2r1zTPDFz418Rpo9rERBFIFkO35RGDzx0/Gvra707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lkwtoUTLxKWOB1Naxwz6Ixli0viP/9b6GaO6JSQK7ROPvsRhSODhv6U+O2bbvjm+VeSh+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NMWRbdnljBy7NhycAH0zTjDPEF8wxkAghc/e9Pyrwz3B6iXIADP2BB5Ppz2pdxDEMASB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oNyxhtxPOOFU0gchChT72B16H6+lAFmGJnXAUMy4I9fWrUkMcg+fKMew71VjAEsZT5iv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hgSMknnFQyZCLaxbWhuEyJOpBwR6YxVzLYXcxL8KpPXHvVXJVWGCWb7gHXFKiySoIwp3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YVAJPLiXa+4B3Y8gelIygbhIQT0AP8X0pFEiqpYgsw6MfmP51IIwhEq/xAbgP5eooJkM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OxRwT6fWm7l2B5ZSkpPyqc/Lng5PYVIoDbliyoYFsdDn8akCrsWRHUNwArDeGPofrQSV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wOF3Ejk9T+NNWKUfMYg6sOpY5BHvxmpMsFLRpIdxKjAyUwOcA9ADxQ5DI0Yb94FG3CnA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1cYZJih3IZmZ8KME8D0HQD3NPEh8xjEwUINzFedvtz1BpXyZfKsv3kjRhXViVU7fTuKp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yQpXZ8232IHBBHegOVErG4IBYDa5J5/hPoo6/jSY2MT13/dJPPuM0rAxN50oYqMHAOSc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HNBIUU5UkKmMjPfB9DWiJZDNJvcCNvlb5cL6d8e+e9LGrlZMf6tSAfoOSSPSohcIVZ1d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j2HpnvUIaCRhjHnYwHyQMHsRQZsqWei6Tpt1qGoRWkNvcahMtzeTQrh7h1GFaRuuQAAB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SaeKeWLzSGYbeCT2Pap5A8ZLzMPlwOB0BHH1BpiWiXZ2zSlf3e5xnCYXqR70CKE9tEmo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tr5QhdM+WWOd2R1579qlxbWVu7zSxJG2W8tkyM/7PfJ9elVbrV4NOZ7dEj8wLiNzkF8D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q3igJcNK12zyFchGjzs9v9kfSgdjptT8TRJahpyId4ICBtpCjoSB0JryvXvEqggxOCAo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5VyureIJrkvIG3ocHew5ZvQnuK5aWRpQ4lwVYguAcdPSqSHyli91C5vnYXB27uyg4x6V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uccgD2q35kW3cqyKfRyCSB2zVNo2eTy2yx5IIOGx1xx6VdwaKN5KVAiUAhuhPUfWoUt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wtaN3JpumadLq+tTR2tlB87zSEIgA+vU+gGSa+X/ABp8btY1eSXTPBIfSrE7le+kUC7m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I6fxfStKcHLYhux65418eeH/Aim2vGNxqLr+7sYSPN57yHpGv15PpXyf4x8Y+IfG9wr6v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osiCMdsj+Nv9pvwFYSQZkeeR2kkclndmLuxPUljkk+5pxRh0B2nt1NdtOio6slspiJYk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ONrdAO3U1Z2gOTgHHtigITk9MdTnOa2EVtpxj1OAOmPrTypO7nt9fy9qkAXdtAJY/gKF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ox6CqTE2RKrBhke/NSDk7gMgHpUnlEuEkBI9jjn0qXAIJY+xA6A+nuapkFY9MY69Oasw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famOqnHbPU9eKVV2nk8DOQfSqg2Q2STQRSDMTfN69x9DWppPijWtEvEuFmaRFwCD1XHc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RyF9B6UrKJmZmOzA9K1jOzuI+2vh18eIxAlndSKHA+U5xz7mvqnwt8YZLxAqTKADwM1+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Mdc9CcV6B4b+IWpaIFE8j7UOAVOSa7KeI0szOVO+x+1ujeN475kEsqggA8evevbdA8SW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396/FTwz8ebm2nQXE2UJGM/LmvsfwF8WYb2JJUnDK+CRnmuiFRSMZRsfpPZalFMyFXJDV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zivlTwt49tLqKJldfTrhlPuK9u0rxHBIMRy5JH+TV2vqSem7Qv3TyfWoypwfWsSz1UMN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vRLnPH0qWgHucKf0qOMM7hRz3p6Ayfd/WtO0tMNnr65oA1rYiG2BPTsa5fUZmlkySDXQ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ArjpH86XjgA0mrjuydNxYADj0rct4ivynJA/WorOEfexya14488AdetKQXYkEBkbPYGt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ypYYj024FWSCOMZxUiICCzADrV6OAINzc0sMaINzZHeql3ehVPYCgB93erCuMgV8y/GD4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N0lxJfyjaqjkrnual+LXxUt/DVq1lZuJL2UYVRyVz3NfHNtb3ut376jqBaWaVtxLc4zX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i9T18ty91Hzz2G2Ol32t3z6trMrTzyncS/OK9R03SUjQcYxTNK0wRqob5cdq6yK3IIMY4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bvI+vpQUVyoS2hiHY8nvWlExChUHOcU6G2GC0gGatDaBhRXPc6OVDgMdakJzwPzpoPGD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XsUtBdqjrSgZNBX0708DHSoK5SEpkVSuI/kKgcmtEnGagfDY4oBo5K7X5Txznn8KwLuD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7ND8y/XFYF1A0WQOKadjCpTueD+OdAubjTblbNvLaZCjEcHaeuMV+fnj3wNqPhHTZrjw7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WFj5ZJ5JKHiv1W1G0WRDGyblcda+aPiL4TR0m+TfEQVPfg+1epha7Wh4WNw3U/FLxbah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9UMGmuJfvSSMPmP0B4FctNIrRYTDJy3zHBzX1Z8Rvh/BpGt+ddwKNMdizFcruYA8HHb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S/EHStU1qzlSbUtKn8y10yVcQ3YhO9oXIwVMijapr7bBVlOnZHzUk09TM+Cb+PbTXH0b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T2cN8xgW6kiHAt3OAZD0684xX1CbTwtF4UT4v6Xb3Mev6QjRaxpSvsbzc7Z45lxjcuC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rmseBU+H1hd6VFJp2q6g9xfaG8pBTRr2yUE28aYyMsCo7ZrkPDV/qXjPxdqd3JbnT7jW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LGae0hzLLHj/AFsrd4x368Uq0aUdWtQVSW1zvfDPi/QD46g8CeH7ix0TR3todQt1EJie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bAHmnOGLZ44WvoK78M6nd2b/YvLS6B3xm6YBHKsCFbaCdo6kdK/PfXNdi8RaJaTzeI4rj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bewUywxSzeVFB54I2yqvzbFHHTNfbVn481r4FeBb7UfjhEt5cWsgtvDsIdUvdbbaCdyDL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rd/lAJr53GYWpKalTOunUjy+8ams+APg98NdHk8UeNrdtV1TWrktG0rlbvVrtuXhjwdw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gk5xXld7da349106p4j2K9vGqWun24Cw2FuDiOJYhwi49Rkjmvhb4h/FLxt8S/GDeONf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jgykFlEhykUCdFRPzY8kkkmvqD4Zah4Q8ZaHquvWN9c6L4gZUivnuJ8pJIw5KMOQJe5I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YU7yepEKkW7RPoa5+H2la7ostlc4glcDZcR8FXQ5GPXFeeWPhm307W4dE8cNPBDCqi21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AFB8kKHBy2COlafgf4nvFrF74J8UxSTavp1u81mlunzXcUa5EceeC/bdk56mui8E6Pr+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N4bLUNXtzb6doMUg8rTrEHcu/wDvztjJ9O/XA87kqxTlU2Nm4t6HivxB8FW93q8lvd2S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N6WGtw27hkS62HG6QAESDufm55rndB0J/DGrNKBAfF7iSQskhnsfCWnEEkxeYxVp1Xvn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pfCd74d07Vr2XUpNcfd52nLeqHaCZzwwc9SOg7Adq8i0L4Z/E7x9cR+C/Cllssrm5DX2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ZHfOC6nJwhOOMnivTwWKUoNSehw4uDj8JrfCtpvE+v6P8JvCWgwXqW+qnVNY1lI99zNb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xztjauc5PHArov2pP2qI/DNvf/CT4T3gfU5la217XLdsiAfdaxsmXj5R8sso/wB1e5ry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8JfDkvwI+AN4GOPL8R+Jbdv3t3N0eCCVf4B0Z1OMfKnGSfhuG3KHewz+PJr0aGXQrTVa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DlGW9uT8x+9ySevFaIVgAAMA9v8AH1oTCkj+8O3UVMoXaOOB368GvfjFJWRzt3d2Crjd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Ntyvygjt1/Oo1zsYL29eetTqw+VeQp/iA60wFG3PAyBjGOKeQSTyOOufSk+Ync3rgZ7+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wPYetAmPVSecA59e3/66nQZ5HGM5PUfhUQABPo3UDv8AjUyqjbFUnk9ScLxV8qJTHDBA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NgsMDAA4x3qMK2Tuxwf0qX5yQDzjk0yrkwGCQAMAjr196kGAVIySBzx2pkeWQ44K+vXn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25x8x6fSgZLF99eg7mrIJGV9PUd6qIxJIXnkAcfrUocknHOB0oAurt28Jkk4z/hVlcjK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DhsfNjAyeD6/jViMlVA3Hgk4PegC/uRUCkBSrAMxySc9qkbIADfw8/L3zVEPgcZJJBOR2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7YyD/ntQBYMjJOpBIQAZ55z/AJ6VamkZIZCD0VvryOKzj3AXPIOf4R+PtTkV3VwerKVH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F9JCysfN8wqW69ORn2xWnG4lAMShlT1ODkH3rF09J7W6milzgFXJXoTjFa6EeaVLnHXP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CkyxcxHOVbnOGI4XHXpVWO6F0S0SsUiYgk8Zx3Bq80zLG3CkucYHQ1VeZMGMIqqAD8vB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yztsZkBTafw7VC1sgRoMFX6lh1zj+tOiYSFVce5I74p+47i5bnnluo/DvQSZc2mu9wzQ7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gLfzqcaFbvHErAB1ULIyngjv+VXGbMpRufPTB49OlWDt6u5I24AoAzbXSrdHeVstjJUf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1GIQEKcA44HHtn2p4yiYYb1IwcH9KUwyxIGJ4yDx0Ge1BXKULguxDg8OfqAR/Ks0Rklm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+tV24dY1LzZG3Py9Ac1U0mw8R+NdXTw94L0u61nUWHNvZRNKUUdS5XhR7k0myWcprKAA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R/eHYVM4EnlzrwkqqxbPcjP61peKPDGu+GbiTT/EVpJaXQGGR/bqPrXIWWorb7LSZNyg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5kdJCAwUl9xHUeg7VM3PKsccj0rPN1EeYUZefSoZ7wKhkbIwfXj8qOZ7Cc13G3M0iA4zk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DCbm5+RCu5QeGkz2H+PSqTXW8cMPU+9Z+r311qM63EhbIVUAPCoF4AHarWotynNM8mVA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qxXK+y45FTOwZgspywxg+tV5GaIsBwcYwO1XokWka/h3w/qXizXLPQNJTdcXkmwMfuoq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zH0FdV441TTWlj0TwyWOi6KGtrRyObmcn99cH/fbO30GK2rPVJvh94Rn0azxH4i8TwKL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ORCp6rJc9XxghAB3rzW0iu9Uu7fRtEiMtzOwjQAc5zjH07k1xznd36GsV0JvD2h32q38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ldMFhhUZ2+rN2AHcnpX3T4A8AaZ8PLLc5W+1+6Gbq7zlYh/zzi/2R696zfAXg6w+HWli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DfXh5Yk/8s0PZF9utdhHcvgk9SeT3GP6Vw1ajloejRope9LcuvLJvIZss3vkk5pQhQsu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hCrnJUdfUe3vVhLgedG0mec5Hp6Vzs7YmicDCdN/oeAKTzhkmM557d6asEkwEjr82RwO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e4ww+Y+tI1AA7NzfTinvySqc7cde+Km3qPucJ79ah2mQ7VIA6knsKGwHQks4KgnqB7f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OtZL+5bJCnaG46d6i06zR2DHasUZG5jxyegH1ryT4h+IbnUtRTwzo7bri4YIQvO1eh6V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f/E7xX9gtiV063k/eSdiAecfyFfUGm6fZ6PYx6dZAJFGoA49O9cz4O8LWfhLRorCFB57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7GtvUb0xp5SkGQ9u/0obexEYLdmfrCwahIYnUbeABivHfFPgNHV7m0X5gckV6/CsiZkZs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YZPlk+VZM8H17//AFq6qGIcdzlxGEjNXW58PahpT2TtbzoQDk8jue4rnLi0ki/1Z3L1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iXwVb6lA7woMg8be2Oh5/WvnnWtAutOlaOdBkN1xxj0r1YNTXNE8adOUJWZ5soY8qNrc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fr2hOrQTSSIMfIT/ACNUbqwTBMa/MoC4+n9ay2yuUORjtjOD6VM6SkrMVz6d8K/GSJ5F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1H5V9DaH8RVuljImEgyMMpyMeuK/NrBZ1BJU9eOCPrXRaLr+s6RMotJmI643H/PNebXy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98K+NIlZGEgeLPPOTn1r6g8OeL9OurYQzEIzDABGCcdK/Gjwd8XBHNHFeP5cmR7DI9q+v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FZorgOGUA88jH9K+OzLJ5390iUdD7zvdGsNaDPvXeORxn/Iq21i1jYvBAAdq4Jxx046V8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IdmyXeu4fKTzivY9G8Z2d/wDu5m2sRtZT3NfL1aFWm7SRnynix0fUD4xjeVGYbmcEDgGv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9wGQi8fTvXRpY6VcOs1uNr9sc8mue8eMsekSRAYUjYB9BWjrupKKfQdu587WRkIlzgbn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keMdXWLxkElIX5yMjqADX1tp6hbaSU4Uknn86+E/idLG3ivOD8ucc4HWvscnj77NKbsz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sI44WDMq8EAAEnqMevf615joz3c0fzMRGxOWxnAHenXNv9pWNJCVXPfnB/z3rrLW0htb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An/GvplGxvzE9nGArSOMJnIY8ZA789q9H8Ezl7/OdythVUc/lXCSRLJaLLH6Y254Fem/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HO0gjtx/gKmcbnhZ9VUMDOT7H0n4ctobi8h80DLY+96V9HXfhyWz0tLpcPuXoOeor5o0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yQM9s17Ini++s9NFrP8ANH33dhVwVj+cMLiKd6kpnifiIvHq8oZvlGD0wBXqngS8s2t1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Pc5rybUVfUNQaeYkBnJKL0Oegr1vwzoMz2mbaPCsOo65+vrWp4+V3li3JK6Op1rQbFLe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jg5HvXlugWcU3iQW45UMSMHv2NdLrtxe6fYzwucMQQCT2FYvw8Rf7ZE8p+6QST601ufR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3U+nYPB7DTEnYLt246ZIz3zXZeF9RtdMUWSoI/LHLn+pNPtvF+nQ2YtTtI2D2BOK5bX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lxj76vlTgEDqPeupI/ozBx5aMYrseuavqMMumTXMZHyxk56DpX4Q/tm6oLnxQLfdkA7u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4Nza+FpTdEh/KO4E8DFfgr+1Hqv2/x9JHGCREXB9Dn/Cpv0PRhofOtqyKobcV3ZyMZ4qL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QAP6U5ACuAQoxnH/ANeqM8jsRI54U8YGefwoUbjbLbzyEHzPmz68nJ7VGuecnHbHaoIi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5J7Va7jd9B3A+tbJW0EN5+6edx/Aj2ppAIz3HalOWB6dOmaQ8n5fmA7dP8imA7O4EnJ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qAeT3+n+FGeNxI/Drto6njp6UAU73AgPzYwTzznJrG0mSNbjaTyMj8DWpqjAWTbcsCNr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9nvC/QDg88FfaqsFz2gOrdD2x/k0i/uxtxt5zgnB/GuK0vW0nIRDlOCB3AP8q66LEnJOM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WclqC1LynOMjpkDvjNPHbuATnPfNRx7Sp29Cc/lUh5A4yPTPf3NSPbYTCqCQMc8Afyo6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UBcEPjj8x700kBfyJA9T0oK3Qv38Ek5zkdvak7dQMZ7dKD90Ec+x/TFLkZPPTnj1+tO4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PTsBS4bGNxIxkjHI/H1pcdS3OBkZH+eaFJHC9zx34+tIS3Itvbtgn/8AXVSQ8BT9Tj+V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Sc/pVeRmyckqe2Bjp60DkQSnaAp9cnv+tV2wPmByCMf/AF6mYfx/NgDr2J/pVeTjrjp2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VG4naCMDjmriN+7KAkkEEcc/gPQVl7hjnHGCa0oXYjcTgAcY5PNA0UbgF5iCCykhQfb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loiqsO9cs+1vpmvhq2iMl1GqE4Jzj0Nfpd+ztp58iBiuAqLXDjXaJ6GCjeZ9s2ieVbog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zxSAbTgelO/zmvJR9TFWRat2K8du4q2ZC3J/yaoICMN361YGSCB3P8qCi8km4ckjGOlb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/Ouf3ehGB0rUtZg6gDp1OKmSA2Q5Gd3/AOupAwGG/iPtzVNXU4ZePr2p+CPmUk+nNZNW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SecVbWRB+I+tZoJHopzipvnPQAr3x2rKcR3ZoIwwR6GrkbAgYNZakhQM/U+1Wo2kGAgy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qZoKeQP0qZWPJHSqaMpIBPzdvwqYEZFYNdSr3LKkHOf/ANVNbBPJ9s0339fwpCQDzUPY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VaRcc5xVvrnjNQsMnk5ye9YTRcWU2VjxjII4Bqm8Y7KAPQVouvzFFHPX6VA67gCOorOx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Y/CsaVWG4Y4z1PWuoZPmJPORj1zWHOjZO3kZzz2rGS1NYMziyBDjnPY1WnYZHPBHerLr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1VYfNknipLKxwOnBqDy8ueDyetaosXJyTjI/nVWWPyJChY8dDSY7lZolORya4fxJo8V5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3R7kc9/zqrdW3ngowBGM5P6V3ZbjHQqqSOTG4ZVqTiz4o8TeFdJs7t5LhNpJ3YHpmsW2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kByA59PrXuvjzwsLlzJuKnBU+4PtXkV94D0mexDzyyF42GMt8uD7V/SHDWMoYzDR7n4P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vsddY3GgXVulo84TI25ByvvW/p2heENCiOoNbxXMpO6OQgNye+f6V4pdeFrbS0SWwnc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NN8daDouin+2Qsjp9xAuSW9RXtYvAwguZI8KlXlJ2Kfj7X9QuFYmcQ2+35UAwB6D3r50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8i1V2VmCmT0J616Bea6/j7UtluBDCgO1M44B6n3Ne5+AfBLQxLqJgJVBxxwD6mvmZUZV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7KHvblTwv4e0n4d6Kbm4jMt5Mm7p87N2z6D2ryPxF4g1nUtUkuo7FwpAHOR0r2rX9QTUN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GGJ4HFcrMZBIQqlgO+P/AK1d1OjGC5UYKo5as//X9ytNR0u+JEVxJHOSCElyp45OAe1d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twBBHGFx3Fcdo0um6raRz3IYFgMuMbkYdx3/ABrd0+by5zZ30m5ZcrA5O3e3YHnk4rxH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RWK4yMcdQfp70iKPMw2WQ9FHXP40jOEDJyj9tw9OM1EsTSTRgybQOpY42575qWwLUeT8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/AKqtieJEBdtnO0Z9e3viqM0tvZS7ZrmKJT/EWxz7Z7VbWMyBTEykD5gwwVPvmoE1ctlm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k8jW0X2hA0zcAxr/ABntmmE74x5hZmzzxjHv+VTrgbQT1A2j1PvQQTSEysssqYcqFKg5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BvJUFSRwzdc+9RKw4Ctg5O4jk++KnQ8xzFfu/eO7bx2yPWgl7igM6hSQpBO7dzjb2/Gn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KQ2RwCR7UijIVmB56jv60xWZQzkvGGTCgkfeJx74GKAbE3lI5EJc7zuYDjjqenOc0KZB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kPzKN3TPfI7Y96dsYbcsFjiHVVAHHTJPJ3d6gUB0JjbygOpIyGGe/c+3pQSSvIHK/uA7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GeaZ58ySbjG4LRHAcDAbsv8AXNN2QTyqp+UQnfksxG0ex4JpS6KnnBdxz8yqxOD6Y6UC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uSZAFxjt159xVCGCSEbYD8kkjOzZxj/ez0z0FXIolkx9ojC/MWKq3Akx3P8ASqf2Odnk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5Jz2+v0FUmQxjmQKc5yVJ2MB8vPc05o5po4LaJPMlf7xVccdhn0FGbSOb7Ldb4rgLuyQ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1XWTFC9vp0wiJXasoUhgT1wTwT6VQlBs0ribS9LYw3wkmnj2l0HKqR/tD/0GuU1rxdLK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1QAMHpnP6gVwmseIxDFMzSNIVA3sWwznoc+/rXnGpa1PdM7IQYiG25JODjAz/iKBqBva1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yMD58/McdAPSvP7q5adFkkUpuYox2kkg9Oex96jmeS4K+cvCjGFPyk9z61UlcnzE3FCB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aDQoC5W7866hcGB8xoAu0fJwfl5Pt79agZA2dr4yc7SOcVdtbWG3iV1GdzYIHPzdM/So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nvrHiK7gs7VRje5wX/2UH3nY9gBnNWkZvQfFAZSUjTcoG0Y/i9fxrzbxx8U/DfgQnTol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bv8AJCe32iQZ2j/ZHzV4343+MOueJEl07w0H0fSWbAkB23k6DqSw+4G9BzjrXjMMCW5L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PcnqSffrXVSoX1ZDehqeK/FPiTxteC+8S3O9EP7i2jGy2hHQBIxwSP7zZJrnSmxAADwe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BtPyjHbB6f8A16ZtI6DLA4yfQ967oxSVkZtFII2WYZ3Z55HbtTSpbBDE9vzqwwP3TkAH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xHUguBnI6AUxFbaFONuR0+n+NJsODt+8efwqyIjgc8dvfHrS7WPPQD25ppXAh8sqNhUN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4LyGHGeM4xj6DtU+EUfL7ZHUn3pQFRufmx/D15P+FUkQyHAUNuyODyfUdvYVFg4ycnHG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x4zjjrTcMThR0OfrTERY2/MPpx7/AMqQAY3nJH8/rU5A2Z3EsxIzxjH0phy6kDgDv9K0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X16n/CmyYyecEYJ54+mKXb83XJI6/T0oOSoU+ucDgmgkaG6bhhRnAp25ioC4Gf4u/wCA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FHTt9KU5JyTkk8YrRaAV3gVhsAIH1r0HwZ4/1Hww6xzuWhHA9Tjp171wRxjZxx1xVYqj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9a0ixNXPujwP8d/9Oi2Thd5G5G6nFfbvgn4rpdHPmgHaDu3Z47V+HSNJDMtzbEo0bZDD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5eaM0cV07oQArNnsPaumFS25zyjqfv14d8bW2oRLiQEnpg8V6hp92HIbdnNfk58KPjFb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sYJPr2r9BPAvi2PU4Y/3gIIHeuy6auiD6PtGZxweuK6u3jWOPpzXIaRIjqjE9u/euzdh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WTA5rWbo7hAh5PJqjaW25+nHarM1sTIXbk9u5rQsLdywcjgUAaNtBtTPeta3RcdORVU9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/Kk1cCcscVIpGMngCqpbGc1BJcE/KMfXtUMCzcXe5cIeK8C+K/xLs/CGmOiOGupcrFGD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/wCMrXwtpE93M4BCnaM4JOOlfnXqWr6j411x9X1FiV3ERqSdqrXkZpj1Rg4R3Z6WAwXt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UfEmoyatqjNI8rEgt6H0r0zTbBIkAVe1Y+jWShFAGOOBXfWdqFVcdutfD16kpvmZ9fSp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BGQeMfjW4kePujGf0psEeBnAya0EXjPr/KuOTOpKxUEe3GeaQ5I+Tv8AjV5ounPJpAoH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romAM/nUgyBn0p5xzgZAFNbnPpSYCdPrR6kUD9KM9u9S0PcYQBTCPU4xUhx+FRknpmkV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asmdVY8jOPWthxlaoTIDGfWnysXKzmbiMA8jOc1wviDSo72B1VAzY6e3vXpVxAWAX+Vc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VrTlY460L7nwn8S/AjywXLwRLLBglo2GSG7bR6Zr5Atb7xj8PzFrej2Kx6XMxtpYIhsu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WRhwOOgr9Y/E2hx3aMRFuJGQAMYI718TfEa11/w1rNv4g0NYLjV7OUY89d8Vva/xJBGQ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98V7mBxsqb0PmsdhbSujwfwz8LNa8SeI1/tSeC51y4kkuo9IhuFNhokF0255LyfOxp5G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1wtee+IfHtinhtfD+tazrreIdHnu10u0s4Yba20yWCTbELjIDvJLgl2B2gHHNfZ3hT4Oa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Rre20Q+JrgS2Wh2sxigs7hl/1oIIMl63UsOEPSuF+Lr6B8GGSX4ipovibV12y6LYLaqu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q8g4S2ixkquHuCMHC5Nd9PEupUs9TzJQUSHwRqHgH4aeGl+KHinwZYXfjC5bPhwxRNE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2JWCCKQlTNgea2dlfD/AMU9d8eeOfEtz4x+IM73Go3rhYYgP3caZ4hiUcKiD+EfU85q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H46k8baheSazq92T58Kxs6C1XkxRxoCI4YV5UIAqKK+kdQ8A23imW31XSrVY9es/IZre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l/ulQp3BgMmuxSVConU6mbTktD4Zw5kWCFGkndgiRKpZmPTGBznPavd/hd8L/GFxqeoy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Ed5Lod0r28mpaax/fCJuASBnj1966/4V+BdE03xFrVn4njmdJrlrK31KIbdkobdvhLc7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Xjvx9qzxaRa6QN/i7whrbKZkG0S2US4d5n6eVOpHH8TdBmvSdSM483QhQa2L/iq7+HXh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tSnbVoYbzVtD1G6AeSF0lHmWSyY3bsZRkbnHSub0D4y6BoPj+78U6rJZXdn4nNtObZGM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KxjIXnOVxnHvXDCT4d+EpLw6rr0GuXOuWd4irBbzC08OX9+S24MQUYjO1s4dcZAr1L4T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Y8NWurafoWm+D9EkgvY9StFgmuNQEAJYiZfnfzskymTAUdelebiownTcZbGtO8Xc+2NH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c1nKmo6fcvHdQmF/kfyjuG4rjAHVgcYHWvjP9qH9qlWivfhN8IroLbOWg1rWbQ4E/Z7W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cv0Hy9eJ+O/xz8MeF9O1b4N/AFmttLvruWbXtYhmdjdyOcNa2jE/u7ROjFcCTt8vX4st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Ovasssyez9pPbsPEYq6siO3t0jUADLt37AD/ABq4EXGTnjn1/wD1U8gbdxGR+p/+vUig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9OkkrI89u+o1eue5/T8KUKcnP3iQOmKcqnvle9SbMjI4zz70xBsHVsjvgc81JnnAbHTG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ZxzTwD6e3TGKAHAE5HfjHfHtTlX5sqOO/pQoA6cAcevJqXjapJ7HnGP0quViY0fMSRnp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8gZJ/X60mO3PTOacApXB4DY4qhXtoSKO5A46e1SKODggDvz3pisenHC9e9KNrEZOPQYH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npUodghUZwTyT9ahwOfypSM+/t9aBplskZGFAxxg9Se5HpShiOeo6Hv+FVufvDkj1qXh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fMTBv7xxn1FThzkAjjHIPXmoQqpyOvoacCSyg8k9eeTQUi0jnaoY4OejelS556cjOKrq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TgWHYnJ3Y65+tAFpGXpuwfXqCfSrKAbg2cYrP3MPunHXH/66nSUMSCScenAz6mgC4kr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dKmwA4QEnI/i5wR/WqyOFVQDg7ufbHf8afuxliWwTjd65oAtqd3HYcE/jSFgORnGeB3y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X0PrUcsjggjkjgAdhQBdHDfPnAPPqasK7nCZUFgW9dv/AOuoAwYDHJwOvr6mplUoxMPX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bVkUKx7jC568etK0xOxG2jJ6e1UZpMLuZcYHNfev7LP7F0fxv0Q+OPG9/caXoAfbbR2x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4RM8DualysOx8JX2o29u/VVCnBHakhh1zVEA0iyuboN8qLBA8hLH0wDmv6G/hz+x5+zp4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rF2GyJ9Uf7V+O1/lz+FfRUWgeGtEgSDRdF0+zCfcWC2RNv0IFOEZy2M5VLI/Cz9nz9gP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58eNN4Z8OFle6dkIvJIs5KRK2NrN0yeB1r95vhx8APhh8F/CZ8M/DvQrXS7fydjyIgNz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2Y+pNYsPibUdBuiEwEmYFjj9K9ETxUJbcM7AFhwvvXVDCTTUjF1VJNM/Fz4y/CTQ/F/x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5MN5Id6/K4AOcZrIs/2fvhXYqhj0SNsDh3+YnHuTX0/8d7RNO8dz3ifKLkq5PTJrlovI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GFPY1+zZLw1l9TDxquF2z8mzrPMZDESpxlojxM/C/wADJObWPR7YRp/sL0/EVxXiP4Df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iJm6m3AXmvc752lule2G1Wx1q3Bogk2tKDyfvE9q9SrwxgJK3s0ebDPMXGz52fAl7+yv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oPaMrnZvQMRzxnpXiviD9mH4laRLJFp0aahEpPMbYbA6HBx1r9T4LGGxupYI1PJPbGT60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AM/eHOa8PF8B4ScW6bse1hOL8VCVpao/DvWfB/inRbprbU9PngdOG3xkAY689OK3fB+n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+J4hcWulKGtbVj8t1dt/q1b/YU/Mw7gYr9hvsGl6krW2p2sNxnjMiB149QRXiXxP/AGef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2zTJoyXiaFQsZbsSgxn0r4rMuCsVRi5UndH1mB4tpVZKFVWPyl1TWL7Wb+51K/kMlzdy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egHQDsK+pPhR4Rh8I6aPEOpALq18g8oNjdbQH69Gcde4HFdkn7G3i7w+1trCsut+W3mi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DdfpXN60+paffG21BXimViGjkGDkdsdsV8FiaNSm+Sasfa4etTnrBnopvZHLNGVbfzkn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dux2BHAz3zXj8GovEfMY/M5wAD0FdRZ6k+U6nPU9645wZ3xqHogbcqtFhjkjmuh0iwDnz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wD/WuR0ceaEQ4YEnJNdityqr9mDbFTHsRmueR1QkkjSeRwSEUIqnoOc0is7NscH3I9Ko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nmlOopGCu9gOuOKm/Y15zYZwUClcBf1qaK2kfaWLAv8AdAHBz2rFgvI5eS2eegPT3qzf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7cPlgPkBPGfpQhe0RS8eeKbbwxpvkxMDNswAnLM3+NZnwt8JTWynxbrqkX11zEjDJRDyP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PxA8XSarfOGsrB8gE8Fhz9K9+uNYs7VQQwIXIAHOcegqnfZGSqq93sa2oapDA2zdmRun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VvPlbc3XJHp3rko7u7vLhrpraYjnBCH8O1XjqLouSsm4DAXy+APril7Oa3Rft4dzojKc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gZ9qhJjCncDlsbee/rWEmr5JHTdx8xH+RU39rKAGdVbAxkH0p2Y+dGwlx5ZYl8AL90mu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SjRr5h5JzwfeqFxqsZmZvmOf7oyKl03+3dWuVj0uyubqVeAI4ztA9Cegrpwzqc1oLU48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Z4k8JXWnyNNApdCxBx2+n1rzW6t5t5bbyvU5xz61+g9h8DfH3iSFpbmFdNib+GbBYj8O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163o8Ul1ZTC8kUZkCKeMeg6GvooZdinT9o4M+Yq5lhYz9nzq58XbTuZmUqByT34rU0mN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O0ZwTWjqejXOl3Dw3cbAK+xjjDBv9ods1ueGdKiXU7aVjyZNv5159RuO52Qknqi/r3hma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7fvA+ozWH4c8a+IPD1yqxTMyAjIPYCvdvGLWtlpSxsVxyOeoAHt6V81yNFPOzRcB+2Og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dS2fZngf42QXQjh1B9jk45/pX03ovjW3vBHNYzgk4PLc/SvyVZ5Iihicpzwc4AruPDfx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fzIgfywa8fG5PGavESSZ+zXh/wAdTQlS7nAxkVu+KvGVrqWm+QrATMcnnjpX59eCPjlY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EkZ38fnX0joOq6f4gjXy7lfLfnGfmx9euK+WxGU+zfNYUlod3YQ+ZZOxBwFyOOc/4V8B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+1yNr84HUZ5FfqJbaRBaeHpHQjCpkED2r8xviVKJPFk6xnOyVsnuAO9epkutRig7nnf2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5AbH8J6V2sUs11ZbSmBjOQc9PX0zXB3cYa7RAcCRuo/T/wDVXpGkMLO02uABjPPNfTs0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TZAIyAcdf619FfDawMdptKkHbyF5x+NfP41S1kkCcbsjnOeK+jPAV4WsQYztOP4T/Ws5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wMj17RLMfae5XovP611GsRC3t5FuGIBU4+uK5rQrwWpRnwdp4J962vFOvxzRiPCoQAC3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J/OE60VSkzzeK42zgk4KHODzX0l4D1mAWcaSYY4OfQH6V8vswLbU+bLHLZ9e9amma5f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O9Xc4cqzVYWq3PY918b3VgLZl2BpCx/AGub+HdpJcSySRx+a277vbivOdQ8SzXUKxOCJ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fvgpbwT7RIwVnbkj17VUVqfZ8O1443NYShsM1G11m91OBnItvJb/AFOeSPbFfVvgm28z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M/0rlfEfhSxH+kyEK0YyGHBIP9K6Dw1r8Eyx2yH7g2gnuBxXTJ+6f0nSjaCRnfEjbYeH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2ABr+cz45Xxv/H1/M3JGTtJ5BNf0E/G7Uxb+FL2Rjx5Ttz3x2/Gv5w/H96dS8ZapO5J/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NbHXayscxHLsRU/hxyfcelUpAAwO/BYEqp7Y9q3bKyS4Owk+nHb0H/16z7+wjtZhsYE9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XFkkKD5eQR261ITtGQQcdz60LwR1A5HbBpC2FyO2T+P0rYSdxGIXhiM54I9xzz2pGKgA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qsdwyi8EHg1Wkd5AVK/KRyadhmgJEBc5BPQ5HHFISwO3oP5f/rqhC5ICAZB4wRyferwD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4UJ2AztUIFqysO+D9T7f5zXi+oMTcFPTPPcV61rkqwxSAZIUbTg85rySRRLIW6qxPat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qGaRRz7np06/hXsSKiKH56cZPOP8K8/8Macxi8yPAJ656fSu4cthQ2AcDj6VjN3Y4qyN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as5B45PUfn2NZ8TjdgMD754Ht+FXVyPmORnoelZFpiAggZ7H0pSSc5xk459fb2ppI2jo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fKO3HJ6ehHvQV0JPundk9MHvg/WgZxj0/LNNXjgYDN6jP4U4HgEdScDFAuVjtwOAOg4G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KPm/Gmg8hznj+tIAOo4J688ZoBIR/lwxGASTnHPNQnOcg46k+9TMc7iOPfPU1WfqcDnH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SK7jaMjAzgcf4VXkIxgAsD788f0qw5P8A4J27uwP+e9UJAASMkBeOfftmgkQ56cY68fq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55A4x0rLY8lQAW6Yxk568VpWRwmAMf3qBo19BiaXVIs4O5gpwOpHbFfqr8BLPbpysBgr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MKwb9Wt0zkmXcT6Cv1q+DVrs0uOQDqqn8hXl4+fQ9bL4+9c928xQ3Xp+tSK4I3E8VUd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g5P0rzz6U1oyvH61OrZBGcn0FZ0EhZc4GfWrPJOc5/TigCyWIBY9O9XbSVAxz0PPHrWS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jGQc/MevOKGgOkjcOQpyR6+tWQxA+Yc5yPpWfGQpXcCcelWsdQM+v4VmwLg2+vqRUy7c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3DB9M5+npU2TjngmsZASq2ODzVtMAlkHQc+tUVJH3vWrUbndypweh9+9c00KxbBIJ9Ox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VGMAtyf6VZUYI2kc+lc8ik7EueOR+tKTkYGcijr06jinEdP8is3EsbuIJ3YPFRM+Pu/r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AAj8axmi4AzFjnOOahZsjn0xjtihVcZPU5/Gk+9kDPt2rA6SM5wRnIxWXPGTyOQeCfSt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qcsbbTzwnWspK5pAxJYieF4+tVShUkEYrUlYM2eR646YrOmwWbnOKg0HpcNGMnBx61Qv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2HvSSbSNpz+VVmwvTkHkVMhrcYBjANSqBzkVESoOPbn1pd5wcHJ9akvc5PxFpouoCU4Pb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2LhjhWySD0yK+pZYvNjOf1rxDx/pLSwOyKNxyOnQV+k8FcQfVaqpzeh8HxZkixFJzitT5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/vMBQSEbt7/SvI72zvvFepeTabhDEflPRa76fSHSab7UrOwBGCx4B7j2rpvBtlCBIo2q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zr91jN4zlSeh+Qcv1VNtanN+F9EPhy8S5nXzT0KkcYr2y5+KMTWR0glbUEBT5S7Wx6fS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G3aR0x2/OuUvhbygSA5c9+uAK9CGXUoKyPOnjJzd5Humj6fa3EXnZAMmD8uMsCK1JNL0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4QCK8I0/xFe6NJGXfCdM44I+nau5/wCEx0OQB3nZGIBKjJAPpXFVwEk9EdFLEwtqf//Q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8Fsx3RTBdq46NnpXq2s2tvf2kKuQGkYsCDgo69CD2Oa8C6FZULLgcbRzmva/D2pJrGlp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POcdx1/WvIlG59FUj1NXTZb17dI9TIMyHYpByHAOAR706V5jP9ngAZm++3VQB3NWYW+z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u2On09fpUMEBjiaOIMgckj1PoSTWRiTLp+nf8vMKzZOGZuSSfr0HtVbRdObTri5CTM9s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M5APrVyL5AFZQWRSOegz396tKSFIKYZh85B4I7H8KloLlnDEkKzMp+XDdPenbJ0cPExY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tVtqq4bzDvPVAOueM+lW0VNqokrMc8E9zjt7CpIZO7AgRp93K5IHA57GrAWOTfG5GD0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KGDAvgNz05qXkR4JBAPCkHn/AD3oIY5ElkXaxMij7rNgEAen+eabCzDcWlyQeoGFX256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JUPNHGzLH/eYDgA9KhtrhJrKG6HlwCbhzIpLK/fjoCPyoJsOSI+Ys4CTYGWDKUJc/dwM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bgWDKXknRpAAc4Eff068D1qwoMckG3ewjLMshbcW9SQP0owol3sojym09CSD0HtjqaAI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uNv4SAST3Jx0pMD5AML/ABFc4Y+/50942JCK4253BOoI9j6elW0aG2kL3MsQzGWQSdSB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iHboRmFkxKJBIpBLDI3cdeMcD61Qvdah05lijZZpwnmKSuAoPbceMCsLVPE7SgjykjhX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/KvOdU12BlDy/N8uSCRhQT3Pp6CmUonR6t4muZA+6cDnJA5Jx2968r1TXdzuZ5WmjCko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X2NUb3UZLmZ87tynqRkqv4cdKwyD8rF/YYGAQfbrmrQ7WGTyzSymMEKSAyqT8wB/vZqg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EbsFsbT3GMD61alD7yYR88qABnHQelQrlFYK/wAqNyqdVb/A0wKEpjLKYkQO7FeByD6+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ZQUjGdxOAPXnsKq+Idc0Dwfp51PxFdLbK4zHGozNM392NRkn618peNvi94k8XwyWOmR/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T58o6Zlk/wDZRxWkKbkJs9Y8a/Gbw/4aMmneGxFrOpqxXKk/Y7Zh/ecf6xgf4V49TXy1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R/tfxPdtdzKT5akYijz2jQcAfSq8FusIXaAABnPYfhT2QgABcZJPB/z1rshSRDfcqyD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qlsBByACFwCOea0ZVOMBeSeCe1VmTazZUHccjnjjvXVEzKzKNzEg5PZehI9/61GVz9/C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UAZT6e1J5ZB3KQzE/ePT8PaqE0UfLwoZcHHfoB9aiaPAUEbmY8+/1q8wBIXgtkn6fhUL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JoIIzFngkfNyDjgf/Wpu3HUkZ6e9TDgcknPX3/CmsMHjkDn/AOtVRAgw23I+8P60hXrg4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0yFLE5Ocg/1pm3bn+79aoh7kLEE9Pr60ucsvORjAGalYvxgr36elR5wM4wh7+tAhpKEq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TSxKkHcATnHc1IqHq3btjkigqzOET5QeoPPP/wBarRMiDC5yPmbGTnsKY6HBJ2g5wSOe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6k+n1pmAenyrnHNMkYQCcA7ieuRgGk3Dl+oPBHfNPbO8c4xkc8kVEcenPYHsPetEAz7o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gA7nOMdB/nrU+AM8Ake3AFR7iCDxnkjHvVJAyNchBg5DE5+vvUU0aOfkXr3PQetPJIA3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n5Qx+6Owq0ZvU2vDXiLUfDN7DdW7MI1bBUHjGfSv0l+Dfxwikht43nAYDua/MREi2nJK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2uX+hziexm+UckZ4reE3EiUT+jrwJ8VNPv40DXC5AHfivobTPElncW4cODnpg8Gv5y/h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iltcyGNGIByeP17V+oPwn+K66tFEVuQ6kK23d0BrpU1JaGbVj75ivRPKTjq2AB0rpIpV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HNYtrtEkyDu7+leiQsCAV5B9KGrGbZqgbscZq0mAMZ+tQIp2+9I52DJpDTJJWCjPGa5/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b28cIsak8+1XLq6SFGmkOFUZr4Y+P/xVlunbwxpMnzE4mZT91fSuTF11Sg5M6MPRlVkoo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vfHPiGSytXP2SFyuOzUmiaWBGigYAA/GuM8L6YqxrNMNzOevc165pcDFlRfu9+K+DxVe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UY04KCOo0yzUbQB92uxgthGoP6VladGFVSorpUjx1rzqjdz0qS0HRp1yKtIFAyO1RgHb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RsrdRxbPA6UgXIozxk9Pajnr6+lQWREYOaY3Sn5XgDNRnBOW79qAG5zinUD6Ck579upq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p1p5OOahlmVASF3H0FCKEKA/eP5VAUJ3Y6Dik85pP4dvYD61KrhVC4qwMu5jYAMPXGKx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dHdDue/asqYY6DqKSViJRVjj7y3jkUjPJB5HFeLeK/D8cVx9u8hJCp3KSuSG9R6GvoC5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moWazKUcZB4xW1OryvU8zE0eZWPxX/akvfHNz4uh8SS380dnpsqrYxRExi1dTkSIQfvk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6tq/jLxFc6/4t1G41C7nHmXN5cu00z4GACTk9OPQCv1W+P/wqfWtEvFtYxIGySMc18H/D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TJpwhceTJbTQTpujngmXbIHJxtGO45B6V9hhcVS9mnE+Sr0Jqbiy5+z9N4o0zx/D8RvD1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zNNexhVSbzUKm0+f5HEqcSDBymfUV9f/AA/mXxTreo3HlPPq93/pd5MITFbrDIT5UMbA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ArN8FeANK1O5s9MSxW00vTBJKdOt1Z7PcSFBMj/NJIx5xzgdTVb4g/GnwvYXqfDXRdZm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f6bC9xPt6NbWQiU4OMiSfonRea8rG1ZYiouRG1OEYrU831T4XaZr/ii3sV8VLbx6dcmD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lzOxK2NmSdst03SV/up05PFdn4S0W70TxJe6XP4Vl13/AIRad3urPT7kXKl9vy3007f8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omMkZxUuhWFv8YHs/DnglbO08PaVCksdsmJYtFtpCVFxOp5uNUuOfLQ5WDJdzur0fxf8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o3gbTbXzZpJUN3bQNumt7dz89zcP1eZuuDy3PbFb+2q2VNLUiUYvU+c4/h/8RdZs9L+H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eHNWu7ie306zVVvrsSS+fNPqqsuYPs/CvJIw2gYFc58XvjHYeFNBvvgv8I9R+1291K7+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bg4D21kB/qrGPG35eZsZPy9dj9oX9pPQNbm1Lwn8EbaKwstYiWPX9fgt/s15qq9fIBwH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Ofl6/GcEQhUL0/nXt4PDSqJTqo4atS2iI4bdEQhlAPQeo+tXQBkBQSFG0YHU9vwpFUnB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hCARwfpwD/jXspW0RyjFBAGecZ564z3qVMHOQMHJIA/lSjJJC5z0pVXBI5x7frTAEHcZ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cZU9BxmgEZyOeo5/wpwBIwpyxBPSgBBj5gp75zUjYzwD260i8YHfH8+1Pw3c5x+IpvyA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/wCdPy2TnOP50gUs20HqMgdBx1pUAPc5PQemapAOGTnB4FPX6ck46elKq89AcD/PFLjO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amJoUAnpgc0AHGMZPX8vSnHkHn+IcdKQLyowAwJPtx0/OggdnA6gjrk+tLnrxjAzgc5F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f6U9cFtwBJzg/wCf50AGTncPxNPVzkBskdgBjNMC7cMRwTjJ4GacOCO+Bj8DQBY3ZJY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k4weCpB49PemIGKjsc4OO/8A+qpFwcZ9T1OcCgtbEijp8wHORgf5wKfnk9MA9qYOOM55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genvj1oGLsDbeMggggevvVlN2TgYyOcdgKhwCecgNyRVofMFAHC9uxH19KAAMc8DGf6V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dz7iowADxztOfQCnEbWwcMDySBkigB2Nwb5Sc46U5uuOM4GAP89qlVGIywxwc4PJ/wA9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APvUAPhyQzMRk4UjHOB3qXanmHcB7c4P/wBeoYdyqGADnoCvc/1xU6eWRl+SG+Ye5oAp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PfpzX9Lv7NlraW/wI8LwWSCOE2MZwowCxGST9TzX81H9nXGsalbaXbbY5bqeOJCeAC7A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Hu/Cnwo8N+GopVuWt7OGJ5V4Bwozj2zRFJzVxN9DstOi8yTavAB5NdWILWKMF1BwOvvU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JPdj6miVPNQwx9T+ddaaRlI8/wDFdtC6RBPvNKAPQAmtm80yCKzgkiP7xB0+gqpqWnSN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s7T1bFdPDDLOASm4e/OK63K0Uc0Fds+Yfjh8PpfF3hO61m0jJvdOiadQBy6oORXw94f1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OABz7df1r9ibjTUubWayYbBNGycD1GK/HPUPDd34Z8W6xoqqStndShc9NpYkY/Cv03gj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mx8Bxbl0E1XidtJZxERSxseCOn9K6GEbrQt0RVx05zXKafdpDH5VwNrbeDjPNaNhrlvL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BkCv0b5H580ytNaqdRjY87+Pfjqanm06KRz9nwpAwu81bWG41S5jt7FQ7g5d8YCg16Fa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0mQBkAnjNY1KiSsawR4f/AGU0V+7ISUQ87Rnn2qRNNvr67SG3gdlkY5OCMD1r6GY6LYqY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aoSalBCC5tyyjsowa86q+dNHXSqckkzldOhvLC3+yW1u7gKVyB1OPWvhf4gfs1/F34ge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nA0hOZX28E9eBmv0Lh1e9vXCw2ojjXkdjWsWkLgS5B4IQdK+LxnCNHEybnofT4fimtQj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D46t4kddYs7qbqV2MBn2NEf7I3xbWRY4xaMucbyxAxX6TvqUdkuZWIb+6DUaane3RBiZ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3wBhHu2bx44xieqR8deE/wBkTVLSESeLtdWE9Fhtxhfqc8mu+j/Za8Jkgf21dA+qrn9S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uS7+rHNTFooR5tw4jUevArvp8B5ao2cbnHU42zFyupHz9Z/syeC7edWv764uY15K52s3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L+Elsq79KeYgcbpCTn8c12EviGFnMdhCZ3A6kYWqzprd6P30wt0x91O9ehS4RyymrKmj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lUMG6+DvwnEeF0pIPQmTnH0GK8v8Tfsw/CDxBGQkl9bkncfs8pJJ9OT0r3KHRLJcG6LT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bQLtt0xnj3FTW4Ty6WvsyKPFWYU9ps+evCv7NXw38KQ/Z7KO8vYy24pM+1c/RQP1r1ey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pVrEV4LNGGb8zmu2YyAZAOD3HWmKRGh3EAHqW4rTD8L5fTd400ZYjibH1tHNmfD4d0G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xqAP0qKXw54VlBEmnQOPeMAn9Kln1vTLc7TIJWHG1MtVNtbvZ2/0SwLAjgycV3SyTBy0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xid1Uf3mRcfDn4ezuftGg2xYjsv+FZ8nwn+HDDd/ZKQgc4ziupKeJLtds00NtGf+eY+b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eQ95eyynHRelc0uGsA3f2aO6PE2Oire0Zy0XgH4Z2L7l0+3cjpvIYfl0rpbWbw9pcPlaf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+KtR6RpcXJiMhJzuNW0trSI7oo1U1tRyTB0neEEvkYV88xNZWqTZlv4iuifLs7V3HpIu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RhJysanrjAOPSupO5c/NjPQCm7Gbls/Wu76nBqzWh5/1uad0fKXxK+AOk6zDPeRRmK4K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YV8G694S17wHqiC7gZVjfKOR8rDtj/Cv2gZrdYyt46BT13HkV5F8QfC3g7xLYvZuVuQw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1fGZ/wAI06sXUoK0j6zJeKalKSpVtUfkb4u8RXOqRBG5JwCB0/H+tcxpG0v5U0ZzjBx2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hrejXMlxp0Ba1PzK3OCvuPWvnO60+80u7H2tXj7Fs8Z+or8wr4GrhnyVI2P0rC42nXip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eXjOcY5zx7iskpsUJgpu6r/9atGSZHjR3dnwcfL3qhxjcQcnOfeudpHbEYGlgYSRyMjL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n4L+KuveGHjaZnnjRsgq3IHpivLdpB2nOePwq5ZoGEgIwOnXj6/WuatQjOPK0UfpB4S/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55eNh+VjgLxj6189ajfDX9VurqBgwYklgeuT+uK+coVMG5YflVhjbnt3/CvX/Cd0IrNi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vPpYKNBuURRidBpscR1VVcE7VIUgZAPr9a7q705Z4kMOfmPbp+nFeY7pheNLEdq5Gcnq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foiCMMGIOSD6VbmbKFzHuNNlgcP0wc9MdK+h/h3exPp6JnDADJ78V5XqEls8RjyC5PGD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V6qBhtI554pOSbPjuM8BVxOBlTp7n2XYXwhjbaoYkZB6jB7gfyqlqIAIkVi+5uQw+6D7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lt5lTMgViOAD3/wrpReOyMquWRvvKDWqa2R/LGYYatQk4VEP8vLZQk57DrmmmMYOOB2A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KxOeD6j09qU+UrLuPGM5HTFB4qSKkqIW8tc5Hc8mvYPAGqazo4S40+JnLABmI+XHYk+1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KfkGD06D0r33w9qltDpQtVVIj5bFnIwGU9s/0rWlvY/TvDOg5Y1z6Hbn4i39y8dpcDzG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EroPC9lrv8Ab8bKd0JOdqnG0H19q4z4eWenasJri2xK4bGWOdpU84r6T8K6cbSNp5FB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k5JI/pqCseDftNat9h8EXgf76Wz7jnABr+efWLlpNXuJ2P8ArZWY+5z1zX7iftk6x9m8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O/B9O341+FlyTLduR95myAOep/pUK1jaWxp2uoeQOCBlvXB//AFUl5drckuATnHHHFUBF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nqfU+1Ip6kYODjH19PpTijPUkZWX5pF7fXFRNtzmQFj/AE9KuzYEQOMbePr71RY7QACc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Qnih8wsnbHOfU/4VLc2O6PdGTtUAkCqyEAktknjn0FasM56MwwCBx1Gegpp6DOd2lcqA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pwx67WC/dHqD7VfuRExOwZI/i6Y9aqbMDIB6jAz69yfSiwHJ+IXIRhgfKAOv9a8xVsyg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0XxL8kLHdwc5z2P0rzm2LGZVA4JPPcYraGxD3PX/AAxhIdhydwI6fl7Vp6hcNBbdhkYB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1wBzgbvU+31qtrUpSDhiSSSMDJP/AOqsrXZaM3TdSkW7MbOc4wcnI4r0OFy0YBBLEcZ/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wFeSvcjuf516nbg+WI2OD146/jUT3GkSkg4X365z+ftSDHyrjpk5NKygn5e3r0p0URd1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e1QXsOBzhumeM9Tj1qQDABwSR61NBaO/zhCy9OOme1TNaSqTuB6g47k+9Arophccrjoc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PHXjpVp4zGuSpIB/LP8Aniqzqd23v60DG7jguTk5Jzjpmo3G7O3kHoOh4/pSsoYFhgZ4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TnIJHIPGB/ntQTIrOVY788Dr7e341Tlzyuck+g/GrcjAMPvD+7joc+tU5NpGHHXj6fjQ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0nqB1I7VfsvkPQ7Qe/6//XrMkDcc85G1epGPetCzAWMjJ65/GgaPS/AUXm63GxwQDnP8j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ytDjGOqqK/Jz4aIz6vEONpccY9/88V+tfw5CppEPptFeRj/iPay2Nz0R3BYnnNIzE9Bj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+tPX5hjuelcR9CXbQ9Q31rTBHXuv61l2ijzCFyRjmtAqAvtQXy3Hggn+lXIvLYjOM8YrG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arlu2ckdetAnBo6a3IPyKc45B9T6VeVEYfeOD2PWse1kXaGHpWgkrB9/4c81myS+pHB4z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1qGMqenOec1N5ik4BGKxkNAVxhlOeM+lSxsQzJ06HFQbwznIIHHT2qTIGPx4+tYSBl0E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EWBhce1UehwD1HB/xp8ZC7e5A5rCURGoo9fXNPHUY5HXmoUYFOPpT85GD1rKRoIQDweh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mrORz+f51GwyKwkVEqsCuM8j27VEwwAQARnr3q0R1AHXiq5HXr+dYPc6IsQgDpVeQrlu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GmugK88f/WrNmkTFkj6oQMk8Ee1USg7r37e1bNzgnaeMZOR1zWZISAFGSRg5FYNs3i0z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14rHwSxznjj61vTwmT5c49M96zJYBH8x+Xb39qVy7FUyYO0nAH606Lk/MM4qrKQpA7H8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44pDRaVeoJyP5VzPiDTIruFty9Rx9a6ItjjAyeQKimUyptPWtqFV05qaMsRSU4crPjXx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YY3fd968+idV/dRO6Oc4IOCfbNfV/jLQhcxOwGHwWNfLes2B06d5UGza25s9K/oDgvPF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U4syh0qjlFaMTdwTeHzBjg/xfjUcFmLuQFJAyE9vQf1rLklmmKMzGJt2fl5DL+PNbNvJ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uDDgGv1CjW5tz87nTs9C7e6Wiou9lbH3R3rjLjSbdpScXK+yYK/rXZ3E011GqyRiPjhz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XzNuS5SMH+HOa6OZGTVz/9FtrNFd2kVzatvRufwroPDuqyaRqYUOWikO04446jNeF+Cf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6+RO/wApJwFYivWJ0xhh8zbh0GBg15Z9NPY+hrbynAO0nkEHrjPc/StCWDYqMP8AWDJw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PhLWjc232SUF5YeMNwCBXdJcecmBE2TggMeBn0rGSscbfQj+zOVZl2gkfKA2evYCplYM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/hPpVBJJmnfMTxxp/eONzDjpUygWtscqSeoA649j/SpEnYvEgK3y7gMrgjBq0iEhSrDB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ZVnG0eZ4Hfy3Xc0bn5U9178+lX9u4NMylei8dPyqGIsAO7hN5AweB3NWYy6DllZm4U4y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EYRyAQNxxj8qsIreTGS2W9VXAPsAaQErbwcd5DklBxjufalYB41WQBot21t3JOBkY9Oa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bPHOSM9QT2FI8c6BtjBIByR1J9cntxVcorFSRoofkkyhc4IQfKSegJHQe9XIYHuWAhOF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nnsKq3V9axRFvMRgWwox2HX3Oa43VvEguo1a3uDDbq4+SI7S4I6Z9c0+hPKddqOu2VsT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YDCkf54rzfUdeV3GJ90bkcsc5YjPTqPWua1TXzFbyQxl1lLgLlQw2nnBJ6fXFcXf3Et4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5yDjk8VGnYrlRr6hrjTyk/MqxNjbt9OM/Q1zczGRyHYyDOcY5waGZmx5jbmbAUMcn6VE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IOMj2ppjSIpT+9WMSGNXIwBxmo3/ANZJsy/Q5xnpx09PWrnlPkxna5U8jup+o71yfibx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Wv3ISbaxht4Tuupm/wBlR0HqxwK0Sb2JkdEYAmZWYIsY3kn+Ee56YrwLxr8bLPRJZtJ8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S8k5t42P90D75B/DNeVeMfiJ4i8cMbaUf2fpKD5LCFyPM9526uT6fdHpXnSW8ULBVXaB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6HWRDuPv7vVtavW1bXr2W8u5DzNMckD0Veij2FUypcKynpnjbxjufrVvaCqgdRzyM/Wo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10pW2JZDwpznjsfX2qNwxJbG0t2Pr6n2qwUwNvbb0Pr+FReWcAY3YXLc+tUhFd0yOM85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MeUJ2k44wOgPrV8oFHBzxgntTGQlcE46YH970+lWS0UQG79RwPc+tB2Z+Y9fuj1Pf6Vb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wTnFQupLEjbx3P3uO+O1aIh7FZsjceV46VCUUcqDleR6ZPerL45AwSe46n2qFuAQeCRj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c46sRyf/rUzHzYyVYDOCPXvUozuO36HI9KYwOMgBxncc/eJ+lXEBmEGG27u3HB+vPWo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KmZgfmIO1eDjsRUDABfm+XdyQeppkyEUZ+UIPc+3+NMYAZzxkYx16d8VL8pJJzxxg9DR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5x/hTW5IxQVOWOAeD3JFR8ADkqRnkdh2qQ8AsOT1z9KY6hgeSAev+NWJuxGSdpxgKOMk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yVP4flUjZLMxzhQM9hRliVJODjJ/LgfWmtyCJuSwJ5PJHtURHvknpxyKk24UbmBPXA689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16t6j2rQAO4tg8nAHt7ZqBl+XA/TpUuwEYweevrioiegOQc8emBVilsN5xjIAPI9TTRl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HzYxznjvSdPm7jv6VaRA8yPgEAD6ioWO4c9epPrmld1YZzwcj2IpmSAD05x68UwIWR2w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tPw2+Mmt+ELqKKeVniQjBz0HrXjzAqNpJx9OtRPEkoOOw6imr9DNn7d/B39omw1OC2Xz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nv71+hvhPxRaatbxvE/UDvk1/Kl4X8W6r4Rv4ri0lcRqecMfzr9Uv2dP2kjcPBaz3GX4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uynUUlZmUo9UftjbSiVB71XugUyM/wD1q858E+M7bWreKVHyGArd8X60LG3nmVsKEJ47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uyPFvjf8T7bwfo00MMgFwyYHPIr869MubrxDqkupXjlzKxds85zU3xz8WXeveKltJJWZ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9Kk8GRKIlA6nivkszxEpz5eh9Pl1FQhzHrej2g2qOg6gV6ZpEJCgEc5rjNGiDbfqK9S0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GSPYp6s2bKMgqg44rcXoOKzITtbmtKI7uK5Jo7YFhR0496lxxxwPaheFxil5454NYmhH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kgdRVglVHLc5/SoWf+GpaNEVypBwKjBIyoXINKx5z39KjIYjqB61IDt479D1phc9B0pCA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p5R3GHngnOPSoyGY4xyKmO3qaYZCfu9qfKWKsZAyWxmmu3YGo8k9fwprY9cfSmBUkErM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DjrWi3YE03GOwoE0YTwkA55wOKwryDAOOtdbKoySOvrWHdLuZgRx/Og55wVjyjxHpa3t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PvXw34j8LL4X8b29+0Y+zO5WZcZGD0OP6V+i19CCCMe1eMeLvDNrqsiyzxAtGwZSR3Wu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isMpanyx8Qvh54i8fWdrd+CtduNHvLSB4EhUstuySn5yAuMORwSeCPSvn/Wfhv8AF74S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dIsNctLe2bxGsLKkAt13GDgOY2kPt8/rmvcfj3f6rp0eh2QbU18Ny3M7ayNE+W+ZI0/c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vEdq6r9lCw1zUtI8T6pfx6pofhS6jj/s/wDtqYXMlrLGrGe4jM4/1cYwwZhgEcV6mHlK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BJnzldeKbX9nLQLbUkKt46vNPnh0qwC7Xt4b598uqaogOPOl4+y27covzN1wfiS+u9R8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zNeXt3I01xPOxeSSRuSST1Jrb8Yt9u8a65cHV5PEKtfzldVlLb7xQ5CzHJJ+YDI7enFZ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fL2r6zB4WMI873Z5laq27Do4BEAF49enH/16kAZeTg4/lTiFO04xnjI71KiDAY5GPzrv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4OetPG3A4wOgwcnNIODliSB69aXDZO4KSc9DQAo4wT/LAH0owCCM4xk/hSgYAIGf5VIM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5zQAq7+OgJxgYp3RTk49h704D+HPoRnpin7VKjBBxyAe5oARVAG0cYwfofanquCMZz2+l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J5pwU4yB9OeKqICY29fX68//WqRVA6N19B1Ap6ouRznHoKeg2tliMYOM+hqgGgEfMvb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Ac85FTlV24OT3x3oCN3wd3HpgUAQFWG0HgevWgLhvk+uMckVZK5PzcDHY9fQfWl8vcce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NFbrz+J781KRlWI5HGfWpCScAYJ5PHHalVSQoA6jOcdPrQFmN24HoMjhuccdRShc4yDk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6gg9SMgmpEXCg5LdR7Z9aCrIXgHcRkk9/wD61PHfIz6ehpB0UFgc/wCeacCOhGBnHWgY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T0+bgAtnt0FCDcTzyPyH0qVAvy9v7wIz+P1oAVd2cqCecADknNWMKMLnG48j6dqbtT1w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WCjaOgGcmgCQKCRg7lPAx6H/AAp+0BS46frxTckAuSCcHP41PGh3BsduCD/nmgBETPch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eWUZ+961JEnXIJAPzZ/lTl3s54DBTnPpQBLLEEbzIlACjkA9f/r1TZ3LAgAjrkdhU5wr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nVWaWPcVQ/Ky/MB0zQBSuJryB4rqyk8l4XV0kHUOpyCPoa/c/wDYH/arvPiRB/wgnjGZ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u4lXGFcfXoa/C17iJlKtxgdM13Pwo8aa98N/HGlePNHR4ILKZVnkPyrLCxG5ff1pXs7o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pZOd2QOeOtU4rJkb5yct3xXG/D74g2viz4f6Z4w09GvEu4FcLF8xJ2gmuL8TfGx9GmWG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OCoBPvXq4HAV8U7Uo3PNxeOpYdXqs9W1rTX/ALTtJhgIPX3roRaCJF8v8TXyXrXxc1tb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ZhgfLU7nbvgCn+IP2jNSvYls/CGlOjMMedccDnvgV7z4XzCThFR/yR4j4gwiUm5WPq0R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HfOAK/Pj4v2/hv8A4WPqN1pxS5SVY1cx85lx8wGOuDT7/W/HXiBfL1rVZlickvHG20HP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rGyYSpGHk4wzcn6896+z4d4cq4Cq69WetrWR8fn2f08XBUqcdO5wH/CNz3j7RAkH0Hb3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lHudPMcnLs3H6V0txrWnWoKq3nS5I2L1z9KombWdTP8Ao8YtoWGCznnFfZ+1l3PlLGX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hYx5knyxovOT61sWFjqGtzfb9UJEWPlQEgAe1ctqOgWmjyx3t1KZ52kATPOPcCu3tJdY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BwzAZNRPVXA0X0KyQeYqAdwDULRw5EaIMnjkdazLiC/ijaa/u9ip2HFVtOj1O5xLA/lI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Z2KTN4rFYwlpNqd+a5S61S4uXMemr1ODK3QH2+lbMunopLTSNNIO7HisudPK+bIjRRk5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pqCXzJnM0hPLN0rXlns7FN9xIEA6DufoKwUu5rssmnjheDI3T8K0YdIhjYXF0fOlPJLd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1HUL47dMh8pO8so5/AdqsQ6LBI3m38z3Unuflq/HxwMYHQVK2VTe7BF7nOKDNgsUVuPK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opGJAxgnFUrjV7C3O1HE7/3V5/Ws4z6tfZ8iP7LEw6kfP+ZoEo3NZ5I4xvkYIO5JxVF9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p/8AZ4H51nLodt5m++mad/8AbOAPbFa8JtrdgsSKO3Ap20KlZIj8/X7xdsca2qE9T1x+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99dvK3UjoK1xPk7MjnoajaSQtgDcKRnr0IIrCxsl/cRKO5Y8mrf2lVAw3SqbusalpSEHc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vSoeJJg7eifMaAszfE5kfGM/1p2H7YFcmdelnJGmWTyMMBWf5QfrTQ+vXW77bcrASeEh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nWNIseTO6p7kgZrKuPEOkW4wZjKf7sSlqx00W1f5rt5Lg/7R4ragtbO1wbeBE/AH/wCv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K4YixsWAPAaUc/kKhksvE12x+03K26E8AcYH4V0QlfsMe1LvY5Bpgc+nhu3Y7r2aSZs8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YWjDy4UOO5GSKsgFuAMio3McY+chR7nFJpPcn3k7oS+0nTdUjMU8SPkYKkCvkL4tfs76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AFkb7yocL7HGP1r6ybXdJtj88pYjtGNw/OopfEF1fx7dO04SseFeQfzweleRmWU0MVT5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rYealFn4k+JvBOueF7qe0njZDAcMrDkZ6EdiCK4oXAYbgwPs3GK/Yzxp8Fn8bQPNrflj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zDnAr4O+JXwC1bwxM09tbNNACSGj7Y65HevybNuGK+Gk5QV4n6flXEVKvaM3ZnzMp5+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iNzwScAD8T6cUX1reWFy1tdxlDu+XjB49qSO2upYvOiQkHvjke9fMyi1pI+ojNS1RpLJ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PH51674ahKWYLJvGASDx+P4dq8f05WWdBKoHzgHPNe++H0gNgrgknbtIByp+v9K8/F6R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RjjnnvmrBuZ7XHlenXPH0p/2Z2Z1WP7uCee3sfWs25aa3DKR3GDjr/jXnHSola51y9Ql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x1Z5ZQHIyed2eB68nqazm2XEjf3sYYZ4x6n3qv8AZyHJ28DtnJxRcJU01qeu6V4jeJAo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9C8ZbmVJXJIHTvzx+NfM+mXrpcC2cFo0UHf6Zr063CMVaJsEDg+tV7Ro+Nzrg3B46LvH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ngOMMBj3/wD1VrKPNVdjAqT1H+NfJeq+JLvQh5pBBDDBBJGK6Xwz8XYpFWCWYhD94d+O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xF4d4nByc6KvE+lIJ1hkLZOU5C449DXQatdQNpKCHzFm44GRj0/OuF8M6nZ+I5oTZyrM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f1r6dl+HF5daENQtWjFxGAwUj75HY9e3St6DfNqfQ+GuWTo1ZSmjuvgVawLGuQqrsBPb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bRWi7jgjoK+D/CtxqehWm9Qwmics45xj8cV9H+D/ABo+rWBaQZAXlc5wK7Gup+8LY+B/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xbiN2V2jvzX5GWm3zGyuHbktX6P/ALbuti5n+yg/M0hZlHYZ4/OvzQcMHBLN/ujpx/Oi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bdNjP1ZvlIPb61hFBDjjG7IBHc1LHOQMksBnqTzk/wBajdtzbc4HbA/lTijN7gzZUYBP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xjJPAySOc1Iy8AZwT6D/AD+NNP3sZ4A/yAK1SuERExkYAG7r2zU6yFOhyM/L7YqA5wQx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9aeCozgZ9Bn86EtShzSHBOeAenrTTjnBAxjkDr6j8aXGFOMHZk59qbk/eJ6jkY/TFUwO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VG7I/EdvU1xOloGmzjJzxnrjvXU+L5Akixp0bqBxz6f/AKq5vSVH2g4Bxxg+gPX860j8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JbI/TCnP1PTP+NY/iBiECqQCFHTuD1NdNbIPs6LkDCgEfhXKeIH3sFGAAvC454rKJZm6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4x0r0m2UG3KYHAGc+/avP9CjdlIVQw3DkHn8vavRFACdDxkfT/69RPcqIv3t6uoXavOe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VcABiMt/THrWWWIwMkg9l9/WrMUhjBKnJXHB7e9QUz1LS0tAqxkDAOSPp04rZNrYtwjI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vF21yZAfKYJtOWGc49/rSQeI5ll3M+3a2D3JFBPKep33h+CQMISASvy/3SfX6157faW0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xj3Fb2n+K2mAjLbtvUdwBW21xb38XmbSWbucE5q2tCjy2ZWQhXUHgc9jUTEBSDwCRge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qEG8HOAeoNc5MNu7c2Dxw3b0qGhPYpuQXOMYPAz6+lVHztAYbsnAxwOKsSMvZlORj5R0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lexHUUEFNiNwz0H8PX9atW7kA7hkqRhvrVAuAcgfxH5eec+/rVy3KjKjpu79RQB7P8MR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Hpgnk1+r/wAPjs0mA5yAo4r8n/hocaxHnrwfyODX6r+BH/4k8OT1Arxse7TPeyzuelHB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fxH5VGrHg0rEkn2rkPeNa0AIyOp4/CrbZ6HvWXZyHftz0FaDHK/MTxwaDaOxW4DZzjJq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9PrVJshsdl6e9WIeGKnk9fegb2NuEEYA5U8cHpWlC/AXqAfWsuDJAzx6VoIPu56Dj2/C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MCUJ3+lSB9pJb73oBVFWI5B6fn+FTCQ5xn8+9ZOIkWVdsnIyD+dPVz0Iwarq4BPG4ZwP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dVNZOJTRcRwQM9RnIqdJRng/0qirA4weoqVHB4GPT8qwlEmxrB8HI4z3qyrZz7cfUVmI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kg+vtWEollr5h0/Kmd8UqnPPeg9fQ1zyRSGcHqOtQMuGLep/GrGPfOKb1xmudo1TK2PS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cKeCMgfnmoyMYI6eh9qzZqmVJoVfG7gucr7YrOkieNiqtwefTNbjkEdN2elZ8yDA4xzx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Y6jYwHUDFZd5GzRMV/IjrW2y7eOME8jPNVJUUljnANZtG6OVkjYKG244OR24pm7GCDx7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Azzjr61kOSCQo4/WkMk3n8PX+lN83OcHp61AAevcUdzkfjQW1czNWt/OiYuAWxXzT450K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U84GfWvqZ0Ln5v09K888UaKLq3kO0YORgjgZr6/hXNHhsQrs+X4jy5V6DsfJepRTwRqG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Y+hqlOwNoYVJLbs56cd+K6jxBay2A8mVfkDfKTzgjjmuZ+T91PG4dQDnBxtb0I61/R+B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wPGUHTquDIHvG+zLbsN0ioCj7j8wJ+6fpT/PskAW6k2yY+YAmqclvcLsdUPlkn5l5GM9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Dpkdvyru5rnC4vof/9L54MZVfK37WU5VsZOR/jXsHgvX/wC1rI6ZeEtcw7SrE8lf8RXk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3Ejee3bNLaXFxY3Md/ZjbIrbjjgHb1B9jXln1Ukj6W029bS9SS4ycIwU44+Wvd7ScSwo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8da+cNM1G21vTY9Qt+VkB3r/ABI4HIP+eleqeCdWMsf2CVwzRAFSRjPqDUzWhyVYq9z0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egqtKrfeUM+ONpOMj2pgl+yQS3d2wiWNWkmPUhBzx6mqmm6naarZQalpzu0FwGMYcbSS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sYGs0hWNXcfMvLFOgUccip1RXIYA4P3SevscelUrbzGk/escJ94AdfUfhV4OfNwqYY4I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YB7BcM7nhFwx+n+FLBfGV9sUTvGfuyEcH2x6e9PKxRr++H7sZLccknoao3msx2cY+yoW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FkBZlbynZNyLIBuOfmOeoHPFYNzdw20Yka4fzXA3knAPOTwP61jS38wy6thTyxJHU/4V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Gjz5eTEHC78emKBpHQ6tr0cYJSUiTP8ArMZ4PUBfpXAXequsKx267kjl4Dg7BnvgdT/K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u2zfwryL93HU47ZqqIn8wQwOwjj+ZycYCkdFz1zQVawk8lxLuY7NwYZKg5B9cn1/SoGQ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5hU2V2MYUkKJ1C8k7eAWJ69aeqBAju2GbAwTgdKCWiuY8sdxHKhhgcY7HjmkuHt7O2ku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eSTCIvc/Me9ct4w+Ifh3wSitqj/ar5zuhsLYZlcHgbz0RCe7dfSvlHxb418SeN5zPrNw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JxDGqnv/AHj7mrjSbEeo+MvjeAZdK8Bxgg/K+pTDJJ7iBP8A2Zvyr56nku7q5mvb+V7m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3bPue3sOKtCJPMO0DjoO2P8APeq7qBtxggH371204JbEMqSKxA6knuRUTcDODnp0q04A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NQ9SAM/Q84rQRWKjBIOOnP8AntUWCAT0AOAP/r1YYKv+cn/61NA4JPB6kHjGf89apLQh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HQ9ufalZMcngdPlGcf571aI5J46ZwBx/+ulEchkVBnf3GOxppCKJ6nknvjH6k1EVA+Uc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yq+yLjCsRjIII6ntVGQKH2nPqB79unXNMTIG2ngDdjv1/SkZO2AuV6Advc05smI5bcOu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A7csR78cn6etaIhopyKFXOcMTjaBnOO+aj2jBAyG7E+npV58MRnpjBIOeP6GqhTaF75H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bKsO+R8oGcfjUJJDHcuM4qw4IbBJ+UYxj9c+tR7Qv3fu9PXPpVxIGMCSvTdnjPbHtUPq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KsbSVbI6jnHp7e9Qv26g9/UrTMxhIGMfKe/rikbjIYhVGMD1NG7GeAPbOcL71GSuAJMY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k88uORubj8hThkEMR9Rjp/8AWoZmPzOM4OOn86RkOfXA/AZpkyGk5XcSCf7vXaP61GCe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SBjkAH2H1+tRnZ1flsemAPY4q0SM3Ljr8vPHrTQQSGA+U8kHn8KVzzknJ9D1/OmHGewXt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fbimkgrw3ToCM0/gYJ4I/wA/nQuOc9D1z/nrVEMh5Izz2yT3PtTPujPTuOO/pU23ceD8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GG4cYOeODkirQhjElsYDEc89M9zSbscD8T60rAFst8oHXHU/Wmk5IZT3x0pkyAKSTjr3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39KMkfMrcZJJHING0becDPT60CIpEBBDrkHt3NXPD+u6n4T1SHVNPkZEVwWwcY2nrVcN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+lVnVdv7zL9QAegqlfdCP2B/Z/8A2m7Sa1t4NQuViO1QWLce/wBDXrnxn/a68G+HtFks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Coc4J7nH6V+EVlfanpgI0+5aLcP4TgVQujf37vPqFy87d97FjROUpaCSs7o+r/8Ahc93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yGWQct/dJr7K8AavBeKm1gemB7V+RFnd3GnSrcwZVkwMdttfZnwa+I6SzwQyybXTgAn1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05kexgsUk+Vn6iaAqvhu3UV6XZ/Kqnv1rxzwVrEN9ao6sOQM17HaD5QM5FfNVYNaH0ND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HOK17cegxWVGACB0yMfStiLAwA1ckzrii6GVenWmEk9QaCV55qJ5ABkHnt3rJmoMUA+b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8uahY+v6UxnUD0qABmGeOfWmEjnn8KjLgnAqMtz2qeUuJY6jrikGRUBfjgcUfMTxRysZI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anDIFIzA9qkqJAQM803Gfxp+Qeg60w8fjQURkYyM00NkZxTt3P6005OcGgCrICoIB6Vl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dSfl9RVGVSoPqOlUiJdjmrmLn1rltTtUYEMuc13FxFkAsPxrCurbd2q07HNUh3PnTxR4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yupbC8tz8sqcrjupU8EGvgr9qz4/+JNUmk+EnhppbDRYlQapcj5JdRcfwHH3YFP8A+8e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su2Mqc5Ar4p+O3wW0zWbaTUYrdVkcsRIq4YHFe1ltSn7Re0Pnsxwr5W4H5WxRBEUJxjg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HPHXNaus6Ld6DqUumXqMhVjtYjggdMVT2AcNjkV91CSkrxPlWrOzG8Ag4x/dFTKVxt7+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O5p+SOR+NWIXA2nA6A+9NCk7flwCOnt604AHj8cUqrg/NgHGeRxQA8AjGTj0zzTgPQD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n29PengHByMe1ADh39emPan4DA+uMHtmjaVx2J/H8KFG4j5c7j0z/nFVbQCQDup7c0/A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VCeoxzwCO/pT9pxsGRkE465+tNIACHr1IOeOT/8AXq3GhwWIU5I980yJNwBALE8emB9K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A4zyPSmBVVACRgbwcEEZGPaoyoLBmUrxnHXOPWrxiTBIU8EdOpNQkF8qcqN3Pt7CgCHy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uP8A61OEMgwU4xySR1qVEkj3joh+6oHI98/zq0BHgEMSfQfpz60AZhVixQ7QFGGA4+lW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gMdvw9qla3y8gHU84PQbaDJkbj0wME8ZBoAaFZcFe3DKOcfSho3ACgfxdjn86kAPygnB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r5cdTwB3FAELfK20FclgQOpOKUAKSHO5eeD6n1p23DBgOT37ipANqnaAx/h9xQA5UyPm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rHuG8/lnnjuRQiBTuzk56+5HT6VMAQASh3EYJ6dKAHqFJHQg8DoR/wDrp23CjIwW49zj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h25DZOO3fpT5coA56BhyOeD2oAg2hSSUJUjPqeOKvBf4CPvjIA7f4VGowN6EkZPzDpVl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Oc89qAGr8qZ25GRgg8LUsZCneCDu6Z4P1NU5HIBVQMt83sWrOmnkwNpwOcgHk57UAT3M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tVF5HkmEUeWc8BRUEYnvLhLSABpG+Ufj0/Gu+eHR/h7EJ9WC3utyoHjtS3EKno0xH3R6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GXo2mWOnwnxD4uU/Y0BFtbZ+e7kB6Addg7npXm3i/wAa33iDUPMG22t4gUgtoBiGJO2B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im/1+9kvLudpZHyo7Kqn+FFHCr6AVyzcKQfzq+TS7E2fvd+wJ+17Z6f8NV+F8FnLf63p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Gdx7Ka+mfE2q+L/Flw17q8iW+85EceFC/wCfevyJ/wCCedosXivxDr5I/wBEtEjUevm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PiC/udzorDn5UA6mv2HgjLaH1ZYrl959T8o4xx1X608PfRD0tU/tNBqMzS7T1Y7lrdOt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m7hRnpXJaNZ6pq93JHIDBEoyxb73PXFd/YeH7CyIKxmRs8l/WvtqqinY+Ncm9zCfUtTu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sP59qpnT9Y1KVY5rkIvcKf6iu2utq5VcBenFVLIR28jSPySPxrO4X0MmDS7DSHzEod2I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SXdl2ICKMntiqWpXdlGhmnZUx6ckn6Vy2o6vNNY+VZq0UTDl26sD7dqaVxW6l61Yavrb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1x713ctxBZW/mTlUAHSvLNHnuoo2SxABON0rcjPtVy/EkjD7RKZCeSzHAFW6LK5kaRu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jOcevpmuuZoYIt8xEePXgYFcNZakEX7NpUHmFeGkbhc/1q6+l3N6wk1Kcyekan5cVk1q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GOyia6ftt4Gfr6Vzk9peXriTVJSFPSGPoB710JigthshXAHcVlz3sMGWdsnP3Byxq0hm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UwPYU+6v7SyObiRWcH7i/Mc/hWZEurX8YRc2sB65GGIrUtdOsbNvMVRI/d25NSJsoC81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RukknX8B2p40Uynff3LTN+g/Ctd5XZwfyPemopJ2jNBAy3tbK2IWGNQf72M1K2W3bjwK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kSI9cMeT+FZc2sQbjFZxSXMh7L0oAnngdzuAz9KpSlLcFrmRYwe7Hmn+Vr96SJmW1ix9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om33JaZ+eXOevtQWkZba+jSGKxhe4bGN23aDQza9dHcALWM9ee1dEkaRArFGsa9tvFVX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Sznl0ZHYPqN3JcnJbbnC/T3FXI7DTbY74IEBznJAJq0UzwRTGeGAZmkWMe9VYQ/e/wDD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TBXGecZrLl1mwQlYzJK3og/qaoHV9WmfFnYkL/ekOOTTszNwk2dMnmyH344qYuqfPK6p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Gs3HFzdiFe6xdSKF0PTW/wCPlpJz6sxAP4U7B7NdTck1/SLccziQjsnzc1WHiG9ueNNs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FFvb2NqMW9vGgX2B/nWh9rcDKqAMfQCiyLskU/s/iW8H765itlPOFHNCeHrcMJL25muG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Eg8jvjn8alSQZOMntwKdkBYt9M0y35jhB/3/AJv51pJgBTGAAOmOMVkl5e33cdTVaXVL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cYByf0pSjdEHQeYwI5JOe1ZOs+HrTXLdo5YlfIyARnmsT/hKrdz5WnQS3D9sKQPzq0Jv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ijd/vMPr1NYVKEZLlkjSFSUXdM+SPin+zzb34k1fTYPs8qbjtI4Pr1618oLpB8P3MljqV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pz0Ir9az4aFz+81S8num4O3ovHtmvP8Axn8I9A8QW75tkjkwdrqAGHpXwWe8JRq3qYdWZ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VqdZ3R+XGo+G0mzLpgUqxztJwcDnIPrVfStZutMP2WZcJnceuRXvXjL4V634Snee0Tzo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qMV5tPZ2mpxtBfYjkOdsijDKw7e+a/LcdllWjLkqxP0fB5lSrRUoM6zQbyx1EpvfaWI4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94Vi1LJtjsVUDE4+92wPSvm5bTU9Dm82FmaHnDLknj27V6R4Y+Js9rIkd06HYwB39sdd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1ievCqupY1TwZd2+4iNoyDgnGM49q5iaxuLclZATjAGBzn1Nep698UNGvGQRXCbuC27A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DS/ELf6NsR2IOSeSetY8sl8SNVNPY8lti/2149p5wSAfTiu70eWY3kEcYYoF/wAn29q6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aiwQ8g4Gcg+/tW7pFnDZMN4wwwCercd6ybRS3ZyviW0MtvslXGBwGr5o1dp7S8Y2khj+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ihYr6IvDIpRVx78+1fKHiK0aK9bceAxzj09q7MItdTixVKM48slc77wH8VtQ8OX8M1w7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uRX6y/Cf9obQNe0uC0mdTlACG646dutfh1gMCJwu3GRjpj3rb0TxBrvh+6E+k3ToE5GW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p2d0eXhsroUJuVNWbP6SvDlj4Z1+V5XkV0lX7gwc55/GvRJ/Cmi+HtPuL6zCJmEnK8DG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wr/ap1PRjFb63My7Co3E56d8j+VfXuu/tgaBdeGJpJ9Qj2CHdtMgBYgcZHXmqsejax8W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kYmbII3eoxnGP8K+NZsuR6YIxXafEnx1N4+8T3OvTZEUjkQoRjKj+LHb2riScsRnnGT2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A5O4jH16UAHJB/DNBKgLt5yeO31oMYHIOB9apaEjHAIGWJxxj/CmjnHt1PepGDBCcE7R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SVGVGc88d/8A61Wi0hx6YPGfT29KXcd+W4/z0qJSVOVI4ByMZJz29qfjjjuBtz29cVY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kchV3HKkD8/oKUjnkE9uKhlyq5Cg5yBk9RQB5d4ocyOuT84JbHb/ACazdEBF+ikYOc49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BcnaOcnnNM0i3dZzI4yVb+daJ+6Qz12LYqjduYYxtB449/WuK12TMo4wAT0PIBrsIYpj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3x9a5O/t99yUYEMSRg9sf55rBPUplvw4vD8ZGBz256V3I2BdgY4PXjn/AOtWPoNmYLd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SugKgLjOQOfpmom9SoFV+Q5x0xgjtVO4kj5JLYx93PX8RWg6Yz/f6AnIHtWVdPI0L9FAB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NJJNL5KAop5Dgfqa0oYflJb5yoGR244yP8Kr6bH5ud/Hfr2+ldXaWgdSkC5YnapI5Dn1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LjG5yFzfTadLmLLspwwXvnoK6/R9avEiWVSwBGPmGAP8a0bj4e6vfwiaGNnk3ZYAYzgf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sbJJuRk4dWztye2DVUsXCWlxyptGo+oRXSCdyCWUgjuK5y4YZznkjk9sin3I8kkKgPHQ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yRnbnAIxwT/nvXUncyexVf6DHABPB5qnJy5/2cD1/wAirDsvO4hsZGP4R+NUGKjGTggg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xBODg5OMdOK07TEibyBkgjH8iTWWQjA4z15PYAmtOxZgSuSBjOQP5UAet/DiQDV4WPOB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7wFPnSI146D9RX5O+A7kx6ojMRyxHtxX6i/De6E2lQHPVVzXjZh8R9BljVj2dJGC4Lfh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Uoz8mD0/lT92wcrxmuKJ7tjXgcoc/wCcVpCRShIJx34rDtWKnOcjP6VqB/lO3HXFUWmI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zV2JwG/+t61mA46HntV2GUbB/nFNJA5G1bsNygH2IzxWkhHHQj3rDgk+btx04rTW4jAU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JmiGyfXA5pQeRg9ufSqvmDaDnv8Ap3qWOVSvHTNTy6i5i1ngbc57ehqTJA29AfUVFkld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E81k4lKSQqHggDJbvmp0YKc9h1PeqxIX149OcUCTqVJPOOaxlEq6ZopMT2/Huavh+NwP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565q8jcds+1cs4gjXRtwznpUuQePyOKzoic/exng4q+W6bq5px7miDB6YH500MScKM04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mueaLW4/GQT/AJ5qB+OOQcmp2HGSATUTYxjn147VlJaGyZDuCjBOKqlcgqefX09qsuc8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leCTznuKyZcSjMMH5VGR6dKoyrIWG1d3HOD0rVYe4A96oykBiRjHA9KzkbxMOdiVORgA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ggnqP51v3MeCUB3buuaypo1XgAcflUFlLBycjAPvQuM5J4/rTyMgg8YoHTpnI5+tAD1A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i4ib1xyD3FX0Y4Azx0xUu1NpA4LfnWlKo4SUkZ1YKUbM+bfHXhzdGziP/a6Z6V4Rcaf5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2D2GO1fcOt6UlxG2RnPXPIOa+dPF2hra4khXGxiT7fnX7lwXxEpwVCo9T8h4uyHlk68E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CdrqhDZ4A7YHY1xZukyS08keedozj+VaPiTVN7CHJJyCTnpjrn39q56a3uZn8xEmKkDG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5la5+c21sf/T+fir+X84GerMeoI/nmocgMowcc4PsamWK3cKYsZUZOARkemDUW0YJY9M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6pnQ+E9ffRdS8mRmFvcECRPr3H0r3i1vJNPuxd25G0kNxyrKfSvl51Z0I+6wGc9iB7161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f2PeTATQ4MW77zr6A+1JmNSN1c+uoZF1iOGVl3wuinHv3BrJ0i+lv7u+2gfZ7eXyYowA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hguV05iXWTJxkjBH8xXa2GbbfFsCQ5csBj5nJyGNQ9jlcbGwsrI6RwqGPPy9PyNWnuRG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vSsi7v4raIguobaDgDkd+T2ri77xRbTKBbyg7RxwRuHpWdhWOyudcac+TI+1VJ46Vxeo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BuAX3HGfc1yl1q9xdOyYA3Y6HA5rLIGTuAY9GA6//rquUfKaF7qU9zujDt5ffnGf8ax2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ONygYXnjr2z605VcsCpJDEgKeo9x7Ux89WJDZKkE4z/9YUcpQySDgFW+7kMM5DAdCfpU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6+X0I96nKOrbZOxHoQT2rIu74WgENmonmA6dEyCSQT/h1qWBde4gjTzZZBHGBubHGV/z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NO0qS5t0MA2lFZ+ZHOeAv+PpV/Wr6OzifUvEE4RMEMg+UEdQFHYD86+Z/EOvT+Jb0Tgb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29s+5rWnC7H0OeLXN9cS6jqEhee5be7scn8/anOgUllOXLcZGOv9asbCvDjv0Azz/wDW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68HI4xXUlYyKj8fKF4wD78d6rnHXgDgcfXp+H61ZcH5uoB52jkA+1MKMVG09ecH+L1NX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jLAeowTUEiE85wQfz9vwrRZVK5I9Scn096h8sFv72DnB757/AIVRJQwflHUsOSeePoKa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8DH86tAYBXORnI9ee/tUW304PJyf607iZCVySpGcYODjP/16bySc5Oe5OMYp5ycEjrnn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/fboPfge34VZA2TceRgY7dxVaRDuznnPB7gd6tEbmyAD6tnHFVpRlV75OASeTQJlfbgF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ajOTkjpj72M49vpVplzhh2+U/UVUcpuyWx3PbpWiIuVznlQMgANkdcfSmlcqDjBPOR0C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twSDwehxUeR1IwM4OejenFBLfQquf3hbcMcZPbNQHaQQQATk59SOnFWGUrIVAGAfw464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g4+63fk9quJDdhhUnOPbvkcVCQDnvngcdasMm0vgqBxjHUCoMnIJBJAOM8AflTIIhhRgj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gZJHBGCfY+pqxjblVG3HJ4wMHtVd2IG4jOPlznA/H39KtbAQkEZ2/d9SeP8APtSH5uV+b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AqOu7nnHvgU44OM5bHcDAJ7VSVyGyNiAWKdevoCPaotxBJHU85p+M9cHj5h2Ht/9YVEo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Pr/9arQgbjKjBUde9R4J5257mpgCQRnG39frUS9QwBxn1+9TW4DSxbk9OgJ6j2H+NKFI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H1qQ7QwBIJ6Ed/pULjIOcA57HpVmZGSCVY8tzuz/AJ6U0DDH5eQOaflTIARuyOcd6Zyz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oK0AAuflO5j2A7/X2psnLYHJ7qvT6D6U9sKeg4IPXk/WoSMkj0zgDr70EyGkMuOTt6Dt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SnkDnPPp6Y9KYck89uPrVKJIm8gf5zUeM/XqR65pQM4I5z3+n9KTBJzkA+3f3qgGgdDj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uk4Vuc+9O3DJLdD0pCQxBwc4/SgCJ1DKQecdD7Va0jV7zQb1Lu0YkKQWA64qI4xnHv6D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9xjA9/WpnBSVmCbTuj9I/gL8Wf7TEcJnDHAADHkEfwkV+j+g6mt1aIxOSVB/Ov54vBfii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GT5LMofafugd8V+vPwV+Kdt4i0yFvOV2Cheua+YzDBuL5kfS5diuZan2THL6cd6txXSjB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8zQrImMHHNWoLnbk9T2rwZxPeizrUmBXdTGmXPH5VgrdP+P+NSiYnuAKxcSrs0Wk/iyM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KpPKCfmPSo2lOcj15rNwGmX94+9nFPBXqGyTVFepLHntU4J6Y/GlylxZYDYyCc+lG6oN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2SD7VJZMG4xSbuwNRF847HNJnHWk0UiYsf8AAUhHf0qMnoAeaTdkYpcocwhxycH60hH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jnpTc9z+FPlKGkDBBHWq7gjjpmrLEKOKgc5GaEiZGTKoIxWRNDzj8a6ORBtPcise5VSD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ib6Dc5YdjkVyGuadDqlq9vMmV5GD1r0a7i+UBR1HeucuYx6cnP5iumnJqzOGrC+h+Yfx9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1jwyEsj9/oa+GDC8EjW8o2vGxUg9sV+6njTwzBrdhLE6g7gevrivyq+M/wAMLzR9YF/a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ypz6gd6+syrG8y5ZHymZYRwfMjwAY6YwoOfrS7Dkj/8AVXd6V8PdU1G3acT4CDJDLjgd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yuXt5SGKkjI719App7HjuLRRAJXrUoAPUHjoKXaMjkn2NPwasQ0K43bct3/D0qVEOCuA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UemMCnAAfKpwMc0AJsxwM+mT0/AU4Q425OM9D709VIKlhgL39verEEPyOSSFySMjn2q1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HXipI4iWO04yOBzwPX/GpyjyYOMLjrnofYVZt49vMYwBkE98nqaYC2/lx/IcZQenJJq8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zdPp9KrRou7eHyXOCpHp3FWgMnDEDYOgGM/0oAZhH4I5ztA6Yz1oEPljykAO7PPqf8Kf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45HG30/GrLJsYAuRleg4JJ/+tQBRhQyqhQZXuSccj+Qqdo2kI8jaCDhgDgcc8+pqABBI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hb5gAf4QPWnhBHGvkHATKhM9T3Jz3oAZEnnQl/8Ab+dW+8B7n+VRSFopCY8HaQNrc4BP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FKU/fy8HHT3z7etV2yJvKnyu8fe/h4/p7UAO2yAEAgF3OR/dAp5/es0RXbhVP+0D7VZk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EMeF9qrkTq5d2BlHXnof8BQA1Y1a4MSqw2L1Dcn8PSr6Rt5ajso78nmmxREznzyQWAD7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Fm2D2zGRVYBVB+Y/X2oArJIokeMDa6Yz6VdQsEJQ78c/L6nsfp2qS3sY2nBkzgrtbP5j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sSqPvBie49qAM5k2TrGvCyqMkj+Ic4PpV6dMRs/DsT0/u/Sp1iXzEuGJYL8+MVgpqk95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ueCWPagC8H8ofIclx90dP/100y/NuO3OBx0/GqzzbM4OD296zZ7pAnzcBz370AWprhWR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iur+7jstPjae5nYLHFENzsx9PQepPAFa2meG9Z1KLzLeLyrYfM0877I4Y8cuxPOPTue1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60fR/DUjE3ClbvUCNlxdf7Cd4YfYfM3elvogNyXxFZfDqJ7fS5Ib3XMlbi6CiSG1c/wR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A9K8Y1LU7zU55rm5dpHmYu7Ocs7HqzHvVGSczvufKgcBR91aViWBAY46njnHb8KuFK2rJ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ZLwp7VLyen51FNtXCk5J61pLYFqz9O/+CdHh271R/Ft00bLZxrbq8nYud3y59cc1+p0d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AccjJAr5q/Yx8Az/AA5/Z6sL3VFSK68R3Eupy+ojPyxKT7KPzNe2T373TulqHdj0YDgD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p4CnFs/F+JMRGtj6kl3t9xYt9Vs4NaktEkBkcYCe34V0Nzq9nawEzzDf0VFOTXA2Phq6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wX6Mua6qbTNP06MRoBLIeSzHJz719FKMbng2Rk3Gr3d0StnAQOu5/wDCoYrTVrg5mnCA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ZDtUZwM5rYs7ZsiRwCB+tKyQGYui2VnGJpgZpeu5zk59uwrjtYuH1K8SxgOIo+XI6DFd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taYeToMdBXEieHToPNlJaWU9O7Mew+ldFKDepjKdtDelvbawtfmIjjjGB7/4msyzF5rs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kT+Nh7/Wo4dOnu5Fu9UyM/6uDOQo9T6k11dsmwGU4VRwCeAAK0loKMmzdtYre1iWKBAo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b2qYmYL7dya59tXnuJGttHTeV+9M33Qfb1p8GnJE5lu2+0THnceVB9q52nc0KlzLqGoZ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kZY/SrOmaZb2rBmzJITzI5zWo291wP8A9WKozapbW8ghRTNJ2SPnn3NAXOkEchGe3rWb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eyDd02r8x/Sqgt9ZvwPPlFpb/AN1eWINW4dMsLYjZGHb++3JrNgmiidVubnC2Fm/Th5OB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XXFzdCFOMiIYJHpmtkfK+ASf0qQK7KQuPx60rj5jJi0ayiIafMp9XJPNaUXlQrshRY1H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R8/SqNxf2NsD5kw/3RzTGi/vwNpbJNQtGTnqB61iHVpJiPsFm83YM3yrSPa6xe4F3cC3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p2E2Wbm9tLUETTKh7Ank1hHWhIxSxt5Ll/UfKo/GtSLw/psLq8y/aHHd+c1oqIohsiVU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Yk5l4vEN5/rWjsIz2T53x6Zp8Xh+xB3XMj3D9WLHqa6HMYOW5Oe1RYJ4I+nHWquBCtva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HP502UsIzg8YFLKY4hvkkWMe7Vj3HiPTbcbQTM3ovT60gL/kqVywIJ5ODVRoztyMj9Kx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mnbVz96Vto+vvR/Zet3pzc3XldAUTp+dUirGhMyRZM8qRgdcsBWXP4g0mBvLaUzHsIw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Swiy9w8k7dSCeKuJZ2FvxbQKpGOcc1RJkr4imcEWOn3D54DMOtNa48UXeRGUtlPHJ+b+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KYd57GgDn10K4mb/AImF/LKT1Ckj/wDV+FbdrpWiWxDyQF36ZY7qNknDAEfXtVkgKhaZ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aYmrmvHdxQRqsMaheo2jGfw7VeW6kcAZAzzkVxba5psOVa4BJ5wASf0qB/Fdp920ieZ+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/5gYhi20Dg+tWUkVuCwIHQ+n1zXnS6j4jvTi3t1hX/aH9TV1NGvror/AGhfOMjJROFJ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3Z6FcQv9oliOVOVPJPsK+SPH3woi1aU3vhq1IIDbmZdqbh9K+urPTNMtclojMx/56ncO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mFVUKeqqoXj2rw8zyWji42mj08DmtbCyvBn5K6npuu+G7loNQgmhUAgE8pyeoI6j+Vc/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QiC6JO915VsjuK/ULxZ8PNI8QWzxSxRyBgQFZQDg+hr4v8c/BfV/DTvfaKGntwf9X/Eo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4UrYZudPVH6PlPEtLE2jPRnyRrvhjUbQkAbuOGXoM0vhjxTf+H7xYpizxr+YA759a9Ivr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ZWBAKtxkdCCO/tXOapoNpet59sBG+TkD0PtXx1Sl9mSPrqVZNXR9ReGviVpGoaYIZgjt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2r2En72FwMkkhSK+M5n1bSCqRO6qDglRkketO/4THVjF5RkOGyBnt/WvMnl+ujOuNc99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xgl34IUc4H4V4zrWpPqbmXglskYGMD3HrXFzajdyuTJI4JbcDnAIH9ak+0gqGByT1AOQ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zOU+YtSKSSByT8uBjA/D0H6VECI84GVIwe/+eaQNuG0IcMMH/wDXT8BuAcEdu+Peuq2l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MBtbA44AP+NSTpHnAY8HGWyagjZkfleOOM+tJK/mYBH3PU9al6ARhVJV1ABGfrmjqNxHJ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tIOWOcj2q7ZiN2Ik6BuBjt796behG5XiRmctg9cHPStCFFDAPlsDGe5PoK6m2sYJLUbg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XlURSys7cdAc8EetSUlYu31pFHahwAAozya5jIchjjJPQf561vX16zWKQZyxxn1x6Z9M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GCB9a0gxkvH3cn5unGRS/KThhngHkfz9KYPl5Hbp6Y/xoDY5UZx27nHrWgrDuSPlyo6Y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1xgR9eWPfngeg9amaTq5YYzjHcE9T+FUL4mI5HBAJXnnGOpoGYkWlx3l0wGW+g4+pPat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4xjDHoKn0LzI5CTgLtJb1yf88V0DliwbOSOnrgdqycnsChchswXRVOTjjPT6GrDWMLuT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ip4QSPkwATzjnrU+0r8uD0wADkn1BNRcuxVhtI7Zy0Xp6dj6/wCNXUY7Qrbtx56DH0FRF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r6+1OG0uoC565INHmMmVRsJY9QciueuVUFUJwCp4HQe+fet88RsP4cfr7e1Yd0CSHA3YO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QBR0uPZNscg4I4I6ZPNfSPgvwtb31/bNID5dwQN55G4d6+dA3lXEcnIIIBA9M9K+lfAH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5wh+QDBAPb8a8bNaMnG8DqwzXNqfc3hr4d+Hxoz2lxGPPTBt5gcdeu71r5k+Kvw1bT7q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y/dPpmvbtB8eywWwjCmRfl+ckHp2rO8R6xb6shF4PKjbPzSnA7nPsO1fJYeVanVuz1Jw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TWjHzFx8+D+FcpNJtXAOVJOCRxXq/wARrywutRZdOO6JDgMP89K8hm4iLyAHHbGMA+o7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NniVlZ2IWlLHypcMo4A6AGonJRecnGM+hHtUSHGwE9/zx/MVKzAHeOQ3LD0rpMCEMMlF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qWqkrvOBkc8/kPwrKADsGz7gdDj2rYgGIRzkkk/WgDoPDcwgv4mHXzRye4HvX6g/CS8+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5V+VFndNHeK2QoQjgdq/Rr4D6t5+nxqWzlRg55rysxj1PayyVpWPr+EgKBUh7q2MH86z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+uDV4Hd82cY45rzVufR3ZOknl4JbjsfStWJ1ZcngVhEKR7jNaULqv3hjd1FWFyzuKnGe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nAGTx7Y7VntICcL6ZzirkTZwV57+nSqW4mzUSThWP1qRZGOCoGeuSapB8AYGBg496mRx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1Rm2accpwSRuI61ehlD/ADAcds1QXB4+nT+VXIhtP09aGjORooSpJHOOcH0qXzOenFQI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ipDg8enP/ANas3EnmZIWz9z86azDjLDn+dRnIGAOBz1quWYH5cZJ6YrCcOxamXRJ6fNxV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kdqyA+ecYI6jtV2NlIC9CDkAc1yzg2bKXY24nLYbnOeavCXIUk85/DFYkTsp4bHvirof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lSJpFmqpDD6+/Sn844GapQN8hJI7H3zVoMc5z0NclQ2iSbR1I5HvUTfLwBz9alBznjoO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o1iysVwcHg1WcMpznPb6Zq5IoJPAJJ9O1QMvZRj8cVm0aRKMhZTjHJ6GqJwW5GByORVy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PNV3fABc53L9MGsjaJnXCjaU4J9f8Kx5cbOBnt9K1LhskZPGBx9KyXkIO5uB1xQzQz9p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CQBtyD3JqZlBJPQmqkzEZ2/TFZgO3hcZPtUyS4P3s+orP3AHk5OOTTo5P3nUH07delAG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6H09K8t8ZaD9qtZCoySDx6kdDXqlu4J2kgMOoP8AMVDe6fHcxMD1Pp3FerlWYSwtVTue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LPzb8W6TLb37rOrKFbdkjj8653yrc8kXAz/cOBX2B468JcSTCNiOoJ+6MV8yahMlpdyQ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s2wfljiv6JyTPKeLoKS3R+GZvkk6FZruf//U+ffJXuScDGfUeh9aQDhgpO7HJzj9KlkI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79/pUW0yKBjJUcMDgnPcfTvXln1FiJsrhjxg5x2z3qKGe4sLqO9sJAs8Tb1x1IqZd2GY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PzqFtuMDJwcZ6deooBo+ivC3iBNWtY9UgOJoj+8HTaT1B9q9Ym1CIBJUV43dRuwcqc9P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/wAI9qgaY5tZ9scnoOeDz6V9XQzJc2Kzglo1UFGHXb2/D0pSMZx1K2pX08kLRI2ORnjL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seY0UOGPzOfvcdTWlddA2AQOCM8H1JrLJG5kibdgccdfWoIshpc7cN8vPy9z+lQDJZlwS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2yRoxsBX05656VLFCcKNvyD5iT2x/OgTRWiR+rqVAGM/riqs9xBb7kO/zDjAxke4+tY+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1tLqcImUfMqtvYHPTjjNecXnxV0m13mwhlvZACFPRRnuSemKGn0FZnqF29zeosePKVR0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EXjPQvCi7S4uLwL8kCHc+fUntzXkus+PvFGubrYyLZowwRATnb9TXGi1TcZDuZmA3PIS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jRb3Cw7Xtb1XxNefadRYIhOY4ASVUH19TWT5SqCoPLZxj+tXyh2gnd94kH1pjE4O0EjG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SVkIpEFmG0H/AGfUY6mqx+bIBA5GTjjnvVvGT8uB1A7gcc/WoQQRhehX5eM49TTIZVeP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/wD69RLyA24Enj/CrZyuM+mc9/yqFyWyxycccjAJ9aqIiFlKjGB3FQsFbJbpgdu/rU+A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maYdmcck96ozKrhvmwOTxxyaaYkyA2Qcc7eScVYZcPuHB6DnoPemFlxgDAHQHjNAFN0w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oWXOWG0Aeo4+nvVhwWLF+Se49Pwqux2jJ55wNo4xWhDISCBycEHnuKhl7noXPHGV4qV2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fTNRYK/KMBdvH+fWgl7EUgZlU7MgHBPSqzcH7xGO2Mj8T7VaJHJxtJ6ZPaonzjjjIwPr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hRkAH6Zz61XJUEsucHJzjke/0qxIfmZSQADjrkkD1qBpDnjHzfLg5B9j7UEsY4DD+I5x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4LJgcYBI/nVh1cq3Q4PygjH1NV32DLYznn5fT/PariQyNwoXceGPTPJI/wA+tQc+bjjA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3JjbwMd8ZqJlOWRlJz/nNOxBEQAuWyrZzjPc+tV5FIbLAcnOcjn8KssQxGeeQTxnIqow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Gee1WgYhXhQzKnYFj69s00sCMINwxyoyM89aeOAd20lgAFx0z3NQyYIwWLY44HeriZjM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9fb8KMsRnpz1Hb/69NyVJJ5GMDI60hJ6kHIPfoaoB2c8tyueOcZH0psjAKcDGeAM/lSHh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FNJwN27hvUcjFNbgNLJwpPT5eOv40pzkkrnjsegFNw3I44O7ngn6ml5456+/H1+lWZjd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PbFJ8uflOMDJHcH0FHOOOeMkd8D+hqNhwxyMgdQOmfetAFGEIxwATj/Gojjj8z6n6/Wn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KQY4wNpH8u+femiG7jCWG7acL1zj7oNMwRjaOB0J/mafgHGPz9ajODyeeMk9asQmSRgn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jGMAH6/pmnDbjjkY/L2pNuAGPf07f40AJjoRgY4AzTG3YyMD07DHpTl5JUYIGTn0FIyg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JoAZgY4AweMd6jCkMcHnqM1OOSOp2/r9KTjJJ5GevYH+tAFGVCyn1zwB3Nez/BX4jT+E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jkbOcLg9s15Lsx8oIA6k9/oKq3EDZEkfylPmB6EEdKwr01ONma0arpzUkfu/8PfHFprW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CpBzk46GvVkuVDBsk56V+OvwQ+L1zYzxWN25jliwNueGB4zX6g+EfE8OsWMTs4yQCMc1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twmKU43PXEuQACOp7VObguACOO9c7DMUPPORmrom4Bryz0U7mnuBIOcVaUgDCnINYZlY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n3VPSpaGaCuFOSM1OGycs3TtVFZmPTA9fept+OcjmocSolwHIyvanA9yepqBZMcAcep/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NxNUSE4NJuOD39Kj3KBjvSbjjI/+tS5Rkm496N4x6DNMwSBnjioycf4UcotSYv8A5FNL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zSexPXnNJodxxcnJJpjNhfWkKg/hSkcZA9KQET8AgA81nSp3/TrV+VmY1nSA4LA9qdhM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rnbiNiefl6100pKjPOMVzv2TX/Et8NG8K6fcaldgFjFbRl9qjqzHoAPUmtacW9EclWUV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SFogRhvWvk34kPDexzCRUCYO4ke3GPevtzxZ8Lx4B0tNf+LM8+nS3JYwWalDI4HZVByT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8RTz3VlB/Z2mK58sTHLso6E+pPoK+iwVBxV2fOY3GQneCPkbXbvUPLkstPyFz87LwT6DNe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sbhSGb+91NfRl/AlvK/kFRGCTuIwOO/NeY+L7uxmg8pRGJichxyeO3tmvo6E7ngTR5sV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EYlgATt688YqxEFb5SM9/alCsDIcYQnGff0x6V2IyYwAAcHGOM0532gKpAyPm780+PaM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YhIQPlK45B4zjvTETW0UpYOxXawwCehxWhhht6q3X2yetV1dVQowGCABnrjv+dWPJDAF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dvyq1sAKFLZIJwOMetTonyKpBXA3Efy4pWRo4kcg/MCTt9M+lWpVdHWPuqg56jB6UwER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vHGSce9IEW4kRA4KL03H16jPfFIgmhJdVba5wccY+g71oTNgKIcYQbU2rt56k/8A16AI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zz1/Oh2mLDEgDEBVUjHA9/f1qORg4UYwW4APr6e/1p7rK22bzMlTgJjv3GfSgBipbQxH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Bzn6n9akMEiFZOHiOW3e/wDhUl7cweUFuE/drzKy/MRjntT7P7HcwLdWocqQWRTwp/8A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riVCJYT9w9EVu/vms++u7edWnQkpjg/7Q9P610C2UurWkqRbSOFDA4ZiOdtY7eHLS2tw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yM55GRQA+1lN5bjETMrA4RTgnA/Q1BZ6bLGkkt4WRiQQp5O08cfStfS4nWWSXyRsX5VU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bOWlEygyDvx8wUdyPU0AV7ezFom1Y/MIHBPJbIqaO2NsysVyzK24L93H92o7/VU07T1uZ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14Zvf2AzzVuKW5ltEkkQZdcqc5+9/WgColvsjOWUBcnfyQBVorEIvM3HnnnsMc8dqYqq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HIz81QTz5YptAPucjH+FAEs8qwgNK/JU8dBgjj8KwjLFHaRRhQH3ZLdifWiW5WQgswwB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nvZRbWivLIedqr0UdyegA9aAIprhSzHceTwi9/617d8OfhBf6ppsnj/xaPsGhQMYbMTc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dWVBy7fdHSsLwvZ+APDCnXfGmrRGVPmjsU+aeZv7oxnYvq3ftXHeMvjjrevXqPp7lIIC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FTxFGh4APc45rlnKUnaJcV1KPxJ8c3dzfzaBa/ubS2fHkpwhYfxP/fb07DtXjrF3JeRi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iiO28d20vjTQ4kju4okGqWKDDIVGPNQd1bvivL1cYweT9e1ddBLl8zOS1uOHTP5UvJBG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0U9fpTG24PXjtW4JaAW9Pz9aqOcuD9anLADNVWO5vTFS2VFan9IHwHI8R/BvwjcagzbU0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ScfWvXr1rPTrciKNUx3A6fSvmn9knWPtPwE0DVNUkEawwmHe5wMRErkfXFdf4g8bTat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U8M3C49vWv3vJ482GptdkfgmZQccVUT7s7i21SSW6kII2jqe/wCFNuZ0LFpZQPxySK5P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7qRYkbsvWu9sfDGnWm1ph5jj+9zya9aaSPP5irDqCKwSwt2mbABOMAmrtwdVeDfcOLdG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3RHDax5jQLjsK4jxDrXkL5KndK5wqDnFRCLkxSkcrq9xFbv9ngG6Rug/jY1Lp2mNGVu7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VjHsPWobG0k803d3zK57/wAIq9LfySEW2ljfJyGl/hX8a7lojIsS3cNiQ9wS7H7sa/eN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1AmKHqsCcce9NstOjtpDLOxmuCcs7cgewrdLhV8yVgiDqTUS1GtBIkjiQRwKERewqvdX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O33Y15b8R2rOfULm+k8jSwAg4aY9APar+m2FvaEynMs5+9I/J/8ArVk0yubQgFvqepgP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8MR71t2NlaWK7bdPmbncev507lzyMA+9RTanY2hCs3mydlTnFSxcxrAs+CCc+1Q3E0MC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GssSavf8J/osZ7n72PanRaPZwtvuS9xKerOeM+wqBJjW1uNpSllC1yy8EjoDQG8QXJIU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oykQ2xIEHsMU4vITuz9RSLUzJGiSOd17eyyE/wAKnFWo9M0635SLcwHU81eUOwz/APqq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VHuRQF29xd2VCjKjHHpUDAg7Qd3pVOfW9Lj+QT+Y392MZNVf7Uv5vlsLIgHpJIP6U7Aa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qncT2lpn7TKqY5wev5VQFnrF3n7ZeGNT/DH7+9W4PD2nxtvcGZh3kYk01oBktrkTsRYW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iopLfxDfjDyLap1wOuP511yxJGuyFFUD04qN0OSSefSnzAcjF4dtUbdcvJcZ6hmwM1tW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CL25AP8AOrwRumM0OvlAu5RFHckDimBEzls4qs6uzDHBPBqG413TIiQGMzg42x4zz71R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jZhUP8cn+RQBZMcrvkY9Kzbm5tbUEzSqCDggnNJLpGp3Klr28KBv4Yu1LDoemwHcU3t/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6AZp16HOLS2lnOeuMLmm/a9fuhhIBbjPB6n9a6Ro44gAir+AxQcleFBA560wOTfS9TnL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6fSmjQLZiDcStLnuea64Rs3A6Hsaa1sFyNoX6nHFA0/IwY9O063XCQq3pnkj6VbjkWJd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NOmv9Nt8rJKHPooyf0rGl1h5XC6fayS44ywwKBu7N9LqfJMh6Dn0qybl1bcu0cdevWuUd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EQ9WIPP8AhVfy/EJyN8K/QHdj+VArM7cXDNgg89j0qT7XCmHnkWMoeSTjIri006+lH+kX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P0qVNF0snM3mSkDHzucED+dTYOU62XxVo8JIUtctnGFH9TWRd3c2uRtHb6VhG6mQZDD3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p6qbG3RehLBf5Z5rU+3nblNwJ/CoqUlNWY4ycHeJ85eN/gZbeIHa+uf3NwUOPLAC47fi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LPFHhWdpIVNxCh4IySq+57iv1DW5LkCVBuA496zdR0G11y3aOSJJBg54GVP+FfF5twlR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y3iivQajPVH5CPdbD5d0nJOQT2rJutEstQ3SwnyWJzjtmvuD4mfA/TWjlubLbBPtO2MM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yJr/AIQ1/wAMTOl1byeVgbSMsPm9xX5pmGTV8JNqS0P0TLs4oYmKcXqeY3ukzWcuQuV65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dSWJ5PIPHI7jFdyuoRt+5kQlTkFXHGaqy6XFex4tVVDnkdvavLsezFnMiRiFZfYkds9K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xPzDqfYVYudIvbdS45Uc/l/Ss9QykK42kdR2we9Jo0R0OnrDLIhbnJ/Xt+ddBq1hHGiM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uKhuZYJAYz6YzyMVdn1e+uVKO2VRsA9OazcWBVm/csWCsVHA75z7U5YztZ1LDPYcHHvV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+HXP0z3q6i5jLnIxyd3/1qdgL8eoTx4ijlwqj5hngD3qvdSyTFSRxjGR0OarvEzPv2gLj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AyW2nGBwef0qUgHsWYgDjGARnpUDHueM5+uKmkGwtkcjoBzVaRwuCAcgDjvzWkQFyd2D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j8qBluhycZz0596gLBRxk+x6UxpAD3GOcAcVQFuP724Y6d+vvWReN8+5RkjkgHPHv61d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lVA6kVl3cisdpY888DjJPTNAG1pKgLlvXODz16c+1bCBWGH3HuQP5VmaaTHaeZjqxXIP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KTnAB47e1YPctbFpD0IGPbOAf/rips9fmJBBwfUiq6vxhRwM9etPVxgvgAd+1IY8EgKB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axDbsnHQ8UvYnPHcD/PAoBwdnO7b0xxj0oAcWycnac8fj65rOuowzFlxnuc8nPWtAEbS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PWpHUOOgPTJ9Mf40CZlQh2faFJUAfn7V1mnXBtz51u3y4J64yfpXNPbtuVlBzzjB7f4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CEGOvrnpUzgpKzHBuOqPddI8dTWO0zOy/dJI5Ax3I9qg8R+PLzUIDALhmTJyAeueRXkB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ICkdR9KZLqMUvLkkEcY4H4Y6GuN4Cnfmsb/WpWsLd3j3UxGMYJLMOc/jWDcMTuyQC3OD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PyoxG3OPoepqmoZmG/JIJzjr/nFdkYpKyOaU29wXbkkY9Ao/nmnMzKcAgcfKffvSqDsJ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2pk4IJ+QDKjA7+5FWSV4xl13DDBvl/qK6SNAI1jK84JBY5+tc7bZaVznoA3HcnrXVxhG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OgGHcT+TKSoUDgkn0r7c/Z11rfAsDN04ABr4P1d3E2R3BzxyP8a+m/2fNXWG7gQnAGMf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PRwE2qh+pdtPugjZjgkfzrUjlPT9T3rk9LuBJaRyDBGBWupznBIP1rxon1cdUbu5c1N5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Vmq5cLkcEcirKuSQe9WOzLSu4IzwM1owuy8nnIrKU/Nu59fz9q0oCQckgYqkhF9WOOQT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WbbjbwfzFVA2PQHOCB+lPjby2GMc5zkZq0RbQ2onIwScZ/HitCFySCT1yRWTG4xlhjjg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6du9WZTNpXz0HTrzT1dep4PfnrVSKUEHJFHmLknoeAPagzNBgoBUFSfTPX2qrIQjEDnb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UnHGc981A8jlgQTznms5Ia3JFADEjIwehqcMFTqc55IqsA/3iM+vNSorH5uNrD+VctRG8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zxxWlG+RjtkYNYgOMODknqPSrlu+3rnArhqI6IxZvQsCTkgHqKsiQDJ657f1rKRgSARx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OeOD0rjlHuaF4NgHnOcU4sAwzxjg/Sq+793xnBGOaTcF5PIHH/66wlEtDySynBI57moX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FOIBwT37+1MbJOwEH0xxzWMkaIpyYbpng+naqkmCvOTjvV9gxG4YXHXFVn2hCrA4fnnm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mXJ5PA6VlMmXZfy966Jo1YYyM4/Cs1osAq/BHbvSNTLZMj03dfp/9as6Y9QeDnI7E49q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eKxJtxfAG5sY/CosOxQJy2SfbinocMGBxgcH1oZSBwpz2FJHxyTjn8qQjatmAdNzdsHI5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RnFcxDJ83JySeMDHFbtrKGfgcn+nSpl5CaMzxDo6X9oYyMtj+VfKms/DL7bqc9xuMe5z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Fw3T6d65ibw/FJKz7M5Ock19DlWf1sJFxieHmOTU8TLmP//V8DY73LqOGOR2yOhGKh2A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seVtVdvzsDuB6n3yOxHpUbbRJwSeMk/0NeWfUFVojtXBIOOfcVESQwXPUnPYfl1q2XAT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q7LyFBAbOCTxx+NAFZwHGHxkg/5Fe4fCfxX+7k8NalIzE5a2MnPyjqgJ6464rxBhyNwx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KqjE09q8dzauyyRsGRgec9iPSmlcmUbn2DeRKpJRflY4UH9D7VmP+7jG5to6Ee/4V5N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DqGmLcTouDIjbd2O5B4+uK5bV/ib4h1NSunRJYoSdpX5myeO/FTyMy5Wexatr+i+HYPt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BeZXPsvX8eleDeLfHeveI91paltPsTkCKFv3jj/bf+grmH82ed57qR5p2xukkYs5Ppk9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mO4/+tVwhbVjUTE+ywRICilx6Hk5p7Rx5wV4A4wO2P51eYKrlyMl89OQT06VWB4bacH6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thwRjGeRk+9VpflYH05wDz+dWHCDcQDtU4GeM49D2GagcM2B0ORwff8AwoJKrAkFjn6D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uGfmYAe5x61Y6gMrcEnIPPA9PaojkgFTnIOCf4senvQQ9yiwHDAEYI3c+n+FBXLfMdhU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vU4Vg24c5BHPY9PxqIgldsajPGSeuVoM2iuSAPl+XIzkc8+3piqzcjru4wD9P1q1sJG1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pjkODgnIOOcEDuT6VURFNht6Nhh0Pr/SmBScYbA2kFSOffmrLKVBA4J4G09RUEg4JYZ4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Wis+ABjgLyBwTzxULDIOQcd+n6VZbdgHBDHufX3+lVnU8q5+6Ppj3GO5oJIWzzt6EcHo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0/8Ar+9W33OMBAoPUd+Kh5B68HjpwPStCGVHUgc/dJ5B9u4qDjO4qTnKn6GrpGcAfLkf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gAMc8+3vTRHQq4Hc5yMAE9TUe3p1BI6dMfX3qyVGVLDBUHtx+PvUeX5Y9T1HTFWSUmjG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/wBeqzqVDcYJ+Xk5wf8APWtF8AMxK5J4Gew/lVaRAR8q5OM8Hoe4H1oIe5QcDgewGRkn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IBOTmrDfd3AgFsYxyAR2/ComXBbavJI6dvYj3q4kSK+3glRu7Ek+tNweCx3luM56AetT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enSqzEDPI6j64P8ASriSQMxCheg6nHTPYA9qrlyx+9t3Dgnkj1wasyEpgLzgDgdeen1q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fqSaolshdmHQ424z6j0z/nmom3Btud3HzEcZNTsOThFyOM57dh9aiIUcsMEDGBzVJkkf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BHQf1pjHuSRuP8XUfj7+tPO8KeTggEnuPp/WkbLk/dLEZx2GOmT/AEqgGkkscnAXqPT6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nAA9B60PtwCvzA9vU9/1phwecgAe3GRTW4AxUnJwQR/DShmJbOCQu3jsB2qLKkhiVxux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4GecdzmrMxWxjd68YzxSMSoCEcfeA/qaX5ByBkBufpQQSWGScnHPXitAZGTjk5yOPbn0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aACMYLBjzn39KT3Bz7e/c/SmjMZ93Jbk9VHYVGwwdw//AFfhUxAOCvJzwOvPtQIwSckY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iyc4XgjrRwMqDgDkEd6eVBXofr3zSdWGcegH1pgITxu24DDp7UzJGR03df8ACn4JyAO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u54Hv3oI8xh56Z9P/rU/gfeAOBxTo1VgSCSR09qYEAjDEnJPrwPr70FX0E5ZhsJx702H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PU04Da2CM8c9sZ70zYdobBAYn6UmriUiG3nnsLuO8tiVljO4EcbsdR+NfffwI+Ln2hYr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W4Zew+or4KEa4znj+la/hvX5vDerRXaOfLzg+nJrlxWHU4nbg8U6Ur9D96dM1GO9t0lQ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hJH6c18f/Br4nxavBDDcTZLKAFzxwP519XwTrJGHRsgjIPtXxeJock2j6/D1lOKaNcN7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wo596yEPIA59fatGOVc4AwRiuY6jXjYlQCQO9TKeMqaoxOMZbrVgOeqnOaVgL6tkYY5q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g+D1OfYVYUjAOeTUNFplwbe+OO9KZBzjmoAwzx1prS44YYx6VLRaZMWzx2qNyD7elRBh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eQeakoBuySOfWk34NLkdegNMx0FAC+bznGeelBlkxtz1pdqgbiKDlziLBwc/hS5UDZA5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8MEZlmYBVB79T2pup6naWUbvM4CLycV33gf4EeMPiNaW2u6vLHoei3GJIkkBe8ni7MEH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XTQoSqSsjhxWKjTjds8NvdRv9Wc2mlIcfxOOi/Vu1Jodx47j1228J/Dq+EetamSJPKu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QkAKBzjv2Ga7b4qWVj4W1t/h58NJDf36ELfXgA8q3J6oSCQHUfeOeDx1ryiTw5p/hNlf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mIjbL7m/vDtX2OByqnCnzPc+PxeYzqPlR6hrP7PNzoFrN48+Ofie31TUWztie8eduefL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K+QvGPh248RahLcWVh9i0ePCwwlT93sWJ9etfbngzw38FbXw3D4p+IGuSwagyMzWwQv5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3XivEfG3i638bX50vwnBPBo0T4ja4G15e24qOnHTNc1WoqbdyaFGVV2R8Vat8N7fxC0m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Zh94kdee9eJ/ED9nybSbI3VluOATjvx61+nVh4XtNMgBaFWkK4yev/1qwdb0a2vYnhmj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8Mzkp3Wx6v9lK3mfhfeWd1pd29ncoQ6/dzxSpv/iUgjGM9K+0/jp8HZLfzNX0mLJXc+AK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BDA4IbnB719ThcVGrG6PncRh5UpWYMyshRQo5z5hGB7j60sTMFwEyMfK2cZHvSSAsRF1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7aRlWB2DPnJJ68dPqK6zAgS3eSXZuAbbkE84HoK2VhlkQrEQGX7pX5jn0/GqUUiQBIWn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II5BJ610CpFBHEyRlXc7SQf4j0IrRAZ8yLarjO52UHGemeuPWosbmEajkgMxHoOg9qvt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AQJCcBQf51IiJDE5jOXIG9uPm/wAKAEAbcGTlV4wO27qcUxo90u1jkyEdT0A9PSmo7RQt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EH/PSoYb8l2neJ9jqBlRnCigCy8YilVlUqP4eMmmsBI7YBGT0JwT6/WrMMsNwA0Uyupb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b7tpP3V3d+x9qBsphMljGwCkcqR6VctpIppFMAQRcLtHABX29PWoWYRyCYqVRl5C9M9h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jKyZCMxzn+9x9aBG3BdLZNIqLuBPyt9f5+1Q+WAJLi5USDJYBhwP/ripjaI1tLcXeDsU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Hvmkn0y6awSzMig4CuSe56//AFqAKOm6w2qyiPT7cYSRgxLAYC9frXVQJCjuIThoUJJ6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PtNCt2S2jZiTk56+/PvTzcs83mwSbQg5XHf/wCtQBp6rpjXtikjbHkXkY4A9V+hql/p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AQdgO30qvNqEgQrIfQj1J/wqm0+1CF+8Rnd9etAD3l8uWVFUqZiNx6qoX0rKnuEbdubB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l47QPt+9jbnqPyrOSSwinT+0rlbdCM4xvc/4fU0CbKr3KRRCWfaFOfdm9QKxbjxNfzW/2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mUbZHUHgM3p7VlalO8l05ZsqGIXB429sVBCA7BBt+UMxz0AUZzVcqJuyldofMdsAHPDd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5J4+lIXDkOcknr65NOjyzCNjjPCk8DPvTsikW9K1a80PUI9T05yskZwynpIndWHcEVv6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Aknh9B9mlJ+02q/et5DyeP7p9a5Ft0MjRzAhs8g9q09GnvLW78yxl2My4kB+4ydww6G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rBwKjkKqcfxHrip9Quop52NuoTP3tvTPt6Vmk4rRO6KUdB5fJ5rv/hj8OtW+JPiaHR7A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x8sMOeT/ALx6KO5pnw6+G3iT4ma2NK0OLbGmGubl+IYIz/Ex9fRepr9XPhv8NPD3w90F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kubhxiS4lx95z6DsvQCvo+H+HquY1VJq0Fuz53iDiCll9Jwg71H07eZ9I+CvD2naR8Ot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IIRFBEOgjTjJ9WJ5J7k102kaLHHc7SByc4A7CtTw1Nb2fg6ymwrSMjbGbjAz2pbXUliZ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6Mhc1+14eiqMFBbI/Gq1eVWbnLqdLCEjvYwDgYwFq1d6hZ2SmS5lCMOgyCT+FcrFp+ra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Ddg8genFbiaFptiwkdTPKeNz/N+PNE2r7mJiXWq6he7hZBoIzxvYcmubNmlu5lZi8p++7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tfRxRkvhIxn2xXDsJdXfkGKzHJPeX2+h711UUrEMcjS6u7QwNstE4eToXP8AdX2963rW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QOAB/X1qKLy0iEUahIk6egx/SsttSnuZGtdKAdujyn7iD1HrWrEa9zqFvYrtk/eTt9yN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bXV8BNqjbYwcpbr/ADY02ysIbHMufNuHHzStyxz2HoKvmRUUvMwCjlmPSpaAsRjC+XCo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UrWxby23SyseEj56+tZH2y41MmDT12wZwZWGC2OuK2LWwt7Mjy03MerH7xqGgFhtdW1E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VOX2+9bdpp9nZLiCMF8/fbkmlifzCMZ5xkY7U271OwsTieUFv7qfMfpWUkJmgjDncOvc9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Qo9SeKxW1LUNQUJptuVU9GbjI9eelIui3NwTJqVwWJIwingfjWdl1ErFqfWtMtRtEokb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Wv7jH2GxYg/dduBWpa6bY2hJSIA9NxGSfzrQWYADjGOP8+lGnQpM5prHXbtibq5W3Uk8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Xm4klnPfc3H6Vuu6kfMaiXlcjj60XHdkEVpYwDNtEgIPpz+tWd5PHI4xUEk9tb586VB/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fCfkLzNjooyPzos2NLqagDYyRketTKkmM9B0z0rA/tPVrrIsrQIp/ikODTf7N1O6x9uu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fFDVh3NWe6tbUFppUXHv/hWRLrquypZ20k7Y44wtXIdGsbfJZDK3q5z+laI2ou1FVRj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5cEpaKeg/ioXw9bkh72eSdsdDwM10AAA578Ypwh3cAE0XYFGG1sbXAhgRSOmFGePerTS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IY4RuldRjPBIBrKk1rSITtWYucdFGaLMC6Yi42nkdaj+w7+Rke3UVR/tO/ujjTbRtv8A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GNK1e6+a+vxEp/giHT+VNaMB889jYqftUqgjsPmP4CsltatGbbYwyzNz/AAkCtyLw/pUI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5NWl8uHK26hF/wBkd605gOV3eJLobVSO2VvUYI/nTP7CnnGdQvWf1VOP19K6UiVm9P0z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0rsDFh0qxgI8tM+h61baPGFUEAcGtAQxqu5gQPU9Kp3GpadaD5pQ59F5zSbY7srvCx7H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4iAB68ZFRPqtzcELZW7YzjLHANRf2Rrt8ytPcJEOwHJANJSZdxtyLeNfNeWNSvYNgge/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yrMWIGMKM5z1xXSReFbONwbhzLIepY4B+tSf2Xp8GRHAi+mRyfbiqTFc4tNcxkCCUgYX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yQY7OYnJAB/z0rpPK/hZPkzwR0pHjVUAAeM+nrTkDRhnVtUbP2axZc/3mx9eT2pUj8RXa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B2t2P05NbH2eR4nIJL54HXj1+lQsJY2YrkkYHr9fyqLIaSuFnoumu+/UM3LjoW6D14/x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1e1ML2qBcFVO0cg88+tbHntFJ5+fLXOHPfAFZ994gtrYEbjKT91EPU1wYrCUqqtNHXQx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/j/4EKGe700Kh54HAPpzXzFqejan4YuVg1BGWIbgDjkHuM1+rq6fdamoudRZbW3kG3Dj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e1/4R6TrVmVW3WWKTPOMt/8AWNfB5rwkpXnh9D7XLeJ3BKFZn5h22pWkgCzHeOB8wzx2q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86zIDA4wema+kvG/7Ol7pSyXml5Cqd23knHXFfON5Y6not20MyvjnA7/AENfn+LwdXDS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TxMOamzmLzT5bfKyAgLgg+tZBZQ6g8gnOc9/pXefaHni/fRsSeuVzWDJYvId8Y6Z4A6f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bfyM84yfritCJnZvlUfMR8vc/Q+tZtyJ7TKjuN2SeTWaL5htwxQ4+vPrQ3cHGx6VHZR3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fbnn3q/H4cKQiaQbASQDnJOOR+FcDZ66Y5kVmzjqa7keMbWOyCPhm2ttIOD7Y+lZNSvo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a3BiLEkfMTn16VktKVDLIRjt6kUy6vGvJ2mkGWOT/wABHT8apmRMHYOpA/Ot0rEF/cCu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GcZyvJ6Yz1HrVczbRwMODxn27/4UrtnDNkg8fj6+1MC0XwMZyG6n6VkO5kk8vPBP3VFW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nk9OlUrcCS4QOPlOSCD6UAdfbMqxRqQcHg4xyfar4cDgMcg8/wBPrWXCdg5YAE5w3OM+/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xhgDg47jt9Kwe5a2LnzA5HUdjnHP8qlUj7oz90D0/Hmq5Kt0Ibp35BqYMchiQCf4v89vW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JOe3ahs5z2PIJOefWo1bPOc5PbinAnnaOQenXr1oAcB1AGW6HI4oABYjBGOeDTsLuAU9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x/hj0oAkJ/i/LHVj6n0qrPBuj4XjGcepqwrHtnJ7nn8aXAI5zgHn/GgDDe2cOHYfMOeT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K/KRu9Af/wBVdC4UHGT/AI5/zzVNsISRzlsZHTP+AoIaMFIXGdwO1uS2PyqcRKFVSfmz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bPGDtHQ+hzULsN3LEH7pI6jH+etAiiMqMDPTGf4SapOyL8mDznIPr2/Krkrs4AHQ8fT3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TyT29KaYElopkmKqBwATj0H9a6oZwcLwxBJXrXN6cmGZm5yBjHb8a6MsBCuAVyDyT0oG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PJBCg9sf0r0z4OayLPVIVY4Dt8vsR1ryXWZi7FeCi5w3U/StDwPf/Y9VQEg7Dk9iQf51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hLlmmftb4KvkvNLhcHkqPriu9UgD5h78da+ePg3ryappNv8APkiJQPxr6FBWQD+EY618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43NCBweMED19alL4HHB6jvVOORkO3cBzu56YpwkY4B4NWbF9XIJLH8auxzEsMn5TjIFY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KsMEN37+9aXJaNwyoBgdz60qygEBsc9OeBWZ5hI2g5x3qQSEEHrjqKEZ9DpIJ8nbwT1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c9ADWJaliAVORn+fbNbcJjGNo/ya0MZMtqQSAM56GrCnoXHftUGDke3PFSpIBlck/hQZ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+FTBV6ckY5x1+tQlk2jcDkdaergjjtx71M3oNbk+3+7n1GaeEJ+YH/61MRgRzkevGeal4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SpsbQEXGM4705SEwBnOfwpDjOOAPTvSDlSAea4pq52xRpRPuYN0FanXt24H+NY1tt3Ll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ASDkjJGfrXJPcCccAckY/HFJknO0j15pAVUDPYc+tRM+4kk59KxaLRYEm4fdzj8KiZs8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Ej5v5UofcR+WKwmawEfoNvTJyPrVZ8DJQ8Y6NzU24DO3B5/Sow4HynlhwAOuKwkaoqyh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WoNoYhlAYD2+arjkEBCpBHqaqybOM4B7e4qDROxnzquGwOc8CueukIk3MRlj0ArqJVLc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6jLDczdPmwe9S2izFeMlg2OvGPfsc1CQcDrzkD2NWjtxgg4B/OoZSBjbwD27VIEMTNuA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Z8DI4OT1OCKz1A/HrxSrJj7w+93pNAzrLW43rtGQf0OP61M+c/c3Z71iWtykbhe/XGet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/u0ovUln/9bwTn5mdfn3Zcnpk9j7GomGwFQAi/eKjkc/41KVMe3JKkfe53D8R60wltwJ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6V5Z9QNIJba64yO/I/Gq7rkgMBkDOTyeO4H0qzgBsYBI+uCTUL5X5c9DgD6+9AFRz8vy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1qsWDctgYPJBzk1ckICh8854OMkk/0qkp2bQCPl45BP1NWtgHjaCG5OMlecjI68VXOTg9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Ci8DG7PbHoaZvGep4HOaYmiuWycYznnrnNROoKkKABkZHepm2sMqMjIwf/1VXbaPlYBs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0oIIpCctwFJ7ZIGPWqjID88YwRjJ9PYe1Wc85JyQenrn37VC7biD156nrWgmVX425YgFt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Qty2FOSeNwHGP8anfcB8gHBJx7HvULHJCgj1/wA/WggqESSEFc88e3B5zUcmS2cE4z74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TyB2/LvUbDnp8wPTtg96CHuVCNqgbiR94ehFR4dwHUDcAcEnPFWdu0kbcLnIPWmPF8ud2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9qCWrkHl9VYdcbmBznuKQuu0K3brxnP/AOqpdyrgjLdRzz07D3qJ8so+UBjgErwvPr7+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AGO/gnA4OSaruMEqvHQe5x61ZfDbsZxn5SOue9VHQ46E8568Z9/c1ZMiBiR8xJ9COv5H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3cnp1x0//XUxGCR7A4J7e1RMGxwxJyepAwT3FBBAwyMHjt7H8qhJHruAHU8AVO5UHC4C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YPzL8uDnd/h71oQ9yCUELlgR24PUVXZQeCOATkjtjpxUz7WbJJbdyVzjoO1QsOMBm5AJ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ASc4JJI4Y4/KmEYBPGT1LVLtZVyeM+nf/PemkBeB0HHqaozISpBJbAz97AyD+PWonVur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qZzGik4zzkdetMKkEYOQSck84z6e1AMpSo3H3lJOAO5xVc/L8p54yO2BVtjhDtyCpwB1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uONy84HH096uJmQuCpJKiNc4JznP1qu5AwRj5ehPUZqXGBhOmMbelMcgtjOSflIA4q4m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3Xtg+1V9o3/NnpjPf6e31q0PvLhcsMg9+vTH9aYwAGOdufrn+tUS0UtjYAC7s8nPOfT6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n9f8KskYwQAWA49DVaTc+DHnnI9MCm3ckiY4bft64UgcDHr+dQsVUYK5I+8OzZ6AHvS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j8O9RE7VBBOV5HPGexHr9KsBGH3hkHByfb8aj6HkY7j3z2p7jb1J5546H/69Qk5wT0zz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DFXDjqeNrDsetISAFxwQfXIx70jbgdhwQpyc8g0mR0YfePH+NUZkmdxOTgMOgH+cUb9p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1YdScLnJ9wKBsIG45LDp0wKtAPBGCo/h5x1+n1pGyAeeD1GMHH/1qjL5yeFyeMDv2zSk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+tVEhqxIORgk57BeBSAkYCkA4wcds/1pGYEkZ6kgY/WgDkcZ55z0p2EJtIHzZLen9aj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9akx0BLHGQcdB7fWmZHK+o60wEOXO5uO5/z700hScKc460byMEKCvv3NN+Zto2j6Z60E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Ej5sdqiB4PHUhfpnvT8KV545wT3prYxznlsc/wCeaA6D9nz/AHuACMdf8mhsriINwoyx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gNp/h+nf8aa7L1iUBRxkdc/WgkPL4BB65J7YqOSIOhRvm6dOuP8AGplGAVIyD1P9Kc7Y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RRbQD0r4U+Op/DGtR2d1IWieQBTnt/iK/Wr4deKYtb0yNi+WwBz/ADr8Rv3MQWYZEqMG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/wATxJFFY3Em2SNlRl9QOhxXiZng+aPNE97KcVaXIz9JlYD7p57/AONX42J+9xxXNaNe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HB9AK3FkbaMGvlpxadmfURd0bCs3H86to3TcCKy4pV3cd6tq/I9u9ZlGrGxx8rYAqdSC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+lXEfdjaMCoZa3LilRwaDgEYqHOw8kn3p5kBHHXI60hknPbGaMYPFMBbkVLwSD60mi1s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NTA4GepPr3pNoIDN8o/lWYys7gH5jtx79q53WNYjtoym4E5xsXp+PrUmr6pCB9nhZWfI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eG47b/hIvHGrRW1ujBktUO+aUjtgcjNd+FwcqjPMxmNjTV7nU/Cf4P6j4+uV8R+I45It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n7TnAz29TX3CUvvFWkvZaHcjTNPKG2E8XL7VG0+VjGMDgHtXz34Q1Dxv8V9mnaGW0jwt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Cg/hUD7zEdug716k/wASPBfhvWdO+GPhy9hlvt3lzMHDC3H8TO3TeeuO1fQ0qKpR90+V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j5p+MPhHSPhhb23h7wIrXmsairNM8i5+zRk/6x8ZJdz0zz3r5tufD1j4eibVPE0nnXj/M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v0k8c/FD4QfDewm1LVLi0vtQIJjtoAtzeXMvYd8ZPVjgCvzhNrqnj3X5/EutxCBbqZpV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R9BxXVPM1Rh7wYfL5VpaHEQ6bqfi3UBKUMdsh+UdcD/GvW9I8PWWkW2yOL58ck8mupst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G0YxU0iKPn29u9fJ43Gzryv0PrcJgo0o2W5ylzEpHyrwOoHcVy2o2gyRtA3dK9Ani3A4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z5nJ7ZNcsJW0NakNDxTXtKhvYJIJ03gghgRnivzn+NXwhbR7yXV9LhIjbLsEHBH/ANav1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aB2ry/xZ4Yt9YspbeaMHcDjNexgsZKlK/Q8rG4ONSOh+NTWEsjkqwRgo4B/zitCCKaCN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Txg9a9k+KHw5u/CWqSzxQk2rksMdvxryO4umeyW2UbsnaMDnmvtcPWVSPNE+Rq0XTlZm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7pYm+Yuflx7VowtK7mSYSbQNynPyj3H0qK4R482soKBSoZuuV7VstbQIkUScBlyp3dK6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ZToSwBYdDzmqUZaWIR7EBfOSWJyPU/WpSs6Az3EayOSRgHgL6/lS7wr/ALvaFPRccrxj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85iVVctg4AI9++K0o544k8vAIVRnAxwe4qvE0bKqhjwDkHqcelNYrtDjkgYHGO/6mgCt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I0YMF2DADe/ufWr0fyJG5JWUL0PIP+fWq+SoIjHmPkZ5yPyrRW02W7eeNsincM88UAUX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Cw7c9l+tXIbYwsJDGoAYGMN79ajtY8y/JhSew5YfQVsQW0Vqu52MjMwyXJIA9AKAMq7l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m372JyRt549v61fgZj+9lG3KjGTyAB1PuajuYkudQSUqAiJwpOep7VJtZ/ujGSQAe59a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yzIVyvufcdxVAykbicFmGcjt7Ul3KN21SVZR8wB9P8ayzIrfKDkDH+c0ATSuJQmRnk9O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IJI5HqaYzMCq9TngDqa5zUtUKBoLcDzc/PIOQPaqS0E2bCpfXUzWOlx+bcRwtPICwCrG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3H71t7SFpH5LHkYH9DUi3N1biYwuUNwhicqeWQkEqT6EjpVUbQrqx2nHOTxzVEChiSrH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ApjzeUjJHwzfKzeinqo/rTgIltnuXfDA7YlHVm7k+gAqhnk4Ofc0DsR9yO4oViCCSSe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M8854pXGArFQo24z6470FJG5f3Vjqs0LiPypTEokcHI3rwOPeuemmCM8cBIXoW6FvXii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F5wvc+pNVQMDNBokMOF4HSu5+HXgLWfiR4otvDmjrgyHdPORlIIR96Rz6AdPU8VxMMU1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SMERFGWZm4AAHUk8V+qPwK+F58BeE4rK4QJq2qAT6lJ/Ei/wQA+i559817nD+TTzDEqk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cRy7Cuoviex6b4B8B6H4L0KDQvDkQitI/vSkfvbqUdZZG75PQdAOldqim/uPsNox8mPm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9anzNK/l6bZqFkcbSO0cY4JP9K24ktbOKO0sgcJ1Y8Fie5Nfv2EwNPC0VSpqyR+FYjE1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nsnh/QGvrG3mvZCLeKMLHEDgBR3/ABrt4Y7S1j8u1jVOP4eprFtdQs9O0e0gH72Uwqdg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OoatcBhbwLFxgHvg/WufVuw+WyOu0lh5U0wABdup4wB6Vm6rrsEBMcA86Yj7qdvxqlaW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A/hBxUDwxD/j2XGDktjqfrTjS97UTOce1mvpfP1M98iLPCjtn3qe6e3tovMnYJGowPf0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8pA1xcN92Ne+fWq1tp0k8y3OqYZhykY5VD/U12JWMyqsNzqgXzN1vaHov8bj39Aa10ij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ew7/AF96tzfOfQDvXPXN9cXUpstJwWX78pHyp/iaYF641G2sFHmkvIekacsT9KoeRdak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UgXr/wACrT0/T4rRmmkPm3DDmRhkj6elWmwHLOQoHdulTICxaxrFGFjXaCMYHAFRXuq2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gIvLE1gzavd3srWWjISF4knb7oJ9K2dN0SC1InuG8+4PV252/T/GpAbB/bGpKWT/AESA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V0Flo1harnbvk/vNz/OrMaEjHYdu9TyvHboXncRgD+I81zSk2xWJQdo/d55pWVh8vU96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MbSyHADAcUotNXvB/pUwiRudidR+NRYLI0Z7u1gx50yg+nU1lvrttnbDE8p/2RVu30ex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xzmtSMRomIkVR3wMU9BcxzbXWsXH+otxGvYvUR07ULg5ubnaW6hewro5QckjBB4IrO2u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77IpSKUWi6egzNmYj+8a04ktIBiCKNcdDiqzhV++2Kg861j/ANZIMCm7spSNcycgEgZp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VirrNnGdse6dh/CBmnNdaxd8WluLdc53SdvwrNoGjZb5V3yEKPc4qjJqVpETgmTHZBmq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Nw8x/ug4FakUNtbjEMQWldFGY+qXsi7bK2IJ7tx/OqskGv3TAzXYt07hetbs244Knb6i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zqot9AKcXh60c7ru4lnbOeWwOK2obHT7QfuYFGPUZ/WqglVeGOMjirXmwqvzyqoHvTlc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+GOhquN54J59KpTavp0XyiUyt0wgOapJdapd/JZwGNf77ccevNJRYXNw7V/1jhDjvWdc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e3HWqzaPNId99clj7djSf2Vp8XPlq59WyTVKDGmRNrtiOESSR+wQZzQL/WZ+LS08sE9X4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qMLn0FXYpXkJUcD0FPlYNnPPpmp3Z3X95s/2YR09s1cj0G1hG7Z5rju+Cc10EaRIhkmw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MhPzzIuOxot0BNmK1vdhw+3aqjgdBWnZTbwI3ABH61k3Hi7R0k8uJxIzcfKMis5bu6uH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mnyNItnazxN9/hl28fhVAR2oVWmKKQSSS2AQa5/7D4iveA5ij9GPX/8AVUDeDbtiZbq5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9BU6dxJGpPqeh2SkeakzJgYznFZE3iEXjMdPtmLAY3dsCtW08JW6plVBZclS4GAe3J6m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Tvz8pVRjHrgU/d7lnO/bNVbIKooPoOlZt5Jrci5hEQkxjJ7E9yO9ekSQwqAVjDKOenOK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ossfugj7o+tS2JPlPDH0vW7qVfPdic5ODkf4V02k+EzFc/arnBwcgt8x3ew6V6QUtZWP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/jTb2WztosmVEUjO0kb8+w9qwmzRVG9kYL2dj5saeW0hDEs0pLMfT5egFL/aJso5JX2ou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nUfGWn2LeVah7h93JQ5b8P8AGvONe1m81YMLlzFGMlY0PGPc9z714uZ5vRw1Fzkz2sqy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HeeKvF9gbRxO0W1SF45JJHT3r428T+GIfEV884tQkeSVKYXOfWvRrwieQY+6Ox5ziqjQ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mvwjiHiF4yr7i0P6B4d4Uhg6C5tzxsfDi0XOAwwOgbPT1zWbdeDFiVgqZGD29a9xaON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JHf0rLkgWQYbnI6Hoa+eWJmz6GWWU1sj5Q1/wa7K7qoY9M/dOB7V47qOj3thIxw2BnoM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PGytJjJYY2+n0rzbVvCNpc7wsbjOc7hjP0rqo45r4jycRlbesT45e4kjceYCrZ475FSpd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/wAivWvEXgEqX8tDjqMdc+1eQ6ppN9p5G5cqOc/0r1KeJjI8ethZw3RL9sLZYenJ7knp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Vgi5w20DB75/pUomVQecc9e/+feupK6ucd7G6JiSW2EjGeOuPalWV0brlmHI6/TNZcMw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yXBOCQOvOcc+/vRyj5mTyylyeR9f/r1Z0tS8js+SyDjNZUkhB+XBU4HpnFamn/MDnucD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c6OIkxEg8jOR1x7/AEq5HjOMEA5H4VnQvwsbkDBwoH8zVpJsHf8AwkgEnj6j8ayKTsXl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9B/WpwcqM/MR1z15qijHbtYcsex7f1qwuRgE845H4+tQ9yky4uW69RgH8O1T5IGVOVBy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nj6HOBzUoLDoOnU/WkMnXPBBznjn0PSlyNoLd8dKjzhsIfmxjj+eaXnYGO3+76Y9z7UC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ntS5OwDG3fwR6gd6h+RvlBGRxjHAHr9alBBU46dNo6496BiMcuTjI6c8/wCcVVmIXqVy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rktgHjA+tUXXjagB549c9zQQ2QO5BZsnaBjaBxn1qrK2M45YgZI6/wD18VaPPDMVGM9O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6cYHJ5/+vQIqyY+XbjGevv8ASqTsPToevYnuSPerMjHlcAMpI57k1WJ3YHA7EdfzoA2N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x1B/CtDUpGjhJ7EbfaksEaNASMnkj8O9U9RmLwhnOcdTjknsMf5FA0cLflWuMjBIB79/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6KdXUFSMA9/ard4/71hjGQcen1/GsdmZcuvGPUUmrqxrDc/SD9nXxODELcPtJI+X6dRX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A33vun+VfkL8FPE72l/bMWwdwx7+ua/UrwzqCXllFMpDLs79Bn+tfPYmHLUPp8DVbjY7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1q2n3T3I59/rWWkobBHbrjtWnAwYA889c1nFnpxdyYBgeDgH15xTlkIwCOGPekZQGyxz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HAOSD1HvVpltF1HOTgg5/SrY3A+uSMVmxsVfaOc9x7VfUgcHv6etUjKa0NqDcuMD7vPN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5jyfTNczuKj5mI9OavJLggEYLevUYqkzmcTow/zcZ+g61KvPAyB6dayrZs5IPP5VoJ26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WXhLj5cjOOnfHrUsZGdoGc9x61T+dsYHbHPYVciUomASB1qZDSJd+w5HaliuVI6hiP61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VWI+oP5VzVFoaRZr+ZuAGCT39RUgwpBXjsc1StyQM55/vCrO7GFGP/r1xSR2RehdgOTt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dTt2YUA881grLsIIPOelXo5MZbuRXHOLNTS35XCkdeR2NISASOm7+dVN2TuHQjrn+lK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pWDY0iU4Xkdxyab5mQCMn36c0m5sccY4574qseDn1NZTNUupZLA9OT0pnUgg/j3qLPIx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Tjvzk+lc80aRRZy/TcSw/WoHAI4AIpN+Dxkf1po+VjuOM9ePWs2aRGf3wOD0/P0qjcRB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60AQDggAA9e496ZKmUxnOSfyPesyjj54wkm3nGMD2NVGH3uPw9a3bi2kJOMVnFGjbJwf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24yaib7y98nH9avsmS23ktwc1VliOAQTnvj2oAYrktjr3x6e1akdwNo3jB9yaxgWRlcE5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SfHBB9yM0Af/1/BRui4ZVwCq4U55/wAfemAKp3cksSAvqQc5pfM+YTSqVOcNnHPtx3oL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DoTXln1Aw/Lzjqc5PaoGBILtjHHfOR9KkYKTk84HJz3z6UmCcZ+6RyAfy57UAVZPlICl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p+UnaWXoM9+atsoUKBnLBhj1P9P61VbYEzuYg/3ew7ZFWtgImJUgqd2Ogx0x05PpVZy2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7GrEnLbnIzxtJ6EGo224YHgAjg8/j70xPYh4O3P8XBxx+VQ9hwQVzx2zVgowdR1JzgD0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yNhII47DcPb/ADmmtyCFzxgkBR6DOT2AqqYzk4AIJwecH1/AVaI2EAfIegXrwO+fX2qu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3qxPYrSFnJIIweh6dKrN8wPUAEdTyR7e9aBXILdB27/nVWQDIz1XrnAOPSggrYGfkGfr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7Hr6ke3tVshDjILKeg9TUQVQdzgEoM5zgYPrQTIr4Hpk5454I9/cVG7/ADDaAcevt34p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Xg+n1qtIXDYQ7u+FH5Y9KCSE/MAMDOSeuOp/Oo3BbhecsenGPrUjSZY8/MRnPcH2/wA5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k843GrRDIX+UDPYnPqDVKRTImxuSTgn0PqandgW46nv0PPXj09KRskqcbsj5V7/kKZMi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I9eP5VDyVHl5KnONx5JPWrRDBiOoPU8HJ71XYfKvYA/Lx2FNIgrONpyBwvc9/wDGqxZe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3q43ykDuB264NVnHYDIJ46ZFWQ9yEjILDruxntj0FRyLgvnjgYU9B/n1p7Dcvr/AJ7V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jHb+tWthEDBV68E8n2NRthfUHHbr9TU5xkAnvyKgL7T8xZS5zjH9e30pkNETsR0xwOwx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5LKRz29/SpnbC5PYD9PT29aiJAySucKD0yDntTRL2IWXdJJgkgH5cH0+tQSBe2NvUj0+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wTwDxx/ntUBA3HojPxjuf/rYq7EAUwdxO8DuOi+n1qrJu29RjH5g/wBKthSGAwu7HX2q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zmgloquH+bjsCMHj/wCtTOpJXgccd+eDin4UMccgZPHpUJ6DcnXgc9BVrYiREVZhtGcA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kIxuG7GMAKcY/wD11Zwrk87j2A7CqzZZSQwyp6MPvD27cUyCm+GLMpyvVfXFQtu2jBJy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B71awGc9ZMjsNuSO9VmAxkDJI4PX5e+T6itEBXJwT1B6kj1FGHPHJ9f8A69NJAJIzlTgZ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/UAc5JPf8K0sQxuACqEHHSgH5DgY5wMHGfXFK45UIc4Xdz/eH+NMIU8hSQR1+tMQMfbO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UhAJbOOBxRxwcngjBHA+lLg7+cZJJGecZ7VaAUDKZxgMeDnqaduyc8k8g7e31pi5C47Z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6+h4H1pp2JkShgcluORx14HvS7SOCCMcnnqDUQO3AGQSMdOTRuU43EAcqfXJ7VZJIXOM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yMQdo4HTjtTHlyoJJGOFx7f41CxUEjJHqQM9e9ADy3Pz5GOo/wAaeNuMbs89QOaqB9pb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VJ5J44Bx39sU7MzLDMFABGDj6kGmElhluQPzx/jTcYYjqRxxS7QSSQQQaLMAyR8ygbsH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Ixu2Y4UY6e9KR26E5OPSm7uuRlR+Z96qyAcMgZHIHf1FMJJA4zk8Y659qeDg4ZcdMd+t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PmPf8PamBHzvy4ztHQVs+GNduvDl/HfROQu85HTAHIrNiIjIZO3HTPWmOFljcFtucAD1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lwqODuj9bfg38QE17TLcCUFygOD15FfSkUm9VfjJHbvX46fBrx+/hvWYbWWU+TIQBk4I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rttrGnRTIwZ9ox7+9fH5lhnTnfofZZdilVgdrG7YwcHtmr0b8hTj8+lZYfBx+oqwrAcm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C/L1J5FWkdcFuQPSseKZCNq9quLLg+3es7FJmluHXBzjIpysSeOAfWqKMxwV5q2Cc4JN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nBx6VKquxwO1MV1Tr9KzbzUlhJVmCKgyxPtRYG7bmw7Kilnbaq/1rmrm6udSmFlp6SSs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Otep+C/hB4x8elbq5R9G0cgN9puUKySKf+eURwSMd2wK6zxLr/gD4TRf8I18OrT+3/FU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FbHoXdlGC47Rr+JFd2FwLm7yPIxmaRj7lPVniGoeBbnwvpJ8QeL7lNOjyDDbMQ1zOzdA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hvw9Y6xO/iTxhKmn6VbfvFikb52QdN3pn0FaMvhbVPIfx/8AFrUfs9vCd4W4O1mJ7KpP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XFtqvxOZrlIX0vwzE+UBGJrjb0JHb2HQV9BCEacbI+dqVJVJe8z0jxF8adc8TQr4W8Bz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91F8lxMOmEx9xf1NeV6gmjaJZtBpynz5BhpWYmRi33iWznJ703UfsGiAafpcaxAfKqj5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kaBLfyLd3m4jsD0rjxGMUVoehhcA5O7Mrw54Siurj7bcRe+TksfqTmvTJLpdNjVIYsqO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W0QjjUAD0p0kSPywBx6189WrOo7s+lo0eRWRFZ3P2lAzrsJ5xUsm08Zz7UCMKNo6UMcj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6DhRxWFdygxgY781sXKFiHHGB09ax5Ys8980J2ZlJaGBd2wddwrjtTtGPzLwf5iu9uID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9CMit4SOdxPAfGXhC08Q2EtpdIHBBHI55r85viB4DvfB+pvC8e61ZiyPjoP/AK1frRe2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rx7x54EsPFeny2t1GN+DtbuDXuZfj3SdnseLj8Gqiutz8t5ppGs5olfLSDaM8kj0qKJW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/ujg12PjPwXqvg7VXtrmJmjUnY46EVyUdxJGS6sUXHTGetfYUakZxvE+VnHlfKxly6W4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BkZRvU0W5/dlFAKk85649j7VbEkc5USYBJ2nPIz/AJ5rOubdrZwxOApycH9R61qQXfNw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jOPSriORIWiAkKrxnsW7/hUMGm6lMEe0t3cyHhUQsT+VaFzpXiPSnhuNa0+5sobrcsck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z3H50E8yvYqW9nIlwJi4Z1JYjoDWs0wkG58BsblPaq1vAflggy5cjap9Tx+dfcHgX9mP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4oN0l3KvmFY3CAA8jgjjiurC4OriJctJXOXFY2lh1eoz4vSSDzVkxtk2n5hgfzpZb6KJ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Oa/QrTvgB8LtLnaBtKkvyfvfaZC2ffjp+FdVH8EvhGwBl8JQqeoKu4/rXrx4Yx0tonj1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b+N5N8rAADCgDBFVJL/dcNJ5obecop6AjjoK/Uq8/Z7+DN8hD+HzFnqUmdfy5rk7z9lf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9ttucNHc/wA8jmoqcN46G8Rw4jwr3PzRuZgZRIhCHvnpuPWoDKyRszsOOfpj2r7q1T9i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8T3cDclEuEDqvoCRya8X8R/sf/FuyV/7IutO1VRnaIJTGxHoUfBBP5VwVssxNL4oM9Kj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Yp76SVjDAxUEfNIOp+lYmzdIUgG7c2PrXT+J/A3jvwTK0fivQ72wKcGR4z5fH+2uVrj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H1rjs1ozs51LWOpeuLG4tNrXPlKWPCo25gPfHFdN8P8ASvB+reI4bTxbPOkO4EQr8qS4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mNP0DUtcufs2hxNeTbS3lIcyEDrgVRu47/T7sJdRSWtzAdq7l2srL6ipmnbQaZ1/j/Rb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hMWmCTiEgjyE6Kcddpxx3rz4MjEhThT69a9c07xGNQsRqAjDSpiG9jblZNo+UkH+90+t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j7VpLlIrglmgYYaFu6/T0qacnsy0+hlbzGcdagZy557dKGwTSVqaJCYxTHbANSVreGvD9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LT1zLdyBAeyr/Ex9lHJqoQlOShDdhKUYxc5PRH1N+yt8NF1PVn8e6rEHg08lbEOPlM4+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9r6V+hEMiWEcs7AkrhVA5Z5X6KB3J64rhfBHh+w8MeH7TQNPURwWcSqWbgsQMlj9Tyfr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66tMGaKAFbYH7pduGkz39AfSv6C4VyOGX4VXXvPc/CeJM4ljsVKX2Vt6G3ZWx02N2uWV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uP8ACD7fzqrFIZtQgtIxgyyIo9QzHFV729YJ9mB5QksXP51mfDi+/tz4jaeIwTaRM4jc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etfT1WuRtngQ3TPq77Fb6dEsEChnwMs3JOBVwx+TaNL3x8p9zVy9NtZOHu3HmHhIwNxP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X2LeFfsyZywYcke1eRBXd0dM2LNqUVvGFnf5uyrySaZHFqmoRsVH2eE8ZPUioNM0+3W4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usuriKC23OyooGSemPStrW2IZzCWFtZErEuX/ic8sT9aguLiCzUPOwBxwo6nPtUc2oS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/ilPCj6VetNHjiYXF0TNN/ebkL9BVGZkNbXmpASTZtrY9EXh3Hv6VehtoLWMQ2ybUXj3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EOSQAo5YngVzsmoz30pttIQuRw0p4Qe4NAFy61Cz05DLduAeiqOSx7cVjLDqGsOJbvNt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F9Aa2bTRbazYXdyftFz1DNyB9BVt97uWHTvQA22iht1EcKhQOcDgVaNzHaqZZ3AA5x6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LYR/aLluuOij1Jq3p+kl3E+pP58nXB5UUmBfj1PUr8hdMt/LTo00nQD1FWU0mAMst/I1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6MmzZnaB2AxUBZB1Oc9KwKRPGYY12QoEHsP51Nls4Uj1rBn1GztQTNLtyeFXkk1UOsXl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9+QYx71PKKzOrMsK8ysFA9eKyZddsY28uFjIR/dGc1Wi0XzmE2pzGUnrHnjn1rZitrO2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mh2JsZD32q3Cj7JZqo6BnOKzmtNelbMsix+y9MV2BZiu4/TmqxtpDkhSe3HpTUrbFRij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cOfULxmpE0PTIm3urStnPzsTW60ZCje2AKqNNaRsQZk496d5MqxbtFtY1AhiWPnsK08+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jVdNgwGmBI7DmpP7akuAY9MtHcn+IjIFRKL6jNUowznoPX0qhcanZ2xCZ3sew71E2n6l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WOM8/nV2GztbQhokywHVuT+dQkJMxmn1i8G+2tliTnBbk4qo9jrMn+slCD2rrcSc5bj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5HUkL149K1UugXOTGlynJluifXGatQ6LasRvkaT6nANWpI9jlSOp6U+3khhOZJFTvgnOK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2sG3yY1DdOlT/Nt55HPSqEus6XAN24tt6ADqayxrF7eSFdNtSwB+8eBzSafUzavozonC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ybrVtFtsrLcAMPTmqMmjX94obULlgATlE469s1HF4b06Bg7QGU9t53c01ZblqKQwa9ay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8BxU0d1rM52WkOwdeRjj61rx2csEXESxqOwA4q5aiTk7QAD97pUymlsUrMw10fVLgn7Z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qz7zQrVHwSx9SeSTXbosjdwPcnj8zUV2NKtofM1G5SIA7j8wP5VnKryq7NYQvojjrWy02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fvEAn/8AXXSQSQlk2rweyjvXIXPijw5byOYnLj1GOlRr48slXMMaomcKWIXn29ayli4d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6QocAFvl54HUVbEBUB5CCv8AL/61eST/ABDiQMTPCmOOucfXFYV38SDcgxQSu/b5EyM+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SWtxrBVXoe1PqFjbblmlVQAdqk1h3PiTRYH3s6sx9ByK+ebjU7+/uTLNuYLnG9s4z+lV7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Ku5GGUZrknmXSKOunlv8zPepvHGlquUUvnueAfxrnL/xu8iH7OgTAydzdfYAV5XFDMpE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02+2Klnk8lCx5YnA+prneZVLG6y+Fzau/GOtksI2Uf7Psays6xqzq97cMqk8KDgEfhzz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EidDJkjap4H412KW62y+bIoPU5I6Y9BXFVxNSW7Oqnh4LZHK/YhZxt5YA7/AN35fb3B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8mNsheGPvXUa5qoAZYyCWbauOgFcabU7i28ksOhH5nNfk3Fec80nRgz9q4HyC0FiKiKG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6U7cpwMZGOMdjUzW7xLuBIOeM+v/ANeoyrY3cgk8nHGa+C6n6gopIgaNZFALcZyPTNWE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A/U1IttKeAuOvJFXg7nCMAu0DHPJ96sxk43KK6VbEf3mzkjHSsy90gSnO0AAZ9K6SO6L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PWmTurMFJ+d1IOexoMXG541rHh8uzAKCvX614l4i8LpJuzGG57jOT6V9XX8A8slfvLkY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dySwyPpjFbUqlmc1fCxktUfFHiLwyYfmhQDaSTgV5xKrwSMHbH4fyFfXWu6UjZRhjOSO1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kTtLGmcZ4HevawuJ6SPk8fgeV3icDDOCASDkdMVorOHXLt3yCOcVgEC3mKcjGevTPvU0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Ov4V6adzxWjW85Twc/KfmJ64/wDr1sW03locH3UAdR71zqncV5G0evXitKKRgdu85OD+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FIu4kY+YgEHrWjGy4DR8sBz6fSuYjmyGGeTznsMVowyuSoc5yvJJ6f41lylnQq/Pp0Oe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5/z+PpWNC4fYvRn5bPfH8q0ldWBIXg9cnofQHvUOI07GgjYIyQSM4z61MCCAucZyc/59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T1GKsqxI8tOc9f8A9f8AWpaKuWAdzYOeev4VKGPVvlyc5/pUDOgRuuTxg+o9Kp3E/lIz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+KVmQzYUEkjJHQnPXFKTltwJG8/oO4rzi78TIsrIsgXawGM9wK6LTdYhvIgQ/zP1B/pSY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kkHr6/T0qm7jk/Nz096c7DBDE/T6+9VnYkbvTGeeBQMVnxgjJPQH0rOmdiAzhR8pAIPJ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QWJPbtnFZz4ZmPDH+LAwOKAIWMhXIHJ7dcketEEZkkULwR3B6+tRMx43Dk+hx+H+NXtN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twDjk9cVTWgHSQx/uwCpJ7g8cjpWBq8hWPAA2/x+3qK6JyscYG3kHB57L6VxetSOx5GF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GjlJx+8KA8ZyM9SPWqEuWPJOe4zxVlmUdOQc4OapvhkOM7R+FUkWdf4C1d7DUolyVCtw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niJb/SYgGztUH86/GyxuJLS6jlXgIQc+1fod8BvFqDybd3wNw4+v+eleRj6X2kevl9a0r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EJzj6cVrwEKoAIx/jXKWVwrKrb+AOo6nNdBFLtAIPbjvjPWvMjufSxNoFSpA5wPzP1p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vH6iqiOpO4nIHT0q6rAkYPJ5FaFtjgmGJPBbnPrVjaBtz16j2zTMhevHrxnmp0VBycgt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kDP4cetTx7hISCefXpzUGNoy3r1FPTYuC2fWgjlR0NsANu05Uj/P41qK/AHHFYtmc5Qn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bgM9qDJxNFZmB4xz2pxuGwRwMc8VRGMd8Z6Dse5p+SOvT3/pQHKSm6bnIB46YpY51b72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weF9qTvycnPpzWUtirF5Z+cjAzgg9ORVgMZACMEdfxrJII+YYyO1TxHbjGQc/WuecEawk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1WI5MAjpznH1qkjDZxnI6g1Yznhug6159VHXHUv+cFGAaXzmZlPT6VSEmMcHFLvAIzmu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Y80xWyR3A/lUPylc8Z9fWkzglh0rJopExII4x60nBYYNNDEN8px7n0p24Advw96wmXEQ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ZI45A9ab7A5xTgSE246nn3rMpC5Y5yRyO1SISVwNtQlgPvYxUiOCR0B/WoZoiKeHzACP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HI7lv0rrinmLtzjPoKx721yGUgkjuBSBoxShAOM/Udqpzox5C8EHJzjPvWkY9uAflI/S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YoJsZOzBGTwOv/16eHuVGI5GVfRYww/OrZjUn92oG7qD/nvUHk+juvsuQP0oGf/Q8ILR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DpmoTnJ6g8ZB9+g+lP5GFcGRhzgYwfX8KiO4jBGccjsuG/U4ryz6lobuAw3VlOWAxjA9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5bPGTTywBAwQGHAGB0/zxURK7UwcbcggjjNAiJiT85JOOSOnPt71VwccEquT6ZbNWm24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Neo3UdcBeQMY/QfXuatbAUmG1mXtngdcn09qjZcjavGePbH1qy45KjIGBkg8j6VC68Y2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9MTIGGTgEnBIwVxVcoD98Y6jntjpmrDbfmGflA6g+tRHOcc56EY5+tNbkFcrhQmMkg478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uwPXsCauOMgjOMenPWoHRcnBLDOFB4I/D2qxNDXO4gOeFBX3/D+tVioGOBjBHHJ+tTuC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GAPUioQMBjgrgYGeSc/yoJYwtLjcB+XIOT+hqs2BuKjaqyYyeSfw96kAO3IGGOCfXAps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I9KCWilcMMgEqxAPAHXNVsbB5YIOwD9atAY+bGNrZ5/TPpVdwM5X5m6rxyM9f8RQQQED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evHTio2wCAVH944PQU9ySduDtBI/L1qElzvwSGIC8j15rRGYx1J+ZRnHRhzhevSqxJYg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Rz1H0NTlmOVbI5/nVdsqWwShGcDPH400KRB8vzAnYM8Hvn+oNRMo4V2yF4xnjJ96c+WAI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19TUUhYkjAJPHPY/4VZBHKMcsBlQVPufT8apgFizNgYxntx6VMzcDDY252+7fSoSpUEh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oMxrgYzxkj5cdvc+9VeWG7ePQ8cj1q2UdQEZQ5JJznHT19KqRJ+7POE5x689ifrVrYBN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85qq7MQ+1/vdQB0P1PT8KunKjj+HAHYVnycMAxAxnJPPA9KZMiPkkxx/IcAtkduw/wAa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zx0HqPpTiBuGMOTksxPOO2KQsAd2TgD8Gz/hTRm2WzeaKPDn9nrprjWXufMbUDNlPIU/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2JrDjAyGRcbGbtng+/pU8rHA6g8klfQ+tRBl4Yjj3PBP09KskCQMAqTg4OeMHtUT8liMh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qUoAM43KOxOAccj64qFpM7Sew5J6c/wCHagUiBiwY8jLf1/wqufvYblSuM+varbjc+ASx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MsVOFJ+n+c9qtbGciNgT+7xk7cAjr+PqPes93HmBFBXYNoAPQnrirbuyMRkZK9f8/wAq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wvJ7Zq4kFZizFiMgR8Y9PyqKUYhxjIGBx05p/wAo28gcZJbr9KbJu2kMdvzenBzVoCqS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bI60mQsnHX39TSuFxkZ4OOe3/wBamOck/wAYH3e2KshjcZTbkMR1I5xz0x3pvAbBbAHJ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gDIBA/nUiMYz5gUFegzwAT396BDF5CtzznHFRrwWVsN9T0/Gl3SEYZshRjJ9/WkAIAUD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MATtPB49jQD0HqTz0JFDO/JTGCMkDpUO8Z+XjP8AnmqJkWhz91gcccdfxpmSw+Xn+HBA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056Dj19/pTw2cHkZ6/StESSgFlCKcnn8R/jURyQPmyMbf8+3qaUO3CLztB478+/amAgE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pRYTY0dlGBzyR/L6VMCQfmPXg+vHb6VCgJ2gfKT196kBCAqoJLDj8Ov0q0yCQBgB1Ixy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02k/3cfzqNXAbcSBx1P+eacCUUDnPPH1pgB2kfMDwOB3pxU8EnGe3X8P8aYB3yF/rn0F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PWNADtpIIzwDjjpTG4zg8DqaeuM5B5xkDtikO5j8xz7+tACBBn5iQPTqfrU0ecsVJAP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ecEnB9qmGA2QTn0xQIEmltrlLyE4kiYNn6V+hfwA+Jx1C2htJZAHRgGUnlTivz4ysiEE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4A8QXPhvXYbsOUjL7XHYr/8AWrhx2GVSGh6eAxPsp+R+3lleLdQrMhHzDP1q8hH3ieor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c02LDgttA6/kfxr2VGU8/pXxdak4SaZ9nTmpRuXVfHPT+dXElXA5PFZquMYH8qmBOQR6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vxxyOgzVlSBl3bBFZkUhThjgD9KkVLvVbuLStHgku7u4IVIYxuc5/p70Rg5OyJlNRXMx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zMx2qFGck9PrXvnw6+HlpoNs/wASfiLbrHY6fG1zFHdlY4o9vIkkDcEj+EHv704af8N/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4uzwz65P8tjYLiSRpjysNvH/AByf35D8q18peIPEnxE/aI1JNc+I13LpPhBZhJYeH7Ym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oZGPdmyB2Ar3cLlqivaVGfOY7NHV/d0tj6l8P+O/H/7Sd1PJoUh8O+B7W4eC4uy2x7gL2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hR3r0LU/E3wl+D+ni00OFNe1rbshij2zSFjwN0gBWNc9QOT7180aJpY1y/sfh/4XVIpJ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ESD788oBx06k5JPFfROof8KY/Zu0xde8a38d7rUifuUKCS4d8fdtrcZ2Ln+I/ia7pRit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bNW8DfETx7q7/EL4sRtBp0TNLb2Lfu7aCMfd+XOAfrya5fxN8Q7Yx/2H4ZjEgUbC8fEcY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HxQ+O3jj46Xw06KJtE8MxSlorCN8vNjo1ww+83sPlHvUPh3w/DaRJhc7O5rz8XjVFOK3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zLnh/QXkl+3ag3mSHnDV6NGqpjHHp7VnQJtUc4FXe9fPVKjk7s+loU1FaFjcO36mkL5O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0se2Bn86yNywWGM5qJnHriq7OxHXio+fTNAD3IJBBzVCWMMST1z+FWjkcVWc8Z796hi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8e1YdxGWA3dOnvmumkKDvWZcBGBIHTp71pGRhOGpxd1CBxyf8a5i+tsgjBrvLqA43jp3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Edq6oSMJQTPnz4geBLHxTYPFPGDJg7WxyDX5+eKvCd94T1N7K9hJjydjYwCD6V+rV1bb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a+CdP8TWTxzxKZEPyMRyDXt4DMXSlyvY8TH4FTXNHc/OWLSZtQ/c2cDKwIO4/dzW1Fo+n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ZXUZKA8fTNbnxCXxF4OuW0uO1Ntbs2I7lfusvpntUvwk+Enij4wawEgzDp8LA3F3ICVUZ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HS9tbk1ufDY/E+xvzaWPTfhmNX8Z6pHZ+HrEwWtuVzOB8keeM56knrX0j8W9J0nUPAg8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xNbzscmK4XoQeeG6EV6BL4a0T4XaHBoHhpAqIo3yA/PI5HLE+/pXz3471F3jFpCMtI+D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RewtJHxM83m6/NHY8t+CPw7ufEPiyJ76L9zYETSd1aRTwPpmv0VvINVhtEsYJ4QeG2jj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KvB03hPw2k8uFvLkCWZm6ndyBn2FdpILy6mEkcgbY3Gf4fp6/SvoMgyaGFp83VnnZvm0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1i3wzPGWI53cH86tJHeu+5jtx6c5/wDrVX2XgRkmmJL9D2Wn+UXKqJCABgkHqa+lUUjx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gjeq8+tQ/wBmgkhphzzwaFtI9xY3BCkdM08W1qpGZvx3c4qZwTCLaIG0q5P/AB7zqR6M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zyKwXgYHPPv6VdbS43J+z3BznOc9vXFULi01G2YN53mL78g+lc88PTl8SOiFSSejKd4V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XEDjlJUEqEehDZrxDxR+z58GvGkxu5dJOl3TcO1k/lK591xjP0r29rm8g3GSPep6jHUV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gjbpz1B7HNeVisjw1X4ondQzGtSfuyPlGD9lnw94Q1SPX/CGqXkc8B+XzHDMB+AAI9jX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8UW6zeJ9Atru8UFGu4AUkb3YA9a98awnRSYpAw64HSqb2sWd80ZWQc5TjP1rz/8AVrDp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u8mfnn4s/Zks50nuPBGoPbSdZLOcHBx0x3H618p+I/AnjDwreNZazp06P/DIFLIw9mFf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buAgTIBkv39vxrzi81Wxu91lcWkTzIckSrnp1K5rwMVwmm70nY9zC8Syiv3iufj/ADRX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PI3Aj+dAOa/RT452nhzWPh5fRQ6Zbx3lsySxTxxhZFZeoBHOCK/Ocq8Z2yKVPoRivmMf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fUZdj4Yyn7SCHOQBX2Z+z34Oj0jTH8VX0RF3f/JAWHKQA9R6Fzzn0FfMngLwy3inxJba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gjtEvX8+lfodYi2s7eGBcQwwrhRjCqqjgD8K+s4KytVcR9aqLSO3qfN8YZl7Oh9VpvWW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bv7EwHlts8zHRh2XPbPevUrm7RbPKNgIdsSjgAADoK8A0rU41iN4WKNM5cn/AGRwAPet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jzuBGqEED+854UD+tft0a0ban4/PDzb0NPxJrUlw50uCYoj5kupAcEIP4QfVulWvhrr8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v3KAvGFXoBj+lfN174vuLaErkSTXBLMxHQE8ZrsP2dtXuNR+NejQO+4L5hJ7ZArmq4qL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10P1nh0+0trj7Q5M0+esh559KytVmSS63H5tq/MfT2p2qX9tYAy3koUsTtH8RrzvUru+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gbqxyCVHesKULnNKRpDXViuTDYoJpjkHA+Vfr61c+xz3rB9SlLrjJjXhfofWqen2ttZR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vE+9ak11FaRB7hwo67ifSuhozuaEUawxrHEAqjoAOMVV1DVbewTbK2+VuiLyxP0rnTqm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OHODM3GfcVr2Wl21m3msTJL1Ltyc1AFOLT73VmWfUSYoCQVhBwT9a6ZbaK2iCRKqKOoA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HU9BWHea20zNZ6UguJe5/hU/1oAvX1zb2yebcttXrgcn8qwFN9rBzzZ2K/8AfyU/0FWY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+dN3XPyKOwx7etX+W7cdh2x6UAPtLOK2XyoBtzy5P3m+prbihBOBz7e1YjTwWUZkuZBGg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r7UtUJjsVNtbD707D5iP9mpkNbmzeX1np4/fPufsi9c1z093rF8CtrEtrE3G9vvEVrQW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SZ5kkOfwHoasyTLISxGFH51JZyUWmWkDCS5JnlPUueD9B2rpLe+jiULjZjoMdayJ8GT5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3fW2nR+ZcSAkY4zls+wqnG4HYLdhu4+Y59TVs3KRYkkZUHX5jj868wh1rUtQlA0+38tD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18OI6C41CZp2IDbc4H4+tS6aJsXH8RW4Iis43uXyeFHGaeD4gvgC6paxHjaT836VOjwW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c/jVlbsN1fvxWb02FsZr6GThprx3PoOlC6NYgndufHqa1lcMQWIIORSGFWU7iFHsfSjU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ykKjHcjOK1ra5CnbHhQ3BwOKxbi4touPNXjqM1DHqltGcqC+efY0nFss6aR3ZiU7nGet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ruZYweeT/Sso3OrXkZW3VbeNuh70yLw9b5E+qSee3UB+malJLdkpWGN4qsnYpYRNcsDg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S7BMKLAh7NycfSuigs7KGRVgjCgYPA4NWpQPMOFIJ6fSnzxWxRx8dhfyIwubjt0WpLf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BHTNdRJBb4/euIs+4rPF5pNg3764DY59+Kp1LCs+hRm0pRkxIAo6jqTWnZO8DBWGF7YGB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nTI/mtiPrmudn8b6ahy8yDGQPm5HrWMsTDZs2jh6ktkeiSReYSPujGeay5tXs9NBLfvW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c3xE0x38mOcSsR0UEkVy2sa3eXw22aGMHgv/ABD6dhWE8ZCK0N4YGo37x6XqXj60iVvt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uf8AgIyRXAah8SptuNMh3sedx4/L0rko9H/5aS7mdsEt7n1p9xDa2ce4JhiMADvXl1cf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ApR1epVv/FXiN42mmuyiegJJFUbS11zWFW81F5DCfmjUkgsPoa6rR/Cb3Eq32qjGMNHA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2kenxyMS4LbcHjoDXDKc5bs6lGK0SPOINGkfJkyFHoM9elWJdLEGGkUbNpYM/X8Aa7e/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LMScKOpPrj2rGi0+W+IvdU3mI/6qIHBIP970H6mp1KucjHpE+qNkrshHy7sBc/T1+tbi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E2Doec+5rpC21BFt2gDAC8BfoK52+vTJILa2YyyDO4jtRYLsxJGbcUjBZs4wP51twaUsS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n/ZH/wBeoLG2W3YSMN8h6secGtO91HGYVQljgDHHNMLsxryQw4iGZXGQxAySf6VNp+lS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ZRc5wPp61ct7BkUTy7t7dh0X6+9XhOLKPMmGZvugHmp5S0X1KWQFxOcAdAOpJ6Y+tZ8j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O2B+djzn2q/Y6VPqshu9QLJAo+WMDBb/AArT1LbBZLHEgUABFB6D61xY9uNCUjpwEFPE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cSPJFD9wNxnkDHcmquxYgXcbcrnGM49K1NWRRISAM55xxnHtWLNIoUnpyCf89q/AMxm5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ShQjFdiCUhvk49TkdvetWwsUk2D73XB7D8KyEV7h9mPmZsdOwr1DR9OG3IABAH/1656U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IzhpMZRQFAyPqOapXGhq2MqML09K9Nt7NTJiVRtwMH+EmrM9hHGg2xDcRgnrk1s4WOFN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cttxnoAPSqi2Y80E8nk4xivSrm0VomYnPG0Y479TXJyR7ZWIPAIwPU+tZndh4c7OO1Sy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HpXm+pWmVY816/qMCsAAcEZ/+vzXA6lD2PJHXI4xRbW52Soqx4brloFZmKDJPH4V5brG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6/pXvGuwHa+wbjznjk//AFq8t1C3bDFRz3Hof8K6qNSx4+LwyZ8xeJdCEMjSxpt55H1r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b2+nbNe9eIdPYh5JELAnkD1/CvIby2ZZ9hG0Ak4HH1r2cNWdrM+Mx2F5ZXRmqCcZTGTw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QdDQkWCCxwp7/wCelW/IxgIOe+PSu9NM8uVxiSMpOB1PGOma0YiScZOFIJDd81neW+Cu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iPKYGcNjA9MelHKx8xrrMCMMAD9c5P8A+qtWJx5gUBt3qORjGTj0rnEkB52ltvAPoKuw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f/61SxpnShjjCll3dwMnHvVlXZscjGMAfTr+VZcUysQckZTg9D6ZFXY34AHPY/SoaGW9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kmsfV3LWhJ+73A7Z6n1rUQg7hgnGTz1qpdhTl8ZJOBx8p47/SkJ7Hic0bCeT5AMNwO+K0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Adq5Gdp5FdFqWk27vuztbqRjrjmsiKw2SAhcBvTqR/SrdmibnqVndNNbb5CxJxtIpJDj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kdc+gqppT7bRFycLwMDB+mamkcH7pwcc544/lWBaIpJHPAHIAb64qqz5JVSQCc/L1560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09sVUZsAglgQRz/ALPbnvTSE2BIwNnG7oD1NbGkoRu4J2HB98/4etYoHmYIUnAPQjGf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m4Bl4xk9Oe3/ANem9gTLt27CPcThT2HJIrz/AFKTdK+e6lvcEf54rt7uRViYH7o4znof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H28cnaew/wD11JaXUoqNybuxPNV5HHJPIzxjrip3f5SPU5qrNI+8EnkDC/T1xVpWLuQy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9M19EfCHxBJZ6jbh2wpkAYnoBXzwFV13DOS3Ndz4WvvsMmBkDcNpPfB9a5sVG8Wjpw0r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l7Yo+4HIHPrXfRPtAGQR/hXyr8HvE4u9NiidwSVXGexr6Zil3QiRSAetfONOLsfV4epe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PGemMnHqK3osBU25wTxn0+tcfDMd/mbtpGOvSuotJw6bScAcDPY/4VqjovoXiQhKk8fX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YqsZPmwD146U0uy8jHHXmtLiL/mg9FPB4/8Ar1On3hxzmqcbBl3E9+lXVK5DgYHc545o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+c/h1/8Ar1qoy4GDjI4PtWLbsQxXIyBnFaEcoKjAxu9f8KDNovgDO0DJHT0xSDBwwH0q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Km0nPfPWhiHBSw6kY68daUZHHT3PvUqkqASwJHpSufmOO+Dx1IrOwEI4OMYOefenB8c4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8LjIPGaiMmSQOcHmsmiovUvpJgYbOT+R+tTmTHPHH6VnKRjHIz29ac5baM8VwVV0OqDL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cvyDlSM1nrIMYI/Lp9alBAAXrnnPv61xTR0Jmgki5GO361MJiFwTjBrMYuB9OARSb+M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q7uRjp/Q1LvAyT9AMdfesuGU5A5K9farStyAc5rKUb6lJlxV4Of/ANVLyBtojXnYfzp5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VzyWpRG3JwRnAqBjkc881O4c8ryOn0qIqTjGBis3uaxLkMgUb+cjp+FXHjDxg9CMnA6E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vnHvWvC24BmP8PIpMs5u8geE7gCdv05zWQ3UcnJ5/Cu2uoY5ow2cFc/5NcvewmPB6knc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/OeT2Gc0K4jGM479KXd3AA59ahk255CnjvnNMk//0fAnyX2ksdvAwcfhmmnGdpPGMDnn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ucE4bmmsoIIc7Vxz3Gfr615Z9U3cTlR8xDEck+lMLcEknnnH8vxqT7xRmUZ6dMkjHGfe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44IHr/KmiRpYDG7gMAcdee/4VEchSqrgDDEsc9etH3WG0tnnHoQe1MAAAbHTnjpVjsRs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ggjpmoyCxDnJGcHPTp0qVl4wPvdBz1HvUDd8qW2jqT3Pt/OgTIG56ADgfj9PaoHK7uuO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OxB5J75HGBz1qBwQcHqT/CMdPWqiZlc4lU88j5j26U1sH5idu7G3I5yKnfGBu646EcH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Y4GMcjrgDHWqE2RNjAHO8jjJ7d/pUAZtyFuRjGO4qRw7Y2AgH+91yOtMJ3IVI7HPHagll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SevQH37VFx5e5s8/hx0yT9alkO04U/KR36/WqrE7w0J3Aj5c8DHv/WqSIkJKcKMEcDGT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maM4yh+b1x656fh1q0xB75wcY9TULgkgY68475/xqrIkp4XaeSQcn6Gq7NzyzEYHHUj1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bIOPT3quPnG0cGT2+bHc/hQQxjAEuxBGcDr39OfaopC3T8MY6/8A1zUpyzBQAWP3QP5k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AkkHjB7HrVIloqOOSAMEHn/ZHaonZihClQQc/U1PKuASBnHOP54qs4bnjBx0HQf/AF6o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Dkepz/Wq4QBXjBOFPUjgDrjPc1I2QxH3STnr93Hp9aaBsUuc8Yxxjj3FBDIpWBTcAoJb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QuVk2lOFK/Tn3q28rAhm545PrntjvVBl5KvypGeeMelWthDZPlXKkMM8Z7+1VHbLblxt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i7iwDn5QOv1/+tVVmB3Kxw3TI4z70yJbjJiyqGA+bPU+h7moCxx8pIBbjuB6n3+lSMy9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C3DFRlhxkHt9PamtyJEOMjOOR0HvTQGC885PQ8YzTm5DBh36d6jJbllye+OOceue9WSI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HjkH0HqKhY8kqc5G0Z6kfTtUh2A4JPzfMw9z3H19KjDjdtILMMnLDHA64+lFiZDCVOQW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9U3zgnv1+g/qTV3B2BgAuD36kGqciuflUdS3J61aIkV2HJUgYHX+7kjjH0qsx2HI+bjG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ZAJwMfL90/n3qFlfONwAPoO61cSBMN94hMY5D9KrAjLA5J4JJHQdsCpDnAcYBcEjIOB6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YWOc5zjOQfT+lUA1/kc4OCV/D8feoDlssSAM89OKm2NkjgfTrx7+lQAdyvY556nsfpWh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nrkDP4GlDMiKTluOATj5vWnkHcrtn5epA43HoaV13MeBg9PU/h7UARO3O0YGBj2H/wBf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g9eKdjn5WGfQ/wBabt+TIUe4+vP5VUQIHOGwTkoO3cGmE4cqR0OQc9AakkzjKkEbeccV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OeuaomQ9WznOMZ6dCPekLEFg7Aj/AB9PSmyEq23AY4yWBHA+v86reaP4eMHvzurQksse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Han5UjIONx785/8ArVUZ0OcLx3J6im5DNgDJPRv50EvcuBiM8AZ4H09frTw/VWUggkH6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jb39/pU6nawxnnjjq2emfai/Qktq4U4Pykgc9Qfeng8gk8euO319qhXACscKIzjA9anA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atbAKMqecZA6+npQu09TxyT3z9KAzFRtwx54P6/lT8jII544IHbtTAYMk8jkjPXpTwrc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qYxGzJ6Zxn3qVBnjaAD37UAJwNoXrznvmpgAcA5XPOetNzxu5BzgcU9cMx3ZOf0xQFtR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jnmpN5UpIoOSePwpTyoAGFP604DCgkcfnUyVzQ+pfgZ8RpNOvRYXDnC4Uc9vQ/TtX6X6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R8nAr8QtNvLjTLqK+iBhKsMf7X1r9KvgX8RItWtIIZZdxGFYk5II7EV83mmF3nFH0mW4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OCpyOwrVSNQvmdvU+tVIIlkTzt2Aen0rmdf8XaPo0Li4fc0XzMqnnP8AjXgRpSm+VI9m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0TR9T8V65B4e0GMyXdzJt8w8JEn8TsfRRzXtetfEj4a/AS2k8HfDaKLxj8RbkCMpEfOM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TIiQHpEvzHv61+aGs/G7xx4nvn8F/DC2mgnvz5LzW4InZW4wGHKg9/av0B+DkHwJ/ZJ8O2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8b6rEZ7wopu57fzPmZAEDFDz8zHlj7V7GGwXslzy3PFxuKVXSLujz+X4A+PtRv2+L/xx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+20tJOLezRuQkcX3Yo17Dqe+a6Hw74Q8XeP9VbSPC1uo8ghLi9lG20sx6E/xPjoi819h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jK3hm0n0bw1cDe2r6jF5U9xD3NrA3IBGf3smAB0FfFPxp/ay0HwZpsvwk/Z4VN1u7wXut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k8lv+WspP3pOmeldkXOo+eq9DyW3fkgtTv8Ax18RPhb+zJpV14a8Kz/8JD4/vEC3M/Dv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qp+7GPxr4Zgg1vxtq8viLxLcTX97dvueSZi+MnO1c9FHoOK5rwt4Wur+6fVtVd7medy8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JZjyST1NfRejaXFaRqFUDj8q83G463uwPawOXpe9PcXRdChs0UbQOmOOK7WJY1UIo6VW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yNG7n8BXhybep79OFkWUwKnByeKhGM4HFTDtxioSNhQc00jsafjjkikyO2KkBu0dxQVz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acFB4HGKAKpTnpULxLt5JrRCkc014xjGOtDQHPywDBJJAqjJCMEE1vXCEKVArIuBt6+m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gXUWDsXOOv1x2rn50LqxB4ro7iQdAOSeK52Z1Py5xlj+IrqpnPI5e5gwGBBPBzXGalm2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k12t5KzOIIl3O2QMH8qktdBktETUdVi/dBhweTk+vpX0WT5NiMfVUKMfmeBm+b4fBUnO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LNO8ZOs3iu23WEHzFW4EhPvXqV3b6J4a0CPR/CVrFY28WGXyAAGA9fX3roNV1G0vLF7e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zMXkdoDb3AIEQJUk8AHtX9AZBwzTwFFKWrPwrO87njqrlHRHE+I9YlMDC4GHBxgnqa1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EOu68qLJu3QRMc49zmneF/Dv/CRa+bu52m2i+Y7+VODwK9xutN08QqHjAAB2FWxj8q+o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1ayjojn9SsXACWV1kE7ShIIz04NMg8PsDtkvdvqF4/GtKDwlHK4kF1juAT0/+vVxvDsM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4BFdyjbQ5uZGUdGs1Ub7tjjksWx+lKNLsvvNctjryRjHrWqmkaSSGjyT3GambSLELhoy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jKGjaa/zPc9cfxYx+FJL4ctm/wBXIxU+hrRk0XSyN2wq3XI/xqg2jbZP9BuZo2HQM2QP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N4hm2ndSOAG6VVkh1mIZVlmGeAeOlakg8R2vzSFLqMHjoGqsutwk4u43iOR9PzqHG5op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LqFkIxkqOKYt1p90u1yu4dN3BrsA9vPHviYOOh6E1Rn0bTrpCJohuPRl4NDpPoUqyOae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5AzkYNL9veD95dRh0HGV4OPepbjw/eWimSxn37c7Ukzz9DWONQ+zuE1OFrdvu7uqMfr2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pIu3lvZahb5t+Q4IweoI5rwLxdpctpfhxnkZDe/pXuc0VrKoNu2w/eV0bH415v4vMhRR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D+tZyhfYuMmlZny94v1B7WNYJwXSaVQVPQ810Pi34L6B468Fh7GNLfWYovNglAxlhyVb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JcXVoqn5fOU4PfJHWvo8Wr6RYWkiKSrIuQOx6V4uY5dTrxcZo9HAYypQkpU3Y/PH4dad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ONorgOYZFPYIefwzX0T/AGnb6hGEhkDbh84B7VH8UvCsF5PPqNmhjnbJYjofr718/W+q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tGRszRlklg6fsonTmMZYyp7aW59FjUTZwKmc7OgPT8K5vVpNV166W3tbeWcR4IRQdoPq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uPF6QavqeWgwCisPlz159cV9n+GvBXh/SQiw28ZY4ywUcn3r33jpuOx4DpwTsz8zh8PP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kLAhX6AZ/nXun7Ofwl8X+GfHaeLdbtjbRW8TxxI33nd+MgegFfoGbCwiACQqcDpiqMm1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KiNec5pFOahTko9TVs9GW4uDeX3+kOeRu5A9sVT1MBLg7Bt/hAB6YrodKdfsvmu3yY+Z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LqtzeX8llooDE8GU9EB6n6+lfSUbWPmZPUsXevwWcv2WBDPdHgRjnHuT2qWGwnvnW71o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9ao6Vp9vpEZwfNuHOZJX5LN9a2BMx/8A11s0LmRqxOiAhFCKBgAcAU641GzsITc3cu1R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5DU9fisMWsA8+6b7sY65PrVfT7GSSf7frMizT4+RB9xPoPWp5Qbsbhl1HXsPMTaWh+6g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rBbWUXl26BR0yO+PWsr7RuxtIAHb+lQ3uqWumW4a6lCjBIGeT7D3qOVjOmKhkLcHHNc9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IzdXQGX28qn1PSseOXVdeTzGY2dr2TpI6n+VdLYW9lp8awWihQfvHqWPqT1NJxaFzITT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SedMeQp+4v4dzXXsERNkYxjjHpVWFgeeAaku76xsULTN8wxwOSfwrB3bNF3KrwsTj16V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SHc7/dVeST6VKy6xrbf6Ov2K2JG525dh/wDXq1JpFhp0BmiUyTc5kfk/h6UJ2Gc1Ha61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T95uWP0q83hSws4jPIGnmPWSQ559h2rV0y83Sjec10Tosy564PGeh+tacwHmilrd/LkA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0+QlGz83GMn0rH1i3jgJOA/fiqFhcane5tLaPywxxuPFDkrAdBdNaqTJJMqgcnmubuNd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3OCorX/4QbAE17KWzydpwPzrYtIdMs5BZrGoYjg4zWbmug0cfA/ifVG/colsmeC/3sVu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vpDnrsO2u6itV2jydgIxknio7m0LIWzlvUHpWftewM48eH9OtV/dFnbvubOa0rWztomz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Gq2uioZb91CA8knH5Vx1/wDG7wbpcZ8uG4uZQcBIhuJ/pUzqqPxMuFKc/hR6+tu78Y6/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wv8Aer5jl+P2rarcNBpGmiFc/emOduP93jNZGo+O/E+pgpJOyAn+AbRn+Zrkli4dDdYG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SrRt01wnTkZrkPEXjrTLeA/ZXG7GAc4A/wCBH+lfO0Y1SYNcXk7884JyT/8AWrLTT7nX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fEjk549B7muepjH9hHXSwEVrJmxeePtX1W9ePTg0yqSN/Kxj+pq3FJrd4F+0ykZ7LwK2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NvCFCD+Ed66O0s4ch2T5RyB7/WuGcpzd2ztjGEVaKONTT55iGuJWIznlj+VUjpxuboWV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gd+fT3rrb+V7qddN0xN0rHLkDhfUn0rqdM0630m28qPBkfmSRvvSN/QDsKyszROxzmn+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dKw+ZsZzXQQadEYw7bRkYVSOeO+K0kBLFlAX3PNZ2p3yaeqxoBNdy8Kg6knpx/WmlYfN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UYeRjtVFHBbt9al0fQvIkGoap+8ucllT+GMDpj1b37dqs6VpyW/+nXpE94fxSLPZR6+9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r7VPKVzFOYhmOBnOW9x7Gqd1qNvYw7TkueijqfwpNW1aCySO3jUNIeEUclieBxVWy03y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ZBWI8qgPQZ9aVg5mSWWmSTS/2hqa5kOWiiY42D3HrU91LFyZOD69/wD9VW53kdtzAA5+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fiK+Lv8AY7Vsv3wM4J6ilJAmUL/UWmmNvaHLE8eh+lS2tvHaLsTHmyf6xz1BptlaRWFt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0wfWqV3eNIp2H7xwQagokluAjlY2DMe6/4VbtLdxIXfLMSOSc4P+NNsbNI8S3Aw7dO9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DKTgH0oAvy3saBkD/OeACOp/xrU0/SNpW6vQGbOVTsPf61n6bZSRP5tyN0zc5610huvL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+dBTehotJiPYmVGM1yGq6nBArxRqruR3/wA9aimvtT1SaWLTYwI1JBds4H0+lSLokdsr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EdM1xZlByw8lE7crqRjioymcDfS7nLunzDr+PrWBd55HQHqM966HVkCXDlRwHP5CuUup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/n/HQaryTP6WyyqpUYtdjS0nZ5/zEDOMgc17NpkKJbq5OM8Djk14TpE2y5Ut90sOTXul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LAFfw9qrDwDGvU6G1KBjvI56LnpU1zLtjLKTyevXPtXPxzmMhlOcdRU89wHjYxn5m5Na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ZKjOOtcXdECds5YZP6V1bvtcknPHHua5a/2iUsWGSfTiuSR62DetzOulDp83QdR1PNcf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P6V2chG0OOc9hXJ6r8oaZiN3QChI9J7HmurQrgnAXOQcDnNeU6tabH3LggZGD0GfWvYd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09a8t1cBlfHoQfergcWIprlueS6zAo3KMKw744NePa5CFuiOvGCQMDA9a9x1SNMF8E46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ukYBeBntxj/GvQoSdz47MoI4KRVTK45HzfX+lW7eYA5j5xng8de/NMkjJGFwRnH/ANam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e5HOM16cJ2Pn500zcSFJ2GAQWHP17ZqG509kO9eD2I5zU2ms6Mcrv/iAPUVqTMpjXEnI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2MXRZzIRlAB/DJ6U5SRwCfmJNW5omL/MQvoDznFQMpU8cALnPWr5rolxsW4JSmz5SSuSe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uNoUHBHcqeOO9ZKZA+Y4Jz+X+NWEJGcYwe1JsR0cMxZSS2EI/I+3esvU5yURYiwXLd++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WGGO5Jyahk3y7UcANghQpz+NIGTI2+ImUYI+9k55PT/9VZMxgV968jgYxVzYyLz0J6H+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zNuXICkenIx/9eqiSzrdOcbF55fLAZGARVmU/d47ZJyCD7c1kaTIqxupxgc5PYHrV95U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oB/Ks3HUpELkYYE+nB/mKqMTu39CBkjsamJAHBIwDg9eaiYAgBgQMA9c/wCRVCaJrYK0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Of611q+XFGrE/Lgbge2ePyFYGnwAsWKjKYPPp9fet9iNgzgAcj0A+nepbBIwdWunihYZ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MSW/+tXS63cD7q8H7x7Zx6VyksqknP3c5+tCXU2gL5gGTkBR696r43cYAHoOuD2p2d2c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T41BdehYH5h/9aqbLJ4omypUk9sY7Vv20ZVhIp4X7p+nWoLS0zMjAgk9/wCVdTDZsoCM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5riqVLux0UaWtz6R+EHib7LdQpvJRwCPY/wD1q/QTRb5Lu0UqQVwDn/69flF4QvXsLqI4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r9A/hp4jW/sUXdzgDg15GJhrc9/CT0se7wthtv8Aexkn0966SwYsrIxGV5Ueorj4bn7q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MCVdHCgnjIyD9KxieidGrKQeuCeBn1poZVOAMgenrUKsCcY6e9SbhsAwuSeoPX6jtV31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cEdKt52sCByB0Pc1mR7g6kZXHUjvWmhDtnO8jGOKpMTL6Ss7K5TBHetWNztBPAzkVlxb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Wkny5wBjHBpkE4mYEDsfTtUnm5JK9R1Hr9KpkYGTg59+lSwljwfXvzxQFkXVk5AXAxzT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9ecU1F4G3nvg8UHGMHg9Co5rMLAZu4zz0FRG4dVYYI7kn0/xoZVI649CO5prBsnPzDH+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+SFLY6bQO1WIpGHzA4wM/WqSrtyBlgegqRdyglevrXJKJrFmkHI4ODnvUqyBeAQRnis1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OeasbsHnkY9Oa5pQNUy75q5Jyf8A9VRtIWJIGc81XLFgSuM+hpwAOMHBGcnPasXBGifc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FaETghRjJ6+/NY6MA2T6cY6mrkUrB1/I+uPasZR0LUkbsS5UFfvYwc+lTcnjsapwyAgR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YPX06VySiUpERUruzxnrjvUeACR3xgH0FWhnk9OOM96jcEnP8vWspR6m9NlPYRnGeOCa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8Z+lQ4yCF6Y6ds0iDb82Pm7HOcGszU11e2kDAEZKntwc1m3FqXBdSBxjnnAq1DMMKWx3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x6jvQDOMu7ZoZSjKFIHbvWZMyRPtcMSecgnvXZXtoskZ2gqw65Oc1z32W6XhJdo9ABj9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wMKsxEjcgE4YfeyOg/HtTCRjaATg546fSpWBMksnBCrlVUgcH0Hr61CVmC4c8jAJXgZPb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GNu5x1+9nPy49/p6VEAxJyxPcjsx9BmpZhsZmbHACtjAz+HtVZtoJyDhPu5OTz6VSQnu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nJ68UjHCjPc5Hv6D2FPyFUgjIIwVz37c1GwYPtBwQBn04qgTGTKQNxA+bGWzzn3qCTqd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/Olzjbk5HQjvilZlIJ6r1UbeRnqaBMrt+7ABXG0HjNQEhkXnI+nb+vtU7xkKPUAgjOBg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5HTpz65q4kMYXcfVeCSM/K3Ydqh2lMKckjOcdBk1MyKTuzg56dfzqu+3H3TjJBGefqDT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IPpjOcj6+tVZt5cqMkgj5c8H8fapmZsAtjOc4+vvUOAhPBCgkAeuew96CWVQ2SP4hk4B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J/vNnqFxnvmpQgBUDnIKjPVvXioXYgKWBz/D744wT61oRIjKp8zEYyMEniqxKBclCw4K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NTMqDLdR1HPOR6n69qhcEsBjcMDbxxn3oJI5QXyDnaxxzxkDriqrKp4Jyc4HPp6mrC7f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3XFQOCq4bLEEHb6+v5elBDGuqjaGBwPl69P/AK9QOu0AD7p6YHPHrUxx5e9WBCnO4ck5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X6cEjuKpLqSys4znK44BJ7/T8apupc8AHcOBnrjqPwqxK2eV+Zc8jv8AjmoPmDYY7mXB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RDKzphiODzk/Q0KwJGckZOVAyTjtUroCDzt7jJHFVgdrkopyMg5HU/wCFBDRBKyMhbcQR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cvg579ufepJXjYMSuT0LY9T+RqMKobJG4DkY7456dOKtEsiT5VRmQKY1OCTyST+gqqwO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D3z71K4JDZAYMeP4eDUakOyxkDKk4H8WB/OmQQkMCG4Xvz056YqFg4GHYkHIwOfy+tWn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vXPaqzn5SxwM/dAPAHSqRDK0i7jg5XnGM85qKbJ+bHUgVL64bnBwT1zUOU4Y4X5cgden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rYznHHOR70gGMszjnIPt7UZxtUDOc9Ooz0x70nyHO/kAYJx1/D1qomdyIndkscqOORjF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Op71ZaN2B/h2ndh+u33/AKVTdgm5jkKPbOfc4qhSK5B3bNpPUj0FRj5lD+4GB0wKfIFb7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/wA9Ki2vs+6AfrwB/hVRIGSEf6tstz1789h2xVdcDl8jcMZxxkdj7ip3yDlRhcj7vG49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Yd2OPmP3RVANlZTEy4JIYAKOMsepJ9cVRkX5wCBk85HIFWJeM9cccZ5z71Vd24+Yqw5H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xD3FZmDkN82OOvH5d6aCmRsf5yPmC9Pb/IqF2HKuc4w2V4wTTR874DjGMDb19c0xDm4H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efWnSGMRbVB3KMs3qc9DTZXl3KBIdvXpyR/9eoDJkgFfm64H8zVRAbPLk5UbQOvfIquC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ObLNnAwvGB0yehFR4bkgYwck544q0QyN9uCFTAGABUTluSMcdfp3qQsMbSx79e2fSoJCG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WIZv6nsTwalODjPHA561EByAeeM8dBSbmUDaMnGPwoJ6lqN1yBnBXJBPTipY3I+bg56D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TjjqKlRz8oI+Uk8Hii5JfJH3sgEDgHnJ9RV5nMkjyOMcDOOmcY4A5rKQqBls4AxkdsVc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ByD3/nV30AmyygcBgPXgcVJknjdljz6ADtUYYE4buSSTz9OBUgO8dDjPfg5pJgKoyw5x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mpgykAkgg8jA7+gqv0GQR7Hu3070+NHyCGwnoew9PXNUBZx09e30pVUlcqPxPFOCocHH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Ac9CecYFADkR9qMeAxJ59Kmb7pHPORntjtx/WkUlu5O3oD0FKo3koPvdz2HtQWmTosRt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6EV6P8L/ABrP4R1pJAD5bMMqx459682AYD5R0PJH+NbNqLfAlIBwRn5sZx6VhXpqaszS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S0ftCWLaSLXSFd5ljw7v91Mjnn2rx1PEXiT4kasvh/w2jTySMWmmOcIndmboq+nc18++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ZWKva2Mf/HxcMflRB1PYFj2r3WT4lWfhKwTwV8NYStzcYjeWJd9xPIeOSOlcdPC06eyN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6Xqvi+w+CGknSfCU6XHiS4GLi8QZdXP909Rit74M+FvDljq0fxl/aD1BhpttJ9pFlM5a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JJ2Z7d+leX6X4b0jwRa/8Jf8Rp1uNWlG+2sAQ7K3+3yec1xt5ea58RtYF/qRYWytiGAZ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GIcIx1Lw0ZylaJ9j/GT9sn4mfG95PCXgSI+EfBhBhaK3bF/fRDgLJIMeVER/AmCRwT2r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jaZMbcYXHT60/wAE+CY7KJJZlAOB17CvctNso0iCxIMD+lfP4jFX0hsfQYXBpaj9N09I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Sustkx2rPtw2/AAGegrdgVj8pGAOeK8qWrPWhHSxZhHGenpWioPYZ9TVZNx4UcVaBbGC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HtTsY7U1MnmpAD3pDGkHucUoXn1qQKMdfxNPAHAA+lQAwDI6dKXHHBpee3FHH1pAJ0Oc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7nimFlXnd26UBcqXGRg1izqT1963bgZHB9OD/SucvrqKEMZGx16egpRg5OyMatRR3MG7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/GuZdrm+nFrp8XmzZIAHp6+2PWtz7Jf6y7SLC7W/LMwGPl/+vXRWeradZ6cYNPjWNiwR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rX6TwtwJicxftavuwPz/AIl41oZenTp+9M5O00i60JjNqDo7SLt4GSp+tQX07XAe3lLM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NRkW+jk5xg4H4f41yENyDEIXbBUnOfTtX79lORYbL6KpUlsfiOY5ziMfVdWqzji02n3E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eeD0PtXN6/m+vYLe2wZHYRsAecnpXUeI1ZrZ5IiWKZGc8jFUvh/4YOpag2t3xdEgGUP9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nGpqK5j0rTPCVpo2liOQNuZQWAOMnHOTVBNNtJ7sW+Zlzknax4FdLqmm3E4/d3rrjBHO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uqJ8xu0Jx8pIwx+td1Olynn1avNqalv4csigfzZD0AwTz9aa+g2eSu+TA6kNzUUdxrem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+tVrjxPeR8vaqzN1A54FW6ZkqrLMmgWJyR5qsf4lcg1jvpWrWrZ0/UG2n+GYbwaT/hMr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umCD09c1btr4TMJILhJYj/DkbhUSpFxqPqZVxe+IbIf6XBFNEOrRfN+lTWuu2F1hVkEU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5redWZS6cjvj+tcxrlrY3KKZ0UluCSPmA+tR7OxamjVnuwg2sdynpjmsa5ljdCrfOG4I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mr2BY6ZdmVAf9VMQVH0NNi8U7XFpqUX2ORgch+A3PVW6EGmoMpyNabR4w4m0id7Z27bs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XtU0lxBrNs00WOJ4RuHvx2xV+MRyYaGQHd3HINasUJlOXzkDp/OnyNMzc31NHT7vT9SQ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nswpupaXBcwvBKm+Nhyp6A+tVk8LWMsnmwsbWZhgyJwD9R0NXR/bWjriSFNQgA2h4zyB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uFS2x5Vqeg3FhI8mlsEK8+Uw3KcdcE9M1yF/c2+owyWt0myQZVlPGPpXuE17p2p5SPMU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2a808SaTbTkyFQHwQrr2+tcsqdnodcal0fKni2ye31axtWOVa5jG49wTX1V4l0R7XRIW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745r5m8cxT217YNOBhLuElu3Divu/UtPN3okSeWCPLQ+3C1jUpaXNI1uV2PiLxHGZd6v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nwqup6/b26oQJXGT6DPNfX/iXwhPJJIYCTuJ4x+dc74T+Hd4mrC8uF+WMjAYfnivEdP94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e6eBbdNN0a3tbePYkaKigDH5V7NpVq4dZ5x8qr0NcToenS7sqNqKMAAfyr0q2053RBK3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xpax4MW222MkvQzMEX5ajkQyJvlxhB9Ktm3ghcuvU9/SqF5dqiGKIhmbinFalyegafDN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MMrnG4+tV9VigtJ2SFQqdgByaNNlkjHkkYJ6H61S1+4itIzLM2PTnnNe/hXpqeLiFZmW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R2rn5ddu7+VrXRRjadrTnoPes1E1LxI/y7rWwB5f+KTHYV0sMEdlCtvaoEVf1Pr713WR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6d84YzXUnMkzcsfYegrQWdehznqTVU7gpLdzwT/SucvdWkMg07SQJrpur/wxj1J9aHEN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CGAGW5k4RByxP0qvZabILn+0NdfzrrqkJ+ZIh1wexNP0bS4rENISJrph+9mfkjPZfQVp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MYNLlsF+iN23uVmUMFx6f4Us9wLYmaRwkajJY/4etcbc+IINOKxKPMnYZRAefx9K0LXR7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k2RH5/IQ4yB03HsPYVnIErkqeJNQ1Vni0hDFApwbmXoPoO5rttB061ixLeP9pmADb3Oc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+VEkcCrHEg6DgCktbp7ST5idhOOewFZyj2NlsesAqyhMjnkewrI1MGW3YDheDu9TWK2t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Y2oB/X0qxaw6zrLBbtfstsMkr/EcVz27gzDtrmEXHlQsWcHA+tdBJputXEizCfyox/CB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F4kkCkICOTzXX2GtWUsXm3N0iqoz1AP40TfYIkttoq7PMuCXPvyaoTRy2lyJbcYVegAq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PE73WrQKU/hVgzH6YrzvUfj74SRWayilu5DwoVeCa5vapfEzZUKj2R7pBcG4jBnwM9zX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A1B51QKDxnk/SvAdU+K3ijxAdlhH9ijJwCPv49c9BXH6lNq2olbW5uXuppTgAnoO+fas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ngZPWbPTZPjbdPO1po8JmC5AcruXioJfih4zugViaOInuEBYVzuleHoNPthGOXP3m9/b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bDC4HUgj/PNcbxFRnasNSOT1OXWvEH77V7mSb0DcAfRRxXHrorajdmxs8+WhzLL2UfX1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dJ0lA1zP99j0RO7H0FblppFvpGnpDaLuG4tJIern1rnkpSep0XSVkcha6LDY26QWynHV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LMxBEeApyPw/zzWskSs3TcR0xTZmu7qYaXp+BI3+uk7Rr3zV8lhc3cz57Z9UvDYWxxDE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Hv6CuhgtYLOJba0Qqo79ye5J9a1rPTLSxtVghBOPvFv427k1e+xqwG0AH07YqXFCc2ZSQ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VK6vJbiRdM04b52GXYdEXuSewq3eyu8y6Po6iW5f77n7qDuT6Vt2OjJp8PkW2Wkc7ppe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TItO5Fp1la6fbmGM75essh4Ln/AVqrZybPPkXB4CKerD6VatLJV2mRA5znBPB9/en6rc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7mBEUS9ef5D3qeUdzD1K+eyK21unm3U3yoijJGan0nw79jc316xuL1h8znlU/wBlP6mt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5uT519IAJH/uA/wr/U961up4AAoaJcuxlpZkEs2VOTj8aw9e1q30e38lNrzucKvU5PTP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Zbbm+Z24jQdWJ6DFcja6NOlyda1YD7Q5/dox3eVn2/vfypOI4yY3Q9OlgmOq6sPMu5fu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9/KuguGlNtJKoKtkDcvOV9Kaqhz1wf8Aa6VS1nU47SyjtQhe5kPyAH0+naixV2Y9/cm1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UEjk9Mj1NZkWmSW0T3N5gTMQfXHsa17C0a2AurpjLcSNlVJz5Yx3qhqV0Ymy+GAB4zxk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Z1iym7PI4zmqdhbiWQyyZ9VBFRRxPLKZ1wwzkZqzPPLAvlp8zt0B7VkWi7c3phbyYky5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Wbx/vZMM55ORnj0qKwsNiefOA8jc5z0zVye/htIyq585uAOuKCkXprqOzVppm25HyKOp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Uf7bqJMVt1VT99h/QVU03S2uHF7qLeYxOUX0+orswAqkjpjHPGfSqUQbKyBY9sVuAiLn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umWxzxVG81GK2lCzgFj0C/Nn+tU44b/AFJz5+ba2B+6wy7f4Cs6q91oKbtK5xviNAl3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A159PJyVTkA8ds1654g0yAW5kQ8J1YdfT8c14/cqIGZSTweAepzX4bxDg5UcVK6P6C4Tx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nEU6/MBnAbI4Fex6HqUc1ooUZKcda8JL5JJwPYGui0PWntJvLlyEc4xnmvJovU+jxNPm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sdM/jVoTFlZgR6f5965iK8MqrNkEHjrwMVPDdbdyDoTlTXVLVHCp2di7czbDtXgj1rkN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ofSt27YsCueT3rjdQx87YLY4PP8AIVwVY2Z6mErK5Mt4JIzj5QeAPrWHqLhuDgkDr61X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9j0qtdTDqTgkYyexqYnre10OT1WQhSTwO1eZ6uCXJOeR+Feham4VPnxwOeeDmvOtTOQ+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z1p3ieear0KjI615JrSvcSlYhkZAyOler6zIiK5H4YrzO/B37vqeT2Pb613UWfIZk0cR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BjtjrUBt24xg5JGRwAo/xrdmCsMSD5W7dwKqtDGzZX6KB3rrUjx7C2Ssq7lIxzx06ValH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Dz+dCAL8ox8uckev0rMurkD7x+XHTOCSadxMjkuAowxywAP07de/tVeS5THzL8p4z6fWs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euKau7OcbifX0rVMzcUzVinAP7sZBPrnFW423AsRxnls/wBKxIgdyYGDkjg8cVsQ8cuy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SgkWueAFxjNIm1sN3Xp2pvmAE7eSeeDwPaonfcu0gYU8Y9K1TMZRsXSYPL3OG+vofeuZ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Rg5HUDpXQsymNlBJyBxiudvY5Q4OQx+v4mriyH5l3S5XJ29VTkqeFIPvW70ABG3n8Oa5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164OPxArqlKbkDfNuHGD8uP8RUvcBuQTg5AU449eppI1yQo4LHkY7fWnOoAL88Z69fqa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OMDk/wCFF0B1FpEABjLnB4z0Han37iAF2yFIGckDGajtJoooslcM3bGSMeprB1m/BAAO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/AJdqzGlc5PWJsOT1YdMcj6j/ADxXOyOCxUDBAGMdB9au3U2+RmyewHpiqBKyZBbCkgY9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pWHDBOeRhc5UEYz7d61bNFyA42jIIPXn3rPWNz3wxwBzjOK27KIg8bQD6npj0rOo7I2p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qGdsEcZ6ZrsbSzVhmVi2BksffpxXNacpwCx5Y8nsFHP513NoGMfXk4P0U1wS3PRpx0Ko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cZ6f1r6N+FHiJoZY4WOPWvAJwQnyYOCOp7966fwfqLWt8vJOG+mKxqwujqpvlZ+kum3f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uTXS2kvlkEEcdO4rxXwXry3dqkRbkY/SvVIXGNw4yB9Oa8/Y9aEro7mGbKb24JPH/wBa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wrmbWXKpu+8D+Z9fYCt3zgq8/fxzk4z9KZZoRsVYFicHHftV+J8cmsQTfOMjAPOOuMdq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hTQpG0JCMFePr61bExQhiBj2rFWQtjnnt6VZWU5OTkjAFWQbKMDgLgq2TirAc7h69+cV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+XsamWXIycZP+cUAaok4wep646YoaRc9SM9PrVBMlcDkE9BxUyZ24Pr061mBMHPzYJyR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D8aQhgBkDk8gUHgZwTjj/IqJAOV2ztHBxn607PRvvccr7/SmgF9ucZPpTwhAywAx155r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cHGc5557GlU8AY5Hao8LgKfmz0qReT14x+VYtFplpQeST09qQ4bGenX2pgcY75H4/jSC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ayaLUhd5BOz0/Gp7eQhlTkj171TbOcDt606BwHyDu4+lZSWmw+Y6iAmPpzkZBrRV8jvx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5XYDHP4960DJk/JgD161yzgaRkaqYPPGB+QpjkAjJ5H5VWSQ46cd6XzRtzjvxXJJNHTT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A4NKihmJOcevvUQbkDjkjODUpJ6Zz/KsXudA9B8pOcY7YzVpCp9h7daq4UYOcEj+dSr8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kBOyF8Y57Y9azGteTnPtWohyp+YZPBx2FI/3vlOPXnvQB//T+fQikDap8w8MxOcKO1PJ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B90Z9aezAsQULHAPvg9M/TrUY3bQUHydmPc+/wBK88+rTG/KDtMeMcYPXPc+9MJyM7sq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SsxJJB285455FM+cgZbuD659cUDI+DkN1JPQckelQBwOhwCSMdwO34ZqYYLKD/eJwO/Y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0A7nsD6/SgmRXO9cEj8zzj1qNmKkkscjAOOwFPOR80mADnn1x/hTDhQOw6j3+lBI2Rgc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fWoJH7sOMBRx1xUjE7gSODx+tRyMuQuflz82OfpirSJluQsN3Cgjnv69/wAqqsSSoXO7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5mI3HkZGeMAd/wDGmOVOMsdoHXHOfamSVnG4j5WHbJIGMf56VE213HO4gc+lTPltm4g5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1CwAB25BPXjjmnEh7kDcL0+7xjuPcVBt+YozEnHI/oD/ADqxsYvuBPTr9aiaN95jycgZA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ZLItuwFx0XknpnHp79qquOMnKFueDkCrjEcNjI759aryNtRwFBBP3R8oIoIZUbb/ABZJ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kEyAHcMDJ3HnPepJMMFVSQcfTjPT3NRNnAVtoGQ3LZ6/1prchjHY4CgkE8t6Z/rx2qHI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bJJ5GRkA8n6j3HpSMRjauN2c7v4gPpVktFF2K/ePAOcd+P6VFxj5jgYOTjnnp07VZmHz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VVtw4HOf8n/PSggrkHAkwTnqBTWLMMb/AJl5AX+v1p7sFJZlJ6HOcGqhJ7jaxJIPZh/n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RtzAOCDnO08DjpVcneoJHAJyc4PXn86usyB1dRk8hhjgY96qOMyc/OOM8c8c0yXsR8bt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71GcSDkcsM59PalkJPC4zjjPTn3qE9cAEc/hj1oIG4ZWyAML/DnAIA6Zqu+3bvXBB6p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+7JY4OWIznA49KaQzPhecNnBprchlP76kEZ/ngetV2YlBhgSctgDA57etTFsrkZAHp0FV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T6cfyq0S9gAIYDcSSMdecntmo8E4GD9PYetOXHGCCvTcePz/AMaXLbCcDOPl+n+elaED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nHNVJQEJYYIHcdfbNWCuMKVI2gnOcnNQrukbKkc8k4x09qAZQBC7nb7yA4HYjvg0gyRh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9qtcnapUHbk7T0+gNVnU7QMkn+IDhQT/hVRMyDdtOOiqMDHYf41AfmXg87s/MeOO+alA2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c9cGnsHBywxtO7PHfoMdqoCk4CN2zjJ9B/ifSqbbj94l+enerMpKn5iSwHAHJwf61CAI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lgfSrWxDINoChnYBT8uDznPvUf2dYmXOX2kk44AHaoWOflUGRQMnPUDP5CkLeWpUMW54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+5lCMQBk498/0qNgwChTj5j9c+p9jQSz8sdxHY8YB/nUe4sQhBz2HbFWTIduZAxDDIAz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k9l7fjimZBXbjC55x+lMYjBBIbHOO/4VUSRHGHI9ehP61AzHGBnPUfh0zUpxx1HOeec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Cykj0J7gf41QMM5xnOeefWkJGeDkH+dKAeR6YI9hTOhBweTwc9TQZskxjgckHmpEY455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AcHqf504MBtIx16dM460De5ZVzjgnB+b2NTxtsO4Eg+4yM1TUt1J5PHX9KnjcjBXjOM4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4B64OMkjrUqt8oJGR79ye9UomwmUzjqM889x+NTh1+6RgY7evp9K0Aup8meMZ7/1xTgj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NVwOO4wO57Crg+XEh446A9KAHs6hmKjqwwTTwwJ68ckD39f8Ki3DC7wc4J+tO+Yfexg9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OSo4DMcjoeAM+tLGQWMYzt7j6d8+lR7sqFLZ7KO5FQvgJgDjB6GgdzQ3lCAPl44x6nrV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c8gA8cf1rKVwOvHA49frU6HEoZyNvfn9BSew7ndWniHWLlI9K0xfIhbIJHyr06kivV9E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HQ4xfa3cR5lunw3kbuuz3P5189i9kI8iBzGD3zg1q6c1nBe2/mAl3dQXc5INc1S6WhcL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rnjS/Gqa0XkaQ7lVyTgHoTmvq/wZ4Qt7NI22DI6cdPeuO+GVjYX1jHcp8+eOPavofToR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vmcXXlKVmfT4KhFRTRt6dpoWP5hlRg/WuhgTPyKuB3xVaBl2hfbgeta6gKuQQAe3evKm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GACemD071qQnjoTz61mRHAAJxWnFuyOcACsDoNFXwAgBx+lOU9jzUKs3Y56VP3AJ6VD3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huBtpqg/w8/SnEgHHIPpSGTKf71PzjoKgUY9/aplHpn0qLaASAZA5qNlpdzAEGlBzjGO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c59aoNOqg9Rgdx1q/dzRWkYMpUY/ve1clcai+ozGK0XcByzHhQPrXZg8DVxNRU6Su2cO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o7JDNR1J+FhTljgE8nPtUdnaLI6jV85GWWIYx7Zres7Ww0wrL/x8XDr/AKxxwvso7fWs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gGHjyx2+lfufCnhxGko4jG79j8S4o8QXUbw+D27m5dXojUQR8DGMDoB6YrxO/um0jWZs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sa7a3v8A7VEk3Uhee3IrnNWsYr2KQvlW+8pB7+lfs2Gw8KUeSK0PymdSU5Oc3dsZ9sV1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q5/V2aBzd22Sv8WOQfeq+nXLgPbz7g0LYUMP4auXNxH9mkViPQ5HWumdHnRNOo4s5Sa4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TYUKOhJ7fWvT4NF8S6NZRw2yxeWwDbc5YtjvmuH8E6fG/iYXd0yLDADIu7gBjxXtWoXu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nIqMPhnvI0rV76I4CK61lpP32ns+Dz5TdSK0V1+CHi7trmAjruTINdZbwlIQW+TPOD1x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ec11uFji9oZEes6PdrsguUDHgKx2nP41Wmt1J3IAeetF1pelXf8Ax8wID3Kja2R3yKwL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u/mj64R8SKfrnkUuU0RqSWcM6Ms0Stt/vDP61yOpeGUDm5sXaCZecq2Bge3SkfxLqeng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lg5HPqKj/tqDVh5ttchhz+7PDj2ap5RqRXtPEev6IgjvYPttuoIfjD4PTDd8VX/4SGy1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TiNj8yk9sGp3vx5T+dCSAPun5hXJ6hp1heP5tvlWY/wDaVrOSLTNthKqusid+3TFRi2i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jG1/T2Pb8KwWTX7ExIzfarbO1geCo7E+/rXQaFqFne3PlhkSVc5hlUqwI9B3/CoWpoSQ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HuXiBz+5b51/DNdHYa2LbEetwNCRx5pU+WxP06V11pp6iBZgQ3UnAwfYVYKRsvlOm8Ed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kSWzRTo0kLq6ADG05rchP7sKTggda41/DtvI3nadLJYyE/NsOY2+q9qsibXNKZftMf2u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/XFUkZSjfYdrWiWOo/NMm1x0kUbWrynxHp2paZAWI+0Qg8OPvKPevaY9Qs9RB8o7ZBgFG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PMt3QjIIP/6qynTbehtRqNaM+FviXGtxpc1zGP8AVgTKT6oc/wBK+7/Bmr2nijwJpepQ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/ACUA/rXxz8SNHki069EYOMOCvpkV337JnimDVvBEugXEpN3o108ZjY8iGX5kI9gcisJw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66Hts2gW9xdeX5ZPfgcY9627Pw1bRgBY9vqR/SumhltFlbcfmz0qw1wznKgDHoK8+VBJ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C0soLJVUKAeeTTZr0RjapzjIDCpDbyysXkzjPfpT/stug2hc+oqhJHOubq4kyTgevT8a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N57GtG7liiTc+35c8VzlzeTPlIMqDj8aqIpFe51W3spif9YQflUVOPDh1W2fV9Yy3AZI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Qmmrv+0TsC+eVPIrtv7TiTTfK3DJwNvtXrYSVzy8TGzOZaL5CgTYoGeOBismd4IIzcXL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tQ1tLQuZzudjgAcnHas2DR73XpRfa3vS3H+qgBxu+voPavXjscEUZTXWpeIJDFpo+z2g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9atrYQaTDsiAZz95yOWz6n+lbpthBGIoMLGvRegAFUpFjWIu+UUZyT7UxlqxmBbJIUHj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cwsNKTz7iTgFeVX1Jrk5ry61Im20oNGg4lm6BR7e9d3oVrbadZiKBf3h5djyze5NJ7Cs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2R7q9/fXUmN0hHCEdhXZ6LqBI8r7zY247YqK+uYvKMaguz5HTODXO6LeLBrMdtzvIx04H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udhqd0bbLzqdnZVHU0600i81+2Fwq+TEnO48E13I0a01JPPwrvwcZ4/KuhtbKKysjE7Y+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rWhu2cR4bitLOMwPDumVtpc9cV3uwPhgcZAIA9O9eG+M/HGheDM3l9eLGWJ2xKR5jY9B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8Y68j6d4XjFpCeDMxy9c1apGOsma0sNOq9FofanjHxF4U0SykfXL6GAKhbazDPHQgV+f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Lqa18PyzQadlld9xRpR/QVxdx4f1vWZmvdeu5byVjktI57+gzWlYeH2YjTrYku55J5AH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WievQwUaWstWZuheHIpH+1yAbF4XcSxz6nPvXq+kaPGrKwXrzk1btfD4hWOEDCIBnH8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Fvb+Y33QMk9vyrnVN7s3cii2yzT5Rl3PyKBgmup0nTks4xLIN08/LMew9B9KoaPZPJP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hQ/zrtbe1aTDS/KOv+fpWqjczlMdAilumAOg9aivriSPZaWqeZd3Bwg67R/ePtVq7eKw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juSenHqa29D0WW3El/ejdeT/AHj18teyD39avlvoZ8xU0vQ4tOt2j4a4k5llPVif6DsK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B7etdItr84AX5jwSTzWTqUssTLaWieZd3BKxJ/dHdj6KO9PksHOzm5UuJJY7GxBe4m44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ddZaTDpkAtohmQ8yP1Zm9T/hWlpmjR6VA25vMnkwZJj1Y+nso7CtmCDJ3YzngCkLmOfi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0qrqUsr3I0nSlD3cvBJI2xL3JPat2/uWWZNO0xfOu5ThRn7uerH0A7mr2naPb6Qr7SJZ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Pt6D2rKRaehT0jw7HpkBQOsksuDNJ/E59vYdhW7HZopHAAz1PpUyDDZAPrWXqmrfYB5M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qMkk9BUBzEerahFp6x29rELi8mO2GJe57Z9u5p+naU2ng3d6/wBo1G45kk6hB/cT0Ufr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1DUCJb6cYLDpEv8AdT+p71cbcWJBJx3oHzDfKb7z4OayNU1KHS4GlcZOcJH3LH09at6p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7AADv3PoB3/CuZ03T7m5mGt6sjKx+a2t36oD0dx2bHQdqTWpS1HaZpNwJzresgSXkh/d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7+Val35rBREVGfv7h1HrVtpCzKhBIGfn9/pWRqN3DbRNc3Byq52hjjpSki0yheXVtYIZ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/wDqrJt7acS/2neD99OP3an+CPsfqas6fby30/8AauoArG3+qQjqB0+U9vrVy4lyMMME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pFG5nMcfmOeQeN3HFcc3n6pdlQconU9B7Crmr3Ms04063yXIye+BVuytRaxKBncvXHc+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I4rELH8p3YHsap2du7zLcTnfxgcZOallH26YqPuRklj6/Wo7i7isk8uFQJJPu89PQ1nI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CxxfO7du4FOs9OeR/PuBu5ytQ6PYHm9uyAzHjPfPfFdH5sUDGQHOOSinmoGaMJW0iE8j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Zd3dX2rTm201gsZ438/KPUmnxWs2pSCa6SSKEZwo4bnv7Cuhjk+zoIoVRFT+6O3bJ71o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6dJkk3Ex6ynqD3x6CrxyGw+73HpV2a6hgZt+BuGTwDk/0rl5tblZ/stjH50oPOOQPx6c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CRrat5hXLf3vu14drEDTTSvD84jk2lsfez1IPfFe2RaBd6gyzazckxHpGvAPsaztZ8NW0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gBhgc9O4r47ibInio+0gtUfacKZ+sFU5JPRnzxK+C7Yxt+Xpz+VVDMIwH5GCSD14rY1v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KsCMjqrL/eBrl57hNmxjjPAAGSK/I6uGnRm4zVrH7fhsbTrw5oM77SPEIiHlO2VJHPX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GOSJm3njsB+f4V4F5k0R3RMAQcYz1/CtOPXrqOIjO0/3T6U4S7mdWg27o9lbUYyDuYYx6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7uMq2Ox654z2rhYdZlkHPy55weh/Cnm6d2xyoPHNE7MKXNEvzSbT+96ZJBqjc3alXK8g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HmTIfNOFToc9KoyIEQseTjqORWDielCu3oylqBLKFXlcevFef6rKFLqTgjPJ6V12oXKw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WEujtqLJ56sfN47fKe2fwrShRnUlywRz4vFQpQcps8h1eYsx4y3otcydJvr59trZuzEd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4VLdp9ok2OhJxlT0rrdP+G+kW1ysVyrDPGFO0f8A6vavs8BwpiaqTlofmua8W4WMmo6s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3qsZ18tTyQpycfStC5+FU1pHuaGZ9qnytx2g+vHXFffll4a0DSyDb2qyyDIVgOv+fWvH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okto1MjKY1B64PWvaxnDtLCUPaVGfP4LP6uLxCp0j4Q13S/7KuGtkYGToVXoD6f/AF65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COn0r0iaye4lee4XeTluTk5zUCaYfm2KcnABx0z6V8JUqK+h90qbtqeexWZ3kMpJxgZG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Qn+dehw6UwfawPB6qBkmtaLRIlOVQ5wQSeSSfpWarGio3PLRo8gA2DtmpxpVxwpUAgV65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2b3pDoigAHgDn1H+RT9uDwzPIW0u6OQuOcfiTTTpd0o+YBiPT+tewLo2WxtBx0981sQ+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knGcVLxSRLwjPClsLgoQFK5HJPBNYmo2cqr0Ix09BX0TdaBHK3lRqGwRnj+VYuo+FPOR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X0xVQxqvqZVME7aHzaAxLrkAAg5NbNnfBF2bs49e2a6jVPBF+srm1Qke44HuTWdbeBtb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GP0rrdem1e5yexkuhVa+QkhSAehz3/wDrUR3WdoyTkfr2/Cu1sfhrqE0ivKh6/wCfwruL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wOmAvHNZvEw7msMLOWyPIIryVMKqls5GSfSsXVJ5nOXyB1PGM19Ej4YtF8saNwerdqzr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AMdBR9agjWOCn0R8vSrI7HJyDzj0pI4ZemPfkV9Gt8OY+SE/HHSqcngLYMBSAD3HTFH1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PDYUfjcM/XgCteyxv2BQSB2P616bJ4EDnjOASenf0+lEXgeYHMPQjrt6VlKsmXGhNHPa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jnIrsLOc4Kkf1p9t4Nu02qxwBySvBJP8q3rbwjdZLxBxnr3FYuaOuMX1MqSQYIUcE8Y9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k6n+Ibhj9a6Y+F7xEIZgCeOBz+PpWbJ4e1KLcpTKjnj73/66XOirM+g/h74lVVjPmZD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V6Vfrd2yyZGTjoK+AfD0l1p3lI6sucV9U+CvEMjwxxMwGcHHrXDVjqd+Hk7H0BaThsMOh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oTjnO0Y5xXA2t2MK4yC38P8A9euitbhi20/MMcZPf2rO51pnQgg/MON3v09quwHy/k5P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gV9eQc+lX0YRkA9+3+FMZpq2cLjBPH0qyvy7VzkE1TjIK4XORjjPY1ZDcgAHjpnnmqTM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PerUbZkOCOfxFUI3Ksdo/wDrGpVbHJ+Uj9c1RDZqRyLgnBHP4/hVxJRkKw//AFGsRXfO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Bu5x0NKQJ2NInHzKRjp9KFlJxzjvx1qkAWJwMY6gdDigkjIJIz78Cs2h8xprJ/CBz1GP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nrWSrvnGdxHNShmX5OoPOR1+lZygHMaLYHJxgH8aXHXA565qqpkYDcfbntU8RYMQDgj1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5HDDpiombGSOn0o3uAc/Nj1H8qh38HB4P6Vk42NExrvk5yefXvT0kGc+1Q5Az6nHB705F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Vm1oWaMEnQdRnP1rYSWMgnoPrWFHkY46c8VejbCbCcA8j/69c04lrY1VmXJ2tnHfsakS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VmBiOnTFI0gfKo3J754rmnA1pyszXRyW3Z+XJ59KvxHOHUYBz15FYSSgsYz8uB09604p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jB71yTh0O2Mro0VwQCT04wKU9RkdOeO9QxkLxlWJIGRUx64Hy9/qR2rC1iyRGIOePwqU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MZqIevAJOaBLjjOPwpgf/9T59je2yVtQY48fK7sd5X3+v8qceSu4HcQRgfy/H1pXkUtI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xn0NN3DIUDBUjJPHPt9a88+rsJlFI6KB1AHb+pqEhVGQME8H6H/GpyBknbty27NRMxUg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Y1iWB4JwM8D04HNQkhX4IHuegb/GpWDAqxGWzjrjg9B+FV2O4lTtAyCecEH/ABoJkV94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849eKhGX5RTkjBH06Eehqdh1yeVHGTyPfHqar/M2QMkYHHT8aa3JGna/Bye4wed1QFwc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PU/Wpm3Meu3JOPX/APXUJyOF4UnPPp9aslohb5QQvyAA+5we4/lUACjHY9uOf/r1PtHG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L8Khbc3z/huPYr6UEkLZPB7nCHvkcn/9dMyd3Q8dhzkt1zTiVGCVzjpikUKA3zZIOAAM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tnYvGSWJ+v8AkVBIEiJjBODzntg1YdiuSucHgL1x71Gi9QoyM9O3viqJe5Xl3AsOvHGO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4Dccgc/KDz9KsSyNtB5YZ+mDnHPtWdJhTtwcDrxwM9aCWB3Od4RTgDcT+hIqthc9dvXO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yAdpz0Oeh9eKbL8jKACuDtUnkH/9dXYzZFjchO7dnn1NQs5LKSRznkjOP8aVih5A+XI6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5QBlc4/z6UxEUynHmDJA4yT2FVORkoQQ3Unrn/Pap9xKnIAABBP1qJyGQAAjAwM8k+pI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eeOD2PviqTsAgAyWU5C+1XJCPNIwcqeRiqxC5G4cAY9Tg9z71pYze5E7MMLuAJHPbj+t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9TT+OAOMjncc8dvxqInHI5wOueAelBLKpYbQV5Ufe7HFNG7akhU4U568/TH0qeUYGOMe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H35YMozt9PXP17UECsURsZXDnjB6Z9qbIo3CNwMbck9yB/OrBC+WiRovmxElmJwGB/wq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D90/dyc8GmiWijMYlDMCwB6BR90/1zVMsBzgnBwQecD6VdkyAEbAYZwM4J96pucEfMDu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K0REhpbD8k4xwMY/D0o3lh03BevHX/ClCjcOSSp6k9z7dKeLqaKPaW4HLYHWrIKT7gMM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A/wAahcrnaxOX7+g9zT5fmYhskggMGPzNnpn/ADxUY3kFh0j5wcdBx0oAXPmOAuxh0Bzg/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E5zkHg9jipZSNyhnG1+AVHPHSqqiPBIXIAPJbJz9PT3qokMYyohGSMtyxyT/AJFVpSwR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GCR0+tTspQDccM3Prn0APf6VRuFG4BAMY256cevpVrcl7EPmZJIJyevHX15ppJAJL52j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GCTwMdvxP19aY/QhjuGPmI/lVkFeYEsWJ2kkEqPX+tQPx0+6eVx71aZSeduAenfH+fWq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cfl/WriBGxVxtOQGGM9SAO/0qvKMHd2xjOOD7fjVgjjPRTyfpUEmTkD7jY+UjGD/AEpk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eMdh7/SmEjjJwexHOR70pCqxKdM4GOf8igjLkHnByO2atIkhboSMDPb2qEZBAIyD0H09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4AB5H1zTXx82SNnTjksaYnsRjdwDgnk+maaVJGcEgjoTjkdh61Jxgg5Jx09KRmU7VH5H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g44p2T8zduBz6/WkzyDnLD0GfzpBgHIJOM4Hv3oAkzgMQAMipN3GADyBj2qFeQD1Pb1x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7cfWq0AtIeQQM/LwuauLtPJHbOM1l9RtOR64Pf61OCAMEbSTwc5p3A1RIByoUjIPPv6+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5B3fj9aylYY4O0nrWjbkFFHOP73r9KYFkn179QfT0/Gn+YAA54I6Ke3tio8guDyAff8A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X5UAOym3IXB4PuxPWkZcLgjrk46dKTJKBTzjOeOtAKyblXI6En+lAC43fMO/b+ZpyZOd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f40hyenI6DtSg5bB6AYz1FAE24B8Kd2OOOOfal3MXBPb9DUCYXDYAZhjPfmow3QHIHOc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07an1Z8CPiK9lcro9+4MZYKNxr9CLS4WZY5LcgxsoII5BzX4o2OpTaZepfWb7ZI2BBHTj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CfxKg8QaXBZ3Mg3qAoyejdx/hXzmZ4TlfNFH0eWYvmXJI+qbZwwwp+YAcf4VsA5wx5wOt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81b8b5yp/GvAnG59AtDRWRQuO4/nV6F29ay42CjOf61bilAOzrnn8awkjWLNuNvTn8cV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RhUHBIzz0q2VVT8o4FZ6dTVMnWRjwKmQsTnvVYSD+MgZ6AVPHIqtxnB/Shod0XRgEbql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n+XOCO9QSOEG9yT9BSSb0E5pF99hBAODWPc30Vo3+sHT+7kgnpVaW+uHlFva4Z89Ov4G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t5qTfaLkkEx/8s19Mjvivp8g4UxmZVUqa93qz5fPeKMJl1NyqPXojFisZ9SAub6d1i3H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bRaGO0kt7eMKPXv7VzGt6q1tqnmZ/dtjgcc1NHqKvjyzw3GPSv6O4d4OwmW0koxvLufz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Go+aVo9ipY3jCSS2n5KsdpJ5xWkZd/yMOO+ea5zUlMcovIlyAcn8KuLdpPAJV4Lc4zX2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nNXhfTb5gmfLkyR7KahafGWYnBGemau6zGLqzfB+ZVOD3rg7fWgCYJyQ8Z2kjnIHt1ra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5Y79eUcENt4596w4Zp9TuI4LQGRpe3+elaup6l9tt3tdqlD0/vD3+teh/DnwedPs31ee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cdqc5cqBamjpui2elaelvcxKWcfOT1JNUV0G1muD9nmngO4kFG4Gau6vrUyM0V/aNFhj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L1bRvLUCYRORyG6c+hrSnK6M5kEui6jYrug1OV8DjzFDAf1rGk1XxDZg+dax3sYPLRfK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nJjlWRc5+U/5zWNM6csrYPTpitCuVGSviPS7pysnmW0vdHGDn2z1pLiYTp+4fgdGxgVD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NHGNuGGSPoeoriL2zvLAGTSLgtGcfupH6H2J/lSsM2J5QsgXB+XiuN1TTLO6n+0Rsba4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+o6GnHxCFdYNQie2k6FyDsI9R2xUrosoMkTrIh5BHOaOVEbHMzatq+jkQ6vEbqAD5bqE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39a2dOuF1EG6spBIpPzop5X3xVm1R5pCseFGCHB549COlV5fDtsZPtOmztY3IOQyf6ss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7npmjm0lVYriM7yCvPGT6mq+q+GLC8YSRrtfqCOCv0Ncpp+qatpuDq8BlUn/XW/zKfq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1FA9pOHD8qCfm+lZmhl258R6fGBADcIo+4zcsPrWna+KImYQalbyWcg4BblfzFdZplus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ualv9ItLwnfEuPpxScdBOaEszFLGXhYOpORtNXkYldrZz71x0Xhu7s5DNpVy0PzZ2E7l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p0Qe+tBcJk5eLORj86USG7s2bnTbC9GZowW6blO1vzFchqOlavpoZ9Nma5hwT5Uhy2PQ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MvWEauYnJ4R+D/8AXrYmHzKEYMMYzmqKT1Pk7xjILqKdJFKMUIdTwc18o/DHxs/wz+NE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t9mmBOEyx+Vj9Ca+4/ijp0bK80QCyY7fxfjX5i/GW1kt9Rhv4wUZJCVYcEMDkH2ryMxq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lFKFaboVPtI/Z3TYDPKLmWXluRg5Bru7X7OIw6jJX2r5G+AHxSt/G3w/spJ5h/aFoggu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vPWvoizvbq8dY7f5I8ZJ6ZpuSqRU47M8vkdGo6Ut0zrr27jjUq2MkZ2jnFYE11dXWI7Z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04NNiK75iWc/nVloYbeMBQFwOnQ8etYm6OZl0lpF8y6Yk96gdYre2wFGB3PWte9uo0Qg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uPufPvCoXIA5x2waqImVZ7p2jkECeZjnjrXH3V3q8lyljbbnmkPEZ4AHqa9N0m0WEOW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ht7WDURdeWBNL8pJ54HpXdhKlpWOPER0ucpZaBHprrdag3nXDDO5uVDe1dEjCQZJBB7V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oBJJPTFcNqHiiKwAgsR9ouGwECjIB9TXuwloeS7nTX1xYafC9xeNgL0XuT2wK5G6ivdb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MhM4Z/Q+1aGlWEk8w1HWmE1wDmKM/cTP8RHc/wAq6e8t4zEGiYEjljRcRTGnWcWmJFaq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kdTVLSoZrzLLIEjztBP8W3rVm2n+3208IYIi5XA6kAf0rC0DUPsl40t+jiBGCRLjgg9z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XVtcyX62tmoSIYLykdPYVrt4QEdv51iGMzfMzN1PfOf6Vuz61pkxEkTKowOCAvWvPPFP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7aBjeXQGPLj5UH3NcdfERpK82dNGjOo7QRYvfG83gexa41SRViRTlmPJx0H1PbFfNXjH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2nhiFLCALgTvzIw9VHQVwPjHxZrXxA1H7VqR8q2UkpBH90e/1rJWzgtYsyIEQL8oAySa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Utj6bB5RGMeapucytnrGr6sNR167lupZDuaSVt/XsM8DFeu6LpFuEVLWPc2BhguB75ri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4TIBPcY9q+hPCsdim2KNAZFCkE9/x6VeGqOstTWslR0MGDwxdzuN+EXHWu00nw9Z2MTK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TXWGAKm5xgnPU1T825DBYI93vXdChbU5ZVGyAaVEpR26dx2wP61Ti0ybVrs28KsIVOZH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2lu5h9vYrH6Dqa73TobCKNVgZVUccdfx9a1VO5hKfQwLTRlTiNMiMd+gHp71ozLaWFt9o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57ACtq7vLOzQhH3HqAO9TaZoT3k8eq6yoz1gt+qp/tt6n2p8iRHMYOi6JLNKNa1SMCVu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3mH949q6xYJCNqDJPcmt37OkhLADA7np9axry7McgtNNUyXDd8fdH9BU2JuzN1G7Wz2w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iUZZ3Pf6D9KtaVoElqn2i5ffdyj9445A/wBlT6fzq/pmjR2jG6uCZLqXh3PRQey+g9T3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ygZ/IVnJgk73K0VoS4Lc4Bz6VmX94GlXTdLjMl0/GQflUdyT2Aq3dXVxdONO0z5pHGZJ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0y30mFljXdI2PMkbqSP5fSspSsWZ2n6VBpidmnkAMk2PmkPp7KOwpzRu5IP3hzj2rXeJ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rG1PUDakW1mnm3M3G1Oufqenue1Yj1MzUdReyKwRDzLmU7UiTl2PoB/nFN0vTXtSdQ1A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ED/Cp7k9zWxpukLpySX05Wa/uCBLKPuoD/BHnnA7nqateUJDnbk+oPFBZCyE8kdOlY+q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cEY6hScE1rahdW9ham5vH2IgOe2cVxC6fLrN6uq6unlxY/0e2YYO3qGk9Cew/OgaRBp1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yCQuTaW56KOzsOx9B2ro3ckFnJ69u5NOcliu0YU/hn2qlcXCRIZ5yFiXPTjp2HrQWJdX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qp47Zrm4dPk1eX+1dSDG0RswxnjzAOjEf3c9PWn20D+Ibn7beArp8JxFFn/WsPX/AGR+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HbjC8AD/AD0qWUrIznkkkZ5pBtRRhVHauT1vUhan93nzWACqOTuPYVuapqMFjCTIfm9P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luJDqd4vzP8ANEhH3Qe/41DNUN0y1e3V5Z2BuJjl26gDsBU19MFh8lG/etgAegPerTtt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DWfbI7ytdSZ2gkKW6/l6CoGKI4bG1Clhubk/WqWn6ebuZr666E4XjoB7VpTlrmSO3iIb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vXBWxjCMxJYHG0YrNjRTkvUizCkbOQcAL610OkaGzP9t1AZdhlYzyFHvWdoNmftH2m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mu5W4jCnzHUY7njn0qGaJE8kUcEDsgAYL68Vy1zd28Z8iIbpn+YKOlXr2e+1D9zYRskX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MhsLXT3MqEyz/wAUjjPPt6VcBTRzg0rULtmkvZBEjMcoPmbH8ga3rKwggQLCoiQEfdA+f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EhkJzjce2c1Zgnhtj+/dEUDJ9QTXRGK3MXcn2q7Bt+5vYcflUN19mjjzK6rngZ9aampv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/Zx91T3JPTiiPRXkYy6tJvJbPlJ0+pPf+lFRJqwQ3ucXqWi22tMUgUsoHL44rxzX/AF1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BHJU+n0r6tiaCPItlVUHQD0FYGppBeylpF27RgD1+tfGZzw/Rre8lqfYZPxHXw/uX0PiW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2iMDJJGTknH8jWUkxjRsoxTPPGSf/wBVe0+J0stX1o2doQsFu3zvGM89xXO3GiWsiSeV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nb3r5Z8F12uensfa0eO6EbRqHAC6ZDkduM+1aUepAjbIoBPStWy0FdQRs5Y9Np4/LHNX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ZcDocHoPxrk/1UxXY7v9cMM+phrcZVt6k8Y3Z7UtzczvF5EMYXjhmHB/EVu2OhZVikv7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9bsPh61nzh2JTnngE1rDg3Ez1ManG+Gg7XPL4dCubuVZ5CCc888Njt7132keGnhdJ71d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4rudI0uwgUFYlaQH7x5/St6+jE1qYgB8inavp719pknCNLDpTnufC57xjWxTdOnsJZvH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jA7D/wCvWTqSlJTKoO0Y5HrmtDRx+6KnIK8DPf8ACrt/psksbXEQ3gjcR0AxX3CpxUbI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kg23mIcK65/qa+Q/ijPNqWolAMJuyAO3419eRpI9mxcABRt4PWvlTxjbCXUZ424O8rz9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5cMkfdcFUE67keNixV1OwcAdT1461NDp5ZSI1zg5PYmuxOmoWDqR8o7dyPWplteh+6Ac9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5H6woGDBopeYM/G3npx+NbFrokaAEBeDlseprdt7XLAAZz1x3roLazyRlTgdRjv71zSq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JCMe+ByelQNYKoLr2GMEcfjXpL2kZBDKM9Me1Vo9KEp3hcVm6pvGkmcHDp3zbP4cAD0r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E5fgep/+tXY2WhxSMFCn2wOSa7Ox0YKyK4/TofSsZ1dDaOHR55aeG4ySxTv3HQCtM+EP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jkEV69Z6JwcqMd88ZFa0WhRqC25gFI6dKy9oafVo9jwxfh/bzbZJIeOcYGMfhXQ2Hw1s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8uM/lXtMdhAFDBecck04wxpkpgMQMZFQ60jGWDhfY84XwlpllHiOIHb1JUbvYVTOkQYw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wa726RCxDL90H8zWJMn70mPC7vmCkeg5ojUZSwqWxxl5o8SIA6fKAefWuR1DRoZDlBgH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vXJ4xnPf6fTNcvcxBTt4OPat4yZrGgjzeXRl5XA981QbRA+Bt55x613twibs9z2qDaqj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J0Di08Nwuy7lx6EdPrT4vCyoflHU59h9K69HiQZBHI64yanSdG3bFwBjJHrWsZCVBHPW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bI64rWHhq0TjbggZwK0UnYZyMA9Rnp70C5wAd5BHqafMaKmjObQbUKzsMnp9KpnQLIks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RW/50knLfTjvUDq5+VFPP6UmPkRyc2hxIQyL7jufr+NbGkL9klCoSpwD9D/Spza3DFWk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wMsu4L6CkZ8iWx7Fo9+ZLZE3nLYzx0NddbuQoLsQcgjH+eteSaRO0ciKhIDcH/P8q9Bt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evWsbCO3SaPgAEkDqOorUt5skhxnOAM9vauaglVlzjbnrnitW2uFBLYJLcY/rTHdnURM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e3FXAWJ+XnHrxnNZNq+5yucqpAPY49BW3Go3HPOTk4prciTHIvzbwMgGrIBDZ9f0qeOJ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FiU5U9O//wCurIuiDphs8Dr71LGy4APc8f8A6qGQDAPbv605IjkDjBFKQXNBRtJ5wfUD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3vT2pFHHBzUu4Agbc47HtUDI0jCsvBzUu3IJOAT/AD9aUcg4GCelTcj3GAMjnpUN3GvM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KmPXhsmk+6gz1fv1z/hSbXZht6/zrNopNCEZPzMRjt3+lI4IxgbR1IFL8yDB5yPyAqF8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sprQtMQMCdh61Op/dtjrkc9qiTqCv/fVSscbB6dcVg0Wm+hPHIBncPy6VbB+XeCQDWZg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vyjBJIrKSKjImdsDK+nOOlViOCSdo9u9P9x3HH4VGS2Dt9fwrCUTWLJo5SXHmEc/xe9a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1+tc8GGOT0AFXYmznnGT1HeuacTqhI6BJMbsdcAemM1oRvjnqB1FYEbknfjnHPfNXkl5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3UjV3Y6fpTg4H8QH14NUBIuQQeTwQad5ynrt9Pm61m4D5j//1fANjFQ+crgAAnDZ/rnt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nJDZyOlRiIlFVgDgjCjnGOhz3I6U+RkT7qndu24PTB7H3rzz6waQox7nKnd2HY0fPlWG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UK4KjC4z9444A9aYEB3kEbOR83YH0J657UAV24A3Y6ZIJ5P0qoQNp4DDjrwM+mKsrt4y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QsfmZjwCMMAe/rQTIDgMCAoGMc89KqEySN85IY8Z3cfSlcKqgqCOfXPFQNuLPwWXgYHG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7BweMEHgd/rUTjEbKMELgFc9cj/CmjgnpnJwfr79j70nBOMkkckHjI/xqgGSgjKnaQAB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LbR8rBwfUDk/Q09gG7DJ59z6fh2qJjjcpJUPjj72CPQ9qDMj5xkDacnp6/SmOQX6YOB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FPqew6++fpUZO1mXGT0LA4/X1qoiaIPvqcDjuO5wemajZ2VgMqOuc9Np+nSpuufk24/y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9zjrxVGb3IpGVgBuG0dSTmqjxsFzkZIJwfQVcBCgLjcAcZIxke3uKikWSQbQobHUE5PPT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5YsxccDPQnPpUMruAoVlGeCOdwxT5+DvYAA9T3Ht7VEQSFLLjAxnOePp6VoZsgVvnDA7h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yfIS3BOcEDOM/wA6sFEK4C4wceu7/CotgVlwvTjn19vWgRGzMTkAvgexA49aglkxt7Eg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ch1BCFsE8jAHPeo8KQBjfjjplvz9qCHuUUYOqjKl2yxycE+31pisQOGwp6k+h7Z9c1YY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uRjaagdvMcE4446ZAPrWhm0Vdm0hW5Gevp6CmZJb8e3XHpUzDaBxjHUDn5v8KrOwXliST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dmyV2nBOA3GM+n196ouvlbPn4YkH0IHPSrUmd+4ZwPujrn0NQMu9UUj7pzjPJJP6DvQQ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74zUO+WNi0QACj5geSKnk3bwh+UrknHI5qsyKyZk7nn+9kevrWiIbK9xdS3LotxscJ90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nnBJXOdxz2+vXNWCoGdzbeo3IOMenPWq8rMn7oH7xwpUAnj1NVEmQ3jHHTHIb07c1A0y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FPPP+FPJLk545wSvr7UyZX2sdhIHfoCaogrOVAZUZSwweD3PvTPlJIbGWGM44P8AgPX1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SPpkHsfrSg7gcocHjcDgE/X2FUkBEck4AxtAAyOB+P8AKoSpwMD5eMlepq0SQMuwQrjn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AwJkUrk4PTHr9aaViZET/MxXZtIzk5yOO3tVBVIJbnPU7v8ACryERkI/94biOdw+tQyR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CnqBVLcllLbuHfpx2yaiP8ORg9MDoKlwBlTn5Sec8fjVZiQW+XbgZJqyGhku5csRjIOF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Z4UjkfeH/wBarLH7xZgAQM/Wq3JKsOSRjjt/+qriIj4I9fmwd3HFVpdySNjDcDjPFWWQ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nn8KgZEbJCncOpFMmRW+7gZ246N6L6U3OTl2zg59qeSqnDEk44z0IFMJKtyMc9B6/wBK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rnJBHb61C3J4BPYDpn1p+WOMjkjJA9PemsM8LnP5H2zQDEDHDZAU7c7Seo+tBPBAPDDu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45PbOTSE8nBBIHC9enagzFLHAywXvxx9aaxcMUdSCwxg8YxUZBYZ4HHHoD605pNxilLZ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3ppAPDjO0nB6e35+lP7Bj0qsCoYY7evenhmHXnHAB61TQEykYxx83Pv/APWqRSeoz04x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qc9KkB6DI5OSM4yo7mlygW42CsCBk57DnFXonEajGMjBP0Pr71mIRu5OcDtVlX4AQ4ye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Zs5BAY5b8B/nipd+45ZlGeoIPT/69UI2ZhuB28gEH296shnDHBVSOh7f/XoAuAl8Hpnk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kUkEkDrjjGKjweN3B6nH+etKjLkApznI5x14oAnUhjgnkDimbxyO+eM8cfSkIYcrwDwM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kc9MDPHrQA/cFORgcY9aiK5IBGexqbGNpXjkgdqTA3EDr7dsUAKqhIyMZc9OwA/+vXff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ahkjYiB3CyDPGPX6iuHWJ5RuB2qPXoSasC3ijkKk5XH8I71lWpKcbM0pVHCXMj9iPBfi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Bw4dB39u5r0KKU4wfavzs/Z7+Jf9n3A8PalIdhxs3enav0DtLqG4gWaMllPOBzjPSvkM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TB4hVIJo3o5eAuenIq7C4yCzfjWIkynkYYjt61oIRn5iOAMV50onYm0b8d3HCpLHHPJq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fma8+1qWZyEjcqB1x3NT6NcyocE5z/Os1DQ6baXPREZXOc5LVcVv4VPJ61jQLuw+ctj1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k/Wly62IlKyuWpJI4xvckhe+ePyrOjmutTlMFkhVAfvtwo+uelZmZdTuGt7RSEX/AJad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wkFijHDjksere1fovB/BNTMJqrXVoH51xbxpTwEHSou8ySbTrazs2MTGS4T5iwHB9h/j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33tkODjrXRzMwcg56elcDfr/Z99uY4ic/hzX9EZZldDB01SoRskfgmPzKtjKjq1pXYuow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8prn7C9kgn+yXPDpjafUV0wkGcqNwI4NYmsWHnp9rhGJI+cD2r2opbHmm95xeMqzde31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7kiN+VPYE1lRag89sJfmDfdYDsPWn3bJPb43HzAy4bHYCq5GBdv7gxwsVwQOCeteHeJr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gsQw6HA969Tvb1WsSn/LRGGc8E4rxnV5v7Ru/wCzIgZWc7Qo/vMcVtSS3YHovw40KXxj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B8zHcMuw6DPYetfRs01npymG3BGwY9h7VznhKws/B3he00uGFxIy7pGC85bk5Pf6Vn60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kisf9VKNrH6HpXPzKpLyHaxamkjupyASoc4x1+opl/pGjuP39vFnpkDB/SsGDW7q0dZr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GMqPU1ak1/StQfEUuyQ87X+U5FdSSSMZamLdaKkBL6XcPCycjd8y/TFYNzqmu6crNqNu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2B64612M29QWQZziudvZnfcjfKyDIxwc1fKUpMxf+Eg0zUlKwTkMRyrAjH9azp3IlIUf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vVPWrCDUUC3ChWUgiWMbHBHQ5GM1yczatpjCRla+iQYJU5k2/QnnHXipegNnR3IS6XZM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rnDpOoWTNLolwqKDu8iYnb9FbtWnaarpepKGhkAYHBDHBDemD0/GtlIm4JHSldBr1MLT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Q2V4xyyN0OOu31FdVFCx8tlIaNskMOQfbNU5bK2vIDFdIsqnoSOR9O4plto+q6YRNo8v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HsfWs57MpHc2Nt+5UtyrdgOAajn8MWc0vnW5ezlJPzxHHJ7lehqvYa7FFJ9m1K3ewl4I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MGu6hSG4hEkJVuOCDkfmKwNHKxz8T+JtNRRKqX8Sn5GiOHX1yDyRWxb+JLGdvLuWNs5/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DYAwR1xVqW1tLuILdQpIw7kAkD61aWhjJ33JYDGeUkDK3ORyMfhV0SlT3wemP61yx8Op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b0ByKUTeILAYnjW8QHqgw/5U7GT8izqehWF4S0kIVm5Ei4B/SuZutN1jSV8zTbhpY8Y2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afP+5ula3cdPMBUA1aDsyttZZUK5BVsjB+lS4msG+p8+eL9Te8g2zoUkH3gRjmvg/wCO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g4cEn61+hHjmxjlRmIw/zc18WfFq1N34auQ6gFMH/vmvIzOnzU2j3cqq8leMjyf9nzxX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9Ffa8qHoQDg1+vXhjWYdQ06G7tmBRlGMdxX4e+Gbk2V0JEyuOpHHHpX6P/BXxq9zpFvp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7DvXLlmtLlZefWWJdRLc+1ItXjhALAue5HammW51F8jhfXt/+usHS9iBCx8zgcNziusj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St6kHE8+nVuV00yEKWmG9z68gVg34hV2LDZjp2/KtW51MZIi5we/FYMtndag27dtUEkk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zymTZbKSSf8AJNaclpOJUuJmyyjp161o2NtBaRbV5b+Ju5qW4YGF2bgY+Un37VcG4u5n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zrcUtnZt5cIH72QdT6gVz9notlpmUhRUcDBcfMcfU16Do0QNmVtBgjr61zGs20ltKzOQ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cw1RtWZ5FSNnoUljVgAh+YkAH1FVb2wuih+zI8mOSq989vpVfTxd39z5q7obVT8pbgt64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qquOR1PWt6k7bGdr7nlfhJDp15PHq6gG4O4BvujHGK6bUNN0wwSXkjqiKpOCeB6Cr2ta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hQSQTxx0r521OXWdV1WSIXTpYRcAD+JvWuWviVBcx04bDuo7GD4s126hkktLGZwrkgt1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mmSRpZvmGc5OTkn+dem6pbwxXPzZYKcDPt3/ADrmrrzmJtrf5EU7gwHVm9a+Lx2IqVpt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QtFHJloImMcaB5HBIx2/CmJpUt8jklhGDu645/wrqYNHjQo5x55JO4CtFbBtu1WJU5O0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uc9NDmY7YWq+Yh+cr8oxz6Hjv9a9A8LXsFojSyvjYOucYPpiqN1aWkFqspUq6jC85yK5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yBkt/MHysOuORXpYCo4zsefjVzRufUPhvTk1TZdajwX/ANXD2A68+pr0y30i0OV2Lnjs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No0MbbcLg+o+ldZ/wks/yWdo3m3E3yoB1X3P0r6Wy6Hgu50etWmnR4gG1pW5ATsawIfC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UbjHOfwrt9E0u0tlFxdt9oumwdzcjPoPpXVpzwMD+VZyqW2CJ57a+EltgCQ0rDu5zXRs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FHArVvtRt9PRS48yZ+EReWJrMt9KuLxxeax06rAOntuP9Khzb3KM8XGoauRFbL5cIODL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qlYfmdz8z92NaiRqQFQBVHAA4A+lXWubexUzzFVVR1P8qxc2UkVUsBbx+dMeB6nrWVi51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Kn99OeQPZfVqnVLzxC/nS5hsgeOxcDsB79zXT28cMKLBCoVUGABwB/8AXrJzLUSrp+nW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8sx5Zj6k1b8rcTkbs+tOJG7YD9fasC+1R5rgaZpIMkp/1kg+6v8A+qsyrINTvZIXWw05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EHqT2FSaZpEemo/mN595Ngyyn25wvotaWm6bHaRsFYyTP/rJT1Y/0HtWi8ShN/cd/Wp5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jkYPB96oahdW+k2zSzHBPRccnHYVp319BpsBlmAZ/wCFe5Pasiz0me6l/trXf9exzBBj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UlJ9SrI5yOwmvpxrGtjIxm1tGHC+kjj1H8K9uprQnSOf5pMlwODnn/8AXW9PE8gJkAye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toWklfYgzzjv7U+YZjTmG3XzAWAAJLMPT0rl0gm8SXJnkYx6auAuOPNx1C+3qfyrREEn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UkbicGUD+Ff9n1NdMqQIBHCioiAKAowAB0AHajmK5TOfbGqRx4VFG1VA+UAelQSSxRWc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+O341Ne7Q2DwAMj6/Wubls5dak5cJYQ9ePvsP/r0mw5TDhgbXrxtQuwy2kX+pQ/xMOn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tucFW+7n0A7V0ptzuEUH+rUAKOn5Vk6gfsiPHFmR2wAD1yfSs5GqMMpJfzG1hUhU/wBY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7SIKQCBxnGSDjmrlpbx2aE5Bkk5YD7v/AOus64ZpLv7NHnI+aTAyAOwqbjJNOtkjT7WR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ve/maZguyI4UZxx/U1cnfZEsC8FxtUD0pzPDZWar5W0gkHdzuJ71BaVhy3y2sICn5ucY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bSe7AmnHBOduetc9YQNeSi4uAAuQRx6V6BZtFHCCcK2ep/pUPc1KlzaTjaEY7QcbR90V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XMgV8knPWn6rqs00ptdOjZ5W7g459z0FYw0ELIsupSid8fcBOOfergRUKD6heahcMNKg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gdTnoK1rLw/LLKs2qzeYwAxHH0x7nvWpZLDbR+RAWjQNhR169vpWtbqASGG09M/57V0J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1WBVSMcBQP8AD+tUr24htl86ZwFUEnAyWHpVbUtcSw3RpglxkMBkcelYUFjc6jN5t8Hj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b2rOpMIxLclw14hlVdlun/Ad2elcD4s8RLpumSeUcTTZSIKe/r716Dq0kdrZ/Z0wMqeR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r3iOSZ/+PTTu3bcDXPGHPKxv8MbmVpsMuj7A+HluDuZepBY9SfWrV+wnk+yxZGW5Yfri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ASVOAvYr7UulhZWS6EbZIPB7V665YRscN3KVybT5YbC9CKV2FcDHByO5roL+5jWAM+2Q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a1eOYxCeNFRgcgnjpT4b77RaAbQWzjPbPf8AKuSyOtFeEkX5ibaPMP3R049K3IAFZkP+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LqEbZEwSB3H1rW0+driEy5zgDJHr/hVwRnM1tNuTBevCP4huUGugSXzkdZDzjGRxXI3P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wcDsfetuJ8puJ5Bz19a6IdjCS1uJp07i6EAYHdkjPaukivJGikQkEEFCMfyrkrtjbzw3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+JrciuGkfzmZeuRj2rS3cza1KAHkXclsTu+Ugen4e9eCeJrBn1KRn/iJyPfNe/XsYS9g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Jry/xTZGPUGPIHb39a/POOF/s6P0DgeVq7ueVmxGM4HGfrkVZisiQGK/KcfX8q6YWY3N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ONuGOR8rHp6cV+Nykz9cUTIgtMHCr0/lXQwwFioA5b8qIoTnPvx61sW0ZAGBwDj86xkb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qFb+HHQ1cOldAgzwOO9dDZ2qPtOP15roLewjwdxy46VzTZ00zD0vSGC+Y4AbIwBXb2WnB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eat2tmjxqygDAFbUMIQEcBT+YrnlqdSViCO0AABOV6Y70skO0EZxxggd8VpxpuQdAT8p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kZIzzU2LSTMQNgheo657UrOATnA/wpZIzkdcDp6VA8ZJ647fSnYbRVm+b5s84z9Ky5k3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OauyI6OUZuB0PqKrPkD27VcUDic/cxsqOVYkKMkdyK5+6jzgAE8cfiOa6+dGPI+XHfHW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QAecVtEnl11OFulZePy+g96ymWUn5QcE9vauxu7RWYjqRUNto7zOCDxkZHTFdMW72M6j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NdEbR0GeeBW7H4ccoAY8gnlsnBr0HS9ISJceWHUenXmtoWflbSYjjsT0NdkKbaPPlXd9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BlGCuPl7exqSHw5Cxz5a56BmGeK9F+xARbkXMjHnjhaVbTKFVJB6MCMFh6g+9X7JlKbZ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GGI64U4xVr+xoFYEW4wPvFjgn0xXaG224xnoCB1pDaGTkruxk7T70nTaNY3OH/sS3dys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zyKzp9OC5DRqoxjIOQT/AEr0KSz4JYgshyo/pmqVxbEqWAABHI7Vk4M1tdHCQIkbNj+E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mAZxjg96o39qEz5Y6dfX8vSuXuLuS2m8wH5QQD2z/wDqrFozcWe2QyK6Db1I/D61r2tw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6V59pGqmSNR94MBjPb611kMwOAOoPNIh3R3Vo4XAON2d3Fb8MpY5znAyOwrh7a9w4Y9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+2uQMBckgY9OaaIaudfFIzbWHbAJ96tiWPduPGcZz6Vz8dz8uGz7ge9W1l4wBnHrVkGi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9SoMkA9azllJOOi+lW7c/vQM9ckUpFRNOP7vXj0qbb1kHGB29Kgj3EcHGPapyOcsNx6E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zgk9RnnnvUy98Dgc+lQg7toOdvPA4xVhQpAAOPT8KhqwkOXB4yQM8e9G5B/rM5zjcPU1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nrT8kD72OMH05pDHlQuVXHQYx/KmrGO/f+dKobKtwSP1qU9SxP5f1qHErmIcELj8aReo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ZA5Bx2J7g1GTgDOBXPNGkJCpt3YA4IIzVwYA+n581UXAxk9c+1P8wng8AdqxauWiX7vy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kdjz3pd5OdpPPtTeDkH8SOn0rKaNYhxx1z2+lSK4U8nJz0qPoARwR0zSAENk8Ecg9s1z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ED6j1qwry8bMDPY1lK5UZ9+SP5VaSRSeOmOD3GaycTaLNtXOCOMkcj6UodSOe3HSs5ZO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4Kh/fOKzaRfMz//W+fmOz5Nu0ueSOQu0/wBKcQACyqGVujbsg/4GmbVC70QRKOgRsjB9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gTGwL69+OleefWDiQ4XzBuyd3Bxx6U1pEI/esFI6KemewFLlQpLMULNwSAfy/rTNuA+0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0zn1oAgwu4HuBjI6+/HvULBQQMKWxgAH09PX3q5g/dbGcHjGenQfj+lVmIwplUhmJIyO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RmAwc/MMjOM9f5VWPys5LZAAJ55B9h71cfb94kkE9QO/b8Kryb05I2g8HPT/AOvitCCJ8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A69B9ajYH5mUfMOB7E+npUuep4cA4Ge/wBPSghtuenTPt/jQBXlUE9QQuRnHY9T+dVy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jgEetSy5+6pK564PpULcuSeVxknpj3FBmRkNn++c4Pb8qj2I4PzAY45H5VKA2wMRk4we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DBHXA/z2rSxDGMVZmG44Pp7dcVWJ3bwp4xwx96myMH5hyOPqajZ872IBUYOPT/P6UEvc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Oeme5xVJ3U5HUDgnJBGDx9B71Zd/mKRlBt6E+p9KoTNtLYPy8ls+uefrTsQyrKfnwucY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pqJycFVBGSAe/A9Pc0+THA5yRnpULKowCScYOF4wf61ZmPbBJ2sdoHU8Ee1QsVQjedm4j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mTPrnvkVXLOn3QFY8qW+7n+hoAaQQgUncSTj09qgMiqjA7ixPPbHv9akeRMYh+Y5ySw2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GPlU5OWI6j8TTsyGRM+UC9cHPzdsn9ahcBDuz2xgd6lJDlixUenoR6ioThtueVbnJ7/4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Yzk59cA+1VCFwWD4x/dHJz/nrVrOWYqMgcg5/Q1CSQu7jAB688H2oJZXO1BuHHOPpmq0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PX/AAqwQzdMBcjn049KrSgFNzblBHGB1P8AnpTSIsOJ3qVZFyenPaqj8Z8wkHhc56+1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xjA9O1K7lm3ggkscjHfp+FWJrQoFiSNxBIP4D8vXvTHb5tpHTgdutWXjCjjKgjJI7881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yMnJJ9fpVRIItjBsohOO3Tp6VDJ5jKzdFzjA6j3IqUInJJYtndjOAKGLEvjA9S3fPr/S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oDKMdDnPr+NGzPCqQWPc8DP88VJja5YrjkcD0qMrj5SduG69Tjv9KtbARbyA7bQMH5s8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OF2sMsOoA/vf55qXCspGfvc/LySB/wDXpG+Zl8rjIyeeGx1ANMmRAWMYJGVHHRePb8Kr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kjgY/uin+dtR9uN5PAPbPXNVyd+egG7dx0GPQUEjWALHnryWIwPpiq8qnhiMeo9vWp3I3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X/PSo5G3h2fAOOlVETKhC4ZyAy8D/wCv/jUJLdSuQD9Bz0qRt6/eDEAYH09c1CcnC5YK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JAwkhVJxkdB0Bz3FQv8AM21SQyg5Veoz71Kxwueecfhj+lV8kPuGeM844NMmRHkjACgE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j7yKTkHIJ/WpC3XbgOT0HTBqMjnkdyAfpWiJISoILJkA9MHmnOByP72Me9NADHGOT0Pp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gA8GgA65Gdx+6T/hTGJIyMcDAHbFNIB54AIwT1OP8aXHzDHHoM07MhjTgDJHfHP9KhOV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r/hU+OePp7fhTGCgZOB79TTSENGQx7g9M+nt9acNxw3A469OCf6UmR8rDqBnH16UuCSd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eOVBz7d+KmVt3HXPP1qPkLknAB49fwpQCCOQfb0NAE/p1HOSPpVlZBtzjBzyT1qmGHOd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aMg8Egg9R+VAF0sx4Dd8dOM//Wq0jxN8qEkduOpHUiqCn5jux68DnPpUsbMOQcc4BP8A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zufXGPT1qbeSrSDsvBPB+gqrvw3JBz2HTIqTIydx/4B/nvQBdVlA2ZJxheR0FS7duWA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ewITcUJ2ngfpUscjlir8upwf7ooAlbOSOmcEY5z9KcMqrBckgZ6Y/WmbiW9MHj6etPDA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6ALYYLkAgAYxkZJJq8tx8qjHzehGMVnK6lAAMbTkAdAexpzFlAcnqee5zQBPaarcaNqc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IBx8uecV+mnwW+JFr4q0SC2llAu4xjjjco/r6ivzCkBkXoMMMn2r0H4XeNpvCGvwCSRk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/Xrgx+FVWm2tz0MuxTpTs9j9f4TuKuMYboa1BnG30GK898MeILfWdMiu4mUhgMlfWu2W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RnBrRn11OfMrliSESAbxkZqS2ijgIIGD/j6UxJNwz146daRruJF5z/P86yUehs6to6mw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evQ0+OC+1FSYl2xfxN2AHp60zSdLnvStzOuy23YyeC1d5JJbW8PkpgJt2rjp9a/T+EOB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H8z8u4v43jhb4fDO8u/Yq6d9ntLNIoAFZhljjkmq2sRnyRdRj94pzxxxWHFd/Zr54S2F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kEgwx3A9q/fsHg6eHpqnTVkj8KxeLqYio6lR3bKcF39qiV8jI6jPNZWsW8d/ayQnrt/E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8Eig+TIc+wPpT/NUnfwMjJ/Gu6O5z8yOL065eDdZzZLxnAz1we1a/mqcZwOOR60muaaN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kDuBzWFHqAuY9yMOevYgmt4jTuZtyo0++Jz+6my3HQc8GtMwvHF56/MoP6Ut5At3ZlGG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ar+G9UVhNpd6BvjBIY9c9Oa0sM4fWbgoXlAOZOSB1HpXoPwq+HyW8x8V61H+8Yn7NGw+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b0rw0upaoXjiV4o+QzjIODnH0r0i5n8SWKCKG3t3jUYG1sYH41y1p6cqKitTVvLoOxh3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dyederHztyRx61evIr3UrSSS93WUi9PLb72a4NR4gsZfNtHS5CcjzDhmA9ulVh4WQpSO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ypGT71y+o2mn3fyzQq3ocYb8xzUEnjBoFEWt2b2bMMbwpZP++ulKL6zvislncpKCBlVO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jnLzTdUsXD6VdsUwCY5SSMjsG7fjXO3+uSWzmLWrUwtkDzUPyNj36V3t220FlDKRxyO/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cSqGUjBRhlST6itLAjC+1wTxMYG81Bz13dfesszKshDEAJ6nPX1rJuNMNtvuNHnNkX4a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yP7d8p2tteQ2sp+VJiBsfjtj1rnnLUfKnqa17p2najn7TCI5TgrPGNvIOVyOjAe9X7W7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5ssAAxcsuf5D86ntrWCaBTFtbOQpDEpx6+h5rSsmis/MjeEsGYLWbdzS+hp6ZPZahn7C5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tn6e9dBZRvHIsDoc4J+br16GsJ/D2m3rB4i1tKBlZYD09iBxirSXGs6XtF0q30KDmVRi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rHeR2sFzDsuYlYEbcFef17iqP9gS2r+dpF29ucgmNzuiz9O2adperaffxKYZMcnKscOC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FcYI6cc0KwpNoxYtQ1SylEmo2m5Ixh5Ym3bvfHb6Vrxarpd3gRS+U56I/wAp5q1Hxkke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uSTLCoJ5BHHPr9apIylJM0FVidyYI6HvVoeYq46GucTQrqIo2l3LRBeqscqc1ZFzq9md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uTn3qrGTXY0Lmztb2Mpdxo+R3GT/APrrhtS8P3FgfP0ScxlckxMTg/8A1/ausj1nT7hh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Y9qfdBmQspB445zkUuU0g9dTwfX9ZDIbfUo2huBx8wwGz3FfLPxKtJDouobASvlufUcV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WsWiuFAYcBwOVr5I8V27LZ3OmSNuBV4wRzuHrXDjI+4z1sHL30fD2klBId+OR/L/ABr6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GaFz8rDge56V8pxRtb3zRDjZIV/U19MfC8rHIuGzlgCD/SvHyp2nY9XOYXVz9CLHW0tY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1/xrtbSW7vVEkreWv8Kj0rxXUbyCGxs7842Iih+f4sd/pXseiX8N7YRTKRtKg5r2sZT0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pitYYYxj5m7k1KSqRmSRgoHTtVI6jCBsTlgPzrOitLzUJN33EByS3TFeYkdydy8bqONu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o7u9Y9VVfujBAwa24rG3tlHlpub+8etSO2Byc/4DtRcbMa21G18PAm9f5HPUdePT1qjd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MkR+5G3BKjpu+tZ3jCCG7jgPP7p+3TJ9aoJrChEgK52DGegNenhJHnV1qaM8qKNkTKqr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38M2j3N1IpwMhc5ZjXIa54khs4zI5DFSQqqOprgNN0y/8barm7Yi0iO5yemB/CK66taM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7Kz8VeLPHau9wRa6eOUCDaXA9TT7podPt2iQEkDnuRXTyJ5MUek6RCPLAxheMbeg9hVV9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My4yU7Y+vrXzuJquo7nr0aahax5RLpV1fXBmmBjQnO3kk5qd9OS32wxgqAMlupyfWu4nt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wef8isa5aG3/AOPg7RjIz1Pt9a82VFHp06l0cxLZZcuVIOAC3QE1RaVi5traPe33cD296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dmDHEWwzt0wK3dP0SKxQqqgsTlmx6+lZqgmaupoZFl4ele1F1d/N2C4yAfpWVdaaxmMe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e1W1hG9vwOMYHPT6+9ec+IbiPTjIyJmUEqqqep/wrtw9FJnHWndHER6lLou5y5UngAc8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otcJNezttmkO2M4wFA9a8i/s64vZjcTBizfdU9m9fwrt9HeSyXy2PCjJ9Mn+tezSbvY8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6yYRjuwBuPX8RXTtrokU2Gnr51y3H+79a8QXWXitVjtnzJJ8oGemf8K9C8K+Xp8Ecmd0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qqtNLUxjJHoFhpos2+0XJ865cZLH+H2WtXJblulUre7SUKhO4nnI7ZqDUdVisx5MIMk7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aZrYvXl/a6fEHmbLk8IvJNZtrYy6lML7WMiLOYrfpx2Lf4UlhpjQub3UMSXLchTyI/8A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feoY0zRMycbcqqjAA7AdqRpV2ktwO2aotcJCrSznYo5yelc2s994iuGgsy0NlG22Wfuf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3E1TuaU1/c6tO2n6SOF4kl/hQdyT/St7TtLt9PjEcWWz96Q/edj1J/oKW2htLKBLO1UR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uTVxWLfKnPNZtDNAYWMBecelYurazDpkW3AaVj8idST24+tV9W12PTo1trZTPdyHakad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ZP7T1Iie8bJCn7sf09T71BcSzYWDpJ/a2tndctzFCekWe5/2v5VqGddwlABzx15GazfP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C9qfNdW9rEZ5WA2g7R6n/AVMhjrmWOGF5JPlXPGTzXJxWc3iV2ubktFpikhcDBuMf3R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tYz+IJVn1HK2CchTwJj9Ou3+db92QflQbUQBUA4UAfypXLSObuYtkYhSMRiL5UUY4UdA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OwA9Ccfzq8YFBecEqq8szfyHrXITvceIbhoVbyrCA/vJR3P91ff37U7sqxW2XGuznaTH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1Vfr+ldBJGlvGLeNVVFXhR0AqZUWONYLWMIoGAB/CB/Wqs2FG5m2oBySck1QjGu7hbMt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sG1M0p+3XAPzZ2E9kB4P1NMmul1i4ZxkWkLYTH/LRh/QVZnuVihWVwDgYIHSobLSILm5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gY5P0qG0t3toCzk+ZN8z/wC76VSt2e9uftbnZFFkxqf4j/hV5meZ44txR3P3QNwxWbLS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9exPYf41DKi3U2GJ2Keh9RVqcCOJYkx1I2k5Ofp2oUQWVsXKkZ7k8Z9P/r0i7Mm86G1w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0rasbefVsTOvlRD+EnBb6VzGmWz37i+vl3QAny0AwSfX6V6LaOQqF8AAdOwFQyyvJDHb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Sf61jKmQ4JyAOT16e9Sar4gsrPcud+84VdpLMfwrA+yaxrjbp2+w2u7G1xh2z22iriTI0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Dc0kmQQI8YyaJJ9Yv0CRoLdGP33I6d8jqau2uk2lkQqAsYwME98d/arUsMjr5iqM4yOM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1vbgS7mnnP8AE3b6DoK14FMMbPKfm6gZ6gVQku0tsJEd8x4ULycn9KrXlzDpVq19qbAB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OXYuMbnEfEPXv7N05ihHnyD5V+vFeL6YX0q2/s64QvLcN5sj5/vchadda9J4o1u51m+O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8WOAfqetYE7StexSWwk3OD5jt0Ufj0zXbh6XKuZ7mVWV/dRtzyXN9MY4SPLT5QCfzrR0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f1yT0zVmxsBHamVWxvPIPUise/tja3MciAqpPLjoFNOpK7sFOFlc2Lw702vz8pyvXPvX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pAQUO4nthq15JmIUE7yO57jtWLqTyxXUd0R+7cqrHHHH8WalFnSR25lhMYc5ZenoKh04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CQ47ZHb8KmWdGWR4iWDAbSPQdefWpXAjkjI4VkXLeua1ijKbLBtpJ7Zo5FPQnrwMd6m0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+H5hyDVyI4iHzkR4wGPXn0rKtHKX5hiUqjcgE9x149DWxFjYmiEiyJJ91eT/AI1LpUrz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MEf41a2hxLz94cDsfeqOlhodQeJnLCRcrk4G7/61UiOW5p3Y86PKqchvkI9u9cD4mTzD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n2r0/aPuFeqlT9a891mHzJjAAdykEcdvevi+MMO54Vs+t4SxKp4lJnFRAA479xjsKV4w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JGUmMbc7sninAKeT/wDWr8NqRadj9rhJOKZBHGcYUBTnv0/Otm0VQy7unT86pRpuIJ5x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jCKFHUdzzmsJs6KZuWsRQAgDGefeukttpJAXkLnOawbWN1UK3PTpXQ24yQTgE9x6VzTO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yfyrVXGQe1ZdoPkUnBz0PStWM4UDGCOee9YtWNYssoE75HH4YqKYb85/X26UoOTkjHvT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UmtzGkUHOeOOP61Xkj3Dkc45z7VfdMPzyOevSq5z25A7/WmiuYxJogzZVcLx7/5FVWj4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MwUYB7g1UlXuP4uwrWIORmSwA4x/Fxzziqhtm5YgHqD6CtXYM5X7w5x2pHY/e4XJP1rV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rBmzyenr9K1NHsBI2SD1wM+lV7t2DbuMAdPcd609FnUFRjdzk/X1rrw6vI5MS20dpDZp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nWNScqOc/pSiaIwA/wAXXHY1AkyK525GR+ftXsRhocUbFnyEVcqqsTkNnrj1qHyRjDZy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DORkDGQe/bNVxcE5z+OOamR0xRKIDgFBkA8+o+tNKjDHjA54HJqE3OTt9uT0qs04w2OS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1UqSOOlZE5DKQMYY8E9jVmWYHHXJ46VRlZCOSM5Jx7+tZvqXE5rUwuxiTyevrmvMdWl2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VW2ggDnn5v6V5drZIyCec5yOlclRalHQeFNVWZ/KZsOrEFehH/1q9YglUqAOM5+uK+ZN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P+sIB/CvoXTbv7TbDP3gOSO9Yt2InE6mGRlAywPoBW5azlyMcc8Z4FclFI24tjPHX6Vr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cg+lLmRztHbW1zuHzgDBwOc5NaschUnHAOAPrXHW11sRkIzyCK3LSZQXY4wvXn/PNaRl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BuuTzVtGxwwOR0HqKzo5kGxhjbg8/X1qWKcr8rk4HA74BptCa7HQRHcARwuaugkjOPf0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qQOnPar4uQyg8nPfFQFmXTIM8E9enanxSOMcllPXOMjNUFlB5wMjgVOJRtK+vb3oKNH5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pu4Nzt9+uOO9URKcD5vwqQSZHytx2zUuIFvfj7oDIPfnFOJHLhj9PrVMygBi2Oe4680C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gJ2cOS+dnQc9Kj3kgDHQ5/GoM8jOBtp7HBB7N078VhKJUSZ2YjPOAeAaVWY9e/HXrVYE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cDANYWNUywZGD/KfcD0p2/hQTkHJPqDVUP1HTvkd89qbvA5Azk9v5VhNGkWW1lDkbcYO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2gkf41nu+3J28dME4qAvk5Lc1jKBtFmqszYIXjPJz0q0jsGVecHrWIjv8ufXP51ejlPG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2OiMjYWQgjg9vrUxYuckkf7o/wDr1mq3QdDnrU24/wCRUMs//9f5+YKPMWMhowWjLKOO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Dr9xcAg+/rjvmnDcEjTHyopzk9APbv8AWkYhh8wGGIIGMAY569eK88+sGEMpycEkYIPP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88ADPTJ9M+gp2VdmBzyAcjgc+9IeWODgFiy+3bn60ARkr8zYGCBnsRn3+tRspxhvlx15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CYCupOTkdsj1OKgkYAHPCq34EYxTQnsQOUKMyqeAMgdDjpVJiOSBt3cg57+gq07FQn8W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G4IxxwMdBVkDSAWBOM4xkdT9RSLjBZeADgk+nfilbcFIxszwQe4qIhVBHLMRyV9v5mgC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jH+yO+arZXJPLEYA9Cfb1NWGY7GjfLZOTjoD/wDXpuS2MYwFyR2A9j60GZAQCrbuQTk4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DPk5yM54NTMpIO/qDgjvULrIN2CCR1+laEPcjkaTaFIwBwSeevpVcsCoIYlU4XA6n198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c+uSM/561CysNwXZtPBH9fagl7lSZyHBcZxjpiqcgUZU8Nk5OMgVfk3IcLgqoDEcY57Z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cZJJ7g56D39K0REiFwpLMB85H8Pcd6onOBtBAOMZ9R6fWr8ilchSCMgY75PaqshdA/zg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/b1oMyrKrbmVVIJHfrj1FRSqHCheO3XuP61MQy7nUscjJ56+9RTKA6cZ3qMYPTv2poUi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woxzn1J/pUZ2biWySeAOgB/+vUzEHgEDDZ4GcDufzpGL4zkZHTAyQfUCrIM9wFbeIx64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yRlsHk7tvr6ZqZxtc4BBJXjvj1qFsZPBJXJB/wDrelBMiA7em4g9jj+YqF/LDABjuB54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7lVl3bhxux6etUsAKGQ8Hux4HoaCGRHBLKwUntnjIz1qKUKABuxxhu+M+lTMwjZmbIGN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ldG2dxk+n1H9aqJFxrsFk55UEr6DHp71C4ZAW2AHcPmJ6Zp4RmdWfLH1AIyO340bGZmf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HXn1qiLkqxx8Kgb5slvX/wDVWfPCcHaAWL4HOOB2q2uAxxj5wflU5wPXPpUM2wmONwCh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iIzmDSF8DcgIzjrgUmQqtvJIVMgdc+34VYcDIRSPT6+31quzsWZHUjngcAEelMzK/G5N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k5DcAgng9AaewG4BudoJBPQmoFLFiOOpXPfpzgetWtgI34UAEcjkAcA/0qGVV+5IMEAl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yDGuAXyPTnj+dVmaR1LjBJBJ5x8vpz6UyZFSWbfIcgkYAAPX/IpqFmHHPrjrmmnO4gH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qyzH7ing857qPUn69qa3JImwSVbkf7XcetRY2bSoVuO3OM9hTi65PcAHnsc+1NZiBhO4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ilIoyOOcYJzkn/8AVVVwgUqp3d8dOnX6VOZMcqpXHYjp+NQMWKHZgAjBz97n1zVxII22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moNqEgFiD+fFTtkNtPG7A+U9COn4VFl1YliRnk4Hb1+lMmREy8BSOfUdsdqYRhTwcAfj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OFP8PX/OaruFx644zn+daIkiK7TkjJ789qYMAcc4yDk5/GpGBz2yeM9iD60wsemMYGBx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eeuOoP8AKo8nGcAEds+tOOVwMcdz3pmD1xjAOGJz+dWQ9xAcDnueB/nt70uDjPB7nB6U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4zjNIuAu3nKjA7Z+lAmKdxBYc4GRk+vWrE8VrFaW8sE5kmlz5kYHCfj61UIBwBzgdaTH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J7n3oAd8oOHyMcH1/Cjk9Bzjkd6CTlgv68ZPr+FGcnHfoc0AOViMjOSPSphyMrwPQjFV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bPel3c/McnA69qALibhgAHDfhz3qZW2YPIPI9ziqSkdGYnPbtmpFdn6884oA042IO1jh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FtwwxCn5VwO9Z0ZeFiWAIPp/FWjGq7wcE45yOtAFiBjI28HCoerdOKsYKEsSCVXLbevP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Un14I9anEmAQCB7Y5P4/SgCaEI0SAc5Pc9Mdc1IeoAHI49qriRABEOpHGPf3pRIemCdv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rneuOv8AhUkjOcdweOB3qkrrGQWJx1556dqHfft25weo/pQBPuBI2n/I71DKokLZPJPH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24xjpS4GQM8j+dUuwH2Z+z58TvKmTQNSmPKKqk9ePUGvvaG481AygdB3r8TNO1C40m9h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wI4zj1r9Rfg94+tvHHhuJlkH2yBAskeecgc183meFUXzLY+ky3F3XIz6BWYcKzEH0H+N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EY4hjILHPWuYtzNczJapjBcLx716fpFvHp97FAAAj7gx7Z9K+j4J4XePxCq1V7kT5zjT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fvyR1t5HG9gVj+XaBsUdgK5u2lNxB5LEF4yfyPSumkcBdhwFGR+dcpdxrY3ouEOEY8+h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RpQVOKskfzvWrzqTc5O7ZS1LT5JIxLHwyHrU2kXrSQgS8OpwQe9dB5aXEQZOVcVy93G2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BI7V0LsZM1tTt/ttmYWGDnKn3FcbaXbqXs7hcOhIwevFdk8xKhiR7fQ1w3iuGaKL+1bM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61cUikjo4HSWLyXHBH1FeQ67OdF1kRRHEErZOeBk/wBK6XSNeW6gaQHaw5Zc1xXjAXGq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uOeO1aJotI7q1niltC5JXj9RWDpegav4h18PZKFRGBZs4+X1Pue9c94Vu7i/KaerkzDC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/CV3YWoeC8MTvjeQOp9PpU1avKrIbWp1VnpyaVZiCFF3dz6mqF0zBC83B784/wAisq6s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KKQDorriuVvNU1oyrZ3iQssh27kJyQfQetcai5PUexo6ldyPCY4T97+93+hrLtoHiTdKA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aXc288cljJIgx8+47hu+lV01TW7WLZcxo0fdhzx/OvSoxSRjM6KeWNsxsAyt1Vhlcfjk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R2ktw1lK3zLJb8Yb/d6Y9a0odb0y6+QyeU/cOpUVaeLcA8Yyo/iHIP41vdGd2cDcTeIt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pHKfeK+vrVKXV7DVF2oQkoHzRscZNdteRuy5jBzjkg+teeazo9rdg7o9kq/8toxhvx9R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IcsucbgCmeMevtVIxC7tnguo1lizjDjdkN29awr+XWdJJMyi8t1/jAKuvsR6D15zW1pN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fMBlQcMje49PeuWW5qthtjpV5ZN5mkT4CZUwSkspHYA9Rjsa2rbWIPOEOoK1vMcAiQfK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gkMYV4gJE++eTkHowrQuLGyurdftcG5cYORyPp6Vm2XFGvpMBDLskDxuc56jFdPEsKjD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K85tNIurBTNo9w2Cc+VKxOPYV0djr0kbfZ9atTH28xTkY7msmy7M230vTr45li2N2kj+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GP8AZ063EQIzHMcsM+n0rXh8ondbur4xnBB4PT9KuIxRtzL+Q5x2NaRRlOTKSa4ISsWo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SPUH0rXgmt7pR5Uyvz06H8RSy/Z5DiRA/wCGcZrKl0HTZG3wo0bnJ3hyMH1xXRGJyyaZ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qUO69ckY6Vy0Vhrdov8Ao86yqegfk4pyaxcWr+XqVq4A/ji+YVVkZ27M3Luy0+/XFzCr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rjr7R73Tyz6VcFlHzeVIT37A11MOpafdN+4mB9Q3yn9asTxebECBnjg9qlqxUJO54zqm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E3Xn+KvAddtY50ldl+be7fQGvprxTZQ3dqyTINydCRhhXzTq6TWk0kMmWTccH2rjxUbxZ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fOoxCDxFdRNgbbhv517F4HncXUPlnGSB1968u8Yw+R40vwR8vnlh9DXqPgSILPCTyyjd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arPezFXhH0PujT9Lh1nwfJBNy5jYDHUHGQSaxfgv4sl17RJNNlkJutPleCdSecI2Aa6H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AS/mgce57V4x8CopLfxj4useR5N+5x0IDMTX0NZtqx897NWb7H2/pUShkZzuO0da6+H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XnFjrVvaqrTsQcYA7mtuPUL6+ylmoCPwT7V5c4NM1pvQ37i4igOCcH0zzWNJcTXLbYjk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MxPnai+/HRVP860vLWNdsWFHYYxUGhzi6OZlJuW3Buq9h6V5x4k0660admQkREEhgOOn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sef5Vh6q1lqsLWc0ZbIIz1ranVcHoZzppnzLcwS6lMsq7s/dVT05r2TRtE/s7TobKzjx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1rZ07wxptk4uBGHZMbQecZrovLZuQduOB3qas3M0haK0M62tY7NdsYBkdcO2OaxdQtkkd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6c+lddPHFbxea/XHDA9K4G9luL+TyLc7FAOXx2+tYNK1kbQl3OU1KUxOYkAZiMKN3AP4V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t6SoP/LPGcZ6/nXawaXa2oDMvmSEk7j6VM67vmUkYHA6Vzyhc6lOy0OaNmsIWGMbEzjH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SWxtJ5yeDT7+7htYwDh3A4HXB/8Ar1S0/T7vVJBJOdkbH7o4pKOg1I2LjUS1sYtOQvJn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9Lcyb7vEkuSTjoCe3vXstpptrYae3kLhi21s8txXFajaLJI+M5U8+g3V0UY6mFWWh5lL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7PX8RVQ755DDa/O7AZYdF9/wrQ1JXknexsG3uzFWIOSo9fatHS7GOzX7OnUAEk9Wb1zX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bGxaxRJZn3tzj2J713OmamBtXcRzgeuayHWGO3BwCcZI6cmsZJZoFM0gK7eV7V08iaszn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5ZWzsyHuXPJHbPrXa6VAlq32q4PmXTjJY87Qf7vpXifhy4hije7lI+0zHeSfTsBXqOma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4rzq1Jx2OmnJNHd7i3I4HvVS81C306Ey3DBF/X8qp3GpR21rnOXP3QvJ/AVVstJlvJf7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eijtkf0rnNLEUVre6/KJrrdBZDlFPDSD6ehrsIXhtIRBBGESMYVRwAKovOB/q+npTCGd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DNJq5Vy4Jsli3pkn+VZWo+IJYnXTdPHmXUowAv8A9WPasi51O6v5m07RU3EcPKeij+8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EOkxHZl7iT5pJX5Zs/0rNxsUmSaXp62Ja5uW829kGC/ZQewrTffL1IyBj8Kzwxckn8ag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fOVyRhFHJY/SsmjSJfurq3sYDLO+FUEj1Y1QsbOXVphfaku2EcxwnjIHQsO30qrZWU95K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q36hc9Cw9fQdq6Qu2cZwKzkaJI0GutoEcYC56Y9BVSSaDymYuAvdj0z/AFrPnuo7fMs5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6yrOKfxE/nSboNNjzsUcNOfU+i1LYxzpN4hZoLYFNPgOJJujOf7qf1PatE6Wtpbpa28Y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6+/1roVEaW8dtBGFSIDgcfp2Fc/rniGz0+LzXY/LwSOST6D2qHItIhkt4rKF55ztUj+L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4LjxHcvb2pMVijYlkH3if7o9vU1xHin4k313etFDEVijO1R3I9c1jW3jO9KCNJTArdVC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S6nqktstsqwxJshjXCqo9Pf3rmZ7S5v5i0anyARk5xjHYVWsNU+0sz6ncvLHHtZTGww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jFKu21T73C8DHtmlzFezOWu54bMCJxt8sDAH8hVzSxHFFJqk77nblF7qOn0ofQ51V5rw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e9YjvJOxtQxMcZBI6D5ew+tUJI6KF5ZZDdTKACdq9+PU1XnV7yUvJJ+4Q44P3v8A69S7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gKDwD3NKGjWPzGHyp8xz6+v+FAzTt5zE5wnyoABntxV6Br7VVa2sUAQkb3Odox/X2rmr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xWyEZPdj6e5/lXrmn20NvbJBCFUAdz3qGgOfj0Sy04+dhnuQOXIB5PoO3tUkflu/7w/d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nqcsWm7LieZSCCwxznHpXIreapqbt/ZsQXJyHYYQD3P9KExaM2ptS06zj82ZtvYDuce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hK2MfkWxODIzbdw7474qRNCRXF1qk32mcHO0fcX8O9bKyGIAABUHGfUU3JWBRHW1nZaV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xHX/AAr5++LWuXFyyaBat+9uP9ZjgrGP5Zr2XxFrkWl2M9yxCpChck9M9ia+YYLiTVbi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iF7N5Y6fTNVh6XPK72CrLlVkZ+moogaLYES3GMDqferMFsL1nhg5DnO5uMYrJ89oL5rW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Z6DPrXWxxLC6lF69QDXoVZcqsckPeZXt5pIw0Y528BepBFV7+f7VE0UucBThAec0k900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CrAdsd6hcBwUV+G5Vveuc3b0KGlzyzD7PIRlFOOeTU+rQyNamF03qw6A/MGHpWCzSWep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GPmHXIrs43D7ZggYIvOTuzn+VNbgUdGlLQpGRhSSp9mA9K1bze0bMMl4mVgFHG3vn6V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fmjlO8Meo9vw9a6W2kd1dC+EYYc981tEynuXsxeUpj5DY244HNZ+pDZJDIV+7JgFODj3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4iS3lnp6elTyIJIzE44bk89x0rUk3LcK8fC4GM+ozWZdoY5EcDDRnJY8A1PpbF0VATwS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uUMTLyeAf50XAtpKJVEsfDAZJ/wrm9ZJUfawu5k4c47GtfT5MxPAW3FMoAOuB0P0plyU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pA6HHeuLH4ZVqUovqdODrujWUkeXalA0ZSVcYfBU+gPU+9MiCucgAgt268VrMjXNs1vI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eBWCH+xvvmbaCfLIHbP+ea/C8+yaeGqt20P2vIs1hiKSV9UasFqxcYXAKnAz15rpIYGU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4rL0zy5tjP8hz8vPAHoK6yBAxVl6H8gf/AK9fJz3PqaZPFblDgrg9RnsK1ERVIDDK5yce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AA55q3sJUjpyPxrFnTEuQYGO3qf5VsqrMxH3gOlZEB8s461eilZMEEZyePas5GkSwdp5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Bbkbhxjr71Esm7HIz2461d6Fj1x19CP/AK1TZFGS4Gdo7cGs4gYIx0P6Vt3QUsGj5JG0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+6ecE0JForuRzx16DNUHJbt8zA8e471auMgjOCW7+tZsmWLZ6Dv6GtEMc8sQ43YI5wPX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CAOue9OmlAxkjOKxp5iw5z3x/wDqrRCZXuLjPyg5JIHPtU1jfKs4Udiehwa5+8nK/d+9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Kep54relNxdzGpBtHsdtqBaIKWHTAPT86la6BPljkkdelec2mrBRh3/DH862YtSRpdqn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rdWPPcLM67zY0TJwcYJzTTcK/OeO3vXNfagzYDFucFelRtfhRtJ6OF49++auVmaJtHSG5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Rmq32piQo5yduOh5rE+2bsoZFwcg85PHepTdoytkjC46HnisnZGyZoSMVGEY8Ejn2qnP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+1VvtiBtqOT7d+etU5tQSLDAgHkYI7D+tZN7mqZU1J/L3NgYPBJ9fpXmWqHzNyk5Ocfj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TepJOTgdc/yriWZ5nY9RnAz3rkqbj5mcpdbkuElDEkHk17t4MvRdWSqDyOpzXzp4muPs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PfvXoPwt1QysLUsOD68+2axktLlN3PoJHwQCeRkgjitSJxwQCTjv1rLKemcgD2zU8crcB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pmclpY2oHYdTjbxwfWtaGcZ+Vs+qnua56Mrt+XPJ53dvSrMXmL8rN8wxg+1XFmLR29tc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vWqj7iBkkE89sCuLinCkJsHr7gmtyC8CDeRlshQenStExHQjCsFX7rfhx61YE78Ac9tv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J4AyB2/Cr0fzbCw5bn34qWBohicHg1KJOMMeveqUbLuJzjP8NWQ2Pl5+hoLsiXeT+VO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mL6445oIHT+XcGi4uUnVuSvA4+uf/rVIjcHGPw71UHpxx0qRWAyM4GeDUthylov8m3I5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EnHJxVTdu+7yR1PfNSK5UBmOD/Ss5DSsSb2JJA49jSLMd2D8wHU9KrkljnOQfwxUYzyO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LiXGkUDAyB3oEnr+Y/z1qlucjjp0yaGcj+IbTwaylEq5Ydyc8Z70xHyVJqrvx/U561IX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ocUNSNJMEDnAY9TwasoMdOADis6JweCcCrKsG4zuxg1g4nTTkaKuBj5ifSl84D+HP51V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9Kh8zH3i34dKycTZzP/Q+flD4CyHDquSMZI7496jJY/OVYZ6gjtj0p5YjcAOJB68ce55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SpPHJ3H6/WvPPrBWLZOM8Ywe35UwDIJOM4wAfUjmlwBn5ck8g5yA3qB70w4K5ZAScHLev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FYgBxjg5z/npVSZTjzOAQ3y7T3/wNTkkMSoRQAc8559fwqu0hOAXVR/FjqBVpWArylQP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Z/njNVQChG04BHQev/16nZgWx1AwSPUdiDUbFSScjkkjAzj/AD2pkMaSMk4GDyQck/h7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Dg0hkYEHdye3TpQSqnJGR1Yd+e31p2EMc7TtByT8ox2P+NRkAYVznPZeRk9fwpZCNzEH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7H2pgLAqxyMDII7571SVjMif7q7gTk4Ug4+tV2YNyCck49Ripcbwcg85OR0z6+1V8tkf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TEyLleMg8k+tRMQzAc4C8Z7nr+dTyKAGU4C44x+h9zVeUjBDbiRxjHc9qtbEDMYUbVJJ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F2OTwTyRu/u9AB6VOyspwXByRnPGRjjFQkqckoOeRn+I9sUzN6lYSKSxY46ck9/p3qqW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k8rj1IqRsKQjYIwckDGT2/GoiDyvryc8DighobIWA3FgQAPpVVlKEmMEbOMY459KsOPn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zTZFVnIVWzxuHf6//XprcmRVARUULnJ6t2AJ5J9M0xhx8qBCRgNuyR/+upSU+6zYBA3H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AFDHbgjAHQetWQVJVJPcYwo3HBb6VUOVJwOTyR3464/wq1LtbeWOWB6E525qF1XZkDOB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ryYXlRuPp0OfeqzldisEJ7+1XkHzb3ViuMqD2xyc/wCearTSIxEgOAv3fXnr/wDWpqxJ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QcEH0Ht3qDydoy+SDnK4xgE9v8K0pXVWD7vZT3yKqM24hvvAHn1zVkNFR5CP3S9Ixg7i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6bm9WC8ZBHftU8jZBO0OBwOcHH161A5LfMAFHVm9MdgO4oJewp+9ngKQAT9Kps3D/MCj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sB0qWR1YqSCTs+UezetQD5VYbuRxkc9fWriQRsFO9fm2nn3PvkVXYAOjMdxbqDxnHTj6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yjtjH5e5qNwMMMHgDqO3p/8AXpiaKZGSFzwMjJGSM9xVRkw2G5OC47bccDFWWGGCs4H+z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82Dhs5wB0+v9KtbEFTH7zJJV2GcMMAH0qN1HlMFweDkDnaKtsfnwcHevfn/OKoAlVATo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ue1MmRBgBt0nBIAx1Jx7etNfnsy5JUZ7/AOFR48tv3km3jqaVnZSrqQefwb398etWtiSJ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O3071FNk5IHzAjp1x61LngsxPPG48gfWoJsYGcEfdx0/WmJsgkzuZNyliecnPJ7ZqoV6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DwuQoAUjJHPJ65/pUBQ4AB3Eeo6f41oQREgkZJVXbH4DvTGLcsrZLDgeuP505zgjDHAO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4C425PJ/z0oJkQ4YkEjp8oOcdaaVJJBBJ2kgYxkipG7dDjnBHf296Y3JIBySQd3JIBrQ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I4A6iomU4Bxj6/zqwMrjJbkkZHQn1qF+TgkkDp/9agCvjJBHXtipEKh1BBYFsMBycDsa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P0pGJC9duckeuPSriQ7ktwV3ubbKBjlRweBUBk2qY15UnO7GT/8AWpiwySTR21vG0jyY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AyT7VLLbXNpO9rdo0U0Y2tG/Vc+tMRDn+InjnntS4VsEnIHPpkU5gAOo79ec49KMDk4+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uA3z8D17/pTSzBT2wT+fan4GMYBwAQO9NAUk5BJB7+lADTkPkenU+tO5AGenT3J/wpdp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/QU0sMHd8uOvPGaAHq20ls9fyzUoZlYckAjoD1/8A11XJxnnPTPvn2px444wowD6UAXoS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nH1q7GQqNg/dbsOef8ayUbaPlJ4GP/rCriTHGW5I6jp/k07Aacbxsg+YnapyvoO2KtRs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n8jWbbuBIsgwxXLdMk//AFqtR3McrMy8EAbgOFpAWzzhfuArkewNRiSNsAElh2Ix/n60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T0GPWkVlUghgRyDnn8qAJdxUHA5A6+oHpQzZ3HJIOM88ZqAchEYEEnAHXFKrrjlu/A9K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nucYprNkBkAyOcGmE7jnv/tegpAMZPUEZ56n6CgCdDuTGenGe1em/CXx7e+B/EkMqOyx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nHevLCyxEEg4A5+tfRX7L/wkufil4/h1C/jxouist1euQcOw/wBXEvbcx5PoK1oYGWLq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jo4Wm68nax+pXgdDLaW+t3EZSS9TzEDDnDDrj+VekyWpEHmpyQQ35Vg30kcM8YiQJHBh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PpXXaXsnhCgjLLnB5z61+8ZLlUMvwsaMF6n4nnGbTx+JdWbKtvei7j4PzKcGlvIDd2xR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T40vUQGB2PnnoMV1Ns6sfvADg8ehr3InitWZj6TdGNmtZM9yufbtWre2S3qhlzvC8VQ1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6bsOOg5/xqazud8ygP8AeIH09jVgYjzPDG0E43yIcDnHSsuedjHiccEHj2NaXiVY/tpa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702y06BlW6u33A4IHTH1pcyKSfQ8nk0s6dLKC22GdvlY8D1wDWddXlrbKyRyFm2kc85z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pNDSO2AUxEFQoxz2rzn4deF7nxhqqtcOwtrb55Tj7x7KO3Wp57K7OhbHqvwp8BNaKfEW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OOin+LHvXq+oX7RcKdmCev8ASsrUNMubSHybXUZYlQYVSoIrzfVbTUXDhtTZyoJA2YxX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R17xSlqrTSOp5KhAeuPWvKvDPiO81zxxCs8gS3iR3x2AHc1zviSHUmEgW8TceELDg/Wu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Ca6nZJZGiMSZPynd6/WuiE+VFOF9j6X1AQ3cxKS7hn5Sp6VVNiLqEYG2RQV3LxyPUV5R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1ltSD/rIWLx4Pciu007xS0Sh2X7TFj78ZyfqR1renV7kum7WLOoWW5V+22qSKgOdv3se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CC+l3sqIqAeVcDIAHb8a7SHVrDUy0sEihnGNrHByOMe1V73SLWeEF1KSsrKXU8H/AOtX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tThZvEfIg1SN4JD0YDCt7g96rmaK4g8y1kZgc/MeQQPX3qHU4rqxH2O9AurJAMttLYz2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a3IvNGmGGPzRl/lH+FbpWVyCK9lcEICrc8AjII+ves99AsrvFzFmzugDtkhOCfqOhrW/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F9mm68rgEjoVz+uKmsrXzNjcMo+Y4965K290aQXcgtLvV9LZRfp9ohwNssfXHofpXf6d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XIHrn8Of1rGtoJhKTIhEfA2+menFW/8AhGba4ZZIT9nmB+8gxz7jvXM+bsdCt0OhsrRn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61062tuYgksauCPm3c81wccviHSsrKn26NeAyfKwx3x7V0ena/a36hc+TJ/EG4PFUrMi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kYy2LmzkOMmMkg46HFW4Z9c0n93eot5GOjx/eOeh5rYto1ZxnkHv2P8A9arpaTYVBAbt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mpiQa5pt04jYNDJjlHBU5rahMUy7oXDD+VVJbO3u1/0qNWI7nrVRfD2x91hO0JJB2ZyP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jdHmBVYdAcD39zTxJuBVgCvuO9YxfXbMHzozcAA/d68U+21mzZtk2YGJx8/y8/jUPcmz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jmSLa453JwfrWNcWWrachk024aWIdYnGSD/hXWRhJVBiYEe1Q3Ssg3qTx6d6lq5rFvqe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YJ4jb3K/wnofz7V4priJN5yH5sZP496+h/EWnWuoW7GQYkUna44YfjXzhrMd1p9yyzkt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3rnrrQ9CjJp3R8E/ESFoPGV4r8cgjjtXceB97CGfkfwn3qp8WrGJ/F7T8gSIpPviun8J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hlz6D1rwqCtVZ9FiZc1JH2t8PbWI6Ztk5dUDKD27/wAq8v8Ah/cQaT8a/Flm/AvYkuVH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pQLboOCQCMDjrxXmmpwf2P8AHXRr98JFrVo9sx6AvG2QPrivXqPQ8WEfiR9AWjfadQUk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ujPCUZEAHTp0+tebx28UeI4U6Yyx71pW2sNZSJbk4Ltg881y1FdaERdj1OTZEhLdBzz3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jntn2pLVL7VV3OxRB+ORWrHYW1v8qrvYDkkVxWszZSuYEdvc3TAykqrckjitZLSG3TC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4kGcHoDVG8u7e1Ys7ZcngHpVFEBjCM27gdzngVXN9Evyw4Y+lZ6x3WpS73JEfX2/+vW7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7QF+pZup/+tQBkXFsJlDTsTxnbn1qrJEiIEVe/Qc5rUkUzMS4APTI64qld3FtYRFxnI6L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mPOqQ53cAZ68nNc1e3lxKxhtAW3cAgZOR/KupjtLjVtsu3ao5Jbg1KNKjsi3kMC27OQO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Kz0I7xdXuwv1xnOCK6a1hI2YHyA54HWpGtXbZk55JJA9ahm1OK2YQwkytngLyB9f8KaR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s/Mk438j0J9K8wvLq41Eu9qoRWJ3nnrnAzXby6de38KyX0n7tckLjaBnpiqUlklsghiU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n1rpoRuctaRxI0i2060LJh5JOZJBzk+3pWIHeS4WGEZY98dq7TWHW0tGZgBzwOM49q5v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WfAyexr1aUdDzqktTrNO0FQBNdnecZAH3QT296p+IbVY4i6ggt8oB6cV1j30UC7GI4AJ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rCJbWSMF5UsR69TViRyFvvYI3ovBB/KuvtNTFlEFfPmk8d81QawjtAETjGB77RVW2IvL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Vcn+L2rKrG6HF2Z7Z4biM0Aub1gZgeAeMA9OK6aW480MpHsPwrhfD9wSgLHlup7k4rrH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ptkaAkk968uaszsjIl3pEpmmIRE5LGufku73xHIbWw3QWiH97ORjIH931NVc3fiFw8xM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ensK6SMiCFLe3QRxr/CKgsu2lvaaZbi2tF2r69WY92J9arS3JL4ySCc8c1QleRyqqeOl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g04ebcP3X+EdM56fjUyKSNPUNXW0Aijj8yZsbUHUk02w02YyC+1Eh7luQo5WMe3vTNO0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tw3BY8gDrxn171tLuHzE8mpLTHNncPL9c5+lLd6lFaIZJnGQvft+NZ99qSafAZXwzfwr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1G4OoawT5S/MkBz+Gf8ACspJM0ibGn2E2vyi71D93ZpykZ+9J+HZf1NdRc30FrsjQBQg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nbm4d3Cj5V9uDisC/vkhBklbluAByfYAetYSj1NFudBfa65h/dYXqvDda868QyBLUtI3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bUMUqZuJ1KKAWWNuo9z6CvL/ABNqhncIpyRu3Hryelck5vZHZClY8/1G4hmyxIUDPJ4r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ksCCeOOnuao3UkaSyCST5AfWstbnTZpCs4ZtuBtzgY7miJuek6dqNkmHhQN8uBk52kH+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a+RE5OBnHT3J714zpEtnE+2MjYQSqgdq9N0S/SLEkbAEnCjOA498+lWDO9ulk1Oz8hSY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cVlC2i02JZJz5rMcKVGBjvxWtBqJkiEcEQJU43g9c+tVdQ0yVCGu5TLuGQFBwv49BTTM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EzEuDGnIxxwaBHLq1x9lssrAh/fS5yBjsPVj+lV9xmkGn6ehJK/vHbsPX6V1dlbpp9uI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ancg0bGGG1VY4VO1eBn1PetkawLZlgt4mmnYYVU+Y59SOwFcjc6g00qWlpzK38PT8zXW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h7h+ZZepx/dHoKhsCaDQjOVuNXl8xsnbD1Vc88/5xT2cwK8VuoVE4AHAHNaE9wq8gDkf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5Z2kWywcfekPSo5i0ixPcW6kefIS+Tx0GffH6U0xypGZ3OPM5VD1I9T6U7TtOs7JRLK3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fYdqq61MTERKQoAznPQD1FTzF2sjxD4oapdX8kOh2Q3GTlgp7D1rzi4v9kSWUO3zLdRE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ppL/+1tVvtWjOIbXdFHjqxHU+w9K4e0n+y6oUkIKyMXJHJGewr2sMlGFzz60m5GkbMBP3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A/410MAa4tWYOdyY3c88dcehpI3iRC4A5PBI65rNnla3uy3KpKvBHT/Oawm+Z3NKceVX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vzhTtJ4wff603RpUu7VzdKN8Qx7AntUWA2VYnaT1JzWRaedZ3MkDMP3pUng4we/4d6Rb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Uu0G7yiD8vde/wCIptnIZBDJuPl4yQfSuiUo8exTuj53L26dRWNZWpgne3dSFQkp2yCc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7ne3liud+FVgp46g10EalQMHhzk84HFUrqzFxC8IwWKnbnvRoqNc2o80kvGSMr0GPr1r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rxDAdqzZ3gngY710hjhZEfdwR91eua5nUoGjCzxBn8vGMDPXrmtqyB8sNFwpGcnng+la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CZJZSwBrXM85wcDB6D+dZs4PFwnVOPfHf/61WZCmFw2Q2CSBgigDMuXkstSWWMny5+Tg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aJEJCknrzwetUtVjaSH5eqjK9iSD69qSxvYZrVJQBgnlc5xQJoz7iBLa7DRhisn3vY9q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YY3HH0PFbcu2SCQDOWB/Cqunubi22bhuhG0jvj1rx8xyqnioNSR62X5pUws04s57T5pL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4yOOK7ixkwjAndubIYHjnp+VYc1skqrlSdxZTgfd/wDrVYsPMt5PsztlAO/XHrX47n/D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Wsk4ip4mKi3qdjAxYEH5sjr6mtIDI/2RgD1rCtZ1ZOqtgH5gfStG3uopIo3Y7TJwGHI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9lTqJ6l1SyEsOg4J/pU/mZXOeAfpms/zj8xXDBfukf1qNrlTlmOHI5BHArN7G5rRzBQV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7VAcHr1Hr61zLXK7gTyOtQy3ar/Fhj09/aoNEjr2uowNytntj2qpdbcbmXB28e1c4L5k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JqJMZV5AzZyOf84pX1KSLNzIAAc5BHA9Kx5ZzznoRzx0NR3N35srRMcYGQP8KozXSEA8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srFCyyEIxU5b+dY9wzDLJyD19QakkuVdyc5C8896rFo2+bB2kE8mrAxrhAGJXdzzn0Pes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at24ZRkkkY9fesC4UYwTuA5PtWkQITcNGcjk9v8A69Sw6u6kE5wM+2M1kyjjKN3z9aiI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JtMwlTTOtXXGB7hvr0p39sv91eozkg8Y+tc1GpA7DPP/AOupRswAXHBrp52Z+yNc6vK8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v9qzA/L95+CM5/H8KoeXGNzKNpXueeKf5cSKGBJEmSO2aTlcuFNJalg6pcZKHkkYx0PH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pwSG9xnOM0k0unxwPJ5p81SFC46mqkupaZBGHkfaCMswYH5j0GKmTLbiiGTzZssM4XPJ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QLNlUIGST0+lZd54ls3jc2zYGemc7v8ACudGpPqLmNXYYx8p5HBrJxuc86qRzGvXD3M7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7H4bPJbalH5hPzn6DFQyaJ543yKAORgDnPr7Vo6BZzWt5Ex4CEjnj6USh7pzqt7yPra2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uetV2LRSADgk4xUXh6QzWCZySy8+1acsRGWPPGOTjFcL0Z6aV0NhnMhwfm4OeMYNX45O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3FGHoOGJ/nWojgjkjjv0q7ownA0kaT1UjPHtmr8Eu47TgMPmrAaTKkKRu/TFSpMVOM4P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uJDhSVC+mf8AOK07e6w+HzgDgg84+lcNHLscEHB6YrdtpNxVid2zPtj2qhpnXpOu0NkA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Gyj5g2QR2NcytyeHUMcnnPStKC7XKg5U4JwaCzc38bxhhgd+ntTgx3dfbrx+dZqyuFBA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dcDH0OahlWRdJGeMlf5UbsHG3NVBKzDBJHbipklKYVTyPUc1DY1YmACj5h04NO3KTuQ9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xzn60KxOR6k4GegqWxk/c57jj/GmMQCeOo596ONpPAxxTScAEZ/H39KykK2gmTgd/pTG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cnGeT6cYqEnjGT/+qoIHfpj8RmpVbOCD3x05qAtgE9SMUBlPzZAIpNAXkYN34B4q2rg5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HwSQeO4A65q5G4ZjkbecDPespQNozLXmHGR1xzk0fN3cVVJ4H1J/xpBFNL80ZAHTk/8A1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/9H57T5kUtjuSc/lRhmDsV5XuMDd7ewFMKrt2xYPI5Ixk/SmvwQN2VYdeozjua4LM+sH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TiqufvZGFYDBPYmpcAK20AlQPvcYB7Co2bZuVtxzgAdhVJAIdjZIwVzj1zj/PSqkjEg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DH+AqdxjOTy3z88Ef57VDLmTOcBgucnng9sUwKu0jBQcAD8fpTZCwyq8AEHj9amO0ucM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Khbe/GNx/iB46fzNBDIMqQVXkL1479ajbaPlxsySc9uP8anJJ+XB5z0OOvXNQA7OVJfk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IhhPnBAGcH0I7g1EAFON2Ap7nAxnjFPbZ91TvU/KAOh9P/rU3cd2eD+WRn+tBAxmUuxG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CkEAY5YdPwPfNOyBg8gFsY65/wAjtTT0KnHA53ZAOeh/DvQS7kbEh1YcE8Be1VznDsow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lQzEnHzYHIOOMetV3IHK9Ccr6Y/+satbEsbgq/G1gflO48BT3+uagYADBOeTjnkgc4/O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Pf8AGllwi5IzgDJA7mmZszmBIUDljktn/PYVC2MfLzk7V7k/Srjj5sD1K/7OO/NQEtlf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sKCLMgY4OQAvXORkkHt9aqkbdr84xg+pz6+/pVh9pLGIkbhkY6jHf2qIk5B5IQ9Qe/Y1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BiG6nd2J7578VWO0hnDA45JBwcelTZJfqpLfkCfT3qGQBSue+Rn+lMgpFgd3oMb+OR6A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ON3UGh8rmRsMVAPA4weKiwiHD89QNp9aaIbuVmJkK4HTk7iR9PyqCQsWO4jI7n36YFTE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9vzqu+MYYY5DHviq0JZWYEErjK5+pGP6+lN2kqAwI5zxwfbIqWXEhCqCCX3ZHTcKj+Vn5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mQQHcxAxyDxz39TUTFlRlON8ZGSOgDf56VbGN3yjJBPyt3z3z3qsxAUbuBklsjuPT6UC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AO27J7df8KiZXxuKjAPJB61PJEAA8ZzuXDHsO9QfLuCKGC4yMn+VWtiCMhs/dKsRvXHT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0H7y42jnHT2omG3LOSSinpxTMqqBDuTIyAeuT3+tMLogcfvAWADr1HUc9KjYEruYYwpG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MgsfM5yflKjp65qKQsAqKFOAfrz1xTVyGRngfM2NxyQOv/6veqd3hQxHTr8o5z7e/rVh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wHc9xn1qtceZnazAKACAeOKshsoYYFZEUH5eSezVE5xjO3kdx39varciNuKlScDPH8Qq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ZvXtVokhUHqQOTjOen9KiYo3Dcj37D296nc7Y+VG1+h9D0Bx3qoeDtGDgfiT71SJkIU/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PX0FV3JDBX4PJ246egqRjGeWwMAk7P0xUZHyMM/dGRjk5qySpuHAJHJyD2x/9eoyCWzy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puGIGCT05GBj/wDXTDgOUOV7egOPeqiTIbgjvyRgD+YqFiCNoPGeB2A71Iem4AjIyO34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gZ64qiRBIDu/uk8EcH/JqJ2JXG0H8eOf8KR+H9x157np+VNYhRn07U0J7Fd2PTA7cD1p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SnG7qQRxz0yaMLzwTjI/HvVWINLQ9ZuvDupprOnsBdwIy27sM+W7DBbHQkDpWY8txc3D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5LvIeS5br9Kbt4XcuM9D70uMAsOgOc96YCdCAOP1pvBUg/iOmf/rVIV5wvGSabliBnAOe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G3oduc+lOycrj8B603bu7cL78Ypzkk5JwCMH/wCtQA3p8y8kdaNoOA3QdAeho2rwjcAD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pyeo/qKADkDPbtj/AD0pRuHTjGfxz/SkywC4yRnOccCkDBuQRwfToDQA9eMgEHJ9P0FT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r6+1V+R2J7g5qQEZzwdvGBx1qkBdTagBOQSTgr2A/pVhJSspb72Fz8w4yfSqAcjBJ2+u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q5Azs28jPUUOJNy+ZyRk4wRjHfI9KTeMqyY4xjHIU96r+YDgIeT3PqOpFM3gnaMc8Dt+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nA44yeSacrbMbT0OPqaqjb/CSecH0/8A11IOgGAD29eKbAul1GCGx6gjvTFbknjA7dzV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tRvLJEoY5AYgAev4UkJnU+EvCmtfEHxbpXhDQITJdalcrCp7KDyzMfRQMn2r9vPAHgXR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Xh9AVjG65uMfPcTkfNIx9zwB2FfHX7CHw8jt01H4o6rES8gex0zcONv/AC2lX68Ln0Ff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SR53L8w/Cv1fgvJVCl9aqLV7H5VxhnDq1vqtN+6tzHvoxNAz8lsg8Vt+Grko+TjOP0+l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78fBHvUcMj2N4JASEfqMcY71+gyjofEp9TrvEumG7g86MAMBkfX39q5/R7/zoTG/ySQ8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ZLBWmYAEd/Qf415ddXi2WpmfT0DrNkN/dFRT8y7HpwlhmsJIrtkCFSDuP8q84ge8a5+y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6+1b1pYGW7SbUX8xSMiPsO/NU/Fc8OmNBewxiNCAhVOBg96cnyjgrs1rez0+3yLj55Tg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g9rqLWqMdmcqAexpbLVWnuDuYuHPyAmqXiHTLy4C38SF5EOCgHY1g5HSoJGVevda88Vh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fzr6A8M+HbDwZoKwKPnZd8rAclj/AIVw3g3wPIUXVtQmkgdTujVOB9WJ/lUmui7gkMUG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UtuWi2M27uxZ1rVBvZnZguSQD1rzTUtVK52PtHbBBzWZqUepTIxl1BnVTg4HP/6q5R9P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T0JDH+VaKKitCoonvHS5bMjIxzypOP8ms57FAS8eFVhyuePzqb+xtOII8skdsuTmnw6FA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2g7ufx6mspVrG8YmxpllLeP5SHKKudrY4+nrW8nhRjIrxbVJP3kypFVLCw1rRmMoWO7T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OD/SvRdD1G11KMBGIdOqH1/pWTqNjskeN3tlf6delb22baH4njOMA+oHWrMHiDVLBQqF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7wA+nYjtjrXvE1hIQXjCyf3lYD/Jrk9U8MaNqEbEW4spuuYuBk9yOlFOrOL91ifI9JI8/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BHKkU+GVlbgg9ww9Kgm0Byha22QMPvjBKtjuMc1zPiTwteWkjTpG1x5Y/wBbF8sigdGH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r6WrQXOb+EdG6SqD2/CvXoY9S92ZyVcM1rBm5ceVdwGy1WKKRfu88cexPIPrWdZWOp6U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BAt5WzhR1G49fatu1Oi+KIGkt8s7HcATh1K+h7Grtra3liJFt4WukXc23I3Ko9a6pcr2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PT7ktb3ga0uOpD9eK7m1hV1AhZWAIJYHkj1Fcrax6brKtb3yIGQBgCAG57ZHIq3baPqV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PkTHj6Kf5Vk0aX7nXG2gXJKlvrVK40ayuyTMnztg7l+VgR7ioLbWpLfEeqwGBmOMnoD7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8DK5JzweQPelyGUpS6GFBpWrac26xn86L/nnKc/kauLrvkv5epWskLcDeeQPeuhWIspw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+VNhlH94ZrRRSMJSvuRQXFpdgGKRSCOuetaEashHcjtWXN4dtJI8Q5iX/pnxzUEVnrNr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kHzDHoatsysjoy7djtzVSS3tpwfPiWTPUkVnPrMsPF/bvEemcZ/WrkV7bTqDG689M9aV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HEW860keF/QMQPwqCW51iwT98n2hAOT1OP610MYO4+/fPpT5UZo8HBwe/pRYuMnc8/ur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IOGXoR7EV4z4htkn86GQcE8Y5IPtXt+s6La3gdo/3Eo43pxz7+teBeIJ7rTLk2d+udx+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O6lK58c/FezaPX4iw5MOB6nBqv4VE5Crg7Cc9O9dj8XLfOqafP8Ae+Qg+uM81ieGXyfs6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xIRtVPfck6aPpbwDERMnmE5OPzqj8Yyumat4O1RwAYNXC7sY+VlOefer/gj5E81mUMpy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x/wBr+C1vkX59IvLa8UDn7rbWH5NXoytynmwv7S7PXv7YDOssHzvIGwO3t+NaDWV0rpe3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/wCqsrT7a1azsJY+SbdXABxycEZ969GkxfqIl5CxdffHNYLYiehq+HtcV40ilx8pC8dD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SPwOQBya8ItLqe2uvssRLFX5xXo9pbGaJJZ5W552jrXLVp2dxwehPdahLOwjslZVzycc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8izXZLEj7r1pbYwPkQxkcdOCKnWIvhzgcck1kaK4hi2AbRgY7VDLNBCn75ggxnmqWqar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27Vzv2e+1ObddExRhQRnrj6UDimSz627OYLFGJJxkii20syN5t5J5ncqDxk1dhs7e1QC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V+3VctuGDjoelJmiRooi+SAi/LxwOnFZly8FsRJKQAc8f/W9ap32sx2uIbYCRyMYHQH3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WW7LogPTtxz36VBsrdStdXl1qEzQ2sW2IdHB54q/punW0coLLukJypYc1oBEj/dQqqR9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Hy3DvgbOQemKa3G32DUYitsiDhScH1ya4i9uIoIJGkOCCdqk4OPb1rp9c1ISIILTbIw6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hYXN/mZ2xhT91cdTj0NdVA5Kxxt4s96pnuFPlJ9wZwSR/hVKG8EQEMCDc7dx3P8AhXX6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QAgAfrXHaaiy3Ely7bVZiq59q9ektDzKm51mm2K3GJLzcZO6noDnjHtXdpbxxQ4jRU2j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1s2dmm4C7QGHOfwrajub2/QqimJezEdR70mWtjA1x0jfyIV3TOdqgcjB6kmobSxW0gMG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uptdFjt3Z5GE0jnOSOlUtWWKwUmQ4OMhe+am6HYsWmpR6fGjOfmAwK6a1sbvW5EvNTJS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6n2/nXB6LYve3IvLzLIvKpjj2zXsFow8lR64ArzcQknodVNE8h+Tyo1CgAABR0FRMmM4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vKxwO+T0Fc41xc608lrpuVgB2yTHpjuB61zG9hXll1KZrHTCeARLN/Cvtn1rf07S7bTY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flblmPT8valtbe3sIFtrcBVXqe5PqasgnOc5Hr2pWDURkyuR3NZeq6rbaZEWf53PCoOST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Wtspnu5B8ka8nnufSsaCxuxMNRvlR7gD5EzuEWf61nI0iu5ZtIXlmS41UF52w6xDomeg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k8c+ufrVK2gMLb3bzZD1P1qvqmoizHlx/NM5xjvnsAO9QWirqN3HZ5knJLk/Ig6n0BFV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//wBcR+7jA4jz/wCzfyq1a2BgY3l/lrphlVbnYD/WqWpXBC+VCSGf09K5K07I6qUbsy9Z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ecnjA9fWvDdUudrOzHaTu6c5Neo6tfx28XlRcs2ck814dqID3E5kzsycDsDXDzXZ3xVk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mRmSQHPAyarFtOeMGMbCefmGcf7NWGUumIlI2knA/wA81WwXi8xYhn7rZbkDPBxWyEbW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4zjOeAD2r0Wz1K0iKxpkkfdJGQAP5V5nbo9sRhVkLgEkHofb1rpLfULW1kwv7xjgEDtn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67pGqB1UBgIyeT3J/DpXbzfatUthbBjbpkBsZwR7565rwSyuWtZZI45ACyBsHoMf1rpdM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7dCP/r80N2BRPbdO0a1s4SIOWPLu3JP+fSsi/gmmufs9kDIzDoDgKPVvauGXV9ZlAVbi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A961bXVPEUSkWduTu+8wXBP4mlzdxez6ne6dof8AZ0OLVftEz/6yXv8AQZ6CtOS6j05S9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JNebu/iq6zmUW6AZIJwc9+lUsOGG+4aVgf4jnn1BqJS7FKB6Hc3cd2uZJRCh6pg5Ipsmo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DYABtHArjYArZNwWc43HcT+gresRNJnYuxB/Eagq1jqrZXKfMADjO0V5f8Uta/sjSGS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OMcsxI7V6TdX9nouly6lqEoit4IyzuxwePc18map4il8VajL4jvG8u3UMlhC3ZOm76mt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1EkZ0t6llpsWi2wPmv8APK47uev5VXktZLLT/tZUeZuGOhIHq3oKr6NEzPI9yPmbJDN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R4/LIGCvIxwRXqynpZHIlfUqQ6gk0CtB8zHCsMcZ+lZuoyeZH5iqcxHBPT86zreb7Hez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mAen1rZuIRLFmMcsMnH+FZWNCO3bzLZGYAHg5zxism+lf7VDIcoUcAnpU2jNIons5G+e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Wi3MEhI+dBkE9jV2Qrm5Zyjylyy4xj0PJ4qK+b7Jq8DkMS8e31VjWBp80rwornBThiO+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PLDHM/3oXDKPQH1P0qokHRtGg2n7pcckdvrWFYeda3rwLlo1OApGN2eeP510UZW4g8yM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gaozWtxDcu/ynC5XqM8D6CtUiHub83lurRqdrMApye3enaYjRRmDfzGTwORg1C0IHKcg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d0t7gSk7Uf5SSePbNMR0QSORSrHarDGarW245gZ8eUfmz6dqsK6kDjC45wP1/Gs67YRT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7e9AGp5StkYDDGBnnmsLTLeC2uvsMki7CzuABgnnPX61oGRDKByidSy1l6kEhRbyPDiI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tArmveT2ccTiKM+aTjA6e/5VyF1dvZX8bJGRA4J3Hj5vQe/1rdeRZlUxnIbkt0yKzdSR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CCe5BoJbNaGbzUjdhsLDOO5pJBtljlI6BgV9veqOnE3EXmf3MYGPStsQTTI8uNwzjrgg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HCaOvCY2pQqKcGU2zGi7DtAG5V7c/wA6dDrBiMNqV2Im5s92z1xVm2VbiJo2OSPlPbOP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jU5bfkMTkDjmvyzOeCpupz0Nj9Kyji+Cio1dx0WsQPGuCIgQdodsE4/qaH1KLadx+oHU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oJLmEOAjfKCflUk8/nXKXF7eRyhFJLqxzzxX5/jssnh5csj9CwOYQxEeaB6NJqKMCWIw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WTVNrFXbdnoMjAPtXnUt3O5yRgjjOOtVDdTbM574wp6eleW6Z60JHpR1AqDJIwIxk85q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DoM4HY15o99efe2sw9ug+lVXvrxyVZzzxyKjlsbpHosmqKzB3ONvTBzVSbV4UDBWDHqa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9vetCPS7yUfIGwT1PWkXY3ZNajI5OQBztGCKpT+IlALKWbHGDx+VMj8P3PDOGJHKn/61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GPXPBFaRaDluU5/ELHh+vUZ7Csa58QnBWP06dzWnN4dkCmRySc9etc7d6HNuOCOeg7it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fxBKnMo3ex4xUTeI+u9TnHVT0qKXQ7gA5IwOBjk/jWRcaPMOdwz0OD0rZSRDuacniZkH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eLmUlhKAe+R82a5u5sSjEEEkYyfWqLWTOxBHQZIrZaks6SXxvMhGJyoPX1NZV58RbuNQ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6ViS6WXwFReRnntWU/hyRCG2sCMhcHPXqKpIiSdi3d/EO7k+V3YDHf079axf+Eunum28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2qS48Os8ey4hyuex5HvVCTwtIFyVK4IO4HmtEonFU5i7/a00kyr5jAE5C/SvS9CuEZ0V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eleVW+lXVrcFZMSqoGN3WuhsZprWRCOARyO9NqPQwlc+jbZEuUZfu7ivPX8amW1EUiJu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K8P+IfLjUTduM5znHSu3ivI7nadwLEZBHXntmolsKKs0e8eEsyWKY79vautmtdwOFBC9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RbovbH416M8QwSAMkfnXlz3Pcoq8dTh7uNomVj8q+o6YPaoopSFOw7tvUHqBXS6hYLNH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0ySRPwO3X6VUdrjnEvK4zjOOOBjrmpFO7nsDxVWMlSGwCvp1OTU6MckZxx07VZzSgXQwA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b+I8DgD0rLUnb05JAA65q0gbJBX5jx9fpVpmTibcc52kH7g+7nkZrSt5cqHGDuHA/wAa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I74FTjJ2ug3cdM4/zimJM7VJjhVJwq8Nn+YqwJQyjHP+etcxBcrkIQTn1Na0UqqS55H3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vIHzuJB6Y6VKJMtnd0/zzVKMxlQVJ56/4j2q3CMnPWlYpMtoWK5LY56+lWExnp7ZqFSMb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3TkDI9ayexV0T9uc4OeBSvgjHLAY70inAJOeaQ9DwPaoC6IGCq/BwCfr1qHOMkdj3p0zZ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6qs24AOSAf50nHsS7EhOST6np2qMA8jbjHTv0oAb17cmjkAADgiosTcmRgvIOe1Sph1+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dz7csoU55/DoachKE7SCPTHFTISZoq3QDGT0HsacEZ/mbqfQgVW80ZUZH/6qUKGyWTv6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+eGV2OwvvbH3z3H+NBCb2AyAD0HVvfHpUcjtkuvlscjGzpg//WpzKVVpCfn3AgZzhe4/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Ax2jJB4wKhdpCCVO055HWpc5zsHy9SCP5GosnaCRgA4GfU9qAYx2jG4AkfL+OBzj86jk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0d8nrk06VigOzGO/Hr1NVW+c4BJOCCeg9R+NAgYljgcbf6dM+tV2XJHBKq27Oeuev5VMS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/k0xlLLx9Rz6fyNNEtFY5PIxgdx0BPTnrTAGYHPJwc88E+2f1p2wMM4KAnJycH/69R9F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FWZtDCNygDL5wB0HTr+NRu25um3bkYPv79qewUuMgDPIPaopMcsSRt7D1H+NBJBIRycs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rTQTkqASBk/N0/yakdXG5z1UEHA6Z6ce9QYLBVYH1+n5VSRLY11YnOVHzYyexPb3qsyr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z/hU0hRUywyA3bj8RnrVdmG3ag+Tp+P+NUSyNlbI2cr29sc1Ex3tuVduW24ZucdfwqcE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71WOwNtZd7df8Of85oMxqlW3MuQrnChsZ68n6VDK7JlRgtu2gr0wOpqVd+XKnO4DAwMr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G0b92cYwA4PQc8/WrSE3YgmMhcnoSMDHv/IVU5ULlypDYwBxgd/qauPvbCtkkZD4PQH0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5L9uwx3/ACpmciB2AGBkhsEA+p78VFwCBgMmDjd69s+lSM4I3JuAPIGPm/EdjTBgxgjj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m8JYOi88cq3QeufXHaq5QLuKjBbj24/oauMOGPDDHG7kj6getVnIUsSTnAxgevWmkQ1Y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fOcVCwIGACeh5HrVk7TgH5lweTULAllIOxsd+Rj1NWhFfaGHzfNvznt+VMckRsGGAcA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jlsknkYzjH6VDJERCZXG0fw456f1oIZTweSnPGMdfxB7VE2X2heRu4Pr61Nv2jJXIHIP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MAxJJwc445PpVJEvYa2GG3kDqo7HH9KrOAecA8bfTHrirZLFtxJU46HkcdvrVSRQY956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IKzLk/JyWAyG9jxiocBh98BjnGT0A/rVhw5wuST/ABEfzqt5ahgEQHuS3cf40ENETFlV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3/rUJdpC4PUFuOgq0SDwSQT6d/x9qptuQkk7l6DHQZ/nVrYTFYpsDMM7QflHQf41Vnbe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09RVhRgYAwOoxn5jRcRFgyjAyc89TjrTW5mZ6EhfnPG3a3PK5PGPalcEiKTG4EtnB5A9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7gjpTtu4k87jgZHAH/160AplQg5BKgHI+vb8KgdWRgxypVN3AzkfWrpX5hgBVDEHJzx61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fvj5eeg/+vVRJkUwGVty9SM5+vqKY4O7Zhhvx1/zxVnCAhnG7Byexx2H0FJtDABizMO3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Niqg5PXnPH596hZTjABG9eRjtVp0xjg5Qfd64J/p/KmSBgw8w4OCfc5/rVRJkUXbJLdA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za2c9Fx164HrUrZBVufp6n/61QkhMgLtb168fT1qiSFlZVw2Rjnj36VX5OQBz37YqUkH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e5qMgcEnOctnrgev/wBaqSJbGnOST1449KYWzkk55xx0qRTgqV4UHI4z/wDrppVgmQCV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JICnkEnoRUfouTyMYxTgCwIDZJAyR+uKTBC5znHTnoKAEx8vc47daTGMEKy88+/rSnaO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rRzksOnByOenWgBGHUdR2JPUU044A4BHYZp4xnA9Dg0wHCAZI/HrQAYG3B43HNBGOeST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+OePlOO/8qbyTuwT2980AM6kdcds8cn1+lKd2BkZ7bj0J9KaQ3sSDyev50ADngqG54PX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tPy5OP8A69SBstntg8dh9abtyOB7jP8AntQenH1ye9VcCVGBww4z/FTw4J+Y5z/SqysS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zEAKwGc4OOeOtUmQ1YsKWyAo3Z6euPSnA9eAvbJ5qBHwcAsuOmOD+NKGUjI3EBeh6/n3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UZHepNyg8g7j05qlv4zlSCOnenBuRwRgD3oHzFsEsA2/HuetWNJ0m+8R67YeH9NQzXeo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4H5VREgUb9o+XpnuT3r7O/Yn8BRa54y1Hx9fruTw/EI7cEZX7RP0b6hc13ZbhHicTGku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DSqvsfpX4P8ADNr4A8I6R4ZskGNMto42C9C4Ubj+ea9Ft5xJEs0eDmsdAt5biRTkEYye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nsZOQnI981/QGDpRpUlTjsj8HxM5TqOcnqw1KMxXf2iMBQ45xwCe9advax31mQ7KpToa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cgEHj2zWIl8y2v2YjAI5PrXS9jOJoaUf7Qmks3bdFF+XFSa/bWgsttqAhTP8A9aq/hiJY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c98elQ3okunKchfQe/vXNUqWdkdMIXVyrp2qS3VqszHaynYw7nFS6jbnWrGa2kOCw+T2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zuHtZRhZeQG7muih2RvwQPbNYyk3ubcqWxw3hqKMiVJMA27kH+8DmvRtH00alOMN+5Vvn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LvV2NmCFkBEo+vcV202h6bpFoVtri4gkYfMRJxk+xobuiJPsXvEF6bW1+x242IABnpnH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zFiEAHBPrVLWp9UBlVNRd4wf4xnH/wBeuEurWWZgbmad+OTvwDn2rSCSQoQJdTv7QELc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H6cVmjVdOjAWKGVweh2ljz9KcLGxXP7oBh/eG7Na8KLGiGPC8Z49PQVnVqWOiETFbVtO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TXVaMtnc7JILnLBs7CMEemfrVFT5rqoxg+vU10VvocMkG8qIXPKyR8Ef0I9q5G7m7Vjq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B0PQ5p11o63JS6sSLa6U7gegP1rPtLu+0xY1v1+0WxIU3A6j0JHY+1dfGsdzCs0B3I3O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kyLS9bPmHT9VHkXS4x6MPUeoNWdRkVeJBsDdHPSi4srfUIPs96gkCfcfo6n1BHIrldRs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buDqY5B8+PY96uO5Bh6v58TMARvADKwOflrib/SdP1YiSVfLn4/ex4VvxHeuiuNdt7gm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Q/HX0Jqull57Aj5kwPmHTArrXLy6mTck9Dzm58N6zpshv7RmkKAYmg4OB/fTv+HWuz8L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rXFzIdm9TtVivqp5B9q7K1iSKHyxk7j06cDtVW+0DTNX3fa4USXnbKow4Pqa43WqU3eD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qvb22samb23ZoWkf5m+6MHt9K3421DT33SoZIs8564HfNcS3hbW9MIk0mbz9vIGcNt9C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8RXkbRxapG4dQRtkXG7HSu+hmEXpPRmFTCO14nbfaLC4j/flZFYD5SPX0rOPh6zkPm20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nsQKllbT79URGRnYbk28FD7n60QxXcKAl9+3IIXnjsa741VLY8+pCUdyuJ9Z0g7Db/aY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jV6z1zT72YxNvglA+5KuDmrkF7AcRTPsYcn3zWq1nZXXzOqupGMgc/mK2izBtGhC8JhH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wY/w4PeucbR7iLLabO6eityCKat7qdkuy7gOBj5l5yD3pcvmZWNy5EUijzQG9QRXMSa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Mf7tWG1i0kXczBW6fMcc1JDmXBVlyTwQapJiKH2PVbQH7JKWAOcHk1eXW1iUQ6hG6Nnr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UYPPt3qtNHDc5WZMr3BFJ3GmkZDtBchpLZwy456cfhXjPjyygvA0MqjcvKsPvA+xr0vVd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5Z67D0PtmvINW1lprlrPVlMFx2HYgehqZbHXSPkf4uh7SO3LnLREqD7Gue+HkT3e3oG5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tAdPW5TnbIPwz0rhfAd2LWWIAAhvbHP/AOuvGa/eHuU5XpI+nfDGl+RD87Bm+8ecHn0+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3hm/0541kNzauMH+9jI/HNeZQ61HaxCWb5XOCV/nz2FbVj4hbUWWOBgSki7kBJOD/wDW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+ANfe5sLCK5+aTyAhGcHfF8pxn1r1621C7DsmwqvAOB0PvXzHY6idE8ZTaKB8ltK0qjp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+lNN1MXC7UxuJB5P9axXYJx6kEcUlndPdONplJOSc8etd/pN2kqJKOijkE9fpXm+r3JL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BUOg6rPdSiyT7nO4e/bB7U5wclcyiz2OXVrOFDglz2ArNF7e3j7I18uP9Pzqnp+mpFiS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7VuFt3AAA6bR0+grgdjoRBHZxIu9iJZM9eoH096kIwC+egxzTjIsUR3EJnoa5+81QbRb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H8KFEuJoXF7DaoCxHOcA9RWL9svr6Tbby4TcOQOg71LbaUbhhLfnap+baep9z6VtqYEA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1qShtppVtbfM4Z5GGWZuhPt6VoSAqrFecjjHaq5lSKMvI52jAzms+XU5HPkaeGJxgkDd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Qku7qO0jAI3S9l/x9qLOG91NsyN5cefu9h/jSQ6bEgN1fMzyZzzwPxroLSZppsKoWNMb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HBZJshUCRj1IB/WsORHb5nBIA65xW9qLLvZHYBUHWuMuLyW8c29qcQqQGbHUiuuhE5Ks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zJbWg5xhyOgrBbyrSHgbgq5A6c+9dLf20cMTBMtKzbST69a5y+GfJtfvySYZgOqgeter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zo9oBb/arw7pJWPloPT1rv4mcRRxbu2cf/XrhekKSMQBGf4eNuadb3V3qVx9mtXPlhsP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ioyOzm1e3t28mLDOODjnBrNh0eW7l+36ix9VQmtex061s0BRMyZyXbk1rpH5zBjz7Y4r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0Dh+cIB2HHFdVC6QQFpDgDn6AVjXMiWqF5iAB0APJqfTtNvNab7TeFobQYCp3cetcdeV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fxDP5EZaKyTG9xwXx2H1rpoooraFLa2URxIPlUVP5VvaKIogFUDgAYqMunbpjOa5zfmI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5zUtWuDL/ZulrulOCWHRfqegFPv72e6nOnWHyuR+8l7Iv+Jq1aWaaenlpks4zI38TH3q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UWmfvZHM95IcySHk89h6AVoxIQNoAycn1OTTQJHk+UfUnpVOe+uHuDpulIGmZcNJn5Yw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1L2LTJb7UGtsWdkvm3JGDjopPv8AzplpbQacpuryTz7xxnee2f7ueg96ZCsWmwm1gczT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9s9qoTxqS1xKzZxjnufasKkrI1grkst65UsCcnC59a5jUrlxA4ibEgzuPetO7kEMAY53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mbcrqwOR36V51ad9Duo0+pz1xIWA4DBQeSetcTfsqSFSmJDyRj1rsZIXJYBTheeehrjN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H1BFZxZ0vYwkQ3DZdFVFznPQDvTJtLsXLT+asZ6k9AcUxoxNnzZiFY52Yxk/Wq7nTkCZ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OK1RAyCG3jV2QbmBBJH6AVbW6ayHnXFrlyePU1FHqenxYCxyNsbnkcH3qwNUlnk3Qo3z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mj1qaWXfJaAZXG7B6eh9a7OzvIvKVI4yQwB6cge3pXNh7+5jVoFGMbWHGMdOfetnT2nt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Y5zge1Nu4Hf2N8CWWOJWIUKBnAx9fX1rYjubo4JKQFeCOyj3J61wcKxud0zlBnLFeM+n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LLSF44znk9SemfUetS9h3Ndori6LNHcNKeAQD1HepF0wRAmVvLLfKO/P0p9uHVsx/u17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chnYFuvPNQUmQw2sCSmOHdMcAnec8j+ldPFGQuGIXaNzf3Vx/Ss2zAYeXEMs57jBrh/i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Xwdozn7XcKHvpUPMUZ/hz/eb+VEE5OyJm7K55p8TfFFx4v1GPR7CQjRrR8SkcfapB1/4A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9ZLaEHyovkBwB09Papbt8KNP05QHfAGOir6n0Na2kW1vFE0Qy0g+856fhXrQgoRscEk5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xSocCMgY6ls9a2pFSELLHySuAvtRdxA2biNM9m9cVQ02d57byuGki+Uj1HY1I7GLq0Cx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cdgT1+taMPJXa24nn0x/+qp7i1ElpdWzNuZoyd3pt6fjmsTSbhyBuXmMAcdT659zVxBj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mMsdpX1weoNbkZEm8FsZrFvYmKvLEpDIdwJOffpWjbSvIYsEMrDOMZ5qrMlshiiW0uWR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qyqYxFOAARk+vPSoL1cmKdQAB8pz0qxtMsYwMnGR36VSQixpTrHAbWQhmXOAPrxj6CrW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ywwy5/ix1ArFQSxXKNtLeYfm9s8VvJKVwuACo785FaIh7hpkyXFouPmK/Kw+lTT2xeNn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VaxeKC8ktlGI3wy/7Oeufx6V0SRLI+Cdqjvn9aGIp6dOs8G8ksc4I96fLaC6YqQV2qfm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2zL8pAcY/U571YM5iyuflkGAx6ildgZ9s4MJQYJQ42juRVa8dvIlxgK3Djt9KpSTeRd4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I71d3B4ctjLnjAzn8KohsydNeQI1sScoMpu6Fc/yFaPlvOxlBz5QyFxkE+lVLqKSKSBw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n6eldVGsEYDQLgBeAex/rmgEjn9JhmhuJhKpKyfMMDAHsfpXUqzldhPCZbGMD61m3LGI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ntWl8xVWwfmXB9DmqSDkKFsuy98lwGDZcYP8Qrdt2dCImxtU5HAJ57GsafbFLDcoNpB2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SocEABgBjIPv6ipnFNamivfQxNQjSaNkY5VyTxwT+HtXGTeH0kL+SxUk568E+2eldfdy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eOlQJGzn9SDyK/DeNI2xFkftnB9/q92cyvh2ALufIzjaDx9elWV8LpLEJEXg+o612EEB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pWrCoBUnnHBA7V8JI+2g9bHnyeDlkOWyW4+6P0Aqb/hERHjIDqOORg16cI0DbgNuMkY9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c0zupeZ50nhu2jU/ug2Bx9TVn+yxEpYDYrcAD7309q68ohkCAZ/pWgdOVTyOoyKxO1NI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68cHnOKxrkSfdBwOcknJr0i/sD5rTfd6Lj6VxmqWyqGkA6Zzj0qolpXONuiyyAHoR0Nc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ty/wX2r/AAqME+hrCd/4eM54Nax0FKmmUZI1yMj/AOvWVNaLtJCnk+lb2FPT9aheI4Hp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dNHC3dojsQwOOfzqglosQyO/tnNdndWwkJVgNrHscVRNtgYC5we3TFbxkzF00cybVGGV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9mBcZX5n4Ujp9QKvXBGMICFzjOMfrUMSTSz4jXceAOcAYquZkONiP+zY2G5VLZyC2fSkb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wA3qK30snwQSGZiMY7e+as/YpTH7g/xDn/J9a1juc7SOIksQ67Xi2OOpHTB9KyG0yMtn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GvS30N5pFlK7tzZAY9R6VaHhbeATHsXOQM8Cr5mS6aZ5czumNqAqhyQBx9cV1Hhya4kv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O3/1q6mTwuqnDLnd/dPUe9dP4Y8M+VqMTqvGMZ75PWonU0MZ0kfQnhG1MdhE5HO0HNdo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Wfplv9nsEwAOMDPfir65cgNg7sEelebLU9ClorA9vujI6kjqeeK4q+h29W6EjA4r0NYJ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71yWsWz72cAAMSQAO30rRaGjRzKnym+Rjzwcjn2xV0MGJAHPXPrVLpjb9fc+9WI9xAUf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WuXVAB7+uc9eKsIcKWznvz1FQRDr6gYAHSpB8oxxlfXpVHPJakwztPPJwTUwcqQoB4HA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y5GOw4qQnHOSKrmIcDQSboV4I9e1X7e7HRhlsjpWCWKr1Ge9CuFbjIJ4yDTbRm4s7KGf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E8j3rXt5UYHY3IHT2rhYrnIADYOQApHStu2uVhCEZ3nII68CoBNo6vzFXnd0wOnGamU7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5JBJ78ZrRjYsoBbB6nPSlZBzm0Sqxnkljx+FRGQ45wAelQiQsoyACOKazEEYP/16hopM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4IH86MnAXv2HsakkViSSRjPOKTYMrzyemealxE2Nzj5SSO1OK9R0z3z6U8g4IBGTx0pA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GbQGyMn1zTsk8+v+cUuz5fm/+v8AWk2KfujpjAqHEBynLdfm68dKc/k7vnaVfQL0xTdzA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kB4dF+vNTYadj//T+dT98gYBAyWUchvQimHGWZQSSAGb3PoPepUZlCyM7BpAQ2R6dCfe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M9MDPcVxn1gwAc5B2gcAH5cn+XtUTHllGMMeuOuOv5VM3zsNo+6MZz9761D3yxPy8dP6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BfPzdlxj9ajySQXwufft9KmK5yMENj6/nUbqSxJXJ6t24/zzQJsiLMGyq4GRx2xjtTCA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PZlOM884Un9enSmHaASmWGeOOg/r/hVJEsjfJPzBR/49g1WcDGcHAIGenLf0z0qw5UHI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mKyZYcZCn1wRVEshI2hldQ2M556UOTg4P8ILAH5iP/rU4INqxgh92QQBjj0NMO5jgIF6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BExwnByO/Oc5/rUSt5Y+6zEAFVHp7/1qQ8qpJwuc/KOD7Z7VXfa2PfIyDz7/AJ1a2Ie4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bHXsaryqsZQ7mw5+YdgfbHb1qQgMDnhMjJJPOOlQy7SCEXOfUYwD3pksjLlwwXLDcG9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q7o1B4Jxn8acTyNwyuMjJwOB1z1xmmA5TDjyyMDpnjrg+1OxA0psXIQoDjA9cdvembR5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KD/D71K2wEM/zZyck4qtuyACzOcELnG3J6cfSnEmRWJBLJt+XPXuarSbjhjlcHoD0Hep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3Q49xVZvmXkY3Y6/41REhrZPznD5654YmowEZflO0e/GPSn7g7AgHk4xnPPemE43IVH0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GLxMSBxnHHuMVXbO7kEEgYx2FXHcNtjbOI844C5HoapkKx6Z5zwegqokyIyCMEqfmPU8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E89Dk9foPSpwWyWYYHbPf6VFKq/Kcc57dh9aokrnnk89x3H5ewprl/kK7ii5255ODS5Z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BB6VGNkqL85C44x94AevtQQ2QtIzD72eckOcn6cVC2BlsAfxdcY/+vUkjqmFCgEqeRzx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VCenAPTj3q0S9iN1SP5OVyMjIzz/AI1DKIlZgE2qw4J5+tSff+YktnPIPTHUj6VFuY7i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PwFUlczbsU5WIZvmPXqvdfb3qLKKy/MR1O4ildmbAUFTu4bpgn19qlZESJwqBiwGG6ce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x/dqF246dPxqB4xglRkDHQ4OakKnJG0DPIYn0qORiG8sLwuGPb/IpksgjcA7AeMcE9x3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AdoJ9+vvipnDMihQAoPHoc81GQgJwT64x19eapR1IK53JhGJUKO3IH+NIEBOzdt5DAev1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08Z+np/WmMhQNwvzD5gP88VQFKYYwyx4JJB5zz/KoP4CSAcnHPbPp6Vot8o2lhyCuPc9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ay4BXGeT6etVEmRBzguRlfu47cd/pSYzhDkZBbGepH9KeSFIODu5GPbvzUW9mIAG4EHB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SRMrAkHAz09fp9Ko5crguRjqCOn41pbFZI9xGSCSveqEvPzMnPYZxVRRLZWlA5I5JBOQ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8qtu+hzjPr7+1Tkkr/Fnp8vFVJFZvkwOB26fQ471RDIApGE4znselIV4wV2bj0zxx7in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eKQDBAGFGenbPtWhAMTI4JbOCN2BtGBUZGBnIYEnoevpS8Oe5+lGBt2rjjOMdvrQA3D5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0pAyeAMY/H60ELjLA5AwuD1pACTgdfXPWgBDxnI4OOSc/pQBnB6A5yPUU7Azt5Bxxkc0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WgCJu+MZ79sgdKbkZ65yPpg+1PJZfQHtmk4PGQeepHagBCMcN1HA9zTWOQcc8jjuGpwC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x0wOetABjv2xnk8H1prZKsRjnkZ/wpxXpj15HpTscgkgtnn2ppCuJwOOxxnJpxJBz0JH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wB0wR1p5BxkjqB2yP8inYV2IgbjjqP09KATgA447gdKUYDZJBznijI/i64OePyppC9RF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tLk9PTrQQeD39f6UuADyNo9etMQ7cclj9Pz/AMKcvsDzxxTADgYPGKlRCSCw4A6g9KBo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5bK8cDgj0r9if2WPCDeDPg3bzyx+VdeIHOoSg/e2MNsef+A84r8lvCehP4m8VaX4eiw5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9huP4Lmv3q+yW+l29rptogS2treOCMDssahRx+Ffd8D4L2leVd9D4fjTG8tOFBdTc8My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TU19CLPVo5gwKnCnHpWfp+6ynjuR8qg9O+O9dJq0aND9oQbgF3k+2M1+rJ2PzNxIfEUx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3YA9elczbGSe5igLEbnxjHYmobHVJtUuTLL8+BsUk44FWrFQurIjjIUlvpUzqdCoU9Dr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s87YsB8d6nitUMKzyMFQgHPTrTtUa6aAxqm9XXOR1riI59XWb7DIjhcgRgjOc1zI2Ro6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T0Pb2rn01Zrr/R/LkTafvspAwTiu80jwbPcSGXUiUiU5IJzu+la+qahp2nxG0tIkIClS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H9l6JZeZFKryMMs3U8V51r3iCW4YlpNu7PLcVzGtT6bcy7bfzIcH70bsA3viuTm0215M0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jHt7VN7FRpX1JtS1K0iUl7uMHOeDkfTiuRm1+3eR1gDzhRxtBAz7ZFbrafaRMHhtI192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KgFQA3pgVSqpItU7GJBqeoy/6izOGA+aQdPoK1WutZP+rs4wB3z1/wAK1Io5Mgsu5uuR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M+/vXPUqX2OiELbmFFcanbyrLd2RKD/nmQxrtNKv0nbZE2T0MeeV/Cs+0+aXDHKr19a1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tn8iZVOyVeOPRvXPrUx10JnJHY6eYzEIJArKeHyMg+xFPNpcaSWuNOG+2GC8PJKDuR6i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r7HqBKy8AE9CPX3Br0+2uVYBk6Y6jpWvLZHPJ6haXNtfxCeBxkjOP51UvzIDh+lR3emI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cnrgfI31H9RWFda6LVhaa5A0DuMJLn92x9jQnYUXdnPa9YWN+PLuoVcHoT2+h9a5e30z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tEfXyZjhl+h6Yrur9be8hDRt2xuXnHuQKw4UntXAd8heQR6VpzKxTixbLVoZy0V4ot7h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zx+VbJifaJNuQ2CCDmmGGz1aAJeRiSNjwSOVPsetU10W/sGL6VODt+Yxuc8e3rXPORvB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4BJJyK2JbKxvYPLvIRL3Bb7wPsetc3Ya35DNFqcBt2BALYypz3BrsIpLe7TzrSRZFxnK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1Rys/hCAFpdMuHjZs5SQ559VP+NSAarYKsU8bMqgfOpDcCuqRGYAjrVmIHd8w6djXRCU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5qK+0+/GLiNFl6Agcn6+lWjbOqZgfg8jBwa6P+xdMvBulgVWYk7lOOapv4cubcn7JOWj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bDFSRyyoxZkLd6hDJtCFwOPr9TVxNZtZFaCZdrrxhv6GmT/2npr/AOkW+5CB8wOc1gXF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EbuDn+ddlKtzHNOjYt3tjZahwqZJ54ptp4fuIk32EhUA52uOM1WSK3VxLaTbW746flW/b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vzy/XI9hXT7RmHs7Mr/b7+ybyr63I9GHQ/Sr0N1FdAPC/Pp3q5/aEVzvEuCP9r9DzWfN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loZT/EhxzRdjsOvQEhbeCCR0968F8bafbaijxuMToCY3HDKfUH09RXquqvr2mROZ83MG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leqahaamGeDIdeWzweKTNqS1Plrx/FNL4cuIrj55IlB577DXkvhKTzZDGOfJYMvbhu30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Lnw/ePGMMsZP4dTXyx4Vu0SeQk7DJ8oPbK15VeNp3PYw8vcse0W14LjdFMCXXjJ5/wA4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1v5hBXOx/fPTmvOdIIMkj5BLcn/9Vd94euoIV3t8rCZSDjnrW9J3iRNdCP4ruui/E7Q7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6OvYsj9D+Br0nSdenT98ijau0Db0+tedfH63e68P6b4liJEmk3cbn1KTYXr9cV0ngy5t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TcQeDnFck5NS0NeVOFzsb69uJ/mwyDPPvmup8KsqTNk546+tcFe3iyIpUFVPbGT+frXT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YESLxznmu77B50n71j2K2vlhZd7fIeME4xWodRtwhKYc44VeTXBQia+wSu1cHBbvXR6J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Jyc9K8+cEbxZceDUNSYByI48dD14q9BZw2CgRqNzDBbvWnsjyABgKOMVTuLiKGJpGONo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umRSO+fLIDZ65/nWY97HAWjUb2747VnTXc18xFkC2eueK2NO0SOL95dsZGGCVBwPx96l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VHZpnZIx1A6Vvpb22nwAWoyxAz/+urbyJHH5UHB7jgYFZl/MiMolOFVATikWKwlmUtMf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X0dqpjU5Y4+UcnP+Ncs895qTi2tk8qMNkNnOQP6V1+laVFZp51x88pHzMen4U0DOcvre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tOvJ7U6GKO3jxCMAY57kit66Y3G5QMKTkZ7YrndRuoNOg/ety2cAdRXZROOpochq1yLd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UHNYdpD0vJSfNlJ4x90dMAVeSKS6ll1GdWYDhR061IzC1j81+BGpwvuefyr1IKyPNk7s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mW5G+XmV/wC6Bzg11WhQx28UcUYAI3ZPr71y2kW8ql76bmWY7unQHpiuqt7iK0Qs/Gcs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9zrhIADu4A49uazbrXFhzBYoZrgkBVAOPxrnFvL/AFqTybTdDbLjfKRxkehrobO0t7JM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mY/WvPludaJ7CyAuVutTbznLA7D0X0Hp1r0OHVPOAjRR8v8ACOgrhbdGLqWJZjyo966K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eBliegrjqI3pmk8kjDLgLnkknFc1d6jPfTDTNL+XJIknP3UXuf8ACm3N7Pq85t7Rylt/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7GJbeBcKeT3P/wBesjYswRW9jGttbjKjlmPLO3dmNTmXdg9WzUFvFPLuOG55GfSs2V7n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xVz9ouOyL3A96hqwD5rq4vpv7P0zBzkSSt91F78+voK0Uay0m2+z2+B/EzZ+Zm7k+ue1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0/8Adov3nPLOfXPvXOalcxwAz3MmR2HAyPekWkXZ7mJAZZCRuOfmPSoYt5xd3J2xgfuw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e71q6W+uv3dnGcohGC+Oh+lbGrXrJEecBRhfrXnVnqzrpROevruSWUljzk9+1QWVqLm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0J+tV4UFy+CR8uWPHJq7LdRWNvllG8fcTOc1wydzvjEx/EUttZxKqZ8xkPHQkdhxXjk8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xzlvSu81W989mmYb3znAPauFv4p5SoO6NM8DsM9efWnEpmdcW8SKUu2DggYOcA5+nSq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SSOFUVJKkNlkbNzZ4LZwB9Ko/ak6KhaR8/N0APtWyIHwxySuxWAcc5bgfQe4q/aafcvL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6dz+NZ8Mt2SPIj4Y43Hgn8PStGKW7LqMhWVjwBxigDZtNMvt5D3A8tuijoG7fpXR21hN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B9hWTbJfxwl4nBUD5t3RT7VtwxloYy7E7QSxzyM0AXoxEJGZiRuwFHcn0retVcoyxwOW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FR2As7VVkRd39xmXPJ/rW8kt0m522Kh5yRgj2qW+gCQSXY2iaURx44DLxWlAJNwERDk/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ytdsdwMiDkswxgisDxH4stPD9sYbZlnvZB8ig5Cj39Kag3og5klqdZrvii18H6QZYyLj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Pr9B61816hHfXOoS3HmNJd3TB7h3Ocueg+g7Vdivr7U7s6trLPcXb8Bj92NB0RF6AVbu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mOQD1JrtpUlDfc5alTndkWbC0t7Rl3nOfve570XFwY7hXijCRsNuff8Axp9ohmhViNxb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ssLqRhUAb6kc5rVshIuhgbR0cks3Gcda4yVZ7C8VoZOvygkYH/166CxnM1opZ/nxls9v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y25uEysg+76gj0oSGaqSAoCrh0mX5vrXNB3stQMUpXdL8wx0xWrZN5luMZBPJI55NYmt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5fyBj1H19qtIlml0KpIOCCCSeoPSqthOUkEMmNsb4IBw2O34VYbcwMhwc4+btms+SPyb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dz/WtCTrGgEtu0YHBzgHqPp9aWwYNB5kZIBbBBHPHGKI/mk/ekh+MhfftVaKT7PezW7N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p9aAL15bedE2MqyncCvHI7VPBloVJIPHBHP51YkKII2AyZPxGKpWtwwkKSxZCH+Hpg9q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TMuFMZU5Qfw/1reEweJTAwdSo5P+NVGzK0rJGFBA+Vj0A6VS0aWNUltWyro5ByeDnnIz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NH5yfK8QHAPXHvSx3v2iBGYbWPGGOTxS3Ss0T7QMY+b1rKtmKN9nl3bz8yYXjHvQA+/j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vBPbB7VPYvJdQ8DDr1OPwqVlWNSJBvDHoOMmo9Oc216bcjPmdMehoJ5S/LAFi2gliB35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Mu0qMce1N8pnYjBCfzxVNJ/IvfJXKnBwexIoKH3wMkB24HGDk4P4Va0+cyWm1iSy4AHs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FhyP51W0iN1u3s2fYMZw36Yq4ga9xbl4lYD5xzlegHv71pQyO0UbKeowT9P89aqxDbHJ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WMjJ5isNy5AOPvc/0pS2J5kUrtHR2YjcASeO+e4+lPhxH7/MPyNWdRUK3PzEAAD0z602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5+Zq/E+O6DhiE31P2jgmvz4axpgKFGOSOoPtVhMZySKrjOPlb8T2qVc9TjFfnj1Pu4uz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fpQc44HJqvC5Ck555qwrDA5yCMmueSdzvpyRJGo39s9emKvFgeTlvpWZyhOD1PFTJKVX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CGXe103KOnWuG1hQFYKMED8s/wA67SRjjPGep9xXGaqpbzCils9+4/GpSN4M801J2BA4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cRjB9MV1d5blw6474/GufeD5iOnoOv41qthykimrEnrkc8dP8mkzlST0HX/69TGBy2Om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fX+lUnYzbVyjKvAzjJ4yB096zpcYKKDj1B/Wtl0bAUYA+mTVGSzUMWBJGOn8q1i7mbOY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TxgdK6DTdKVm3BQpIxnvUggd8eXIVwMhe3vXU6daqYl9cgE9D9K6aULnJWehJBYII/LZ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NSjTsudsYIUdemAK6BU2qDjkcA/409cH5wMnp+IruVNI5+VmfBZRIi5CkqCBx1z2qzHa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IVWHIAI4BHANTIDG42nnHI9cVLikVsjPlsI0OAB1zwK6nw3p6i4VtpGGAwB/KsRwr3Ua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w1bgMA3sTnrn+tcdaVlYajdnbudqKgwpGBz1/HtTICN+3GA340sxzkAce1Laq/nAklj+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iT5dnKkjr2rCv0JJ3EnOfYiumjjLKPUDoOlZGoRncynlj3/CtDU8yuY9kpxjHqB2NJEg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Nat4pYKSMMv5mqAA2kluT3B7immZtdCzGCNoA6nGKm2Kuc854Ye9JCp2fvDkkdKmQADJ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Wc8o6hy3QH09MYpDx17cY9qmKN1PQAHilKkA5II6Y6UEWZTYnHp/hUHYOAWI5H+FWijEk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NIOABwfSgm4tuxy3O3GCQep+ntWis+0ALnP1rMQlfv8Afrnt/wDqq3H8y8ZPOfr9KCZJ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gy23nB5xmr8d2QQBzz0I6iufifYXCtgt39qsxTbcbicg8H39qaMpQ7HYrcK2MHHHTH9a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/wAq5iO4z0flR17VcW5I5ypPGGNDjfUm7N0SKDuxjtz61KFB64B6+9ZCzscsWBwea07f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FQ1YadywUGOBj+uKgYODxyf61bwrDhRjH4VVcc8nB5wTUNDG7RznI9CT+dKDxk9un41B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kE8np7Gs2AfdDYBpBvPKKMfWm72xk9V4JoaJSf8A69LlA//U+b4uIgTncqhlGc8k1IxA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Vt4JLN8w4OFAB/8ArUDbuJyTtOMnpzXGfWEf8B34IVtodeuT1qGV8n/Z5UHt/wDrqRih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j6evrUEhbOTgBhu3HnigCJ+uPut0znHAqElcYTkZ7dQD0BqXjKnBwRwO3tUHzAbmIz7e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NjBAbrzwQOhqLO4byBgcEDtn+nvSnCqVBIXdlSD/AJxj0qKRwSWbk7iBzjPp9KtEEbOM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jJAPy4yRkZHFTk4XJIA6Edenp9O9QjkYX5i5PJ6bfw96CXcbtJUFshS20Y6/h6YqNuu4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608IQoDfMc5Azz+NNk3nsBuIJzjj3oJK7kMWAycZBx3PeoMrguMHb09ge3+etTvgAls8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vpUTIAnC7lU9TjHHbFWtiHuQuSvJIwWx8o4Oe/4dvSoXy5IYFieBtPTHrU0jMVXPb7ox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5/lnrxTIkQ5UkN/skH/A0xshw2WAIyMnnJ9vpT3IVdowCThQBk5+lMCsNzldpz6bs/h6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LBuQM9s4P/1qqTbOf19OPb3q5NheSNygApuB59apsQ6ktjJ5AB9PWqJkV3KMCeWB4AA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wW5449io71bfpnBH8PJxj04qMjOTIuQuAxPYfhQRIpOVA5JwOhPBOah4bEgAxnBJzkH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Y9OAR6ev4VCSRtBwVJOCB0H9aCBsMPn3CxFhFknLv0XHcmqc4VJmAOVVSQ2OMevHrVks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jAOfQd6hYRrkoCdq5znjPoB6GqiTIgyOvcjoB096qSlt2dx54PpVyUZQSgE4wD2I/Gq7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9Koh7FN8fcZgvPORzx0NIcgEt79skk9AakkD4/gJboDkce9NJQJznCnk56/h60XII/LkA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ewqm5whU87cD0GevJ71eMxTMeRkc9PX/AOtVO42lh0GD/Dzz/I/0rRCexAzHJYAZOe/r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R3H/AOqpdjK7r8yjptPQ59agydxDBlUdR1qomUiMRcsjZk4HJPc8/wD1qiMoOSAysQeC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dgznc2RjoAPWmsTgvk56DA61RJXZS3GD2LEevvTNvG77xzgk8cD1qR1AXkZLEHr398f5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MbSB8pI60EyKjF1JLYK9R3P4ehqKRdy4U8jnBOM+o5q04+63IGCSevXjFQFTuHygk8kD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lZiJWAIILAhMe/8Ah3qPfhXUY2huvU/n2zT2LLyu7duyRjlfY1CMAEKpK9wOCWP+FAAw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5BAqs53KZA2MAEZ/Xj0q4QCA0mdpJXp90+pIqLayEMv8II68MD0NWiJGX8y8AgnPJ5HW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2ng+h9KumLdjB2MOAueAPes/AAUDPy8kdAcd8d6YhjOAMnBBPYc5HYH0rNllTceCOcgH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SGAGTyVAOPrVAeYAf4SBwOpB7Va2IZBlTlgG29RgZwf89qjIyMqAu3JOD+p96ncPtJbb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bsdgCqBuR+vamIp4BOF+bjOPT1ppGRgD73OauXQAdiNvPC7BwF96qPzkjg/4VaIaGcdM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xjG7kgYIp+Pl68n+RpAuAQcA/wBaYhppvJwcg44HtT2BOMDBIwKbgAjBz75oAblR8qng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CGHUdMn/Cm9CcAAgZwPQ0fxclgR3HOKAGrncV/iPPPf2ozlfbH1I9qk+bKk8fXr7UBc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tQBGSQQFIyBx9aTt1LAH8eaXBICngHqPXNLnt2PQ980AJtwSGxggHikAxnp2GelP+U4P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h5zj6j/GgT7gFbrnJ6ZNO24H8Q7UqjjgNx2PPFKMYO7JGc8fyzVcwXGsByTyOMY6mgAj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OPSlA9MjA9KaYmwAHGR25NOxxjoR3B/lTwuApb+LoP50uCVDcbicZ9TQSNPo2BnGeOtS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496FTPJAJzg88/iPSpvMMMZI+bDYx247/AIUNaAj6L/ZA8Oxa98dNJe4UPHpkM+oEEZGY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18vbfzw6qei8nPevgj9gbwsV/wCEn8ezIGWULpVuxH8QO98H8s19/XUUkcu/G0N15zz3r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8Cp23Pyfi2u6mOceiQ60jM9plz+8UAYBp1xqqJZ/2WULTSDB9QP/AK1S2IWBt7NuVh6Z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9vTXIO6IAx/NgAHvivsLnzPKVLG3Ed35WQTyBnIwK6e5sntglxbFmeMZOO+KyjAVna5j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Np85ePD87egNc9V6msFoX9O1lpUDRAM6jlT1q1qd/ayRlXBSbbxt/hJ75rmNQtpYVN3a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P8hWH/a8MyFdnlSAENvOMgema55MtRNXUPFut6bF5e37SmOHjboB6+9ec6j4xadz5qS7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Vy6v1VHMe3B7+47Zrn2uJZ3G6PIPHPrWMqr6G8aZWbXrJgphSVWycqy560HU7u4A8m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fpWnHbpGRjZG7L8wyD8wqyY5gm1mz0xt71Cm3ubcljnt2szHPkJGMjPPT6U82mruGRp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61vMDsJlbnnGe9Vd1uoDPIAcckn5efem5Bymeum6kz7nvyMcH5P85qT+zdTztXUwcDjc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ZWH/AAE5xT9hdlG0+vPHNRdjsUYo9Wt3+0yiKZE4YxnkY77feutsdThv4wsTDcqgH1yO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5KupChckdDx6UmrWjqRqGnOFnj/hC43D0at6JyVdzpJdJF8i/aMKycxSL94GtHR9Texc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u3/hYfX170uhTR6hYRFcxtgbkzkq3cVtyadBexeTdxbgOBzgg+x7Vu9jK9zT4IBXHqOa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XcKyx5+5INy59faqCjUtBZvkfULA9Vx++i/+KA9qlS7tL6Ey2c+VHVehB9CPWoHFHGar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PbNnOwOSo+melczb6neWUn2XWbZh5mVWXPyk+59a7i93xEseQRxWK225YxFFkU9Q4yD9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paSVmQxwOG2njnqP8RXSi3ZSOeM5Bx1PtXGQeH3ixcaezW7g525yp+npWoNZ1TT28nUrJ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qOgrGTRolpoduIYnjWKdRKrAg5Hes9vD1gmJ9PL2suM4U/IT9Ksafq1jqa7oZApxyCec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BvlOSDUX1JkZsTa9YkFrcXkPUmM/Mv0zWnbapp9w+JGMTHkowII+tW4biZcCQYU9Mf55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PiVmPQ962jIwkjRt2R1BjYHb0+lW2kEeHIyMfWucTRrhR5lhK0bDqD0qnd3ms2sZjuYl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6Ie8znlobF1rLOOg2AcHrj0rmpmsrhmaSJSWGM45xWRLrMCNtnVoc/31z/KrkE9ldYMU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UocpyTk2Ph0G1vX/AHbvCyg428ZFPl07VtNAaBjMoGcE8/iK2baOROowV5z3rTxLKBuBA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RSV0efSX0d1IVvYjG3qvByK04JTbjfaSmZTjIP8AKuoTS4XZ9yBgfUZBrnNR0B4Mvpsx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wrRV0KURl/q3mwFXJCkH9O1eF+LdJkimW/sUG/7xVeN3/wBevSYby4eVtM1ZGjZiQsqj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WCtFJJ5yLnaw6jNbRmnoNKx4zqcq6hpd1b7TuaN1KnggkciviO1d7O9lhUZ2TsB7EHmv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2q/O6EuB91gO/wBa+Nbi2WLXb/5MK07E88jcc1wYpWkehhZXTOk0+7ufkdnKjOCf4ju7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J7eHduEjqTnqMV5jZFXkiXGFOMY68da9K0OaKO9WV35QjgnH0ooPSxdTc9f+IelR6p8P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ZmG7n5ohvH5EcV4X8JPERufDsUTqJHjjwQx5G30r6Osb221bQZbJgWDo0TA9ww5x7Yr40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n1Pw9MWAtbp41BP8JYgfmK5cRpNG9BXps99v9VmkXyoRtGevfpXZeB9MYyC9uGY5ACrn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OO2nLINoChlUHOa9W8MFBa27BwuAoYe55rspu8TzKyV7nq8AjMaqEIGOG9ParcYeOMSu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VkLf28cZOSW2nGORn39KjiF9qjrEnygLjPYVyzLidOdYjMfkRkuT6Dmok0+7uW/fOyrg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HSUs38w8uDnnp+Fbst38w38YXAHpWJ0IZBb29j8sBU+uB7dqXzSqsxYqPp2rHuNSS2cl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VFFvL/OOEPJPp/8AXqGaFu61BEl2RHzZMcDnv6+9Nh0+6vG8+9Pl7sDHcgelalnZxWRD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NXCZnYhcnOTjtj2pFpjrS3t4QVtl27ic5OSf8K6QMyQ7SpBA69a5Y3cVsmW+8OmOTn0p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EZTGmMbunA9aaB7GdqWsLZzG3gAlkHGOuCff1rD/s/7S7zag258/KvRQK6GDSEtTvJD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d5XLtk4yefUfzr0KBw1Wc5qEsdspVmwoXgE55rmreObUZRNMcQrwoPQke1Numk1rUGjY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x610JRYoFCYVRk+gA716Udjz27sp+ctsGLHAj5b0xT9PtLjV5RLOSluMsO2RWXah9Suc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+/iu/tcNCFiXaFxwOOKzquyKprU0IUSGEQxKEReABTo1DkY+UE4z2+tKzx28fmSHao7k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lzDZ7lHZh3P0rikdcTpZNWttPcIrBpASAo5p9kZdXm8y5OI1OdnvXLWulS+YGcMZHUE5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ncN3G84BxXNVslodNM1FG/8AdW4wM46VsW+nRQJ59yRuI4z2q6i2lhbkthTHncxrkLzU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5UA+9L7dwPc1zGpPqGpPfSnTrAkKG+eQenpViCKG0gFtEdg+82OrH1PvTIIrazhCW4wM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v7rygWjfAxl3bgAVMhrci1LUYoI3uJD8iA49/auTitpNZk+235ZLbI8tO8g9cdl/nT1h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psJ/dxkYadh3Pog/WtGZhIysjYH8K1m5GqRr70SJUgO0AYAUVxer3Qa4EWSdvOT6966a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ZgQo6c1wNzmeR5WfjPTtx1rzK8tTtoRvuX7a+trOKWZ2ByMgDiuO1DWJ7wDZ8oLYOOMC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ENqjrjpXM7mnYRq3lp3I5PFcyR1GpcalY2yFY386ZuNqc5P9AK5+81WVU/0ycrx8sSAc4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W5beSkCqcbnOOPw5rKlu9GQvFcOLjaScgY3MOnHbHatIoVyiuoCWZ2kj85nPb0x0pHuL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JCsu3jsM9sU2PUYJE320JUZI2j72PWopL2eLcBCCB3bPOfWqArRLfmQT+WIwBnaDzj1H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Bs5+vv+dR/bbqcKXCKgYAnocd/wFaVvYQuwQzmQHO7b6dhigDStFMjs11OfLGMqD/F1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zLvJcRAbs9OfX2rlrPT7FQkvlyOMHcgOeR0JrqrEM2x4rZUB+8W45HQkUAdvBI+wMFAR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VexCpDl/OkUf8AX6+1ZVs8cZMk0vCpl8f6tffJ6155r/AIsfUw1pp7tDpwJVp1GHlx1C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Kb0InNR3LviXxneXEzaLoLooQ4uLk8BT3CY+8ffoK422ignaRwzNhsOzcs7fU1lzyx5j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egHue5rqLO1S4XylYhQcjA4/ya9KNKMI6bnE5OTMuwmiivpYpiWdTlB0AFdIN3DsMhxw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adLbzW95a/fViHJ6sp6/5NdH9nMkUMkecMvLdh7CpkVFFK1fyrhrcrtEnzAds1eligIx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NVJYnVlcDLRntzxVyYIygE43LlR2OOeaRRx9tKkF41uVJySoHXp0/KtNvnkMe3gLwD71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wTyzt4GOD3NaCA+YxdwzMOgHIHUVa2AzdOdgHhI+5kqRxn60uo2MN5aMq5Lgdux9qaVa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vxWs+1gUUHDKRnp+dNCZyGlXCSW4imPKEr65I9qs3sRREuD/AMspFbPX5fas22SSLUmh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963fILQndgxuCMHqM9K0uiDp7eNZCZ0wS2GB7EdvxqhqK+RcxzdD91m6df5kVNojedpy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GTjpmr1xbxX0JimXBGShH94dKBPYeVR4QXPEQ4A4OT3qiS0V6j7CEYYA7Gr9oGeDY6hGA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OurTzoHQbvlwRzjkVSIJdpjkGVJB6HGcexrE1CEadexakmTG7hJt3Pynp+Rrbt5JBbKt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qahEDAyu2V/hU9WJ/rVCdyxL8zKRgjv9DWRezutxFLCcmLg468+vtVezm8yLy5CVljJG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xCEx4OH/AIsjNAImRHuWUsCCx44wB+H8qtXNsPLiuFBEsTcHvgetJo52wPBcKd8bbQGbs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eT1z0AP+NAycysf3gJIYdSO/+NYmpIUEdyoP7tgAD1561paeu6KSOWbcQSFQ/e47in3d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4JJzgjFAEGxWERCjnDZHoaortXWwMAK/C854FaWk2kctr5uCUjB+XucdqjlgVAGVzweh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tTbvZSeO5x1qlpqh5XTlHyQMEYK+vqTV1Iy0aydBjucis+2AS8eFSu5V3BiO3t71Rkx1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eO4Yxkdjn1FTITGqtyYwMKfrTrmRRbnzOS2AnqD3I/rTo4n8lZlBZLcKCVPf3FfmfHWW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pfBGYwpP2MnuSqxKZwCvrUwCkd6rxSoUYZAwc89wamjYEgZ4x+FfjkoOLaZ+sxmmrotx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1cQ4I4I/CoIVHJPGRwfWr0cfdjn8en0rGSOinKxHtLEDqvQZqwID0xxTYVbcuBle/OT9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D05Ge9YtWO2M9DnJYZAGJ+YDP15rEvrcuhB4zxnuK7ySzZsZBGP51l3lm8ibiDn/AApG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2ZYA7gefQgetcvcQEMTtIUnOT2Fep31o6tkDgA5PYelchqMaiNlUHlecetaIrmucY0YB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TGBlQMhefetIgYwDgdGx6/So3T+EY/rWlkSZ3k8nAwB071Xu41AOeD0rVKgHA5NV5QwJ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kZcUZVwcEAjGPWt+wKKRGxwvJGeuf89KyGUIASMd+OtLFP5b7mbJ7V1U52Oaomzr1mR1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801XcuwPzE8jtg+1ZFpdAfKuQehORyKtfaApHYkcg9a7oyTRmaiSbcM38Xf0+tTK5GAV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mRlAJA9Pf/69OM4wASW2+nTmkwNqxVXug2MYPWvXtEt0W3Dk/Mwzj3rzDw5D9quEHUdf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iSNRwrBvqT615eIlrY2pocy5AVcdM/Wr9mqFt56elR4xkg9CfpVmAfLkEFs9D61zpanS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F9Kz71gWG7AVmz74HatFGJ+uPwrJvSSdq9O+elWWl3OTu4g2X4J3cetZDQ8lQuQMnP8A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gMTxVBI/mwOc+v8AjQS0Vo4XPzDgnv29q1I4dyuMZbhSR3zSLERtxn05OPwq3DncAFwB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kf2YkNyMdAAOD/8AXqKSBSORk8YOOn0rYSLK7DnnOPr2qKWFi4IAwfX+tDJcTK+zgD5h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i2ljjH65z0rc8oMMryKrvCCSrc+w7igxlAwfL5HPGc1YQFRgHp/M9anaIjBGBnJx14qN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aDIeM9hj/CkDbjhcdOOKVRuyD8vPX39D9asKgXlupOAv1qWxNEQlZec5xjp+tAuRw3Re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gYHOO/SqDB85xu6de1JNkNHQW10wIGeB2+vrXS2U6mPGQzduxFef28jibaSVz37V0Nvc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qOeae5ElbY7hZRs4xk9hUbOxJJG7HTPvWWt0Ap7tjPHce3vVqGUMvopGc55qWhIeyqGz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ypx9fWnkgk4IO7BFMJPzLnI7etSkAZBUE8d6lSCaUbljL++P/r1X7DrgZBqMOi/fdlJ5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D//V+cyidYyQuMYI4wP55oMhHzLjAHAz0A9qiRQVywwSucE9CPT2NITvHC7W9AOox/Su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QFXBBXPAI9x71BJnBcsFYcc/dz7DsfSpRtIyflzwCec49P61Ay42rjk5Gc8k+tCAjO1X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DJKgHG4c+mOanfcST8oPQkH34xVd1AYqBnIAwTjkdf8AHFWKRHIACWxncfmOc1AxA9M9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DGefX+tNk+8F64IJI6cjp+FBBEeACRkgY4HOPf3FMOAQWwWU4Xtwe9SHg5HynO4t1GR2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nuAOvHoaAGs+CAVwAw9yQe+famHGSypwfu+uD6+tSM5bBHyjaAPQH/PFVTy24ctnr/8A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A/e2kHI44FViq7t+AT6deD3p+du0bvlXue4Pam7ycgkAgZweMfj6U0Q9yJsDk5+XqR/P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5Lcn6enqKkb5QzHK9MZ5PPU8cYqOXOVZg3ygbivue1CIkVnOFyDjedxx6A1E7qT98KDy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UjNtXYACc/Qr7fjUJAxjCncCScdCau2pJXBDYx164ySAO351HKOFUAKM9j1PYY7mpt6g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0wKuAqvs2tv4Gd27jBz6+1MmRWlYYLuu5Qe3OcdzUe4tkoGyueM7eT0B7UsOQQOGHPA4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cM7gcDPSgiRDIrD5WHAwDnqCe1QPGqEo6HKcccDPrmpM+YCQdp3dRUMjbieCSfmB3cZH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GeTn8cZ6Y96hOCNo+6rAn0b1yfWpTtB68dSR0+n51GwLZBztIAAPQD39apImRAwABVW+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9aqzGPJOcMrZJB/LNWip3LswpJ246EGoGyXaMDDLx9RTIexD6FmO4cEdifamOu6TcnH1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uBxnn1IqGXhc469vamlcgrydSzc4+8Rx+XtUfKuGZQAF6EZBzU2BgADqBkDr/n0qJtxO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2HvViexXdV2+TwBuzn0PX86rsillPO5vu845HWrbB8bCDjkndyDjpioJAey7QRk+uTVR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+6SQMdP/ANVMwxZVb5u+e3/6qsOOCrKSDx6ce3rTcJuUEsQPlBz1z2qiSvjDnkKT/d/w9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wRnnqPapACchRjBPJ6j2pdoxvOG65PSmtyHuVTvA8wZ2k4+Tr+AqGQqqtjkgY9O9WCgA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v9KjfjhwAG45PGR0wasRTkbGFVTk9W9c1VYuOGDDacgjk4q4wdMnkkDd06g1XMYRlO5u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xqkgGEBT8hByDke/09aCB0cYIXpjv7/54pxiVRgDcG7AYJHXildVYEt8nUjnsR/WqIe5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2rzznrVBsqASSfp2NW3dG6Y2jqw4wB61UkwoPpj8DnpTSJbIeVHQDbkjI4561VkUEEZw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VhwceYDwcEg981A6Bh824k4yB0P/AOqrII1XGcAsR7YGe+feopCCMOc4HA7Z9anCkgcE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moiFbJVsAZI59O9MCkyDAABJHbPH41Ew55wp649M1bkBbkjJByCemT/hUD/eBxkZxn+n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j+LjqMUuzp0AXvmpSvIGcE5Cn/Go2T+Lg56e4pkjOo2nOM5UUhUHoAcceoGP51Jlt4OW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cZ44yMEcHNAEbDH+zz36YoIPQngfn+HtTyNueec9eoH/ANemtgZXnAGfXP8A9agAAbj06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465Oce3+NJnnAHXHOaRhnOcjLcc+lADSQcsoIJ4BPNN/Tjn2+lPKnJUkHdnA6ClAJPPp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QAxV54PP5DH0qQD5fTBzgehpRgYHb6ZpSMcA/Q96BbiHAHJ47Hv9KTACk8c84z/AEo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MknueeO1AmA7ZAz14PNSAN8xzgYwaMcnAGDx0/WhsKenGOPp7UEgfboepPSn7ccAdORj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Ktk4x04NWBtj+ZuvIAx27c+taANCAMDs3cbjg9j/ACqlduqKWA7cfT/GpXkkCEIuWYDg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9r/iDS9DgiM019dW8AVRywkkVT+maulDmmorqRUlyxbP2n/Zh8IHwd8AvDNqYmW5vkk1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3qT6Hbj8K9wH+k5R8K4Bwp6/WtS4tYdAig0Zf3cNvDDAsajIURoF49his2W1jWX7TCdw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tpKjhoU49EfiGOryrYidSXVlZl8q1njlARghIbOO1c7omnrLb+UxAmOWz1yc1va08V3o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nrnNZGjTLDdxbsgMox9a7ZOyucy3Jlnls7r7PcYU5AKnkn0xWpNHc28omLh0HO1R0B7G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/QBip59R7H2q/bTx3cIeIdsN7H0rmlO7uzoUShJdpOC0JwCu1lHY+9c7qVtFJCMojEgg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TwZWuLOV7WY8ELyh+oNc7qEut2wDXUQkQAgvCBn2O3+lRJlRjqcXf6XZEYiMsYPUxv8A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F4+2ThcYGQCa2Lm/shI2+VoyQDjBx+P9apfbtPY5S4RvU7uR7VzM6ox0I/7PunyYr6TI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bDUj97U5CO+1QKnGpaQMr9rGANxPvQda0bgfakPPagsrrpcz4829ncA859Papv7EsGKq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O3HbipRquiH5mutuOnBP/wCqpotX0PIWOd5XIJwqnjHrxQJoT+xNIPRHQD0dgKhufD1h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4lJHtwalOuaWpb98MjqrjafxzVyG+s7h8iaNxtzwaASIrP8AtyzOElF1GvJRhhyPY9DX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zecFX+UgGk05NpCkY3DI3dv/AK1X73TFu9s8WFkiYtzxk966KJyViWxsri2Bu9LYmaNv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o3vXeafqFtqdqJoDsccOh6qw6g1w/hu/llZom6r8xz39a6afSftB+3aTJ9nu1G4ofuSe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om6SysAfxFcrq+gQXExurSVrWf72+PBDfVen1q9p+ri6kNnfD7PdJwUY9fce30qzdExg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0ijgrm71vT42XUIFu4Af9bFxtHuOtJYahp105+zyLg9jxXVSu4TKcHvXMX+hWN5J5qxm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PxHQ1lzGqN+N2b5COF6EHNaFvJLI4VCQV6jrwK4u1m17Tdok/wBMth3Qc4+nXNdbpuq6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+MMr5D+vQ1my1oX5dFsJ3EyK1tN/z0hwpOfUdKqx2Wt6Y4+zut1CSc5OHwenB44rcjBkU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qVHzpx7HtRFImcmc3NqInVfNBgliPIPy5PfH+NdXpskVzHu3DB5A7jPr7VJHBHcriWKN1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WutCt4wXspjCxOdmeM1rGm9zFzTNedxGm3p7CuYu7kSFQeuORms+7uddsiQ7LKg68cj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szwuh74Ga9GhS0uzgqzbdjdYQSgl0U59s0w6FYXL8KELD+D/AD1qK2vrK4YhG69QeCK7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KTgEE10uTJijATRL+yzLaThlXqrZ5qxHrBsxsv4W5H3lIqze6myo0e4oCexGCK5mS/V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hUbmqR0Ka1Z3LEQyYzzycH6Yq3LD50AaLqPU8815/wDZILg7428t+2DW7ZX91phRb354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rUtMUjSaG3uImt7hFYHPXggmvDvHVheaKWlUG6sG4x/FHnr9a+gZVhnBuomHzDIC8iuA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AhRjafulT1/OtqTakQ9j5vMqSBWX57cjj159fSvkbx3HHYeLb2JRhZMNgDvX2Zq+ivpV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eJImPKH+8h/mK+QviPaOviwtIGKSIvI+uKnE66nThXZmTpCyIguhubY+FHUHvXaaLFJd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Nw4yOtY0EscUCwR8BlK89TxwfrXWeHng8kRyH5tgPJ4FZw00Ouoj6D8CxxJEsT/vN4zn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HBH4P+MuppGGigv9l1GG/uyDt7ZzX014Rv4YpkUvkZwce/avDv2rbB01XQvFlvlQyNaP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WON0ipG2CXNJw7mqdZW8toWUAk/Juzk8V6/4S8+W2jxkiMkdOmPWvmbwVcHVII3Vg43c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n4TRobRoMYbHze1bYdtwuefioqNSx6HpVnA67ZTnf2/rXa2nlxoqgBQBhf8A69cRpk9v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nFbZ1S2Vd6DIZsA9s1lVTCnY6SWaGKMuzgjt2ya564vZbkmKBc5PUdaRYnu3LSE9hyf5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AWJQWySfWsDdGZZ6KzkTXkhG7nbnLY6c11cMKxr5VuiqAMfTFV41ww+XknnPaq93qcFo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90fjSexoX3AjVpmK8dTWLJeSzEx25b5uMnnP0+tRLFf6kS0hKQ9D2710umafFa5Kr8wJ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HRTLKrTMwXIOPU+ldndMsFpshVFAHPYcf4VTh4k3ngA1S1fUre1jO353xwG+6KLXG5aG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boevXP4V5zqeo3N27Q24CjJ+bsQf5VuzC91h9qZjhODnHB9Tjv8ASs+9to4Ivs0BJbIL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z60tDGsrOO1hZezKXJJwBis5pn1J0s4MmJfvsDgY9Klv52ZxZW5Jdm+btgVftLdLCMqF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OIkWC3tj+6+TYQu01r/2jb2kY2jfIRnjmse7ugdojG9pB3Gea19G08Gbfc8suAB2Brlr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06/1VllvCY4/vBRwfyrftdIgiURxxjGM5P3s1tQx5YI2ck/yrUQRIvmYG7Ofp/wDWrinLQ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cKSvIFXJpLfS4zJI23H3QOpNY83iRkY2lgBNJ0yOQM1RNndXTefqLl26hf4RiuOozoho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YlLdTwOm6tVIoYUEMCjCgcDvThHiMKgwo7dBVG8u7fT0M07cjGFzgn2rNs1C8u47OEyS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d65FWfWMyTKY7VGxtJ5l7/kaUx3Oqz/bdRT9wfuxnjIB4BHpV9kZ2CD7meg4rOTNIqw1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+VQPu4qawie4lMpHyRnBJ/ib0FVJp2eQWVswMhIMjjpGP8a6CQ/YbIW8fIUfKT94k9Sf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dEI3ZzOqyyXVw0KYKQ8AD1/qa4fVp/JzbqoUY45ycmuuuG+zRSSMQWJyT9a80v5z57Pw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muV2d6jZGRdTJAm+Q5LdAe9Y3nyNIkixcYzt45NPkthIZJW5Ynlic4Pp7Vz99eRwMUs2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FUkDZUuLm6up2a5kMSg/6tV547e1Vwunuj7YwkmSQTy34mkKMyGS5mKqWz6E1ASrkGBN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VEGxAY3jKwrgbR97p+YqKW3lVA7zKgJ5IP3fbnqDWha2832V4ZkEeSPudh6fjUGpWFtG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bPp70GiMqaG3giUyyhpGzwo5ANbOlRx26i5aR38z5doT5gKo28Fk7bS2T91WPLfTFdpb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6AL8/A49aBI0NPSbLxRoAX5BPB/H/CuojtBFB9ovJBGka7nYdPfNZrvpuhW7X+sT7Fz9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FqfiO+1+4gtp7Y22muSY4VbDOvZn+vcVVKlKcrdCZy5dTV1jXJdbge3tW+z6fH8o4w0z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ezmvkKiQqImIPsPb61ux2zSSCyV1cYwzfwoMdFHsOla9pYQWEqmFTsPHXIPuf8K9NJQj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rPQYpIgvlBQDnPTP+NathHHbzPGScjj2HvWkrF0G5cHPQdv/AK9Z08YgvBPuGyXgr3BH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lJBHNHIjcjB/P1zVTSrhJYPsz5V4uo9QelbUwUoRwoK5GOM1ylyqWmpJc24JEi4Zc8Zp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GAVOT6Vz0EjrF5EhDNHxn1B71s3Urs0e9NoZCeuB+VcvfO6z+ZD8xbAwe+O/tQBBqsZN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rL97K881Hpd2tzZrNuyejZ9c9fofSrKhw43DIbqT6nt71z9oU06eaxufmWRtynHK89/W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fmKOFbPPStDZJJb+ZEQ4dflX+tYslwJ43EbB1bjjir2jXIeEW+ctESB2wKCWjM1KNrR7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bscn1rct7SKZeMsW5TsM1X1OOO50+dEwWXLLnsV60ui3izWsYxhoQBz/ALXvQSPiiMOo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dx1rpbZY5pWXzOnGD0z6ZrNuxHjzEBZ0IZRjqe/4VZS2E5E/3WfDE54H0xVxE9iaGOK3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8cH+laUpjZ02tyDjpWHf2skMn2+AsGiIzx2PWrQk3IJFO4EbiR61drkFSe7e3vBaRxZZ8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vZtg5lzLtJ8w9m9qo3SNMryKxjljIdGAzkd/r9K6bTLCO+hErswOzcRjuP5VQHF28U9l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Z+ccDPXJ967GC1tSDI+7exyowOPwNJrGlxrArxyEvH8xGPTtx7UW9ylzb/aLcbA3ylX6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ttQWTaSsi4P19TWlKSyhvlBJ4yfSsm/WS4t+B/qhnGe496jgdZwkkQY5XkHoDQBYjCwX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P5+nrWqL2PbIUXLMoG1huHvzXN3kTKy4O10BPPPB9a0o92xSTnHegDQ0rVbe3dkaJiVJ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8tpi7QI6k44I4rJBdL8Z53EAH2rclimbeWKRAD5QRyf/ANdVEh7j4bmIWJRmDDocc/zq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qzMmdx4OKqWgLIyKMknBHb9ar6aGi1MF3+4Nuc5yD2x6VqkRI3p44ZLeTz+CQ2EUdPcG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oEYXHTd+Hc1DfeWqY2nbkgc5wfer0EU5gHnnzAVGQMYX0rnxWEjiKbhM3wuKnQmpxexi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WnavvUqcARru/wAKLezMjSRBskZA9qiiSa3cxhhuUYI6ZH41+GcScO1MLNyS0P23h3P6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o3yM5zu4G3tV4EDp0x2Pf0rFilXquB7fStWM71LZBIODgdQa+GnFp6n2lOaa0NG3YId4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cSAhuRn8Oa5xGVMnO3nn04rSjuMrldpwPu+3rn+lYSR1RloboG1srg9sdcVSvBuVn6YB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IGMYB25AzVO6uFdCxbKHJNZ2NUzltS27Bx8pGTiuC1EglmGVPOPQr3rt765TqGGQuAP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IsEgEkn1NaUzSJz7L83ygEDnnrk1C/AwfvDoc9PrUkknXtyTVBptwwOv8VapXLHO5/hb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kj0P0qFnHIP4iqryhVKk5IPYZNWkQ2SSyBgNw3DsPQdBWVctgBGxgHg+9PmmOeuQQenb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jHf/ADzWsUZy1LVveNGyjzOUz19K0o9SQ/MSGYn6ZH+Fck8QbJXqPx60v75MZJ7DPSum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GSAMZ3dB7U9NURlEYKqzMe/JrjHOGIboejD1qfS0kuNQXIypxtH04pvYOQ+kvB0Y2xy4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bRmSYbcsqnnB/wA8VxvhCzENsHYHO0Y9P/116NYQgSB9gG7uK82Wsrm1NEyQtk4Urk8H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AA9ARjpV0RYAL8k5/X/CkHO5WAzx2/rSN7jijBgpA5756ZrE1Bix8pcg5IIzxW4+Vzk8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XfvA3MR+BzTaE2Y0igAjgkYx/jVULubYcjvx/Sr0g2k5OBjIPpVVSFbcB1HNIRKu5QBx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yCu3gA4btUKhWKk8knHH8qnjU7sE5BOPbPerQGrChYLkc524qVrYdAcdcf4GlhXYAMk8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sPBHSrtoJ7GBNE0eGHRxnimCMnoNxJ6e3bFbXkxt14ZM7T7mo/s6EcDk4yRxzStoZSRg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QQe1VvszYHXaAa6d4AV5UEkjj6d6qvB5ZO4AA+p6g1LMZRObCBTx1Pr61J2z1PP6egq3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4I6VTx/e49ajyMxPvoFPOQT9D7VmyQjb907hzyetawjDYy2M5I7nij7M7Y3dOpPbinZk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T+da0OQDkAdPrUgtm+UsuAwOD6//AFqBAUXBOcHqOxqkhNl+KXC+UzfKfu4q1HKd2Y8f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GCP4gB196ljkAYZOR6dqZDRvmYs3XqcDjgUpYttXqeufrWUJlO1hkHOBjk5/wq0jqx3D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uxN5gJYDg9fyp2+eP5Y/LC9RuUZ5oUs3yjA44yevtUiSpGNrDn3XdQLmZ//W+bxyMAhS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mlOWVm3ZAJBH8QP+fzpHwCyysu/uGzkg9hnpmmkphSRsAbJ5z04OK5z6wjZUOSQGwQDu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KevBzjPB/lUmUyRyV4bjr6frUTg5wSwPXAPr/wDWosAzYuMN9184bpn6VXbLbs/O3b6+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x09/SojjHXcOeQMc0AR99uMbwcZ4xn+tVyAW+X+LGfw9qn+X+8ScDOR+FRFjne21mU8A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YI+6TwATkk/WoW+UkPlOvBHJHtipXwylIycY7dietRYCSbyudvGWPHA/nQBExYZB54HX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u5x0x1+nHrU2FILZye4PHX1P+FRHBG0jhsEYGCQPWtDMrAuG3DPBwTjgAelREYG0szDs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eV+8wzgA559cVC7LuJIYAnGR2x70GYzdncPpwfXviopMsCRlfanAnaCM7QSCOpJ7AUyQ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3pTW5Miu7GXDEBwMltvYdKgO0cFwcnAYjnb7+5qQgBkLn5lJYH2/lUDcuSAo3jduPYDt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sUrjjcMEBvp71DJkLhQcg5Pbr3+tOO3ONxDA/N9D3+vpUTbSG3HOOjMSGI9SOhoJkQ4X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M0F0xg4JYc89Pb1pgDZYgc4JwehPue4pC21OMZU5OO57/lQSyJ1DK+5cdM46Y9vpVWUt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xgEdRVzPJH3AV6/56E1TOFA3sqjb165pmZDnb8wXI9O3H9aaSAwZc7ieOOPpT+CquQxB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YYjHOcZI78+1WTITls9+T+H1xVZ85+c7gOhxtGKlGwZJJ2884znPrioXfPyk4HBGPbpx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hMF9gUc8Zx/9aqzFS24HngBjyD+H9assSX3YALDB5xz9KiPDDJHGe3JB/wA8VUSGQlDt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/GkKr8vzEALj059R7e9OO1TtG4sOu7r9SKjkwUO77vXdj73+fSqJZXkADhcMw5/KozGQ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/wCFTEhWwTuGAMHIzmonwEKg7iv5H2/+vVRM3sV2BxgdjkDt9KjPDDnhuSB6VPtIyB2P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1BHPIAHII681RBWA+QnnGfmJ6/jSnp8wIX25GKcxw25gckd+h9KjYMAF5GcHHp9atEyI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p/8AWqJlB4x8nBbdyST7VZ3K2D0PI5HGPWopcdWY8HIPQg+49DTJKrKcEMDj7p28kg1A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Y9enSpSVJy3I6AkY47//AK6Zz8xGMjPU8VohPYjZlLBt5yvH4ev4VEQg3l8bTkAc/Nno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yD1JxycdfxqByxYlQG6KGbg9KCCmwI+XAYqcFvr/ADqvtZssQOQcc/54q5JHtXHUA5wv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GeOO2Pr7VoS0VJFDYGTgY+bGPxquxIDuVBy2Mf1/xq++CPl6nIHbntUBUZYMc9Bj3+lB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yAOAfxpoXG0pzk9WHIyKssjE46Y6fWoWPJIyT6Nxk+maqIFcptChhnIyR6DNQsDuC7eTk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Y7VGCuR7Y7moGwTvx1547GqsJlUgksRj8KRlG3HUEc+xqxtHRxuI5wOKbKvGR1xjPYDt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kkA4/Km4568E7c5/zipCpDhW6nk855FCgnBIDAZ570ASBAuUB+vH9feq5XIHHfOM9Ksx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xnHvTCvc4+bhSOntQBX9BwT09ML3zTCFIBHRumfT/wCvVlicYXgAZx9Ov41Ccs+0dWP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8jjGc98/Sk7ZPp696crdwDjqPU4peB8w6jjjpQAzIGM9CM08c4IAJHX+lIBn5MBmHel4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f/61AAVP8S7evvUqgAZOMMOR1P8A9amDjPJGTk9zUpwrbie3B6f5zQJibgD9R+Z96VAB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7AUsYZz6kHGFz/nNS+Xeljtgcl+F2jNJtC5Rm4ZKr+R4xTcjrtz2PPAFa1r4d1u9dj9n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o59K6zTPh5q10xx5rn+LyYiQv4niqckDR5ty5IDYyCcgZJA9M19Kfsg+Dbnxt8bNNvNj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FR8u+MfLntgHk+9ed6v4NtPDlm9zqFpPcsANsUj7cHuWC9vav00/YT8F2WlfDjU/HTW8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usXGy1g+Xv1DNk17vD2F9vjILotTws/xiw+Dk+r0PrTUZINWY7ZCWx+IPf8AWsa0lmsZ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t1z9au32mtExlsG2OzbmBPXH93/Cq/mi9CxSAJIDx3IIr9qSsrH5C3fUj8TIIdFuGjYl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J59OtkmAwqgbjww4qTxLc3C6fLbTr8z7UTHqTwc1BY3H2UR2zg5j4IbuaJvQqMe5qWt4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DCqw4I9zUFxaXKKZdPbY+APL6Bjn25rSuLZrxY50wJVGQwOcn0I9KowXcvmvbXQMNwnT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b2ME65CuIrhGgn3FXV8447j1zWJd3l07bYn7k4BJ/PNb2qraT747hXchiMkZGcevWuQv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WDI3FTlhx2+lJmsVqYdyHe4M8sQJ6fMPSnxRwvw0MXAznYATWXLH4gi5SWOcYPBBUk9s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CbKKbnJzJgg+3bFZm6Ng2FnIvzQRj6KKtRWNlGp228Tf8AH6VQh1LUwwkOjSoRyCZFZWq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OiTFv73mKR+QosAJa2yvuWFMdsgY59auJFDFjKrgjAIxwKqPNrLKVXRZQ3rvHPt1p0tx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DHOGUkH6igC+YraSP95DE6jksVHFZM2n6S4LJbIMjqoKnP4VDNrcduGFxY3cHHOYyRj8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KiJdBW3co424Hbg0AbNpaajZLC2lzCaJeRbyklsdwGP8q6mzvYr3dHIrQSodpSUYP4et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owQV68/zHrXS6hpcOo2sRRhDJCMq4HIJ9fUV00PM46xzJiFpdLewKVRFxIAOo9cV2NlP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Jw68gVzNvLIL1LGcgvj5iO47fgau26vo83CO1m5PmAc7D6gVvOxyK51l7YadqkYW6jBZ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g1x11BrOlMwg/wCJhbD5ipwJVH8jXX2ssE9sJbaQSIehB6VDIh4DduhrGRtHR6nH22sa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Xh4pBtZSfUGrjQLGQwJPoOoxTtS0nTr8g3MX70fdlUkOPxFc7NZa9pq/8S+4F3COfLYf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6aNqOGVHIXGH5A9PxrSuNK0++CRXECq+R86nDZx2PWuesda06Q/ZrxXtpx95JFIP4HuK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mflI25HX61LihN2Ki6Je2BB0+6L46KxI49M9KtwalPbNi+gaMZ6kf5Brc2lcKV6c/nWj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DqQw4/I04xMZTIrS8sbz/j0kBYjlCcHiqV9NJF8vJyD06Cq9/omnSfMB9nkB4ZOMZ+lY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c3cY4PcgfjXTTSOabLrSNyXPNOt4rWclpk3c4rFbVTlUuoSu30BzXSaVPplx8yyBD/tH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f2Jp7AssewkcY4rBv9Pu4G/0e5yuDlWPGK7C6uYxDiJgxHcdq4nVrx1UsuC2MDd3HfFN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UtUtD5cmwkZ+783y+1Yq6vqLzMJITgYb3P4d6vzjMgJyeSMev/1qW2QLLHJkZB6DsKu5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nUA+Wf4geBXaQSILhIi6tGcfIRkY71hW1jBKwjdcDBww65qo8hsL1YpT8v8AAx9aDGW5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p9LZmhc5MXYH29q5y7uYrstDMTHIRg59q7uzkeeECMYHHU5rI13R7e/RvNjCsfusvByP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HqlpEJmRsbXIUjsfwr4m+PFiul65ZXEYwjBwv4GvtHUhe6NdC3vVWS2b7szcjPbPcGvm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7LU8cQXABI54cY/WtK6TjdGmHfvHz/FqEd/qNlDEC2GDHaeckc59a7OU3KyxxwMqYYgH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fyYZcxxjeACHHY+39a9Bt1Lyo04AIfLZHTPTPtXLH4j0fsnovhiWaBzIX3LuVWyMYPbm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EPwf1G7A33OlGO7jOMlghwwHp8pPNcdpsyg+WJCm6QYJHy5Fe6WF1Z61oV9ocw3LdW8k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x6VriaalTZlhqrhWTPh74SXXnaOjDGYpMHHOcc19feH76V4hNhlZlOce3tXx58IrN9Ml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unidSP7pI/pX1voN3CUKqSCANze57Vngf4eo8zilXdtjtYTcyMkjgqPQjua6fT0gUASZ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7e5Lg8gBRnA6H3rTglhXmT5ozjaw9f8A61bVY6HDF2Z2UDFl4HB7egq60yQjMuVx/P2r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lsdAcV0FhaG5ZZbhiVAHfvXDUVjsg7lgS3N43kwAsOfYfj9a1bbSkEivL8w28/X0q5As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OtOluvLAYDA96xubExIUcJtPTI6EUn2yOD53lwMdAK5+81M+YYot0hPTHTNP07SLu7bz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9RSAvjUdRvZxFaxYB6kf56Vcn0jIVr8h2AyEBwv/ANetuxgtrbEKLtUjqvUke9R6iAMk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cTehzlyiW9sCgKooAC+/oK4TVr+O1dzJ98jAUdQTXUapqSJE6wDzCenPX0xXnn2S4ln+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pXr4WHVnl4iXRDbSMhWnl/1rnOR2zU8tyZMW8I3yHAwO2Paq17cGHKx4Mj4Cr71s6fYL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b5uvGPT3rtlscyJYLBIIFZx+8UDJzzmuj06RBIZHHyn1/Pg1hi6fzHe4A8vIAA44qT7X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nhd3H5jtiuWotDopo7G51qzsmyx3EjIHcVSMuoawFxm3gY8Z6kVVs9Bjg2XFyRNP1JY5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GsjEhRgAY46V59W3Q64Fyzt7ewASIduW7k+pq9hjjrzUKQ+UPm5AGeelY+oa0VItNNUy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mK5XZnUtiXVdWj0+PYeZCeEHLH8KxLbTrm8nF/qeccFIyOR9RWvZ6VHa4vb5/MuepPUA9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jSKTx3rORcSsIy8uFGD3Pb6Vn6jeCGQafZbXuT80jnpGvv8A0FZt3q8+4WWlrvuWON7f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WFbWJkJ3M53O55Z27kn09BWcjVIuW6La7FjycEsWPVmPUmr7O0haWQ54xzVGAmQlgu5Q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owztAHCqelcOIdkddBHP63cBYCgxgfzryy8uArvJu4J5J/pW9ruo+d+6hIAYnk+g9a4P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+6u0Z6ZNccFrqdM32MfWNXSNvKZtikHGOpPpWEs8bsDCFGcfO+S2R2+lSXT2yXKFR5hxj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upS1yjYUDDcA8egrQglJtY9xlP2lz0GcKSf8KY10qgeShzgcD19KaiW8QBOX4wMDpjpi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Kc7iBnNNAbNvqpVD5zbCYzwfas1rmxvHQT3GRjf05OP4fx9azZnijIwPMyBnn17n3q1Y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Pz82V4IPvTkFzd062s/tAkghM3If5SflX0rr7rWLTRYjeahgBRiKIfeZj0AHc1zs2qxa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MMadSfT6Gs+DR73UdREV2TJcSIHkmIykCMM7B7/rWlKlzuxMqnKghnm8TX63F7ud25CL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HUIIbVYoNPUyyZII6vkdDn0rQtE07w9I1hIcyuRtB/i9K6K0MVrbAS4aeQHzHAHRjwB3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c0pORQ02zZIII4xw2TK3cnPf2rfu4Y/s7xoANuSAOoNVdOkSEvBKNu35hz1HpV43MDys+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6wctSktCvp0zvbp5oCkgoeeRVi5jQwMA2CP4sZ/KswTxQ32Wb5SuUUelaqsZgySANG/T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xHJbbfNUoh5zy1Vbg22xmZgCASuarSBLSeWKMKodsk4/z0ps0UcwDtjcBg5PGKSeoEtp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UNtyCufn5rHvrCV7R/s5YSL8wLHrWQsMlrqTwp8iSsNmDgACtppS29Ms4xg4OMmrAzLR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ZOTyCfeqeqKHngnLcqSGPse9XbARqkkZYrhuEPWob6BpomQBR8vXPGfrWgDkgCZKblDj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Md55YYlZAduR1IqWxybYJk8DDHvS3NvHEY7iA7tg3MCe+e3pQJ7HRiFGUwsAQ+N27visC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an77ZXPHHt9K2Com8qbkRkA5Bxn2HvWNqEP2S5gvY2bDvtbPJCk9v60EHbrF+5w7YkPy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QzW8n/LNgFz1APSqtgxYeaxyV55HVTT3U2dyl4TlJ1KsB156cVaYnsbN4igPh8qec+v4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4O04Jxjk/wCeauRBpeW5jxkEjGRWTeXSabIkjSY56Yz06Zq0yDrUsrWBPmKsu0gcfxYr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R+ctymOoHcf/AK6xbjVbq+8pA6jOegx8v+NQtpt1FcJcwnepJyzd1P8AhVAdEZp7smOJ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etZlhmCWbS5o+VkzG/TIP+FaUMv2Xy58hkB+ntVa/LidbkY+VhwOoz2oAlYYLRvyDkY9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JYJtqhHYqCefyq1KdzqCNwIO7JyfoDWOYfs+qbwoCzrtOR2FAHSvPptwjDzH8xh0C8Uk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f84rGkQRYaRWDbwAR/d7U/THnjluIgQMsNu3svcUIC7dxIhW83KgUjhvf1rXgZ5raRmx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2Aax73Jt5VQDJxndzuH9K1rUDywdhLbBk54/GtY7kSM+1ckMmDv4b6irCxf6UOShPzDI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kbIBPXGfyq3bOPtiIQcgfe9qszbua1yu4kuAQPXrmrkHmCBSmBkYwOv41QlTfG+4MwHo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z3HT+tWthMdp4aK8dGIyQCKs6jZtIrO42P2bGCf8ahhIa/iYcDGD+FdRLsni2sG24Jx/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VTdOZ1YHMKmFqqpBnn8LsAUbIPYgdx3q5HMSfMOccA4ppQLI6su3kkDpxVSUGNgMkxnH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qphJOUVeJ+15BxJTxMVFvU3i/QAnB6ZqA3Milgh2n9aoxXICqSAfcUMYyzYIHHc8jPtX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Sq82qLA1DYAXYk9P85qKbUd0JXPAOfwPpWPNuTO3LbRkemfWsWW5dN27ls8A8Vi4dTqi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KQoHT1zXBX05WZgCGIwx5zyavX9y0iHghFHrXLTyszZByfUdKuETog1YWW6O4Ac9zUG4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qFj7eueTUogZicj3/DvWpV0V2LfTHUdzVKQMD6EnJHtWi5AU9Dz1FUfldumcn8M1SaM5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1NRqC0Z3g4PTNW9m5XVeoP3T2J96glZI12A5YjO3pj6+9axIKSbRlgcYGSe1RuRt3Z3B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3+9wO/frWFc3/wApCttXr9a0imZupFGiZwx2hML7n0rqfBEIuNQjYgHB/HrXlv2ua4lC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5r3j4caW6z+ZJ1Yrn8KVS6QoVE9D6S0mDy7dFUDaB9Aa7PToMESDnAH61g6fEdgDYAC8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uQqBEJHGelcdmdkfImIZV24wME+vP9KHjByDyRjJqSMswGDkZzUy/L8uPqaaQzPuGKIS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+vXPnDZbJyR0/pWpqDAkKrEhuo7VnlWIVUH3e3Y0NAU54mYFs5HGF/8Ar1mFmD5K5Pp9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OucYNZMgLOA46d/WlygN+c4AJwRnI6g1cg2qQVypyN2f8PU0yJF3bADyB1H5VqQWoLDe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VaQrosxJtbdswev0BqcLxuJHBPPenpGMHDtzksPX/wDXQEz8oGG9KslsXAKYbjtxzR5Z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IAAAVGQB0PODVhUG3POPftmk9iCsPlbgZJPb1qGWNWBBAGa0PL/Ag8VDLGcEBsenHS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wRnA/Gs17deQCM5yc+1dG6dQ3OaqPbJjaBkZzgdKm2pm0YuwjGRkjk+mKsKNpIzwRkAD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UjjAqEpIMHOcrj6VRiyVQHZS4xtOcf4/WmvAGJYgZI4x3NEbFTlgMj35PvV9AHRSOSe3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J4CjH45qDcRt3YI55963rhMrsAJI/wA9axZIvLkC42Z5A6/5NAACwUY7H5cdOauozcAj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BgvPJzgnOOnpVmHjuSO2TnrSTIki0pJALHJGTmpfOh/iYE9zmqgJUEIRgnuM/rU4hhbJ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+bN0eSFl8wcg9dzDtnd0pvTJY7hkKfx6cf4VKWMrEqc4yCSNuSfUetQnJyWxnjPbp/Ku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hjbgMMjAAIqFgMIoC7sHdt569DnsaeQwOXVec578+1Ju4+flSc8DGRQBWcgb9vUHIyeB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O3rU7YCkjjIwcj16f/rquwOCrE5z8oPXj3oAQ4wAzEcEnt8vvULfNuYcjjDCroK4DRfL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UL8gr2z1HY9h9O1BDIPmBKABeT9TUbLtGANrEAYJ+U+p9RT/AJR98kkc5HU4qu5UqXGF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aFcRjkAfLkD5cemep/pUfyKTzz6E9Qe1NOQAcEgbQdvfHb8abnOdx65PPTjsaszHEqy/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Haq8xBciMbEY/KOo4/zyKQuRhWBAY45HPPbj1qHf6Yz0AxnGOv1oIbGANgAZwepU4xn3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bOWGOOvHbJ71LtwAGOMenJ+hHtVaRgmTwMZw2OR3pohoicMN5AyT8vp+Q7VDsG0I2CPR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G1SP4vmBU9CfrVVmIZguQW+9xzj2qyRjZLM4QE+3Xb0HFQMCGxgAKOCwzkHp+HpUjc4k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yQtjy8j5ScnuV+lBDIG7Zx078Yz16fpTicn72eORjp+PY0mQcYB2jHHc59+2KU9MkkqO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ivgg4fp1OO3pmoXZDh3YfNkFlHPHSp2IJyQ3yjJweOaru7Rg7X4HRvUHqCKpIhlY52MC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D70xhzt4G47vyqXBPPzYUcADt/8AWqHJw4Q/eGCcd+2PeqJauR5wvGM5xnpnNRMASRnI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C/BO4Lz2B9fxqsxXGRkdx+FBnIaM4yyjGOo5P+faq5+ZgRjg5IHJqyMHgg5x0H86gK88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tVRIIm4LbSQrEk4HPHvVctn5gShAxnHH4+9WJS248c9DkYFVCoJIxwec9OlWiWxfmX5i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d44DYOOM85JpsiqzbhwSuBk4xTSdo2n8MdBVJWJexAyxpgkYwQDtP559aa5fdtJ4BG0L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T7oyxx06Y9T9KI52igntEEYMjD9433goPQHsDTMyDk8ZIDd/U+1QOqKQXBBX73oT7VcHy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/qahJ2Hd3OenNWthSIcSY2MQOM47Adce2KqyZAG5VPmEt6nAqz8pAEYwvHueetMkQqfl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FqZBUf5yS3JHccZHv6/SomVS+DgAnOe/wCIp0hRVO7t1x79KCO5XpjGTkj3rRCexA4I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k/8A6qgzkFiflzgccA/41MxGC2MKxHJ7n2qNgAipuUA4JDdfyFNK5BWYAKW3Hp1B9O5p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AfwY6/nUsuM5DBgRyoGACOwqsyB3PygeuM4BHetEQ3cicHgkAcc47e4z/Ok7DoOTx3YVJ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59zURYKwAHIBIHofr15q0K5FIByMHiq5QbcHGD6nOKv5L7dwIwew4+pqsyqRlgCBwfT2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ICuMnJwMZ5A6ZqN1UMdw+Y9F7ZqyY2A4J5P8J5+ppDmPGAVDd8ZyKCSOKFmcqSOgxn9c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gCBzj6g9qmtvkyec46H9frUrnHzH+Fjye/t9KAMqS1SPOTwucHrVNlAPAIyPu9efUVrS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sDWfzt+UHJbH+OP8aAIgD2GAvQg03GRznJ59vrUrjBPHA5P1PemErgAnoCPYZoAjZeDg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R9PlwccHnjntVhUZiw6nvyMYpCCQCMMc7eOmRQBAQck4x06c/lQASWwo9c+mO1OwAcg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KqcFII24Yc9TjP1oAi2ArgjJyCF9PWn4wTjvxg9jS7SRgNwRxjv9KaAW+VVxnjj+tAC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HJP+Ndn4S8Gal4puSFb7NZxfNPdSj5EXvn1bHQVq+BfAF34nle+uWNvptsf3s5HUjkqg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3x5FHG3g3wios9OtfkeRD/rHHXJ7n39ayc+Z8sNwNm/1/wCEHgm4a10/Tr/xDdIcO0sq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Zknxxkjwml+FtMs0P3d5aRsV4wsapuIAcnBycZ3VKANwJADHIAPb15rSNJdSeY9FvPi34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tFbp5NuNwHbliaxpfHnxBmciTWrkDHCx7UGPoo/SuRAyoMfUgnI6YBxj61LdRSJaLqLo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F+uKvlQuZnS6TN4s8Y6jZ6Kl5e3E2qXcVmCTnJmYIQvdjz26V/Qn4f8AB8fgHwlpHhjQ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jtvL+6SUUbj7sWzmvxt/ZN0y88V/tA+D7q3sGhs7SaS6QuD5W6JD8y56kHn61+291ffaJ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hhjzz19a/Q+CcPC06r3Pz/jGu5OFLpuc7DqtrfbUP7udeSp6H6VfSyhnXzAArEZync1B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GLeTPDxn5v0qrFeXmiTJDOrTQINqyAcfjX6Gz4WxgeKEaW2hQgh4pAz9hgdKpTKS9veP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11HipI7m2t7i0OUnkVXwMkDqQRWZY6QstsVbcCrswBPYdKznKyNYptArvpc5Z9whlYZP9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C0s9TtcXKh/lyHU8g+oIotrf7T+5dfMUDJA7fgarvZ3GmI00Hz2ufuY5X6fjXJznQkcl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LyFOjBtrr6EqevFQPdaXcgeXOBKOShypwe4B9K6hZbfUGKMVMinay9DzWXqGjWl4GMyB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n2NClfQ0jE4C5gBnZd/mbTnK9cfQ1MlpcT7CU+UAgkgZB7VF/wAIxbpIzJNdDJPzb8jk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Q4NnqrqO6yAN+dPlNDRtLdkxvGQ2OMZx/wDWrWKhPu5GBwBwaxY9P8TQthbm1lA7spB5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Wb/UkZokF0XmLEgnlup7U4llyc5BH6VnvH4pHWC1fB/gbA/XmoTceLYmwLG29DmTt+VS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QBkYz16fhWYlpZ3bbbyBJM8HcgP/ANf6Ul1fa8itNdaSHUcMYZQTj6dePas6DX7AS4vF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jn69PoaAOttdE8rb/Zdy8JxxE3zRlRzgA9D712Ftfi8cwzx+VMF+6eCQO9ZGj3VtOitb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J967O/0qO+to2/1VwvKSDhgffHUVdKWpzVUcfq9v5Lwahbp80PyN/unrmt+y8q6t0uUz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qO3YymWxvFxPECHA6OAPvD61m2cv9i3ZizmzlYYz/Cf6V1OWhzKJpSaDcQu97oknlSMdz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Pf8A3SahXVIXb7Neo1rcL95H6ZHoehB7V2NsQ2Dk4z+eKrarp1pfQn7SgYDpkc5rNsvq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ZeenvVEK4+cAHbxiq0ml6np5MulTGSMctDMc4/3T/jUMfiGyEnkahHJZzA/MJB8ufqOt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qIr2MOBwCR82D2BpsOg3VuAukXjpHnPlTNuXj0J5q0rRXUaywOro3KFTngGty3QsRnA2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p6jayKmp2uI148yIFh9T6V09vq1lJbqsMqbj69c9qtWqgLtk+b2PQ1nappWmyKJceQ44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dytP5jvubnuAPSqFy0kcLFMluOMcVQNhqtoxawuDMq8BHPJB6iljvboBVvrdlYHO4HIx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mpb20lzIqzxryueRRqNhp8IRDBhz1ZT2rZttS0yRFYusbAbSO9Z9zcwTsWOCemc8UOo2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kaeZaTuMdUzxXGX1rqhAZJwOe/OK7fUrlg67cKBkEg/rXJySOZG7g9O2a3g3YaicbdWO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q9utSWMN7G4KyLJzgg9hXQXJ3fI4BLDI46YqtpqstzmVAuOSD6fWtVIHHqdLpup3NntW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jnvV/WFtruPzI5A6OdpI9fUVo2ES3B5UbCOQRkVj67bTaYTIigwORkf3SO4raJyzNDw5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gYz/AKuXHbpg+9d5cwpcJvh6MM5B/lXmcAjnYIQdrAEe9dJDdahohDFftFsRn1KCnJWM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zq0MqqyMMYbvn+tfKHxs0OVvB95ZIpdI/wB8meSvl8jmvsfVGttUh82EjB5x0P5V4543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yLy8ciEemQQK0avEIVOWSZ+a+i3ZggaXgngccMTXoVpqbm3OfvPHt3H+9XlkVuYL97Zy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ODxXcK7gIsQ+TPJNcaVnc9VP3TrrCa9uTtmn2KpGR1DY/lXvHgcN9qjZMlQADtJx+XpX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iORIBwOgxXo3hDXFhnRc8KADz0Irskrwsc1vePOPiLpQ8B/GWW7t8rp2vxi5QA5G8cOD7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a2sARY25fLE4yBnsfepv2htHOueDbDxFpabrrSLiOT5RkmJ/lf6gcE1xuiw3tvst7xCr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RkGuWl7knFHTikpxjO+p7hpGrz3DeXhMHGSOcE11ttDLlicqhzgHnmvNNAIgZPMIXcTu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lWWBdnzZXOc9fXH0rplsectzUsYEhAZTtbj73cGu2sXRwWyB0BHb61xa3NtGgaQgsRnH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nJitAWLHkAdP/rCuGtFs6absdzNfW8YADkMTwAOtUPs9/qLHqFyPpg1NYWMEKA3DlpCw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QwvlPKjX92o4x1Nch1LUr2Wlpand8rOepat63tyxzsPrgVRVki+aVwoPqaha9Uu8dqSz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cpavLmGykWSZwMNkKPSuc1i/vL0stspRDwGI7Gtg6e1wnn3Wd47dR7fjUVw4SJYI0A28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OPu4kt0iDEyN1PTge1YNxN5KHccFskc54roNddYY1MnXbnjriuE2SXdx9plz5Q4XB4r3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PUbZReZObyUGQZ+g/wD1VpT3wA3MxVRwBVO7njtlEcTLu9uetSabYHUm+1XXCKQoVeM9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mUb3NLT7K41aQSPmOFR94jr9BXfWltbWUWIF5PtyfxqnbIygJFwBgAdOK0uIhmRgo9zX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SGRhk9vxq7K1vaQNLOwVRz7k9gPWuTuNcIbydPjM0znGRyBV6DRLy9b7TqkhDA8IOQP8K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iku7zW5TBajyrfOMn0759a047a00qD/RwdxOGc8kn29vatAxrbqscICKOOBWZduu1C5w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50IrXN0Vt2djx2rkJp5tQeS0siQvRpT0z3/KpLk3GsTfZ4spaqeT1LEVuWljBbwhY/lw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MSlDpkMEQQFnwPnc9T6kmhhgKiAF24VfT3/CpdWvYrCIJhnaXhI1+8x9KhsB5cRu7lla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0euPWsqjsjeEbuxeMaW0QRTnuzHqx71xWs3ckrmONcLzkqew7V1d1KfKbeeSMY9q8y1z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jBBOM5z6V5teTbsdlONtTkdWlSOJgx2quWPrXASeZfOHlcpHu2qgOS34Vc1LVjKd1xu2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6gVDZWsmpSATqbeEccfeYf7PpWaRTY4rZgmGJRNP90JH95QfU9K0n037Pan7S4VE6RqCC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YW0zRk+6obJ8tVOST6sfr1qW91BSEMWJ3KjDfwKevA9qoaRzkzRNIPKQKSOBjAAHt61V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Gfm7/TFTTR6ldO5VcZGcMMMD61VOlXjIsk6AbeCxPY1URNEOLEHMmzk8lT6fyq3P4jiso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O2FQEfLn/P4VzGtPBbMthp4W5vZmwigYGPUn0HetbQ9OECNaRsZp85nnkPQnkgf4Ctqc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S1vIrqC9upjcXQJLsMNHGW/hHsK7b+0rbRdPAErZ3Etk5ZnbnH4msa8NtpGmYii82eT5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me9UNNhnF4TqjrLJtyo2/dYDt/jXbGKhsc/NfUmvLi9knXVb0ATLzgDBUdv0re07VY7s5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KfX0qKO1a6Owglm/iPQ+tYtrA9rfy2spCjdtXH8Qz+oqJSuNRsdI8d35/wBshkLSpjj+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vIl2n2jnOTj0yOtUIQN0ltk4UDlT0Hpip7JY7VTaFyVwXXPbmsmaWuh9/bb4RcIcSgj2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3dxENy4VPlOR8xx/SpzMGlUbcKByMdc96owzNb3E0JMg3fdPYUg5SS88k2xlC4k9e/sK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n3H5U65WQtlm4JzmsaG6tZVmRl/exttXB4PpmqiupJcuEjkxdjlopMHHZR14q1siljEs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s4g1rKHxlwVB9Tiquiy+ZbOr43ROUAPOMVQGHdxxwXa3DOx8/wCUj0PrU6ohIBb5W9T1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S3LMxDRH5QB1NUYyklpEzLy3Qe2a0AltZzDM1uVyMnHPHPatzzMhYiURSMNgfMR7msa5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Abt17Vq+VuGDg54Jb9KAZe0re0Bi2b3hY88EYzxVnUrR5rGUgYwdxyPun1FULDFteSAy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fzrqlKLGRIdygZ6dadiGjK0ieJbBVmYHCnceoGOtJcXPnKYbYAqeV9QBUenWNnbatKJ4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V2v9B2NdUNNtLchljxg8YPb+lNImRylvcapegRoxUJlXUDaMVG+iXEy5uNuVOctk966J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Jju4HHPvU0glA8tI97c4B4z7CqIM3SLG3Rdt0pkmjYgHoNvtWxLAZFBjYIE+UqOSc9Kx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GhLrgY5yfwrWBdGwGJ53ED17VXMwKsRWSAwsCBCDnI561VkRmidQcHaSD3OBxSNKYbxg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zZ6VZdWhYB8HP6e1UBnWDSSW0fO4gcleMex9TUV+2GhnPO35ck9qLUSJLLbOSMsXHHQH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AFA6nk0AWQdw3AKVYAD61HHFDHejYgXzEIO3Par1ssclojMy9cZHoP61DdR+XdRSow2s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JE8zLVxbTQoVyChGRjr+IqW1Y/Y2DZdjycdMD0p80u+GQKoIA7HpVaz3fYzMcgjggDit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5uhglN/T1/EVakikiuFeTJ6AFehpi4+1AknrnNSyqjTR8vgtjJ9aok2DABbtJnHy5AB/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DZIz2FVMIokXk/L0PSrGlnFrgDoTzTuDLUiYuYiGJB6gDB/GuhidhGp745Gc81gzSN5S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tbIVFB4AA5HWk9RWOYuTHFdsudpZx7jnqKZOsYk8ssSMHqm7GO+KbrLst4jhyAxBOByB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QrkZzjtXJi8JTxEHCaOnC4qpRmpwdrHPzB4VUxuJYhnDdCfw6io2u8I+4AE8EkEEZ6Vd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qcggdap3ExlCsecL0xxzX5fm/BV25UT9LybjK1oViN22hd7kjHBByKoXce9s8ZC854BF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FR1VjjFYc7XSK4kjCA4yS24Y9sV+eYvI8RQk1KJ+h4bPcPVScZEF4kaYTcofqVByfasd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26Z+lNe6W5ijkgTDb2jIbqQPX+lV2guSGwBgHJC8cH3P61xLBVduVnof2lSS3RKEjQiX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0skiJycehPasyUTqxDSA9OFYsfbIqtNNcRpun+cqOAO1a/2fWtflI/tWj/MXZTG4OCFO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BiTd8nXjuO557g1ymseIJLVSFyG54BwM1zcev3ssbKCQfRhxgdvrQsJPZg8zp30Z6DLc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etczc6r5MDvLgfe2Fjyx9q4ufXJ/LdGAUEZJ5GSff29K5uW+nlUKWJ2Eg55GG/lW1PCP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6O/8QDB2BjhfXjn0965ddSluHCOpIfrz/nio5It+POweeFDZyOx4/wD11b0u3V7qMlTg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dCyOBY2UpanpHh/TNxWR1BIwOP8APavpbwbZRRAHgEYI9frXkfhqwAjUMpGcdfXvXvfh2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HWvOrHs4Wd2esaeRtwcevNb8LlgDn6kCuYs3LHZnt265rprWJlXaejcnPauQ9qmaMKIw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04Ij3Dgnt/OlVCMHaCAce9R3DgI5fBwMUFtmHcqDJ757entSRRgscHaCMDvz2qbaoDAj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ChBbdwfX6U0hcxFNCvlEY4xw3fNc7LGVk5BGTg4Oa62ZQI23Dvn/AOtXNyYdw5YgdeOc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3RgoKjcx4B75FbEYQgZAPGeOOe+RVG3i2DggkEn0/OteJAWBxjNNKwMNoGWwfu/pUhBV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lVoL824nHI6d6eyqFz1HftTIuVBz8w6YqdefvZ64H1poRR93AC9s0znvj8uaBFjqD0Oa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TjLzg8gnrjmnITk9MEflUtiexXdVb6jqDVRxnPOeMHjgVolfTAz0xzTPJOOQCehwf5VJ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0/pUQhDLj/63HrWm0W3HQc9T1qCVCp64Dc0ESRn/AGbgluh5qaIBeB8wznOe9ThGJ2pj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/KgjlI3AUABuAc8DPWsi6hLMXHIHOa3cYAHfsMdapSx/NlgCDgexNQ2JmFjOA4PPXHNS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6DtUkyMM8qcnj1+lQhwJMknuB7U0yZFgkgEt83H0qSKRdnzPj/Cqu/IwRnPUdhS72XgA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/9D5tLMyjIfbksNw+bJ/vE+lNIPKscEnjvn2+lMLMBmbdvPXPQjp2pQT0+6P4cfyrnPr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yR2bvTGw4O4kgkZK/X9DS5Jx1Gcg44/OmMA7OAMA8Db06YFADWQEEgNuzkEMOvY+1ROS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0HrTgFJCsvA+UYOP8/SmsdwyeMDAA9RQBHIwAyCS2MZb5eP8TUDPwSdu04xjk/jU37zP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f/rVBncu8cAMPmwOPU0EMa0jDhgR05Izz/jVbOA4wcE59B+NWC23lM4fJDZ/XmqjbNoV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F6VUUS0N3hE2ltoJP8A+r1NQMzk5POF6DGKkzgPg7W2nHY59vb1qLKjawUBsbQwOPy+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4IK87hzjHQe/pUQ8tWyuVUDn1z7VO+HJPOSwGPQ981CwGSoPQEZPTnpQQyucbVjPIAyA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OcmQoXZiAhJwPwzTvnIVm685C+3Un1NRksoZgM7sA+/uM1aExshQDaxwOh/Ht+NVJMse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elWJgFUEMd3Y9yD1/wAKikB3FSMDbjjkEGmZlckEHeefX6dB/wDXpMlipI6dSO3pUmWI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/wCfA7VBndk8t/Fzxn0BoIZER8mSRyG9/wAahO1SGORtHU9QD0/A/pRLuQBkGduO/Hr1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HGR/n0q1sZtjJ5Cu52yMjjv/AJ9xUbOW+RiSRjHuKZKxVQ/zAZ5wc5+tRPgM+QO3AznH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hkZJOSckGmMVyBhieo5wAfWm7sMOCcgnP8QGO9RiTIUnn5cYzg0EyEySShzkHn1x35qM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HpSsX9WbjAJHb/PWoWySd3VRx9frVpGbYA4VYxnGME+n0/rVdlwjEkZ7HsM/4+tSlt3J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ZICDkrnIxx0FOxJE5wFGSVxjg45PbnpUHG3hiQTg+lWHQkqCDxgdOvqfy6VAWAUgH5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VaRDGAscuAMZwOeh+tQyKyq2TgbcA/j1q0FAJzkYAYMORn6VC/zuQThUwSDyTTEQRMFR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UA/qaXymYMGIG3jIGeTTxEBvwmBJk8jGPTFI7N8qIhZsDcAf1FBmROxX5oxxwoGOuOtV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eOp9KmkClWUtnaRmmnByxICj8/8A9dWhSIicDcwPTkdgKhdk29SpAyO59zn39KczDDc8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EHByM454P5VVmQDDKkRngLxuXB/wqPauTlQcr83r/wDrNKxGcb8ngFccD0NRbjlgTtKc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6BI5cDaNoUZCZ4z6CqzDOW65bPI7+lTsVC4yBkA7iM4x7VAWJO4Z3NwD2x9P6VaRJXYZ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EEdRUWArEY3EHA+bHFWGXA2jnn0xj8PU1Xc5BU4yuAR6fQ1S3MyvITxz3pjMGcNkDgZ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kL07j3qPAyccgA5yO3arIe4AhSwQlh+n4UiBS/LZJyMdv/rVIqbxgqCpyRjg+1BJHy8b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A7UH3OR1/wA9s1A+4HgsG5wM/wCeKnYE8ZPPX1qIkEnPB+8MDg0CCJiFXLZ9Qen1Hc/S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PJ45707KqqsNpOM47rmoWGAeQQfTv9KAInCl8HI9iOfyqMKXOQclgcY7+v0AqxkleCF4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+VvlyASAeBQBVZD97liegbjj3pCpOQpGOMHpjPpU7J64YHOc85NJsYDaQDgZXtz3oAi2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5BqOQcYbBz8xI4NWGUlTwB/sk4Ofb+tM2HACY9mzkkd80AV+uOBgcjP+e1IRgfLtIPDY9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YlSBnv6kCk2khWACnsAOD+FAFdVYDbjOAQfQ+lTZ+zR+fjJUfjz2xUkUTiQBAdvJz39+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/wAV6Xo45jlnDzNjgRRDex/IVMnZXA9V8da9J4A8AaD4aj/d6nc2IldBwY/tB3lm98Yr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VpJHZgAOSXPr65rsPiV4pl8YeN7/AFHc3kI/k26E5xFF8in9K5m1vbmznS9s28mWMlBI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pUKfLG/cmTuxhDIzxSIVZDhgedn/ANfNM3EfMWAGCCT29h7+9WbG1uNU1B4o90k0gZyw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71RMV1JdjToITLd58tUTn5v/AK35Vq5JEjluIldA4YKuMBfvc16h4a8ET6o0d1riyfYl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9i/opPbqRW/4O+HltoqrqGtBZ73O4IeUj9gD95q9NM0SRDCjLDeS3Yjp+dY+0uznqTfQ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4+WRk2bbawu0RIvur8o4A6fKK/SfWb20ubhtk2GXg4PcV+bP7IRe7+PdrI+GjWzv3k7D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9KsL4loo/JlB6hsDGa/U+DlbCN+Z+dcRPmxOvYjTWDZzGCaZTgfXiups9b0+4BRiGXHI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5rCdJTAQ7rkKGI3dPes1TNFLtVjGwJxnj8BnrX2MZs+fdJHfeOruyis9Ph0v5JZbpPkV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19auTQyQRpeQszCIgOp43D+lcToMIuPFlil6S4WKVst0DgfLj3r0N7O8tpdyKrIBhk67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epUKZBNewSQma2Ply7cqARxnsawn1i5QlL5MruH7xPukHsR9ai1iG2vLl9r+RxjI4w3f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KRzCZAcBk6n6g1yuqkdMabsdHd6VaXDfbbR2jn6Bo/uBx0LetVmurmyiI1W0djgjzIcO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v0bEbdW/hY9x3rbnleJgWj3K3Bz0FbU5p6onltuclDf6bM+2CWNXOMiQ7Tn6HvVsodp27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pdT03TNQVTPZxytn7wGPwBFczceHrSKYLZTT27Ofl/eEqPzrXmQHQKp5wPxp4VzlhhgQ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njoeqFS0Wsy9f4owwGKYdM8RwsSmpxE8Enyzg+malsOVHTtI0aYYdOo96fHIkgDbgW5G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3zfa7Zs/xbCM/h601rHxOhy11ag9T8hBpAauplYwOG3e3Xn3rmZHkm/13QDkP8w9Aah1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YLrHPDEcVmxa7dxkC8sGVT994zvGOvpQB2Wn6NBLBHNDI9pcKcbofl3Z6ZHT6V6ZZXV7a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Rzqco5PZvRq4bQNUsr1R9nk+fj5X4OPpXpDpHInlSLvidcMD0qoLUwq7kWo2/np9og4m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ufs7iDU4XMiBgDh0Pf1rXSSfTmEUrmaBiPKfunsax7iA2M7X1uoCHJlQH+H+8BW6MrF2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y2EnzJIPmaPPGG9h2Nbx1CGe2DQMJkIwGXkioLTbNGjRENFIm4D601/DK7PtWizG1lYk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pbAz5XOCDkZGCB0rNms4LmLyrtBJ/vDNTz6pPYN5GuWrRZ/5bRfMhHTPtUtu0F5lraQS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jnbfwv8AZpvN0a9e2k3bghG5Cf8ACuksZtas2YaraLJGR/ro+Oe+VHb3FaENq4ZSBtxz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PEgBOCACM8VLj2B2OfTUrFwvkyhTkAhuDVG+eSSd5GBAB2jAJBGOoro9U0m0u1DGIBsd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0bUrfD2khlTHCk4xijUz5UXILRfLjk3YLKOCOauxJEp2MqunfcKyk1ae1jEN/bMACcPn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2TDINpHOe1UZSgyO+0/SbwsrIsWTxtNcHqmiQwh5La6dC2QAW4GO9dVeXMQjyrgA8npk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Gk3jsF9P/rVcNy4LucxLb36ocXIlToQM5z7/AFqq0V90Z+T0zzjFX0hdZGjXhmXJ7dOl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Bxz/AErbmNLGHcR3Mg2mRsocHHWizs9V4aIn5j8oZh69/ar0ohxuMi5Pv1Iq1YJEVGZA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KbE0ddpM+pWe2O4jDqSdzDqPYCt2+ntry12gksByGq7puI4ounYnPJxR4isTbqt/bJ1G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VCXY4KsTz+zLadc+Tcn92+TGc8D0H416jplw08PksoYFe/90155JbQXkRB5YnKjpg+t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tLrAlBxk8ZXtzXVPY5lsReJdEeP/AErTiY5Yzu254b0rze41Mal5ltcIUu0++rdyOpF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x4UNjIrxvXtLjuiblV2zp0ZeM/WnB30Jqxvqj8yfiBZr4f8AHGowqDteUyoOhIbn+dYp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vOOPp149DXrHx30lTr2nanJ8skiNDKPUocj9DXm2i2cCu0TruA+6e45rmkrSsepSd4Jn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WAwdVHBGBiui0qKZJRIUIYDnDcY78VkWcj+fFJ8y4+XnsB/Q11L27GTzc475HHFb0ddG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UtbLWtLOl35VkljdB3wWBAOO1eUeKitjbabJPhZ7BpbK6YDHKn5GP1GOlaHhTxAmnXcRM2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WtP4s20V5BdT2wXZf24mDLwBNHj9SBSrRSsODdrMwdF1R1YBCHRSC2RnBYevevVrK/vJ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o79q8R8PyQiGGZcYkRS46nP+ete26Xdxxwh4gCNoJPcfUetVHY56ujOlg02TcJZ5ctjh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2mOMrkcc9ff61j2lzC6YcHJOc+9az3lmoCq5Zh09PxrCqu5dNnSW29uW4J5yT0NPk1BV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nGPauKjkur2dVQsY1IyM4zXU2MUEYZAocsSOnFc0oKx1RNCFJbvZJL91efnNbVtNHEpE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UURKtgBQccHrWiWt7aNjIyjIGMHuPasWuxomjUjlAUgnCsM4JrEvb+0gUyuVAAwB6fWq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VSzcDIGTzVODTml3ve5YEZwT19c1vRpvqc9WfY4rVJZ9Uvy+/Ea4AA6Ae1QzSRWMZQAA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UvKs9/lKFPbnFcTLJJfTo2cqp4yPzr3qMfdPGqy1Za06zkv7gyyk7c/jXodlarGoIGAv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JbgFECjH5/4VaW41C9f7PZjKjPPp9TWdaV9DSiu5r3erw2IVVOZGxhR1/SkTTdR1dhcX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k/QVo6ZottabZ58S3AGSxHAz6V0yyh/kXt0rzp1OiO2nC+pR0+xtrMbYIgpzgt61vfM3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YoxvkIHrmse71iV2+zaYhllbjd2FcEmdiXRFrUr6G1RYycv1A/xrmvIutUYTXJKx5ICD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Y3GoMJbhjk4OVHtW0VVFLKAq+wrM1TSMVLGKCNQq7QvQD37VR1K6j06Hd8vmEfukHOTV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955myI4hyzH1I7D3rkJGdZJL27bzZz83X5UUdAKzk+hpFXK7QS/aDf3bl7hwdzD7kS/3V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nFzIvlZEaHAB7/WsN57q/mCoSFZgCe30ArsYraDT7cSSgLtGce9c1VpI6YxM7WZFgtSX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iLVEmldVlADNg59B6+grqvHHi+S5le1tmKquRkcj8a8QunmkfH8P3i3Yn3rhtc6dbWRt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RaSXONz9CPYVVutUubsRhWMar/DGcE+1Y/nRn5mO4/7I6D2HrThM5C+XHtHqxwfwFVYT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S5VmBYF+QCK2Lae1twqO3G75m6Ek+grl4hLtYzB84ypzgVdtiYwWdgoJGC5z9eKTQ9kd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egG7OZH7D0A9a5nxFjTljSW4a5u7ggJCp27c9yOyj1p1x4rs9FWOOFWmuZgQkQ6sx/z17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hcXN0gkvbzhnDcQqv8Kew9e9VTpOTFKSSuR6BojpeSfYwkk7E+fORuVR6ZPQ5rqdQitN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cb1I+857+3NRaNcLo1hPBPy0K5IHylm/rmmRRTakz6hqqbVlH7q2J4RexI7mvRjFRRyy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7iTUrja0rhdqkZCL/dGade2kMN0JlRs/eJB4weo9sVX0m5/eG2kDh0YlI2POOxY1sSu0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OwrOVS5cYmtaIGDMgGQAQ39KoaxZMPKvoV5QfMPr3o0fKySQnOAMKp55PvW9LHLJAIwR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9Zpl8pytorGTzApxJgkDnj69a0JI3jQXRAAU4x1O3/CpbO1miYxtw6nGe5FXZFOx4zht3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JUmVTFnGOcHr9ahkdo1jkJ4D4Y5ycGm2kYZ2R84QnAzip5YVmHlEDjJODz04pjJHwwKj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lqNqlvfRzqw2yHa4BwMjvXQW8xaDY2RLF7ZyP/rVm6tDFdW7xr95fnJ9MCmiZF/TpFuo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VibmtNU+z7SqSjcAp4LDvmqltKsQguYuAeGGCQDWzdKs6RyW7DcG4YDt3+laWJFuZGlD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05DMZbeT5pIJOBj7oPOatMhZyXyeO3WqcYlt783JPyXQC46Alen41Ym7FqdVjVxK6jIy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9rgFwz/Ko6+4q7FBBJB5csUbs6nBYd/Q1S02F7V5LWbkE7lB6DnpQJssS2kvlkkqrMA6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bF7i1j6lnXkgfdI7Ux4Awxxxg8noPSrGmt5cj2KZTcRz2xQRcwdet7mOKOcKY5bcjyye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Xou7dNrghlGQfWti7hjuFeCb958uFLdcnuR7Vzem2LW6TWbgfuGBBU/3vStEJstTCcxt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8Ejt+NaFnKZ7dZZOvXOcncaqtbqp3R7t/Odx45/xqtYXFzaTyWkygxBw6juR2GewoJNG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jEA+D6Dk4P0qaJQ0SSxqQrKCD6A8jmqdzO8qzx+VlZO/9MVR0yaREa1uZNvlkbeoAXtm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xx3YIZY3y21vmx7+wqNZfOxJvB/HPWtK8YyxBGbduB2kGsKykeWFYtu14jgggcex960A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wVAJrReBtvnqcjHKj371j3G75huGU+/xkkegrprXY9rExA5AOfp2oFzIp6VMEZoCu7kj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Fkx0JHP88VXijZNQdW2g4yG9SaffNIn3edz4B5PHerTILbufLkB4ypxjpxUFgrLYIvPz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ZHGSmckYGeRUtttWFIkGACSSORzWkSHuRKT9oJcDj9KmlIMkZ6YYHFQxtm4kTOTnI9T9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19elMRuk5idMnB+9x0qXSwfs5jx0J5xz1py+X5auRkkckH0p2mBBJKudxDdPbsaALU67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3rQttskAGOQORVS5izC+5uCOmapWcgeI/MckjoenHegDL8QkLcLIQVKqO/qadZt9pt+zD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VHrJWa137gzoMk9e+MVDpkmLbajbWK8cZz70gtfQj1GEwwA70fA52dapbJBEsnTOBgi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rgYOe2O/0NUImeSCIk5A/HFZyt1LiVLiGOSQqy5GOf8AGst41DII8DJwd3IwK07raJeA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wEsWIGxcdua8qthKdR+8j0aOLqQ+FkZ06JYWEyhtzbyDjk9jTTpMJUiNgofgpjOQRzzW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DcbunXP8qklaOO389vujtjnj0rl/svDp/CjoWZYh7yOdNlYwHKgZX+9147H1xWHLaQyq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zN9onYnOD2P6VWv5WhtpWU4IjJGPX1rnxeCoxpu0Tow+NrOa95nz14shjSR8Z3RSHJP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FZolDZ3Kg69Wx3x9Kk8eyqhSRmVEkYu3HGcYB96ytJljksQ2W6E5BzjH681+V42CjWlY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sw9Ukfz2WLhGJBHoT/hVCENtO5Tk4xxwfWtm6ijkl8wjkEMAT6/55qDpvBbqMH0/CuM3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xgEnj9TXR6CoaRVdGLrzu3df89awtq/dXgBTggck/wCNaOlzNBNECVCnJ4OOfxqZ7Dh8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inDfLgfXP8jXtOkiONFWMZHfJzzXjHgi72xhWOQQOOor2fTvmAG4Y6EDtXi4hH02Akjv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YzXYWgXJyDx3HTH09a47Tt20EMCV5+ors7Yq0a54yK5Ej3o6o0sF/lVcHqWJ45rOuGYkB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MJuB6Hp71RmkByjfePOfQ1VkNsTbjPcdyOgqW2TaRyB1x7Gq0Wec9V+X+oq5ED/EeQeg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ydpx6+2a54oA+0N26Y4roLlS0W8qSQenpmsptrMQw7cDpQNMRFAy3H3vzq+jBTyhIx09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6dCKsJksBnGMZFANmkinaDg+npml2qG444PvQmNobcRz8pz/ADqYD160CICMnJ5z/OoS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YcDdtbnsMdKhKcHsT1wOlAFfeSeBxnNTxgYOAAR685FQOpx8vIqWNEU8Ng9+54oJbLHK5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ANOHI6D0wec0KAvXjjpilA4549D6VLJGuhIxgMAcms6QKCOOnStNjzwcHHfnNUJ9vfP1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HT+pqXBIGPXOaj+70AH+etSg5XJ7d6TZInfg9zj8etRuCUwp5J9OKcw7njHcdKbgjJA4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65O30OPu8/Ws91G7jnnArefaFZfUEfnWVNCqtzndgZoIkjPZhg9sfr+NOMt0h2xFQvuM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p5qEsR3P4UEH/9H5jVn8sfKF64Xdux+dOyMYPzDgqem33odmPzfIP9kcAfhSEv8AMDtOR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zn1gZbgsMns2e1RuFwcjkc7h057cetPwWILZG0AA9BmkbHPPXJI9MeoFADNy8uw287Qo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HBDBQdgOBj9Qc0EeYdjDLjAwTj3/ADNR5MgLSEg7TgdRu9DQBEw+nU5Oecf/AF6iK5Kq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61KQcFmx9SMjjp9KiYgg+YVBUAj6/560EMiO5lcg9AAeeQR0/8Ar1VJJUEZC4zuPJyP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Y9fUH/E1XlyqIoAKgdQe5PT6iriIqvu2tg7i579R7+wNQjrhjtGOv9B6Yqy4cF1ZQAOB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oGCgbwCMDjngj6UzMi3HaQBxIQOB3HvVd8dGLDGRz7VbbJB5xjrgY6+3eqzBl439iSCO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hgVOO3t+VKCChUYIUYzjIB9fWnSHarHqSMsMUwA45Krxkc9c8dO9WlYlkTkhSQCThVz3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EY5AHb1NWHzghdxIPToeOuPwqiXVyxxuB4z6+tMzHElSNu71znPB/kKq71CMVJXPzEnv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eacFc4wc5ICjsP61DKdpyxzkcjsR7emKEQyCVCGUIpUAjJHfP1qnJjBjbJ28AZ6+w9av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Ak8kn6CqxjVw2SwU4HA6Z/lVrYzZWlYMxaXLDqD0xnoKqsG/4Fgncev0NXGB3EqDzxz6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SOT1I/rTEQgEkYOO/BOOaib5mycZPGT6/wCFWWAUHcMAY4Heq8q4ySAQc8g5PPfFNbkyI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2PpTCdwGDkt2xjp60/A+6ByQCPwpCerHJ+XcPXI4qzFjQ+DuUDBxwRzTGYqGyxyTyDwC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JyP5VGSdpb5jnBPAPHT60ARv85IySDxgdDUWAoC425+bGOTj+h71NubJ6AAg9aZICjBT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0q0ZsRXYAMQTz0zj/Ipgz8287O/zcn8CKdsBChQeSBk/wj61E0gyEUgqSP8A9dMBzlQv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3FUWKSE5/u9ScFW9RipZiTkc4HUHoKiAUtg4wOc9MD601uZkTHecbd2O565HrULOoOBt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qUBB+bgY7n3qrJlWKHAQ5Bzjr/hVkyIXeNuWYYZsbsc8dsUm1Cw24yx78cDrUWSVwwBB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ThRlhyR7elaEkhU5BGT7A/d//XVOVznbzgHJPTr2zT8EDoUIGeOn4/WoVwBnkbudvXJ7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ZuvA3A5JOPw9qacHaT8uRgkHj6e9OKnIfp7DqB70gVQxUZKj+Inj8PWrEQk5VQWJwflO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Kdx6fMMnbnj8fWpDuHGM7cbcnp/jRlTkbSQx3MT1J7dKa3MypgEv146DoCfU+tOxgAAg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qp/kJ3oPmOcnqKiJ+QoOFJBAHX161YmhjFQQAc4HAHbPeoFiYswOcHnOenpmpwxbnBC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IBU89CCCT6n6UEDWXCj5vXI7cdeahORhsYLds8r7j3q2WODjHXHA7/8A16gZWADAZ6HB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MSVAZgBz39SajHTJAA9c5I/CrOzKZ5yOOOck9qaUBB5B46D+VAEGBnpuH64PrSKFxkZL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q5tAAY5BJH3eRxTwo3FcjGO3Xnpn1p2YFDYuOAODz/n+tRiMYG3J9AenHf2q+V3FSwwc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X5eAM++TSAoeWG687j6U9I8HO3BB+b296mKHoOQMEkdMmnIFZPlB6Y9zz/OgCPyy2SFOe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9KbctH5gG0njOe5qyo4wThV9uc/X371IQQuADgDp1waAK0cYijIAbC8HcehPoK9G+Hix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pFAOnWLWNsx4BursYGPQKvU15464Trg4zxzn6+hr6O+Ca+DvEfw08V+BPEUim/8AtcN5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g2DuM9evNYYiVogfEcTphpGb58BcdMk8nJrrfDunjVEukj4dI2cuTwu0dvWvo29+AHgh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j74kCFEY9uOaxx8HNJ0yQjR9SvHiddxIAXKnjB9qX1uAnA8Q8G3niGe4udN8NJm7vYzD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c/wmvefCPhDR/D8chUi81BgGluGGAWPUL6AH863tN8H6X4a0r7FpibDIDukxmQ+7Gm6T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O5GDcg4PJ+tROrd3RjLc1LzyrOESylRKwJ3NycHoK4bU75pId8wC8bs9M7ewFX9Wuok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446gV5/tuNdn847lgBP3cktt9/SiL6kSjfY+z/2C7ePVvjFrEt1GSLfQbiVMkjDO4X+V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5zeTOVAOCrHdz7Gvz5/YXhGm/EbxHeRo/lw6AFcdwrydMepr78m1azlnchlUuCVDdgP6+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Cm+5+a8RrlxlkYepTappV2I9izIy9BwQOmaY8y3SpDqVqRGQdrA44J7EdMU66d7yfdvD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Q2t1MjNbzITjG3uFr6lqx4akzM1NZNDuU1S2b7VDbzRCPdwSGOCD7e9emzy3Eo+2AsvG4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yWraYt9pVzFGRujTzMDpmP5wPxxium0rVbXXtMhu4X+zvcwBkGcgEjGPwNYVV1NYnG6z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8/MNx+7ggencGufmhDYlgkwAeUPb3zU+sA213subZ1I6uf4TjGM/rWeWs/OCs207c9cA+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O+EdCWJ7lWC/ISw4bGTj/Cur0e5k1iGXSdSwtxB81vMCQGA7EdxXIeTbXDoUnEfP97BG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pd2bpPBJ5oQ5BJ4B78inSqOOiFVinqa/2qfRt41G3+QndvjO4e5I7VlXV5bapMrWkiuM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7+5nt7ywSUIDMy88dMdQT05rznU9A0oI948LI33n8tiuc+gGMYr0YSutTkNm2B/1bjAw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o3I2pjHbHr6Vw9npUEzubTUbuJUI438ZP1rUTR7yQbk1i7XOc5Ct0/CtLIDcKMOec/oT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8dDnoKy/7G1LJA1u6A7nYuahfR9XAYDV52/3lFDQFPUnlLKIWDOpOVPb8f5VBYSziVCW2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27VgXVhrkkjpa343c8SJjBHqR1o0weJYJnFwlveqRxsYqc1IHo8Wh2N4ivJHskHzK6HY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kutMXyb7dLbFcrMBkp7P/AI1yWlazbYWO5JtnJA2y8YPoD0Ir0dSn2UAjKSgqwPIPtWkT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tlVAGRh1B7EdfpWLYytayHS5AZGPMMjc5HcNUSu2hyhQfMspiAN2T5R9M9hWle2kdzD5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QR/StLoyM91k0fdcg/6OCCwB5jz6e38q7LS7yN4UjEgkUncHHfNctZ3pkBguAPOGVdMZ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Fim0rMlirSWwPKHqp9vaoY7HY6hCkzEMiyKRyGFcm/h2yZ/tFk72soPPlnCn6iutsNRs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46EH3FRz20iMSBnPJxTTC5jWV1qlqV+326TIn/LRBk49/euo07V9Muk28RtkjL/Kfxos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GOtbT6Jp99D5k0QRmHDJxRzCGyWpZFCnKnkEelCJ5eEYgYHc9ay20DUrFi1hcl4x0Vjj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7NRgOV6MpNDkBdv2t3Qqyq2Txg55rj7/AE+0wZNmwjJI/h/KraXVjK5kS829ysnGPpWP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mdW/3TyfTNNMLHIX+lwSF2SdxjkLnGPpXPto8m7aZ87RwSTxmtS51iHKqkqjOcgEH/Jr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/wA/3j6EUcxookUujyfea5OcBSB6VTudP8hN/mHdjgnpxSS6qgY4Y/LwQByc96y7jVSe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p8xfKiNrZpF++evQ8810uk6T5z/NLsJGcgc59CK563mBlUknJ6jHRu2K9M0lrHalwko4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nBGxZC+swsRBljHfPzYrqbm9gurQeW+WAwyHtVKyQSzLyGDdPT2pPEGnJFbreW3EqcEA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00H7yOGurHGzxNZX/mMpWKU4BboCa6qLThqCq0cgjmT7rgZ5/wDr1yM8z3tltJbzMjbu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G7zz0DsMSZ2Oo6hh1r1J6I89HTaffOiNp2rr5csYwCR8rehHtXJavYbZJSgBVxgEDAz1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tVEnDqOGH3uK801mO/0l23ZmtupB7f4VjRkuYto+Lv2k9E8jSbXVUG5oLjay4x8rjqT6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bpNIflfOdvPtiv0D+LOm2nirwhqMNuxJFu23jkOnzDivzn8OQpDqf2S5Y7Y2OcdRVVY6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0KK7lcLHH8ysc+4Hp9K7rTLeTUQkLM2FOAo46+hrHuWtbaNGSOPOAMr1/Gr2natJYXkcs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P9amm7HQ46m/N4XvrVHuEDL5fPy4JPpXpekRJq2gzaVqQ3SwxCVQRyNvUf41iy6u9xGj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n34p9teLp+ow3cTOQcq64yGGP5etXOUXuQtDz+VP7L1K7slAMUTAIY+6t82PyNdvpOsm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VLDP1zXM3drHeard3rIOQoAHTp2q5ZRoMOBkY28HGDUU6moVoJxuewaddPdFFEn3iGIA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xyqS/meZkkEcDAryjSb6RAxQHcqrnH8WOv0r0SxvnTy25jUFSA3BIPWtasbnNHc7OK2t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qvXNWU8mD95K20DsDwfrXOHURCGWIKdxzkffU/TvWfHFd3XzOG4PVjx9SK53E6FI6K61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/wD66gghvNQcSXM3HXYBzUNpaeUxDnOehHNdJY2zKEcfLuyMfX0qVTXUmc9C1Eiwr+6U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zCJNzt17etNuLiGziZ7jnacKq9a5G5uby9kZ41xHu656D3reEW2ctSrZHOeIb03F0baE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PVVQCK0hByQXOSc9/6VZv0SK4wTyx6tWPCDeT4I2wq2GbPTHavXguWJ5sndm/o8F3qU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ZB5P/wBavTLa1it0EFuuNuOelc/pMahEmHAUjHHO3tXTPewQqGLBj0IzXl4io+ayPRoU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U5ycYqjNeQW2WLZZew61TM99ftstIvLGMMzcD61p2Gj2tqwkuP8ASJAercgH2FcMp6nb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1piJP3NupzuII49q6uK1tdPQQ2qAfLgseSfqamWYsAoOFz07VBLLErfvTgD1rmlua3E3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jqjY+zWIMs2QBj7o9ST7VHcXlzqkzQ2vyQA4Zx3FWorRLOJUj5lPLsecY/pUNmkTFGnx2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xLwSfQentWC6NcSPtX5M9T3+lad3MZZCu8u7dh3Hb8Kf9jlmMWnwsPPl5kbtGlYTlqdc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N5jEMLHHYM1VvE00ssQihOBKdoHfj+ldHcmKBF0+z+VEPJrgvGV7LaWO23H7xvlRu4Hc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jw7VIbGKeUuSoWQ7j6n0Fc/cYuUGUEca8DIA/wD15qDVNQBYrGxdhJlieef/AK1c9Kxl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c8D6CsomhpzS6VbjaY9xXoUHOfQmslvMO+SKMRhB8pOTnPr9Ka2VHy9F6irdpavcKWLE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MxDL5hje53rgbWbt+HYVJNf2sLix04C4vWOMZysYxnfIegHoOtVLmVHuf7E0ZVlu5ULy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Y+voO5rZ0bQ4rUR6bZoATmSeZ+WfP8RPr6CiEXJmc5qKKdppfkXEN0zGe+Y4klk9D6Do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OB7tXWIOwL/Qd89hVxtKjSBii/JGmWZh8xP+NcfZqt7eLHdsQiklInHDY+7ur0lBU46n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xeRXk4xGWzz1YdMkfyr1BbW3v7dZbU/KqhQw+8M+tcnqmmpconkqFcIQceo6fhVXw7q1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dsiMOvY/lXNOXNsbRhbQvanZXGj30N5gFXYRt/te9b5twSCARkBs9Rj61a1OKLWrdZLd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OMU6wUyWkcNyCroApH0/rWd2UQ7Jo7mO5+6kpA54PHet1RuHBwf51UmsHktSOCQDgZzt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RAkchec8nI7GrASWfyZo7jBMZO1iwqa8iEqq0QDJ1yD/AJ49qjuFM0ZhdwSw3Ip/nWhZ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YztYHr6UAcq5W1vYhnb5wIORxmtZYQvLHbg8gc/nWT4jtJRCt1FkNGd4xyfl9qt21yZ9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OM9weeO1AGRcObfUg244frz0NMkm2yM20bmPIPTB71bvokmgMiDGGBIPWqCovlhwf3mD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aLeV7dW2jdkZ6AGrQeSNREFYqRyqdD+PrTb0MQs2MGP5SKnSQFQxfOcZAHGfrVohsl0y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Fo8MemP50t7bmNCkeeRvC9QMd81klp9PvvLixsmBdQecFeuc8ZNdXZMt1FHcA5ikDKQe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YXDTWqyZ3AgHAGOallU7luOQynqD61l6Q5gF1ZTbleJ/lUDHyn0NaTBmG1TjPAwelBB0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xXPsKa37m4inT92FJ3MTnjsKj0m6cx7SeYyVfHcetPu0WdDDF/y1U8dNpH+NUiHuaVxM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5XUro2t1DdhTsdgCM8emDVuxumMUXmqS8XD7j6dKj1a3EwKElYmG5sDOAf65qhGt1RVG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1EqGG4ZwGZirhuMiqemyBYViUs+w4bPB/wD1VZvP3lq8e0vjJUdWJPSgBxYBHfBBHUjP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pMwyjDYwXIP4+1a1rdRvZFWOSo2AYIO4dc1nXib7bLEfJ2zxk1UQLqyqyRcbVGAMc/ia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y7uCSMd+e39auQgYUA5JjBwePw9Kpyr/AKXbSsWyzFWjx8v19qoTehrT2EVxal4MLJjP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5CLaLI5jbn0qFA4BjX5EY5x0JqxYqhidVGCHODnqaehA+42nVFwAoeI5xzzUOpMUtkK/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KS53x3kPG1gMAH0+lMu8PGVbDMDuHPGRVJBdFu4OIUKBsbccjuRU9nGFtk2HPOWxwcjr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kDGM+hHpVuCQeQoZ+cjPPX3rRIh7kdrv/tKQIeOM5wDzWpeRorINwB64PXFZlqD/AGlM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4VsTxHy1mEhlZiMbsDApiLqRq0e5HXHGQBzUmnKxupE6/L+FTQRSeWNqq3TIXjFQxN9n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aANfb8pUjO4cg8/jWVYxMm9RtZhngcEVteYjAj5SemDwcVysj/Z9VYRj5XwRhuaAJ54Y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9aw9MiYSuhGSAQvPpW8jO8rvhgfTpnFc62F1Jo13Auc4HByamRUTQmyEeOVlJZTtXqQf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wvYcVoupLM8nBKnhuvFZFpKDL5e4ctzjkZ9Kwm9TSIrM7vkAgg5+XqKn3BAMA7j/ADqO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k+wpA+4qrHjI5Bz+lYs0iOnz5iu2csox9RWTqE7BTEpyu35cnqTV3V7xrfaiEFj049O+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CT+ArORrEoLhU3tgDH3R196o6gyyQlu+eQT94Y6f41pbCSVXHJIxnFZuoq1taujriTbn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OOVqTZ14XWoj5i+Il0Z5JIW+8MAKB90fSqGgzH7KTEp2yFcnggADBH0J61F45uAbyTYM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RaOXSxTKcbRhW/2vpX5DmH8Zn6hhNKaLzDLMQSfmIzjjjjIqMENzj2Dd/wAvanH7w2kY3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H0pjONjLkDJwRjp6Y9a4jquhGCltzPgcjI4OD1FVlZomBTqowpYfp9anJUfLtyGbjPU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muQPMDEHIBGQTTUeZ2JlPlVz23wffTJBDEzMrMowPf619DaFfI0ccbAmTOGbtz3r5/8A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OQu5ctwOM4zXqGgyygJE3yuhx1yCBzx/hWGLy2oo89j0stzGDny3PetOnyGU4XZ8uPUH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uQDjgCvMtGmEwErBRkg59u9d/YAMqiPB5JHt+NeC1Z2PrqM7q5uIRgDoDyf6VnOSJMO2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IXc3fv1wayJ2IbGOpPPY0G1yymAcbupyKvx4BXjp+hrOgkWRd2zBUnr/AJ6VfQ9C3OTj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IJIxnn0xWKBmQuwzkcZ6VszMNpU85/rWWceYF9OMdqAEwclCck9D7VMv909T1Heoj94D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ScjJPf6dKAL0QCxDjA+vpUq5PzKee34VWEinhHJ47ev/ANerEb54I+Un14zQJjn5P3eOO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boVI469jQRngZxTsk8k55/OgghZMHkj1z2NKEx2GR0qbvnAP86aQcEZzzjigAHOcnPYZ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4x3xTMHPOAPT0pcKzZU8j8qUgIn3Lx/eH1P51TYuuRz05FXmCj7wyD0rMlyW2rkZqCZE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3DB5A9/Wqkr7PkBxnrj+tSpIQwXgY5OPSkyS24PXHXgVFgrnA6cetSE9Dxkn6UxQPTGO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HTr9aglQDDHHp9KskYw3II5pCADkHg/lmgmRhywYb5R3z+dVwMZGe/pW1KnI55A/yKoY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f//S+ZUWIx+bAoGRwP8AZzySTzkUhzkN3XgfQ9gKfhNwzuDAZw5DHPqSODTCCAoyHfnO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BMsvIHAJDewNOJONpzgDcCBjP1FRswTgvhexUZB/+tTWEJQjGMjgliSPrz3/AEoAZtct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AGmvtBKgDO7OScfUd6eEjRdzRj5/uleQo9vr70zbn7655xjGaAIpXy+VTGML7DP9ajcY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Z+7U8jyFnJ43Abhjrjp/+uoWIUEH7hAAH8WfWglsZkKGJK5I5wex9PrVJtnCYIxyF9Ce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AAQR16jHWqZYgKueg/T0HvVpEjip4OMFckenv+FQMufk3BS2QCR09hQScFVZVB5556da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yk+2DTMyBVBAUg4yOQcfTmo2Dsu9sFXBADHoR/jTjgOA5wM9MdvamcMoXpzyV56c00TI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BlPpUAQ4Ux7un1xz/SrHBwUIbd0Y9jUbEktIMcD7pbGTVksqOnmE7XJUcY7sR6+n1qiQ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30+lW3LKCZHHUdvmx7YqAkkqAeeik/yxQZkLyIAAQxUfxdxn1xUJ3bV6llHJOKlYPvdT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IqJS4G79SMcn0+lNIhkZBRCETCnknpyfU1DjOcKxPHVs8e341O3oQzDkEDuR61VJXG1V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+tWZtjJMiTYykBVwN3OQe9QMSV3EYx09M/wCBqZzvOOBg4APOT/WoyCrFl+9tzuyO3b0x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BlSOMkAgjt+FVG+b5y2Dux0/WrDbPKVn569vWqnCj5SAB39QP88U1uQw3Dy++N3HGAai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81M/zAnnHqTzn/PrUbKFxk4yMknnjtVmRGemeee3bmomym1ccpzvx69vpVlizN8xxz24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GHpx7/73vQDV0QDaQGChSepPr7U7blwQdpI5yM06MZBkZcnpyeQPYetGdg656H3/APrV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LHJwScdx/ntVENkljtx2xzg/T1qzLJ/Dn5j2B7DtVXzBt3HHPyjufoMVRMgPzpGw3NyS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EOcEMOBn5fT0wa0Vti0LHBOOm3nb+H86y3ZChZgAGPHPcVSRIxm2Ic/KvqOOvciq74By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U5mG9twbIPHqQOuPWkfO7o2MbgSOo9xVozluV8YByMluB2/KoN2cYPKkAE9z3/8ArVbY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L6f5/KqUhPPAJAyKsGREZbamSOdvufem7sBQPl4xjr/nFBI6E8Aclhnn2+tMY4JOdhIy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IznBIxx15wTn+f40AquWBGB+I59BSspzhsDJwOMBv/1e9R7s5xztJHPXntQS2Kxy+D1J2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jYRkbgg4JHPI7Z/lQpjB+ZlyPTknHQiogWPWRs+mOMepx1PpTW5I6SQFdgG3b0OMEfU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74PH4fWhs85HB4z6j39z60hVcbG5A65PSrARlOSo5HAHbgevpUXByNp4I/H3+vtTm55b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z7UrbiNrZz2HXA9fxoIaGKMncMjb0b6+tKFB4YZHA9/8A9VO5bOQQuMfLxgDt9c1IQBgMO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60CINqgZUbuDnbSkEZ3ZO3GcYGM1PhsbQduecgYBz0pg9sAEYK9SCOv40AN8s7yEyxB28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KBDg54OCO9Ss2Rl2ORz1/lURB2lsncRzt960ATHLHJyORk560oKltqnooJqUROVywwTj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a7OQDgYGOuO3tQBQMJbbu+bPOF+7n29xTSrEbWAGeRkdF9cVtLaDbt45OAM8gmg25IBX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P8amQGWIyqhj3BB56Ed6kQAjGBk4AP05wKseW33gAM55zwMUjJGirvfjIZsf0qQM64iY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Rghv5VjahdJZLDqUUjQzo25ZEYowPbBByOfSrz3Ut1dDStNgkubq6fy7eCIFpJGPQKBy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/wDZtj0f7D4m+JUZudQyXtNNUgwW2BkeYf45M9R0BrGrUilqNOxxfw1i8fX1mNY8RRxp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58qDq5Hqe2ete1pb2oDu8JVZUCRFekar2x1ye9emX2h2sdyweQukS72BXPXsMenSuXvk8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bvcqn7pgxChj3xXmct3cfMeRPC8qTSI/7tfl546frXmt7djSYvtbHguy7eMkn+ea73WN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oL/fPuO4/wA9a8fltmvrlru9wUXJiTnCjPU+prZysjNxuzPmF1r832qb93ApwF/iY98D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YjtwI0UYGOuB2+tWiRg7jheFAPTH4etVpVXy2PHB2jHIGeuTU819C4wS0R96/sL2SkeN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VtuPTcSXIz7ivqLXZLCadwke3OSpT/a7V82fsPz2x8N+NreXHzz2Z+b12kV9J3OiWTzl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bg/0r9p4XXLl8LH5dn0r42Vzl1tPKJdJp4iTwc5GMcflUy2uvnLWt+rt0y0e09c/jXUR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QYGVL56e3rS/2TcRf8e2ouwHI81QQfyr6JVJHke72OAu5viFpnnXbvFc27AiTA28Y71p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8PWzl7iJnkZz8pkRSTyNw6fSneItU1ext5LSSe1kUqXzsIBx61U8OXUOmaPDHqsHlG5y/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MCOP60VZtxsxqJuXeu2d3j7DeiU7uQwy209sGqiXqld7xxE/dxhcn3rchtNJv4g0DwSb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eGkRN9uyR7/uhRuGe3Oc150ot6nTGSSMpxp87q8saoSOg45Hpj1pVsdNRFMM8se75cK/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pMXIICnIZF3LUQlhAbaqzeoU4b1OB3rI0vc7TQJ5NOn+wXM3nWE5Ic45QngH2FU9ejvt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reTGJIRuKEnuD1AHpXNw3ORus5W2gEeW46jrg9816Baak9/pQlmxhVwW7ZXo2exrtoSu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LrTRObi3ukLDOUcHr+IFdLZslwweKUZ+8eep9qy9W0jTJmcz26+YAuGPy++cj1rCt9I0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gLIy4I64FdsTM9CQvv8A4ieck96XzGQnKyDPBwOorl00OzYYEtwpHQiVse1TnQbfawW5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DTewGXqcSoztvO0scjvik0S8+zzqbcl1A5UjnB7j3rldR8PTNdMYLu8HAxucHBHXrWpo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wX3mMo+5KM1AHr9vp9pqSbbuNZYiobbjBXP/ANetS2SbRY8StJNa5GCwyYwemfUCub0L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0Jhd8bZMDYcejV6CDDMpJywYd/6itDGW5SniimQhyskbg8DoQazLaV7CRLW4ZmhfiKU8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KVO42rHOMZ2qfQ+lWzBFNFtciRG+7/Q0EkNxbCUhojsmjJMb+vsatWF+rYhul2SICOej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dbO6bcj58qQ9T/sn3FX5rMTrhTgryD6E0AQX2nQJN58bGOUnIdeDn8KtQX2rpARhbuPO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6y3neLEF6SCDhW7H05q3aX8mnyCXAaNuD3GD3oA6TTNVsLhlSZvIcYyrcYIrtIpjtHl/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SRaVqiATxIrcHKgBsVmyx3lhg6XdDgniRug9PrQJxud5cXTIewAwTWRe6nByzorAcHcO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LP5b6BX5xlenNcJf+NprgFQsiHnOMY/xoBRZ2mvXOnS5KoisSeABnmvOLy1sZ+PnVu2D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ecwd0kB6euarPrMe3eEYDpnufrTuaxizUj06yWQoNxPX8Kna1twRtUjk4OegrLbV8qrQ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rNql+MERkj+HPBouzQ0Jba32mQINwOM9MioIreGViVgQkY4JPIFZMl/fyHzHUgj7uOR+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Cgw2M8jtSFY6W0gtjdoWgyMkHuB9fpXYQ6NBINqnYDlgB3+lee2+tS+bsKEIB6EH8K7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yCjp3YgfSghnQaZHqOmyB7djJECAyMNzfge1bd1eJe2mxQAN2CN2WH4U7RZIZHYo28N0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EIjXNuQHHYDGfaurDv3kceIV0cG4dblY2GFZiwz2KmtKCV7K9S6iQlGOJOMjnvxWbcsk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W9K29IuBOO2doB4/Q17U9Ynkx+I9S0y8+0gHgqV9eOKzNajQxngYx06gg1iQi60zFxbk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17m6tb23EyMFOCCn8WK4Y6TNjxvxBoayrJJZDaJVKyIehyK/MLVdHl0XxfqNg+UeKZwM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9cL6ELHjjk/n7Gvz6+P/AIe/s/xWmr2YwL1d57/Ogw/H0revK0eY6MP8XKee6ZDjK3g8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SO2Q5+ZTwcjp+Nee26BJhJlljfGdp4+tdhBMOY9wkHAyW4A7fWvNdV9D1YwSPQraWZoo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6nFdX5ThHLEEgAgDv/npXA6NqqSuhZh5ka46ZAHvXXyagGRJIY8eYMgk/wBPQ1lzsrlQ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nYznJUjuapWjR+csX3g3UdDx0oljnvgwVvMCfMU7jd7+gq3FockRRrs5K/d2nH5100Jts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6cxs0Sfeb5cdDz2+tdharfOgLKc9OTuPH+eKwrK1+zwLKQAR0zgn2rq9JgaRDdNuBAYY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07nnTgzd02LY26Q7m2jn/AGT1rrPlLiOFWwcDPqRXOWjpIynBHA3duK301SBNsUUUmQ3D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GtEbP2aO3Bd+GJOAe4qtNqPyiK3Rg2cgjn9KuRWs9whe4Zo3J6feJA/pVnyoIY8KhLAH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RJmRDYvcqJL1jgc7R1J/wpl1Gti5VeEOcqeOa1IQqr5rnaCeCTXFeINTkmJt7UEyZI39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akjmNQmbUJ/JtyeT85x0A/z1q5BFHCUiOEQEFieOR3/z1qGCIWiebJwf4269aIUl1W7F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OK9LaOpxLVnc2F1JOwi00ZBHLEcDHf610SabDGfNuBvbOQOgp+nWUdlarDAoAX+LpnPU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jpXh1ZXk7HsU1aNiWGQE4UBR3xV+Nsnnt1rJ823hG52xjnjqaoPqd/eTNHpsZKgkbsd/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orvUbazTLN83ZR1NYgivdWfz7hjFB/CvcirNlpDR5ub9/OnfseQv+NapQkbF4A6CsWmb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DbGBxjufU1ka3qkenW+0Dc7Aj6k1c1LUrTSrRpZXGT8oHcntxXBWkNzq14dTvzgBsRx+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SxrTjfU1LNPJiN7eHDhclRy2T0UCtaHNlGZ3wLu5AyvUovoazwFluvMkI8i2ySM8NJ7+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LiZcOfmBPBAPSuZs647FOSTbOUZckjnHNeV/Ea9S0tTGxyVHzDOPvccfSvRJ7xbRGmlK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a+bvF3iWXV9QlktUEiA7Q8nCYHHArz6jbkdMVZHEToynYMKpPLEdR9fWqHmQea0jEcjj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wYLNKCSOAhwF9qoFTEAxBcljk9gB3FaIC2wndcwrgHGS1c/q9/exyppGnlWvZl+6OQsZ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dcurSSLTdPj869umCxxsfl3f3iB2XvXVaPo6aFAVC/bNRvDma4fqzn+Ua9hTjDmdkTKf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RrJdMsB5l5csHuLhgN7t6n0A7eldQLEaeqsvLgbpDnOfSotGgS0u3tS25nOfM7E+xqTV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uMmMyPGMiNfc+pr0adNQVzjleUi4dVOpE2docQxkGVzwp/2Qe5z+lZnijS82EeuWT7Zb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9R3207SI40tvsJfBRiQvcj1PvXS2FnBcxPa3HzQzIVYeu70rnq1G2bwjY5/w74nimRLb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46fga17jSoFvRdQSAJKpHTuOhx615tqGlz6ZfTadOpJBIU4yCvatS01u5s7fymYyKoGF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1rG7Nzv1AsZQ6E4GMjt78Vt6fPam78sNzMC4B7N7Vm27WeuWQ1C3kLqYwMDgqw7EVmsk8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J9h/OgGegSDyiJF9OBWHuEFz5acJLlmHXBrYilW6gV15GNwz34rJ1BhDAkzDGGBAC5/W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NRlcYBBz0q1azfZtQaLqJFzxWe+1oyV6EAjvj61BcXclukN477hCw3gAZAPUfSh7DR0s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ypCtjlc+lcPDE1pNLZbjsVsxsewPXiu7E63CLIDwwyOOMHpXM+IoGiWK/j3RhSocgZyp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LcA7uudx4NVrUiWSSGXACnhicH8q0AsbrvRd6qQRlcYP1rPDpHerPEMiRdrbh0PtVmZP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DLGMZXheOhJ96hso4mgjkYKW3FScfnitoGP7OYC2xWYEECq7KUn2tgJjKbRkY7n2oBnL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ZYZS4zywUen1/lW1pV0saQbyCJ8ueMAH2+lU57VvMaaBsKQWbJwWzx+VRacrPbm1kUl4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6m5VA0MwGZWyrc5BXtWilpEVjcHkDnafWsGCTzFMEpw2CAf6VuWSoltGWYbyMBB1470A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3iJxhl7ZHeti4wuZERVIP8Pcds1RuEllsm8o/Oh3Ke/HX61PDLvtVlDBtyjI6fWmtyZG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GZg3qMjnGfetNyWDIVBXO4e3tWZqiy/ZUe3yXRwwI7Yq9BcQyIGD+YAo3EcYPvViuZ10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Kckk52n04/Srgd0JOeAfvDqcVW1RXFsPLBzC6yj1wTz9eKnaaK4iEsAwrYOe/NAjNBaP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YAe5qeTDoI2AwQG46VVvBLFMtzH1DAD0296tpIGIkPGV6Hp9K0IbuVLSQvvgLAyI2M54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twvytCwJB71PbF4tTkLshM6g7VHTHfmtHULdZVy5wCvzDHXHegQ51aVI5CMnA5PbIpbF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wPtRZTMbaH+L0z+lNhI+1vk/eOR6cdvaqiA/UnCTQbMk5xz2HpnvUb/PG+1yFxgjHI/G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jD4NTTjbBICxP61qjMeMGAqQWJXK1PYJvthjABO0Z9qgtFk+zu5IVdpFT6XuSHyshguT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gw1EgZTzDtyPWtZ4Qqb+Syt0Y8dayokf+0VGOvUZzgHvW1KS0TJK5yfunGKBNXNu2bfG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+1Ub50i1OAowUNxgnP1+lW9OC/ZSFfJIxnGBkVlarG+VlBwYxu46cGgEdDL5TsoZuFPTp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DOqhs8LxkZFbkcqz26+YMSMucAdT7Vh6xJm1R84YHKgHoBUtjLkjXK4LbQx6gDpmsC93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G9/rWwp81EllYBVUcBjnp785rA1RwkwKkgbhjPUVMnoXFF65dXVomBI744OaxrZIrVvM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NVfO+bcWIGQO/saz5BmYoqhQD0UcD61jI08h0h3ESSHAYdvWmovO5gB3yOM4oeNA21fmU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hTCdD8owelZPc0VjIvJDc3LT/MAnyqPSq6H5T2U/zpr744WkOSzHrjOPypJsqu7OTgH6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3XewXA+XJyOpzXK+LLxILdwCRlTgZ5P/AOqugD+WWkyQO4HpXk/xG1JoYbpSQAqhgc8c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EqnQZ6eWUPaVkj5p8V6q9zqz7DtWIcMBye2CPWuj0kqljGACVC5YsetebyTrc6gNm47g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mvSLMypZrEcAcAg9s9/89a/J60uZ3Z+k01ZWJPMLSBRjDZPoBj1pRIWB3EOAevYD/wCv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9ndjBHX8PShH4wFHGSc9Pr9azUTQtO7v8qnoOAeB/k1asCyzKcALjjJH4c1mbiQF6jvnj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MFWL8E9MdfwrahFc6McQ7U2fTvhgRW+lLdzrvRAA3bGf1PPWtXTLl57pk2lYSSA4ODXN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G5wiAEjnlSe3v6GuhQAMrjKpCQAAenp+J71+gSwUKmHSsfF0cdOjiOa56zos7RQQAHI4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02Xyow7cDbgY6HnnivC9LuxbKwy22WVdgz9wnv8AjXqulXBJw8hZcAEdyB7V+VZrgXQq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rUU7noyy5AYZ2+g/lWReviXj5iccAdD6VbtJkaPa/CgkKCPQVk3RLSEHDYwcdxmvIPeU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OTn369qvROOMDp1/Gsq1kCqy9Mc+3NXFYDAYcEDkGg05i5K5KsvckEHrWe8mW2joeDUr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7H3FUJH3LuHyn3oKLG4fwDnr6ilSQEYA+Yc+1VB8wYE5Bx7c1NEcMM4zjHFAGgjO0pVt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uMEc+1Z6tsyQCrZx68e9WUd0J8zmmkTIvADBOQDQCOh69j257VCX+UsOv8hRwc4z270i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x+lJkAgdaiV4yMryuT7Ypry424wc9R0oAtKy5B5DZ/MUBjyPXoe/0qsH7Zzzg+1OD+nH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auBwfz71lSDA+X14zWhvJ7Z7DtVOY5Bxjj9MVLQmZEuCTuXIA/X0pq42lT0AzgUXJVfm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EuSGx0zx3IqWRI0YvufL06+pFP2gqDnqOKgQgAtjknAqVQRtwOPTrWZIZzgeo49Qf/r0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60oBH1HINKFBUk+vXPP5UBcikTKsVTceBgdqotazFvur/wADbBrSLHPIPQfTmmloV4dl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/9P5l84hts3lpuGRwSoI6YNBy43EBs5BPY54z7UyOZX2iKZpAT3XAwfQ0MzIWYqeFAJU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Idiq3lrjkDI5B9Rj1xUZb7ynIAAIz2HtSsCBsXoi/ID055LY7AfnURHAA5AGQcdR1xQB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ADgNnnn/ADxTWbLDnJJz1zhh2FITgtkncQMr1znpVZtyqW3dOPfB/wAKaQmIdozhcMfU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zBMdTnhh259aHyGYDBPIYn370x/LAI3DGRgsODx19qqxBEzbRlVAGct3HP1/zmqxOeAj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albBRV34yc/d6j0+pqHBUEK3QkjjmmAhyH8tWLZIJBA2/wCNRbcf6sYGSMEcc/4VIQBx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/ConAZNvV2PBHr/n9aDMgDbSDtwGJALA89zimOcoSDtUY4BP8u1SHJXJJyT/ABHGP/r0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ZHY/571SRD3ImZAd2TkZBwPXvUblYwJGXLHgHpTsIoOMk45BPJPtn3qCXhCGQbmYZyeR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yQPu5yCevP8AKoM/KTv6evqe1TS53Ddlhn5Txk8d/aoAPfcD1weMDjrQZjiSEYnIwCd3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7kKoydrAdO49j/SngGNGIUgNgZJzn3xTG3ZZSCN3Ujt6YzVRIZVY7V+X7uScDjJqJ3Ds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PT2qVmZc+WcHtuHJz61AQfM28Jg8Dr17mqMhgdtm5cqEBzxzg9M+1KyZxGyHcMdR8o7j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uIwfTH9KcG5bzO/IP+PtQBVYlmBJwoJX86rn/aBIHHp/k1MxUDKZPfk5P0qM5HI7DIzw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YBUkYwcfU/8A16Z91vlU5Uk4J4I96ewX5QeN3Umm4LMJCNpPb2HQ1ZkNCZGM85+XPYda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Dk0bWU7d27uew/X0p33hyfr2J9KXUBjF9zEKcDgEY4/xxVC4nABUEEDq+On4VLcMwX5W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PaqZSQsAeSQBz6elXEhjA2B8mMNzg9QT6n3pUdH5QAOR/CMkf/W96XAIGNoPIYDoQPX3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ZIAH3c/0/rWiREjXvY4tMs4zEDHJKvIBPOR61zOB0Abr36YPfFWruSacRtI+4rwoY8Ad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uVRkd8e30qiGRpgY3HLHODkhfb6enpTJVIXIHB45OTn/AAqTI2gDHptP54qJjuHGDu+6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yBjtnO1flbA3Dp7jn+dVpFyCpJw33R14B6fjVltxG5TuOQAQMDOePwFU3K+Y+Gzyeg6e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cB2YAqp657/4VH9wKeD1yTxtz057+1O+XcobOSO3cHsf61Gqs24fKCDkAnBB9T68VqZj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ep9xUgaIIZJAQRgADjOP60j44BG4sM4PIznGaT5MM2DjPIx1IoIZFuIGGwQpJ2nsD/Kp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NgsP7341GF7Hlu5zwKbwNwBwAeuMg/n0qooQkmfm4O0jgdx9fakbld6r94dz3pXBVzyN2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UDHrg/e9z6iqAZtUZHKEDPPagckLlVzkcDvT+dw3dR1x0NG0lCzDvjg+npQQ0xEUcA9x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04L3Y5I49z+HoKTkt8gJGOBjOKVFGS+dy8IT3H/6qBDgMkMMfLnBz19velOeFOQpPUDr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ggdBjv8ASpMbuhIyQGJ/pTANrj587Seh9B0/CnQrl8BMkNgjb19x6VMIyQcAtkY54GB/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GSSNwbjn/A1YCLFk9wy4xjnGatxRqFIPQngfX+n8qZFEUm81O2flHIOfWrgG8bWOwkjB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h3BjwScDufSk8sYLEs2G29OAKlUSIgU4PzEZJxTLi5htozI7CMYJJJ446mpkBnT7Yo2H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FU/DPhrxV8RNfj8L+C7Jru4I/fSkEQ2yHgySuOFHpnk9q734YfCDxn8cdT36JnTfDNrL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/tJAp/1kmPTgd6/UPwH8NfCfw08Or4c8HWot4VAM87/8fF3IOryv1Zv0HasZ1LaIDyL4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VaC6kH9q+IJ1H2jUZVwcd0hX+CP36nvXoPi8Ys1l2MWhJICHGwdz9K67WrpIIcGQK2R7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t+cksTShFduqseB+PrXLKF9xXOTvdTUo3luNsgABB7Dr+NeSeItZihV2DZ6457epq74j1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jaHkpg8An/PavDNV1SbUJGYt8nYE9fofX0rKyQ1qRahetf3G4fOik4x2x3P9BVIsw4U8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KZlWLbhjkAsOOOvNG9cA5564FZt3LSAFxxsJz82FPT61DKE8sggruJzj1qUAtleRnpjr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qkk9+/FCBn2H+xXdLda54x8LTbgt1Y294u0/xRSFGI/Cvs+78NmEl4b24jVeoByPwr88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D8Zl07UXaFtf0+40u2YcgXRPmRg+xwfxr9B7jX7yxuZI3jjnVGwwL7W446Gv2LhLExng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IqMo4ttdSF7DW4R/o8wkUklWZfm9zntVUjWclN6yN/vYwD15rUh8Z6OATd20qF+CBh1yf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FVoYnDIONq88dBX1eh4PLLscZ4otr1rCS5v1wi/IwRuVHQADvk16Jp+magdHs1tLkGFI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dCp714l4z+IFpNH9mkWZEk5GUwQynPX6ivUdO1aW+hg1TTrh7O6MSsykZjfIB+Yep9RU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8IWs8qyG3WJ8ElkyvzDvheP6VbGhatpsImtpDPGCCYvu/iDzUq+KL6JVfV7USLu2mW0Y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djr2mXiD7LJ5uB93owA7EHp+NRGyId+pwyajE7FZwts7cmKc4yc44z1qpc6RBPH50IMb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1WCDUoQt5bhwchTxlfT3rmJdGmtV/wCJbcsm3gQznch9georKcE3qawdtjnjbS2xEv8A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fU103h1I2d7J5iYbpSTGRjaT3HbOaxvMu4pFFxb9T1jO5D7etXoLy3klWa2YZRhtGMHH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By1WpR1Wz1K1eW3mP2iKLjKffK9Rx3IrjbPVrGOcwXjPb+WchpVKg5/DivYdTuZJbeO8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BjP4859K891KOeI+awjbHJ34IIPauqEjFo1LO7tZsNFcQ7eMEMK6dI94Vo3TaOvI5P8A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SdRNHaqGJ+ZAcck+nvWs9tZZ2mJsfdARiMZqhEmp2BiEsq/63PyDPGD/AI1X0OWNLrdK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3+Fc1f6TYyCR4HuFYttC+azKzdz7YqLT9B1K3uY5LG8ZXJ43nKkehHp60gPZoYLa9WS3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oaupDPoB+R2lsWUHDHLRZ9D3H8q5WwvtRsJU/tO0DhGIZ4WLDb6kelekw3FveWqkEPGy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MZbhFJFdx5VhJG4HHXg1hLG+lyskeTbsT8h52/Q1C1pLoUz3dmTJaStukixzHn+Jfb1F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TDBhlWHQj1FBJVdLe+g8mUZDDOc8gjoR71Vtp5rRvsN424Z/dS9Nw9D2zUQSTTZgBzC/3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mWKK4gCSDcG5H/1vegCveCGeJre4G4Nz+NcpNDqFkSLdvOgPGxuq+wq/cXlxpcjJdp5s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d0t0puI3DZ5wDyB9Ki7LSMuPXooz8/yOvB3ZB4+tZF54ikMp8iUccnnPX0rS1mGC5Ub0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ws2kBHK72VTwDjt6U0y1Eu3GrvKVaVi0fJwAAATWZPfROu7C5UqRjBOe9VJdGUA/vPxJ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kbjjjjsaJDsjQE8DcMkfHUt/QCnGeNfvRow9c849qxxo85xtk6HP0FWH064JBZ19Oev4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ZJhSUBHA5zmorzUbdwV44GMdc/SsFtJkdebjaDzhV4P9arnRZQQY7kE85GM/qelNeYGq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tkYrQhkDOm0bvoPWufi0K7kG8SYwOm3jFbFnp1zCUHm4Kg5x/EBzQgOy05F81laMH+E7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dPf5WhQjOAfQmua06S8jYs6hkyCAeSa249Vi8p1aPYwPXqP/ANdDeorF+ztbqyJksjui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b325LuJkzh8nIPtzUGkSKyfIVZZMZHTmoPEGnzKpubRiJF+fgfeA7fjXVh37yuceIXu6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ccMd4+p61bsZBaXIYYVJTn6GqdxMl0FmRCGwDg9RjqM1btUW7iEJyPfuD617z+E8dLU9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EMeQemKr6zom/wD0yyzFIM5AHB/+vWDo948JW1uMF0wFbs3oa73eZbYsuTnqB7V57+I2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+TdZXccZxXzr8edD+2eFP7ZtlEjabOkmQMkI3ysePrX1pqNlFNJ5c6Dvge/vXi/izRN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uF1Kddpb/wCvzWk1z03E1g1GaZ+cMV5NJG0MEHzBsccj5ueamjivLiaKEx+UWYZOflA9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KbWXKywvskPQFl4NWo4BExxlY94JGcmvGPbjrqdHo1mkCM8Zzk424/PmvUxEsTwG3Coh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rgdNPkbRG+VyWBI9RzXZxaxhUHHmFAcMMBe2QfpVpks3IxG2SgUKx52jG4f/AK+1TKm8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K5KXV5WZVCAjBGR3J71d0+C5vZdkhO0j7xPSuilKzMZq6Ou8xI1PmYHy5wT+g+tbOlXl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qOB1JJ9+9ZlhoUcTYZ95OAdxyvXqK7XTbWO2umhDAgZxtHGOvevUpyOKpHQ2bTTp3aN3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rbSCONW2ks+BlsdKyrN2VVXZhlbIJPBBrXjnt4WJeTkk428k1pynLzMvxtuY7+noeDn3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8tjzjJJ6D8aoXGoSyb4ooyM8E45P4VlzWVxdXCRynaCMhc/NxTjFXIkxub7U/MMXyxg/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Lu2jso/lbL45Y9a6+O1jtYkhiwoxlj71574gvzcStFC2Rz+GPeuilF3OeclYw5rgTMqL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DmmlNkm0fMOWz1/wFcfBbHyiRnc3J46Yrv7K4+zRblAZyoXb6HFbYmXLCxlQjeR2kjRw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YV1qhnZVs1Lk/wAWOp9qbb2d1fTCW6YxwqORnk59BXS29ja2qgwpg+pOSc14s2kemtQ0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T+h8scfnXQ+RBapsgUKvoKdbKQpUcZ54qK8ljtkMspzjoP8A61csndnRGOhG44P8IJ9a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Lf8AeSscKPcUSSXmsuBBmC3U8v646gVn3QtbIrb2Y/eEfvJD1IqLm0TmLpDdTfarnLPk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tOuLoWsKW8PyzyDr/cQ9XPv6VJqEsGl273kzYDcIp6sx7fSqGlWstzFJql4rFpmGxcff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lqdcdrG1pNnLLOq5xBAMqOpJ9T7mptbu5TE0gJ252j6+1dA/l2GmiGP/AF0vBI4yzdT9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IE0HTBGhHmspSMe56muacrI3grnmvxI8UCIjSY5MIikyKnV29D7CvKrW6lv7OWKQIgX5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rL1C5nnkLvl5pxuZmPOO341XsxcrIbcSrBb8tISMszdsfSuXlRuX1RYh5k3O9cevPqPS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EcFpEbu9uD5cEA6sx7n2HeqOvX9no5zGsl1eXREdvDnJdunyrnhfU9BV3QtHl0Kb+1tY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G4QA/wDLOMeg7nqauMW3ZClJJXZc0zQZtDZtVupEm1mZTvfGVQN1RSegA79663TCq2jz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3uPYD0pYtMLKk08mGnGXZeSoPYVRhZtJujasXmSRx5ee5PUf/XruhBRRzNuT1NbUbxbO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Z/n+FPsJZYbBUjLF5zuml7ux/wAKie2Ro5lufmDEnPf6D2qCyaSPFnvJKn5fUKexqKlQ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o7pVJ2EK3+6T39a7CyuA8QkXlkJDY6Hvn8q5iUDmFlyCMdeh9M1a8OyPNB5PSWMsjgj8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PxVAktpBqcfWPIbH93sTXN21rb6nbFVVUl6EdiP8816asFvqdhJZMArGIhs+nbPtXllm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EIFYhDjnjipsiino2pXPhfVZLefJgmAyO2QeSPfFe32xstSsxeWhWRJFJ9iO/wCNeaal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ozx/MD3OOv407wvqMvh6+FjdOXtbkbuedjHow9uxp2F3PStNZUMkDDAwCo6cfSrskKSr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3LBLuC6GAkvynaeMEdc9wa0GTkuTweRj07VcSDmYbaWBZbM4Zt2FJ9O3PvSx2m4v5hBD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u1dblLkEKoXbn/D0NJGEml6YyuWPdqYGboFzcKk+n3Jy1sDtJ7gdPxxW/eJ9vstgYMrp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NxC2n6vGiArFdrglRn5gfX+dbxjkgiaXnAYBFJwPyqkgOXsFmWOS3bcFjyDnqSPbsKSa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1CuD6Y9AK3m3STnorOpJ9xVW1hSO5wOUbI3Hvn2qjMbDJvCMhyjrkZ5qK/bZaiTA64JH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DzWRYAKSVY9AD2ps4dbcwELIOqdfm9qAYrwPJCsu0NwAR7diK5wSvZ6qckfvF2kemOmf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Bt5fkeBsEZySOxrK1uBxIbqMdVG4jrkdDWhmdKY4zEkhQ/MoB7cn3p+kPLFeyWTBSHQm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rS6NIk1lE7Atvi2jJ4BHXNVtZt2t7WO5twkclvKWUL1IxyKAOxGW2q4C9c+1UNOKJNcW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57jvTrC7F5ApDbwygoxHqOfxpLqEo6XUbYaI4OOhFAF1lxDufqXwfoa5yxV7PUprN2yn3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rqGZXAkXIyoIyaxdTPltFeYYtEdrbR/Aa0RmT3rSMRI2cNnK+meKwbKaWJJbFmJ8mTap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GS4AZVOSN2fX61gM4TWIiP3ZcbXI65xx9RVJEMvXUbS27bmYqvygn+ImotOZ2tCuQxUk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I+XXccgADoR3rP0wGO9ngz8pO9cnoT1qhGm0jBreZcZDhTxg89fwrbuDs8xuhAzx2rEu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4/WtmNwy4Q5wvOe9AGba3W2DL8ncf/rUsbZvd3UEZ+uf61HDG0e5HIG056jvT0BEwZT1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HZCf71WbkIVbeflcDk9KqzAllwBjP1NXbmEi3Dhg6sMYxmtEZkMUMghIUhuMEL0I71Z0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0nAqe0VxaspYKVjJACgZ/GnabtdGcfNgE+2aAGRBm1JJCAMDHvg+lbw3FW8sgjBGG6gVj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Cd2MEdBXRXCyqWdQRkcBV6/jQBDpk5Km2BGTnp7+lPv1JtniyG529MlR1rO0uUtMxLYK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lhxuzkHp19KAKsExNojQtiQLgnHAHce2ayr9DJatIvzKqhCB1LDng1Z01klt3hY4ZGPU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UtG4GCDznjp1qZAVojutEZlyTwfXPvWdqRVLPJB3BuNwzjHcGp7N28mWBsYTPJ55HvWd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uGOnUfXNZtmkNyZLlboKY/lYLjjjn2qLTUmiuG3ZDMSC/Uc+1RWMLNZpyVKN3GatiTy5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6Vk2aFC5dIFy/JZiu7Bxx3rHnLysGXLRrxgcnPc461dvXaad40wEU8YP51VMW5lYLgDl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ipddEAzhTjcOM57VX2ZkJJzuznPUYq7dMQVBbryRVcfeJHc4J6Cs5M0WxTmTCs8Rwx6M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fivqlxtmghYAOSCEGMgevJr6E1+Z445IwT5ZQydcbSP5ivk3x9Obm8Z2GVbhBnO3jnmv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j6nIKXvcx5hYN/pSM64zyR1yv0r1NixgTdgYG7g9eK82s40M/wC76Z59fQj6V6UYsQKm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jXwcj7aJUkbJLsc4xyOB+NRrkpz7nnpTinqCQx7dPYUza0eQ5CMQGwTz+XelcGOY78Zy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c9+a1dFYm6ikG5juGTngDpWI7DIYuev3lHr2rqPDahruINnBOzp1z0x6YrpwkOaqkc2Kl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7eVp0ZOUIBA9DjkH/AArWtlaeWES5eWWQFiRg59x7dqoadFi3tUKv8oA+hHrnqa6C38yL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4J5JHOfav1bB0b04pn5tiKj9o2u5fyyTxBflXzCqgYOdvWu60i4nEzYG7axP0HvXAuVO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2dx1y3UfSt+C5khSTKsm9vmJPIB6ZPvXzHEmTe0g5QPtOGM39m+STPatLvPOh+ZhwCuDz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UxMx2EbCBkY9PWuLsL7yyI0OcYLH6/wBRW39qUxoz/eUnn2/CvyrEYd05WaP1XD4mM46H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949Ae1afLAYYEj9feuWtbhVkYKeOuf8ACtyOdXiVgOvcmuV+R2RkXmwVyOpNVCRypzwe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k9wc1XkYnOeCxP4e9I2uhwZ85Y8c8D1p6kKS3LZ4xVdSc/KSCRjA6inmTaQDjBGPxoC5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cZNWY2DHnnvmskSYl2Y5PYfrmrKXChsevIqrog093GAcZPejcFxu657VXSZSpwSOST7U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x/8AXpOwEpwFUerHGO9JlR8rdD3HYVVZwCGyeOQfQ9xSJPuywAz34qbkstZYc9u3rmnK3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QvLuHB4603fgYA5o5kSXfODH0GOSegqFm3ZCjG0f5/CodwzjG7oD/wDqp7HAY4OFz17i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wIGBx09RTYCUYkDAAzx/Ko55Ru4G4ryBTVlORgEA8EcH9akg0kJ44zu9e1PU5PJ6dccU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j0NPGed+MHoRU8pLZMp5yAQDyB1pw9SCT1/Oo/lK/LkZ/lT8HGfpijlYm7jSVPAyCaaF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lcjIU89s/WgRKeoFHKybn//U+ZGllm3NIQdx3MUUAA/7I9P6U0tvBUBXVsBtvXPqaR16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kkfh3pOA33Ru5UbRjDCsdz6wQRsUCsMc7cnpTGOeh3AAqpxjO32p5AYAMcYHODjBPUn1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29T/ACppARkccDIDYwPlJXvmoXBOOQucgbT6e/pUzRsxKLy55HbnvTMIFMmQcHAX370y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CRydv6dffnNQsTz0Ynrk9/X/ABqR3VtrtkDPB6/hUMm48YJx29PftxQSRs21tu7LEHB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qGRsDHzKuOD1wT196H+cncCVHJC9gfX0/CowecZwxwABzyOvP0oAbwrZRQMrgjPfOc0x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qM5OOh47VKWRiwGTnLDjnB7Z9BUTDY2N2BtwST0zQKRDuGwlSG46Me/t7j3prvtITjOM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0o3KJGBcE429vT6momJGG2jOMk/zyPX0q1sYvccWUDaTx0AI6fj2qrIFAJyNv3SR2x0/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Mo6nsw9aru6bnwAC2AD6Y7UxMh6PuxgjPTvTW6gHjnkY447VM2c/MPvDGDxk98moGKEq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Q+n1qkzMjk3A4bqD0PaoX27flJXLDd3HvUvA3HnaScMOvFQscxnaMtkDGMj6VRDIT5hwy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AHbB96qlQCpIxgdD13DvnvmrUkm5mXAyDknPBx2A7VU2kMMqcMCSD1Uf1oMh+35l3Dgnj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adoIHPI6AmlUn5SPvODnn9KjfJYqRjqfQZoE2RsfmJUAH0HB/GkOCSGztHr1IPf86Dzw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yqNgeSuMEDvk/wCRVJECEfMB2PH0Pb8DQFVeR153AHH+felHBCj6/nTGAQEYIz077jVGY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gen41GZOCrNjn07mnOxIwOQDxkYJPp/npULOpC55QjBz1z/9agBzlihVyAEOMY9ahkUb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XjoM9jin8Z2qGznIzzkevtUcmMEMOD0fnGfarSIe5TbaDlOC3pjHviq7PknJycY47/4j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gB2xncPWqxUqRgHB6Z5JPsK0iZtgRnCgbh/eP8PvzVfqSAwz0OO5P8qf93KxnBPJD9B9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QBnr3GapENjHTDBiuSpzgcnH0/nVY71OwHBYfl/hVk4zg5VsdQc5x2qrgNiMFcHoOvXr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GQMYweB+fqTVclJNpPz7vvdicdB+FTuR8vGCpIA+vcZqB+WVSdxYktkd/WqiKRCVZeHA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2poB4XYMjON33iff2p5OPmUtgngg/wBKhfDbiQoxyWBP4fQ1ZIjAYw2SeoYHGfYUhDAA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/XqQgEEdDkZ3Hrjnn0qLco+dlADk4IGcn6UENDRlcc5C5wB6Hv8AnTBy25unfv1709lL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OO5ppAzlhkk9jjg1aQhucsQOCSR05wPWmguQpfGMEjjB/E049cEqeCOTwf8A9VH3sYwf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elMCPkLsXH3gR3JB65ozgsBxuyBnrUjZ3Hk8Nknrmk5wRtycnJ9uwoAaQCTjnAHIP8/U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z06dzSjjAOeMj25pwwch+c4xxgAdMe/tTRLfQmRGyA+Vx1A6kentVlUDkAqDu7N04pI1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H/1/6U/5iCeBk8Z54FVZEk6LvICbipz97gDHarCpkANncPXoB2xUEYUgk9QOAORn0qVC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qD3zTAsx703bcdQMjvj1/wAanDlm52uxPcEY/wAapDbnCbtxI7+nb/Gqc19M91Bo+kwT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rW2UySySE8KoGTkd+woAfql9Z2Fo1xqDLGU+6rcFs+mK+jPgb+y5r3xOS38afFBZ9M8M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utQXs0neKA/99OOnHNe9fAP9juPQZLb4hfGZE1HxA4Waz0d8SW2n55Uy/wAMkw9PuqfU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u4LiMNg4/wA9q5alW+wzkLTRtN0HS7bStHtoLOys08qG1t0EccSgfwqOB9eprm9XvFhX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7Vs6tqA2th8ry2wnDMB3+teOa5rCiNh0QjdyecH096mKJbKmsaoJFd5XC4UlQ3f3rw3x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JLgDPzHjGe3+NXfFPie3soJJ7hwTt6M2CfRQPX0FfNWs63qGv3TS3DeVACfLiU/d+vYm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Nb1iXU5vNbeIs4CnHzHscegrHYnA35BzjgdPbFNYIcPgYHypnn+frSLGQW3ehxg4ziuN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uevOOP6dzS8E7vv8YIxgE/z4p2SMAEZJwPUD6460wkDdwcjjJPakMCAoGc/IeT1B96Cd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MD2oAA+UAZByMcDJpVbauBwPUHg00xtHT/DG7TSPi74L1QqQqa7aA+mJCV4/Ov1j1640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shkf5unBY1+Nz3EllNb39pIY7izljuoCRkCSFg68/hX6mW+sQeLtG07xNYAyxahbpcHb8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Nmv0fgqsrSgfE8U0XzxqG4dI0WaQ7JCM8gK4BI9PStOPQNFQBjMxU/3G6GuQSzEhO20m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105HKXUs0LZ4DbsV+hp3PkXczfGMOg6dDvGx3Yjh8N375r02yFjeWMEKqAwjQqEGMcdq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vbNLO5uUJZ1+bdll5HzceldpF4ZmskRrC6M4QLguSCcDsR60pbCNq2ha0mdpAcBT83b8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OiyjnOZIztc59fUVz5vNRhYRXAYJzksMr+dO855DGwcgL/Gg4H4VzuTKSTNxDq9shRbh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n8RTBrl+FD3VkMdAYzuIPesYy3cYbDCbPCg+nr+NC308SlmiZRkA854/xqOdhyo0YtQs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bPluSMZ7A1JJZQ3j+YiN5oHDIdpx3/H+dUVmsrhQJc9zh+x/wqWKziCmSzZ4Tn7wPyn8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YaRIt1F/Y2pKrCbJikJIcOnTPvjpXAa9ZappBkESi+twxysh2uv0PQ1txXWoWDxSXrCR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+8K39TkW7iilZgTP84yMKx78V005amE1Y8os9UhRRJqFu9qrbWBAypA9xyDXT2+p6PIu6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2Vxx0GRT2RUTe0agqSpAORgn+lWYRZkbZY4s43Y2jBFdT1IMu4l01mYW0sJ3k/dIGMD+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0AYEN12nkEelbN7pWjXoYC3XBHBHHJ+lYKeGbVXVbS5ntsthdr7gAPXPahIGep6T9okiX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W6bN7RBd2XTH7yLsfUj0NcTpp1zTiRKy6hasOQnyuuPQHrXoNrfW93Z+ZbHIHDK33lPo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iuo2AztYYIPVfrWTOkuiy/a4AXtM5lj/ALpPV19vUVNdW8lrJ9utcspG6WMdx6j3q/De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gjH17UElgrFe2vmR4dcdRyBmsjdcaado/eQ+nXbTEE+jsZLQbrZiWaL+6fb2rR+0Wt7A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vvkVLY0rmY91HdfvOHzng+3HSsOfSU3NLZyGB25BXofY0+70+SOSSSzym3t65FVE1OeL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PepNUjFvTqdswWVfNIJGfasObWBvKzREAHtXeNc211s+YMcnI71jX1tBl2wpBOMcEigo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U5Hpjpiqc2o27gIGK4wcnitm4tYNq/IvJ9KzGs4C+TGMfpTuBWF7CHLK+5egxzipF1C2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P61IYLVRgQ+v+TSJDZgsGiHy9PSkApv7V2XEnGOcj+dNW5tmOxHBOemOKf5Fo+AIQMc5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VQe5BoA6Gz8hVAEy5IyoJx+VW1jXPysuSK47ZEUYDkAEc9cnvVJLdlKeVKw55HPOadwP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y4OB3/pVw2dqzESIvPUgeteY6dZarvR7eZlyc4LFc4/Su0tdR1GFl+2JypxkLt/Md6QH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excOAMlT3x/Wry363RYSHZLggqOxqxpl3A8HngnLVFqNqsii5tyol9xwR6Guik7HNUPP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hHxuAPc98e9WtNl8m4EUgPJ4yeMGn6kPtVq6OuJM88Zxj09qoWSPd2xMbETxEFfw6/nX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j7zPU4LVL+1woHmKflZeOlOs9WudPY2l8jBQceYFOCBVTw7ffabXcTtkAwy9MEeorsfK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IGCe2a456MtLoYV6Vm2TKwkBBwRXCa5ahTJheGGcY56V1Wo6bcacfMsmLLjJU965q4vI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4/pW1Fikfnn8TNOXQ/E80G3i4bzVJPGH+9/9auOWeYEYwCwIx1PHt64r6Q+N2jwvd2V8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6q3K8+orwuC3tFjWGJSVOcu33s9sfSvLxEHGbTPYwtTnppjtLtr1sLIvT5hzklT7V3lh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94MeBnpg9q53T4VlmVAxJXgAdwPWuss5YURFDEbSVbcc5btn2qIrU0aNCG3tUnMKrwUz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bPEMjbOjAYz1J9j61zZvF37mYIzLhSvTA7Vct9RmkJYoZAduwLxg9PxrohuZyR6PYFTF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rct7pIsSc7lGG9ea5CxgnM6g5BB5Ddcnt+FdxaadGGzMcgke/HvXoU0cVV2NBdQnkjWO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R/8AW9K0rSyuX2TXbrjvt649PrWm0UDQrFb7AQOo7DNS24y/2aRRjoNo7fX3rrSOFvqX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QDLewrnWvIkuQQQMHG08nj1PapL/AFfaHhgOGiXLHGMkVi2VtJdl72ZnQ5+X0fPXjrWk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fyMvl2+4dT/n2rkZ1SAmSfmR+oxwCe1do7BCVC5wMe59PwrjdVk86VLaNtzMwwPQn1re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Z3V/cFYQxRXBP4etem2WmxWiDbgnPXH9araDp6WdmqwjG4fMemSK6AKxJx/nFcWKquTs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MFSAR9a0UICBuwFc9Pq1vbx4H7xl5wvPSqNsuqa2SE/cQE/ePJxXDOJ2xR1dzr1talYo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JqjFp15eubjWXKd0t0PI5/iP9BWtpum2ulo3lKWlI+aVuWP4064nY5K8kNXKzdDHkVFE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6VxesarYaZl5WDynlYhyxP8AQUzW/ETQZtNO+e6c7dw+baKwrPQuTc3xMk7nPzcgHP8A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WtL0W61mdNX17CxAFooOwX1PvXaW1lGmL+bHlIu22QcDH94/yrHj1FJR9lLjahw5Hp6V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iNR90dx/CK4al76nZBEO7zGkvZwMKTgdh9K+OPiTro1HxTPBNIXS1YIqA5APU19ReLdV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3ECl8ert0A/GvhC4voZLie9vG2tNIzs3U8n8646lTWx1U46XLLyS3Mpml2rn5VGOi9hW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NcySZcALHEPvPIeAAPU9hT7jWrW0gNwsZKbSd7cKFHfJp3g7Sf7ZnHjLXlAhXP8AZtu/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J6L370oNydkVLTUr+GtBnsHOu6wol1W6BVIydywIeQo/2v71dc9jc3C3F1cEJPjcHVcq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lW3tmF3FqMpG1ydq+g7YrbaYlftQYYj52nu3p75r0KcFBanK25MybXUFitXe5/1kYBCr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C/YnUbk7pW5VFPyxqOnHrVlYx9oNzcDdJcZIUjAXPb0zXQWqRyx7gv322rngZqJ1ehcI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8ZcD5ge2O9VbvAbzYVYscYOcCldGtL6e0QBMnJ79uxpwR87eWBHU+vtWMpGqVjVgZhBu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HfNFq4stXZyRtlTaSOBux/Wn6UjONqAbQdpJ9Kff2ZmjDHAeI7htH93pzUczKO6sA0d0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cVxXjTTDZ3y3aDMcy7lbHT1FdRo1wLuxS4BA5ORjnitHXbP7bpLRbdzKAyjuPXH1qiWz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AyDkE4GP8afBi+iELACSM4D/AE9DWXdRfZbg27nGBkcc4/xFRR3RtLxJATtf5efXsKaV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t2mf2XeEfabfKI2c5B6EV1dq5mhjRgDgbT9V4NeZxSeSyT25CsyDGCMZJ6muq8O6rHdX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LpnoTjkfnVJEmpqsMb2xjbKurBlA5yR/SoLGbcvAIYZ3DtW7NDvQlhyhOB79BXM6cj2G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ESRAnIbJ5z7g0xMNfa4NpHcQ5XyHEynscdQfqK0kdL2FbpVBMqhgc8Antn2qa4gjvVeO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fauP8P3EkLXelOSptXzHgfwN3/PirSFzM6C+gYRo8Zbej8jruB7DHaqepfaLKSKbAQ4+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llshcEu3GD2zTonhukOnShmMZK7+pz1wPwpknO/blQxXBJdzICVx2Pr9avXk25lwipub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1jXcBs5Zbd02q2SuOSR2GfWm2V7DdRt5A+58m4g846jJ700iWy4dkV8BEpAkiyOec596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pByM5BrP1Q7YgxVshd2d3OM9hW1F81nDMxDK6DJHPP0/nVkj/DxUZsk5BBdeecH/AArc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5HUv0PHb61xzh7G4hvbU/KkmG55Ct/hXcvGZInWXO5xxjv7+1AmUNFZoIJLdsboDhAeu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jG8MM4J7tWRGJbe6imBJDfIc9R71faRYwGwW549TmrSsLmZYsLmGVDAsg3xFlINSz2yt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jC9CCPWuaTzLHVjOMJFNlSSRgkDpXSpPHJHEYtozgNx196ZJhRAiFoLgmNoWGT1yB6gV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giJgV559jTLjdZaxKgysdyMMG+bGOhH1pzBA+ccN3zgAemKuJLRZicXFmt0Bh3wMjpx2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8jdFHzMAQeue34Vb0fAhkhwMZYj2GakvoxAI5ZmG0OGA/iLUySzc8x/OArSHH5VatUDg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NuE8weZgtxyO3PSqdhcSGLYvGMjOeBj29aaAt+WRcyIeRnLHoP8A9dR58qRcg4Jx+FOj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cnqSaJ4isqhcqcjn61YmxSUKbyN2G6etaN04EQG7G3oO4rOkgkgAjy55yGHHPpxV24Je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eprQgvW7s8WWIBZSF4qxpcyIjROSSTgDHQetVrZgtrtOM4xuxVjTQ5c7QGHYkgUAWXgA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ehxXYbJE+fGFxgN61y9wQ80MiOSIz8wAxzXYKmUQk8OOQelJuwm7HJx20f8AasqxkruG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q29QNvckVS1Im0vYpYlHmuNoJOOlaa3MaxF5WYnuVGetCBHLW5htbuZI/wB4rAlf6/lV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BZT1IrOu8QaoAo4Zcr269jT3kdk3MCVBxyeahspK5kmRftUwUlVLH73APtVGfKxSBMt02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t19Iq/N820qTxWpPGCrKYwFUYyOlYuRrFFaxcLah24VeTu/l9azLm9CybIcZdjuY9cGn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MnAB/i9ayhBcTSB3Qsy5y/sPWs5FpE8gOec/MfpUp2Rsi7xk9c8EY7EdxVd0CvsznJBw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kEA8Yx0HsahmiRFK4djI42jODt5xj1FSvs2r5YyHOPl9u9RMWE4dMqepI9vUVJIdxLgA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erKyuXFdDiPFcyw28sjnkqUAbjAPYYr488R3LS3m1BuUE5HYZNfR3j3V/wBz82cLuHy+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HDSM48xiSQO+7px2HtX5lnuI561on32S0HCnzMqWPF0isQuD2HGT6V6dEFaDzBnOceuPc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C5JBIHyjv7/SvW7WM/ZHUFmbcCxHGWx/Kvn5o+giUJR97YoG7kBjgAjr+dZTuC/ynAzk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Wbceh67uxHc1QlbncRlT1P8A9aoSHIpPvzkjaeSwHJA7Y+tepfDzSmurqOeTcVUeYASO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WuAH7EEjOc19G/DLTi2yUr8uzeVbjC54H9a97I8P7Sumzxc4ruFFpHrUUa+cFjUZ28J7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yhl2ggq/J59PfNVYXWS5PJB6YAzwDxz2Nbth/wAfkuFLZCryeg9frX6jTjypI/P5O7bH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lRD5o5AO7Bx2rd1aLZA8aJlygPA7D0NZwUJewyFiV3EFiemenFdO/miJ3Zh3Gey544+v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OjWlTkpxM2zbdFvglDKFA2kfxY5wOtbEF4NuxVC/KNxA6n1rN0yKKPy3kA2RZO7GSamn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yNxHYdCcfSvzzP8Ah961IH6NkXEClaEmbttKpmRFfaHHys3ABJ7n+VbELsflB+58ox0J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jj3SBSQR0Xbjj3q/b3hThyVzgFT2x34r82r4aUJNM/RcPilNHfrJyqDA6g8d6jkKkbVP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SOsfVdy8dwfept3IfPIBAwMDH+e9ch6MXdFhdwKtjr785FK74Yb+ehHr9Kz1bDNt69j6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fQ0FFwS88seOv+FPSQZDHKt2x/nrVAOQo5/DrT8kkbn57enNA0jTSZlXaOT6mgSnAwQT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fu+oPPoePem+cWQMMKTkE9+KlsfKTb1UYPH1PepAxJwT0P4Yqh5gOSMMTjApySs2BwDy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c8Bs4A5xSFm43AYzxVdH3j+XPPFPDANxk7f5mgykrFqPdj5TyOp9qeT83Bz+NMiYquWO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zp7jGN2Bk44oMjHuztJII+bs3HT0qON13qijqODnjNSXbgbcbSScDjnNVYg29XI5Oc4O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8eFOBnOP/r1PkZ4HB56dBWdbFY92/wCUFs//AFqvKyPjJ5z3oIZIuM4GDknjOKFOVBOQ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znpTUwVwAcE5+lBHMDtggEcH86cquwyqE++M0w5JyR3wT7Cm/Kep/U/0oJP/1fmMkBnO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ce3rTCwwFzgqSMdmB7H/ABoZ1YHah2M24Aj5eOnPcinMWSVgNoOP4ugz7+9Zn1gzOAwG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0McdMjdtx6cdaUk4C8NkZAHA/D2pm4DbyykknjnINADHJZCoGT/Bj1H/ANaoTlXYkABQ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/lUz9Dk7RnbhjyMD171BkZB2+7cZH/wCqgXmyPOANoA7+/PWq0jDLKeSG5JHXPb2FSAc7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Pr7VHKVGMfId+GPbHpxQQyBgDuyTy2FHQn6AelMPUMmcdCOpA9RUrHEgO8EjOSDgAD+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Mp3yefyoAYv3gpIPOCc4U+mc96gbqVPBB56dvT1qbCgfdGW9eQahYxlvkVcKAQc+n+e9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HB5Iz69h+NBJUEqrKCPn7nd6CnNufIV92RkEjn3x7VGB8uA2AQOCO3fnvVoh7jGZVOeS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UbEGQb+wxgDgEjIGeop/KkkjIPXkcHtgjr9KgberbGLZIBJI5z7EdaYmRsw8ojBz1JBy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jJ+YMOAeDx6e1OOW4GOnQce3PpUburYII+RiMg846YpozIXAaVmAHIA49hxTM7iAvDHA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efm5Az37Z9qYG55+YZ5yO/ce9WQytId3JJYFiecAZPYf41CAo4TjaTgHk8/0qxIMBm6d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OUDAgE9e+B70GRCPkVimCFA6nrTXwcMc5AP5e4pynJJI5bg47Uxix5Py5bB5ycL3oFIr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28YppGeB2yM4/OpCCVAGBzt245P4UMOvYDI59qqJBEzB8fMTx29PTFQMcfcIKnIJ6nPr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555H/wBamM3ckj8On1qiGMIB2Zx8gJB9T60ALuJYAqBnHf8AKhizqwXDA8kfTjiosk5O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O3tTsTcUBirLjggAAnjrTJSC6snUqQOeAfT8qUtj5Mjp93sahmfEm3plQcdSfrVolldw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6fWoHwOACCORzk//AFqsMUZdwO4qcZH8XpVV8FAMAnOenX61a2M2RN1JkPOASCc8+tR/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c+xHsac5ZXJ2bRgnI6t2qI/MqsvG0Yx0wKpGbIGLFWRD17nggioCDgkDhuOcbuOvtipZ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HU0zau9cEEjO4euOwqkShrOrA72yAQRjufSq6ZIfCtGE705urqwGONuPu8f0pDk/K+7L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KQ1lIPDbSuMn+XNQBWZ9zgEtyQRjP/6qtlCVBYHJzknkY7UwsgQFQBjG456+p56YqiSM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B/8AX/GoyHIO37xOeR8xA9Kn3uqDaSD6nB2qfb3qBjlgATuznBPbtQTIiIPJH8Xf3Pao2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Dz3qZf7g4ZgdvOcVGzHC/wAI/hX0z1ye5zVJEiYyvHAPBI5yf6UzcgDbj8uPqeemfekO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6fSjIDBiSBjgdSfr9fWqAUcAYwGVcnHH4mlHUZPA6Ee/emnGDuHzNyCePzHtTg28ZK5z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AgYyeBk85+lKMhRsO07cHtyOlRqyo3zDqNvHUD1FXlXO3cucA8Mc59/rTRD3E27STgDb+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B0JPI549aaBiLzFXOTx05P8ASnrlfvAIc5yPmBz6VdxDwVI3KCB1LKw5A9RU8RMjABjk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su5uYbaBpnG0Doemcda9X+BvwF+IP7Qd8Gsd+h+EbeQre6y64DgHmK2B/wBZIfUcDvUy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/hnxd8UfEQ8EfDawN/qDkG5um+W2s4c8vLJ0UD8z2Br9X/gH+zP4U+B9r/aj7dX8XXUW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rcmO2Q/cT1I+Y16/8N/hf4F+DvhqPwx4I09bS34M8rHfc3Uv/PSeQ8sx7DoBwBXU31+t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A9/TFc0qjl6AMvHCIZWJKMctk4rznWNZQI8S7QoJbnqT/KpNd1oxo4Z8EANtznHtivId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/Ft/vD0A/pTUQKuu69y244AGAAeSK8F8ZeMbbSI2ubhwZ2JWGMDk+nH9aPHHje30lZFX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B7delfMeqXt1ql69/fyF3bBUD7ij0A789ayq1VFWQowbH6rq9/rVwbi5YAA5VTyF9T7m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GOKl+dAMjGeSTyCe/NREFuSCOTnHLFa4JSbd2bqKSsNICs20ZyN2B6VHhFGMZTGV2j5g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cnDDB4x07UgO8KzYDMOoPIHpxTTFZiNhhnBGRj2PvTcHkrj5RzuwBnoKDncvqeODxx3p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A36/WmFmKMghQwbaCD7j+lR8gBgMgc+oFKTtK7Tux1GODSAADg7RnkY459qCxWy5CnB4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n8aT2VrqHg2WUtEm66tFbnYP+WijPbvjtXyhkbuRubnr1U+npWroOs3Xh/VIdXs5Xjng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PQjg+texkmYvCYlTvp1PLzXCKvQcban6SS+PvJlaD50I9OM+9LB8QIJmEbTxJzgrJgn8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CPjayQC4ggv2XEtvP8jBx2Ungg9sV1l1o8ULZFsgGPvABj+Ffs2HxdOrFSi7n5nUozg7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7043Vs8LOrDOyPbkfWvXdCedtNtmhZgfLXIz14rwa9gi+wvD5pKoM4K7eley+G5LS70q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14zxxwRiuhu+xjLY01vYjd+W7eZnKkdTuPoKnkslUmW2xGyj5h1DH3FZ9zZ27zblXyZV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Ld6vaQhpo0uo85yv+sA+g61DRNyCcqjgyq0RIzlRlTVfdIQzghgpyeeR/wDWrVXV9NuA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Ku04qpPYW7fvLRsL2IPH0rKRoU/tSRyMl6o4PBx/PHarUXkzkyWlxs9APun0GPWq8hug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2OeRTPKgOAmEOByOufWkgNaK7uUUQ3CecSfvKccehB9K6nRri01GyaxmI8xDujDf0PrX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1LE7u4/H3qzZTWy3UUyFgVyTxxx3NbU3qZzRDqOk6rp8jTWsS3kGS6pu2yr7HsfasqLX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FR/EuR79M9K9DvpLchYHfy2kG5fRh7Vz7loWzMgKdMjuK7oSuc5iHV9NkGyK4CkcgONv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t3WTtwcjmn3kOk3gUPbRs+4kgjBI+tZMOg6a8qGxMlowJ5jYjn3BqwZ6fpDS7FJ5Xng+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zZ/JNnPs3sa4mzfV7Aqsu2+hPUj5ZFBH5GvQtKvba/td1s+4jgp0ZcdiKDFoh07UVug0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BH/1vSqc1vLY3X2mzG6KVh50f93j7wH8/Wrt1ZN5xubXAmXtj7y+maZaXSXicApKvyuj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GWKZPMiYSI3pzg1iXllNbT/aNNkEbnqh5Vs+vbNWLi0nsCbmzAEe7c8Y7+pxVY6lBd3A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weKiRaRQj1zErRXkflSZ5J6VLLPFNgHDqTweoqtfGJyY7lBJ82Ae4+lc4bu5iuttk+xM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jVRZtXmnQOMxZSQ9AOBXBXr6nbs6RuOT06nj1z3rbm8RSQBmuomLbiNyj0rlbvX7abMqo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o5g5WUvtGpgtknnrketL9quyDgKPU45qq+sQsAFLDHX0qrNq6JlkPynrxWfMVyMvyXd6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nAqpJfXqjBQPu7E461m3GuLtJUFgR1yDn6Vn/wBupwJEJPAyRjApOXYfKb/9o6koyqCM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4koFAOM5C9azY9ZhwW3ABWwfmzwa0o5UlYSBs9e/FCYWQ9NRnVsuq54BJ4JHfA6VqWN5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Hocg+gz61SHzNuXYWxjmum0eyN7KIokXMzAMq4HAHJ+lWhaHS6LPEyKd2cDgn6812VvG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HrWV/Y9pGq+WpU8fMo4OPapI4b+ycvCBKh5Yf/Wq7mUzpBpqNbk23yFOuTgZ+lVPt26J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6+4FbFjfQXNsqM22UY3KVxzWdqtusrho+DjrjIraDOeS0OO1VHGLiPgEc/wCNZ+nXCW98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/wD69bUjrcQPC/DqNpA9veuYIfzGRR80ecD6V7dKXu2POnDW56FCktpKbyA5yP3if3h/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exh1J3Acjv8AiK4Pw/dLLFtbljgc9Rmt2axuYJftFmSGHbv+Fc9UFudjeqGhV0HXqK8+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sNrlcbh3rqbTWFMHkXeBLj7p4/WqEypLubH0PYVFNstnzB8RdLmk0+fT71fMAQvDIOpC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hWd4be4dGjL5Ix3AP9Pev0K8aact3byRYGcZX8R1zXwfq2lR6fqVzEEw4mJBJxjf7elLH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NJOPUgt9Qvvth8uFUDHy8p3H+NdLBZXszJGudzHcxPy4/D2rH09TC5nC7ipO0nkA/Su7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pjdyOTjpge3rXHE9AbDo9qIgsszna3rn/PpXRaWiLcDyECDGAWHp39vaoZUWNMSBQnmZ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9t7aXdcP5mwfMP4AfStokSO5s5stIjffOO3GfrXRwzpIQzkpjHI6j2rzqxvbiQrHChG4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6S1j1FkPnMF5wMHjH+Ir0aXY8+tHud1Hq9tCNq/Pu74wQKbb6hJdKzwB4mXIyDxg1lWd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cEjkfiK2PtNqPkjHCnb6Ake1ehCJ5s5Fezsdri5eTKLkAPyST/PmtdpkUKWOM8DHTI/l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knPqP8iookur0hUQqmdv09c1ezM73J7i42wuY/mfn6nmuZsrZ5dRR2BJz1AyPpXcQabB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g+5/wrjZGa2vWiib5tw4GR+QoUkyLHosV5DZxDf82egHTIqF7i4vzi3BVfp396r6bpck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sdya6uIRxBQigY4GBXmz3Z6MNjP0/RoYW8y8AlZumRwB6Yrs7WB8fKoWMdAOOKzbdUYD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eaqllbCFWDNz9TXLNm8Yk15LHap8zBeOTXnuo6tc3jtBp4Kq2QX7kdD9KuyR3urTNcXJ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O1TQ2scabYRtXuc8n6msGbxXcxdO077JulcBpWONy84NQaxqkdiPI+/cyj5V6lR6t6Uuq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YfvbgggkdEPr7muEkJjZ7m5YySyHlj1J9B6VEmjVI04buSCVGIyHOAo7kmvUlnMdsJJV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cB4f0p4iuq6iuNxxBF15Peuk8R6rDpOnTS3DBY4VMkjey1w16i6HRSiz59+OHiLzGs/D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4PJGPkX8+a+bbm4sreGVmdRheSzABQO5J/WrniTW5fEOq3ev6mxWGeRpNm7aFhHC5Ppg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i5/tgiEWjQynYpJ3XZHr6IOue/SvNScnoego2WpvaVZy+NZlvL3dFodqflwu03brzgdgg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U72aJkCWlrGEVMYLHtx/dH61i2NqtylvHGfL05ARsi+Xdt6KB2HrW2LlrCaKTYY0chXP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r0qNFQV3uc9SXMzZuEimtDJ8ueQC3VVHUj+lY1jOuoW8dyQI4LZm254MhH8WPSpJrg6v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/wDrGwQ0p7KB2HrVS9hSC4GFCo2CAv8AD7YpVanYmMblzUobi5tftdquDCOpPB7kY/rV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23q4VgwHCkc/lUUczeW0a/KjfLgcY44/+vWTp6H7TLZvJyWVhxjAJ7Vz85uos6jWYEWVb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7fyqtFBJMU3EIrEc9sV0EO25tZoCME5GT1yOh+lZln88Xly9iQQPbtSbEVZoptMv0eIk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FdPBKrWyK6hJGGdrHJOfX/CsfUDIbfKN88WCARxV60Kz2outgaTH8XADDqPYUWAu6HHH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UpZ0XtGQOg9q7yK3JGUb6Z9K86kiniij1aNQPKO+QA8kZwfqK7vS743Eiodo2ruB65X2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9f0WSd5pHhxKh3LjjepPUd81580UTWnkTA+apYZI6k9D+Fe964FeD7SAWaP5Wx12f1ry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3ESM4GO5FVEGzF0q6RLcCcgGJgDgHr759a6G5Sa38q7hba6SB1OMfL1/WuOZjHcLIVBj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p9a7vT5kuY0t5z8oGAQOQT0qrE3R6JpWr/b4Udx+8A3ELg5HrUWowNHPDqA4MRwSOQUb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C4tgSPJx5RHBwev5+ldNBqUs0AsrgAcbQwHPPfHemkJs1lLKVbjPUgda4/XrU2GqW2qQ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EN03fjW9pt19qgBORJC5ikPoV6H8RVy+tf7QspbISDeyExs3QOOlWSRW9vHcL5qyBuM7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/wBg1SKV2wsny56fP2+pqPRp2SzjSYBZfuuMcBl4P50/WkllsnnRf3sbh0BGcFfT8KAN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LSHjjJP+Fee6dCbHU59PufnSWMyKDkY56f412tvMJ7VLhFJZVwRnDA9+ayNUWKZobkAh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9QfrVxIe4TWkMkEgkX93tAUHkr9KzNLcJ9osgDvhkDAHhdjdP/r10UUn7pZORxu6dCaxL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UBwYzjoN3IJ980xGi1usq4lKqDlc43YPatPRJZ5rBFmmEskRZGP+6eP0qugCpsAPyZ6D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7EYCTnDc9G9Tn1poT2NqSASr5MbAswOT6Ec1DaTCeAt0ycZHHA45qZXjWVirAAtnjv8A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jIPzt5i544NWQTX9t9rhIG0OpDISOpXtU1reC5jjIAV+pCjAGOwqQ4LBWyNvWsa2by7y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sQMfI3pTSAm19pEgS5tSN0cgd+PvKOoP4VIwjeGORMlZVyAeoB/pUF5mayvFQBgn3BnG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a504AKo2gKEzngdDV2AmsnWO5eJyD5inCYOTjvmrepW0cunu+NxiIKsR8wI5A/GsmRxD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yOhyetblzPFcQNCyryM/ITnn1oJkTQFprWF+hK5IPY1n2qGEyxN/FJkYwSfX6UWyDywW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PpT0YRXUiwr6fO3UZ/pQiS9bwobjv5jc8jqPTNWb2EK8ZAPJ6ZyKoRXAivuC3mclgRwR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7cxhuMfMvOQK0FIfMCvyjk5556U0qjKU3Ekeg4P41YmjZm34AJ+8On5GpDAFt/Nxjtx0r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529CCataMAWb5QcN37YqK0UCzYsAQRwO9XdHZo2IyAd3OeeKALWpIirHOgxhhuxxk10E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HHGcVm6hEJbRsD5lORU2lTSS27b2G8DGTxx9KCGVtbYE28jEA8Lzgd6jnmjj2bV3gcYP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LYBVZAyHd82CQB1qjh5LO3nGRleQcfN/9egpbFLU3GYZsbTknBPO2q86LG6OmWVucL7f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6mRjkg5XB3nPZas2Yt5LdXgyWJHU5O08c1my4nLTShLstu4J+8BzT7u6Mu+327yy8leOo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D3nlrujUE8+9XfJgg3ruZmAHOB1H9awe5sjF06F5Q0cobC87iRkEdqvmNUfeh6A8nvUU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cnjIz7+lQPKs04kYFojxtHAyPSokWtiB3Esxd1YEggZGM4qi0kZcedGWjx13bce31qxJ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c55I+lV51TzxHtLgqOc4Xms2y0rCmTGAoPyjAz1APb3qle3qW9uZjkFQQAeMt/SnTXUM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T86888U6y4h2xY3E43E8YHWvKzLFKlSbO7A0HVqpHjXjrXozG0UgJdjghex9B7V4Lf3T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p14966HxVqIuL2YBtxRi2Mnv15/ziuAubyRshG4b6ZP1r8sr1Oebkz9KoU1CCRs6HN5t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MYA/DvXu9rIv2VQF+bygox19fzrwPw9ve8iPy7E3FyBgcnjn1r2oKxtV2Yc5AABxj1Of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cDG0ngKM9yD2/H1rEldOrA4x61szSRgMo5xgMeoH/wBc1z9w+1mBG1c87hxmlFCbJtMT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AD3HcfgK+vvAdpJbeH4wQ6uY/lJxkjccE57Yr5e8NWiXkoQpjdtA29sdTn3719w6Bodt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IDEdVOMgCvs+GMM3JzPks/xK0gitpdnM6NcxglCCvJ5ZlPUD2rW0eEy3E8XzYeRdrE8j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0CwWqE/eAJOD0Pv7VesbUw6nHIBjfjhehz0NfeqLPkmxt1aQ20qzhc+WQ27/AD61uTSr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/EGqt9HNOZndiR0fA5A7H6URFpLaJFwZfuDPAO3p19a0SIDTbdZLswyMF3ndtH3eePwq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kVVDqm704Tn8QaTSfLh1S3cgt5rmNiRhRuPH1r0W5eGRWjQjcSVXeM5A7cjpSrUY1Ics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jz+3sUvraK4R33SBWB4AzjpxWfJHLGjTMjKrSbQWxnJ4rr9Kto5YZ7OPcn2aVlDdBjOc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vItrOfdJ/pKqJU28DbnOD6nFfnmecNKSdSmfe5LxJyyUKhn6feGPbDcZ2A4HPT2rf89k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eefauHiiuJYVuEB2MA7ZPr0J+tWoroRFVkDMx6nd93HavzbFZfUpO0kfpOBzGFVXTOvL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M4Oe9LvZQD26dc4rFSYSDcfujgY56VY+0xDlDkGvMcWj1ozTNVZSCVHPZalSUnnAPYk9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vc/rUoucjyyOc8mjU0UzZDhWypzn8qa0hAGzaV79iKro6uzMp+VcZH19PxpJMgbXHB9D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pyOaTziExj0qHdnDAHkYye+Kj353DPB7gUAacUoADEYHT6VpRMMM2AwPf1rmlkCfPjP4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AwGPTigzmjfWRVB3Ddxg54wBT2lUfI5APByKx1nVyzdlUAn3p5uRndKQRjHA7UHOMvWU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gVSVwpUg9Tk464/xqOeZpQmP4GO3B9aYrjdknqCuelBDdzpLeTGCAcsMjPIq2CcDGMd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xLuzg8HHYVcUhCBwTnj3FAi6rs/y57/xe9Sggnj9faqMbGRc7dxPLY4+n5VohQSoBxxk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nPJ9KgbfnKLkfXFTOO5yfT1NQyB952oSDzkUAf/W+XE+RFRHL7BjB4yDnH/66dycKwyC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+tSyCQTGIxBfLOCM5IDDOD9KrkxiNQww2eR0P1HXn19qzPrBefLTgKVJywGSP8KaC5IU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fbPSkI/gTG44yAOOP50AnGeACevfPt60ANYFl3A8nnkfpVc+YXyMJnoT7dj7GpiTu38EZ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kn5FLcfMfSgUiFgAd4HXhccAev51AT029Bggdgc9PxFTtkJjpjBHfAqtIRyVbewxjjAB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gGBG7jHHB9ahJ5UgKA+doJ649cVLIP3mxs4GOMfMMdR6f1qMHG8MQCTk4Xp/9bFBLkK7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3PT86oyE5XByTheQD0/mKsTOMbhux/P3qCQgod3A6E/yxiqiSRYYFs4+XBOBjimk/wAK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O9AJQOSSc4Bx6mhlUqG5yCCAM447Z7VRDIpBtClFGcgk5IPJ7D+dRNhHeM/Js5wxA298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7gqOp5JA9v8AOKgYPndgR4B+Y4+X/wDXQJkLKWJLY3d/72D70hPUt83B5bpx2NOypK+U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+tQPkZRsjGRjIP5+9BkyLJIy3OBzk8GmEADK8bQfl+v86UgjBTaQRkg9B9PelY5yXxt7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WncgrMSBtwOSCQT94Goyegx8i8deRmpCqkcA8lcnPb09qQqu7zScsO3YY7fl3pmZDg4wu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pjbQxzjrknPT3NPA7HjPByPxzUbAYJA4JH5e9ApDMHG0rkE9emfT61A5BLL94Hr7H1Ip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GOmKj6EgZ4JHTBI/riqSIImI3fMSOPoPw9Cagf5lKn5Rx19fQ1ZJ37RjoNuT3FQyDZlS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iGRtjLIMttUcdDg+9M++fK6BDyT3Hpz79acFBXLKcnkhTz9Mnjim7dxVGGcnOMc/h71U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2AFIye/sB7VVd2JwmVPI564NSytuV/LHOAPmX5uDziqjs3md1yOQfQVa3IewrHg4GccE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9sHp19PrULv8h+XJIJwevH9a6DxBoD6HBpUtz5ga/tftJ+X5efugH+dWQc9nKqpHzc/T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+Q54PcY7GnuxC7WfjpgD15pjYCiQLtbHK5zk9M01uTIrs5BKM3yLjP0+n9aa2MDPO7P3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4zgnGAvRQB1FKrLuAHzAjcNx6du3arJIcMW2u2QvQgc+4qFi20uRjdjCg9l9/wClWMMh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+lRBAxjwMEn5j0+gxVRJkNyApduecHJztJ7+nFOY8jK7885/lkUisQrMML7Ec8U2QLgkZ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RIOWKZB6DPHBx7f0qo5yc/w54PfH0qUkp9zkqnBxnAPcVCqfMAB24/Hv9DQTIT5SBxnd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ASAFs5QD+tOJ+VBtHykncOp+o9qbnO4dic/NzzWhIxgRwOSOc9MetBb5cZPzcE9gv/16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DGPxpDuz8+G7YGBmgBPmOAMr3OfTtinKmcjaBn3603gHbx9D6VKkZckgDIOMZ/z+lAEa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P860YUJIzgkjjdwOPbvUCdsAKoOfm649Pp7VZieMYTOWGdw9Pp6H0oIe5M4TGSQFI4Ho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xs4xLNIdwOcKOSewAHv0qzbjU9e1e18L+EbSbWdavX8u3s7VN7l/UnsO5J4Ffqp+zn+x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v4viDW/FPE0OnEb7DTmHK8dJZh3J+UHoO9JzUUI+df2e/wBjrWfiYbXx38Y45tL8NHEt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Mchpu8UJ9PvN7V+qtlZ6T4f0620TRraDT9Ps41itrWBAkUSrwFCrwOOp6nvVu4vF3fug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AArk9Q1E/MFUhQTyeMmsHd7gT3upbCSDuOfvZz/kVwGoeIIkE83mB2z0I6duhqrqerRR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9T715tq2pJsYZC/Lhs98+p71SQDNY1wyeYpO6QMScDuelfPPj34gW+jxtbwETXj5widA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f8QviQlk0umaawllx8xz0I9cdR6D86+cpZLi9uHmum8yRzvcnOTn37e1Y1ayWiHGDe4t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hqkheaU7iT0HpgdhVYFEPBIVSG9Rk8Z9qkPA24x/EQffvTCxBO0gnIyOpOe/tXA227s3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jnioumADz255Pual4A6ZB7enoKjPIyOM8ZPU+tIBrMv3T8oX+LPQ+1ROwLApzu5bsdo6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MckDI4wenHc1E4baQDt3LgHOD9R701uAhICDnaD90Y7Gm7s9CCeOcZ+tNVgsYVdy8EdC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Xcp+vce9WA5wF/iAHUj09zQGznILEEHcB39KTk5Ujep4GeD1p+csfu5yQQvTj29qAEPz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701gQACcc5+UUdAQe/r1P/66aSMFXbdg5+o9KAsQLE24yx5RuoIYg/hiuv0b4g+OPD0g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jynbzEb6hs1y/HUA4A47frSjax5BZu/px3rqw+OxFD+FNo5quEo1FacT3bSP2gvEE8Rt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kZo02ycj8jXtfwu+LfhW/dfD+6awux80RmxtfPUA/WviWNYzA8hwkcYLMW71xJv9S8Ua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LO1YG5vUJB3DnahHSvqst4pxUWva6o8LGZBQmvc0Z+y7Xgvh5F0wVxjnGG+orRjeW1hW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PHqa/Pfwh+0ta+ErxPDPjGdr6OELEbgDfJFxxubv719n+EvGvhjxjp63fh3UYr2BwMor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7vB5rRrrR2Z8di8uqUXqtDtpYbS9A3Is5bPzHk/Wufks1juRHaSSQg8L82QP/ANdab6Xb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1DYwa569g1S3miVHU4OQWPJxXc3c5eU3nk1GFlQusw9duGIqbzrU4jlzGQO/cn1rJN7f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AWrK39oxxcRMGPUMMge3vSJaLwCHCRyBl6gZ61djdShSWNYufvjmshFtZ23W0yxMeg6d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bMi/L1I6n3rSErO5Elc6aOKG+jNlcnLiMkMOw77T2Nc7fQ6vpa7bcLd2xHyK3DqB2z3q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5ud4Gxuw710UtwkhEciqvmAMp9a7KcjCUbHmo1yxidReRtbTEdG4Vc9s4xXSaa1ncjfD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D0q/eafBcIVmQMD2Zc5qha+ENNZzNbB7dz0MbY+b6VtzMhnoNmF2AhPu9Qxq3LYO5F9p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HHoa5GKLXNKYlka8gBAyvDqP9oV2ul3sF9Fm3blfvK3DK3oRVGTdhbO/F6uHHlzKSHXu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I/2q1Pl3A+9jo+PWmXtg8si3dmCtyOoHRx/jUlpqMMyCJkImAIZT2NJk9SuuovLuSSNo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Yd5ZW11ISV2Eclhwa2L6KOUbmXbIBww44HrXKm7uLRys250CkE+3c1EmaxM/UTfW0QZM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rl01WSC4EssZbsR9a6u5uraaH93J3OMnoK52URkSb8HnHPtWZsR6pqUF8qrGm3ad2cYr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VJAOeMc10gjtZbXKouScZ71i3FhafNlWyT1FS2Ukc5KLWV8hRznAH+NV3gt9wyg5B4z1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204A6/8A16zpokXDM5HI+gB9KkocsFmvzFUXA69aBHauQAiMQO3P61AYEcbVce5/Gkig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fj296BPYtx2ULg7kRdzYPAArXj0+LYp4XOSNvP8AkVQXSzK8apMybyBnGc4re03S54tt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n1qokCw6NMyBo2YqeQxXj/EV0mlWmo2Mm8hXVgATzke4pllcz2hWArkY/iG0jP8AWuos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a23a2AM+1UElpcntNUIPl3A6cA4IBH+NdPBLE8QaPBB5PPFUoraC4/dTDIH44JqQ6W1o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55/Cqic7Nma1heLNu2xyM5UdazFumkHkSrtlTrzjI9fpVyy1EODbzAxyAYHvWfqcO/Y6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IIylsY2p2ewm4iJUkEuenFcxG4jui7YIb8ua6yaQviOYANjn/wDVXKX0OxgV+6zEgjtX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tTftZjZ3TS5wm4BvYnFeo2k63CBl+9gEYORj/GvKrCX7RGqMpOT8xNdXp00mnSrvyYG6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W53kljaX0TRuihscN0auIuhf6RIQ2WjBwO4xXcWrDKSL8wcdf61W1SFG+8Ad2c56VjGV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e/s3eNwXxyMYOR7V8c/E7SYrbV471gNk2VY9MFTX2bq2kEK01mxDgZK/3h7V8zfEOwGo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3wfmHXmuqquai/IdCXLWR4TFPAiEKG3kZGBwBWrZ6jKq7LdcbsFmH3uPb0NVpNMkswYw+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TSreMTxug3OxIYkY6DpXkqTuey0jXit7m/SNy7sm0E5PKkH0rbtNKVgChDOxIK9ePU0R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1zuVs4I7EVesV2TuWYtkZDHGQPTjiuunHU55SZ0NiqwSIrAAhQFz1471vQ3AhV0ZdzSc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QAofMUlSSCOevbNSDU5PlEAKBs9B09s16eH3POxD0OoSb7NkhiM9c8GmJd3FzL5cZ3HA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ySZLYXjBYZznp9DXZ6KixL5so8wk/fPXjjivS2R5bZc0rT3lkl+0k5Vs7cda60Ig2pGw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W0qQK0oYnc3APPJptybmV/Jj53DI+tYtvqWlYvfbIoFkcOG68AcVxOmxm51o3LHJZsqC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k2ts0ty4kZlyB6VzWm+XDqwlYgckk+gqY7MTPSYosxAqTk9QO1NldLcBnwR71UOrREYtl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fR7jUJc3uUjBHy55I9686crK7O+C0KsepXV4TbabDvI4Zx91R7561oW2iFP9IvW81+uO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s4tkKCNR196xtV1aC1ibc2Dg9eK45SuzpiZs7pEQGPc7j0+WuI1jVjcS/Y9NJcEAMw6Z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mou/kZCdOf7tVcJp1q7gYJxuPT8KxnKx0RRXfT4LWEyu2+ZvTr+NSWWmqsn2u9AKxjMY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6NC+p3TXd0SIl5UHofSr17KlzOIY+I4zhyP5CueUjaKL1jM11ObhsrEmRED+pr5/+Nni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WCLoebOc9EHQH69a9w1jU4dD0eW8kYKBGxH+76/U9BXwdr+o6l4w8UPpWmt/puosRJJ2g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1rhxD6Hbhop6s5mz0mTxlfvbzuU0WwkC3BU7ftMoGQgx1AA59PrXqELQXVmtrYxm0t4h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nOOAPQVu3Ph3TtM0q10LRCv/ABLol88H77MxzuY/3nPJHpWmkEOoQW0Mi7DHgMcAZz94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nuKpO7scjoeIbl9NLArEDtLcD1/L3q3qPmarG+l6fLzw0sg52j0XPU+lUvFNhHE0kViz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mWMfe5/unpzWxCIYbeNoUCHy1zjqTj+vrV1J2JjqVdJEkUH2ZGMqRjGXPzjH9715q/eQ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nGAKzHVLe6SdCQZuuT1I/pWi5UESPzuHQ8Y//XXLKXU2irMgjdnQSAgMG/l2rPmYwagl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QD1+tXoQsVz5bkYJB9Rz2xRdR+ZJLswyEHGOApqE9SzrdLlW6mLINowOfU9elOMH+mlI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H7/nXLaHf/ZZIpUOWU7W9K9AMKXccN6mI5I23BAccDrn61aRDMyW1aFwsoDENggHj/8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Tae2CZTvQk9c8YrspLY3ETGGQRsRw2NxYexrkL5FtXjuXG2aE9+Qynr+FUlYR1MUCS7r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2rO0fbbX39nqeLfdtLZ5Xt1rdL/aYUu4edwU46Y46j1rAu7Wa21KHVmUNGCVk+bgBvat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8yDAJkjJGPU8fyriNTs5LrR3tgMTwyqOe6+9dvI/mRiVMF2HyEDsRxzXLTK1nfK1ycLP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KYM8h1BZE8uMhleBi31I6j611Gm3fmAXNtzHKoY4GcH0q94k0yM7rq2ZQUOWOcjnpVbw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lzNJlSnOF6nrVRMzpBq9nlWiJVlAEoxnFWXu4ZYUZSd0hyOegHU//WrGltjDcy5i/wBY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vegqLTI5ZZZIG2hwccdOO9aJCZ01lqMNlq8dvI2Fu02qx5O9eefqK7aKaMOoUq4boRyQ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gJCwWaNgygnHI9D2NUSt1EjTRs0UqYTarc7h14p8ouY7y5spbbU54fm2ThZIyTjk9R/h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gQMA85I6g1zVzqEt3bQ3ImLSxMM7j0wOa23E32FZ4SrRyAMGzhg3rRZFFC0VrJriwDly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/Cg4aNgzZL5A4yfyqjcXjRXENwmZCPlfjgg9ifWtKK8TzypjIkA6AcYp2Ie4+DaoSI53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UXti9zbiWM4cANGD0yD1z61StrqO21UeYxRLonl+iFeMfSuqhEciqqyqRngqeAKaQjIs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ESH5dq8dODkfWnXOfszTRNl4SHx9ferCQRm5aAlQQ25cH5s98960THvia2IDK/HQdKpIh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Y5BjnnI7U29YRhbkkqFH3scDmqWmRbVeHtHKwXtx6VauMywyRn5iegY8Y9qYizt3jftO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OY7bUlu4cbSPKkGep7VPpk0j2oypjaJvLZc5+hNVtWXbaSyK6lVy25B0I68VcQHiSNhJ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wPp6VU0WW1trq4s5pckplePvd8AfyrR00pd2CRRHJKBlYjOSPSuUurg22rLJIScjaTjB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Sw0ZkGTkrjjnjpW3BJbvHvjbY5X5uMEkD3rn7u5L2Tybuoync7qu2cu+wjkDqTwpJ559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n7BGSjZwSMnHP4VGv7u/ZV+YtwBjoKbbblFxtG3bhhx/EfSpMyC+QZwSgIbb+dFkSWZT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cDOBV2ExBkZdwGe4qlLw65YEMeccE+1aLqA0YUYU4AGelXEmRbn2lQd2FBFW54kSyHlH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vWcoPmqjPuXJ+VlA5rXudpg2DDORjBOaokWwUtBkjIHOQRnNWNLimlvXZcYUdPXPvU1p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6Yx/jSWri1vGjXBDDk0AbV2N0Drzwp4HNVLF4/s4A+UAd62UcPGV38FTzjrWHZoN7gqT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auJeLHLDKJl3x7cbVIyM9/wrLguEjsVgVPmh+6SfetiaGM28g2AAgk49OtcxptxGXeOU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nsNIh1CMTxERMA6KWB+v1pmmXkK2+1nUSNjkDkY65xUsyh0kOMlc8+n4Vh2zMuNiEspJ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FF7VUkR45SwIzgY4Jz3pstx+5L3DEkHC+pP/ANaq93PLJCqvhgp+XPb2qC44tI5pmUbg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EmWkNt5VHmhBkY6sefy71VMiZ8pAdmfvL90VDCLctI8LeagOCQfX+tNYssuzG6MegxgG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YPmDYT/EF5/KsGbUEhkkjTcdgyxXk5z6im6hqIEgt7RyQPvEdxWFiQtsTOAdxx8pJ9xX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uZZ7h2nd2Kvk+XjDV5L4+1WCytfLMuGxjA68eteoavdfYIZJ2wDjgn1x6V8feOtba9v/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dh/WvjuIcYlH2Z9TkeG5pc557fX5uLqWZ/lVnIGeoX1wO9YcrhmYN8wAwpB7H+tEzMWc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WUM5EMJySRweh/xFfFpXPsDv/CEImu1U/wBzpj05r2GWbyYlUntnHXdn+lcT4L0h7Zft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En0zWvql6rS+Wqgqo44OffjsKyaAWW5DsVJGAQ2M9SO/ast2Lsqf3mKnJzz+FNWZi2/+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K0km1eSHyOMHB6U4rWxE5WTPY/hxorzzLKUUJuBbHUIvv0wfSvs2GT7NZCJcyRyoDhgP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faebbTHcfMShbgc5PUYr6AtD5tuiODhlWM98nHp71+m8P0lCifnmaVHOs7kvh7ZKHt2J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469qfqLLYS21wCWdSMsBwy556dKp2ri31Wa2TCsIw5GeTt681c1S1mutPliMqyM3zKo+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vo4nlSOmiliKTFEGJVbOepDdDiqOhxO8k1tc4dbc5U9C3FULK9jmsob0hUQLtO3gggcD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XxBOUuUPXqNvStEriNXUbS3XS/tihg1sRIo5Kqfw710FhdLqMaTHamCMhjln4/hxWVLb3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6oJlKnJ+UjuT9KraIJJ7GG1tJBHJEXjd8YAA/i/EVYFufUrOz1WU2+5muEAcDo7J/MCj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aSCZc7m+8ueBn6elZXimwbTXtr5JMomId+OgPUj65oinlhj2su7Y/UnsDkEn0x2rNxTVi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0tBZwyCVoT5bjpn0zXKX2o2dm9tbzK5uJhIwVRnhT3NaD3fk3GoTTMN0pEhUfwgDGea8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v9nzItvGQuG+UY6nnua+ZzfJaVeN0tT6PKM4q0J2b0PRLK+iuofMhDZU4dW4IPTPFakd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E9M1QbS7lnY6c6Jd/JsLAhWH8SOB1B7ehp88Mot5ZorV4fJcRSITlg2e47A9j0r8tzPJ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yzOo1Va5rI78fd6dOhPtUgmH8RBArEiuIknxuDPtDA54GOOPerQnib7pDL1U45z3BFfO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fVG1BKCflxx69OatbiOrcn19qwY5QrcMMZ5q3HcDBVz7ZHrWEkdcKmmpp+duyWJ4HT1p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GevvVbzRxztz/dpFcE7O+e1SXzXLH8J6ilRmK7c8Dt2yKiZsDJyM04DAJOME9++aTZDZ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f6+x/pUjzqVxgk45/wAKpb8scHt+tNyx6EjjgGlzENE5lVWGTjOByO9ORw2CDkD/ACfw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T3znp+FOguW8wq5HJyPQCjmM7I661nVVKupB+6AD1HrV2ORCpC43KceuD6Vz9vMVOCu5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sOcL8pToezVSJZsxMoceZ0HHHvV1CcHcM+n4ehrNhKbidxbrgevHGasopAB5yRnFBLjo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KoGPmYr6AelNB4IUAZ9+lLgn+DOOOv8A9agXKz//1/l9izIDl2dWUSMx+ZsfxZ7j1ppd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78Gg7d2GyWXqAc7vf2FHyDexGAD2HGPT65rM+sGZOCWAMYPT0B71ET0PUZ6ZwBUhX7yv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BAyu4dRnPY4HWgBi43FSQTvxx0H41C0gUNknoee45p+44CseGPG7+FqhYt90gZ6MT7fy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C5A9jxn1Pt6VVLuV52kbs89SPWpWUAnnpnk8kgdahcKwUE89iB+P5e1BA04LEKMqWyCD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qxCb8qSMMvce1Sbl3lxkN3PHP/16jLDkZDArjngnnp7UCbKsnmEnOOhBwMiq5ViBu+90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QUUlVAxk5Pvn1FRsBggBioGD9K0IIiu8AlsEEkY6ZAximt0KncGIVSoHHHp/jT2A+6OO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KlCrEhBglv6fWgl7FJmy6qeFQkBlwCSPUVTcfM7HaQeoPQjtx3qdgxHycDOMdDxVd9pL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jSW3jP3scEcdO2KhGPmdASTnIb+93/Gnt93AOCfl45Pv+NNJOdzZIJ28fewPaqiRIRgF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hj/9ao8KM/xbQM/T6e1WChxjAHJAHt/jURGSoXYuOeetUZkTAAZ5PAz2A/CoH2yEnoMc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HcE5+8B2qrIDvfPzHgnjkj/CgzId3GN27AwPp6e1Qu+WC+5Cj1NK+Tt6bWJAC8D/ABqE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sPrVJEtjcEKXdtwcgnsRSHkHOQcgDB4HtTgGzkAcdMU4BgAyfMByQevFUSRkqW9sYAHX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OBzlfWpZI3STayDPX86jkZQMnBGcBc4/UUEMr7vkJY4UkDA6g1HJ8p2EsIznbjr+I6il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6/zxVZiRnawGcD2x9ev41aM5DWYuzDndkKoPXjuMd6rOAQdgPJz0qyNxOT8xJHIPUD69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B5Azxj/69UtyWUZAwYsTuGc7R97HStDWNWv9X+yx3bDy7OAQxqG4AB7DtUAGAoJIOcY6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S46feC9Me/qaslorNk7XHQkge9ROMDbgkY7HGPrSDBAdcbVyFJ4znpUcwl2nO0Ko5HY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vn1HOQMnj60xi2MkdOBzyffHYVp6ZpV5ql3BBEBEtxKsEcjjCbyO57jPHtVGW1ubS9uN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NHJGf7ynGf8AD1FUAwJ1HTnORxz3H4+tSSEBgARx3Ht/hUJ2hQRyBk8+3r7GpGwoyVKA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gGMZSd3C/dHBPOf8TTGHmr13MRgZHp2pyglhtIbGMg9/8+tNMgCnhmbBB6c56ZHtWhmV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bSv8J+h9Kh3/ADblbbu4PHB9gKnkIJwqhdoCgd/Wq5PRhtZckn1Hp+RqokyFAUALjIYc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ttBHPOf896XcN5B6449OfemZQNlRle5PBH1qiRjFufmyCfTt6UpIXIYE8du341FuwM5J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D1C5XAGM/rQFxVQt1O09j1zj1q4ruEVlBYgYJxyce3pVcAquBySRz2/D0pmozx6fbfa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kenvzQK5cmJSJ7mVwiDnceig+1a3w1+HXj348+KP+EP+G1oWThr7U5cpb2sROC8r4/JR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C/ZU+If7RN1FrOoSN4e8FpIDJeTqQ9yE6rBGcF/Td92v2w+Hvw88GfCXwnb+DvBVmtnY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XEoHMkjDlmPv+FZSqa2RJ5h8Bv2avh7+z3oZh0hP7U8RXMf/ABMdanX99M3/ADzi6+VC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9hurgKhD7emRz0+tSahqIjjOGGFGcD1rhdS1EkEk4yCQSR0+lQIl1LVXBeJcfL2I7dia8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qjHLep6t3/AVDqmsoEESckZJOcDP9TXmGraykKNIZNoTknOR79aAJbvVLlY2lvUjjYsz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3xXzX8Q/iO6M+k6U/mTkESODhVPp7n6Vm+PfiTJcPJpmiOc8q8i9B64rxDb/ABOS7N8z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CrWsrI0jDuIxmcmWZ2MjkliRySfWmMSDw2f8akPqd3OMk8c03nkq2MY59zXG3c0GMoU8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MMwKlsE9xwSKcwGQMLgn+IfrTOPlbg4bJGe1IBDg8H+Lov8AjUGGyB0Y4578etS85O4d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eFGQMHd7e4PcUARFxv3Fs5747io8D7oGWB4B/Pj29akGQXCkjIwc9OfT3pvONrHA5wAO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95i7DnoOhJ9PalAJG3qDyR3/AM+1Jzxk9Tjp27H2NKGc8KccYIPXFNAHJ+dQRnucZobY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qfqaTG4ltm7ufr9KCA2AQTkHknAz3yaYDQxXAB2455GePejP93p+ROe5pScgiP1B9Pzp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yR3/AK5oAOMYB3E9u2RUiIDhicBQSxPAH49sd6RUO3zGIVcZY9APXJ7AVxM9zd+Nrx9J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Zc3Y4MxHVV9jWlOm5vyInKxNdXN54zum0XQmMelwHF5dAlfNPdEPcD261W8QeJ7PwxZ/8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GCruhGIc9ckdZD39KXxR4itvDlsnhbw1iKWJSkjJgiLcOee7n17V5poujXetXv2CxU4z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ie5PYd69zC4WKj7SekUcc5391bjNI0W+1+9+y2mSc7ppn+7GD1Zj6+g6mvcdI04+G2j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jIBmico7HuTg9zVnTdLtNEsV0+yXaqnMjn7zv3Le/p2FWgOQR69evNcWKx8pTvSdkjSG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BXx+8deGLuO216Qa7poOJEnwk6j1jkX+Ieh4NfavhTxh4c+IViLzw5fJcSAAvbSELcwt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V+YZVSDuHI4PHXNLZ3eo6PeRano93NY3kRBSaBirrj19fpXt5ZxTWotQr+8vxPHzDIad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Sy3dphZ4W9Cx/piqralZyFopH+Ueo5z6184fDv8AaTuJ3tdC+JUaRl02JqcY25bt5y+4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tVjXULSZGhlAZXiIZWB6EEcV+gYPMaGJhzU5HxmJwdWhK1REG63d12LlQ33ulbiRnZ8u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+nW8IDRy72Bxt3f0qeEyoyokrLnsrV3J9Tktc6H51yOm4YOenP8AhW9plxFcodOvj8y4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5eJpxGu1hNjOff8AGtzT5IgysQNwGT6j0ropT1MqiL8q3unyiN0a5t+zA/Mo9xWro95b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xsbggUplQxrOuc8g4qCS302+IFzw+QAyHayn3IrsT6nHJXOu3NG5U5B/SoZrJZ3F5buY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sa5wT6xpWEdxfWqcgn/Wgf1x61s2epwX6hoVKn0NWmRy2Na1vkuWIcmKVOGU8Z9x61Xv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SXJbgfe+tMubG3uI2nVitwi8N247VkrrKjy470eVtGwN2JFDGRTaxJETBqEWN38SjsaY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ICNoX0FT3UkV5GSp3IcgVyeq2apueJ9jIu3j3rGTNYxRQ1iGzZVBGGJydvFchLbxlsq7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098DhpA4HGR159ayZ5bkQuBg7T06Vm2bjmuLyKM+VL0Hy/nWTNcai0hLSg98jmk869ZC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OUyh8t94gY7c1mwIvKum4aUkE5PPFNZLvJGAwxk881IgumbAU4bk1YS3u5EIHC9Pm9c9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7SgOB0BB61IsV4roRHhTjIxz17HtV21F5FMPMQ4wBkDOa2rcRySOJCwXHBKkc/8A1qaQ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8oMkZJJz6102nTMJGlf5R6544qfSjCX8pdhfpu/wrpIrKNmcmFQq4zgZBrRITZaEcEz7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fBq/Dp1ve/JsUENuBHGMfzrL+y42/Z87vQenardhfT2rbLiKQAjG/HQk9CKuKMZvQ2La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827JHpXRafeRSkgna5PNPgk3KmzBwOvaqd7ZOG861IUjk8DFbRMifUrKG4G+PAdTwQOa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3Y2t/Cex/Gtqwv1D7ZzhycAD/PSmaxYrewEZ+ccg+laRdmRUV0crqwaMpNxlSSfUisy4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yB7mrT3BeH7FdLiQYUE9wKz2PkboyMqfw/CvSou8TgmtSC3nNvJ533UYjcR2Nek2Die1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lI5B7EV51YiIyyQzfdcZH/wCuuwsXa3WO3JygxtPqK0qCW50iveaVIs0QZ4T/AAk5AroG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nHK5z1rOtZGliU8EYx096LnRWaM3FowRscqOvHf2rDqDILlCHCYAHOcV87/FfT1gc3cQ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8q9mk1C5tJtl4GxnG4DnPqa5T4h28N/orOoD/Jzg54Fd1BrZmNW+jR8mp5LQjAULjJLH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rcWtrMnlln8lySw6EfX0pbe3llubiJ5dqxSFFA+/j1H9RW2ugQrJI0k28MFOOnLeteRU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+aFyYak0pWJITHG+Tu++zA1JaxXTZe3IRTncr5ANXbCy+z+WuCEQYB6gY6DNaSwM5Mqn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41pTvcJRY+z08718wYwASF7VsI1sFXETspOBtPP0qON4VzIjNvPGG6fTNY1/qC2hCiTk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wq1PNxOx1CFnYbiFdSMrnnb7+9dLalpU8qJj94r9R+Fcf4f059Wfz8Md2OW6/l717Pp2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3XPv/wDWr0qkuVWPKWrItO0ktDi5+XJyoBroIYIoW3RLzjGT2+lRGSFVZpGXCjgZ7VUk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StgYIHH61yt3N0WNWvBbWbs5wWXGR9O9cdoFq99efaGX5ACGY9ck9B7VpXtjf6ko+1us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39NgitLbyEXABBB6E1MpWiLkbdzet4rWAARxqpQ53HiteK88kM0hAD4GcZrngS7EkdO5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OE98cDqa8uqd9OLNjUtUSCLJYHIO0Dqfc1wV1BPqreY8hSNeSM5H/wBeumFgy5uNQOeS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6/iiVlVVGcjC9x7VzSOpbGfJ5FjbsFPP1yT71ixWcuuzANlbWH5mPTcewqzHZz6pOC4K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K2b/AFCKziFhpwAwu1sfzzWEpX0N4ooXU/2cLY2oAYjnH8Kf41PbQIigPwiDLH3/APr1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5nZs5Pf61U8U6za6Bo9zd3TBY7WA3ExJx7In+8TWFSVlc2gr6HgPx+8eHT7IaTbyBXkX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61578PdEuvCGkprepxNNqniAByvWSOL+CMDt1yxrn/COmXPxP8by+JvEHzabYOZnVz8h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jvXuVwLq9nOtMoS0gYxWrHgtnhnx2A6AVzUafM+eR1ylyrlRYtNItbNGCwfv53Mkjlix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VmIw003QvFJfG6NCOWY8KBiu1tti20cr/MpAUr1OB0/GuOuFmm1eHVCd1lZTlDnHzzHo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pgVW0xYoxNcwgXd6hE7EZAU9EUdgtY1jZsC1mELshJ54BK/X0rstWjuMCSFgCpDAk/eB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/IZEUz5iu425HHPfBrjqJuRvDQwL6xa4t3Csd+N23gcj/PSqEFxIYFaX5jjHHOMdvrXp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IjAeWM7SuSMn/P1rgVto4Z2gRRtbkAH+96e+azNOZFGYlytypGUbBJ449M1ob4mXJU7W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InjdNzAcKTjk1RgEkiNySUwmBz0pdRk0CRW+olNwCzgFTnJ3DqMV32kStNHcKxH7raEx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l1G7rDNEATE2Tn07/pXQaZcKblWtnKxzffbO0AfQ96uJnJHpenCOUGy5DxgH5hzhvSrV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XzGBIAHAHv8AhXE/2obLUY71JGa3wInz1wK9FjuoJbdbpXCp3Ge9aRIaMXSW+zQNZy/M0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9hkdavS2sN5ay26DZvAwWH8Q5BpQyf2rHMhGy46nH8S+tbjRgMTjgngdx34rVbCMDShL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DD1Ze/41U1bT2vUk8rho1LD/aetG3Ux6rJCmAJl3gnpkdQPrWhJHFucp/rVHI7f/Wqr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1GwKOVLDIkTGD8p70XESWsMTxYV7dw5Ht3FdLZ20dnqtzbFQDcDerHkc9eKNUsWztgj3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04kSK13aQ6hELoEYKAggEfjWObeS1ube5gAwSVc4zkHpmnabf3RkeyuNyhMgA9GHbHtW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HkgD+lUSKE86dVCktnJAOc596ypIFXUpd8ZQXHzoF+6pAwee5PcVtWsT3EKT2jKuFK7R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V4PNthKMRtb4dlYEZx94CmnYDmopbm3aS3lRSSTt2nIwf61u6NqczWy6dcACS1baBjAd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xLLB8pkAZccjd7j1rA/eWd6GlVlWUCJiDn585BptgdfrOmm5tJbiEkMoxsU4GR7VT0m6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hd55Kn0+tX7W98tXt5GXvkno2PSsO3YWmoC1QK0cmJQevJPI96cQJdUtgbWS6iZmMbbh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29EMc4Doi/OoYbuCKSaGCctGAI96nJz0B46VB4ZDJDLa7hvgO3J/u54/OmTI0tRR4ngv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+8VPf3wa1o5ELGQKXCYGR3J71TvMXFpOoGAFO7nBXHeqmlTGezSZCd8alB/tH1NBIt0H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NncCMEMPWpZNwJJI3E4Bz+lW70SNp4mAG5TvY9eR1FZsqq9ujEZJ5+bjA+tXECrA7x3Zg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1JHoe1W7yKOW2eMhHfYcDOdo7nHesG6dreY3aHAiZQB1yG7Z9KvTM/ntJKQpOFxjjBrR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rBowceRJtXk8KaZemBViknVndnxx7Hk5qrZyquqXDLGQhjBbI4Y5x0rQvYwLEtjKAhmA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ZGjh3pGS6FeoAbAIpuhW5XTyHfaoc7e/0pIIo7i3QRNyyghl46j+QqCzaWPzlyqhWCv23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+0dJGlhcbXzuGT0P+FSOp3rHIZCzcl14H4elUrNRDqJGAxYdSfvDH861YmG7cM7myMMM8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Mx7CAT27mrKkCZTgHkZ/rUcgLPGvVhgkn3q4Y/Ll+fHPIxzyapIzJEcG5D4yN3GBn8a1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x1FZ9tt+0IJDs5yK2ZxhC27I6+n50wNexiLWiEqT3596hlt9twjBQXb09qn0hv3Kg8Lj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JA2COi4oAkyVhK7Qd2cA1zdhfYnbrnJ4H9a6NyWZSgyQOFJ6GuHlY29/Lkg72xhenNAH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kdOn4VycUgimcNgsDke1bbz7dkccYHGCW+Y81z04xqIQkYf8ualsaRozFdsihyxbDZIw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uyjC52+uK2JE3Kz7mAVSCRWIDm6AIH3ckdM+9Y1DWIXWFt2buoyM1RMyS28YiUsyDo3r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FJt7l93T61SFxBaQmOaeNpVGcKCG59jWMnoaRRUiuWgkmlkVQrcbRwCR2x61lX1/NM5W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jA7VC93JK5ckA5yB1P8A+uspnPmPgs24ENnjbXNKfQ3USsJVUYJLZOWbufpUiSohLEnk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oo0LZZv4uOnX3qrqM4trZyTtAyfQnIrzsTVUINs6qFJzmoo4Hx3rwhtTEpBcgg/jXx1q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MjFVVj8wHQDjGK9Q+IOvPK0sSZPJHycbf1JrxZiGKs5bBBLZ9R7ehr81zHFe2rOR+hZf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hQTnH8bc55J4/Su58E+FLzWdQwqgrIVGSPlVQc7v8Kw9L0t9SuFjVSyswGFGTj0FfZXg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6uVETsmdo56jOCfaowtB1H5FYzEqmuVbnNa9p1loOhrp0J+XBLt/ESf5V4tLMW3OPvZA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88da7JfXEVsAFjjXcVHGewz7V50cIo4AUE471zYpL2lom2HvyJst7lyd5GMfdHBPua6D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gbBuz1+n1zXKK7fLjO4jGcZ/Kvavhjo7S3FvdcMJJU2KRnhT8xPpz+tXgqLnVSIxlVQp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rRaKjDKy+SAV4GcjLDPtXY6VpU8sHmwfO4O1sHkH6euKm0i4FlBGuwgfxE+gHf3q3omt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3QyYKADGT3/LvX7BhKEadNRR+Z16jnNsW60aGTUrK5Fv5cMj+XI27Ck46HvnNdP/AMI1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yecgY9D71ga54kkKSC3jKeWA6CQZC+/HGaQ65qV9AJCcAqH+UdsYrrUTEqaW2nm0niul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Cp65H8jWzfLYCOwmgtki8mUJHgchW65+vvXKW8ajWHBBK3CKMg45HWuuk0ueeF5mLkCP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+laAdCtnbvH5jgjcGTAHGDXPWNtb2mpTAMVjnQSRjHGehz6citLSb7zLOMzERvENrIe5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dUtrKS1nZQ7NIo254KnIP5HmgBPENmt/pphZgNpOGIyAQDjPtXKW4J05TPxsT5lIxuZeA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6r8wi8zAuBtIAwBz6e4rh7nUGtrW6AIARiWLcY2jA/A0m7alRR574t1DZczW+/LtEFCd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VLw/pr6Sg1e0Am3qN6EHIwcnj26CuUvL+e819rv79p/EqjLcHrk9hXq2g+VPYhYZcJkn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clT3jeCtqddol3DdyrcDYYnTJ5I2+31Bqxr4u7Wxe6snJkmjKXJd/maNWzgDuR1GelZ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kuvBI7EHqR710euyWo8NC+jw8pLLIPwwBj1x1xXi43BwqU2pHp4TFTpVU4s+XLr4gWdt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lVGCnoFY8An365r1Oy8Ti8hhjhULubD8huD0wfWvzb8Y+LX0/wCLOu7XzDFKluvPOEXP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4mSxCJzOv7sgAA5IHoRX4zj8Ly1ZKPc/X8Di70483Y++Y7xJAY8bV+6pBCsxHoDUyybJ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hXz1pPxAE6wS3DAmQbxtPzLz3969H07xRDeOrF+vzFiMDH+fSvMlTsevTqprQ9Q+0fKFL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mSYl8f3cZ5rll1G2lQjcGJYYcc/r7VejmiYIVYEOeRn5sjjNYuJ0Kpc6QTg+zD1/lTlc4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STBX5l98nr7VMZWDgHII7dMZ6Z9aykaKRo+ZliPxz0zQWXHyk89zzzVAS4O0ken408y/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kTIbqYRN3+bjn1qis+0lmOcY/Cn3BMgPpjqayhPCo8pt249h1zQDZ2NpOrjP3cDAP17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wRj5wc/p61xlldiRFYMQDn2PHet+G5IY5wCQPxp3sZtXOnt5QG3oxZT6+tacZXdw5z1x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kkhQ3AxzmtuznKOQxO0A7iec56VZF2jaOR8oJHGT9PY1Gzgk5CccfMzA/oRUfmrzu4U9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/wAtPyoDmZ//0PlzO1QYGUrkhWHzZXpz70gMpOxQflOSAvT8aYkccaMsLkgbWGRjDdjj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YAbVLZHXrnH54rM+sGMXIBy2TlQWHXHoKjJXJZfu7SOR1/CpAUG0seV5DcnHPAH881ER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wWP9KAI267sEscZx/Ie1RsNoBxu6ZGecU5+o+7wvU8YOahbrkjA4JI6n0oB7EZ4Xag27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lWYBQ3IA6mpRz1+9jGf6/T+dQ7eMrJuJJzjg/wD66DMj43BQRk5PqOOn5VAWIwAeWycN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3DggqN/HXnoff+dRSfMGJG5QcDI7e3sKuyJkMbDkEqDk4GT2/DrmmYUAHkHPPP54pScE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pwKY4OSuMAHoRxgdfr7UyQwcbFwW+bIJ7H3qIyRoqkkd9w6DngGlbsQdxIHAGPwqFncb9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oJexE6hCORlQMsTwQe49vaqknQlh0Odw4/T0qdgoxkYBX8fr6UzawA2HDNyMc9O5qkjOR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4wfWm4AO89sZB7+9DDb1GF6rnkn8adyQrrz2PPJ96diQmGIQ42kuScjPAHT/AOvVchQu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atNnykBzwThfYd6py/Iu4D7pH60yGiCVkTIIzuOP8/1qs7gLuBzjkNzge30FKSMlkYhg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ycbmVccY57euR60GQw9CjNuAO4MBgfrUfXoCS2MgH+lSZRnVV4O3rnI5/qaXYQf72M+w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gjZu9AD1/wD1VHIN5bn72OPcGpOR1GzJ9eoPtULnBYE59/p2/GgTGSNgnqAx4IPcVE7H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/oMU/Ixg8AkE5OSfwqNwWIz8oUdT0x7UEDcDn5v4cZ7j1OKgbcMgbSeAMccf4D0qRzuU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bKg6g7hxk8g+grREyIgMEsduRwWPTn+vpUJcLIrHgKSCMfyHvTyArZXqwBIxyW7AVXf5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8HvzTW5DIJJ2GUQqgb+HHUfWtSz0G71Pw1qHiaKaMLp8iI0ROJPm4yB3FdN8LvAcHxQ+I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d45Dz43FVUEt+YFch4hsLfTdc1LSNPmd7a1vpoFzwrpCxVWI7kgdasi5jsuG2H5iDgc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l5dUPX7uR60+RSowOME49RTfLU/LySR1P3quxmb994hEmj6dZQReW1ud2YgFYEHPHXk9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u5dUncvLOy5aQAfdGPm9x2qt9mCx+YCNrEkb2wSRxxTG3I+X+c5G4YHI7UwICY92xVzj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2SAzMwA59/allCncUOVU5GBjBpoB5JOUBx83fjn/6wqkgI5FdtquDwdoAOOBSZQqdgCsQ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JDtUndtxyOccn+VRk8FupUBQF6mqM2MkY4Uqdob+I85A61WxhuhIB6dMD0z6Gpd2DuOO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/QMvPUHnriqiSxvIOSPXk9Mf/WppzhcY4G446AetPIBIGQCB8g7+9HlsCduc4xwcjn+d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P0756ZpD8ucDOTjA71Jhm3hMgqB8x+6MdST24qnptp4g8Y+IIPBvgOyl1PVbuRY41iUu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mk3bViaFvtVttMVYMPNcSsojt0GXZug4HU57V97/ALMf7EGueN7mz+I/xyt5LPSSRc2e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vOOqoeycE96+jP2Zv2LPD/wmMPjX4ixx+I/GUgDwIw32mnHv5YPDyj+8eB2r7su74qCH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sfac2wJFVv7J8PWMOnabCltZ2yCKOCIBUjQDCgAcACubu9QTBlikB6kkdMD0qpqN3vL8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pRWcRRDuyDgHgjn06UrBZFjUtUXcx3qQvfOeD1/HFeZ67rqZPlNjywee2PWqGr62wRgr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bPvXlfiTX4bOCSSeQAAZHIxn+v0oXmS/Iu63riwW/wBonn8sYJZQexr5X8cfEC51id9N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HGfYGq3i/wAZXOu3htYHMdtGcDH8bdya88CDlwPlz1/mcdjXLVqvZGkYkPk4kBJ+7x9c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ZOyjv+PWpmwCTgkY3Af1/wDrVGThecE46Hg59K5SyNl5C8DAzzxge9NYfkBjAIxUp5I3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jUY5525xnr0yf60AMZvmOVIHYH17/wD6qg4Jyfvc8gd/5VMSdwHJzxknpTBtPyrgjOMC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h6GkIz8jdzn3+v4VJ823OCBk5HU/WoTgb9uMgdDzzQBCCejNu7kD/PWhcON2c5baT/nt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GQVPcdhTY1AUFTjJ+7nA/H0poBoKHg5I78cf/rpi5IOOcA9Bjn096kO5icHBz254H9Ka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z+vtVaAJtyM4KkqO/Oe9PwNx2gA4+9ngZ7Y9aaRuOQCf/rUgK4+XA+ble30zTAVgzYC/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P2/LvZtixgsS3ACr1Jz2qQKqK7yNsVOWcj05/KuDee88d3DaVpzNb6LC/wDpVyOGuGzw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5a9CXJDnlvPHl4+naa7x6JC+Lm4B2tcEfwJ/s+ppviXxVZ+HLU+G/C4WO4jGx5Uxst19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HinxVaaHbf8ACK+GAkXlDy5pk/5Zr3RW7se5rzjQtDvtfvTa2gCquGmmblUB7n1Y9h1N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rU0ivxOSrUb91DtF0a+8QXpsrNsZO+4uH+7GD1Zj3J7Dua930+wsdFsl03SxsiH35H+87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Gn6ZZaLZx6fpyiONclnYZaR+7N6n9AKnG0AAMrHjC964cdjnWlyw0ijSjRSV2KHDhQcA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HJPODkjtioyQCQTz/KjK/KdvvheTXns6RSQflBHJyCeCfSrUcElrtuLgKTnKLnn6kelL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AEsg/dx46A9CR9KgXeJC7ZLkdW7j/D0pAOmAmYyTDqM9c12Hgz4l+LPAFws2kXRktScy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X+En1FcZkbCG7njPGPYVG89vbxySXEiRIo3M78Ko9yf0FdWFxVWlPmpOzOavhqdWPLUV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vg/4hIlvIq6XqrD/AI95XAWQ/wDTNjjP0613d1pLwsTFuxySAe/tivxQ8QeNtRv74HRp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Kdruw/iyOntjpX0N8M/2w/H3g+OLS/FsEfiLT0wN03yXaKPSQdf+Bc+9fe5bxBzRUcTv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5Yf7j9LtMYrG2GICkZB5PvWzHO0cgkUrk9v8968j8B/H/wCEXxMEcGk3p0jU3HNlfDyy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mvXJbRk6dMbgexB7j1r6yhiITSlBnzFbDTg2pqzOu0m/QsFJ4cbWB9fWpr+ym01g8QEk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4pWlh+ZSeOeK73SNSGqWEtsWAuIRkA9So7j3FerSq30POnDqP07UUcgAjPJw3bFE1ql3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QwIPynHY/WqZtomOAoEueT0x/wDrqt5t9bDgYRT14rXnsZctzppNZeGNbe7UI4YbnJ4I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I0wD+h7DPvWdLcW17AVDLk9Q3v6e9UJYmtEBhJCn+EnIJ6ZolPTQFAqXcVzZh5bCVnzg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6pqErmGUDpksDnNaGpaldW+YNqlsDjsQf8K5S71dXlRghUEYwaxlI2UStdatGikPEwBb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xbuMKkiq3qMZq5d6jbbdznaCcEY5AI/lWM2pQudiqVCED249Kz5jSwp1FC+4Ix4HOcYq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O2CO1R/aVLsV5UnJOOhqa3ubcuQ24nOTxUXdwsh8UkiEYDY9MEYrbhvY5lIMbAL1zwM+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Un/9VaiKrEFj16461rFEElnJauyrdbsAdRzxXY2kdsmY7fLqw6E8c9wDVaCyglgBKhBs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RvkDwylHGCo6jnuK0USHIkk0qy3eaIzE5xnaOM1Ohu7MukKl0yG/umpINRntj5GoRllT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7bCK8XzYCGjPOU6A1ryozcjOs763uH3SAxu3BVv5iuuSGOeFTKA6nkH6etUJtHtZostFl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pbRpdMIhutzRjhWB+6T2PqKpIyuXfs11APOt8lF+8g5GPXFX7W+glfYSM4+73/z7U6B8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5/lVS5sN7GeI7ZF59jj1oAdd2cEyjy2CSDlT3zVKK8eGQ294eQAVPY0+2vpDuiugquMb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yJcx+rDofSmm7ky2OW1Oz+17riDh4yXAXo1YcJWdSG68578ith52EpimBRhx9fesSVUt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5459a9Sg/dOKotSASSIfMXqo59K7WyzcWUauATtOW71xiMkU0it91+cdua3tHufs0zWr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tZsm2uh2elag1vIIblflPAbPSu+t1ynmIQQy/UGvP1thOFI79OeK1NP1SbTJfs9yN0Te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LQTZSRQQeeRyMf4V55rOjtDbyi2yYmU5U8gda9QupIpis0R+Vgceo+tc/cqpjdGAHFb0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AuoxLp+uTQTkq2cg49elbltIs7KsrqzRngr3A9fWu9+K3hUK6atbRgYJDken9RXk2lQs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GOvaqxFBv3zbC1re6drFNaeU480DLH5f5cVQl1EJHuWM7gSNobGfcZrW0/S442aWZ1cO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mtu90mC1OYoUKlQ3JyenUGuCm3GVmek3dXOPe5vHtf3kRywwQ3AX04rP07T/PvYQ4Ei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bV6GIZo1KswAHPQCtPw8LC2uPNnbcSCCOuDXtYRHlYvbQ9V8P2cFmgaU7WbkYGBx6nti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ODGcgMvX/wDVXGQfaNRASOUxIVA46Y9PxrsLCGKOTIHK4GT6AV1VlsebHcWLTDcyq0zB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toWlvbjZEmc9yef/AK1NLyBlO7gdAe9JLcwQxPJn5lPQc1z3ZsTNDxztz149qx76+jtw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8iq0t7c3h2RDC/Tr9fSpI9JGweY2XJByecfT1rGctDVIgtZby8kJeZo07j19vpXY2/2S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7nNRW2kShPMkkVccgEdqZcwW9nbO0nPPyjOAc+nevOqPU7ILQ53VNVlkQqDn5vlz/npW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kDbndg8DNWvIubmbdMQseTjuR/8AWpt5LJDbnlVAb5UHpXPJuxukRXeoMcxQqI1HAxxx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us0mSWPJPv6VHBbmaUzy/dHIHqavXduZ9jKcJGOQOhNc7Z1KKsS2u2MyTTNgICQD6D/G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eapdWfw90ZybnUJ42utvJGfup+A5PpX0p4w8QWPhDwrea5qbBVjjLnJ+8R9xPcsa+Rfh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xG8RbnvL5pHtlfny43PLAHuRwPauKs3KXKjroxS947fwzoo0bTx4Os3/AHznzLibtgDD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BbGzSyQZhhjCIAOhHfn1ridOR7eY6pcr5ct0csoPKRj7oJ9T3rtFby4HuQMKfu578dq6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XcxBftFapYIGNzNL5aD1z/RetaN7pdvZ6Muk2h+WBSVbGSz5ySfqao6C4uNSuL+6Uxhl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9/autVZJ41ZEGCMgjsKidXWwRj3OMtopL/To2bliCuepB6Zx6VyGqJcaaYbkYBtpAcg9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mQLHPNAVK7XG044GfT61h+LNCVrJniU4bliOc56//XrO9zQ00mgnihuFbmeIOo+9uGOR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exXrRYAcR7geCH4GfcepqPwpfi0t1Wb5GhYqpxkcdM122oQR31oxaNMEGXC8gleQKVgP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B3jc/MAeg7cmsqCL7FdhGUqsq53LyMr0rvprH7bbQzxphnXcVBwfxHasO9sZGjV5nA8m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d2Zk+mpKsjRnl1OQBnr6elc9ptqVeWCV8FGB6cH/AAr0B7aWREktgNpXK54wDWTe2+2+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dQNoGOpP9KaRLZnqzywG2eMu5OUHdCOn1re8P6zDIFguFwE6hzgZBwR+FQi0DSRtCCCj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UF01bfXntCDJDInmdOB/+uqVyDvrpw1l9otSM253gZyeK3rDUhNCsnJfaCR6Z61xVxZy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POR+BPek0K782KS0I2vCNwXOCyE88/WtFIDtr2JABeRcyIwwBxgHrmr6xiWDzAAS/cVy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ytgqqgZH/wCqtTSL03VqsEjANA2DxjitYu6Ie5U1nfFdWV4qbfLbYWA7Hua0pGE5cA5D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vXyC+tZLZQDFj5WzyCOhH0rJtGBtVH8UeQT647U7E6HIamiWmp28xOxJ8ofqe/41PbSx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39MVra7ZfbNMmVRl4QskfrlTkj64rnFkKoLllKxgjn1OP50yDZsJIbS7ms9h2swmiY9s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Hcuw/vLgg8jiuLnuZm8m5jbHkMQwI5YHuT1rrNPkAi34Lbs7eeAD69+KAOcsYmhV7Zwf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x4rP1XS2vEkVJDAy/MQ/zKdvp710k8LxXakABZ1IJOSd69KguraRUaM9sMCe1WkBhWIk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ArHHCkdvrUV6myJbtOJYZA4bGDjuBU9i8cV01jK21ZSZVPbjjBq/qcJWMgHej98cBfr6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9ojEkmACvBAzgGoLORYtSikI2CZdjd8/UVFaKXtMIAwjyCOmB6iq91EptY58nglzngjb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vMPLQlVypHIFYNi72t1NC+BHLiQAc4HfA9quWtwLy1RwxzKgy2OmKytTLWd3bTqGcRuP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q5STsYkBiFvldsuCCnTnvWLaho0ubWZlZreTA7qynmp7aU2gLFiUyXUYwQDWZPLBa6lF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euXHt9aEgKepxFUYPE0olY4CkBfz9fSqFnOksSvKWwDtJB3FNp7jvmtG5Iuo/OeNo2QY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Nc7YBobyeBGUxu/yY+7yMkVqRcvXbiW/icOx+8CSMZ/3R6U2REZDG4wsgZdwPygVLNiM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jt9K0YY99vlx8rEll6lT6UCHaVL5lugZgDEpUgDGR2PvT40SR3SJQWJ546+9VNNiMDSyK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zxW/pMcj3NzM3yyqFwqcAL369fegClExhuo+MpnawUc5Na8pIkKHJEZxgjBA7GpXhhe7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E/KT6/hVh0cTK85PzDOM8GrSJb6DiFLqOuRzmlxiQZHA6UHBlQ7TluGPanOd1z5SE7R/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t0hHJzyTW9MWMJTbkHqW4FYcW77Ym3px97ocda6R0SdeUYjrkfdFAE+ln/RmAPI6Y7Ut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nJ5PajTgY1ZRtK9MiqevZSCKUAnEg49BQBui4tnIl3hNwzgiuK1SIJeJJGpcH3x+Nb6R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9etc9r4ljto5Y3wUP3vSgC2Ywo+dsKxyOO31rLvGRbpJkOQpGMr1pba7uvssc6SZXbkg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3txNc2qK5H38nHvWbZaNI7vuSqQH5J7EVzM88f2oMPnwSOeoFXjcTKgj3ZUqMjrmsl43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5PFZTdzWCGXxnktZlgALMQMn+73x71z1xFCYwS3mHOAT97H/AOuunupFktypDKSOT/D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pIUePBwDyPQVhM0iZkgBIMnBI9MZx3zUbEM2cAZ5IbuPUU1JAyCQgldxABPAAqRYzOjM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ACK5JO2rOhDN6hDIx42kA9OfavHvHXif7ODDE2CiE/8A1/qK7vX9WFtA0WckDPB6e9fI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kUMmFzhjnt6e1fH59mMVB0obn0uS4GTkqk0cHqt++oXDyEnljxjqPWsuOOW4kWGFcu3y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EWZYYwGZsADqM+tfSPwk+Gn9o3aX1/HhAAzuw9+gJ4r5DD4edeahBH1GJxMKEHKRu/CX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8BGkQG6Qrxk9Ag9cd69r8d3Fnp2jyWlviMJHtGOMAdz6816GYrTSrCK2t1WKKAZAGMAD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X4gF5K8MZ+QsxbB6Y6fma+rr4engcLZ/Ez5nDTqYzE872PD9TuWlkaZm+aUhcseoHX8K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PB9RU007yvnOzjnPQD8agUhSJAwPABGOceor4uUru7PsErKyJ4I3ldYoQzOzA9MY5wfp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jslMgygTII7sBnAI7dq+SfA2ivqetpHtJQgBuccZ6D0r9O/BHh+WzsoBDEU2R9hznHQD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pU9pLZHzWf4rkjyRMazfzY0llTZGBgjOR6Z+tQzMI723dSdqsypuPLD1rurHw809neRT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whV/mC47D+tcdrmmzWE0bXCEeU6yBiOM9wPav0iLS2PiTYe4CwrFnGcgLjcCp6ZJ96ra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RblJzwF7D25qVF+0KhOdrEfMBjg/4VsaFokhuJklAEc/zDYeWx0J9q2AzUgMN7a3J3FE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vXpK5WDy87htIUdMg9PxFZ+oWDQ2Fy1vEdi4+XOOB0qHS72e50yOS5KB8EO3+7wB9TQB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aZ3Uth13HPy9M+3NYes21rJYzLMSX2silTjGOePTJ71a1RzHd29xu2uW8qT3U/dIPfms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gE/h9fWgZVjdBaW08gDzNCgUtyFPGR+FeVeONXkhubuwtZDskKhgOwI5Ndyb1baxaV2U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encZ614xc+bfi5v7s7mnl3sBxuA4+X0A9Kym7mkETWCwMyKo8xJTtdfTHQ5r0DSLW80e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laPPQH+6e30rh7azuNHVbh5PNtXOY0x86hupPbrXqmlvbXFuk9mxlUgFtw5DAYOP6Vzy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XDMIisiEEqCOjVnePt2n6cWRwI3iMksa4ADLxuB7UzTra4sGa7ijL4YExg8nAz8vv61i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xkdMENCF2NxjAJYH8q4cVpTkdFH+JE/HnxsTe+PvEdzCyfNdttyeccZ/D+dY9vLc2soli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Dpj1qveT/aNX1O6my7TXLtu75LH0qbpkYweMEeg9K/Iq9nOXqfptO6ijutK8e6rp7COZ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ADzXq+jfFEytEsku0j5N4O0DHQ+3FfN+7nfxnnjORikV2BAjfYT1GOMdxXHOjF7HXTxU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tpVKvOcKwK7TjIP9a9X0vx1Y3SRkMsb7gWLHhcfz96/Mm01W9sR5lvIeGwOeOa9J0T4h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B6fjXn1cI+h6NLMX1P00s/EVteyoCUbcMl84yQOoFbwmVkCAkEjKs3QH69elfDvhz4k2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KoOce4z617dpXjWCUBkmc7sAhznkV506UluelTxSktz3FZmzvVtjHt1z9PY1IJZSAQpV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r4ltb1FX5cjrk4IAHXPpWnBqKKRDKxdT1Ax1/Cs2jpVRM25JlLluSSO9Y8+07iT82fvD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yTk7QAoPU561mXMzAnG9UBxs7jioG2aFrdBf9Y2R/CfT6iumtpxMgYEHHHTpXm5uVXBI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lpfRsVw4A+6wzjn6UNApI7mK5YEq3B7Gt6yu1xhskkjnsa4gXamTC4HOM56k1s2l0jHc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Gb3O5SVcjYehxnrT1+yOMyr83s+P0rDgnAYHcOucAZxWlF5Eq75DsYk8cf1oM2z/0flx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f9pvX/CmDLrvDDYfmDZ4JPHT+tTzHZdSLsICtyT2x9P5VXZQVAVVUclQBxkn09KzPrBV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Dt9KhYbNysoALcEfqQKkIA2pyWHfsT3H+FRkggso+8OjH07D2oAb8m4hfmbpu9unT1qu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8Km3McMMnB5zwAe/vioJAwywJATuff0P1oB7EOS3zLgZXOSOmP6VXfG0K2CTjjGMnv8A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TleOxzVaV/3eH6Kfmycfl600jMhcsQyyEYUHnowz0/Co2VmxuABXtnjGOvHenFQGBHHQ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/KASuPmJPzcD/IqxNEJOPmU4z1A7kfWkIIUfcwOF4JIHXgdqk5IDJwT19u+aiyAMgY2r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8bTyTuwOcYB7ZqB1f5gEPGWOB82O2fWrAbCfOuRnPHXPY/0qrjnAclwMFsknnt9PWgl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AqM4HWkfLAFFA606QlnIB3L9ecD0qIRszFguRgEg8Zz9atIhoaoMjjBx8uBnGMn+p7Up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h3H9acxILLwdwwcDuOn0qNnGTnKnHPGcUyAd1CqGG7jOB2z/ACqlMfMUq38QyM+v196m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x09/rSEuylPkZmHAOMe5P0oIZnMwAkLocZClQ3IwOtQyHoeCCQAcdv8A61TTIAxEWCQM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KCo6bAxx+YznPoKDIjjGAWTovRmHWnHn5SDvIz8p4+mPf1pdxIUZPBzjqKiZjkkAMDgk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ZIRtCnIYcjjgVRc4wrEc9AfX60SMy5ZmZgO/cA/zFQ7jjkk8ZwV6ZqiGxxGQFySo46f1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OCW5H40pwCcg9eoB6fT1ppIyGJcOecZwMfSmiSNjwQcAgZB7HB6VG2BkMwUNg4J5JFPy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eO5zUb9PLC469ug+vrVkNldixAY8YBxz83Pf60xzsKkHO0fjz61I4JGAAckAA9Bj1qBw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baOxqkupL2Os+H2oXejeKbbVLQKZYI3C/OUzuGCMjue1cdqEj3GqXt1KNjS3EhdQS2CT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nlXCTDMbI29WHoO31rKkYyzNI+5ZJXJ56EnvVpGdtbiMjO24MCCc4J4zRymGkQkD7oU4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XUb8cgHIz2x2+tNwMfMS2TyTz+FWQRSqkknORkdCc/l/WoiCMHGB0Cjt7inyA5JJHXjP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ckdAud3THpTQEhAAAJJyOxxUL4cKME44Udh9PWkDZ2qd2cEnA5JPQ0BD8uADjnk4OT/j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iu1ckkhiGwc++ars5K7Av8ROc4H4d6suFXgnYytx39v1qg7AN/dIOD6Y74pkPYcCWO3O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fWoiq84Pyqeo9fakPJC4wrZOc4zTdwRl29MYG3k007EGrHFCoOMEEHLZxn6Cq0swgtWn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wQp6j/Cs2+vrbTYDd3r7N3CKTnkegFfSv7PH7Injr4/X1v4m8YJNoXgsMJN2CtxeJn7s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TlJIDyH4V/CH4jftBeIU0LwRayQaYj7b/VZAVt4o+5z0Y+w5Jr9yfgR+zr4G+APhpLPw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6bqkqD7TM46gNyVHoo4Ar1bwb4G8K/Drw/beGfCVhFp2nWqqoSMYLBRjLHqzHqSepqa+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YwB/hWTlzbgWr+98rMaEAcHiuJvdREZdyR8x5zyT9PpVW/wBQdwwDHHTnoT6Vw2raskCl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oSAl1TVEC+YGBUHg54/yK8r1fW/OkY7tqAlvw9PxqtruuCT5AflOenoPpivG/GPjC10i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yEHzH8PehpLVkt30NTxL4utNMieaVivJGSeAPTH8q+btb1+/8Q3Hms22BD8qk+/U1R1X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izLkbcnABPOcVUuSVgKOPmxgBO+a4a1fW0TSMNDnbkjzy6gAbsAg569arSqoZyvVSNrZ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OMY6D/61Qk9McnOc9s/57Vhr1KK7dAwHfOenP9aMFiUOMo2WHoPWnYGTxk57dR7+wphK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8n9aAEYlwD0ySMofxqNy29+wHXn19Pf1pSB9OevQ/5IpCUDcnhR+JB/8Ar0ARkHsD04Hb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uOw5x16etSHBIH3sL0PP41GQVAOAM5/zigBm0KPMDEryBntmmNjOOhx06Yz79xT8jIky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U3ZuOGBCqP1I7e1AEZXGF+YccBeMH1prgcDGD2C9x/8AXpe4QKRx68570iqFC/KwByAF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D16k47E/4UhB6cMMgHP3SP8AGnfLhUVskZJz1FNACKCx+9xg8jPvQAh5JI7kkfT+tThU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87OxwAo5J/ChIkCPLJtVEXLMeFCjqST0rg3N74+u/ItN9v4ft3xJITtN0y9cf7P+etdF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sSvJe+Pbg2mnl7Xw/DIEmmziS7b+6v8As+vp3qj4r8XWmjWx8M+GAE8oGOWZPuxD+6mO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ilmp0Dw6Ui8tfKkljAVY1xjZGBwpPc1554f8PXniC7Nrafu4UwbidhlUz6erHsK9rDYW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icsp30QaB4fvfEN39mtcpCpBnnb7sYPP4sewr3qxsbLR7FNP01dkMfJJ+8792cj+I0WV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pcZihiPfq7Hq7H1z6/hU2SB0B2j8CfeuHG46VZ8sdIm9KlZXYEKOTkbs89B+HrSMD948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eM7cjOeoJ/HpSM7KflXBAx0zkn0+teebpDWkUDe2RxtArRgtUtI0vL4fMOUiIxk1PaWk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05SI89emRWXLJcX1x9onZpATwp+7+HpQBLLPJcM08mF3t35pjMiEtJyOg/pQSIl+cAKC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idEt3nuCsaqCW3D+EdST0HFANks0kcFs08rCNI1Ls7nAC9yfSvA/FfiaTX7j7PZsy2EX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HXHoKXxZ4tuvEU7WtqTFYRNhVB/1mP4m9fYVyyRqq7cZPSvQw9C2rMJyFSMBePzqwq4O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KZjB6fnUi4wuc/T1ruuc70EiWaGUS2jtG6nKspwQfUGvpn4a/tV/Er4d+Vpuqldf0pcD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3JOo/HNfNgBwfb8zTuOFYZ7gHmumhiqtF81N2Ma2HpVly1Y3P1q8G/tdfB3xagtdUNz4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gJPo4P8AMCvpfQrmzuZIdX0G9gu4WIKvAwdWB6g4PGR61/Py0CMGYj8B2rsvCPxE8b+A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7dAwPlby0TY55U8Yr6TBcTSi7V180fP4rh2Ek/Yu3qf0D6rbGQJfWAWMn76dQT71jRXa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yeT90j0FfP8A+zn+0donxcsj4e1d0stejRS8JOPMxwWQ9x/Kvoq+tzZyCG8AAJ+U9j+N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FUpu6Pj8Rh6lCbp1FZlVrW1mUquRnhitUWimtVK7i8fON3T6CrEtsY8ywy7VUZx65rB1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XUt93qx7/lWjZkkczeanOzl5o9xB4I64rmby5UMQqAseQD1GfetmaW4aQzyRMFyeMYIz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3beTgkkdAPaoauapHLq4aFWl5zywPGPSnloI2ViRt5I4zz7iurQWzg7QpXPp1PvUbW9m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bip5WTqc8hiKDd90nPA4rVtorZlBUKAc9sYx61dbTrZxtEe0ZHT/AD3rZt/DdsUXA27v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RYmyW10aOVGKhCx59uR7fzretvDtqELTK27b3OMk+gqLT9HkjWSRJWBBzt6Ag/1rUee7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vusDkjPTNbRRm5D/ALFdQoscAxGgyueuR2q/bXW9khlGxyOfb61atbuCSNERy0j9R2Br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xOo8w5VGHDcevrXRFGTZTWBpIcSENnoCM8GnWOmSwO0lng7eSmcZqSS0vrJWZoneJBwQ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nG0t1BPOavlRLZctL+3uHED5ikHG1v1rde0ing8uT51bt61lXmnx3ibmXEuOD0P4VnQa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mkhB+8pyQB/hUCEl0yaxlaW3YgRnPHNaNvfJcQ+XcZSTocd/89xVi2ura6TzEJwx/EH6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dvySg7gwPU9uKAK93bpcsBIAOmD0NZYmnspDDOSR0Vvb3qZLq4tpRDerlQMq4/rVi7WO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omWxzGrgTpuRdrk5zXPsBJFIpJBx6Zwa2bxmgmNvI2fQ+tZEqlizoC3rivSobHJNXKBZ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frXS2kX2sedG2WGCMjlSPeuZmV18ucAKJDtOfXpzXSadKbfKsp2SMAMdsVvImO512n3Z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oHU10iRW02I7hA3PI6flXHvF5qLIo2N2IPNbGk3wkcRT8SoCACe39a5+YJIv6hpF1aqb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Cc1zD6tgtHdoYZI+CT3FekQYeERnO45z9a5jUtOhuVkWeNSeevBP+HtWtKWtjCSPLPEq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ASePUMO1fMV3B/Y+rzQNnyifkb+HHfP0r6P1y2m0yQnO+Dd2O4qB7+grxzX4Yr8F2zuy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MbwSOWNTlmO0mdJ4QBJtWN+w4O3vXR6hd2l3ZBxMJNuVyv3v09K4rw9aSwTgIwdZQyru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baTpcYdoZBkPyNnGPU49a8KvBxnqe3SqKUTiri9kaUBQZeg6YIFWtIs5pJ3kdSIy46+g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8iIbwchm71OkZGRt4PpxjNelhJ3scNeJ1umhduIztxgD6Gt1bkREAswYdeMiuL0+6SyW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dvbkV0TxTTElVOOMknvXfV1PMvZmldakbhlWDJ2nDcZz/wDWq3b6TLOu+5+6ccA4OKfp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U8/Stm3bMO3qxwOe30rimzZEccEUCskC7R29fxqS3OyRZGzgHPHNVbq7gtRiV/U8DNZA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gseg4P0+tc1WdlY2pxbZ2NzqkUCbwCxA6f3frXN3DyXiebI25M8DpitO3s3iHnTAF2Gc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0xCtuYAg7uR2P+elcDd9T0IxsitcSxRIS5A24wMdq5aSeS9mO4YiXOPf6VJf3RupPKjP3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TcTCJfIj6Y9elYTlc3hEtG5M0gt7cBUUdfYVqwsoQO5/dxgk57nsPxNc7Z7y5iQ8kc1w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/CJhtWB1G9/dWyL97cRgsPpn8655uyOiMbux4h8VPEGofFDxtH4L0qU/2Po2ZLpl+68w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+JrptFgF7LBGoC2WnARhRwGZBwPoKxfCOhP4S8NxpIom1vV286Zzy2X5Ab0Cg/nXe6Zp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Dq0e4gfxSNyx/pXLCPVnZ0siW+ZG4c4wc8e1XJPNvobfSoJTuOJZieSF7D8aNZVbK38y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WPZR71B4RhW0tZpZ2LXM7+ZK5OQB2HsAOK2lKyuRym5f/I0TBSkaY6Drj1ratbxcx7FG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UnHmQcHO8bhjpkd6LJjLEsZUAgHp3IrnbKNd5FGpQTdIplKbQeFbqK35kW7iZJFTgE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uRlkdbRlUBmjdZVOecL1rooJxOElUgKwz17+1C3E2eR3lgul6rLbL/qp/mA7Kw7fjW1p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IKNgk4PPbNXfGNsu22vIwf3Unzhefkbrj1/pWKYRdQ7FT5x0J4x9fqK0SDmOi0iENDNA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/L1zmoLvSnlM2IyFkOVPUc1i6ZNJYasMsY0m3IE7Agce2DXoqRrLGjMdoztIHUn2p8ou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xdAs8MjJu9dvoPp61Y1TS0uLCQQgIyEMM9SB2qyQ1pqcqM+9Z/3gKjA6YHHY+vrWkhQA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2p8omzlVth9nSaCPcoHJz0P0qtqHy20d2qkPAyszf7PT8q6myiibfbtlthLKQcHDHr+F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ulV/l2Adj0JqlARYWJ7mBJGbKsoIOOMmuXvIJbbWIbyJf3IUI+GA59Md66HQLhptPWCT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cDpTtRsi6l02gBCcbc/MOlVYV0RG2KYkUZJ9Kfp072d7gj/XLkNj09avwLHc2kcmWJCj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cOo37CNnO7HHHBH5VSiZylqdWCQ+VG09cDkDI/rWZEPIuXjcZ84ZTA79/pWnaTxlFdiN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Ky75gXSa3+TD/jtNWQOnWRY5I0UsXUjj+HNcxDFHHK9vMQNmdqHJJ9x2rvZI0EefMVcj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5W4WWK9jmaMKr/ulkxnGeQfrQBkPbPMzbvkkPG31PbJ9Kk0iU+SApIPnbG55Fa0mmRKzM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+tY8dt5WqmPB8tyGBB9P60+VgdFqKs0QXIDQneMnGf8A61V4SJoowjLsdSpDc80XBHmN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V9OkVllhb5vJbjscGq1AwvEFg9s0F1AQWik5AGcA+9bx2yxL0CyIARnJz7U7VIGls3UD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0wxXdunlPzH8nPbb1qkiHuZoXyHdMHaxC5z1NJMhBIydvbv+dburRG4s28kAmAhlAxzt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gNuORjsfSrJbsO0uZQJLWTG4HKgHHymtme3e9t5II1BcKSpJ4H1rlrlZbOWO5dSoAILM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0VuLiKJGLEKcHIPPNUkLmMu0vFe1MUrkSxja+ecFTwPxHSs/XWMNq0tsVDoowR/eJzzT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YkLpOuQrdWYfxH396jubW5nilj2btxCgYHQ9frTtqHMOi1Fp4ozc4dZFA3gdMjpVGfyo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ALxuFFmmyBrPLBrX72QOo6fWquovIkkDszAFtpI45b0pklm4MjIySKVO3zFyRgY78d/S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UHG3ezemRyTWdNAGimy3OwgD8OtbmhbnsIMEkMNpz2A9KAIbGOScyKx3BCSGJ4GfWt3T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Z2AA4HSq9gnly3CnBw2eBWhYwlp3YBVVB8zt79KqImX/AC2ScI4HGOByD+dE+6S5+YHn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rE0gZyTgZBPoB/jVqBhJck+XlZFwMc4981aRBkMpOM4XYeM8g1CoxdZbkD06Zq+IpCzA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qrArPIQcqV/h9qfKBailzcRJjIJxxx+tdhk+TtzhQCMAVzShMRN0ww4HWulI3KCRnHpx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6yPgEHofeo9ajb7F9D2OasWjgSyqU2qADz/SpNQikntWEKgjGSTx0oAqWzb7OLdhsKM/5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NkDapyuD1I9qu2d2yReVzkAgYGaz7h/tEGx/k8vO4DuDQxooaU6S6ekY6jIOfrSX5VLY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6VHpsMcQlikcEHLLjrjtS3aI1vsz8o5bv0rJ7GqRUt1DxKGwG7sfaqN4cXa8knbjJGQf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4GGxG2k8jB/GszUXaJ0kQkg888jI681jJmqQ2/vRDFtt2DP/AF9Mdq5V5iYwiZiLHO7+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AH8xcbpOcDsDVGK3diWfO88gHn6VzykaKJAItsWNu5VYAZHTd/Wrt5NHpNt5xYAYIjyN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EsVghlmbkg4C8tn/AOtXjfjnxXti3yMPlB2pu+7jua8TNcdChTeup62W4N1qiutDzPx1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seOegPXn6188Tsbh2muQX3Z4PrW7rmqnVbqQjGA2Q3XnPftU/hLw/LruoJHHGJkWTaCB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2qOVWem7Pu0oUYHVfDzwTJq15G7p8pI2nGT68DvX3Ro+kW+j21raQxgoiByp4H4jua5r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m3IpugQct/CuOnsa7W7m6hcfIgJZuwP+HpX3GUZesPT55bnx+ZY76xPljsct4y1fyLV4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ivlHXL1rmeVlCDYSo5z179K9F+IWunzXhWRnycEjjOe9eH3NxvUlnCuwwW6cfX1r5bPM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9LlGE9lSUnuUSRlmL71+6TjhSKYCeEQDLcIBycDkn6elRsGUhAfmbrnpgevtitbRbUz3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hUnqfb0FeIldpHqydlc96+EelsLmG6miUoh3ggHcXP8Ae9q/Q7QvEFrY2trGcKAAplHL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Z8MvD6QabGZYsA8jaPmUY6g98mvVtMjia2uLFFZRbsGDPzjPXpyK/T8hwfsqPqfnebYj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iGDU42WbK3CEkjgls9Tn2q9rOmQalaSQTfMSD5bYz27mvJr64uI7MyknfAyFGBJz7jPt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1FvIxk81QQDySpHX2r6HkszyjE8PQTzRtE6lPJkKNxuwR7dq3ZbW5hmjl8w+WrDnO047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Nlv5bS33rJcKLmPGMfLx1rbvZp5LSOMMPMmhcEN/C/qcev6VtYR1rubtfLcYDp9/r24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1kudKvCG8rc2DwcseuOta/hy6nuYyLiQbLePBUnMjN3+uMVma8ls+rQajEvySRvbuFHL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wM7Vppbu1eRmyf4Qf4AvTpVc3UYtIr0fKz4Q7zzgdTj0qBg8sRCqdzqV+U9CT0rkdRvR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mUEDcSF4PuMGokxwjqcbruoxvHc2cTjcZMvngqhPQe/c1z0Ti0b7NIcxvhoyeGAPQnPY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zoC9xwpfgqu7j8xXQwRJcPJFNtdBEAN5zwO3+FZG6L07ia0W3GVCoCAByQO/PXirvhwT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zBtpPAJ/lWVYi4tp0hlXfayHKNJzsI4Kj29K9P0O1gZQwhVi5ACnlSD/ACNYyNonc+HZ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8xIYjdj6DrXhnxmmTR7XXL22wEltpWU9AreU2SB23E9PWvb7TT5/Dq3NzAj/AGK7i+ZQ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fdOPwI96+aP2k76NPhxqk8RG+RSAQfvN93I9O9edmE+WhOXkdeDhzVorzPyqsWV7cEsA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9avbsBc8djjIyfrVO2ZTCgVRkKCSOnH881cCtgEA4wSMn8+K/IpTu7n6S9ELu4IbPpj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zyOcADtTO2QTn09aU/eK5LH+HHGRUW6kkmGU4GBjHA7GpA20AsNoGNo789ajJ3LgDkty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KggsVxn075pDua9jqdzZMRDJgOcjdk4OOOP613ukfEC8tSkdxu4Gc5ry8B8MuD7A9RSg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3JHbP61nOlGW50QrSWx9T6L8SlkVULl06ehHrXrGkfECMmILNh35VgMdK+C4pvJVZInZ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gtPEeq2JWRpCUQ9QclcnPHvXBWwa+ydtLGtKzP0W03xa94VRpA6Ftwx6n39q3DqsLsBK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P85r4J0/4g3Kzq8zNEByChwBjvj0r0Ow8fGc/wCk3XzA5zu+8vf2rilhJLdHdDHK9mfU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AFgOuBn/ADmrK3QwWV+oGMYyMda8KsfHNhMVcXRVNqg7QcuR6j+7/Ougg8TxNKHWQcfx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bpS7HSq8We42F47yBVzjrzwfrmurtLtyzZkzjgYFeIWPiOOTyozLknILZ6Cux0nXkjLK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pcWWqibPZbS7R8K3yDpnPOat+cB951Of9gP+tcXplz9ozHIFLNtxgg8HmtXy7sgGKM7T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kf/S+WEZNqMpYKQfm5Yljzkk0LkKxU8AbS+Bx+FTb9zKfMHJOGzkNgcZqAF2wTjhSSMY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/EEbH3ei9AR0PtmoCp2HBA2HOf896ewDE8dF4I4Jz2/CmnJ2lwCCMOSf7o6igCvIVbGSc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vmoCEzvYYIHQ8ge5+lTnJUhuDwBg5A/yKikcAsTkEqTkc/gaAexEWK4yQcjqwzzVOXPR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9PxqwxJzwCdo47j3+hqPAUNgkg846DP/ANaqSMyLPzru75wfQen1FQknk5CsefYf/r71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Vzn8arSggZLA7jnPqp6dKolkJzheB1OfTB9PTFR9FYkF+/H3ce9PZR823GcDrwpB7/Wm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noF7Y65+lBJChYhlVih7kdh+NRFtzLgHJ6Y/p/hUjPvYBmBz/dHp+VNHBwvPB5PcH+v8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VGbAXPPTAHvQx3fIckrngD8evap+FVm+U4Bb16cfhiopHb54zkqQM89MjqPetEQRSOyE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ff0quS6cMy574GQCegz/AFpwKldwIHY/4fjTCAY1UMpOOo6Z9cUGTK5YY+Zm6dCMkfX1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jPHOM8dexqZjnksSF4wB6+h71EQfuAhuu3sRnrn/GgkZ5WThsrgEADgn3Pp/Wm7Co/h6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jpkjaAABtJ/p71CxG3PBweOO/v60GYkxVcnLEjAHOB/k1TfYx4BAPUt+oA9KszSF3zwN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+vVZgAQMsWC856D3FVFEtFN9xcAd+Oec49aYSGGCpIXg5bsf6VMccIvA6D6n3qA7TkE9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4qjOQmck578AZxnApnLAhWYj7w6Dke57U8khSTjPGc/yH0pjcEYzgA5B5BBqkiSIrkkO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/wCvUJ2j5slcd+uAKnO1T5fGFXgdMD0PqKaVDMTw28EjHYCqM7ERGMhAoGeOPvH/AAqs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6Z9zVxiME5zgAYPv6+v1qs+Nu1TheRxyc/XvVrYT2KxG4YDYOTx7+1RO24KVGcZxxxx0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B4H/ANeoHO44Jyp6bTyD2B+taRMpbDflL45ORl9pqu7ZboecHrkkd8VMDztILcYI/l+H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bPpx/wDqpkkBHHyqN2CRk8VT2nLFcHGABuI49a2/s0n2bKElsbi3Q4//AFVk5jm+YKef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G3+IDqP50z5csB856bif0+tPDDaDnjn3IFRuwQ9AMY6+p/nVEyI5lUYXb14Vd2ST6k9j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PBGAcj3/ABqyzAspbBUHnA5x3x9adHbxzKZC5jjTIJYcAHpk96CHsUNhZtsWckd+Rx0H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UWlabC95qNy4jigiQu5dugCrnLZ4xW74d8PeLfiL4li8D/Deyk1HUpgA7pkJEndpGHCr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HXhn4IWcfiPxG0es+LZ1DzXbIDHbnukO4Z4/vd6TdiD5r/Zm/YTuri5tPiN8dow8uBL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lWuPcddn51+rsFrY6XYpb2qJBDCipHHGoVEVegAHFWJLmK2Bkkb5yDtUDrXC6rq5kdnL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S1uwLl9q77H2nAY89x7CuFv75lP70nByce//ANaq99qiIy/NhR17fnXCavrbBHO8k9FD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cuavrBgBReNwwDnkn1IrybV9baYy/OxCZDMRjZjsPWoNT1dtr5Ylv6j8fyrwzxh40+zF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2c5P+e5qeblV2J66I0vFvjaLTYnSEl5mBCqTnn1Pv7V8+Xd7d6jcSXN1KzOx3Ybpn+hq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5unPz9QckjHWk2qFI8pwM8EjoD1rz6tZy0RvCCSK4ZY9oJDBUySckfp1AqhdSlMKh+YA4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rWckBc5CRqc7f68dMVzt48bkuAxJOMHpj2zXOWZbHJ+Q4xx7UxuATngcDceRQ2AcZPDc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LGcAjDnHK9vb8K0MxXPzckZPA9COwpoLA4z833jjn60EgneQcnueAMU0tkISQBgngfl9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fx/nTXJBJ6Agc9/yp27IJJx0Bz1H4VGSMAnj0JPUetADCuV2gbeefeomPfPLYGB2p7nO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3prKTkZG7IB49KAAYLs3Ge/fP4UxEYKRksSOMnhcU9S4d23LyMgnjHrj+lRgBQcLjcD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rtJwQvv2Pv60zy9ypuI46kfzH9anKZXCsAAOrHj3/OmMoZccn5ht9CKAIto28AEdAB1x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nllSOJfmd34jjUdWJ9qUmJFluJHVIYlJkkfhVUc5NcG7XXju58qASW3h2KT72Nsl4y/X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pUnNkOaRLI9349uzY2BeHw/bPtmmHyyXrg9F/wBk/wAveszxZ4xisof+Ed8NqkKQL5Ty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HBPqaXxd4tt7SBvDfhspEgQRTSxcCJB/yzQj+I/xEfSuE8P+HLzxFdi2tQY7WI7p5z0Re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u4bDQhH2tXSK/E5J1HJ8qI/D/h+88Q3bW1sTHbRkfabgjIRT/Nj2Fe82VpaaVaR6fpii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Zj3Jp1raWemWcenacgit4f4f4nbuWPcn1NS4b77nI5OP5VwY3GyrOy2OinTUUNI688g9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ZxjHIGPw96cABhWHGM9ec09tqqXbCjGMNz+nrXAbDTvxufCIBjP/ANarNtAkTR3E6hsD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kUfZIRD5lzwXAKgZG0f41Xdg7EP04UAclQtADby4e6uPOJJDDIUAgZ/pinqoiQbm4Pfk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38Z6YPGD2qK6fZvDsI441JlcnbsX6ngUAU57qJojcSuEhQ7gx5zjqc9gK8V8W+Ln1xzp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PWZh3PovoKf4u8XPrb/2bpn7qwi4OODMR3P+z6DvXGIuwYzwB+td2Hw/2pGM5iRpsxu/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+VR84ySF79MkVMEHRRhhz16g/wBa7jK4ccHB5OcevtUo+UYUYPX1qPBwMfp04p645AGP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BgEbcZ7c9KGO75h1B78YxRjjr6dMUhGeW5zWiJJwcAFuM+nSndQF49CMcVX3DPT7vTFT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AuaVq2peGdYs9e0S4a3vbWYSRSISCCPp/Ce4r9oP2e/2gtC+N3h8aDrTJB4jso/30OcG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cV+LCrkAMMkj9K0tD13V/C2t2niHw/dtZXtk4eKeI4ZSPX1U9xXr5Vmk8JO28ex5uaZb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+/s2n3Fq5QEHa3Qnt7Gsqa9jiUtdRMMNgEDcK8v/AGfvjnYfG/wy0d8UtfE+lKFv7ccL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2t39DXss0skLeTOg+Y5IIzxX6TQrQrQVSD0Z+fVqE6M3Cas0c39sinlyrDDcAHjj/AOvW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W+brjGa66WxtpGZtoy2QAOP19ay7nQZpDm3lKgj5uela2ZlzGP8AYLWTAUbS3p0H+NJ/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8cE81Oml6xGAgdGTPbjirSz3MLbZbcunQg+vvVqJLkUE028DDDBohjB9cVoRTajFgKm7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7y3dQ5JU5HyqPur9K6OwjguS+NqggbecHPXI+tUoGbkZuj6liV1vYtu5RyRx9K6/fDcI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5qr9iVtsbnIIPUfNz2zTP7Hv7b9/YSsYxnKsR2raMTNyLMOkRSu00B2umSexwa6G3u2U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p9ay9I1GJpHhlDLIBnnofpW88CSgIRyTw4APNVoiHcsI5IZR8yk8+hrBn0secHtdq5J+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bS5WS4y1u/8AEB92pzdxJMkluwdDyue/rxTuMWzvpInaC9UpImPmPTHqP61pkQ3IKyqr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3DBeKiTNgjlTj7vtWLGtxp+VILQDJ4PY1AFeSwubWVns5Dt/u9MitG21MP8Au7nKlemf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4Kc88A9fxqSeziuxkHYegK/1oAfdRQ3TYcEnjBrDklmsbhoZR+7b7hznAq4J7qzlEVzl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D3zVuXyboFG6MOM/096aJktDl9RiW6hAQ/Nn73Q8Vhx8ZjYZboeOfpWzeq9hKEOfLY9f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mMemcd/eu6m7IxcdDmri3HkCCUkAHcD3rZ0ArIrpI33RkL1INRXsCNEMckc+oqtZE21w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j3+lbOVzNR1OutJ4wwglBA7N9PUVqSWyOoKtyOjA8+1ZtukV7C0pY43bQMYqW0uGE32S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rIpo6Sz1CWJ1huN2QOCfT3rTuvJuI2ZCGJxnb/I1nRwRSoruASeMnt+VVrqyu7Ime2be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mLSOZ8Q2EMS/MOHUjGa+cNdhWwuyu7/RyTtJ6gHqPrmvorVtQknHk3ClHVhjI4/OvI/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R8wB5BNe7hNYK5wV4+9ocTZyhZ45IAJI433BsYOO+RXf2hEUyTsVwB2I47ivPls5kZbn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9hiusttOF9CWkm2FR275HoK4sbSb1OvBz+ybWqS2zSCRHO7jK9QPcVz82qGdUSIFdrbB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I7u1HmyMfLRVIHB4PXPvT49O0+JmymXVuR7/ANKjB6OzNcQZulaYt1Os8uQFbp03f5PW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ADk59eTWTZSW8ZbevPRBV9r9Q2NoIx075r06jPK0bLED+Svz/L689aptrcgfyrePdjgk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7vmbkqjEZLdMe1dDBpqW6BA3T7xHBJrknubRRjrp15fSmedwvZAew/xNdZpdhFbD92gL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ax1nnjuNhbcvuOeK24riKG280sGY88H8xXDiDuw9ti3M6Ro0krAKvevPNTvJLuTyYeFL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VaupS3F6GVc4yDt/hANc7cRrAoO1Q6nccn+XtXI2daRm3ZSAtGCSRnB49KxWyvzMxyen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6cD1NV44xLIAFYknb1rmZ0RQ+O5ttLsptUv5BDBEjOzE4yF96+OJr69+JvjO78YXGf7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ycH5QB6/xGu0+NfjG61q/i+H/hpy7SSLFOUOS8hP3c9kXqfX6VradoNnpVpZ+B9MX5IY/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GWOfVm4FcDm6ktDrhHljc3fDdu99IdZusHcpWBDyFTpuP17Vu6hA8V9b6jEQAMKSOmO+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W8loBgQHH1B/wqPxVPE+nxaRDu+03akIB1VRyzH2ArXYImhGZNV1Y3Z2mwtFMdv33ynh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2PWZk4VZFURjopI7flRoI8vQ7SJVztAUnHYGp9WhSBYr2MhjG/zZH8Pce/tWcmUdBsab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ijPes2BmW4ltNwykuVx1P0/GtiAecgkzsVtoGOh4rPvGFvqEVyqKglPllsfMCelTYANz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EY2g8U/Rp5HWSLIPkt5eCOabcxfv2baRGuM89cd//rVQ00zJrssIyqXIGCPb+vvTSdxN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Tc7MpBB5yPQZrNtbYvBG6rvCna2Oox9a7a20dfMLyn5SNoIOTu71jWsUkeoXtmMkYJjA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3itDNs47WrNo4RdW6kKmHz3yP55ra03UZLi0hkAUjkoTxwfWrN1b5tWtZmCtIOSRwuO1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GSxhYqMdSh5XPoauyFzF24VTH9pKkGM4+uaVPMkBfP8Atc9AKdKVaB41+Y4JAHt/Oqun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d2OGAHQA4/nRYoQ3L6ffw3ZYGOYbDkfxDv8AlXYLdQ3Wz7pYjPHy59/yrlNWspZ7SWMQ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dh9avWXmSRo5Qg7VBwPunFUkQ2V1tvsGtMsa4guIi2RwC6mr8okYBdrZk+UDv9aj1Bmi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j1rp/s0LQxS+YfnRSx6jB9KojmOOsXit7p7ViCJMMCOw6fzq5dWY5SINtwcx56g9asX1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0CJtrnHLAn19BV+5WNXIdS7AZ3DsKfKxM57RH8pprWT5jECNzeh6fpWq9izQERAyEg5x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UBQEugU6dSoyMfWuhV5YyUHDAcheOPSmkIq2d3BcWqwgKmAAxPYr15qrrP77Tj5ZU7GD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LtJYb+aNtjRkllXP38+vpiuiu9Ff7MwVdryIQE6cn0z7VQHPQOsiJcHDJKAeDWZqNokL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HQH1FTaShh+0WExIkgfnjPB6EfyNWr5gbSQKSQRznrmglkclkWjEiKVL4yD/AErmbmI2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GyT03V01jczXVqqM4ZkGCDx07fWs7U4Wmt2Vcq0Z3Ad/pT5R3Jy6NGUHODxtPP1rJ0m1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LgPEMhup+bIqKGclBjIGOTn+vrUyyRlo5ncttbb15INWkQ2rnQ+YjvKqrw4Iz0ByKyLR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CeR9elXwC2d/RfmGD+VUbuR472Flxi4XYckcsOhosTIku0S7sHSf5nKkqpGSrDoaZpsgu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SfUe1Qkwxyo0hJUEqMH5i3/1qybO4ihv7jT5SVCyebFn+LI6cVokSZviBpI7r7ZGdjI+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W3vSUaaUbpsjauTge/1o1ETXkUu9VeInc75xkjpxSW2H0XepAOAuSPf9apICOFl/tN1C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PWnah5PkAsEysinGTnH0qhI7pcRMqfe4+U7Tz71qT5mV45FJwPm9APY09AL7wb0d1JZX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TaKpbTUVlKncSMnn8qjtWeSEMu1lVABk44H8629NtnnUNyvPzDOfwo0Au2A3s6vt5PJI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eRdo3OPun7uB61n2qvbSONuVJxuHatWzc+VKrADd1JYcgegNMz6lix3KsjfdDZXrwwPX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r4x09vwFVraQtEckZXO0dQfarMTb497AsRx8vy/n9KAI/MjDsrH6EVnWXlTXM0bbmZSR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oLFThg55Poaq6ZujvJ32K7btoUDH1rQC5LEkaI6AtyAFIxjFdDHI2xVkAw3HI6Vn3kRO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nJ/rWj86xq5G445HTJNZgVWYrdlSyqM8Af3aJQP3jKuQ3AwTxnuRVO6kT7XDJsAYn14q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gigDm42f7W0G9lwTnBxk1bVAJdj/AHGXG5vftmqO9YtVbcCTnn6Vr8wt5oJCDsOuTSbL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0Yk8lowSuAcMPbNN2PEm5skNyQev+TVf97HqhgJOZP4ic4HX6VauYVdZ1Q/O649Me5rK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SF2IqqA+7aDkY7EmsfWL5SghZgpJz8vWrQTEbspIEfDEDj6j1rm5dsUhlkH3urN1/LvX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KI8KzOVG4p1x259Ks3BFrbeZ91gBjHQH61MLhEiULwqsQSF5II9+mK4DxR4iWGPZGfmA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6152PxUKFNykzrwmHlWmoxRheK/Ejx74o3JMY3EKcAH3PrXy34q1q61CbygxC5feCDn1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qE077pc4JJxkHcehPFeXmF77UHjRWLMTHj6dz7V+ZY7GzxNXV3PvsLho0IW2Oe0XSJtV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Ed//ANdfbnww8D22g6SmoXcIEsgyi4Hy47/U1yPw/wDAUFrpq6lcpgbdyjHXb/SvoiFN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MkgDhSOhH1r6HJMqtarNHz+a5i5v2cdhtjbASPO+5A5J2k569xj/ACK5DxVq0ej2lzub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0/Gu/t/9FsTdSjYASefT+lfL3xF183N5PErMygkkZzivTznGLD0Xbc5spwzq1U2tDyLx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Fi3A4xgH2PPWubkkcA/w8nap5I9hU91ILibeAR9TwTVVogVCkcDpk9Px9DX5lKTk3I++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pVSVLjByP0zXsPwr8OS6jfxvIm7YRtycgr2/L9K8ptoXkuVhXOZDwuOMjpx/nNfd/wAF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lXaI0xll4wR0z3znivUyvCOvVSPMzTFRo0Xrqe2aVphtLFI4W27VA3feLEj1HYVa0+2E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jDKc43GP72fwrW066uY9Mi2bUxlD8vQoeFI+lZ2pShPJvwgV0YqcejjB6fnX69h6ahBR7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svXpQ2cyfKpMZAB5z7CqmnJbSwoTJmdVKEY6BR0qxOSYVJIyGUsdvQdAar20jCSZVCkK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TkVuiRtwpjvbXUS37va9ttbggOMjJ9OKs4ZJfMZmAUAsnbHbJ71T1AiK2J+XcreYv8QB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28NxDvAkALITuUeuPx7UxmXp1863E2nrEoGRMGHBA7/TNP1O6jlSKUoR5ec47jNZ94ws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lj2kENwe1WZpFhhaeR8xxjnBzgdcUN2FFMgu5LW1spLpzt2AFeepPQGvFr3VHnum8nAD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z1roPEmuteWsOxCEB2pGeCxOQCfc1yf2WNVj08IGlgj82VuQ4/3T3IrCTuzaEbDJLdZl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egYc8H61JpFxJaTolxjy2HDEcDPBXPrmmmVlADqGIPXHP410FjDHJbvGQQCQcEZwx68+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uJxbzgAEYBHQHHaulsbGXR3iXBeAEs/PzYb0Pqa53Tg1hcmKU7Ux8oJ4+ue1ejwmK8nt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Oo5+lYy7GqZ6Fpckc+kKZCVgm+XYzZ+U84Nfnv8AtY3q6f4CvrUnH2i6Ty8cADPKjv6f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uDNJutlGUVRlg3br2x1r83f2x9RjGk6TYDJaa9MvJxgIOc/nXhZ7U9nhJHrZRHmxET4g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wVAcdPzqbj72ThTtJA7UxCSoDHHzdD3z/n8Kdk5Ydev+c1+V2PvRy4CsmCM8g+n4U452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wO9IucE/wkckc4//AF0wEjoeTwSfTPB9qL6WHYfgkZx7j2xTlIAPIyc5P+FRgFeG6Edu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25z+nFIcR4cYyCS2Rnj8/wBKeCVOGAwv58/1pihsbQeMEHP972o+XAI+8DnPTn0Oe9BR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wehPv/8AWp+/Gw9T29Mn1+lRKu8KqZyzdDxt+lISCGUAsGO78B60AXNwyQSzA9scD6Gp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VQR059vaqQZmJHYr0AJ5HSnqWJDEHJBx+X60mrhc6C31nU4oxHHKB/Dn1x0x/jXUWXii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bNuMA9yfeuBjbeNoYENjGRgH1x7VPuABjUAoCpx0+vIqHTi+huq8loetWXjZYHVjKc5G5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vQvHi/deVdzYODwRng4+or5cUkfMSAynII5PPP0+tXluLiNvNVyvl4IAPJz7jtWTw8WW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FvGSPsgjfP8ACG4+UH3617HZa4s0AO+P5SVyATnHfOK/Nvwr4zmsbqOC4ORIcAg/Lx/K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FAI7e5dEXjCOUUn1xXn1MJrod1PF6an/0/ljAChFxhPvcfh9aQbQwVk3K2NpPPTt+dOM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bcBjuOP5U3KMg2ArtY7QpIyw44rM+sA5b5t6gZOSfT6etV2QjPViRnd7np+NTsoBClgG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nKtsVhjPYetAEJIBDIysMENxyc9R/wDXqudgOMFAOcnt7GrDEsERDjPtxxyR7VXc5PZu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Yhbdkd8qOTw3HWoWJXeMjA4yegzUzDGDgLvPXsMDp7VAcElSOAeR97cOxB9a0RmNckbg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Hc1WfaCMAKSv1A4qVicPIORx/nFQ7W2sF5x0wccH2oJkRMG2FeM8dvlwPX3NN54IA2nr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xkg5Xsoxzj+tMCEfu1wCoxhup9T6UEjPvAKc/Kc+/HfFKOCqk7gckk/4dvpTvvOwPIPU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O4UHBB5yfqPamiJEMjEOSMYTO7kZJ/wqu3KkYIJPX3qV8ptOAdwyGz8yn2/rmomAOQQc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sKszbISfl7YJ6Hg+/PoKibB2qOBt2fh1qchSzkjIz0FRSKCuA2B647UEPYhB+4M4wWJB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/LgYIx7jp75PpQ2AzDKkkdT2x0/Oo9y/eB688cg/449KCRj4Y/dIIHGThev9apvJkYII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8hBU5JYt93joO/tUT5DDCHeh478n1HegzIGUkMxOFB6sKc6sDjcuSvBPr/hUvmOOXctJ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6rP82A2R8g+vtzWiBlQn5t4AJXt3+vvTOeAsmcnoemP/AK1SOwAGGzu6gHB+tRcY2Db1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hpxjK87Ttz7n+tNKYbLDf2OT/UU5sccAgHA2jGTUOSRtwCc4C9x9ashuwhbG1lBAYbQT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qCWG1cYPTj+IEVI43HkDHQZGcH2qucBTk7dpzx+tNK5A85IDLkHBH4d+feoCfl2gH5sk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mOTlwW7YPB3f/AFqjIyMYHXHHr6Y7VZLfQqlxgZU7c5wvOc+9RPgAj5c569MflUpJHzdR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Fl+Un7hH/AQf8PSriZyIiTlWDZUMeFGM9uaa8YEmzaqqh574zSllc7sk5PPtj/GmEZBL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dzTJH3WojymhAKj7uSM1mvsYNtOQFPfb+VSvksCuTknOOh/wqB1LcENuXHPXr9atbAN8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xj8OaAvmAKpJyche4HqQecUjq5DHlm4J+gpl1e2mmxedNneTkf3ie3/1hTE0SzstrEXu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+Rr1L4I/A3xx+0Prn9n6LA9n4Wt5gNQ1NvkjIHWONu7fSvaf2dP2PPEfxcltvGnxQ87S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SSk94ufvP3VCO3U1+xvhrw34d8HaFa+HvCunw6bpdmuyKC2UKi+/GMk9zUOXRGUn0OA+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U0H+xfBOmxWZkKm5um+ae4kHG55G+Y+w6CvWL/UEgQRryuOT61kXmopC5iYMCPunsB61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38KMZJzTiSWNQ1TdI7M2F+8oB/zxXD32rKpYlwATnI6+wwah1HVY42I3A7eSw/z19q83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UANubdxgd/xqgLmq64zFgjFQODxgkn0rzbV9UMjNl8AdSOw71V1TWVw0vmEQAcbuCBmv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klnp8hXBMTYBLAn0PeonUUVqTa7Nbxj43Zd+naUfnPDuOcD078kV5Iw2OGlJeR2JY9VY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sz7/AJpFXcCOOnHP1pwP3XL7H2jnr8v09fT0rzKtZyZtGFhoADnrGqc57Y9PxpApxvKE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SlcAF1zk/M33jntkUeXltxB+Y9BnpWJoUb2QRIoK43NnGSOD/SuWmcMzNu46ZPfHTryB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JxyATkjFcu7Ft8uCff8AnQS2I/zMJHHzNwuTyBjrUJAXpuJBzk8Bh+FS8EcENg545HP8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tjr3rQkRsMWD7skEE4yOaQN03HBXC54Kn8aGJUFCMY4LZ60jEYIOcdOnGaAAkgnOPUnr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sV7Z5z9acQwJbgbcFh6f/rpMDJUAhhzgdqAGsWLZxtxz+NRfLgc8t2I4/D1p2CB935cZ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hxwMdwe/4elAEZVQ30zyecUAqWYdQepzjj2NAxn1z1zxj3p2JBt3kDAOR2+tACFRsLkq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uIWZriR/JtYkLvIcBffcSePpTrpGaN5p5VtLKJS9xcE4UKO349MdTXH22nXHjqWOZ1kt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NiS7Zert6L/IVtRpczu9iJysR4uPHlxl0e38O27/ALqMfI9468bmOOE/z1rJ8WeMBbqd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5Es8X3EGMGOL+rflVfxf4yWRW0Lw8+y1UeXJNGNoIHGxMdFHc965Twx4avPEl39ni/dW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+FfVj+nevew+HhGHta2iRx1JtvljuJ4b8NXfiO6MFuRDawsPtFwRwg9B6sR0H5177a21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RCO1iHC9Cx/vMR1JpLWztrCzi0ywRYreFQVXPJPcsf4mPrUqkMQWOc85A4OPSvNxuNlX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tdyIAId3TJAOf0pqR4zjDADr3z3qxtHVhz29gfpTZHGM/gB3z6Yrz+Zm3KR5jizK2EAy2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o7UNPi8uwUiH+qU9SM9SPatqLT4II1vNZwTjdDCOcE92H9KzpZHnIYjG48L6Y6Yo5mMb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bcbCO/1qJNijIyGC8qPu+596cUJbdtzuPpUU0kVqj3FyyxpGhZnJwoA659qEwGzXCww+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z046kk9AK8K8WeLW1hjpmmMy2KN+8kOczsP4m/2fQVD4r8Wza7K1lZkx2StgnoZcdCfQ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b9ffFehh6H2pGVSVhVRVGB26n1FSAZ6YOTnI9KcoGOO9LyRu7A9uM/Wu4wDBOR0zxx6U8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3NJggDdxz+dPVctjJGM9OtACcYKr0J5z0OOlPXoOmCOeeaFGRk8jHT+VOweqn7o6Lx17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AKQGPboccY/xo4GM9OwPBNLwAdwwO5Hr2ApT2yvVeTTEIMgZ49PTFKMcggHB69AaTkAY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jGOMe/X1GaAJg2Niscg9QB19KcQGHzqD1/CoNpbgEAHuT6dqscAYIBJGPwoA3/B/jHxJ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8L3TWl9ZEFWBwjr1aOQdGRhwQa/a34QfGTwz8a/DK6pp8iQ6lb7RfWL8SQvjBIHdCehr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duvFb3hXxb4j+H3iK18TeFLt7O8tjkFSdkijqki9GQjgg17eT5xPCT5ZaxZ5OaZXHFRu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bTNm5oHySeRnioBHPCvzrwTk9x+deL/Az47+HfjPpSw2si6f4mt483emMcGTb954c/fQ9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l8mYmNm4weM5r9Jw1enWgqlN3TPgMRRnSm4VFZlBWhdvvA5Oev6Vaj+yKx3NjPQdTVW9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HJXr/wDrrmZdEvJZAyzNGg+6DnP1z2roOeR2TW2mTZbyEYgcFeOvtUL6XDKga1PklOAo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NVG8E71VAQT1J9PxqaC9UTbLkMjscE9uOxHt61USGKt3q2nbRcqsydN4retNSiuAqK2w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CSR7sh07dwfapF0S1K+ZaboZ/wCH+6O/NWnYzJ7iyNx0+VgOGUbSR2/Gnw6hPZ7YbkZB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t7l4iLW9+SdRyeze9X5YIp42WcbkYY/+vSAmlHnRgON4cZ9ua5W90wwyC5tSwZedqnuO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rvLCRlGxnHsfSp0uFMayRtkvyo61SAz7LWHScW96vllwSWY9PTit7crIyNko/XnsazXi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+6xHzBh39qqxJeWPys4kjXPBHIHoaGgJ3sCshe0l2nghT096uW+oAP5F2PLkHQn7rfWo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4Df3c4P4Cr7QpOjebjpw1SBZmSOSD5yCG7D+hrCYNbvuC5j9PSpgZbCIK/72NSevXmpE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mD149qaBmTqxW6ttynJGDx61mpcF4hFMfunP1qfUozbsCn3HPXPes1jnkHtXZDYxbLd9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kZ9BWZuWOaJ937vcOe2K3RCLux2v1xzjqDXNQqQrRyMcZI59BTjIk69zLCn7px5DYx35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WjJSaM5Q/wCeuah0B4zm0mwwKAqDzwe1X5bZ7H5Yk3KTnGelHMUkaGj3zFfJuDtcHHHT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gmR2zXARQR3CsQuJMZyOua2dP1KSFTb3b9BwSOuKadzGcLajNR063vYyJlwf1rx7V9El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M9cexr3mRVYAjlT6HNcJqluYpHwfl/pmvSwVVrQ468bnz9ciKO4kiP7s5yM9vw9a6LR2B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EcnH8q0/EOipckTfdY8fd5bn1HesSLSZI32qykenRl+h/nmu3E+9G5GGfLK7O4szaITE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HXr65qnqV3awghAQSck9Bj696pLpGoRToDIjCUZ4OVOB39605NCJUfa2PB9cj2FcWH+L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H2ya5YQR/MWPQdAK9E0nTF8pDMvzAcZ96563hjgnRYUCgMBntXoVrJHGRLMRsAzketdt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lzHHHjYu0Y6CqssqR53cEDOM8Vbv5x9yIk5Oc4698Vy1zbz3iuJCV/ukccf1rkbOiGrK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GYtjJB59q6HTrCWRA88e1QMk+vsKxbCyQXMRLAkLjPWuunvBbW+Gb5lHX1HtXDWlqd1J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HYLdc9QBnA69a4W+1CSSU7T3ycCtG+u5L+6cMeCCCD/SsXySg3two6cVxVJOx3RRTdpp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lfHHitfCXh+WdSPttypjt17liOW9go6mulutQtbK2lu7lgscakkn0Hb618uX66l8SvFy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4x4WO3U8j8R+ZrgqzeyOulBXu9hPAOi3VrDP451LLS3TMtuxHzMGPL5P948A+le56NpU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dT5klYdPm6KPYDgVmxaPpmsu1uivHYaTtjgWMkB5FHU9vlHTFddp++8s9wyyqAv0x/U1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jbOSM4028eaQAicblXoNwq5pVpJfyTa7fx7bh90Ma4G3yh0A/wB49ah8SwrezR2dqOLU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v7iuu+zhUQDmTACp0ANTNBBmBo/nnzbCT5FjkwFUDo3I/OumuLVrm2ktDGMMp5A6fj7V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ZyqTHLD3AwPqa6+EMr74zuds4U9Me31rJ7ltmVo0kdzYbG4EBMQ9Tt61BqEZktRIyEmN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q9FGfPmhXGSwc46YPWtQac0sfkGNmDj9O1WkTzFCwVZ7dGVdzzLnOe565HtU2o2Fvbrb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Zl/i55A9hVvw9sgeS2UANCzY3clUPata7szcwNCMHKkjA4BPXj6VaRN0W0aPYkiNlWOf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9tLxPlPERx029vzJqfTJIpLZI0xmD5Sev3eOfep79VuNPmUDDRAuvoMf41aRDLFzYxXM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6+9efQQSaf4lEbgqbiJl9iyHI+uRXo1hKLyyinXgsozjrkVn69YpNbpdW5xNausme+0d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beMON6bVY/N68+lP021XSNZmtkO+KZA4ZhxzycfStf8AdtZrcoud5VifSk1XylktLhQF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BzMS+kt7gvDFET0G7oOOtcpazSRm4stu0xORk/3WHGK7VYBNnylG5m6k46elYF3YmHXI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eCw/zxTSuHMzJmEUsEsMxwNh57ZpmhX0lxpsUUh+dGMY38cDpXXtoA8vzI5G4J+Rl9ap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WdxgmeIsm4cqw649qqxJSuBPdRG2jG7IJTAx92tXT9PN9YQSookc8Nu9uvPT6V1KxQW0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ZwMnB6jNZuk5ga505WysbBolxj5DzTAwb/REjjW+RSrwuMJxxg8kVYurOMyrOjeWjgAj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445RJE4ZmdehGBkelc3YsJbXY6lZIZCjk/eIB9PagDHl2200N0E3BX2EZxn0rpHmnuru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4H4deazb+zM1lcR/cKt8px1OM5zTtGuUkhjnj2lnX5gf4dv/ANegT2M7VYhaa5BIdoE6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61Xu7dZF3FW2twwXt6fnUmvRveHzYiZRGd2QMDjqPpXQWHlQ28Opy8jrtz046e5oE9zz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ztJ3Bfp/WtF1XOJFxu+Yc9vep/EOySVNRAxmT5to6hjwaR4zuy5zgAkgYBHatEScaEjM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GMD2NAeQoUbHDc9iMela9xAItVinyoWRcAAcsx55HrUF3Ys/A+XGWK5z+FUtiHuatnLH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yp9sVjaxEEtxebCRAQQV7Z9qb4bJjS5tZF2lWDAD0PtWtcxLNutW4jdcHHamkDdznvOH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LgnJ/lWFNuXWY7tnzuVgVIwM44z71PBlEaOBj5sExVlxkj049DVDUpHNrJO7hnUhhz6H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UeXsZs+eCzrjJwPWs3Tp90Eluedku4YPQdhircN0SRK48sFFwSc5yKxoGWK4lU5Ku24b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50LQzqxXEnAPv2NdLCVMm4sGDREY6jPcVyOrSxtDG68hXHHPP510e13h8yMDaoHKjoSK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vM+/sYjGOef8K3rSQQoGjyW3HtwKwdPO6DDb1Cnrjv8AWtywiuHXY0m9d2do7UCexuqj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NVPLQLnGcHGc1tuipCVRcsOh9OKqtb5t1BBDnn8PpQQVYiFAUEZbj1xmrjKYoSq5Hrjv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4XPK9euM1fupQ8BDN1GQP8aAJ7fKIABlX6H1NQWgkE8iRje5JBGMgH1Jp9l+7iSQ5z3z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+1TiJNhcFumTVbAE1+ogVJAY5kbB2jBPbNbqeU8AfcScD5R/Ws3WIYprHzG4aNgdwGM/l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2AcZzjOfr9KkDP1KMrLCZGADHlj09uKewXy8xHIU9On5+lVtVkkCLOwXO7aDjrnnGPWq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pAY4yPbrQBkX7NHerKzEMecnjIrXfFxFtbqwBbnP4msbWSESOY5Yq2FzyMGrEbRKFP3j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mbRM6VxFfIQGLAYx2x06U6W5eV5P4SBtBA4PHSqOoXCrKgB8uSRy3bJAPQD/ABp89yii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8gN36VnJ9yjNhkhaKQOGLLn5XOAT7DisJke4DXPlkLHk5JGCT6CpS5G6WQlVyWywz+tc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syRMFB9/1Pp/OvMxuMhRjzSO7C4adaSjBC+LPEdrpkRMT5ZV+6DzvPr2FfLviHxbJc3J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k9T+FO8V+KTdymKFshSSznkt6g+3v1rzYSOWIi+eRm2qPr2r8xzXNZ4qppsffZblsMNT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r5ZCgbCfiVycAAV7b4J+H0cs4uJU3K8gyXHIYDOPf6VjfDPwJM06TXpO+QZkU9WBwQFH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0+ygsnRYlU5bjYCNo9+OvrXqZHlDn+9qI8vN8zS/d02U5bC3jtRbK235ewxgD+Guvjhg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L/s4GTVTULNnt3KpwDkN3J9qo6ldpZaaXlY42DGOMDv9D6V9rLlp0/JHy8E5zSPPPGni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BBORgYPHTNfHWt6pNfXDL93ccux4yf616h468QDU5ZYVJK7sMoOMAdBn1rxi5fLEuN/6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5zj3iKtk9EfoGWYNUaSvuQqVJ3LuJ9COmKcXK7v6jkn096apwhkU5PTJOGGf5ioclyY4g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HWvHSu7HqHc+C9IkvdSSZxknbz/s59K/SzwPYRad4fht9oVX2jaeCT39q+SvhD4PZ7Xz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nnPbHoK+tdMuCNPggjQMAuM7sc555NfpPDWAcIe0mj4PP8UqlTki9jftziW4hRjsZt2/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dQth9kunc9VLLj7wI6H0x60Ce3jvrYRP5R+6wY5BY/wg96vX00f2CWzcDyyw5A+Ygc4P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IoWDvcW8d0dv7yIoR05HGcGqzubLUrbC/wCsRkbnKtu4zj2xSaPcxMZYWjEbLlBg8BD0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fiFQJdpCRgc9cYOP1pjNEIytyqpjdtXHyvjjHeq9lqiQ6atrHmUqzKVXjaCc/mKlinC2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B2zyPzrkrQeVqMqkMv2hQXA6bs9T6YoAm1W4kZYrqVcvFLt5PIyeOfasjWLl4rWUhgTt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ir9/cQvDvmbapcIcnksOhriddvpZne3QFmwct/CCe/HrWU2VEw0D6vaRSktGIk27x2ZT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ru4e5Nne4W4MGxpP74ySCMevcVpQX0ZsVsWUpNbrhlUYLE9wPSqNzbSv5bxRTI6fOJUG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h89vI0JTJAK/MeoUev8ASrem6jcWpht7gDbIfkf+Fh9fUVnQT3bOtneBfMx8pcFSSehx3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dQ+UIz8vKgc491PtQtwZ1umXLXtyRKgOPlGPu/r3FdZp3mQajHbliIw4w55z65H8jXGe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6gC6AgK+f0Ne06XpcL3CG4Tb8mVLDOSaykaG3qzJDozeZyrg5J5OD3Ffj9+1Vq/9o+K9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uueQGPBJ9+tfq14rmn06wk092Ji3nYx4YqRnH096/GP42amus/FHUmypNvGkSjsMdfyr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A+k4fot1eY80XABXO9Afl9D360jZI7DnOP6UR7cMq4G0dSfvfSnYAXA7Divztu59i1YX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cYGQoPHsO1KASSqnBADe+O9IMYB3FcevPPr+XakF+gcbQcEqOg6U/IVSzno3GOlNAZB8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196UliAM7cjjJycD196ATsLkgEEYYnduHBx7f1qQgxnAbfkDLdTSOMEqAQG5+Yc80bR9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QNMMAcYPA5GOfrUvJO1uuM7unX26A00FTuPrnaF7n2p3JI3bskLkDjJ7UFApHBHIB+Xk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/BxzjPb3pPmySWwcY3AdKkDZCg52sQfcY+nrQA9G2gk5IX5DnGfy9BVnzNvqw44x/P2q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5OCfrT8nIVcrwAfUg0AWsqQBxlzyMcqPapg6Ip2MoXjjByffkmq2MfKMdMAjv9akXBwS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1/CgCyGKBTkYVuCDyc+3tW5Fr11CnlNc7NvQZ6D8q55MEgkAndyPp79hSv50h3icKSOQ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Mz//1PldBsAYMcMpK4G0jPBz6cU/eEXjaqrjAxncB3zTFDITIpRi3AOc5B6EfSkBPByC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Zn1gpbKF1UqSR7ECoSB8zEZGTkNxknuanyGJII3NlSWHYc9vSq7AFdycnAAz6Z6/U/pQ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AB9yR2qOTBOATk9QByAe1PzwXHPJ6nBJHXjuRTWxt65HJHr9T7e1VyikVSRwfXjrzj3FQ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61Mdyj5ipx0OfvD+lV8sfmGxePlGM4x6+tUZvYjZiTj7of29P88VETvOec5HIHYevvUp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Mjpxj05poDsvBz39KCBhVguQO2DkdPcU0ht23Odpz17d6GIGQCflPGOeOpx7A1AzrtK9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jQJsGOV2x8fT+LPpnqapyMh+QkHOP8AePHrVhyeXYryQcY5Pbp2qrt4OQNuPy96tbES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jjPp/jUfGMLk5H8XPJ7e9Su+0Kq7cDJORnI/wqBiduFHAwx29aZmBB4YDG3kY46+lRMM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f50SNwSxAyD9Oe2Kjds4298EAdh7f4UEtkR25JU/dAU7uAMVCxyqBjjOduPuhqcSq8qN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B+VMYY5yrbRkg+nt9KCSNmONuF564ODx7e9ROcscglsgjnke1SP8AIpIyAp5x1qFmwpBK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xVJGY3rtcHOePqPTFRuxBO1R6Z5zjv8A/Wpz5YIij51GQQMDHpTJNpc+hJ6dfx9v51RL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dgMce5qAFSxK45OVI6qf8PrVhgFOMcYGe3zeg9qhZeMZA5Oc8fhmrRnIjA+U7fuk8qeS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J5yKlPChj90NkY/l9Pem8o2G+U+mPvfSmSVpAQAwGNvGPU+9M+fnb1PzY6g5/pU0gG8q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WoTjAHUAkHHYVoZkZG3d6joeuR/hUL7Uw3Ocdf8APpU53ZCccnHBxx7/AFqF9rHbgnOc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DKhYA4bjjPHcdvpVdjgZOQSOcnO4jsasN1xnKspOG6D3PrVc5UbR/Cck+hHpVxIkROM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/wDrVFI6hsuDlQWOTx+NPfIXKjLE5x9f5/SqsmTMY8KScFix6/h71SZI0PGW5PBAyw5H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yb5ETnGFIGcY6bs9ahcoojfOEX7vYZrrvhx8PvH/AMatbj8K/DrT2mikcJc6i6kW1soP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VdBc4GJtR1DUodC8O202qaneusUNvboXYse2Fyfr7V+ov7Pn7FuleDLSP4nfGeNNY1mN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9pnozKeHkHvwK+oPgB+zD4A+BGlxzWsCan4kljxeatcgPKWb7yx9kXtxzjjNfQ12RNEU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d2RjpUP3tjKUrjNNjtpLCC4h2rAUDIiDC4xwMVmahqyIjRqANowQD0+uKoNcjTtOSwhY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egrir3UMjAx/tEHuPWrSsJIsX2otK5Jbg5JOemPSuM1PV44wQr47r6Z/nVXVdXCbtjhs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eaarrDNnLZ53DHP4UyjS1LW2ywOeTySRnPt2rzPWtaEcTTTybRGCQrYyQemCOtV9Y122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jceQn4d6+d/Enia51q4e2tSEt0ckY43Z7/j6VlVqqKM7XNDxJ4uk1aU2dpzD0ZuvAPeu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neR1z059afChQEBSuQd3owPGKQsQqqBxt6A4A2+leXUm5bm8VZEe8xt94EDJPoO3fqfa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eueexGfQdqOc5ZQM49N2D/nrSD5zlTk4wT0zj3qBi/KpTcwYkFi2SDx7VCXif51yzc4D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u7gEIWJIG7px/PmomAUTbh8wIxyOD6fSgDCuGBiYv03dQe59T2HpWG4HAYnaBjrgDPr6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7lYgFuMKcd8VlyHLDgHcCRnsCe9UmLmI2Rwm8gc9f6VEdv3gRgjnrgf4GnsCpLFcFeeT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AJ2k8njI2/0qiCDlFycKUHBJyP8AJpxCqMN8qkfz/wA9qd5YO4LgNj5WzkDHTFISMFjy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ARH92AQhbGFBzwceopxJ+YKSenHQ+vFOBUMCBkdQ2evpx7UzBZVyQT6/jQApBPB4ycA9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r0xyacWAUHknJBPak2qF3DDAjnnnPv70ANG0MFzgnJAx2/rSXE9rp1s9/qEyw20GS7k9f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E9np1rJqWpSrb20CbmdhnJ7AD+83QCuFstPu/HV2mta6ptNEgYvaWR+Uy4/5aSeg+v4c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InPlEtY9T8f3C3WoI1poNuxktrM/Kbpx/HKeBtA5JPA6Cuc8ZeNRcxtoGgvstFGyeeMbQ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Z6nv9KPGXjQ6gj6DoTCOxUeXPMnHmgf8s1x0jHf1+lYPhTwlJ4hm8+4Jg02Ftski8NKR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7h8LCnD21bbojilNydkV/C/hO88RzqU3QWCNiW4I646on95vU9B3r3yytLXTbVbCxRY4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0+OG3ggis7WEQW8KhY0ThVA9B6nuepqQpgZ6kk8c5ry8bjp1nbodNKkoogICna3Y+uOK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OBwKmPUKDt453DpUMreSgkbg8gY7/SvPNx6k43EEncAOg+nSr1gTZSm7uAfMUEIpAHzN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qz32APlaKJeWYAZ5HYVHNK1xvllUBjgYxjaO1AEU8ktw0lxI3mSSA4yflH0qqFwxV1wg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4A/rVkqPL2KoXJwCOvPpUUpis7R57uQRwwDe7McDaOv0oSuJuxFMYreF7u7cxRxruZ2O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5+8X+LZvEdybSy3R6fG3yjoZT2Zv6Cjxl4xn8S3LWtqWSwRvlXoZSP4n/oK5BU2rgA9O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zlMEXovp+NSqhxkZJXGMDj3oUZPIyMcAnnin/Lz2yOOw9eTXeYDx7EcmkGPuH0wKVPvd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AYBJ7dOo/wAaABO478fQUbivGMkcZ9MHtS5wuBuHYZ/WlCsxwvB7D1oAec5yMD29falB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elMOcgkhsA8jjkfyxUnUfJjkYOetBMhQrD8f1zTTkgkE9AMe1O4GQvRfmOT0p/LDkYwM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RgwWyOew47VKBwoOOD07Z+tAAZsckk4OBxj2pwAIAXPrz6ev1oAUAA4Pc9B2A/xqRQN3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JZsZJz689qdlSDznPP40ASE4OGwBj7v+e1MIBB4zu4zT1Dc8KQevtSEce+T9KALmjarq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BupbO/spBLBPEdrKw7cdj3Hev1k+A37TGgfFm1i8NeNFjsPEcaYyMLHdEDlkz0Y9xX5I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tZJ7OeLULKRobiBxJG8ZKyKw6FSOmK9XLM0q4Sd0/d6o83McuhioWlv0Z/QNLa3Fq+0M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YL1RxcKRyenU+xFfnl8DP2vrm2MPhT4osZoGKx2uqjAZCeAs47j/AGh+NfobZ32m65ZR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AVdCCCD6Eda/SMFmNHEw5qbPz/GYCrh5WmjoLO7RlaNGGTznjP41aa3t5gBNCj57kfyN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7I4PVeK0YdSv7MKlwvnqONw/rXoRkjz2jQXR3tm83Tm356Rn+WOnFbVhd+afs9wCkqcb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krj5fKI6Anr+NW7qGO8HmICkw6MOuPQ1oSadxBHc8TKMpnB7r+NYkT3unymOcZtSflbr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tQXHy4DjnIrXZ4JUVG/eRDn6g9KQFiN4p4yilXVgflPNc1eaS9uzXFgxzncIyf5VYmtp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xyo5INaX9pWc9vuYqk3dScDIoA5e21oxsqX8DwP0JXla6i2bzR5isHik7isuaKC6GyRd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VmxW93peDakyRxknZnkr34oA2dU0+GSMXEQ2Sow5XjIqvaX9xEvl3injPzAVf/tCC6s3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UY2NGUYcMO3+NAGij295Bg9Np5HVv8K57y5baUvESyZ59hV02c9mpuIcuCM4x27iiKWO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ngihAVr0RXUGC2NwIyBnIrlbZ2WcWzZbacDIwT9K6C6UxYK8g53dxk9KzY4hJcKWGNh3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2RlI6X7GhiHlcE8kE8H/AOvXIPbMJnibqOgH9a7W0ukYbWBUjqD/ADrP1q0IZbuHHPXH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mRY4aaJlGyRcqcen/wBeulBZmzJkHPOK560AMwdWAII4x1NdNAwlZIydzHPSlNhylSeJ7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EsOoJ/pWrA8U423CcnGT3FVLtZEDCRQy7eB6ioI5vsrICf3bADn5iP8A9VEJETWhtXOk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cn3seufauO1e8uImzdoyEgA8ZFei2Vxvjwrbvr1A/wAKo61YRXlm5ZeRk8euK76FTlkj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aXSbBIBkHO7+HFc4bUxyB/mZTn5lP64rr20mAn5BtYdyPWsa48NXMhPku25ejA4z+Feq5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KhxZwOh2upAJYcD1zWvforQCbIOBye2cdawIINSSAW5Rm2g7h2JHetS1sby5j8mZyFIOf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WlK51VFeNjnvtTBwlucjIwMZJrtrOzuZYGdvlGOjcmqFppK2MpkdMtuwrHoPpWxbX7k+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oqVE1ZHFGNidrVI4y4+8PXnrXLXjYLH3xj/PpXXtiRMq6kemfT+lcPrFysB/dJubJxyO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K1HWcot5jvII4J45BPpVXWtTe6YQWxyOcnHGR3qppy3moSvI/RVO5mGACOmPrUt1EttE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qruz0IKyMWJGXCZDMeCcd6ytZvYYIxaDBfOX54xVy7vUsbdp3wMdMnB/CvMp7qS6d7l2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Pod9KDepw3jy9vdQhW1tn2RZxgdzUGi6Ld+GLS1sYgH1DVJN0zf884gOn+e9dHp0Fveag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k7Af45B9ew65rbtLZb5W1ieNvMkO2IdNsYPX8amnS+0zac7e6jp7Gwt7WzisrcE7ctz3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OoLoK3MGDI7vmOID5nLdMewNdPZQrJCrbz3PXGR/SuVmzeeI11B4w1vG4tw3UBmHY+vp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xbbSPs0o8u4uozLMv8W885yPTpU2kbZdNh35LIApPuK1ruGadyUwRjqDjCjoBWBYA2V9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g74br+tcrdzZITxEsotVuIsM8TIy98DPOfYCughkR4kmi+XcBtPrn+npUV7Gk9tJAEys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dNYNa+RJlTEwXYBjCjp+dPlGPuz5F3bXSdBJtIzgH0z7V2TyiWQYIRSBggYzXNXtvHJa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uOQR75rcs5FvdPjmZdrAhTj1HH/16pLoTJkMscdtqyXadLiMKwAxjB4rUDFJlH6+ntWX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Ibd34rUt0ScJIzEK4/Enqea0SJMq3T7PrE9sGyk+HwOACeprSVl+b93hMFQp4LH1qhqq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4WQIvGDz61f8AKlLgSgPhsg9se1WkQyjobNAsun9DGScdThj0z7VtOrFXXGQwKn6YrFLJ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H5yeOfSt4fMWbvnv0/8A10xGZpJkkspbPGGiLK2eTj1qa5h862L84SMKgA6EdKS2Ah12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4HHX61sxx7wyMSyn58dPyoAyNI3y2y5yf7x9KXW4d1ks1uGaSGVHDY54o0tmhuLmzIBA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xKizQiAuQoHA45+v+NWlYBqFLhEyW3OMs2ePpWLqqPbXVld8ZglHXn5X4/yKvaKzSwm2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646D8atapp6alZyRxtiTZyB1DDkGmBZiXBLZwPvZHI596yp5Cmr211ECUlwhYD+IdKt6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U/vBtkUcElOD/Ko9URrSweW2BEiEFSTkKAeaANRiu8hDgL1z3JrGaKODxE8czfJcLvAz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xkQShtwlCthuT0547VnawrreJfg7owQWAGPlzjFAGnImZWjkQ+W3Udcj0ritN0uWS7ur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HnAbY56Y7Cu7aRpCs0SklVI69fXFczq0/wBj1azvccOuzLdM9s/4UnsBelgWC1a3iUAH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5DSpJp43tpOGsiR65Hbr7V1k19cZMcMihWGXYrnk+npiuPiaL+23VnZUmGScYBkX6dBT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0xo2IDYJznk98Y9ayrSdbm0hZFaQvHsPOMMPX6VuakA8XnNGqZAU46H371ymnSRwSy2oO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u4q4mY3UIZWRJnjBS3+YsD8wb1zUTsjjzM5Mg+U9Ca2uLiGaFlYLsLHn8hWRawq4MHdS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IkPcwWnlstThmRfkl/cuc5bJ6HHoK6O4BxIyMVcBcvxgY61zOuWjR20zpJtdB5mevKnr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2O5gmYIqKzEfxM3Bp2Ec35gj1iSFH3xyjzGIBGSD3zVbUIxLEVRdgkbkEcY7/XNM16OS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7csOpBOKm8w3S/uVLFWxs7nHp61tCLAzbK4mkhCsFIUlV3n+71OO1RyfuJ7dUJ2hjt44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Q6rcWIJSM/MgfnYx6nPvVy+tiHjuV5wwUsWzlh2HpWwGlNZ2/wBj8xirmEl8sOntgVsa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xBU7ucEZ9qom3DCSb5mCof3fXHpV3SY99p5kp/eMxDZ7ADviucTZoaflIXTBKtwoc/1r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juB0+tLZwBbcgr+7cYBz0x6VNBAqLhxvO7jHPFNEs6GGUSFQDgegq3NKAqooIIPLMOce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yg5GBj61JcTMz7SgyTkqrcDNWIsXsYeOMHAOCcgZIHp6VSkQBQVxg8fjUd9K42rGTjoB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FZto4OcZPNJgblpGhgVCeGB6c4PtUeikm5uFDHPQZPYVehi86NfJYKmMdO9Y1jG0WqMO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dHexlrN4o0JIX1z9ar6bcrBp6IWUTBmKq3OR744q4JVSQovo3TscVyloSjzojBiPmI6k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3FtIkgHm7gysvGfXj1qjaRrLAAFJ3Y25PHHf61NMs4BQEF275wRWZpwmSOW2aYphiPl7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OxLNFObObeAAvUkfLx79vas+zzON7biNoAPc1sXUsS2r20bs5dcFpOMEc/lWPps5jjZg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weuO9Yza3NI90Yuq2P2i6V2bbwNuDgge3vUt6bS1sQrlvmj+ZOM5Hr6Vj6/4js7DcSwG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9TXgPjH4kTSW7wwzsy7TztwR7Z7mvEzHN6GHg23qerg8vq1mkkdF4s8Y29lHIFZNiD7q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iTxjda1dmIPshAI3gcn1GD2FUtc1O81lg8krKhyQmeMe/rWHZabd31wLezXLEDDdcD+L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XGVNNj73B4Kjhad2MiinvpfKtwzFiT0+Uk9APX2r6Q+GHwle8uI7zUYjtTBw3Rc88j19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Khj1W/2vgDZGxAyCfvE9jX0Xpsa232uztYvIhgdUVgfmbAzgY/nXt5LkLk/aV0eLmec3X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WOmarHFbRRsvlFCwX7wHfn3rozDHFIjwjEaNkr2IJ5+tZkZjtryOU7Q5iKqpyG9ScU4z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YbTtxjHr9a+3hCMFyxPl3Jt3ZoajPFseRCxiAOxR8v3f6187fELxqTp4sl2qEJBK8dOn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vEstP8yZvmUFs56gDpj1NfD3i3VTf3jYbKISRxgZbt+dfMcS5g6dP2UXufQ5FgVOftJdD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TduLZy3qTzzXPSPg5Y8bskevuPxqxLOCgRchx27fhVNscoQiqerDlhivzzlZ9yttAkhf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611vgfRRqmoxxxruJbIA6bQcfhXKBWlniWMcM20ZOM/419X/AAn8Hi2EF/JFjO6ViR26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I61dLoebmeKVGk2fQ3hHQU0vRx8wj4HQdPYfStPQhtlurOZ96QszRkcHDc16Fa6RBcaf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lILOx/oK5WbTjp2sTRp+8V0C5PGcdTX67h6Xs4KKPzSdTnk5MraoWNnJOqeYYGDocHK/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7eZyeYgpIw289eSKiv4/KYxeY2WCkiMZUqO1ULRy9ggwEO5iwxheD29OK1JJ7XbaX5aQ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BH071Ym3fZ3iUkhhjOOSRz/kViT6kttdQPHgl8xnIwMHqQe1adwd6hMnk4V85wPagBI2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jqMdPyrMuU8q8Eu7IZO33gTV6xkJt2V2+dWY5B6gVla3MkCwTBjs8xcnGNuR0PrzQxpGZ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RQiITu4BZ/eszRLdb5TqUyspYYCd9q8A8/3u1V/Lk13Wo7RG/dWsgeRzkcgZAA966PUY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VlQgEN/dPY9sVmaxMzXFkuDEbSNFaJ1KSMo3ZHUMR2IqxpusxyqsN4giuVU5UcAKvQ/i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KzZt7iM7JVzlTt75qO9tGuXjeObYU+ZGXAOMdOezdKCi1qMKzOGgwxKgjIBIbORgnkCp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2l+PLYtkS5ypOfunH+TVQXttLcLattSXbny89VUckelVJ4vPh8kZUk8FuRt65z6g0LcGe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udTGCCxUdj2ruNGNxZ/Z7SaQtG8mIZW4bH9056+1eYeBb1oCbW55Z+FbGRnp1r3DTbDf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VJJyjDjI9CKwqGqOL+LN5b2OgyX9wxXyYpnY45O1eP1r8JdX1CTVPEGqarctue5uZJG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M/aK15Lb4f61DM3lraW0qKxbJcMoX8/WvxcgczqW5Xe+R/tCvz7impzVY0z6/h2D5ZSN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DFPGRyGwRxSYZuRwe2R1NOGc4wASM8c8+tfI8rPqAyw7DkdeuD6Y60AgnB+8TjA/r700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jB981J1w2MDPB+vahIhjAwOdxY5zjPrSsMAkqOgBJ7e+Pf1oU8cNwOGPYA09FG4qGOAer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AoTYDgg/XI+vrTlY4zhgQOR7fWkDg/fODgjkZHXg/wD16FHyc7zkZI6Lx0GfakNIeuAQ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FP8A3nKdcAnPXINRjg46Nn5T0G7OeKecKSANoAxjqBnqc+9AxzYwMdwSFB6epqRWwgPI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sONx5/iyOoFTL+7G0jqfxyfrx+FAEpDhj/CR8zcggHvTweCDzu+b161GpwmD24OegP19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2ASOmcfrQBKrN6FmPLY4GBz09qcihTzwxbkA55PT/wCv7VHkkdshDu5wQx4z/wDW7U5H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yT6D3B9aAJuDwx4Py44IGOnPU1E5BPyoXH97djP8qcEIJC8lM7iMcbu/4U9GVgSGiIzj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f//V+VX4Yr12YxntkZNPUeYiTEkMVLccDI4FNk/1j/8AAf5Gnxf8e8f+4386zPqbsjJLF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iKrPIzSANg7n5OPbNWB95f8ArmaqN/rU/wB/+lNBdiAndIP+eZ3L9ajX5nVT78j3p4+/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T/KrJk2QphwXIGcYOO/NQyIVlCKzADJHPqKmh/1Z+n9abN/r/wDPpQQ27FKT5AQv93PP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+cAYw2B7cZ4p8/8AF/uH+Yofq/8Av/8AstBF2VZWIdoxxtPDDrUYJlEsudrLjG3j0p83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H/VT/wCewoJk2RNlDHg53sSc8+3eqaufMVeOQw6enSrkvWD6mqC/61fq9WtiG2PdjshP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3fOPwzU7/ch+pqFv9UP94/zpkXZFJldrKcH5j/3zjFRszZwSTvbBz6eg9Kll+6v0k/mK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M22QFcuq5PzMAeeoPWoyA5ZT/AcAjrjpU3/LVP8AfH8jUS/fk/3/AOtAXZWkdt+BxjA/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0PXuTSP/AKz8Vp0n9F/nTuzO7GP8jtjsOPaoF/ebSeC+M4qxL99vof5VBF/yz+gouzNt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FROoRmjXoG2+/Y1Mfuv/AL39ail/1z/9dP6CrTIk2MYDAIGOtMYkPGg6SA59tvTHpUj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f/W2/wBHp3ZN2McBAhUAVWlAVHdRgqAR6c1Zk+4n1/xqvN/qZP8AdWtLshsV1/eMnOM5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wYnlt2fwrQf/AFzfj/IVnHrH/wADouxEDAEAf3tufxqN+H555xzUrfwf8A/lUUn3/wDg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Plo5XHDH9ar2sSTkTSDLYP04qe6/1cn++aZp/wDq/wADWpJb8B6DZ+P/AIp6P4J195f7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by3ZPTdg1/RD4A8BeEvhx4btPDPgvTYdMsIVCBYVw7cZJZurEnqTX8/PwM/5OA8P/wD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oP8AVw/X+lS9yJE8Z2x7gB8wOfxrj768uAzANgKMCuvX/Ur9K4a/+/J/n1qrmRy1xcSo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83UfSuF1O7mG+PIwQzH6qePyrtLr/Vyf7qVwOqffb/df+Yp3Zojz3WrmfyLshiCsZYEe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tPtBbLvEufTkV3Gtf8e97/1yb+dcDdf8g1P+uKfypNsD528Vare3d0RM/wAqjCqOFAXo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BlQnHXLdaueIP+Pp/wDgVUz/AK9P9yOvMq7jgSS/Kdg6KO/fHrUB5VM9wX/Ec/lU8/8A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j/3G/lWRZWGANoAAB3AfWl8xnlSE429P1xSDq30FNX/j6T6/1FAEobeXVgCFzj1HzYrO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AygJHuc4yfWr6ffl/H/0Os7V/wDjzn/3T/OgGc5LPIyx57oCR2JNU3kYRCXuSc+nXFTP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VaT/AI9l+p/nQZkiqCduTgZqDe5dEyQG+U49DVlPvH/gVVV/1sX+9WgDpI0GTtGd2PoK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n8qml6H/AH6ibq1ADFAKliOcVDK2yNmHZlH5mp0+4fpVef8A1Lf76fzoAXqcf7R/SrMQ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dnvmqw+8f981ah/4/X/3KaA8plmfxN8QbjR9WPmWOmAtBbqSsZZcYLj+I81c+K2q3mnG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6jLS44ZgCBtz/d9gKz9F/wCSpax/uv8A0o+Mf/IY0r/ri3/oQr2cKk6sE9jlq7s820u2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iVt57hI3CfKxB68+tfTz2ttaKmnWsSxW8A2RoowABXzV4d/5HDTf+vtK+nLv/j7f/eP8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IoLRETAZXgHdnP4U2NjgnHRdw+uae33o/wDgVRR/db/c/rXz52gAHAB/iwSe/wCtSeH4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UN9jR2iT+EMOAxHcimp1T8P5VY8J/wDH9qX/AFzf+dAFa6nmln82RyzuSCT7cCoHkdQO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f76/7zfzqOX/ANpj+dAAHyAxAJJxz2+leKfFLVr46wmiCTbaRxpLtHG92HVvXHavaB9x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/wAjcf8Ar3i/ka3ofERM4JBlTjjjtVhwAM9cZ696gj+6fpViTofxr1bnOxV5x2zxx6Us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P0pE7fWm3H+sH+9/Sm3qIniywySc/wD1qXkA4PQ5/SiH7v8An0oP8X+e1F2A4INw5Iye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UgZ/Gpl+8v1/pUQ+7/wGi7AmZQvyjoecfhTfMY5Bwdvy/hUj/eH0H8qgHVvr/Si7JkW0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IPnjZz1OKki/1bVGn+oP0FWmySZUUqr9CR26c01vlU9+G4PtUif6pPoP5mo5Pun6PTuw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wc1M64H05qt/yzX6j+VW5Oh+lF2Ag+Zth6E0FiGx6sFz7UL/AKwfU0jffH++KEwJc5HP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BJxn2oHT8qX+H8abBEJiSVXR+QAcV7n8C/jH4+8FeJLHQtJ1Ay6bdSCN7W6HmxgH+7yC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H+P8q3/hz/yPOkf9fC16GV1JRrLldjix0Yyoz5lfQ/ePT7+4urCC5kIDSIHIA+XJHoa0o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OfesHR/+QRaf9cR/Kt20/wBVH9TX6jQk3BNn5nWSUmkOaJEmyvf+taUFxLtyTkhgMnrj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4VYg+6f8AroP6V1xZyGvcKsi5cBsetYvnPa3IWI8EHg81ty/c/Gufuf8Aj6H41d2B1FtM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YeqwRgsRx3/EGtez6Q/hWdq38f0P86LsCra3MojjQncC2OeeK1d22dI8Ah8A596wrX7sX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1D+FCeoBqsMa6a8sY2N1+XjkVjaTeTPOsDEFG6/hW/q3/IJf/d/rXLaP/wAf0dOTA9L8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nU41huEaLK7859Pl6V1P/LMfWuZ1f/XQ/wDAqE3cCgW8xG3AdM/jmqun5S9AB4GR9QPW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rVex/wCP/wDFq2voZyOt8pJIfNIwQQOOM1j6jIwmRR0z/wDWrcT/AI9T/vj+dc/qX/Hwv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FC34vZSP4elbVqCR5wJDAkcd8VjQf8AH5P/AJ9K2rT/AFP4tWrA0gxmL+YAcCstkUF0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p/jVB/vv9DSGtx+lzyJdeSp+XIH511+MoynkAVxenf8AH/8A8CFdqOj/AErem3Y5K694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kEH8KdpwDXOxuQw5z7c07UfvSfWk0z/AI/F+h/lXoxfunN1J7m3jjuSUyMg1X0py8zB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7z/j4/Cs7SP9ef8AdeouzWWxsXkKMqk+g/WuA1FmjZihwQW5HXivRbr7g+grznVOrfVq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ULtkkXzCAvHFbcOl2lwkDzBnLrk5PeuXH/Lb613Nn/qbb/c/pU1HoXD4iz9mit7fbEMK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XJUHb2BP4138/wDqG/3P6V5/rPRvoa8uq2enT3R474hu559RW2kb92qqwA45bvXP6rED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H1rX1v8A5DA/3ErN1T/jwf8A3xXktvnPSgU0hXTrjTbO2J8qdAZAxzndnNeoRqpxFgbB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n/IS0f8A3F/rXpcf3/x/pXbSbsZT3Oc1q8mttNuhFgBRkDFad3aw2VjZ2tuMJHKrD1J4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+Qbef7v9a6bVv9Tb/wC+n8hTbZK3NfO5CSPujI9s1xt/mLUbN1JyUkJ/76Fdiv8Aq2+g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y/3JP8A0IVx3ZudZOTEU2cVnQMYtbv7ZfuLHEwz1ya0bvqn+e9Zif8AIx6h/wBcoatN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I5KH8KqaM7BXTOVSQgDtV2H/AFB/3DVDR/8Alt/11NVFkyN66tYnDRvkqF6E+tV9Lld9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zIrRn+8/+6KytJ/5B6fQfzNaRZJYvkWbS7l3HKruHsRU+mfvbeFnJyUBPPWo7n/kE3f+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P+5V3ZD3M7VUV40lPXzAOOOCcGtwEmdIT93pj6Vjan/x7p/11T/0Kthf+PtPqaLsRlX3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SbP+AntXTAneec8lRnsB0xXNal/x/WH/AF2H866UfeP++aE2BhQsR4hKDpJGdx78dK6O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Ngjtiubi/wCRkX/rm1dPD/rE/wB4VpdgYVtJ5F9cpGoCiUED0xxxW+QFkj2DbvbnHvX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+un9a6R/9ZD/AL1F2BgaRM8Mt/BFhUglbywP4c9av6hM6WTSKcNIj5Pfp2rM0z/j61X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8g9f9x/5GmtgOf8ACsj3Gno8vLtKylu+CK6TUQDa7COC20+4xXL+Dv8AkGxf9dz/ACrq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/AOlK7AqadKzWMTnGVJUfQVX19Ea0jLKDtYMPqCDUmm/8g9P99qTXv+PNP8+lJt2AzLiQ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hBwMcVyOtsYxbSR/IwmxleuG65rq5P8Ajzt/+uprkte/1dv/ANd1/rTTYHWiGOaHZIMq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ntoUurSUL8zFwT7YrsIfuH/riK5e6/11n9X/AJVcGZjxuG91Yg8Lx6Gsyy41W6U8gFcZ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+8tZdn/yF7r6p/Kri2Q9xbyNJbfY4GCrZ9TwePpXGabL9nh+zRquwBzyM8qMiu2uP9T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afeP+7J/6DVxbEQ6uqixLY/1iHd6cc8elVrJUFgs20F/LDZ9xVvWP+PBP+uZ/lVaz/5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3YCtOAuqxleP3YP5jNT3CAW7gcBmRyO2c1Dc/wDIVT/rkP8A0GrNx/qG+i/zp3YHTKB5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jvS6Qgis3jToU3EnkkmhP9S//XMfyp2m/wDHu/8A1zFZ3YpHU6Skf2FNyK+SB83PU1cu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C5wR2qrpX/Hin+8v8609R/1EP+9/ShNkGWztGg29+tSv8rPt4xg1BL9xanl6yfhWl2BB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jWgxHlByAWCAgn1rPm+6P92r7f8AHv8A9sxRdgddpaiS3j3f3N341hSsVvXYY5PP4Vv6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Kuen/4+3+ppAaEEzyO6seEYAe4PXNZGnDGr3SD7qttA7YrStf8AWTf761nad/yGLz/r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wA6yde/Arn5R5N1IYyQQQAc10Un3j/10P8q5+6/4+Zf94VMmWti1PBHHeJEowrruYepI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p9ufs6qBlhjnHH0IrsLr/kIxf7g/kK4bxf8A8ex/3mrzsc2qTOrCJc6Pk3xzr2qPC+Zi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leDaleXJLbnJONwJ7H/CvYfG3+pb/rqa8V1Lq3+5X49mM5SqO7P0/L4RVPRdCtEvnXqx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fGa+rPhR4c0d0uLya2SV0iVxvGRuc4Jr5Vtf+Qin1H8q+xfhN/x5XX/XGL+ddWRRTrao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PfbGJI7RVjAVSF4AwOO30plrIz6mY/ugEt8vHQcVPaf8AHqn+6Kq2X/IWb/gX/oNfpUNI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jg6lp8rAMXFwGz0O3GKvEboWQ9Cx/lVHUf8Aj+0z/t5/pV//AJZn/eP8qq+hDPAviVqF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HIXsT6n6V8jX1xJJMd+CN23Hrn+tfVvxM/1kv/XGvku6/wBcf+ulfmOdybxGrP0HKElQ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ux2+5GM0I2JFTAwP6iiD/XH/AH//AGWmr/rx9f6GvFbdz2VsdD4Ts4brWI/PBbYMr7E9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3t9JXyV2741De4Ir87/Bf/IZH+6K/RvwT/yCY/8Armn8q+14SXvnyPEz0R3OgXU8ul2i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2AJArG164lS7gkQ4cTIme5UnBH41o+HP+QbD/ANdJf/QqyPEH/HxB/wBfEf8A6FX6CviZ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zkS7cIY8BSowQAelcbLK2x1XChwWOB3ziutuf+Xj6/1rjpeh/wB0/wA6hsoi1+GK3is1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7+5f4vXnkVoLGBKBkkLwM+4zVPxL9y2/6+ov/QTV/wD5an8P5UXYGGxaO6ukUnHBwfqKw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nAjj2FQPetyX/j9uvoP5iud8Xf8AHxd/9s/5Um2WtjGmaXTTELKR4t8O99pwXOQMMepF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sFzliOp4rj9U6w/9e3/swrqn6W/+ewqLsuJxmuKtsyTRDkZyDyDz3rqgqtbwsRyUiP8A3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3F/4F/OuqT/j1g/65wUXZRmX1lbO8j7AHXcQw4I2nA5psRJjYZ5RgAe/Aq7edZfpJ/Oq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ypJ6gd3odpDLpzSMCGKb8g4w3PIr0rwXqV1JptwkjB/ssLNGSOc56k9yK8/8Pf8AIL/7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/wCPDUf+uDfzrCqzVbnx9+2HeXCfDWbYxHmX8avjuHznP5V+ZNqoWDcP7qjHYCv0s/b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EYP/AGavzVt/+Pf8Fr814if+0/I++yNL2CL4X94yZPGBnPPHemMNhSMdMd+vFS/8tn+v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hr527PZE9McZA6UrDLKvbk/iKQfw/QU4/fX6Gk2yHuKUH7s88tgj8cVYkjVXJ5PyFufW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oQqzL94/9cjU30HEqocbQMfMoY8d6Rjtz3y2OaF6p/uD+dD/+zUrsokl/dBCOTnq3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DgkfNjA6dKZc/dT6/wBKkH+oH+//AEouwHBcOqgnIfbnvg0FQCUHTk575zinf8tR/wBd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86LsCW3UTSMjfd2E4HQ47Um4mES/xEgU+x/1zf8AXNqi/wCXVf8AfFF2A/OCqdmGT+FO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0/fj/wB007/lt+VOIDZcRRl1GSEPXkcGnPPKm3acblBPA60y6/1D/wC4f5imzdI/9wf1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